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博美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517YRT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949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民众镇民众镇沙仔村平一路</w:t>
      </w:r>
      <w:r>
        <w:rPr/>
        <w:t>7</w:t>
      </w:r>
      <w:r>
        <w:rPr/>
        <w:t>号</w:t>
      </w:r>
      <w:r>
        <w:rPr/>
        <w:t>E</w:t>
      </w:r>
      <w:r>
        <w:rPr/>
        <w:t>、</w:t>
      </w:r>
      <w:r>
        <w:rPr/>
        <w:t>F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、将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将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满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满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满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6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6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6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6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0ae92a-b7cc-4ff4-ad4d-9911f3c191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15918d-8c60-4f08-85c9-4075c8b55a1f/c830ea9c-466d-4e2c-a93d-c5ea4e4a76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6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3941c1-00c3-4644-8fcc-29b43118d7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0ae92a-b7cc-4ff4-ad4d-9911f3c191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BcU5FrnLHwpirI6UyNalwMUARkdabj3p5pAuaAGgZ700xZzU6oAKdgelAHkPinR5fC+s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/wClRp/EvrXb+Fteiu7WMo4eGQZRhWvqmmx30LKyg5GOe9eUKZPAOsC2mJGlXch+zsf+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2QPnkGl3e9Y2jaqt3EBuBNaw5qwH7vegDNIop4wBUkDelKGNLkYpuKAHUoJpoz6U4ZFT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kBwKTJ9KLAOK5pNuKVWxTgM0WAYI804JtFPXC0p5osBF0NLS4oC0wAGnUgWlApoApQM0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AtFKFNKFxTAQLTlozRn2FADqKQU9aAEC5pwWnClz7CgBoGO9OFKOe1KB7UAKpxS7qBw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nBuKUDFKBmgBA1OBpQKcBigBmRRnipAM0FaAIaPwqXbRtFAEWDivOvil4e/trRryEf66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0nb71j+ILMSwb8Zx1oA4b4a68up6Np11IBukTy5P8AeHBr1G26V4T4OLaF4j1nRG4Q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dQK9o0W8+02qNnJAwaANKiiigB9FFKBQA6iiisgQ3FOAopVFUaoUDFFLRtoAaQKAB2o2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WkApc0daAuNK0KtP20bTQTcTFOUU3pSq1IVx2PrSgClU04YrAY0ACl4pw/Gl49DQAzYP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UoPtQUMCD1pQgp4OOxpc+1ADMD1pufcU/HHSk2kdqCRnXvRj3p2096NhoAZ+NHPrUgQ0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NSCMnvS+WaAIsGjBp+0+lKFNNAR7aNtSbT7UbTVAM20bafSbaAGba8f+L/8AqtNHrfp/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h+Ka+bcaGnZtTQfzoA6/SP8Aj4auhh6Gue0j/j4auhh6GgBaMUuDRigCPFG2pNv0o2/S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v0o2/SgCPbRtp+KMUAM20bafijFADNtG2n4oApMBAtBWngUYpAQYpQM1J5dAjxQAwDF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BHiipNoowKAIsU2pcUmBQBHiipMUm00AR4NJipNtJtNAERBpKk20m00AR4PrSYNP2Uba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oBuDSFTT6KAK5SgKalxRQAwDFGOKeBmlKjHSgCAik21IV600jg0AMrI1vVYtNsrm5lf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SV/LjYnsK8/8Xn+3L6x8Poxxcv8AaLph/DCueP8AgR4/CgB/gPTpfsE2ozf8feqyee4/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O3g2rWRpUKwkIowqjAA7VsocCgBdtGKdR2oAZT1bFRtUZY1YE5PWomXOaQOacDQBH5dC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gA2UjJSeZQXoAhZaEWn9aXbxQAA4FMPOaGOM0itQAwx0zG2rPGKidM5oAYrU7dxUZXFN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Qls0jPnNC/NQAmKcvepFTigrQAgekLZphPWlXvQA0jrTNpqwFzSGMUARL1qdDgVGFxSq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CpAQaNoOaAK9PU08x9aQLigBc0008CjbxQBXZc5qMrVopxUZTrUARKKep60hGKTNAAOe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iW2/vU8eJ7bHWpKubwfb3oE2e9c+3ia25+aov+EngHegLnUK2alU4FcqniuAVIPF0NAX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5lvFsPNQnxdEKAudUXz3rnfFnh2317TZbedQVYZB7o3Yiq3/AAl8VMk8WQvGwI6imguc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6bRrwmO7teImP/LZPWvUNJvFuoRzlu49K8z1+1XxDAtzaHy9StvmhccZ9jV7wt4ne8sz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xGexpjPTtwA60zNcqnicnmpU8SDucVJB0oOaepFc0viRPX9akXxNGO4oA6QUoOK50eKY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1oA6I0VgL4qg7mnDxTb+tAG6BmnodorCXxVagfepD4stP71AG8TmgEisNfFlpzlqP+Er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oBNYg8T2f/PXFL/wk9l/z2oA3BSgmsQeJ7L/AJ7CgeKLL/nsKEBugkUoyawx4osv+ewp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itEBuA4oyaxP+Epsv+e4pw8UWP8Az3FMDYorJHiax/57rS/8JJY/89xQBrr0p6nNYv8A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SjxNYj/AJbigDa/ClArIXxNY/8APcU8eJrD/nuKANZaeDisb/hJbED/AF4oXxNY8/vx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QviWxx/rhR/wklj/AM9l/OgDYpQaxv8AhJLL/nsKX/hJLL/nsKANoGlDVif8JLZf89h+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5brQBuhsUb+Kwv8AhJ7H/nstIfE9ljiZTQBub/ajf7Vz58UW3aRfzpP+Eot/+ei/nQB0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6Vhf8JRb/8APRfzo/4Si3/56L+dAHnHxHs20LWtJ12Jf+PeXyp8d42Nd/4YvFWQxhso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LxXBF4m0q+tM7hMm1P8Ae7VheBdZkn0S2LNi4tW8iUd+DQB7Mpx9KkUqa5yz8QLtAdgf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GVkGPrQBrA9adWUurQg8zoPxp/8Aa8GP+PhPzoA0CaSs7+1oT/y2Q/jTl1GJ+kq/nUAi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qmsqt/y1T86lidP+eyfnQaotrzUgWooyn/PVPzqUKh/5bJ+dABsFGwUCJCf9en51Itq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IfLFIUxVkWi4/wBaKikhCD/WA0XAioqNpFX+MUz7Sn98UXJLIApVVajikR/+Wg/OrCRo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UY70oGKeLZMf8fC04QRjrcLWZYxaXNPEUX/PcUhWIZ/fikBHk0AmgmL/AJ7rQGix/rhQ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Q0X/AD3WgvCB/rloAcW4pu6omuYB/wAvAphuoP8AnuKdiSffzRvFVvtcP/PUU37ZD/z1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1SN5Hz+8pv2yP/npRYC/vFG8Vn/bY/79Ma+QfxUWA0vNFIZayG1JR3ph1IetNIDZ82jz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W1QgcA07Abnmik8wYrm21pl/hNMOuPtPBosBv3M4EDnPYV5D8R28zWfC69/t+a7C719x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n+1eI/CvGCbgsRTsB3elzql46k44roIZQRwa4uIOdTl25xtrXhllQdT0qwOiD+9KGzW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1Bu5xUgbY2ntS4X0rHS/XvLinrfx/wDPWgg1dq+lGxfSs5b6L/nrT1vYT/y1oAvbRQVG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oKPtsX/AD0FAFrbRt96pyXYI4bNPiuAw60AWdtG2o/OHrQJh60mBMFo2+9RiUetL5g9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mgGgCQIKULTAacGoANtJspdwpN3vQAmztSbadmk3D1oATpSUtJmgAptOzTc0AIabTs8U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nZpM8UAR0U6iqAbRTqKAGZptOzTC2KAFpMim596TdQBKBkU0gVGZdo61XkusA80AVNVu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kntXIeC0Oq3eoa66kC9fyLfP8MKZx/30c03xjfy3dnFp8Df6Zqb+SMfwx/xN+VdLo9tH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gURxr9KANi0txGuSOas9KZEflp9AC5xRmkoJ4oAQgUwrS5pQMirQEYGKevSgpTelAD6j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ICCKbk1Mw61HigAXilJ4pKQHNADGptS4qNlPNACK9SLyKgCkVIGxQASADNVXPWpZJBzz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JNTxx01Vp6tigCULgU1kpA5NBY0ARNH1pFTFOJPNNyaAJUGc0/YCKhVyKkWQ0AMaPFQN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oAYre9So2agwRUkZxQBLimninA8Gmt3oAYWIoV6CKQDFAEgbIpD0pucUZqAGMOtRHvUr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GMPBkIpw8HQAV0xwBUZepA53/hELelXwfbntXQLzU8a0Ac8ng229Kd/wiVso+7XSggCm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itr/AHaQeErU/wANdFj2pw47UAc8PCFr/coHhG1H8ArpBjFBxg0Ac3/wjFqucJj6VwHj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Ys0JjHy3cK9HX+9XrzJ1qhqOmpewMrqCCMcjrTQ0cZ4fu7a9jSSMhopAGVvauoXQ4XHK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k8Ca0Ymz/ZVy+Yz/AM8X9Poa9U0C+W7tgM5ZR+YplEX/AAj0H9xf++aP+Eeg/uL/AN81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xoMH/PJP++acPD9uf+Waf981ubBUqItK5BgDw5Af+Waf9807/hG4MfcX8q6IIuKYwA70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ZF/Kmr4WhP8ACv5V0W2gLii4HPf8IlEf4V/KpE8IQ45VP++a6ONfepMYouBy7eDoTngf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PoPyrqyeKbmi4HLf8IVbnqKQeBrQ11YGetLsAp3A5MeBLb1zTv8AhBbb0rqenelX3q0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6UDwTa44Wus2g04IBQByI8D2/YCnDwPb+grrdoppoA5X/hCLf0FH/CD2/oK6ocU8c0Ac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w8EwegrrcCkwKAOU/wCEJt/QUv8AwhMHYCuqGKWgDk/+EIj7YpP+EIT2rsKKAOP/AOEI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auwxS4NAHG/8IQntR/whCe1dkFpQlAHF/wDCDp7Uf8IOntXa7PajZQBxX/CDqO9OXwOu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s9qAOJPgdaYPAy5613Pln0oERz0oA4v/AIRcaert2FefWVqdB8danZtxDqKfaYx23fxV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SOteP/FXTJLWKz1iFT5+mzBmx1aMnkUAdHo9ik3nDYSe9bI0CMj7hrG8Lakk00M8ZzFd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jOaAOdHh+Mf8szTv+Efj/wCeZrpqVfpQBzK6BGv/ACzNPXw/Gf4DXS0YoAwo9DRexFTD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20rFGX/ZgHc0f2d9a1PLzS+XipDmM2PT2X1qwkLJ61bAIowaOUVyNCQOtDLuqUJ7UuKO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imHTVJ71fBxSEmjlJKiWIWpVh21LzRg0coDQMUtOAxRigBmKCuakA9KNpoArmPNAi4qx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spmE1GbbPUVo+WDSeWBQBnDT0P8ADT1sIv7tXwopcDHWgm5QFjF/cpRYx/3KukAUYBoC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gWMZ/hq90pMUBcp/Yo/7lH2KP+5VzaPWjZQFzPNgh7U06anpWhs5pdlAjKOmelIdMb1r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Yh0o0LpIByea2vLzSeV9KAMC+tMWsvA/KvM/E1vu8b+GU/uiQ17BqMY+zP715Xr4z8Rd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s7DSbP8AesSOcVrLZZzxUOlJhmPtWrHxmggz2sM9qj/s3PUVqhsUgNAGV/ZSn/8AVSf2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G0e1AGV/ZSUDSlFau0e1G0elAGZ/ZnoaT+zfetUAUYFWBk/2e3rSfYJB0Na2BRgUAZX2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v941q4FGBUAZX2SUfxH86VYJh3Nam0HtRsHpQBnKJR3NPUyDuavbRS+WKVgKYZx3p29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iiwFTe/vSGR6ueWKTyhRYCl5j00yuKu+SKQwj0osBRNy4pPtbVdNsvoKT7KvpSApG7ek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pTTap6UAUvtb0n2tqu/ZV9KQ2q+lAFL7Y9Na8cA8Vd+zL6UfZU9BQBlHUZAenFC6k3cV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0fpVAUhqPqKDqPFWzpqelMOmJzQBRa/Jz1qI37A1fOmLTDpqUAUDqLUz+0Hq+dNSk/s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vJDnk1RkaW8kCE4QHJHrWrLa+XmuR8U6jLp+nzLAf9MumEEAH940AQ6If7W1+/1TrBb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4iujgu8H0qrouhnTtMtNOh5EK7Wb+8f4jWuPDzY6tQAJrCoMZNSrrK+v51H/AMI8fVqT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B/8AbK/3hR/bK/3hUB8PN6tR/wAI8wHVqAJ11dc8mpU1Zeeao/2G46E0o0aUetWgNH+0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e9UV0iXmnjSZqALYv1PenC/T1qidLmFR/wBnzDtQBpi8U55pPtAPes5bKbPQ09bWYDoa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zx61TNrP6Go/s03pQBpLOMdad54x1rOEEo9aPKmHY0AXzMPWoHmHPNVjHL6Go2SUfwmk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WqRWTng0g8wdjUga4dNvamGROeayy8gHemF5PerA11kXnmneYmOtYnmyD1o8+T3oA2t6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Lhz608Tv2zQBqkr60zzF9azftD+tR+e/rQBriUetHBzzWWkrVMkrUAXCopOB3qsZmqIz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fWd9oaj7S1AGhmkyKo/aTSG6ODQBe3jnnpVee6CITmqH2tzvHNVZp3aM9ayA1oZjJzmr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xag0QxTH1ZyTiqA6reD3pQuagRutTxmsgHIuKlU4pq8igtigCXcMU3IqLzKepzQA4HNS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UALRUZfrSoc1YD8UYFFFAHN+K/D0Os2ckUibgwri/CGsXGi6g+l3bHzYT+7Zv40r1OR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30QurX93dQ/MjD19Kos7exvku4gyn8PSrYrzrwL4nGoW+WHlzxN5c0R6qRXoMEodQQc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FJkUwsazIJcijANRKTmnK2KLgO246U9UzSDml34ouA4fLmlDZFRb80BiKLgSUUgzilpg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ALSr3pwHvijA9a0QCqafuqLNAPoaYEm6gYOaaDmlBxQA7Apy4pm6jd9KAH7qM57UgJIp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ADFJjFJuNADs0oNMooAkBpwpgpVoAetLTRThQA4cUtNBxRmgB3T1pQ1M5+tIOtAEyn6/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Uqn3oACM1y/ivSY723nidcxzIUYV1FVNSt/Pt29RQB4v8PdQKaXNYSE/adLnMTZ/u7uK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jkMAa8a1C2Xw54+8/wC7a6rH5T+gkHQ16t4Yl32hjPLRHbQBs7hS5HpSYpRigBVYUuRQ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208jikoAbtNLilzRSsA3NOUg0w96AcUxXJabim7qUGgYh70Amg0goJHDNL+NRkmhSeaB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p4qBigZpccUq07qDQBFTlOKCKVR2qSxQR9KTj1opByDQAUozSAH60ozQQBoFGDSgetAA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qXBoAADRg04cCigCMA07FAp1ADRTsUCnEcGgCKilNAoAp3q5hevLNXXd8T9OH920c16z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7G/4oRf7Nk1UWd/pa9a0lQVS0tPlNaCjGaCBvl00R1NSDqaAIsCjApT1NJigAwKMCjFG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oqwE20bRS0YoATaKAtLiigAC8UbadR2NADMYzQKCetIveoAcKXFIOKdnigBoIooooAKT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UVICZpKdimkUANzSU7FNIxQAmaTPFOpMDFADaKKKoApp6mnUYoAj20mypcU0igCLYK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J5oAy9UG2I49a4WzX+2/GLyH5rXSk49Gmb/AV0vi/WF0vTridj/q1yB6t2FV/B2hf2Zp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824buXPJ/wAKAOj0izwN7Dk1rBcDpSQReXGABUlADMe1G32p9FADNntQU46U+igCExj0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bVoBiqB2pwC+1IaSgBSF54pnlr6U6nADFAEXlqO1GxfSpCBTdtADPLB6CozCD2qfikoA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0qekPQ0AQeQp7CkNqmfu1KTilVqTArfY09BTPsMf92ru6kqQKf8AZ8foKadPj5+WrpNM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0pv9lR+laA5pcUAZn9mR0v8AZae1XyMZpFPWgDOOkrimHSFrXABFGwUAZI0wClGngVqb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T6jbTutavFBUYoAxjpp5pv8AZpxWuRTcigDI/s4+lMbTjWzSYBoAwTpx5qI6c3PWugMY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YwvI/wB0UrAc1qcQs42JxuJ+UetctqDXGp3o0fTmIupV3XN0D8tsn/xVWtf1S4ubyG2t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h7Qp/eaug0DQYdFtDBBl7hubiY/emb+9RYDo40qdBimpjmnbqwKJF6GkK5FRq9SocigB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q9KKBjyOKYRxQWpQeKBDMc09RRQOKskdRmm5oXrQA2UntTJbUT27g96n2bhT1+VSKgs8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1H+17FDgH/SIh/EPWu48Ma1HqFpG6OCrgEc1oanpyXkLgqGyMEV5dG03gPXyjE/2Tdyf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rRAewhs96Kz9LvUnhHzAnHbvV8HNFgHL3p1NXilyKlkseGprc5pAafipEMX3qePGKhx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GKYTUO7J605WOKsB9Ko60KcU7IoAdSFgBTS1MLGgB240qimpUi45oAevelqPdSg5q7js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g0XCw5TipVfioAaAxouFictSU0NT15ouFhKKeAKMUXCwi9KcvekpV70XCw4U6m06i4WC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gGaDjFNU9aWsihw6UtMzkUUIB9FFFaAeUfFvRHfS5Li1B82wkF0p9lPzfpW/4G1pbyK0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61v+ILFZoyzKGR1KuD0I6GvL/h3M+mNqOjSEl9NuT5eevlnkVYHtNKtRW8gmhRx3FSVn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XAKaepp1NPU1VwEoooouAU09TTqaeppEhQOKKKACiiigBV70uKavWnUAIvWpBTAKkX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Sg4pCKFGc0XCwYpV60YpcGpuUIetIBinAcGgDmi4CjpRRRRcAoooouA5elLSL0paLgF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AzUlAop1HSigBlFGKKokrXpxA1eW7fM+KMv+xZfzNen6gcW5+teaWQ3fFDUPawT/ANCq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cxVewH7urWKzuIYRSU7FIo6mhMBgHXNBFLRVEjaKdiigBtFOooARelLRRQAUUUUAFB6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GKWlXvQAgGaUDFLRQA0g4puDTzSUAMxRin0UIBmKbzUh6U2qABRTT1pd1ACYpCeKXdT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DT1NJSnqaSgB2RSE0lFAB2NVbmTy429TVrsawde1OPTbO5u5eY4FLEetAHI6sf8A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5rSxxc3Hoz/8s1P4/N+Fd5pFoQC7j5jyf6CuT8EaVKlubm5Gbu+f7RN7A/dX/gK4/Wu+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1FFHagBtB6mikzyaAFplOJphOKAHZ4ppNJk0lWAUUhNJk0AGeTRk0UUAKDRnikooAQni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yME0ASZzS1Gpp4b1oAY1NHFONNoAcD60E8Gm0A5oAQnFM3U/bxTClACq9O3VGFxTgMCg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pCtMMdAAr1IrVEExThQA8niozTse9NIoAYDzTs8UzuaXNAAaYetLmkNADPWig96SgBXc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xKNPQkA3E8h2W1sOrvW14j1+LS9PkuJm/dR8ADrKf4Qtc94c0e4uLyTWdTX/AE2YAQwn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zyaAJvDPh46Sj3FwfP1S55nn64/2V/2Vrp4oBGvq3c0QQY5NWlTigCBTxSk9aYrDFOUV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xjrUw4FAApODSFqbuHNAOaAHc5p69KRRTxgCgBKTNIWpBzVkD6VRikUU/OAaAHA4oJ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FjYm3E1g+KPDMOsWkkboCCPyPrW+i7OlOJBFAHl3hDWptIvW0a9JE8P+pdv+WiV6ZbTi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elcP498MNdRC9tPlvYDvjYd/9mp/A/iYajAFfhx8sqHqrVQHbA4pQaaPalUVID04qSo1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PWmgZpCetOQcUAKFpw4NLkUwtzVjsSbsUm+o805RQFiUc0mBQvSlzQFgoDU0mhetAWJB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lzRcodnFJupKKLgOU5pyimL3qRWouA4ClDYpu6m80XAnDcUbvpUQNOouBKDkUq96anSn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2nUXAKKKUUAKo60tKvelxUANxgUU4dKWgAoooqwIrmIT27p3xxXjviCP/hHfH9lffdt9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Q17PXmnxY8Otqui3IiGJ4/38JHZl5q0B3Hh+482y2k8ocVp1xfw+1kalYWtwDxcQqx/3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nSlpE6U7bSASmnqadTT1NK4CUUUUXCwU09TTqQiruTYSiiii4WCiiii4WCnDmm09KLh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6UuKi5QUqihR1pwGaLgJQOadigDmkVYbSgUuKUCgLDdtG2nUUBYbto206igLABgUUUU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Fp3SiigAAzTsUAYooAbRRRUoClerugevMdH+f4l6439y2iSvT747YXrzHw5J5vxA8T/7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J6XYjEdWccGobEYjqfFZ3HYZSAcHNPpAMigRHTSMU/FNPSmmTYbSbqCaSqELuo3UlFAD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KAEop22k20AJRS4NGKAG7aB3p2KSgBQM0YxSr0oNADMHmkp1IaAGg5paKAcUAMOcGmg1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AnWkoozQAdqaeKUmmGgAzSZoooAKKKKoBp6mkpT1NJQA2iigUANnfZG3rXB+LF/tvULH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XOP+ea9vxNdbq10IEZmbCoMk+lcj4IjfV5bnWXU7r5/3Oe0K8L+fWgDtNHtAibsYA4H0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YUVMBwaAG0HoaKQ0ANJpD1NB70lABTaU9KbQAUUmTSZNACmkoooAKKKKACiiigBAc0mM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A0jg03Jp5qOi4BmnnoaZRmi4CHpTd2KUmk20AODUZGKaFxTgtMBtJupxHamFaAFDA06o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mmF6d2qMjrQAvmUb6ZtpRQApOaYTxUm3I4phWgBmaTNBGKSgArK1jVorC0lmkbZFGMu3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F2Y4AUkt6CuBt4D451Dzps/2Hbv+5j/5+5P7x9loAfo1rdeJb4avqMJjtVObK3Y/w/3y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yetEFocZP5Vajj2UAP2CjApc0UAZMb9aspVWNasK2K5zSxKrbQaDLxUO+lAyOtAWHq+a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cCgLDycUwvQzdaaozQFgByalToaQLgUZxQMf2pC1NDZ70AZoAcDmnjpUYGKcGxQSOPQ1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SbKAI5IlmQq4yDXmPijR7jwxqn9r2Kkxk/wCkRL/Evr9a9VRcCq1/YR3kLo6ggjBzWiAy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I6uCSK3A1eSWsk3grXzA5P2OZsoT0U+leoWN2l3AsinINFgLYel3Z700DNOUdaQABk1K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gBTJTc5pvWnAYqbjsOUVIoFRK2KdvouFiQsKYWppakAJouFh6nrUgGKiTjrT99FwsOzi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RcY4GnAetNpc0XAfnAoDVHmnrzRcCRT1p6iowcU9WouA6gcUUUXAkXpTl71GhwKkXvRc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AUUUUXAVe9Opq96dSAcOlLSDpS0AOoooqwCsjXrMT2rcdq16iuY/MjYeoqkyTx34ezSa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hIJfPg/65t6fQ17FC4kiDCvIPGsR0DxVpOsD5Ymf7JcH/ZboT+NepaJP5tsBnoKdgNWM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ZghtMIqTbSFKkoj20m2n7aNtADdtNp+KQinckZtpcCiii4CEUlOppGKLgFPSmqKevei4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HWngYqblDaco60uPalC0XAAKNpp4WjbSAYBSgU7bShaAG0U/BowaAGUU/BowaAGUYp4U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CpMGjBoAjwKMCpMGjBoAjoqTBpCOKAGUYpcUlCAqagAIfxFeWeChv8AGHiyT/p5QfpX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hXl3w+/ea74ok9b3H5Vp0A9Ss1/d1Pjio7Rf3dT7eKzAix1pMcGpNtJt4oTFYhxTCMA1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hERppNOIpuOadxWEBNPUZpAM09VouKwD2pRmlA9KcFouFhAtG2nhaXaKLhYj2mkxUm2k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TyKQKaLiEVSBSEGpKQjii4EVIaeRSEcUXAZRinBcUUXAYehph6GnkcGm4qgG0mKeBimn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UlNYUAMopdtJigAooooAaeppKU9TSUAMLYGKbu71IY8iqc8hjJFCA5PxxdyXP2fSbdj5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EOXb8hXUeHbCO0tkSNAscaiNBjoBXIeH863rOo6v96JD9itf90N8zD6tXotrCIYgo7Cq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vrUgJTfWnU31oAZRRRQA09TSUp6mkoAM0U31py9KoBDSUppKACiiigApCaD0ptAC7qa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NKpppFKvFADiOtRt3qUc0wigCIVIozmk24oBxQA6mlqU9KjI61YDt1AOajwRTqAHHpTC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30u6o6AaAHY4NM3Yp5PBqI96AF86k80GoyKAMUASVXnl2ZAp8swjU+tcPruqXPiG/l0f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7tD/AKpTnCj/AGjigCrqUs3jPUXtIHZNGtWxc3K/8vL/APPJPb+9XZabp8dlEiIiqFGA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labDYW8VtbRiOKMYRR/P61popB5NAFhcYpGOM0qj5aaRkVADN1ORqjK9aF4oAoK3BoLV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RqKhzmp4+KjjXipBwKAJFOBQX4qIE0q80ASBqkSmAYpwOKAJc8YphpA2aVRmgAUVIBgU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ml604JmgkROanXgVGFxTgcUAO7UzsaWk7GqA57xV4ci1uxdSvz44I7GuW8F67Lp90+j6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/loP71ejkZrifHvhhr2Jbuy/d6hB8yOv8Q9DVgdzCVZaXoa5DwT4mGr2ChzieP5XU9Qa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HAmngZpFWnjGKAG8UDB9qUmm1BQUhzS04CgBop9FMoAdnFJmkp6rk0AC08HFJjFFADs0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AFPUU0CnCgB1KM0g5FPHtQADOKXn3oXrTqAFTpUqVGvSnpxQA+nU2nUAL1pKUcGkoAV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A4dKWkHSloAdRRSr3qgHbfamsmVPFSL0o7VncDgPiNoX9raJeQAfOU3IfRhyDUfwy106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F8uQejLwa6/VrUSwtxmvLPCbnw7401PSz8sU5+0w/wDswrVMD2WKparWknmRKR6VaHNA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JtqBjCKSpNtNKUAMxTcVJtppWpuKwzFG0UuMUUXCw0jFJTiOKTFFwsJT0FMqSOi4WJkH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ApDG7aVVpwWnBaAEC0u2nAZoIoAYF9qULTqVRQA3bRtp+KMUAM20bafigDNADVWl208L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vFSYpMcGgCOinY60YoAbSU/FGKAIyKbgVLimlaBFDUlzD/wIV5l8Mo99z4hk/vX7D8q9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vwpXMWtN66hJVgenWy/uhUu3ikth+6FS7eKgCLbwaQj5akIGDSY4oAgK8VEw61YIqFx1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TQPWpGHWmgZpiFUcU4DNCrTwtA7CoOtOAxQi8U8DFAWG4oxT6TFAWGbaQrwaceKTsaAs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UuKCLDMUU8imYoENIpKcRxTaAG7aSn0hFADCOKaehpx6UmOKdwGUhWngYFIRRcBu2mGp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jFFFwGUUUUwGnqaSnEc02mA7IxXG+O9UltdP+z2p/wBNvX+zQezN/F/wHrXVTy+XExzz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u51E82mn5tLf0Mjfeb+lAHTeGtOj0+2gtoVxBbRCJfc+v1/xro0+7VTT7fyolXHPU1eC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Tqb61ICU31p1MyOaAG0UUUANPU0lKeppKAG0q96ShetFwFNIBmlNC96LgJiilNJRcBpp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bqUc0ynL3qgAikxTqKAGU4HIpMUnSgBxFMIp4ammgBuaaTQRSVVwCiijFADd1N3UGoya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tOouAwtwabupSBzUdZgOpruEXJornfE/iA6bFFHAhnvrhvLtoV6lv7x/2R3qkwKfiPW5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2o3A4D9Io/4pGq/4e8PQ6ZbLb26n1kmb70rfxMfeq/hrQjpoeSaYXd9Kd89zj77eg9FH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AfSrAbHbLG/FOCYqTPNNPQ0AIDgUnWmMcZoQ5qAHlKjK1NUb8ZoAxIzxU8YyKgiWrC7V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0U7eTUJIPekXA70ATg+lPTnmmRKMYp5wO9ADi+KQMSeaZuB705QPegCRTUi96hHFPV8U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ooAkXvTwcVCGxRvoAm3UgPNRq2aepyKAJBQTSA8UmaYARUTJuBqYc05UBouB5n4g0mXw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ZObiIdP94V2Wg6xFqdpHNG2VYdqu6vpceoWksTgEOu0ivNdMuJvBWtNp8xP2GQ74mP8A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U6Gm5OahsbpbmBXU5BFT0xWCiiisxhSg4pKKQATmlAzSUBsVYCkUBiKTdmlFADgxpwpo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Uu+od5pykmgCUPmnDmo1FPU1ICjIpytSZ4oHU0gJFNOBzTFHWnqOtADl71JUa9TUlAD6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FKOaAM04DFACqOtOoApwGKAADiiiigB9FFFMAooopANmTzIyK8m+JFq2j6np2sxDBt5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65rxnoqatpVzAy53oR+PatEBo6Fdi4tlYHIIBFbKjIrzr4Yaq11o0CSH97CTC4PqpxXo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nAYp2AKULmswGYptSlaZikA3FIVp4XFG3iqQEDrTMVOy5zTcCmBEBmnY4p22kIxQBGRT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oAliFTgUyJanC1DdikhFWjFSKvWgrSTHYjUdaDT9lGyi4WI8U4dKdsoCUcwrC0UoTil2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dsoC4qbjsKFpMU4Dg0bfeouUM20lSbaAtAEe3PajZ7VKFo2+1AEWz2pCuM1Nt9qNlCAr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mYxWqJM3VTshb0/+sa8++FS50id/799Mf1rvddbbbOfZj+hrhvhPGT4Zib+9PIf/AB6t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1Pt4qGHpip1NZjGEcUm2pKMUAQFOKgkTrVthjNQSDrSTEUyvJpVSnkc0q96tACoBmnhO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AXFLjinqmad5fFIZCFNLs9qmCUuzii47FR1poWrDr1pgGKOYdhgSl2VIDS4o5hWRCVpu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ibEO2kKVJzSU7hYiK1GRwanIyDxUZHFO5NiE0oGKdtoC0yhtNp5FMPWgBmKMU7FIvegk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KYRxQTYj20lPpCKsQ3tUbNjNPPANVpGxmgDF8YaqdL0ieVBulwI41H8TtwBR4R0UadZQ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v78p6n/PrWVeMdc8TrF96103539GmPQfgK7KxgNvbKv8R5J9SaAL8ShR704mq8ch6VMD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p5pnrT1AQmmbqeelR+tAC7qQmkpuDTAXdSZNFNA5oAevegDBoUdaWpAQ0gOM0ppKADNI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L3ppHFACCngZqOng1dwA8Um6hqjPWncCQnim9qQHilDcGi4De1IGxQxqI5ouBKWyKYR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ATpS7ximsTzUZJGKAHk5phSnDgUuRigCMcU3zMcU5z1xUBBNAElNPU0Vl61q0GmWks9x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9hQBX8Q+IodIs5JXy2BhETlpG7KB6msvwvok0lw+paid+pSjn0t4+0Y/9mqtoGnT6veD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2x/5Yr/fb/aauys4mTduABOc00BJFFg9Km24FCcUpbimAzPNSL0NVy/JpVkoAVl60Rr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AqB260jv1qPdQBnA4HFAkJ4qNZAaeOTxXOajgSaljWmxKO9SFgBxQA7dgcU3dmmh88Z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KlRvWmKBRuAoAmJqMt1pA2aXFACo1TKeKhHFKGoAkJopo5p645oAFFSKcUgwBRkUAPDU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oAepxTw2BUdITQBJjcCK5nxb4ZTVrV2AxKvINdLHTyoZTmrA858DeJJYp30y7ytzCe/8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zFytefeO/DkkMyanYgpcwncpXuO4rX8IeLItWtVOcSLw6+jdxVAdaOlFGc0uKzASiiik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DNWA1e9SBgBTTxTC3BoAk80UBt1VxnNSpxQBMgqVAKiU8U4EmgCYEUoGajQVOi1ICKtS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gHqvFGODSClHU0ALH1NSLUaDBNSKOtAEi9KUDNIvSnL0oAUcUCilWgB696WgdKKAClWk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lwKF6UtACYFGBS0UAAHpVa9h8yJhVpe9I67gasDyPRCdB8fX9nysN6PtMQ7bh96vWrGc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4l2baXLaazEPmspgzY7oeCK7rw9erc2qMrblZQykdwaoDoMg05TVdWzUydDWYD8UmKdR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eaYxFUgIietNyKRm5PNRb/emBLuFNZs1HvpC1AD1PNWIhmqiHmrkHWgC1CtThaZD0qcD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0uynqOKdtqUzREQSl2VLto202wZFsoCVJRU3JGhOKNlSUUrhcj2UbKkozwaNQ1I9vFNx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Rg04c0poAZyKMmnUUANyaMmnUUANOcGoW71OaiI5q0Iw/Epxptz7Quf0Ncv8LEA8KWHu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40u/9reQ/wDjprnvhku3wnpnHWPP61v0MzuUbrUvWooxU69DWZdhtAGadjmnKOKQWI2X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vVWXHNJEFU9TSpTXPWkV8DrWqQiyiipFAAqoJqlSUEUWAsA4pwb0qNGDd6lRKQ0OUE04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2NZGiKrimBc1O4zmmKp9KAEVKXZT1HWlxQSRFaYV61PgUwgYPFAEHl0hjqXijIqkSVyn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YVFNCK+KNvtTytJWoEZHWoiKmao8UAMooxSgdaBMYaaRTjTT0oEMIpKdSEU0xWI271j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7p+RGpbA61svxmuN8Qf8TjxBaabn9zH/AKVP/uj7q/nVElvwTpbR2URmX9/MTczZ67m7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XpVLR7by4N5HzN/KtGgCv5QBPal24qXFNPSgCI1H61I3eo/WkAh6VH61IelR+tAC4FIR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gLijApufeikA6jvSKc0vepAQ0L3oNJnFACmmk0bqQ0AJnrRSDqaN1ADTxTd9OJyDUZ6m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mohTwcUXACeDUe4jNOJ603FFwBTmloAwKTNABgUmcdKN1NJqgF60m2koyaAEIphNSUwi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TCx6UAV7u5S3jYswAAySewriLWKXxjfC7nBfRoWzbRn/AJeHU/fb/Z/u0ahLL4uvnsoi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X/luf+eKn0/vV12n2y28aoiBFUYCgYAFAFq1tRGBwN38qtqgXPc1HFUh6GmgG5pD0qIu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SgIRTxSEigBFbFOLcVGW600PQAjrnNMwamHIprCgDCRc1ZjXAqNAFzTw/HFc5qSnpSDm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Bsye9SovBpoOKUPQA4jimbfeng+tOoAReKk3jFRngU1TzQBJmhc0qDNPAxQACjeRSc03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NRojVKoIHNABTlPWm0q96AJF6UoHNIvSloAeOBxSHNIpp4GRVgQTwJcwtHIuQRXlWv2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CLCZtsoHRT2NeuFetZmtaNBq9nJBPGHRxggirAj0DWE1K1RwwbIBzW1vBXFeP6Nez+EN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5iY9MeleoaXerexhlOcioAvUUYNGKADFMY4NSAZpjrzQBFupM1JspCtACDpRuxQFp6RZ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U8YoSEVMqAUrBccgxmng4pAKeqUuULgOacq05VFP4xSsFxoGKKWkpDHqMU+mDpSqaRVy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fSg4pKM+9AXJFPWlqMNSh6QEoxilqIPTlkoAmopiuKXeKAHUUgIPelphccOlFM34o8y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6pptxA65WRChrk/hXqDNogtJT++sZWtm+gPFegXAEkRFeZWg/wCEd+IVzB9231JN6+m8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rKrWHY3uR1zWnFdZFQBbzijNQCXNKH96VgJT0qvM+M09puKqSyZBq4oTIZJsZqDz6VyD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ux/nGgTUzAowKfKLmZKJat20+BWcTipoGwKXKPmOgtpNwq6nIrHs5eOtacT5HWuSorM1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Qq/Xmnh/esTS5JikNM30b6AuLim4xS7qNwoC4LS0m4UbhigYlJ2oJFJketOzEIcc0UhK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QxcUtM81R3pPPTnmgLklGagNwtJ9oWqSDmLGaTPBqv8AaF9aPtK+tVZi5ibPWmmoDdp6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MXMYvjGTy9F1RvS2f/0Gs34exBPC+lL6QLTfH15s8PaywPSA/wDoNL4KkEeg6cuelv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YR1KvQ1ThmBFWUkB71FmUSUdKb5i+tIZBg81NmA2R8Cs+4mxnmp5phzzWXO+4nmtYxMb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iodmaPLIroiguWBNThNjvVTGKcpqmguaME5z1rSgmyOtYcLYq/BL2zXNJAmayDcM5pSm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93znH8qwsbIjyKeoyKjFSoaQC+XmjZRuo696AsNKVGUqUj3qMjrzRYkiMdNMQp9NP1qh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p71IR70zb15poViPFNIp5pprQRCaSnEU0g4NSAyjsaX1pOxqgGHpTD0pxNMJ4qwEoPQ0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bQSSMcBVyc1zXgvT5bhLjUrkEXGoyeaQeqR/wr/Wm+Lpm1OW30hGIa7f5yO0K/eP5cV1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HQD0A6VYrGjEgRABwAMU+jGKKAsNNJSmmmgRG3eoW71IxqMjg0WIGE4FMJpxFRMSKdgE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gTTQmKLAWI+RT6rrJtp6yZqQJelGaRTkUd6i4AWpOoNBoHANFwEpM0E8U09KLgG7mgnF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bnmnYplFwHgUjDHQ0KaU0XAiJ60BvxpWXrTduDRcB2eKaR70UUXAbRRRTAKKKKAGUUUV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5rivEGp3muXz6Zp0vl4H+k3I/wCWC/3R/tNVjxPrs3mRWOmgS6hcHaqnog7yH0UVc8P6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C9ZXblpW9TQBc0TR4tPso4o0CRoMKv8AX61qLGB7U2PATAGB6VIvQ0AJnHejd70z1ooA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1p5xg1ADN4AphfNRyNgmmq1AEjcg1GMgmpFORQRQAK3FNZ6jdsZqIydaAKPmxn+JfzoW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dfDN4P8Al7b86enhm7Of9Lb86g1OpRkOfmH508Og/iH51zUfhi7/AOftqcfC92R/x9t+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iH50qyIP41/OuaHhm7H/AC9t+dKPDN2f+XtqAOoWRD/Gv504Og/jX865ceGbsf8AL23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j/j7bj3oA6fcpH3h+dIMeo/OuZXw7ff8/bfnTx4cv8f8fbfnQB1CMAPvD86eZB6iuSP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zoHh/UB0u2/OgDqvMGetSo49a5EaBqg6XZ/OnroerD/l8P50AdaJAO9J5w9a5P8AsT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h6t2uzQB1+8HvSh1HcVyA0TWe1yT+NH9ia1/z8mgDsBMo7il89fUVxn9ha3/AM/J/Oj+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/nQB2YnUd6kE6AfeH51xH9g63/z8n86DoGt4/wCPg1YHbG4T+8PzpPtCH+IfnXDHw/rf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b/5+DQBd8ceHbfVbJ33bZhyHHVaxfB3iOS2mNvdHbNEdrD+8Oxq2/hzWZFIeYsPSsrX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ehf3yD5gO49KAPVINQhuB8rj86m3KO4P415Xpd/JdKPIlYH2Nb9vaao4/wBaSKAO2VlP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ltNVXoxNPEGsjpzQB1Kjcf8ACpVtg3Y/lW78LdO+36Jqwvoh54mi6/WvSBo1l/zwQfgK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eXT/APOKlSyx616+NHsQP9SlKNGsf+eKV0qJlc8jW09M04Wf+cV64ujWP/PFKeui2GP9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n/nFOFrj/wDVXrg0axH/ACxWl/sax/54r+VLlA8iNv8A5xTRAfevXxodif8Algv5Uf2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pcoHkQgOKTyTXrbeHbE/8sh+VRnwrYNnMYpcqC55MUNAU16yPCmm94xSHwlpvaMUcqC5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Xqh8Iafz+7FN/wCEPsP7go5UFzy35vWgbvWvU/8AhD7D/nmKT/hDbA/wCjlQXPL8tRlq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NJ/wg1j/AHaOVAeY7j60BjXph8D2PpSf8INYntijlQHmwZ/U0oZ/U16P/wAIDZHPzGge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guedhm9aN7AHmvQz4Btuzmoz8Poj0kIo5UFzgPno+eu+/wCFdR/8/Bo/4V1H/wA/Bo5U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/wAS7SSPT4tTgH+kWEwlBHcdxXvx+HCMP+Pg1TvPhDaahazW9zMZIpBhhRyjTseU6Bfi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Iv0P/wCuujSTArodP+AdjpGjW1pb305khXbvLZ49Kng+De3/AJiM350uUrmOb84jvQJj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A/4/3oHwmkX/AJfmNHIHOcjvz3pu3dnmuyX4XOv/AC9k1Mnwwf8A5+6pRFzHDCDNPFtX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D8qcvw1lXP8ApYP4VdhXOF+ymj7Ka75fh1KB/wAfIP4Uv/Cu5f8An4H5UyTz/wCyUotiK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L/z8D8qP+Fdy/wDPwPyoA4aIFasxXDp0P511/wDwruX/AJ7r+VL/AMK8l/5+F/KocU9y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Un21/Sur/wCFeS/8/C/lSr8O5D1uB+VR7KI+dnJ/bjR9vNdcPh02ObgflTT8Oz/z8D8q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9oGj+0DXUn4dn/n4H5Un/CvG/wCfgUeyiHOzl/7QPoKP7QPpXUf8K8b/AJ+BR/wrtj/y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pM5GS/dulRC7eu1j+GUsn/LwKefhbLji4FZWSNEzhvtD+tH2hvWu0/4VbPz/AKSPypp+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KmSzi/tB9aPPPrXXn4U3R/5eRSD4S3X/AD9YoIucj5x9aQzNXX/8Kkuef9M/SkPwkusf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OPM7UgnPfFdafhJdf8/n6VG3whumBAvf0phc5bzh6immdRn5h+ddHJ8F71s4vsVXPwVv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5p48uv8AimdZ5/5Yt3rR8LNjS9PGf+WKf+g12d/+zzLq2gXthNqBL3XDP6CtN/g1JaQQ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jHvipcS0zmUmYE1Itwe5rpI/hbqYHMympU+GF+OsoqlBCcjmhPx1o8/3rqP+FZXv/PUf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/vAfwpchPMzk2+YHmoTATXbJ8PLpf4s1Kvw8usVaiFzhVtjS/ZjXd/8ACvrwdhSf8IDe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zbtjpUfkEdq74+Ar3H3RUR8A3meg/KnYLnEiIrUsJKmux/4QG674ph8B3IzzWbiO5gRX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J8D3gpr+CLw9Bis/Zlc7MX7dT1va0T4Ivc9f0py+B73HUflR7MfOZwvRThejFXj4Lvh2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fwUezHzFI3w5phvVq6fB+oD/AJZ1GfCd+P8AlmaPZBzFT7WtNNyKtnwvfj/lkaafDV8M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iobkUw3Q5q3/AMI7ejrEaY2gXg/5ZGj2YcxUN0Kabkc1OdCvOf3Rpp0K7A/1Rp+yDmK5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0W7H/LI0n9jXf/PFqPZBzkHm5pDJxUraZcp1iamGxuMf6pvypezYc5AXpN3vTzZTj/l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x/qn/wC+aPZMOdDM1DJNjgGmTxXCZ/cv+VYXiGPVH0iZbW1l+3Xp8m3AH3d3y5/4CuDR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Sf2xqt9rLDMbt9mts/8APNW5P/Am/lXe2R2IBWHp2mNoMUOnLbskdvGEBI9K1YZ3AA8k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G6jdVX7RJ/zwb8qBO5/5YsPwoszMnLdaYTTQzEfcI/ClAJ7H8qLFDSKTZxUoX2NSKnFN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V5kqBlHNOwrlIjFG3NWhFuoMG0ZqWhlPyqVUxUz8UxeazAcopQOaUCjvWYDWWm0/NN20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HqaAGHqaKD1NGKACkIpM09cUANAwaWncUhFACUmBSE4pN49aAEIqM1ISMdabgUwG0UU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PizxJHp9o0aAySynyoo1+9I56KP61P4k8RR6ZZTOrHbH95l7/7I965vQtJmuLj+078f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C7xn+H/AHv71WBd8M6K1os00z+fd3GDPcep/uL6AV1cCCOPaBxUVtAsaAKMKOlTgYoA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URzQBIGzS1GmadnAoAN2Kb5tMYnmouagCUjcKaFxSxnOal2jFAEatigyUyQ4zUIY5oAk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15FNYCgCoFzUiLiheKXNYXNSRXxR1qIc1Kg4ouA7bkYpyJinLgCjcMU7gBYUwDJpQMmp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oxS4wKTNO4DTxSKMmnAE05Vxmi4CquKUnFG4Yph5ouA4NmnquaYiVOnAouA0R7e1PVg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kA8nNIEyaAKepxQAKuKkVqZkUqjigB5OaAM0DilBzQA8KPSqt7p0d1EyugZSORVtalA4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VsJfCOubkBFjK3/fBr0nw5dpe2wYEEgVJ4p0GLVdOlRlBJFcB4X1OfQNTNjOTtQ/Ix/i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8ulEdJbTrcwrIp4IqdR1qr2AksbuayD+TI0e7G7aeta+k6i11MVlu5Qf96sPtUW5o5A6H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Hp2l6klxJLCsheWL7/P3av73/vtXnng3WdmqavLcsgMrrtP3c4GP8K7EeI9NHH2la3VT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4jSiSQfxGs5fEVg3Sdaeut2bdJ1/Omp3DlLUoknXb5rJ7qaattMBxdSj8aIrqKcZRww9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zYaj5SOVX2NNyshWOZ+LPxA8W+C9ehh0lftdvOMZY9DWRZfFz4iyQBhYQHP95uav69cf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Rs81VTrWPth8pKPi38Qf+gXEfo9SL8XPiAOukxn/AIGKkiQkdasxxNR7byCxVHxh8dgc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GTxwOuhZ/wCBVeEL04Qv6Gj23kFiovxs8Yr18PE/jTl+OHi4dfDjH6VbET+hpRE/oaPb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xSOvhuSnD48+JR18Ny/hVgQt/tU4QH3o9t5BYgX4/a8PveHJx9BUq/H/AFn+Lw7cVKLZ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kFhF+P8Aqffw7cU8fH++H3vD1x+VAtKVbOj23kLlFH7Qk46+Hrv8BTh+0HMf+Zeu/wAq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fYflR7byDkBf2g5Rn/inrz8qkT9odx18PXf5U37MfQflR9kPoKXtyuQmX9otB10K8H/A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tEvB/wAAqBbHP8A/Kl+w+qL+VUq66i5CyP2i7PvpF4P+2ZpR+0XZD/mE3n/fs1V+wj/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Cv8AzzH/AHzVe3iLkL6ftE2DKM6XeBv+uZ6U7/horTmQ40u8GCBnyzXP6xYlNKmaBQJo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tK4soJVs7mFB9nuIwfu/xVDxCQ1AuL+0RpeT/oV3/wB+zUi/tE6T3s7sf9szVFdLt/8A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Gl2+P9RH/wB8ip+sIfsy3/w0To3eC5z/ANczWhoHxmh8TXbW+n2UzsoyzOuABWIdJtsf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Swtf7Md3hQIWA+6MVSxFw5D0q21aaVcsu0+lTLqEme9cTpesSTa/5O4+T5P/AI9XURvW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hJij+0JKpK3FLuqybEtxq8scbFRk1Cus3LRZCmmTttgbjNY8niEWs6xbeKL2Q7Mq+Lvi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CBtkvGRWLD+0b4dl53Sj/gNVviPpUPiq1tAyhvLkyM1laboNhEoiNhDx/sCud10i1TbO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45f++DUq/tBeHccvJ/3waxv+Ef07H/HjD/3zTG0PTv8Anxh/75qfrC7D9mzcP7QXhvB/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+0D4c/56S/8AfBrD/wCEfsCf+PKL/vmnL4c08/8ALjF/3zVLEIXs2bP/AAv/AMOf89Jf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Df/PSX/vk1j/8I3p3/PlD/wB8Uf8ACN6dg/6FF/3xT+sRF7NnV+H/AIu6P4ivmtbT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GK6I+JIkyQP1rzjTdJt9OmZ7aFYSRj5RWoHY9zQ66a0GoM7JPG0SceXUg8dxf88/1riC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oaezO6Pjde0VOPjZdh/dVw4kaneY22l7UpUzrk8bDf8A6v8AWrY8bLj/AFdcErNuqwJG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kfGq/wDPIfnSDxop/wCWYriy7UgZqPbB7I7U+Ms9IxUbeMX5wgrkdzUEviqVYTpGjr3x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m7zHXdtUZwKyR+0FomeRJ/3zWff6BaapP5t1AsrgYDN6VVPg7SgCfsace1bKtEy9mzoU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/wCAmpk/aB8PnrIw/wCAmvOfEWj2Gj2SyR2qFpJViAx3PStYeFNM/wCfKP8AKj28RcrO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9ef+/Zpf+F8eHv8Anuf+/ZriR4P0w/8ALpGP+A0HwfpmD/okf/fNaLEQFys7yL44+HZP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v/C6vDuP+PtP1rzj/hD9Mz/x6R/lTh4P0vH/AB6j/vo0/bwDlZ6zo/ju01yNJLT98jHg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RY+przjwZDBpM4jRNsarwB2rtINWikl2YNUq8HoKxsR3bN1AFTCcmqcLq3SrC8itL3ES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etGQKd7AR3F4IFJase88WWmn83LCNP7xqDXL1hdYziMCvPfF8f8Aa7eUzERD+7WUq0U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KR/x+xD6mlXxzox/5fovzrxL/hE7L0f/AL6pR4Usuwf/AL6qPahynt48aaOR/wAfsX50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RfnXiA8KWvZpPzo/4RW3HRpP++qftAse5DxRpbdLyL/vqnjxPpY/5fIfzrwg+Goh0kk/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+Wkn501UEe9f8JRpf/P5F/31Sf8ACS6Yf+XyH/vqvBv+Edj/AOekn50Hw4mOJZB+NV7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5e4f++qQ65pv/P3F/wB9CvAW8N9cXDj8KZ/wjZ/5+W/L/wCvR7QD6A/t7Tf+fuL/AL6o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1F/30K+fv+EbP/Py/5f8A16T/AIRth0unH4f/AF6PaAfQg1bTW/5eYv8Avqg6ppuP+PiL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Jh0vHpp0GfH/AB+v+tL2gWPoL+1NLb/lvEaUXWmv0eI/hXz1/Yd8n3b1/wDvs0o0zVV6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QLH0H5+mn+KH8qM6af4oPyr56/snU+v26T/v4aP7P1Nf+X6T/v4apVEKx9C407sYPypN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RstW7X0n/fw0z7LrS9L6T/v4aftAsj6KFtpzdoDSG0009oc9ulfOmdcTj7dJ/33So+v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2gWR9EnTtNftGfxFNGjaaR0j/Svn5ZfEK9L2T/vql+2+Il/5fZPzoU0Fj6A/sTTfSP8A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/wBK+fvt/iL/AJ/pPzo+3+Isf8f0n50c6DlPoD+xNN9I6P7F03HSOvK/Aep6peSlLqdn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pqgdBiqTTCw7+xLJifkWg+HbJgfkX8qeie9TKh9aRBSPhmxz/q1/Kk/4Rmx/55r+VX/J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M5vDFlz+7X8qiPhmywflT8qsX7tCrEGuT1DXJYHI3EfjSAfquj21tBcykLhVIH1ry2a5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XX6xrj3MHkBid53GsMxIwORWBZlLqNxjHNL9vuCO9aXkRjtSiKP0qC7GV9uufelGoXA6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TWtoz2oCxmf2pP05ph1Gc+taP2VPQUq2kfcUBYy/7QmHrTv7UlArSNnHzwKhNknPFAWK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L6mtAWSen6Uv2OP/ACKgRnf2nKO5pP7XlXuavmyT0/SoWsEweP0oAptrEhHeojqkvXmr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2BMdBVgZ41iQepo/tt8VbfTk54FQnT1weBQBXOtSf5FJ/bUnv+VSnT19BSf2evpQBB/b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uwKhipHepdThFv0GK5RLYeIruaL/AJh9u+yeT/n4kH8C/wCz/eoAntIpNZuV1CdStuhz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uw/9Brft7mUE1ftdODD7oHQADsKs/2SParApDUZgMU5NSl71Y/soUn9lgUALHqJ71ML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2RhUDsT/AG0ULeDBqt9mIpyQEZoCxP8AaAc0hnGDUIgbBpjxNigLFhbgDvUy3AINZnlv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p3zTN1QbXow1BRP5gAqNpfeoiG5qMq1AE5NIuTQOalVAK47lDo1p/So92KVTmi4xxakR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FUmIlj6VJvAFV9+KTeTVATmTNCjOagTOTUyybRSuBKAFpjP1prPuFM25ouAu/JqWMZ61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cCwMAU0tUQkzT15FFwFVjUqtTNuO1Nzii5VibORSUxTUijrRcLDkFSL0qMHFG6i4WJaK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NShqhXvT1NZl2JkAfKtyK4nxx4TF0hngG2ReQRXbR8LUcoEqlWGRVEnH+A/EH223MEpx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yV815r4l0yXwzq41S1BELH96q/zrt9F1WPVLNJkYHI7VYGnTWGRTqKCrFdl61CVq0Rw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QZ296Tzsd/1p7R5zURhNVFu5otj0zwWPtHh4TezfzrzTWbw391LITnkgV6f4AAPhMfRv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y+jkfrXTJ+7oYLcijz0zmrMYNRxJxVhBgVxmqRetulXUHFUrc4FXEIxVisTRd6nSoIu9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AZpq96evegmwBM05UFPUU7bmgLAqjFLtFIEp6oaCkhAvpT0SnKh9KkCkUGiQixjFHl0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CxEsdSLCD2qRY6eF/CouOw1Y+KBHUyLmpVQYouSVxDx0o8mrIGaXZxWZJmSx889OlVvB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cmXTbkhd3Xy88H8q1nhB7Vk6XKNH8Zxl+LbUY/If03DoagDTRPapVSlVME5qRRgVSAZ5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NL2NWBQiH2SZpVHzdM1rQ37tGMsaplM54poJXgVfM1sZuJpDUJF/i/WkOryhTg1lO7DN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1jFWOk0uea8t33MWAOOa5PUxLJfuVJ+VyP1rsvCsXmWcn++P51ysxIvLvPaZh+tdVSp+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B5xSxR4bNSL8wp8acnivNuaJDxFkUohqZF4p4SgshWEelOEQx0qYLTglaIixW8qlEXtV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hDx0o8kelWwnFGymgsVfKo8kelW9lJsqhlYQ0vk1Y2UoSs2UisLfmniHFWAlGys7llfy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KXZSTYFbyBR5Aqz5dGyrQFbyBR5IAqzspCnymmI4PxxFxpSD+LUI+PzroxGC7cd6xfGa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lP6GuggXJc/7R/nQJRGiLijyvarQj4o2CgrlRV8gelMaLFWj1oCZo5rGTiU45WtpCw4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1DPCCDVSMGJyRWlORDid1JftBalwewNVovEbEH5qj1JSNFZu+xa5L7Qy11yquK0FCmmd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Dr8oB+b9a5AXkg/iNAvXPVq53WkzT2aRJrGsS3EjZJrKVzL97mrzqJieKVLMdajmuTyp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gq/5W3ikEQNbJisU0gFSrAuKsra077PimIpG3HPFRm3HpWh5dJ5VNDM/yB6UhgHpV4xV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3FMNvV4xGk8qgCj9no+zirhjpBHigRTa2AqMw+1X3SoilBnYq+V7Uhi4q1t9qQrxQKxR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eK9aZtFMkrCIDtTWXg1aK1R1K8TT7Sad+VjXcQKtMLGEyfb/ABIqKT5OnIJ5fd24Vf61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TwtpjW9hvuFzdXjm6mPpn7q/gK6BUVBhQAPaouVyFLycCozDV8rwajK1DZoqfmUfJqtL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nMvWtLkWE0jUP7NldhxlSM11+gay13ITu43VwUqZUnPetDw7qBtJCCf4qdNu5B69FdxB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gON4rBvZTHo7yg8gVwH9ryMWO4/nXQI9eGs2h/5agUf2xa4P71fzrx/+2iO5/OmnW2wc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78SeI44EbY4Nee3erveStkmqk1zNcE73Jpsce2lzk8pODk1IOlRJT6zuUO2ik20baNvv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p70wrigCTAqJjjNG6kK5oAQNTgcimeXSZIoAeaYT70UbKCAHNLtBHWmFSKaX60ANYYzT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x+1WAuRTSKaeM0Bs9qAG1EzeWpY9qnrnPEGpski2Vqc3kxzG3Zf+mh/2aAMrV76bVr37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4HSFP7o/2jW9pGkRQQIiRhIUGFQdBTfD+hJYQiMZZQdzyN1kbuTW+qKi4XgUDsRBAOlL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Qhu2kp2RQRQABQadsFMU4qVTxUlkDIBmmDAqZ+9VzmgB64pxjUioBkVJk0AHlr6UmxRT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QqnNJsX0qPmlAOOtADigqMotBJqMsaAIUapRJxUHSlBzXCWSk5qSPgVFHzUpOBTNBQcE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08HimmSKTSoetMpQcU+YVifgDrUZNNDVIoyKAsEZqYEAVBnFJvoCxOWpmCaRTkU8YFAW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5FAJNAWJQ+acBmolHNPzU3GSLxTgwNRBs05e9FwJBzTxUajFO3UXAfkUbqjzThRcCRTU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LlkynikoB4owTRcCrf2MeoWzwyKCGGOa8/tJZ/BesGCQk2Uh+U/3a9JrD8VaIurWDgD9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9ncrcwq6nII4qxXA+Dtce1lNhcnDLwpNd4jh1yDUgIR1phWpDTGBIOOtUAwQk1KLM4z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irwtbopWkUZs7fwjdwW/h/y94DDPH4159dacizTvkcsT+talvYXUKZRjt9Ko3WkXkmWU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GloHXHU0uK5WbosQNVpGqpEeKsRmpUgLcTYqwjcVUjNToa0TAsoakXvUCGplOKVwJ0qV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PFFwH05KYDmnpRzASr3qQdKjXvUg6VPMWgUDmplXio41wTUyHFRcQoXigDmnZ4pMUri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BUi8VPMOwqx4pc7aA+TTgm7mi4WIX6VgeKrZm003EXE1o4uEI6/L1roymKhmXPGOKkmx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j/1c8YcY96Ve9ZfhRiunXuluSZLCU7Mnkxnkfoa1EFCkFhdvtTtlOAzTgMiquPlIdntU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lMxjvTuLlIUtixOelMmiWMc1R1fXBYDAODWbba219nrWsacpK4NpaHoXhmURae/zYJYH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5z/FIT+tVbTV5YFKAkCqF7rHkl2Oc5zXU43jYwudAqqBkU5SKwNF10X5A9eldHHFxmvP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plWmKvpUqis7moYC80CTPFOVC1PEIAouIaqbqcExQCRSjmndhZAFpQKcFpQtF2Fhu2jb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K4EWylCVKF/ClC0cw7EQTil2VIFpdvtRzICMR5FL5YFP6UgzU3Q0hh4oAzUoQd6CoxS5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NTEcU3safMFjivEQLeIvD6/9PDN+SmujROtYOuLu8XaAv8A12b8lNdHCBuNO4WGLQUz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cUuYViPy8U1m2g04ZprY5zUtk2IGO5eajSP5xUF9qKW4IqK11HzeVrtpQ0uYuVjs9Xc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gDrWhcaxJJb7D0xWU99En3zitZQCMrEojD5xSLbMWotLyKbOwggVZjfLHFcklY1TuNSM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nFMMdSgI25oVCOadgA09Oa1UiLDlbbTs5pVhyKCm0VXMKxCydaZtNSlqAuapSCxDRxip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PmFYiIpuBTyDzTSDincQzjFNp3Y1ET1poBrUzA5pTSUCEwMVG3enseDioiaAGGmHqaeT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O65ANX1m00w8wlvtE4/6Zit+aUQQtI3RayPCcD3xvdVb/WXr+VFntCp5/Mgfka0TJtY6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TlixSkYFRcogfvUXY1K/eoCaLjGOcA1RmfrVmZuMVRkbJPtUEFKY/Kee9OsYs3KYP8Qp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aVZA3CZOPmraC1IO71pfK0Fue1eXSOU316Xr1wkmkiPcDketcO+mIymtrkmIhJqRRVmS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gAXvUq1EvepF6VmUPpc03NG6gBcn1pN5pd9MPQ1RI8PSFs1HzQDQA7NKsgFMOPWoytAF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Ftp2B60ABehZcU0ionBGaCiwZAQRUDHOai34709WBFAArbakEgxULGoi+KpMmxYbnNQk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SHTLOW4mbCIMkd6ZNitretLYQhUBkmkPlxxjrIfT6VW0LR5BLPcXB8y5l5mc/dH92Nf9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dydRulKzuMQxn/lin+JrobVtibcnnk0DsXRwMDpTlbrTFORS9qC7E4bIxTHHWolkANSb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kTkVEcZpyyBaAHEVG0mO9K0nWoGyTRcklEm4daXGagXINSB8Dmi4CHA5qMy4zQzZzUJU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aftzUCLip1kGKLgRtxTQ+KVzmoGPJpFEm/PFATNRK9Sq4oA5Tw34pj1NfLn/AHcvoa6N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eHBzdWX7uRecLUvhrxR5/wDotzxKvHNcBqdXvxR5maTb70oSqGOVqeDUainrQSx26lHN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xDqdvqPdmlU0XAeDnNOC0KBikZqLgSBgBTd9Q7zT4xnNFwJFOakU8U0AAUwtRcCbPvRu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didTUgOKrhqlVuKAsShuOtFNAoBoCxIOlOBxUYPpThyKAsSqakRuxqBDjNPU1NyicGnK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i4Eo5FLSL0NLUXA4TxloL20wv7UEEHJ21seFtbGpWS5PzrwwreuIFuIijDOa4DUbObwt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5+dR2rVMD0FeRRnFVNP1CO9tlkRgQRU7Nnp1qgOq8MvFPbujYOOtdTBploVz5SH8K4jw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x5QfSu6K0MZkDWUKghUA/CsfVLZQh4Aro5B1rF1UcGgjoeW3CmK/lB4GaRhwateIovJu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jFcNQ3p/AOj6VOh96gXipUNcqZoizG1To1VYzwamRq0UgLaHipkNVo24qZTVXAsIcZqV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h4ouBYWnpUUfU1KlJsCVe9SoKiXvUqUrlolVaSlXvS4qLlWHJUgGKaoqRR1ouOw0NtqR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jYKm47Dljp4OKRGzTtuaLhYYQaaVyDxUuBSEDBo6BYxIpP7L8VW0p4i1CM27+m4fdrce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viO1aXTWmQfvLVhMmPUVsw3K6hbQ3Sn5ZUDfjUXJsCg08AimjpTwau4WG80wn9Kl7U2m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u9QiDjOPnT/eq5beGABlAB7Co73jULc10lk2R1ruhscszH/4R1vT9Kqz+HUBO/8AWutr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RH5dlq8SqABntXXjOK4zVvk1e3I4zIo/Wu3Uda4a75TppCIDUqCmqOtPVa4bm5IOlKMm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wEWOnBMUA0oBNHMwsAWlAFLtpQKLsLBgUYFP2Um3FFwG4FLinDiiouVYbijFOoo5gsNH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FxRcaQmDQAe9PDYpN1SmOww0wjrT2NM71omKxyGrj/iu9JXsttK1b6Hnis3UYPM8fW59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2pUwsTKOKaxApwbio2XOadx2GEA1BKhwasKmBUcrAA0XFynPS6ebuUj3q/Z6KYF45p9g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9q92hH3EebU0kc8+nykEYOKy7zRDJnJxXdzKqoeKwdRIVWNbSjoRc5zSofIuTFGfkH3v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z+jknUriuliBxzXj1ZcrO2GwzBoHQ1Y2DFMZAAaxU7mlrkATcTUqQ4pqDBNTIc5q+YVg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M5ppXFVcmwwx03GBTw+TShcg1SZNiItkVHmpmQAVA/WquIaRnNRmpD0NRHvVJiYw96hJ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iZJGTSGlppIyaoBrHAqImnsc1ETQA0mm0Ggc0AZHiSWSazXT7c5ub1hDGPTn5j+VdFa2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BbBY4/ov/wBeuf0FTf6/fameY7UfZbb/AHm+8a6mGPyU2jrWYDz0NQs3WpGOBVdjRcBj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bg1XZutFwK8p6nNUpeAasytk1Uc7mNMAtkZzxzWlY28ofoafocAlbBFdjZaZH1xXVBaG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VVmidc8Gu6bTo8HgVmXdggzwK0sZnDXKkZzVIjNa+tbY3YCsdG3ZrIsAMU9elNpV70F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mgB2DRgUo4FNLUXACBUZNKXppOaLgIHx3pwYGozgU3zMUXAmLYFN8yovNzRvouBKJPem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olqgHMMGmh8UpfNRk9aAJdwxTDioifeml8d6ACaYQruPSuagX/hIboXTgmygJWFT/wAt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8NTXUz67cvaRtttIzi6cfxH/AJ5r/wCzVr28CxIFVQoAwAO1LnAlt7PYhyc09EwTU0Z+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B0fy9TT2b0qNztFRpJnvQA88d6Eel4NJtxQBJuGKhaTBpc8UwjNACiTNPUg1EFxSjgUA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0vTGPWgBd1PUZqAHFPWTFAD2GBURk5pzPmoSM5oAk3ZFJgGmA4pd3FADWGKiMhFSMetQ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1rE1vw0l2TPbnypxzxxmtxZQuaGfePavOudBy2keIZLOX7Le5VxwGNdZBcCRMg5B6GsT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G2TswrI03Vp9CnFvd5aAnAb0ouB2m7sKkU7QSTVa3nSaMOjBgfSpd2etO4rEu7Ipu+oj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LkWJgxFOV6hWTNPV6i5didXpMmow1AbFFwsSUofbUYfNOHNNSDlJBJnNGaZ0pN9PmDlJ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qRWxS5x2HZIp4fAqLfxRuo5wsThzTw9VlapFalcLFhWp++q6tTg1FwsTb6VXqENTg1Lm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qq2KkD0uYfKWVenh6ro1PzRcpRuTg5FUNVsEvrZ42GcjvVhX607OR1o5g5TgtDu5ND1J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ZNdsJAVyDkVieKtDF/b+dCMTpyCKqeF9aaZPInOJU+U5p3JO50Gfyrwc8GvSdNl3Rjmv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PQ16Vos2+Fee1elRlzROaZtOMg1kahHnNbBPyVn3qZQ1u1oQtjzjxbDznFY1ucxCup8U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2rYQj0NefX0Vzals0Sing4pgpw4rgudKRLGetSo3WoEOc1Khp8wcpbjbipUb3quhxUqm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1Mr8VVjNTI3WnzBylmNzmrEbVTjbrU8ZpqQ+UtI3WpUaqytUiNRcpRLiHOadUMZ4qVTx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RxUKVMvIpcwWJEI5p23NRrGV5pTJtzU8wWJUXAqVWwKrKxapkTjrS5irC0UYoqeYVhmA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WYpZXVixO60mKjPXaeQa0yKxw39neJ45/wDllfJ5L/7w+7TUhWNelzSEYNFXcQ+k7Glo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EYmgatvTmzGax9TXhG9DWrpDZgzXr4f3keZWdjXAzHWfer0rRj5jqlerxXXyowUmcB4l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wf1rtIvmUH1ArkPFPBP1rr9OcTWcDj+JFP6V5WK2O6kTqvFKBingYoxXm8x1pCq3WpFX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KXMOxPtwKaGAzSI5PWngA0uYLDlXd0qRYNvNMX5elSIzHrRzhZC+YFGMU379SiNT1pCo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Y8c5ppJXOKfg96UY71PMOxEHJpwGacwHamYNVzIVgpDS0hp8w7CUnalpO1K6AYTTM805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53+Opz/csQPzatAj5jWfa/N4x1Nv7tsi/rWhnk1EZEDsUwyYp6t60hjU1pzliK26opot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hqrNIwDYpwnd2EVNKXM5PvXUWvQ1zWjDMp+tdNbD5Wr6WivcPJqP3hZ/uGud1ZsRtXQX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iJ/pWz2JWhjeGdrzXTHn5sV0oUdq5rwnCSty3qwrpkQp7185iJe/Y9KmlYGVhUDcE5qy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zisYs2SQkYGTUm3FRQRkHmrYIA5rXmJsQrmgipcg5xUTITn0o5gsMwOaaTjNSbcUwiqU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IR1phFaqRnYjYcGoW71M1Qt3qkyLETd6hJ61K9QnqarmJ5RpOAahLdakbvULHGatSFYa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Go91WmSOqlq92bSxkZf9Y/7qL3duBU7MRWTArat4gOTm105AfZpW+7Q5DSNjw9px0+0i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++/8TVs596qWasqHIxUxPWouOw5261XZutKz9eahZ+tTcLDXbrVZ360+RutV3PJpcwrE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aQ8GokGWpwd2Jm/4ei+bNdraDC1y3h+LCg11luMLXrwXunMx7nCmsjUJNqk1qyN8hrD1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hdak3Xr81SQYBp11J5ty7e9NXoa5ZOxtBdRcigNjNR560BvxrLmKsKW601W5NKTSYFHM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eaaTUZajmCw7fSb6jzSbvejmDlJd2ajek3+9ML5o5gsGcUu7Gaj3c00v707hYkJ4ptN3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zByjt2M0m6oi/vSb/eouBLWHq99LJKLC0bF7IMvIP+WUX99v6VZ1TVV06NAEM88p2xQq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L+wxs0knn3MjB5pv77dh9F6VdxFnS7JLW0jhT/VRj5S33z6s3uavgcVCgxnmpVOBSCwq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NJRcLEjncDUWwg09T608EHvRcLDUJWl3igjg1CxxTuKw8tTQ+KYGyaXGRRzBYkDg0hbi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55o5gFJNG6lpjcGnzAOK8ZqIg0/zRikyDS5gGq2KdkEGmkUnSnzCBjiomkx0qRjkVAwPN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1DtOaeoxQIpK+O9SIx7VUU+pqZJQvevMudBYxwc1nalpqX0RRgD6GrYnzTw9FwOWs76f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niuptb5LuIPG2QaqX+nx6hEysOexrmVkufD9zjloSelK4HcbgRSbsVn6fqUd7CGQ89xV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r09XquDinq3PWpuaJE4el3GoQ2O9KG96VwsTBsU4S4qDdTSfencLFnzs0oaqynrUitTu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lRZNKM1NybEgkp4kqvmjcRRcLFpZKkV6po9SK9Fy7FoPSh896rhqdk0XCxZV6cHqspp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r1VVqeD71NwsWllxThNVQNTskU7jLayZp4kqqhqRWrPqBM2HUg9K4vXrB9Nu/tUHCk/M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rZbuB42GcitUVYr6Hqq31up3ZYda9X8Mz+ZbJzngV89hpfDGod/ssrdfQ17T4A1AXNme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9WjkqLQ9DQ5jqtdL8hqe3bdHTbhcqa7rnOjjtfg320n0rz+M7JnX3r07Vot0Eg9q8xuV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cRH3DWluTq2acDmoFbNOD5rxbnekWFOKkV8VXQ4JqQHFK47FmOSpVkqkr1Ir07hYvJJU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kST3pXFYuxvViOSqET+9WY3ouOxcVuKkVyOlVlbHenhvxo5hpF6OQ4qZX4qhE9WEbNRc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BVWM+1TJmlzDsTrITxTlT1piMBTvMz0pXGkSq4SlDM3SolTPJNTxyBBjrSuKw5c45opf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SIXHFZOvWzTWEjJ/rYSJUI9RWzgAVXk71aegWHLMt1DDcJ9yaNXGPpRVDw9+7sLqxP8A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bkVbEmaSkTYsL3pajQ5qReaLlFHU1zbMfSrehtm2XNQ3y7rKf2p3h9swIK9fBSbR5+Ii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jhqt24+U1XuVPzV6TZyRRwvimHMbGt/wtJ5ui2p64XH5Vl+JI90D1a8ESbtHC/3XIrzc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T0NRmnmoyw9a8O56CQmOetOWTbTM0DHei5VidJM1Mibu9V0I7VYjz2ouFiZVCDJ5pyyh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gVVHvWdxcg7ytwzmmE+XkdadvI6GgHOc0XDlGeZmm4BqTik+lK47DMYpM1Jg004xU8zJ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kVrzFWEopM0Z4NF2FiN6jz81SPUeMmi5Jh6Y2de8RP6LGoq7G9U9LH/Ex8Q/78Y/SrMQ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MVC249CaecCozIe1PuA9CVHNK0qKpyM1GCWokj3Kaqj8QFfQx85+tdNb/daub0H7zfWu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+A8aXxDLj7jVzWtHEL/Q10twfkauX1xsQv8AStFsBR8JkiGf/erooyXzmsfwtGv2aX/e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uJf72R6lGPujGgGCc1Xdthx1qaTcM1WZhu5rGLNlElgkLHpVsRbh1qCDbjipSGxxVcw7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xHGKeu7vSkDmjmCxBTCODUxXrUbDFUpCsQkUzFSGmGtVIzsRSd6gY4zUz96rv3q1InlI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9Qkc1XMKxGx61A7cGpn71XetIyM2iNjgGot1OfpURb3q1IzsQ396ljayTv8AdQZxTfDd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+vmP2iU/7TfdH4LVDU2F9qNtZdYl/fTY/ur2/E1vW0ZX5j36VLmVFF9H2g0xpetM3cVC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h7S1EXJphkFML0c1xWB261AT1pzN1qIsKLkjZDRAuXpsjVNYrvlH1ranuZy2Ow0OLbGK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THtQVtIPlr2YfCcrIJjhTXOeIJtls/PauhuTgVyHiqbbAwpPYSOPL5cmgycVXLHJo3Gv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JC4pNwqImmlqjmHYm30hkGOtVy5pu+i4WJjJTC1R76aXouFiXfTdxqPfSb/ei4WHljSF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1qkwsSFjTc1EXppY07hYl3Um7iod59aQSkd80wsSF+TUF3fxWUDSyvtVaV50jUljgVjW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5CP/AKLGf42/vn/2WhysItaXaStOb65GLp/uJ/zwj/u/7x/irWXrUSnPapOlJMCdSMUZ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3qwFyPWnKw9ahJNNBIJ5ougLBpudueaYHPrTHY4PNFxE3m+9NJ3d6rYbNPjJFAEu3Hej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earMWzRcC2z5FR7yKiRj60pPB5pXJJ1l96GfPeqpbHek8yi4Epf3pVlAquWpC1FwLRmG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lHNFwJlfJqRQMc1Eq44p4O0VSYmh5UYqI0FzUZetEiTzb/hO5P8An2aj/hO5B/y7NWX5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2h/dPa+qGl/wn8w6WzU5fiLcAYFqT9azhAMdKUQL6Uf2h/dD6mW/+FgXinItiaoX/jSe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VMtuo7U4RD0B/Cj+0P7ofVDOsfGU2nygiF8dxXRL8TYvLG62cGsmW0jkUgoAfWsmfT5b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j/7pm8PY7OD4i2zjJik/Kp4/iJZ5wY5a5Wx8plPyCrSW8ZP3B+VTLMP7o1ROnX4iafjm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9Nk6u6fUVyv2SP8AuCk+xxf3FrL+0PIr2J2Y8ZaX/wA/Qp6+L9LP/L0tcP8AYIf+ea0o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q6h7Fndp4s0o/wDL2tPXxVpZ/wCXta4IWEf9wflR/Z8Z6oKtYyLF7BnoaeJdObpdJTx4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+decf2ZB/dI/Gk/suD0P51f1uAewZ6SusWZP/H5F/wB9ip11ixx/x9w/99ivLv7Ig9D+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dH1uAewZ6eNWsz0uYz/wKpU1O1I/4+I/++q8tXSoh0Zx+NL/AGWnaRx+NH1uAewZ6ouoW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qRb+DtNH/wB9V5QNM9JX/OnDT3XpLJ+dH1yAewZ6yLuI9JU/76pVuo/+eqf99CvJvsUn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WUp/5byfnR9cpi9hI9cWdMf6xP8AvqnrOn/PRfzryIWFx2upP++qUWF0Ol1J+dL63TZL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3l/OnLOvqPzryFbO9HS8k/Onra33/P5J+dUsVT7gqMj19Z19R+dOFwvqPzryEWt9/wA/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P+X2T86r61T7lewkev8A2lPUfnSfaUweR+deR+TqQ6Xz/nQsOp5/4/3/ADo+tU+4exke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hgDg7hV74W+I1027fTrl8c/KSeorzHydT2/8f7/99Vn3ljqUTRzLcFmjOQc9K6KWNpQl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+ydO1a3lBHnRj/gVW5dQtlU5mjP0NfFkHiHXFzsvpQf96pj4h8SAHF85Hu1eksxoNaSO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9c120jRwrqx9jXnWo3K3E7MteLr4g8Q5O64LfU1Zh8R692kU1zVMbTlpzGsMLNHqyygd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y+LNaXqqmpU8Zawv/LJTXA5wf2jq9lM9QWT3qRZPevMk8cauOtupqVfHupr1tlNLnj/M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WnCTHevNP+FjX4/5cAaP+FkX3/PhQpx/mD2Uz0+OX3qYNx1ry6P4l3S/esD+FTL8U5h1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9QST3qzFJXlifFcDrYPmrEfxZX/nxep513HyM9TSTjrT1krzKP4sr/z4vUi/FlR1sZPy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EWJq5DHjnNeUxfGC3HWzlz9KtJ8YLfB/0SX8qLplKLPU1k28CniUmvKf+FxW6n/j0l/K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tJfyosu4WZ6qr1Ir15V/wu/TgObaYf8AATTP+F56b/z7zf8AfJpjPW1k96lV68iT456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k1KPjppoH+ol/75oA9bEgApRN715H/wvTTf+eEv/fNJ/wAL103tBL/3yaFTlLYD19Ze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vJF+PWnc/un/ABU1FL8e9OPHlt+VP2NQzcrHqdq4tNetpm4iuVMEn17VdlQxSOh6g4rx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H9Rl3n7Zb7ZYAB1IPNaupfHvQpUsbm3uDOtxEJJABja3pUeylHcFNM9SVz/eqVHOPvV5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2KvQfGfRW6yD86fs5gejzHfBInqKj0Btq4PGDXDx/F3RJP8AluB+NWYfinogO4XKj8a9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0eY9YjbA4qOXJBFcBB8XdE24Fyv51IfitozdLlP++q9L266o4/YtbM1Nbh8yKQAZpPCF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xmcttPasuLxvpFySwvY/xNTDxxpAGPt8X/fVebiKrqK0UdlGPK9TqTIDUDYznNc3/wAJ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nTf+Es0w5IvY/wA68nlZ6CkjpDMFzihZNxrmR4s07tdxn/gVSp4rsO1zH/31S5WLmR1M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6Vy8PiexP/L1H/31V6HxNY4/4+Iz/wACpcrJ5kdCtwW61IrK3U4rAHiayb/ltH/31T11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/wDvqp5ZD5kbvyjoabvPYVjjX7Jf+XiP/vqj/hJrMf8ALaM/8CqeWXYNDZHPUU0uFBwD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C2X/vqk/t21/wCey/8AfVNRl2C8epr/AGh+m00vzMCSCKyP+EgtVH+tX/vqo28SW/P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y7BzQNZjtzUfmtWOfEtsP+W6fnUbeKbUf8t4/wA6ajPsHNF9Tc3jvTTMBXPt4otTn/SI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+9zH+dPln2Jv5m8ZxSRTgyqPU1zreK7EA/6TH+dFt4rsjeRgXEZyfWn7OYixpMgeb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/hVxR0rmtG1yFbPW33g/6djOavr4ghC/eH51nZo0VjVd8E5pqunODWHda/Ew/wBaB+NV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/Omotgzpw/BxUEztg9azIdZiAwJQfxpzavGw/wBYPzrWnF8xJq6OPLzXQRHKmuSttYiT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48dR+dfS06y5eU8urTbd0atw2ARXNeIgfsz49K0H1yJwQSPzqrcNHfQNtIPtVTxUaUbN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X7NZLnOW5rZ8wgdKo2riGMLkYAqZb1cnJFfMTk5Scj1YK0RZrgkEEVVaMSnrTLy9XnFV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UbkKKq1JkVVguFK81L5ynvUagS4zUZHWk84etRNPjPNXcB5OM0xmzUTTZ71EZevNK+oE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3z/emmdcVtFhYRx1qs/NSPODnmoDMOcmtLkMY44qBpAKledcHmqcsg55ouyBZJAc1WeQ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tL15raLJcbkrvnNVppREjuTwoyaY0uM81j63fGVYbGE5mu22cf3f4q05rGXKXNDjM/nX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dPzNdAHwuPSseK7gikwnCKAij2FOk1LOQtRcSVjQac881C0h5rON7nvTTedeadyrl4z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deaT7Vmldhc0Gm96iMtVPP8Aemm4xmlcLlvfmtHSlJkFc810wPWtTSNUEcg3GuqlIiex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aoBUelYOj61AYwC4Fa39pQOOJF/OvXpz0OBp3Ib1sE81wfi24J+XNdhqN5GoY7q858RX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VnywZUI3Zkeb70ebVbeCTRvHrXjHaT+ZSF6h3+9NL+9PmsIlL03fURb3poanzgT+ZTC2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Yp8wE5em+ZUInHen+YpHWjmAfvpjNmoXkHPNME2O9O4rEhJpBKR70w3C+tQPOM9aOZh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mqv2kAZzisu5vZb64NpBJg/eeT+4v8AjRzBYnmkbWLhoAcWMB/fN/z1b/nmvt/erWg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DtiqNvthRUgULAowqjtVpZMHrQgsXQcZp2/2ql5x9TQZzjrWhJc8wYpvme1UhOT3NPWU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p5YYqp52B1phufemBNJJjNNV8nmohIG70b9vemBaBGKiklC9Krtc4zzUfmb+9AE4nyam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su3vQBYLBaYZhUZmBqMnIouKxMHDd6cF96qh8U9bipuTYlZgKZ5gNNLB6aFxRcLEwUGl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yuGNHMCRcifzCasJaNKuACT7UaXAJZAveu00rSI9uODnvW9N3CeiOMtNKnvLkW8KF37n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eLfJlXFdno2mWunxkxoBKerGuiiuV+z44967UtDnPhndSq1Q59qUMa/Lz6/UtKc5pQM1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BiKtSqtCpUgWmZ3IzGDUU8AdCKs7aNuauLJephNA1u5ZelX7SQOPerj2wdTVJoGt3JXp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ZqOGbcOatxruqBkIjNKFIqx5ftR5ftUsaZACRRuOMVP5ftQI/aoHzEGTQM1ZEfFAjoHz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2cUbKsRX2n0pQpFWVjpwiqGwK65p3NTCKlEPtUXAhCk09Y6mSKpFjxVARKlSKlSqlSLH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WBDSrDSLiiALT1WpxCKeIqm5qkQKmacI81OIxTguKVx2RB5I9KDCPSrQSl2Gi4WRyl/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+1TdFyea6O5tRNEcisN7YxuQOlbRnZCshsSLyCM0qwfNwDUkEWTVxYFj68msp1GF0iut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dOWHNZ88hFcQ4p6xY7VYWHFPWKjnkBCsY9KURg9qsCLFKseKOeXcCDyB6UqwD0H5VYC0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IVgX+6PyqWOFf7o/KpAtSIlX7Wa6hyoWOBf7o/KpxAmD8o/KiJKtRoMdKFXqLqLkiVoL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0YrKIj/Vr+VJGgHSrEYZulP6xU7goRIGsIv+ea/lTV02Mn/Vr+VaMdszdamWDaM4o+sT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VB/FCn/fNTnR7VgcQR/98irUaGTgA1aitio5o+sT7i9nExhoduzcwJ/3zVmHw5ZH71u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BThGSOKPrE+4eziUv7B0/bgW0ef92o4tEslY/wCixf8AfNa9vakg5NSJbBWo9vPuHs4m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+yi5/wBmq8ngPRWz/oMf5V0QiL8LTks5B16Ue3n3D2cTjh4C0YzY+wR9ccitBPhloZ0q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g47V0ptQpycZqxpzjzxu+6w2NWscTVt8QvZQ7HnI8AaPj/j1SlHgHSACBarXeXmlIl02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Sq+s1f5g9lHscLH8P9KXObYUreAdIP8Ay7j867SSFOgFNj04Pk4o+s1f5g9jDscoPBu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38eaoj4eabn+L867z+zo8dBUZssHhRTWKrL7QnRh2OKX4d6ZjrKP+BUf8K80wHrKf+BV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CATxVrH1l9on2MOxwt14BsphiIyw+4Y1DH8PraIHNxO3/AjXdFdpxUTRFs4q1j67+0Hs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jO26mH40xfAqnpeTD8a7X7NtOTSqi+lDx1f+YXsYdjkYfAQ6/b5h+NWk8EMg4v5vzrqo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DHU1P16v/MT7GHY4tfBcpP8AyEJ/++jU6eBpCP8AkIz/APfRrtRbxgYC80gtSegNQ8fV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PKAf+JjP/wB9Gq7eDbgE7dQm/wC+jXfrZnuDTxaRgfdqf7SrLoV7CJ54PBup/wAOoyj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X/mJS/nXoX2TPSlWyYdeapZnW7B9WgzzseE9V/6CEv5mnr4Q1Rh/yEJM/U16KtuoHIoF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bsH1WmecN4L1btesf+BVC3grVz/y9t/31XqK2e0cinCBOmKpZrWXQX1SmeUN4A1h8/6a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tb/5/W/76r137N6ClEWKr+16vYn6pA8abwJrIYjzWY+uTU+lfDrxDJebo7sp6ZNevLEp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HFH9r1ewfVIdzwyDwx4v0vRbuFJvM8y9eZ+fvc9ayL228XWgyGY/Q19A3NuqaZKP+m5r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LOKvWKJ+rRPCBceMpTjy3q1GvjBFz5bV7HPYLHyq81AY3xjaa64Z1O3wi+qRPHn1bxfA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PxcB/qmr1SezViciqj2CjoKr+25reNw+qQPNh4m8X54ifipV8YeL4f8Alk5r0JbdF421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aLOXLaBDwkTztPHvi0f8u7mrMXxA8XL0tnruRogUk4pwsUUYxUvN2/sE/VF3OKHxI8Wq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+LF/5dXruv7PDcbahfSAQTtpLNY9YB9V8zjY/if4pc82z1Zj+KHieMZ+yt+VbstmsTdK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5/Cq/tWP8gvqvmc4Pi/4iAwbYj8Kenxr12H71qSfpXRtpCMThB+VINFhGd8an8KP7Vj/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T47a2Rj7GfyqOT446yx/49D+VdCukWuP9Uv5VFJodux4iX8qazWn1gL6s+5jRfGfVT1t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pgc27flWguhwpz5K/lTxp1t0MK/lR/alG/wh9Wl3Mh/jVfrkG3b8qYvxpuyeYWrYbRb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AdAswf8Aj3X8q1jmtH+UPq0u5SHxmuT/AMsW/KmP8Y7kg/uW/KtJdEsgP9Qn5U19EsyD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q0f5SHhpdzHPxguSf9U35UD4r3Dj/Vt+VX30G05xAv5VH/YtsP8Alio/Cj+1aP8AKR9W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OfkNRf8ACyZOcqavyaHasP8AViqcnh61J/1YrSOaUf5R/VpdyrL8Rbhs7VIrm4fiPdjx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ePyIGI7t94/0rqx4dtugQCrA8LWgHlfZ1G373Heq/tSl/KL6s+5ycfxEvm/1garcXxLk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4YswD/o4qlL4Xsmz+4FUszpfyh9Wfcon4p4/gak/4Wt/sNUr+E7Ln9yKrP4Vsxn9yKr+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3JV+KSZyVepU+K0K9Ves4+FbU/8ALOmHwja/886Pr9J9BfV2a/8AwtiEj7rUg+KcTH7r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+7qI+Hbdc/uzTWNpC9hI6VPiXasOSRS/8LKtV5DYNcsfDkJ6KRUbeFoj61Sx9JDeHlY7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T+dXIvjIoGPOI/GvPj4WhHrTD4XjHQmuiOZ0kc/1ZnoM3xVhnzmY/nVY/ECzc5af9a4U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Ajy+pqJZjSkaRwzO9Xx7p3eal/4T3Tv+e1cD/wj6+po/wCEfX+8ayWOodS/qzO9/wCE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K0o8c6f/wA9/wBa8/Ogf7RpP7BP941X17Di+rM9C/4TjT/+e9J/wm2n/wDPf9a88OhH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GNL65QD6sz0MeNtPP/Lanr4v05v+WwrzX+xHHelGkSL3o+t0u5PsJHo7eK9P7TCoj4ss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cnqaadMk9TQsVS7k+xkegnxbaDpIKryeL7cZw9cH/ZsvrSf2bKe9V9apdxexkdk/jKEE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1rkP7Lf1pv2Blo+tUu4eykdVceL42YIuWdzsRe5PqParsGv2ungwBw3eR/75rjZdElty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uL/dFVZNMndAAx+X3o+tUu4exmeix+KrQ/xgVYTxJaEf6zmvL1spl7mpBBOBwTXRDE0u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FbnpIKUa5Af+WgrzEQXA/jNA+0L/ABmtPrVLuZujM9QGsQH/AJaCnpq0WP8AWD868uEt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Q/jNS8TS7i9jM9ROpxY/1g/Oov7Ti/56D868zN1dY++1Rm6uv77U1iKT+0HspHqaapEP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iP8Ay0H515X9quv75pwubrH3zVKtS/mF7OR6YdRiz/rB+dSR6jD/AM9B+deXG6uh/GaY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a0v5hckj1salBj/WL+dMbUYf+ei/nXkv9oXf99qX+0Lv++1UqlN/aDkkeqjUoif9YKkX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KF1O6H8Rp66tdD+I0nOn/MNQkeqm/jP8YpovI8/fFeWjWLsZ+Y05dbu/7xpc9P8AmK9n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D86kW+Rh94fnXlR1m8xwxpq69eofvGpc4dw9mz1Rrkf3hTP7QVP4h+deWS+J71FPzGse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RUc0e4uRnvui6sJLjarjcK9L0O4xbiRjXyp8NfEl1d60sc7koDnNe+eI/GMfhXwvLfNy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ovUyqKyOh8XfErTfCVt5l7cKkn8KA8muFs/2h4dQlYRSBcdATXyX408Zah4m1WW7vLhp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qpp15NGwkDlR7GvXitDk6nvAEJ/hFSLFAf4RXFHWJ1H3zUTeI7hP46/K/q8nsz6/mR3q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6kcV5yPF9wh+9XUaF4tivUVJMLL0+tDw81qCkjd+zkUeURUqXIep0j3ioSaApmKk8vBq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0IiCcUySDcCKnApdmaokypLIx5KmpLacxnDVoeTnOaqXFp1K0GZaVgw4pwGapwSFeDV2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pce1SAA0YFSBFj2pQM1IEzTgmKgCLbQFqUJmlEeO1ADVWnbacqVJszUFEQTFSKvFKE9a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yx08JmnqlSVcRYqkVMUqqakVTQNMRY+KUR08KakRTipKuM8ulEZqQKRTlUmkO4xYqcsd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RrHTvLqZUwKcI6AK3lZ4qhe2G5WIFbBjwaVog6NxRewHIWkRjL59avQxGSppLPBbFOtl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npFjNTYB6Uqr7VIEax04JipFWn7KAIQtLtqXy6NmKAIwgpdgFP2U4LigCPaKkjWjHvUk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sxD5agA7VaiFAE0aVahTFNhTirkMVZDHQpVqOPNEMXFWY4uKBEaxBegqRFLcAVNHb9zU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Y7YnqKlEaoORT1ZicAVMluG+8aAKy5PC1PFak8tU6okfAGTUiRvJ04FADERYxx1p4V5O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WqZQF6CgCktru+8cUvkJH0Oat8S5A60wWuM5NWBNqMQuLWO4Uc4wazBZEjOa27D97aTQ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VQGd9k4pPspHQ4q95eaQxEVIFD7K3elFrgHJq7sc9qBal+poAoiHb0NDRsc+lXltVjyc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AymtV5JNVnj2k4rRkiJzVOVNuaAKb5PWnRxA9aV5BnFPiTd70EFq3jABxVyFCR0qO1hw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C2+e1Srb4zVtYc9BUiwY61nc0RR8n2pwt81e2D0pRAT0qRlH7PijySa0BBtBzRsXHSlc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t6VbEGeRUioFByKVwKAiY9RxS/Z1q6fm4xSfZ+9A0UShFAhz1FXsBe1Js3dqBlRLdcni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/dNTCECnW0f71z/smoAz7mDdpaD1lJrKWzIJreuFIsohj+Ims4BsmgLGc8ZEw4pZkGOl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wiY7VSZRzF5D85qBYRjmtS+UZOKo7Qc1qjNsrCNAakX5RwKDGuTzU9uoPGM1dyRsKswP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0LeFWXgUGzJY4ouFyiLUJ05qOWP5SMVrR2u3O7mkuETYQBTTGcu9gJJOa0LexWJKVrWR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FV+eruFjPSMZ6VI1iHFaggjHQCo5IX/hFK5JlnTwoqIQBT0rU8ph1FAiU9qpAZph3DFQ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ioGgakQZpi200R5zWj9n9RTDbdcUCZS+zLzULx7c1eaFhmoGXrmqEUWGc8VE0QOautGC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i8VQtD1q66cmoyvatExWK9nCDKWIyqDNaAgJ59adawHaqgdeTWiYgO1aEmLOnWs6ZME1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05NQmBnSL1quUzV2RetQFKtMCr5VIYzireyk8umIoNF1qEw1pNF1qIxUhFEw+1QSR9a0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ZjR9ab5Rq8Yvak8qgCgYqQRVdMVNEVAFTyqY0VXTHTHjoApmPim+XgVb8umlKAKpjpPL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UMdJ5dWjHSeXTAreXTGiq2UppSkBTMVN2VbaPrURQjNWFiqRVmGEW43MN0p6D+7S21sT+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BqUoS2ScmpbsSkVnBZye9ReX14q9s5NMMY5qLmljPaH2pEh68VdaOkSPGaEBWMIx0qI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VqmSU/IGOlHkDHSreyjZxTuBS8gelIYBjpVzZRs4ppisij5A9KQwDHSrmygpxVczCyKB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ulKTZVKTJcUU/IHoKPs49KubKNlVzEcpU+zD0pPIHoKvbOKbso5mhqJUFuD2py2gPara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bQ+RFNbAY4FNOmljjFbMUQVaHcLnArmliJdDSMEYj6GHBzWBq2hhSTtrt0YsTxVTULYO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cZamrppo5rwUVsNXQjjJFejfFJZNS8KYXL/L0FeaQv8AYb4MeAD1r03TdXt9R0zyiwkG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tN6njYimfK08P2a4dXBBB71BJqjxZCV7R4v+G9vqcryQYRz2Fc1pnweknYi4favqa+oh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3N6axO04rDvbSXcQAa7ZIlbrSSWMT9VHNfnSm0fSnn32V0PzGpYl8s5VyCPQ11dz4ail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w1NFnZyK64VE9zNpm3oPiUBBFM/I6Gu10+8EiA5yDXkZ0q5j/hNaui6xeaYwUksn91qy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Y9WwJBmoWjwaztI1mO+iDKee4rWBDrXHY2uQbKULUm0UAUJgN2cU0xZzU2ODQo60ySnL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tEeRxWptyKjkgDA0ARQSBhU1UzGYW46VPFLng0CJ8UBc0DmnqtZDE2gUbaXFOC0AIqVJ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oYE9akVKAKkUUAMCEU9UPrTguakVKkBqoakUcUKlSKlSAKhxUipSqvFSAYpFIZsNPVMU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gVKcFBpyjinKODUGqEVadgU5RxTguaAItu41IqYD05Ux2qQLnfUAZDR5zUPk4PFXxHy1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4iIpypVposZpAlMCJY6cEx2qZUpwTIoAr7fakIqyYz6U3y6AK+KKmKUnl0AR4NOjpxQ0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g1ZiGagUVagXmgC/AvFaEEdU7ZDWjbisgLMUdWEXApkS8GrCLxQAiqWqaOEDknNCjI4q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lcYApywl+lOSMCp0GKAEitgoyamXA4ApAuetSxpigAVCetSrHilRakCUANRB6UySDIJF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wI9Pj2kkfjRPABNkD5DU+njBdf73SpZov3ZXutUBn+UvpTfLAFTGA+tCxEdakCHjpg0n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0o2ntQBXFqR1ORTZI1APFXNjVHJHkGoAyJx1xWVcg81uTx4BrIuuc0AYzt81WbbcarP9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g2LFDt5rYtYRjkVRsIyV5FbdrDx0pDQwRelPEB71YCegpwiY1jc0RW8pRQEb+GrXkClC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Jzuo8lR9atiJn7Un2cClcCoEPalEfrVjZjoKURE9qkCsQO1N8pietXBEo7UhjoGiqI8U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aNgA6UDKpiOM1LZx/NJ3+WlkU7TipbBD+8z/AHaAKt0oWCAVn/Lg8Vq30f7uD6Gs8xjB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xVeaFweeavzgrMOKgnZs4ximhmRcgDOazZXHOK17uIMDWNcR7CcVojNkABYmr9nGO9Z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1WRY1raMBDigI4PAqW1Q7KmjB54oGhkcGRyKjuYI0U8ZrQWFmqG4g2jk0kykZEed+At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8U+3iGTgVdFuxHFXcCl9jVMkc0zGOMVpeSUHJzTCobOBSuSZxgD9RULWoFaTW754qJ4iv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qNlFXzGDUTQirIKDRA1CyYzV9osVCyjmgTM9x1qs8ec1ouo54qs0fWqQig0WM1CydavP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QeMgk0+1t1uZunyjrVkx57dau2Nh9mj9S1AD7eBUB47YpJ0HNaMdr8v4VUuo9uaYGJdD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XvDgmsW5bk1cSCq561D1pXbk01DmtEA8LS7Kei1IEoEVilRmOrhSmGPrQIpFOtRmPNXG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ipvlVcKUwx0AU2i9qb5VWylMMdArlUx1G0fFXClRlKAuUylNKVaMdMMdAXK2ym7KsmP8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U3ZU7LzTNtAyLZwaYUqcimFaAIgODRDB5hLMMIOg9atQwg5p2KsCuVqIrVpl61EVqAId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RletSUVWSmovWrLJxTY160AQ+XSGOrWym7fai5JW8umlKslabt9qLgVttJt9qsbKNgqk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B4qzsFIUp3Aplfak2+1WjGPSk2CrTArbfajb7VY2UbKoViDHFGz2qbbTsAU7hexXAx2p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1AzYouTzF+3k8wYqytqHrPtJATWrApPeuGqram8NRYrRVqrf2vBrTQbetVb+ZQpriTbk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JcscVT024mtZD5LkVtXzIxYDms2GAbyRxXsYeTR51aKZrR6oxTL5LU06lI+QWwKrKhx0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16Xt5paM4lSVyVYGFOELGrYdPWlV09RXNynTcqiBqd9nNW1dPUU7entRYNCj9gD9RTTo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hU1JtBGRTFoZ1hp62OdgrbtJd45qmhHerMQAGRWVh3Lo5oxVcS4704S+9Sxk+DQARmoR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dWxT+tV1kHrUgmA70CsI6ZzUBiIzirBnGOtRmYHvQTYSGXBw1W1GRVCTBGQeaji1Aodr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KrR3akdRUy3S88j86zsyiTmlFMFypOMiniQeopFki96kHSo0fNSA5oAkGMU5cVGD7U4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x7VIoFRRnrxUqNSsUiRRTgopFNSKw9KVhgFpQtODD0p6sPSkPQRRT1HBpVI9KcD1qLFA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Jn2pymlYdx6g0oH3/pQppc/f+lIZTiHLVYAPFQRnlqsK1AEckIcZHWq+0qcGr2M0x49w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6rS7dtCmgBwWm7BUinijFAEBSm7amYAZqM4FADSvFM20jzbc81XN0M9RVAXohVqLis2C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96AN60QFRWhEmBWbYzLtGDWlFJUgWoV+U1YUcVBCcqasL0pASRLip16VElPU4rMsmi6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fT8asL90VQEiLT160xDT160ATxjrUqjrUUbDmpFNADqAM0Uq9aAHIfLkBFaMgDxBvUVn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QoTVgV3Tk0Imc1PKgAqJaQCiMUoUClooAY69ahdc5qw1QnoaYGdOuc1lXMWc8VrzSjJr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ktRu6VqaZa8Dio2QFq1dNjBApAX7G2wBWtDDgUy0gGBWnFCMVgBWWP0pwiY9qtiIDpTh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t/WnKgXoM1b8k96URgdqQyqEJHSkMNW9vHFRlDSsBX8vFJ5dT4oC0gK3l+9NKcdRVrav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qU460wrgdatFV9aYyqB1oAqkZzU9mvL/AEpjFRnmpLRgC/0qSuUW9iUqn0qh9mT1FaF6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D3oHylKYL53Sop0U9qszqom5psxTOAKSZdjCvIM5xWLc2+M966a6hzmsi4ixnNaJmTMF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bEDpTIoV39K17SLavFXcmxZs48LyKuRhBnimW+Mc1bgjVs8UXCwwLxwKrzqD1FaKx9eK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lW1gU9BVxYiKdb2+M4FWRGQKsRVMIK/MKj8hR0FXWjyOaYIwKRJRaJuwqJ4gRyK0GGM8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IGY8HXFQNARzWo0QGeKhdetakGYyYzVWROtakkec8VSljIzQJme8XWoWXGeKuOlQOnWq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UE1ekTrVYxZNAElja+bKoxkVuLZgnp0qvo8AGWIrUj6mgClIm0Vm3o+U1sTjANZF59000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M65Y1v3wzmsaVOTW6MzPaLJNOjh61Z8unxxUCIliwKeE4qbZQEoAh200rVnZxTClAFZo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TNlAymYutNMWKuFMUwx0CKZjqMx9auMlRFKAKxj9qiMfWrZSoylAFQx00x1aKUwoKAKp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FPSmbaAKpjppiq2Upuygq5UMVIIqtmOjy6AuRRpik2VKBimlakZAy9ahK81ZZeKjK0A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rxTQvWgCu60yNeTU7r1pqL1oAAnFMK8mp8cUwigCErSbal20mKdibkW2l20tAGaYDCtM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AYUqMr1qY1Ge9aIQzApMDFLRTQDD0phNPPQ0w8A1Rncjc1ARUzc1GR1osIfbNtati1nA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kqOtZSgpGsJWNma5wvWsq6n3Z5prXJeoWUtWKoq5t7TQoPHlzT4YAAeKs+VzTgmAa7Iq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0jJgGpQOaRx1rZbEkAgb1p4hb1q0E/CnKgq7E3Kohb1p6wt61aWOnrHRYLlYRuvQ04eY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8qpIKwL96kUvjrUgixUqx8UAQAuO9ODv6mpfLNKI6QDFeTnmnB3qRYqcIqQEOZD60oMp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aBpFXbKfWmmGb3rQWM08RGgpIyDbz+p/Ok+zT1seSfajyT7UiGjDktZj3IpsNjITyx/O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OOtKyKSKSWEo6O351KtnOP8Alo351fUAVIorMZSCXgHEhoBvl/5aGtEfXFHHrUGiKkdz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5HU1Mo61Ko61Fh3I0u5+9Tx3kmDmhRxT1HFKw7j0vn9KlW/YdqiQCn7B6VNirkovz6U9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2pQg9KVh3LaajxTxfg1WjhHpT/IFSNE/24UovRVfyRSrAOamxSZZW9FB1AKGqNYBTWt8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XJPrUgv1Wq6wCn/ZVPagCYanGOppf7UiP8VQixQ/w0v9np/doAl+2xOM7qZ9qUZxyKF05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BwKtAMXVIB1cU8apARw9Uv7Ijz0NSLpKds0gJHvUbOGqhd6iUBwCauro4J+8RTJdNMYO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Zs/KahN1OT901seWBnKCgBQPu0AZUV1cqehq3HqNyvY1dVV7AVIsSkdqAJ9O8RlOGXFb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5uO2Rs5FSf2cnY0AdXH4otuRuqxF4kgP/LT9a4v+yxzhqP7NZejmgDvovENuf+Wg/OrE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4+xyL0c0ojuE6MazYHp0etRNwJB+dWItQR+fNH515akd03IcipAb1BxI1UgPWY9Rh/vj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w/OvI1ur6PP7xqmj1i+T+Imgs9aS+TnkVMl8leSDxDfr0JoHinUEz1oA9gF0p705bgf3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61Inji9XqDQB64J+PvGlW4AP3jXkv/CwbwdjR/wsK7HY0EM9kDebEzAk1nLdFZCu415e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Gs3/AIWZdPITjrQqcjN1Ue0C6X++KcLlcffFeNJ8SJOck1MnxIOOc0vZyGqiZ61NfKik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H95Xn8/j55oyAetYVxr8twxJY1rGn3LPRX8Sqc/P+tQnxCpyN1ecNqzYPzUwas5P3v1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j8zZrptDuI5ADurxeHWmXq1b2leMRbcF/wBazaHdnu1ocgVoxH5a8w0vx/apEu+bB9M1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JbKPxrCxaZ24lAPFSLJkVxa+N9Pz/r1/OpV8bWJ/wCW6/nUlo7DzMdaaZVrkx40sO86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2Meev50hnVF81G0mK5c+NLHtOv51GfGlgOs6/nSsB1HnUu7cK5T/AITbTv8Anuv50o8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YDqCfamlvauc/wCEts/+eq/nTf8AhLbT/nqv51NmB0Rb2phb2rnv+EstP+eq/nTD4stP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bzPweKW1b5pPpXON4sszn96v50+08VWZLfvV/OosyuY6K8OVT6VTA9qzrnxHaMq/vl6e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Vfzp2YcxflbdPQ8QrNTWI5psLzV43AxmmolXK922xTWDd3IJOeKu6vrMcCNyK4XUfEas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nSQ3KK2c1p2uoxqMZrzga4euaeniTYcZq+Qk9Wtr2Jx1FaNowbODXl2meJgx+9+tdlo+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qu1RFctVIagoGS4/OmDVIt33xUpFGtCNoqYNxWUupx44cU9dSTB+cfnVgXmOabjis5tW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OrRY4kX86mxJfbvUJAzVBtVQ5/eD86hOqx/89B+dXEDSJGDVeTHNU21SHH+sH51Xk1WL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mXAzVSRutQSapCc/OKrPqUPPz0CZNJjmqznrUMmrQDPz1Vk1aFs/PVIRZYimBSTxVT+0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YE6vTEb9mwSP8KmM4HesKHXISOCKf/bEZ7/rQBoyybwcms+6xtPNQS61EoPNZF7rsTAg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3qyJD8xqK61lDn5qzn1UEnmt0QaW6nRv1rHOp0+PUvegDZ3U4dKzor4NVqOfdQBYAwKT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YRTSMVJimlaAI9tIVxUm3imEdaAIGFREcVYYdahKmgCFhTCtTFajK0ARFaaRipSMUhH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yKnIxUbLTAipMGn7RRtFICPBo20/bRj3oAi20zbUxFNxUlkJWmBeanI600qOtAELrUYX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QBC4601QMGntg5po4oAWmkU/+GmkcVSQhhFNPQ0+mkdadiSPFLRjFFIBpFMxUh6VGSK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PFRnvWiAZRRRkYNNCGMetRHvUhI9ajzxVGYw9KjzTjRjNOwEZFKkZqXYKcuAKBXIwmK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vWgVyTimMcZoBpjGmhgD+VMc9aep601q1Qy2qinqgxUKvUyPWhzkgUClA5oHIpV4JoLH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9cVADMc08DNLgU9VFADQnFOVKkVacEzTAYqU8JxT1Qc05VFFwSGBKcqU9VAp6qKLooaq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IKVxkYjpQlTbaTZWdwIGjzniojD1q4Eo8sYpWAo+WRSqDVox1HsqbCGKDTwppyrUigYq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xTlWnqme9IoaBmnKvanqtOVaQCItSKvBpyrxT0XipLBUpQlSKlPCjsKAQ2MVJtpEWpVU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qlPCD0qRUoAYqdacFwH/AN2pNuKAvDfSs2WVY1qZEpFWplHFYsAVKcF60tOUYFUAipkm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IqUAVzFQIcVaCDFJsqiiuI8UNFkEVPtxQBzQBlS6ezZwtRjTXB+7W6gqRAM9KAMB9PaN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rXUMBKhGKzzagSHigBLLS1dQSK0otIiI5UZqa0jxGPpVqIdaAKX9jw85Wli8O2pByX/O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AGHJ4WXnbMTVdvC838Mpx9K6pY/cVMqsB2qQOOHha9UZElOGgXyfxCuyEe7jNPW1B70A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+FH9iXv/ADwB/Cu5jgC+9TgY/hoA4AaTcp963P4CmnTXJ5t2/KvQ1jDdVNPW2Q/wn8qA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mUj8Ktx+DYZB1Ndwlqn90flU8doOwoA4JvAkRBwx/Koj4DH94/lXpCwbe1O8oYwVB/Cg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j5fyqOH4drtJ+WvUTYRseUFadlo0MkB/dCk2KyPFF8ApvP3fyo/4QFN38P5V6vPpEcUz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XyxSuwsjyG+8JrZx7ioxWZ/ZcTDCrXtVxosF2hR0GKwNU8ERxIWgFVdjPNDpEPpTf7Ih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n9xJ+VR/2Hdj/lhJ+VAznf7JhpRpENbgsOueK6Dw/wCBTrMLyCTGKBHKW3hmUxh4xw3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vWI16fZ+Go7FIUznyuKvmxRs5ApAeRp4ZvCD8rU19Bu4f4Wr2KPT4VH3RTZdMgk6qKwL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CuaePDuouMLE5r2G30y1hUjYSasWttBC2dnFAHiT+G9UTO6NxUJ0O7H394r36ea1lXHl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W87EhB+VHOWeLf2Bc9nYUg0S7XpIwr2j+x7bGPKX8qjOi2x/5ZD8qXP5AePDS70f8tm/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s35169/YFr/zzH5Uf8I9an/lmPyo5/IDxt7G9Un98aje1v1/5atXso8L2m7lBVweGtOC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gxt78H7zGmvbai3QnNe3z+GLQ52Rio4vBqSg7YxUOfkHJc8QFrqcfO9j+NTRPqMfUsfx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cxj8qrL4WUZzHTU0Hsjza08Q31jN8zNx61cHju7TdlmP410Or+G4kuOY/wBKqDwxbmJm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FjlL3Xrq+JJ3HNZpkmbPymuqlto0JCxgAe1QfZwTwv6VXtEBzX74/wALUm2b+635V1At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OyKPaCOfggn+8AwrUtbu9gHyuw/Gr627kYRPyFaem+Hrm6G7Zge4o9oMyP7a1E/8tWp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euti8NkcbVqzF4bHcLVEHGpf35/5bPT/ALVesM+c/wCddxH4bXuFqX/hHI8dBTA88aW9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d97/AM9H/M13x8Lkn7wpP+EWP94UAcGhvnJAkf8AOlMd+D/rH/Ou6t/DhRzkipW0Qgnk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fmeoGS/P8Un616L/AGOfalGkgdh+Vapsg838jUD3k/WmNb6gc/M9emHTQvTH5VXlsDg4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htb/ALs9Rm0vv7z13txYSc4Aqk2nTk8CrTZBxjWd9/fao/sd9/ff867M6VdHoKhbR7zn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1+OjtUiw3/8Aff8AOujbSL8dqibTb8dqPeBGEYr09Waomtbg5yWNb4s7wZ3A0v2OUD5q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mLpUwzXTtbHmm+RSUmKyOb/syb0pP7OlWujaE1GYCapNhZGLBG6davQyFRVpbAGpBYLV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d9tAqQ2IphslqjMT+0FFNOoj0p32JajNklADTqQqM6kKcbJab9hSgBp1MelRtqY/u1L9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9KdgIG1P0WoG1Ruflq4bNPQU37In90U7AZ76o/OFqB9VlGflrUNon90Uw2qf3RVWQGO2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Oeq1rm2Tn5R+VM+zp/dFMDOXUZcdKDqTjtWgbdP7oqNrZP7oqQKB1RvQ0DVCexqy1pHz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AYNRJo/tCnGzXFMNmvNQUB1AUg1AetMNkOaYbP3oAka+B70z7YPWons6iNowoAsfal9R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sze9AtmFAF77UoFRm6HrVb7O1IbdulWBN9rHrTftg9ahNsfWgWp7mgCb7WMU37WKZ9n9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5uxzUZuhzTTb0029aKArim6FNN1TTb0fZ6tQIbENzURuqkNuKjNuKfKTcjNyaT7Qak+z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H52e1KsuKf5Io8oUCE8+k86jyxSGMUCAzCk82k8sUeWKBIBKBSGQYo2imFBmmkUL5uO9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uytEgL2SOxoEuO1dpD4GWU487NX4vhgsi586mZHCw3I7iphIG6V1svw4EWf31RL4E25/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jiuhHgth/wAt6evg0/8APeoA50LUqDAroB4OP/Pc04eEGAOJs0AYS4FOXFbY8Jy9nBpB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KNGQuKcAK1x4WuBnkUo8M3I9KVhmTinKtao8N3I9KUeHrkdqmw0ZirTguK0xoNwO1IdF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TT1ANWf7KuB/Aacum3A/5ZmgVyqUFNK9au/2fP8A3DSHT5uf3ZpBco7M0nk5q4bCYf8A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H8B/KlYLlTyRQsfvVn7NL/zzb8qPssn/ADzP5UWC5EkY/vZqRU96PIkH/LM1JHGw6qfy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1jqZIj3FSCP2oAhVeDUiLT9mKVVFTYsVEqQJSLxUgpAhqR1KI+KVFqTArOxqiMLUqrxT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4pCMZ+lPBpG6Vm0WQgelSIOKbketPQ4rJgPVacBQDTl70wFVakXvTV6U9B1oAeoFO2im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wUmyngZpdtAEQGKWlxSYODQBI06QxHJANUPOLSbg3GaydTvWeVkB4BqCC7fG3P40Adta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MttTltzw5HtXTaZqKXcfB+buKANRBU0acVHEOKtRgYpgCLUiihRTlGTU2AdGvWpVFEa8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vtUyL1oRalRaABExUipxT0SpAtAEarU0dCpmpEjNAD1WniPNLHEanSI0AQCPFbGjkFSp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sW8qQdhSYCapZ4l3CqfkcV01xAssG7qcVjNGMkVIFIQY7UogHcVb8r2o8v2oAcJ4sc28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/oyflTCoFNwKDRHF69pEJmbEYXJ7Vs6DYpZ2wCZGRVXXCBMee9b9iiGIYA6CqERNCWOa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mpFhArMDOW268Uv2b2rSESijYMdKzYGYbbk0n2atEqM9KTaPSmBn/Zvak+zcdK0dg9K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iIpvln3rSMAPak+zigDO8o+lHlH0rQ8ijyKgCl5R9KPLPpVzZ7UbPagCi0Z9K0NLGDzU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UFoZqMYO6sjyRmtq+5LVm7aZoYk9qsl8SQDj1qZ7RDEV2jB9qneP/SSal2fKagk5668O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FcaLHZIyKvevT2hVoyD3rnoLKM6iykcZqyDGh8GX1wPu4FWYvAN0vLCu6guGUYqf7QxF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sX3gM1qfZQg4GK0mBcmonhwPWqQGYYBnpUscOBVgR89KnjhBHSuhGRU8sCjZV3yRjpTf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SeXwat+WBTSnWgCp5dIY+tWjHSeXQBSMfWoWUc1feIc1WeLrTTJsVSnWoXj4NWWiIqFw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FSJF7VPjrT0SrTJsMji46U/yfapkGBThVomxVMPXiongyDxV9qiagLGNPajnisy4t+vF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lBzUlGObTJPFJ9iHpV8LzTgh9KhJiuZTWPtUf2PnpWuyVCU5rVILmeLUAUhgq84qFlqk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Jj61cYdahbvTMyuY+tRmPrU7VGTQBAY+tMKVMTTO1AEe2mke1PphHBpgMIphFSYphFA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Mr1poCEimYqUrTNtMBhWoyvWpTUZoAiK9aYVqQmoyaAGlaYRTznmmnpUFEZWmbakNNo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HWoz0NAEVFKaSgAxTacRxTSOKsBmetNzSnoabQAU2lNN7GqQmNphPWnHpTcVqnYkYTS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DY0nrUe6nkUzbVXIuLn2pCaMUm2gY2ig96ZQAU31oxRQITNN9aUikoFYaTTT0paQ1okU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NaID0u28TTRNkwn8q2Lbx40a4MH6VeXwhJ3QVIPB5xyg/Kvq/wCzqf8AKeT9cl2MO68a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VDH4oU8mF62pvCIXJ2n8qhXwsRnC1pHLKT8g+uPsZ3/CVwDrC+aUeLLf/nkwrR/4RVv7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k8ro9w+uPsU18U2p65FSR+JrP+8asHwqMcwfpUZ8Kj/nh+lL+y6XcPrj7D08RWhH3/0q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qh8L9f3RFNPhg4/1bVH9kw7h9cfY0V16z/56inDW7Mj/AForK/4Rg/3G/Kk/4RkgdG/K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jH2NldXtD/y1WnjVbUj/AFq/nWD/AMIy3o31xSf8I24/vVP9kx/mH9cfY6FdStT/AMtF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1zo8PSD+9QdDmHQtU/2RHuP64+x0f2q3P/LRfzpRc25/5aL+dcsdCnP8TULodwP42qHk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uID/ABrT1lgI+8tcmNGuB/y0al/sq5H/AC0ao/sZ9ylizrN0J/iWk2wnPK1yg025H/LR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8tW/Oo/saXcr62jqRHCf7tPEUPotcn9juh/y1b86Q2t4M4mb86j+xp9ylionXeVF2RTS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yP2fUe0xpRFqI/5bGpeUTKWKidZ9jiP8C0osov7i1yYXUR/y1NKP7RH/AC2NZvKqhSxc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Zik/s+E/8sxXLifU1/5aZpwvdTX+Pio/sqoP63E6ZtOhxxEKrGyUS7RGAKw31DU1X71Z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7PtUPKqhaxcDuk0+HHC04adEf4f0rmF1/U8fcFPHiLUh/AKn+yqhX1uJ0v8AZUR/h/Sl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Y8SakP4BTh4o1EdYwaP7Jqh9cgdINHix1/Sg6ND6/pXOjxbfDrCKUeLb08eSKP7IqB9c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ncu4ZrRSytWH+pFcm/ia5XnyMn2qaPxlOi4NqaxllVVdDaGLg9zqBp1sf+WYpy6bb/8A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RzA1SL4xUdYWrN5bV7Gv1mmdCum2wH3BThpluc/LWAvjOLvE4qRPGVv3jap/s2r2D6zT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tL/Y9v6frWMPGlsP4GpV8a2vdGqXltVdBrE0+5s/2NDjgkUn9iRn+I1lr41se+4fhU0f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qf7Oqdh/WKfcvf2DH/eNH9gRYPzGoB4w07/nofypy+MNO/56H8qP7Pq9g+sU+5kXPw/e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rX4ayLGxe5XPYYraXxhpo/5aH8qsReJ9Pk6TgfWoeBq9hqtB9TA/4V2//PyPyrS0nwVL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Wj/wkNh/z8r+dKviGw/5+V/Ol9Rrdg9tDuXE8PMP+W61Mmgsoz5ymqKeIbD/AJ+k/OpV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PzqfqVXsP2sO5dGj7f+Wi0o0th0daqLrdoelwn509dWtT0nT86l4Sp2H7SPcsjT3H8Y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rDU4G/5eI/zp66hF/wA90P41n9Vn2D2ke5cSxk9Vp62rrnlapDUIf+e6/wDfVOW+hP8A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x+0j3LwjZe4p6KT6VQF3Geko/wC+qUXSf89R+dT9Xn3Hzx7moiZqVIzWOLz0f9akjvW/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Dmj3NpIzUqofWsQX79n/AFpy6hJ/eP50vq8u4c0e5vJE7dBmnrbyjotY8OpSgcMaspqs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8yfU6TT1lkjKkVWnsZg5IU1lQa3cQdHNSnXZ3/5aHNNUJdQui39lm/uGkNrNj7hqn/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ef8Av1Lw/mF0SNbzc/u2/KuT8W6lqFkm21hkLey5rrE1qYDkg1HJqLzZ3hT+FL2DXUam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xLwS5PX5DXReH/EGpQMsTwN5fuDXdLcDP3V/Kp0uFH8C/lTVF9x86JrMM4GR+lW/JP8A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QdBU51zbkbAazlRb2FcQQN/cNPFue6U0a+39wUv/AAkDf3BU+wkHNYd9nH9ym/Z1H8NN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nXyf4BT9hIXOS+QlHkLUH9tA/wAFH9sj/nnSdCQ/aE3lLRsFRf20g/5Z0f24n/PP9Kz9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8v2qN/EcKE7oufpRb+KbRLmOSSHzEU5KdM1PsJj50P2e1M21vf8ACd6ERxYr+VQHxro2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ulPsHOjEYAe1TWn3x3qe/wDFekT8R2QH4VDbeJdNjB2WuDS9nPsP2iJb2AeQW71k4xWh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AqGOa3wdw3Cj2cjVTRkjDztxUmzg0tnta6YVprAhByKFRbJ5jFIwDWDb/wDIUc9s12ps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ZqxIHNV7CQ7lSNRipVXitJLO2XtUyWtt6VSoyRLlYyNoAqN+9bps7Yg8VEbCDnAqlSki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LgVp/YIuwpfsaAdK05JE8yM3bSFB6VomzWm/YR60ckg5kZpQc0wrWr/Z6/3qYdOXn5q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hBrVOmj+9TDpef4qOSQuZGQw61ER1rZOlLz89QvpajPzmq9m+w7mM5xmqUx61vPpiHPz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TUGLmMDDVPFGTWmdJRT96npYKP4qpRYropLCead5WKv/AGQAdaia2/2qfKwuii6dahK9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oetCQzIvZ0hBzXOXmrorEDmt3WNHuLot5Z61zM/hDUHYnGa0sA1dYUGtGK8Dpms+Lwjd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LJGmDQSyJpg1RFs1aOmyDtTDp8vPy0CKpNRt0PFXfsEv939aadOl/uj86BMzH71Aea1H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Npk3939aCTP20wr1q+dNn5+X9ajOnT8/J+tUkJmeVphTitA6bPz8lMOnTgfdquVCM8rT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wUw2Uv8AdqrICiVphWrxs5f7tMNpJz8tKwFIrUZXg1eNrJ6VE1q/PFKwFMrUZWrbWz88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AqlaYy9asm3f0phtn/u0WAqFetMKVbNtJ/dphtpB2osBV2CmlKsGBx/DTDDJ6UWQFcpT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0wP6UWQEDIKj2CrJjYdRTNp9KQFYpTduKsMtR4zQURUw9DUuBSFaaArnqaZU5UVGUHNU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U3bVIljTSU7b9aNtWQRYppGKlxTWB5poViI9TTCakIpuOaq5NhlNxUtNNUmKxER1pp6V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B2ZGaSlINJS0HYQjim0+mkUCsR009TT6Yepq0Z3GetNNOppqyj66isg3ap/7MHpWrZ2Q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r9Auz5w5V9NXn5c1EdLU/wAIrpJLLrxUX2P2rRAYH9lr6Uf2WvpXQC0o+x1YGCNLX+7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8q3/ALKKBaelAGB/Zn+wPypP7L9UH5V0P2b2oFrV3JOe/skf3B+VH9kL/wA8x+VdGLTF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7IT/AJ5j8qb/AGNH/wA8hXTfY/alFn7ZoGjmP7Fj/wCeY/KmnQ4j/wAsx+VdX9i9qT7F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H/nmKT+wYf8AnmK6r7GPSj7IvpUXJOU/sCA/8shTT4dgP/LOutFovpSi2UdqdwucgfDV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Fv/crsvs6+lJ9mX+6Kq6C5xh8L239ykHha37JXafZl/u0n2Yf3ad0Fzjh4Xh/uUh8L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vpQLZadw3OL/AOEVi/uUn/CKR/3a7YWy+1H2ZfQfnS0CxxP/AAikf92k/wCEUjx92u3+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y46D86NAscM3hNWU/JWHc+E0j1aJtnf09q9aFugjPFY15YK+ox4H8X9KxNDlv+EQGOv6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3/2FaT7CtWkSzz4+D/f9Kb/wh3v+lehfYlo+xr6VdiLnnf8Awhh/yKP+EMNei/Yk9BR9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edf8IYaP+ENIr0b7CnpR9hX0osguzzZvCLjooqM+D5P7o/KvTDp49KF08elKwXZ5ifB8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0v8Ac/SvUxpwNH9nClYLs8p/4Q6X+5Sf8IdL/c/SvVv7NH+RSf2aPb8qLFpnlX/CHS/3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+5+lerf2b7fpR/Zo9P0osVzM8nbwfKM/JUTeEpR/B+let/2aPSmnTB6CiwczPJP+EWm/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MP8Aln+les/2SvoKBpK/3RRYOZnk3/CNOP4DSf8ACNv/AHDXrf8AZSf3B+VH9kr/AHB+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I/8AhHnH8BpD4ef+6a9bOjKf4B+VH9ir/cH5VPJHsPmZ5AfDso6bx9DTf7AnH8T/AJ17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b/Ycf/PMflR7KL3QczPIRolwP43/ADpRpVyv8b163/YUZ/gFNOgxf3B+VHsKfYOZnkv9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pRp90P8AlrJXq39hxf8APP8ASk/sGA/wfpSeGpPoP2ku55ULS8HSaSl+zXo6TyV6p/wj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Gbf+7UfU6T+yUqsu55YIr8dLiSnA6iv/AC8SfnXqJ8N2+PuU3/hGrf8Au0vqVH+Uftp9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JbyU9b3U16TSV6QfDMH92mHwzD6fpR9So/yh7afc8+GrauOlw4py6zrC/8ALw9d5/wj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xf5FH1Kj/KHtp9zhhr+rj/l4elHiLV16TvXaHwpEf/1Uf8InF6fpUvAUX9karz7nHr4r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KkXxpqy98/hXWHwnH6Coz4RX0FT/AGfQ/lH7ep3Oa/4TfVvb8qB441Yeh/Cuk/4RBfQU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5dQf2SliKncwY/iDqa9YlP4VMnxHv16wLWqfB456VGfBvWp/s3D/AMo/rNTuUf8AhZd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8LKvO9utXP+ENpP8AhDfaj+zcP/KH1mp3Kq/Eq472oqRfiXKOtqKl/wCEOb0pR4NPcVDy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iP8A4WU//PqKUfEs97T8qcfBp9KYfBp5+Ws/7Iw4/rlTsPHxNXvaN+FL/wALMj/59XqD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wfJ/dH51P9kUWNY2fYsD4lxn/l1aj/hZUf8Az7NVX/hDpP7oo/4Q2Xso/Op/sam+pax0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JJgeov8AhO4v+eMlDeDpl/5Zj86b/wAIjN/cH50v7Fp9x/Xpdh//AAnkX/PGSj/hO4v+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m/uD86P+ERmx9wfnS/sWn3D69LsSL44gPVGFSx+NrUdQwqk3hOUfwCo/wDhFZc/6uoe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jbTx/ap6/lUo+Idrg8E/hWF/wicmP9WaYfC0g/5ZmmslprqL69LsdHpnjvT3lldyUIrX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864P/hF5P+eZo/4ReT/nmaf9jUu4fXZ9jvR480r/AJ6GnJ430pv+W+K8/PhqUZ+Q03/h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ySn/ADFRx010PRv+Ew07/n5X86VfGOnD/l5X8681/wCEak5+VqP+Eak/utR/YlPuX9ff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/wCXlfzqVfF2mnpcr+deV/8ACOSD+FqT+wJR/C1L+xKXcPr3ketJ4q08/wDLyn51IPE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15F/YMw5G6m/2LMP71Q8kh0ZSxyPXv8AhJtO/wCfpPzoHiTTz/y9J+deQ/2NL6tR/Y83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uV9eR7CNfsD/AMvUf50o12x/5+U/OvG/7JuP77D8aQaVdD+N/wA6P7Dj3E8cj2Ya5Yn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1ZH/AJeU/OvGf7Nuv+ejfnQunXYPEjfnR/Yce5P15HsralakH/SE/OqM2p2/P+kJ+deW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51A1leHPzv8AnU/2J5l/XkeoNqMHP79Pzpv9oQf890/OvLxYXn99vzoNjd/32/Ol/Ynm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D/nun50gv4P+e6fnXl32K8/vv+dKLK8H8bfnS/sR9w+vI9PN/BzidPzqJr6Hn98v515r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0fZbr+8350v7FfcPrqPR/tkP/PZPzo+1Qn/lqp/GvOPst1/eb86UW12Ojt+dQ8lfcpY2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X86Qyx/31/OvO9l6Ojv+dGL7H+sf86n+xpdx/XYnoBkj5+dfzppeL+8v5156Rff89H/O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Do/saXcPrsTvmeL+8v51CWj/vL+dcKUvv8Ano/51GRfjPzv+dH9jS7h9did5vT+8v50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iS+H/LR/zpwmv/77fnR/Y0u4njYnbnZ6j86jIT1X864sy3/99vzpPOvv77fnR/Y0u5P1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QqnqtcZ597/fb86PPvf77Uv7HmP63E7HanqtN2If7tcf595/fb86PtF4P42/OoeT1RrF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U0wRf3Vrk/tV8P4mpv2u+/vNS/siqH1uB1Rt4uflWmG1h5+Va5f7Ze/3mpv2y8/vNR/Z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Zw8/KtRtYwnPyrXOfbbz+81MN7d4+81T/ZFUPrcDoTYQ8/KtNGnQH+Fa50313/eakS/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aofW4HTrpUB/hWj+yIP7i1zq6jd4+81O/tG6/vNS/smqH1uBvf2PB/cWmHRoD/AlYX9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0br+81H9k1Q+twNo6HB/cSmnQoP7i1kf2ldf3jTf7Ruv7zUf2TVD63A1joUH9xKY2hQ4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1/eam/2jdA/eNH9k1Q+twNJvD0B7LUR8P2w7CqJ1S5I71XbULonqaP7Jqh9bgaD+GreX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Ow/KqMOpXEdT/wBrz0f2TVD63As/8I1D6Cm/8IzD6Cq39sT+9J/bE1P+yqqKWJgWD4Zh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f4RUH9sTUn9sS1Dyyr2KWJgPPhWH+6KT/hFIf7opf7alpP7alqlltXsS8RAb/wAIpD/d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il/tqWk/tqWq/s2r2I+sQIm8JwnPAqL/AIRCI9hVn+2ZKcNafuKX9nVexSxECifBsfoK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Nbb0p39tn0pf2dV7Fe3gZP8AwhUdIfBMda39tGl/ts+lL6hVXQftodzGPgeOmN4FjPrW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PtS+pVew/aw7nPj4ehzw1Tx/DAuOtbsOuBTzWjD4mRV6VP1Kr2H7WHc4i5+G7RZ5NZsn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+88QiTNZE+sLgnij6nV7C9rDucPc+FjArEnpXPX0P2bPtXc3+qiSKTFee+Ib4jdit44K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13XLFVp12Ra8ffb+6KxdOv5mPlx8En71dTp0EUSb5P3kp6k1zVISpuzOuMLxPs2361fU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fLX3SPmiF+9R1LIOtRgc1qiWAHFLgUtKBiqIYlKBxzS4FOUUCAAYpQKULxS7aCwwKAMU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UDmnqo5pMU5TTQXFwKABRRVE3F2D0o8tfSlBzS1NgGeUvpR5S+lPoosBF9nWlFutSUqi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Pso9amooAr/ZRSi2AqwFpdtUBX+zCj7OPSrG2hVoGQfZxR9nX2q0EpdlAFT7OMVQ8oLf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nGNRj9zj9KBoti3GOlKLYHtVgAYoAoGQC1X0FKLNT2qwBTgKAK62SelKLFD2qwtOFAFY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tiigCn9gHr+lH2AetXcUYoApfYB604WHHX9KthadRYCl9gHrSjTwe9XQKUDFFgKf9nj1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pV2jFFgKP2AU37BzWhigDmiwFD7B7UosMg8VoUoOKLAZwsDg8UosT3FaVKD60WAzfsJH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pxSriiwGWLE+lH2A/wB39K2BjFHFFgMX7B/s0n2H/ZrawtGFPaiwGP8AYB/dpP7PH92t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RYDE+wf7NH2D/ZrbwvoKNq+gp6gYX9nf7NJ/Zuf4a3wijtT1VPSjUDnf7Kz/AA0f2T/s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VY/QUagcodJP92k/sk/3a7ALFjoKURwnsKNQON/sk/3ab/ZR/u12ohhHYUn2eH+6KNQO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so+hrtPs8P8AdFH2eH+6KLsDi/7KPoaQ6UfQ12v2eH+6KPs0B6qKLsDhzpZ9KF0w+ldx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htvQUuYk4n+zD6Gj+y29DXcLY23oKUWFse1HMBwp01vSk/s0+ldydPg9BUR06LHAqgOL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V17aenPFRHT1oA5T+zPaj+y89q6j7CtOWwWgDlDpXtQNLx2rrPsC+lOGnrjpTEch/Zh9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HTUx0pp0xPSgDkv7O9qP7OA/hFdX/Zq0w6avNA0cp/Z3+yKP7O9hXU/2YPSj+zB6Uijl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w/uiup/swelKNKBoA5M6evoPypv9nj0H5V2K6Ip60f2EnrQBxp05fQflTf7PGPuj8q7P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QBxZ01f7o/Kj+zF/uj8q7P8AsBfaj+wF9qAOM/sxf7o/Kj+zF/uj8q7P+wF9qP8AhHg1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j8qQaXF3QflXaf8ACM570Dwqx70AcWNJh/55r+VB0eEjHlrXbr4Sf1o/4ROSgDhf7Fg/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+eYruP8AhE5KQ+FJKAOG/sWD/nmKT+xoP+eYruP+EUkpP+ETkoA4g6Jb/wBwU06FB/cF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Uf8ACMTKPu0AcL/YEGP9XTToEP8AcH5V3D+H5Uz8tV30iRc5WiwHHf8ACPw/3BSf8I/F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H9mn0osJnHnw/D/cFN/4R6H/AJ512B000n9mmlZEnHf8I/EP4KP+Efi/uCuv/s00n9mn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I9D/AM8xSHw9Dj/Viuv/ALNPtSHTTQBx/wDwj0P/ADzFH/CPQ/8APMV1/wDZp9qT+za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mKQ+HYT/AMsxXYHTTSf2acdqAOMPhmE/wCk/4ReH+5XYnT2pP7PagDjv+EXh/uUn/CL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N6U37A1AHHf8IvD/AHKQ+F4f7ldibBvSm/2e1AHHf8IvD/cpD4Xh/uCuy+wN6Un2A+lA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qM+GEOflrtjYGm/2eaAOJ/4RZP7o/KmHwopz8v6V3H2A+lJ9iPpQBw48Ip6U3/hEUwfl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v2Q4PFAHBTeEkETfLzUFr4STB+Wu/mtT5R4qC1tTg8UAcf8A8Iov92j/AIRRf7td0LPj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D/4RVf7tJ/wii/3a7z7H7U37H7UAcJ/wiq/3ab/wii/3a7z7H7U37H7UAcJ/wiq/3aT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vPsftSfY/agDgT4VX+7Tf+EVX+7Xe/Y/ak+xH0pWA4E+FF5+WmHwov8Adr0A2J9KabE+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r/dph8Jr/dr0P7B7U37B7UWGeeHwmv8AdpP+ETH92vQ/7P8AYUf2f7CiwHnP/CJgfw00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+z/ak/s/2FFgPOf+ETH92kPhMf3a9F/s72pP7P8AaiwHm58J4/ho/wCEU/2K9GOm+1J/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/hFP9ij/AIRT/Yr0X+zfaj+zfaiwI84/4RX/AGaP+EV/2a9JGm/7NL/Zv+yPypWKPNP+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ix/u16Z/Zo9BTf7MH92psB5unhY5+6anTwrx9016GmmdflFTppnH3aiyHdnmE/hX5T8l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mvYJ9NGD8v6Vk3Gm8n5auKC7PHbzwyY1b5a848W6T5RbC19Hanpg8pvlrx3x3ZhGfiqk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68N6cWkY4rppLFkjPFWPCOmeYWOK6S70sLEeK+Hxkl7WR9FQb5D6Xg61oR/dNZ1v1rQQ4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fvTKe/emVqkSKo60tNU4p1WQKBmnAZpF6Gnr3pWJAcClAzRRRYsXbQARQDS0WEKBmjbR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A4FFFFVYQq9adTBxTxSHcKKKKAuCjNOoUcUUBcKKKWgLjqKQHilzQMKKKKAuPoooFADq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/e/oa1+1ZFz/AMhKH6/0NA0aqrxSgEd6RTxShqdgFFKuaSlBxRYBwOKcpNMBpQaLAPBx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RYCXdSg5pqtxS7qY7i0oOKaDmnA4oC4opabupynIoC4u72pQc0mcdqN1AXHAZpQMUBqN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G6gLijilHPakFOBAoC4YFKB6UgOaVeKAuPA44owaVTxS0Bcbg0BSadSr3oC4oQkUbDTl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RsNPooC40KRSgGngD60YFAXEHFKpPrS4FFAXFHPelH1oAxSgCgLiqaXPvSAClwKAuLu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l2UBcN3vRu96NlGygLjS3vTS9OIqMjrxU8pI9XqRWqFAfSplHFHKA7cfWhTnvS4FKB6V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MUc0AMK0AU7bRsoAMClHFAXFG00ALuFNyKXZSbDQA0kUDmneXQI8UDQBAaPLpwXFG2gp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2koAjLsOlN8x/U0/FGBQBEXelV29accUKKAHK7Uu8+tKopcUAN3n1pQ7DpS4pVFACCVx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gCVbxxTvtziqwHWnY4oAm+3NSG+aoKTFAE/25qT7e1Q44ppXrxQBZGpOO1H9oOc8CquK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4qs7s2eKlIpNtAFJoSe1N8k+lXqMUCZQMB9Kb5B9Kv0UEmf5Bo8g1cxRtoAp+QaaYT6V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/INIYDjpV3bTSaYFLyDR5Bx0q5toIpAUfIPpTfJPpV0rRt9qAKXkn0pvkH0q9t9qQrQB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6Ve2+1JtoAo+SfSk8k+lXdvtRt9qAKXke1NaLHGKvYFNKjJ4oAo+T7Uhg9qulRik2igC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eK0PLBpvljmgDLmh/dHioLWHg8VrToPLNQ2sYweKAIRb8dKPI9qvhcDpRgUAZ/2c002/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RQBnfZzSG39q0No9KTaKAM77OaPs59K0No9KQqMdKAM77OaPs5q+VFN20CuUfIpPJ9qv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Pke1J9nq7gUYFAXKPkUeR7VcwKOKAuUvs/tSfZ/ar2KMCgLlD7P7U37N7VexRigLlDyP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0UbRQFyj5B9BR5HtV7aKNooBMpfZval+z+1XNtLgVJoij9m9qT7N7VeIpMe1SBVS29qn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qsIODxWbAzJ7b5T8tZNxb8n5a6O4Hymsi5HJq4gctqcP7h+K8U8fRfO9e66qMQP/AJ9a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FR2TKjuUPAtnuRjiuj1O0CwHiqPgOECBjW9q6D7Oa+Axsv3sj6Kh8B7Fbda0E+7WfbDm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Ej5sjfvTKkcdajrRITClU0lAqyGPXrT170wcU9e9FiR1FFFFirhTl6U2lXvRYm4tKOKS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0ooFzBTh0ptKvepHcdQOaKVaAuLRRSqKAuKBS0UU0FxlFFOUVaIuLQKKUCmFx1C9aKF6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oY1KKtesm941CKgDWXpRTVHFOFVYsKcBSAZpQMUWAXFFKBQFxRYAApQKXFKAaLAL0oop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06mgEU4e9ILgOacBikwaUZoC4tAoFAGaAuOpaMZoxQFwHNKFpFBp2KYXFAzS7aAMClAz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00oGKKAuFOXpSAZpw4pDCiiigBVNOpq96dQA4dKKB0ooAUClAPrSLTqAADNLtpKM0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elFAD6KbnFKDmgB4xijFN6UuaAGkU0Lk0+kA5oAAoFPAxQBiloAKcvSm05e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wH4ptOpvrTASm+tOpAOTTGN25pNlTKKMDFTYdyHy6FTFSUUWC4AYFFFF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uFFFFFguFFFFIVxtJ3pab/FQIdRRRQAmKQ9TTqaepoASiiigBlFFFWO4UY4NFFAXG0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ZTj0ptA7hR2oooEMNNp9FA7jKQ0/ApOKAuMpKfRigLjMUmPan4FIcUBciIpKeaTFQ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KAuRqOtBFPwKb60CuVLrhDSWa5Q0t3900tl/q6AuT4FGBTsCkNAXGFcUmBUlNIFAXIyt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cYVxSYFPpDjFAXGYFNwKcaSgm4m0U3aKdmkzTC43aKbgU+kJFILjdopCoxTqQ9KYJkZF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xRiiigYUUUhNACUUUmaADPNLQMGl4qR3G5pN1LkUcCpHcdGasIeDUEZFToRis2FyC4bg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5Iwax7hhk1cQuYWs8QvXiXjg/viPevatab9y9eIeNmzcEe9Z1PhKi9TU8ELi0NbGrnFq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+FaGutttDX57jNasj6Oh8B7NbjmtGMfLWfbHJrSj+7X6Mj5sicdahIxU8g61FWiJG0Dr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sQOFPXvTF61IvQ0rEC0UUVI7hTl6U2nCgQUqikpyjrQIWiiigkKVe9JTlFBQtKvekpV7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6UALRRRQhBRRSrVkigUtFFABQvWjrSr1qCxaytQ/4/4q1azL8ZvIqANNRTxTE6U8dK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UYFAC0o+lJThwKAClFJSgUAOooxSgUFISnAcUAYpaACgDNKBSgUAAGKUUYoxQMdRRRQI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qAHAYpVpF6UUDH4oAzSL0paAHBQKMCloqSkJgUYFLRQAgGKcBkUlOXpQAUUUu2gBKfR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9FAXCiiigBy9KKF6UUALilAxS0oFIBMUuKdRt4NADKVetLt60BaAFooxRg0AFOXpTcGn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AFFFFABRRRQAUUUU0A+m+tOpp71SASm9CadTfWgB4PFGTSUUAFFFFABRSZNGT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k0ALRTcmjJoEx1FNyaUHg0rBcSm/wAVOpMc1IxaKKKAG5NNJpaaRzQFwyaMnBpKKBXE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yLhk0ZODRRQFxuTSFjg0Uh6UBcTJoyaSigLgWNNyaD1NFAXDJozRSHpQFxMnmk3cdaQ5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0lFAXFyaMmm5NJQFx2abn3oooC4UmaTNJUhcM0ZppPWkoC4A9eaQt1pMU055oHcr3Z+Q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s8GnWYISgLlrdSbqM8YpKQATSbqWmmmFxCaTdS009TQAZppPBp1FAXIiaSn0meDVEjM0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RupaSgBtFFFADaSiipC4UUUUBcTNJRSdqCuYQnrSUUUBccBigiloqC7jMUUUVID4xU69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s2Mr3P3TWNcdTWvcng1jXHVquIjA1xsRPXh/jFs3hHvXtmvHET14f4uOb38amr8JUdzp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x4mbbZGo/CC4sR9KPFpxYGvzvFfxpH0tD4D2y1NasH3ayrWtaD7lfoiPmyOTg1A1WJfv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3tSr0NH8NKnerJFXrT170xetPXoaCBc0tMpw6UALQDRRTJJAOKWkXpS0hDgOKWkXoaWg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6UDCiiigB46UUDpRQAUUUU0AUopKcBiqELTT1p1IRQAJzT8U2PvTqACs68GbuKtGs67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pp92lpE+7S0GYq96dTV706gQU6minUAFOXpTaeOlAD6KKKCwooooAcOlKtIOlOUY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1etOoAVehpaRehpaAFFOpopw5oKFUU6kAxS0DGg806ilGKCUJRTsUYoKQYpyjigDil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NBIYpRwKWlUcUDYlKopcU5RxQSNop+KMUDQijilooFBohdtKKWlAGKAFHSnAcUADFLQ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ABRRRQAUUUUAFFLUFzeRWab5pFjX1Y4qkrgT5FKFz2rzvxF8efBfh5WNxrdqWXqsb5Ne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sd6WSXF446FRwa66eBrVvggxOSR9FYxQOa+VZf25NJH/ADDLii3/AG5NJJOdMnroeV4l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ikr550f9szwlfELcmW1Y/wB9a9G8P/HHwn4gRTb6rAS3YuAa5Z4KvT1lErmTPQKVapWW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HB9DV1SD3rjaa3GSKOKbjrTlHFNpgJtpu2n0UANA4owadRQZjcGjBp1FAhuDRg06igu4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FxmKNop3Bo20EDNtG2nYpM0ANwaMU4HNGOaAG4NGKdSE0AMI5pAOKcelNzQSNIpKcabQ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hppKdijbQA2kI4p+KQjigsZg0YNOooAjIpKceabg0AFIRS4NGDQA3bSbadzSZoIG7aT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FJil3UZoAbtpNtLk0ZNADNtIBmndjQvSgBhGDQBTj1NIBgUAR45NG2nAdaapxmgZRvBy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eD5qngH7qgB5FJTsUm2gBKaaceKaTQAlJj3pabigApKWigCM9KbTz3puKBDQcUZ4pcU3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Q0AJtoxRmjNADSKTBp1FADKKKKAG0mOKcRSUANwaTFPooARe9LRRUGiEptPplSWh8dWA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FZstFK76Gsabqa2Ls8GsafvVxEc34hb/AEaT6V4h4nO++x717X4jbFrJ9K8S8QHdqA+t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zsvDS7LIfSq3jFsaa1XtATFiv0rM8aPjTmr86ru9Rn0lFWge621a1uPkrKta1rcfLX6M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HqxL1NQPWiIEHSiPvQOlOQYzVkgBzTl6Gkpy9DQQNxTh0paKACjFKvQ0tMkVOlOpFGBS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UAFOHSm04dKACiiigB46UUDpRQAUUUU0AU+mCn1QBRRRQAIMZp1IveloAXHFZ15/x+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f/H5FQao0l4WlpF6UtBmOXvS0g6UtAhQKWgdKKAFAyKcKRehpaAH0g6Um6lHSgsWiiig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aACgDNKop1ADQMU7Bopw6UCuCjAooooGKoqQDFIo4p1A1oFFAGadgUDG0LRSqKCRaKK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mmjgU9elABtoC0tAFBIoXiloooGxQM06gDFFAgoAzRinAYoGhQnFKFApV6UUGiDFFLij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gAoxRRQAhFNp9NA60AJWb4h8Sab4W0573VLyKzt1/jlbANeW/G39pXRPhbbT2Voy6l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kR+hevhn4jfFTxH8TNTkvNd1CScE5S3VsRp9BXvYPKa2JXM9EZ859N/Er9t+0tGnsPCV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3EY/3R3r5q8YfGrxf40mc6nrdxJGx/1MTbIx+ArktI0i+1y7W002zlvbh+kcK5Jr3f4f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x3muSx6RZtg+WDulI+navq4UMHgI+/v+JLk2eAGRpnLMSzHvmr+naNqOpyBLSxuLlj08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+x14J0PY91C+oSjBzOcDP0r13Rvh7oPh2NUsNPtoAox8kYrirZ3Rp6UofeZODkfm1pHw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g3MQPRplwK34P2XviAc/8SwV+kSQpGuFUAegFO2j0Fea+IKqekUHsj81739mXx/ZpvOl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4Y+MPDrk3OkXkZX+KNWOK/U/aPQVUutHsrwETQI/fkU459Ul8UQ9kfmf4W+NHjDwRMI4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OTj86+hvh3+2Xa3Xl22uwm2k6GQfdNey+Nf2d/CfjGNzNp0Ucp6SRrtNfJvxg/ZV1nwL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sV52D76j+tbqeCx6tNcsgXPA+4vCfjXTPFFmk9ndxzKwzgMM10LAAZHNflj4L+KWv/Dr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H5oGJxX2r8F/2ldL8c28VrezLb3pABVjjmvKxWVVaPvQ1RrGopaM91BzmpKjXvUleEM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ooAZRT6KCbjKKfSY9qAuRU8UU4DIoKG0zFPI4NMoATbTsUlPoAbimVLTaAIyODTcVI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GbaAMU+mnqaAEI4qPbUlNNADcUlOoPQ0ANpKWigdxuKTFKaSgLjcUlPxRigLjKTPWnGk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T8U3FAhlFOxTcYoATFJTqMUAMop22k20AJ2NNQYp+001e9ADSOTQvelPU0gHNADD1NIK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XQ+erMA/d1Wufv1Zh/1QoAfTcmnUmKAG0m2nEYpKAG4pKeelMIoAKTIo20mODQA0009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yg9KXFJQA2inYpuKAExRtFLRQA0ikp9MxQAmKQjFOooAZRjiiigBuDRinUUANoxxQBTs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I4ptSaIfEKnPQ1DFU2KhmiKF2Mg1i3H8VbV5xurGuBw1XElnJeJGxayV4rrJ3akP96vZ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XjWo/PqY/wB6ufEu1NmtJXkd9oq4sF+lYPjZv9BIrotKXFgn0rmfHBxakV+czd5s+lpq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tv8AdNZVr3rWgHyV+ko+XI5Ryahap5fvGoGFaIgbTl6Gj+GhehqyRRzT0HWmr1p69DQQ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AopwGKF6GlpkhQBmgDNOAxSEKOKKOtKFoASnDpSbaWgAopQM0u2gBR0ooooAKKKKaA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VAFFKvQ0lACr3paEpQKAFx8tZ15/x+Q1pVnXf/H3FQao0F6UtCUpFBmKOlLSDpTscUCFH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g0AC9DS0AYpVoAMUo6UtFBYAZpQuaF6Gnr0oAUdKBzRSr3oAcOKKKMUAKB7U7HFGKcBx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igaHDpSgZpB0p6jAoKCiinBaAAKKXFFFAkGKULmgD1p1BSEwKWgDNOAxQAgX1paKKCRc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lBQYoxS0qigQAUuKKUDNA0AGaULS0UGiF20badRQSA4ooooAKKKKCgr5t/aX/aZi8FQX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vyrie5jORar/APFV0n7Tvx2g+GGgvpmmSrJ4lvVKRx55gQ9ZD/7LXwVYadqfivWktbOK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+Z5HPUk19RlWX837+svdMpO5Q1C9uNRuZbi4mee4lbc8khyzH3r3T4Q/sf6946WLUdfd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/ltKvbjtXuXwI/ZQ0vwQkGr+JFTU9ewGWJhmG2P+yP4m96+i7e3WBAFwFHau/F5vGEeT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h/8AB3wx8PLJYNG0yKBgPmuGUGRj65rshbpGOBVXU/EOn6JbPcX93HaQL1kkOBXiHjn9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bbTzLrN0pIxEMRg+5NfMqliMZNuOrL0R7zwKY88Uf3pEX/eYCvhfxP8AtoeK9X3x6bb2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Xn1x8S/iT4skZlvtWuQ3OLUMo/SvVp5NVmvfdh3P0gk1mxhzvu4R/wADBqP/AISLTf8A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2zoHxFvMyNb602f7+8f1rPvbbxtoXMo1aAj13mn/AGJ/fHzH6fQX0Fyu6KVXHtUykHvX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mgMFTVblQv8ADKDX0J8J/wBsZLuWKx8TRiJzhRcr0P1rGtktelHmhqNM+uRxVbUtMg1S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BBFRaNrNtrdjHdWsqyRuAQVOavjivFi3B+aGfFP7Un7PK2Mk3iLQ4Ds5aaNB+tfMthPe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eeM9Rwc1+rPiXQ4da0y5tZkDxyoVIIr81Pi14Rl8G+M9R0+RSEDloye619vlmJ+sQcJH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0/aKXV0i0jWZwtyoCozn73419S206XESuhDIwyDX5KWN/Np1ylxbyGOVDlWBxX27+zJ8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moTAXsQCkMeT715GZZc6cnVprTqVTnfRn0pRUcUodcg5p6nmvmTYTFAFOopAA6UUUUAF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ADKBwKMU7HFADe1Np9NxQAwDmnr3pQoFAGKAEIphFS0zFADCOKTtTyPam4oIG03HNPIp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6QjigCOkp+KQigBuKQilooAjIpMVLimkYoAZRTsUYFADCKbUu0Um0UAR0hFSbRTSKAGU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jFJT6bigBKKKKACmKOaf2NNFACEdabT/AFpmOaAGkUw9TUwX1qJlxQBn3P36twL+7qrc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igA203FS4ppWgBlJilIxRQBEaSpGFMIxQAlFFFADfWmkVJimlaAGU0inkU09KAG0UUUA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/FJtoAbg+tJg08ikoAZRSkUlADcGkp9IRQA2iiigAoopSMVBaEppFPIpMUjREkQqZhx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PQ1mzRGbe96x5+N1bN50asa46NVxJZxXi04t5K8dkG/Vf+BV694wb9xJXkcS7tV/4FXJ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Hoenri1Qe1cn49bEGK7C0XbbL9K4rx+37rFfnO82fRJ2ij6Ktq1YPuVlWprWthla/TEf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1YmXBNV3rRECfw0sfegdKWMYzVkgOtSL0pmOaeo4oIHBeKNtLRQAKKXbSr0paZIdKAM0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FFFABRRRQA5ehpaRehpaACiiigAooopoBV706mr3pc1QDl6GkpVPBpKAHJTu9MU9acDx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+4q0M8VnXZ/0uKg1RpJTjTUNKelBmKKf2pi0+gQU5elNzTl6UALSr3pKVe9ADqKKKCxV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hqSgApy9KbTh0oAWnKMCmr1p1AD6KKKCBy9DS0i9DS0AC9adSL3paBoco60tA6UUFChe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goAzRTh0oKDpRRSqKAALShcUtFBIDmn01RzTqCwpV70lOUcUCCnL0pAKdQNBRRSqKC0O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lFLto20AJXPeP/G9h8PPCWoa/qOTb2iZEYODI/8ACg9yeK6GviL9tz4qjWfEtp4T0+bf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4e4Yfd/4CP516GBwv1qryg5WPCvEfiHXfiv43lurhZL3WNUnVEijyTljhUX/AGa+6v2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Gl/arxEvPE1wn7+YDcsQ/uJ7+9cH+xv8Dv7G0k+N9Zt/+JreJtsY5F5tov8AnoB2Zh/4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HQfhVBNp9jImr+ICOLSLlYfeQ/0r6HGYh15/U8NsjI9W1nxDpvhvT5L7VLyGwtYxlpJm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MU/224IjPp/gyyNyRlTf3HCn/dFfOXinx54x+NviQrPLPql5M2IdOtyfLT6L2r3n4Qf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+NbgxqRn+zYT/wChGlDAYXAx9pjJXfb+t/yA8QudS8c/GfWSjPe6zcyNxDD/AKtf+A/d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h1PUfLufFOoLYxHB+y23zSH2LdBX134W8FaL4P09LLR9PhsYEGMRIAT9T3reVa562cu3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eQ+E/wBl/wAC+F1Rk0pLqZf+Wk/zt+tej6Z4Q0vS0CWlhBAo9EFbIUClxXhVMRUqu85X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/3Iv++aq3vheyvk2y28DD3QVqUZ461kpyjsy1Z9D51+MH7LOieIrC6vdNtxY3yjcDDw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6HdeG9VubG6Qw3Nu5VgfY1+tR5r4O/bQ8NW+jeMrS+ghERvEO4KOpH+RX2WT46VVuhUd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P9jH4mXGtWl7oV/P5k0GGiz6dP8AD8q+qlOcV8FfsUJI3xIuyv3FtSW/76UD+dfeiDiv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y9TSDvEc4yK+Ef22tPW18b2EqDDSQc/99NX3eRX54ftg+LItd+Kl9bwPui09Rb/8DH3v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nUPCt59a2vB3iu78G67Bqdk7I8bAsFONwrngxp4f5TzX3EqaqKzObY/Uf4S+O7fxx4Us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cM9671DnmvgX9kH4rnw/r50C8lxbXBzFuPAPpX3rZyiaIMpyCMivzTH4Z4eq49Dri7os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HNeYUJRT8UYoAZRT8UYoAj20tOxxTaAG0U7HBpFGc0AIBmnYoooAQikp1AXNAEZFM9al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SODTafimEUAJmg9DRjmigBtJng0uKQigBtFFFABRRRQAhFJTqbQAUUUUAIRTStPPSkoA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6UAM20baWigBhSk21JSGgBhXimDnNSdjTAME0AIeppMZNOIpF70AJTSOtPxzTCOtAGbc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6pzjMtXoF/d0AKRxTafikI4oAjYUypT0qMigBp6Gm4p9MxQA3FJT6TbQA2kPSnYpMcU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pKcwxTaACiiigAPQ02ndjTaAEPQ02n0ygAooooAQim0+kIoARRml70AYpcc1BaDtTKf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qU9DUcIqR+FrNmiMy9PWsefkNWtenrWRcfdariSzgvGTfuJK8rshv1b8a9P8ZtiF68y0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GfwpHRQ+I9GhXFso9q4L4gN8uK9AUYgH0rzrx+/JFfnK+M916RPpG1NbNnytYttW1Zfd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uCaqN3q7cjrVMiriQIOlOQcGkA605OhrZmYKKkUcGmL3p69DUmYtOHSm04dKAFooooAc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BTx0plKDigB1FA5ooAKKM0m6gBaTPNJSU0A+imZozVASA4pKZmigCQHFG6m5FGR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w/6XDV/PBrPvD/pUNBqjTU07IqFWp+6gzJVNOBqFWp4bjrQIeOKepqEN709WoAkyKcpx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P3Uo5ptKDigdhwNPpitTgaAHjpTh0pi04HAoDUcvWnU1adQgHL9c05etMXvT161ZQ6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Tl6U2nL0oAWiiigB9AopVqAFpxHFNp9ADKcvQ0hFOQUDQqjrTqKKBgOacBimr1p1Bm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FooxTlSgYgGaUDFO20baBoWinbRRgUFDaKdgUY4oAxPF3iC38K+F9U1i6IWCyt3nYk4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PPwDoz/GD4nh9RYfZ5p2vb+aQ/Kkanc2W/8AHa+of22vF40L4XwaRG+2fVbgKQDzsTk/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f6RYX1naXLQxXg2z7err/dz2Ffb5RhWqLmt2Yt3Z9R/HH9rKO1hm8NeAXW3ghzFLqcA4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Y+FfwU8R/G7WWe08yG0L5utUuckDnnr1auk/Z0/Z0vfixfx6jqSPZ+G4WG6QjDzn+7H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Nab4V0qHTdKtI7KzhAVI41x+J9TWGIxFLAJ06esgOO+E/wACvDPwj01ItMtVudRYAT39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Ha9FpwFKBnpXyc606snKbLiFFGDSgGkXawtFFFBA2iiikWIRwa+G/26NWjn8a6Tpq/6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ETj/wBBr7furmKytJ7meQRW8CGSSQ9FUdTX5j+P9a1L40fF2+lskMt1ql55Fmh/u52p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l7WVd/CjOq/dse9/sK+DZEtda8SSp8k8i2kLY7L8zfqy19fgcVynwy8D23w+8GaVoVsP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c8s34muj1DULfS7Ke7up47e2gQySyyttCqOprgxdb6xWlNFRVkcr8XfiDbfDTwFqutzS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f45jnaB+RP4V+WviHWJ9a1S7vblzJPcSNK7HnJJJNet/tI/HK5+LHihltmeLQrItHZwZ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0GBXijjJr7LK8F9Vp3luzlm7sj3UB6dt+lAWvduuxmX9FvptH1K2vrdiksLh1IPoa/UH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gnT75HDOYwGHoa/LWLgV9sfsR+LftWi3uju2ZIH3j/dr5POqHPD2i6GtN2dj6xooFFfE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JIlFLto20AJSGlpCOKsobRRRQAUUUuKAEooooAD0NRmpO1MI4oIGHoaaelPpuKAGUUu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xTscUbeKAI8Um2n4pNtADNtKPelxRQA0mm7afikxQA3bSYNOooAQjikp1IRQAzFJin0h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FPptADcGkwadSZoATFN204nNFQAyinEcUgGKAE7mmkdfpTu5prHr9KAM5uZvxq9GMLVE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AEPSkpT0pKAGdjTD0NP7GmHoaAG009TTqaepoASiiigBD0NNp56GmUAIaVelIRSA4oAH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NNoAbg0Yp1FADOxptOPQ02gAplOptABRRRQAUUUUAKo4NLgUDpS1A0FMx1p9Jig0RJCK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6bhTWTNkY953rHuuEati7PWsa8/1bVpEk868bviF6880MbtRJ9677xw37p64Pw6N1+fr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rDq7PRF4tx9BXmHj5/3xFenniH8K8q8etm5YV+ex1me5Je6fT9tW1Y/drFtq27AfLX6c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51SNXrnvVNhVxIEHSnKODSDilXoa2ZmC96kHFMUYNPqTMKcOlNpw6UALRRRQA4dKK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nYApaSjOKdgCjNNzSZosAuaKbupM0WAfRUWTRk0wJaKiyaMmgCbdRuqHJoyaALCtx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tI3Bqhft/pcP1oNUaimnZqJKfQZj1NPDVEpp45oEODU9TUdOU8UAPzT1NRA4pwOKAJVN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1oLQ9TmpAcVEpp657UAPDU9TUYx3p6+1ADwaUHNNHFOBoQDl709ehpi09ehqwHr0NKv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VaSlXvQA6iilAoAdSr0pAM06oICn0ynjpQUgpy9DTaco4NAxaUL60oGKKB3AD0p20U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tOAxS0UDQCnUirmn4FAxtLinUUDQUUUoGaBiUUu2jbQB8Qft36+13430bSVbMdnZibA7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P/2b/gJcfF7xEbq+R4vDdi4NxJjHnN2jU/zrt/j/AOCdS+KH7SEnh/TFxNIscZmIysSB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fwD4L0zwD4Zs9D0mEQ2lsgGccu38Tn3NfaVsY8DhYUqe8l9xiaWi6PZ6Bp8NlYwJb28K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AClEdLtr4+Tcm3JjEq1ZqDOoNVwlXbCAtOp9K87GTVOhJs7cLDmnYW8svKJdB8h6j0qp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XvLmOziLNy3YetfKYLO5xSouN2elUwaetzC6e1FKxkupzK4xntTtvtX2VOcpxvJHlSjy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9+NPxg0/4P8AhebULvEuoSfJZWf8U0n/AMSv8Vd9GlKtLlRmeUftmfGSLw14bHgzTZ92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8wW/936t/wCg1k/sc/AyTSLV/HGtw7Ly5i26dBIvMcZ/5aH0Ldvb/erhPgT8JtT+O3ji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oyXHmuJc4u5Ac+Wv+wv+C19xRRLBEkaDaiKFUegHSvfxFZYSh9TpPX7T/QycbyuxEXaM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4u+KyNpFnqY0nw+jlmjT707f7XqvtXteKNorwKVaVGXMjQ+Hr/8AYc1vyT5WqoT/ALle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3haGSf7AL2Ff4oW3MR9K/S7aKr3Gnw3KkSIGz7V7lHOqkZe/sZuFz8hLmxktJXilRo5E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2197/tE/s32fiTSZ9S0e3SDUly37sY8z618I3Vm9ncSQyfeQ4NfZYbFQxMOeBzONisBg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pLH4jmzVsLcRZI9dteAnpXpv7OVx9l+K+hv0Bkx+tc2YQc6Ekiobn6cJ92lqO2ffAjeo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0j6KAM0u2pJEopdtG2hAhpFNp9NIqyhhGKSn4pNtACAZp1FFACYpMU6igBlNIqXtTCOK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JTcUAR0U/FNxQAYpKeOlHagCE0A04ikoAKbinYooAZRTsU00ANOKSiigA6UnUGg0lABR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603bTqKAGGm1IRTaAG0U6m+tQAUUUUAM7mmt0b6U7uaa3RvpQBmp/wAfBrRHSs9B/pB+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tOPQ02gBnY0w9DT+xph6GgBtNPU06mnqaAEooooAKaRTqQinYBtNIxTqKLANpu2nYoos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YCEjg02pCODTaQDccGmVLgYNNoAZRT6KAGUU+igBB0paKKgaCiigUGiJ4BSz/dNEA60T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W8HWse+4jatm7PJrF1A/umraJB5h45b929cZ4XG69P1rrvHTfI9cr4TTN1n3rx8ydqLO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qvJfHbZu2Feszf6o/SvIPHD5vW+tfA0tZntS2Pqq2rcsPu1h21bmn/dFfp7Pmh9yKpsK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cSBlKvQ0uOKF6VszMUU6mr1qRehqTMbinDpS0VVgCjFKvQ0tFgAdKKKKLAFFFFFgCijN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BNMLUAOLU3NNLU3dQA/dRnio91JuoAdu96N/vUW6jd70AS7/AHo3+9Rbvejd70AT5FGR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Eyms+/P+lw/WrYYjvVG8b/Sos+tBqjWU8U/dVdX4p4fFBmTKaeDxxVdXp++gRKD6U9W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NupymoN/vTlegCbIpwNQhs09T+VBaJlOKerVCppwPpQBODTlNRL0p6cZoAkBpyvUYNOU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nBhUaLUgHFWTccp4pynvTAMU4DAoC48c0oOKRRxSigLj1GadR0ooC45RxRRSr1qBCqKe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FOUcGkpyDg0FIUDNOAxQBilAoGAFOowaUD1oJEAzT1XihRmnUDQUoWlUUo5oGJgUtKF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S4pyjg0CuNwKVV607FKo600I8+8H/DuDSfGPifxPLGv9oanKIUfHKQqvT/gTV3kUQQdK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rZzctwsNop2BRgViCFjkVDyKv2+oRRr05qgIwe1O2Adq8/EYOGL+OR30q/szctr1J1OK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7LTLWXyWpb6bfNn/AGRXhYfLfq+L50ro7ZYn2lN2IRxRimg5ryP44ftG6F8JLGW3jkj1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dPdz2FfY4fDzxD5YHkSlc6P4tfFrR/hJ4dk1HVJBJO4K21kh/ezt2AHYepr5P8EeB/Ev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4jme28PQttZl+6FB/wBTF/U0vw3+F/iv9pPxM3i3xjeSw6IH3bmyPOGf9XEv8K+9fTWu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Dt7Ce+tNLtoFCQ2duMtj6Cvp4whgoKlT1qP8DM7fRdFs9B023sNPto7Szt0EcUMQwqqO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7BR718e+PP257mbzbbwpp/kJ0Fzd/eb3214P4j+NfjLxS7/b9duPLY/6qJiiiooZPXq6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O3fj/QLF2SbUoVcdV3DNTaZ4y0fV322t7FKfZhX5Xy6vdSsWe5mdj3aQmtXw1471fwze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9C5rqnw/O3uvUFNH6qg56UuK86+BvxBj8f8Agu0vt4afG2UejV6SF4r5KcHTk4S3RqVL6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yGGK/M/9ovwsvhj4n6tDGmyKWQyoPZiT/Wv06K9a/O79r+VT8Wr9B/BFH/6DX0eRTkqs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+2vQPgaMfErw9j/n5FcGACK9L/Z4s/tvxa8Ox9hOG/KvrMV/BkZR3P0vsV/0SL/cH8qn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YPUKBU22vyw6RoGKKdto21JI2iiihAhCKbin02rKGUU4im4oAKXbSgYpaAG4pKfSbaAG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gZSHpTiKSgBlFKRSUALik7GnDpRigCLHFNxUhHWk20AJjim4p1GKAG0mKWigCPbSYqTF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TcU/HWkoAbSEZp22lAxQBFiipSM1GVxQAlIR1paKAGUUUUANPU0UHqaKACo36NUlRyH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H61eHSqcQ/en61eAGKAGkU3BwakNNqrARkdajI4NS9jTD0NFgI8GmkVJTT1NFgG4NJg0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pS9qQ9DSL1pgGKSnHpTaAEIpKdSEUAJTc0HrSUgEPSm049KbUgB6Gm049DT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ChetFC9aDRFqGmXP3TT4aZc/dNY9TZGLddTWLqP+qatm66msbUP9U1bLYg8o8eN8jV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1r+PH4aszwUuWzXg5pL90z0MMtTsbj/Ut9K8X8aPm/ce9ez3XED+wrxPxi2dQf618NR+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2rd08fKKwrat3T/u1+oM+YJLkVUNXLgZqowxVxIGUL0ooUcVszMVetSL0NRqOakXoakz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vQ0tIvQ0tABRRRQAUUUHoaAGZpCaDTCadgAtTC1BPWmE8UWAC1NLUhPFNzRYB26k3Uzd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HrRuHrURam7xSAn3D1o3D1qDeKN4oAn3j1o3+9QbxRvFAFpHBrN1CTF1F9aso9ZmoSf6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TiniT3qrG/FP3e9BBYV6eH96rK1PDcdaAJt9PWSqwbPSnq1AE+/3p6vVbJpytQNFtXqR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GiLStUinFVVfrUqN1oAsg5qRDxVZG65p6tQBYpwNQhqcCaEBYQ9alU1XQ1KhqzMkHenq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CHr3py9aYtPXrQBLRSL0paAHUq96SnL0qCRafTMU8CgoKkQYBpoGKco4oAUDNPApqjrT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jbQSKo4pQM0AYpyigaFpwGBTR1p1Awp22hRiloATbSqvBopy9DQSJtpQMUtFAIKKKKtF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gpaSs3V/E2laDbSXGo30NnDH955WwBSUHLYDTHFZuua7pvh6ye91W+hsLVOsszYAr54+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ktr4WiOsXgyPPb5YR75718nePfil4m+JF69xrmpSSxk5W2Q4iT8O9e5hcnrVnebsjPns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a+E+leCE8mLeUl1Ob7zr/sL/AOzV5V4O8LaJb/8AFV/EfUJDaSPvh0/fuu71vU/xYryf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laWeZ55W6vIxYn8TX2mGwVOhDkgRzs9y8eftZa/rFgNH8MW8fhfRIl8uNIB+9Zfc/wAN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3L3F1O9xM5yzyMSTUXekrvpYenTlzJakttjaQjilortRI31oAwadXReAPA1/8Q/FNloW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CMrGn8Tn2FZ1KkacbsZ9s/sYaNLY/CiK5mXH2qd5Iz/s7sf0NfQVY/hLw5a+FvD9hpVn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BjsBj8+/41s4r8ixNRVa0prqzsWwxm2ivy3+OfiM+Jfidr17u3I1y6If9lTtX9BX6B/t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s1vUFcJdyx/ZbYd97grkfqa/Mq8la5neVyWZjkk9zX02Q0Wues9tjCo+hTFe7/scaKdU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ZH/P5f614Zt4r7L/AGD/AAcLfSda8QyJ808gtYmI/hX5m/Vv/Ha9rMqqpYeTZENz64RQ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+anQFFFFIkQim0+kIoAbSEUtBHFUUNooooAKKMUUAFFFFADTTT0p5FNI4oIGU2n4pu2g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20AKOlLRRQAhptOPSm0ANNJTiKAPWgBhpKew4NMoAKKKKAIz0NIBmnEcGkUdaADHFNp+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KdcUypaYcc0ARUUppKAGnqaKD1NFABUUv3WqWopfuNUAUrf75+tXx0qhbcsavCgANN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NMPQ0/saYehoAbTT1NOpp6mgAooooAYehpo4p3Y0ygB3am08dKZTAKKKOxoAYRTafTSK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UAB6U2lPSkoAKKKKACiiigAoooqBoKF60UL1oNEWoaZc/dNPhplz901j1NkYl11NYuo/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dRP7pq2WxB4948blhVXwQtS+Om+dh70nglfkzXzeav92z0sNudPenEEn0rw/wAWtnUX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H2rwzxQ4Oovz3r4ul8R7M9j7Bta27HpWNaitqxr9SZ8rEsSjOaqSjGauSjg1VkoiDIQ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rxWxzgBmnKMUoFKB1poQA4FAPWjbTliLVQCCip47VmHSnixY9qAKtFWvsLUfYjQBVoqy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AFQuBUZYt0Bqw0C85bFUprq3gyDOB9TVjHE9e1MNRJcRy5KOGHqKhu7+3so99xMkKnu5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E55rEh8X6Zdah/ZsV/BNdbfM8tX5xS3PifSbK6a2n1KCC4UZMUkoBH50gszYpCw5ribX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Yxa1bNMTtH70cmt++1yx0y0kuru6jtraP70sjYAoCxpF+tR78968zm/aE8FRStGdXjYj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uG3Mp1mLH1pWCx6Tu96MmvGYv2o/BzztH9ofAON+OK6q0+MvhS8iDprVtg+rUWCx3mTR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MXMxiTW7Td/v101pqMd1EJIZVnjbkPGcg0WCxqIcCsq/b/SY/rTDrtl53lfbYRL/AM8/M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/G00ZEi4B9aLFanQJJxUqyVQjc4qVXIFIVmW/MpfN96qeb70eZQKzLYkz3pyyn1qmJf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IpfNPrVRZeOtL5vvQhouJN71MkuazllqVJKpFI0VkqRXqjHNUySZpgi/HJUitVFZKlSX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BzVRHzU0bcEUAWUqZKqxtU6NQSWF7VIvQ1CpqVaAJB0p9MWpEHFBAqCn0id6cKAFA65p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ehoAUDNP601ehpy9aQDhwKUUlKvegB1KvQ0lOAwKBjxg0oHNMXvT161IhcU8Dim04dKA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AOWlptFAD6KZTl6GgBaVe9JSr3oAyfFemvq2gXlpHI0MkiYEidVr4rt/2ofFnw/wBf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+xzNDz8rcV90sM18U/tmfCttO1qPxVZRYgugI7kKOA4zhj9R/KvfyyNKrJ0qiLNy3/b0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jZqtqP7eBORZ6Cz+heTbXx/MpVjmlifFfULK8J/KZe01PfPEn7YfjfWS62f2bS4z0KDc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8Ya14ouGm1bVLm+cnOJJDtH4dKwTKPWgODXdSw9KirQjYlzbJTJjmoBfh2K5p7JuU81n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szNFXz3pcmq0TECp1bNXEBaKKK1AKKK0NA0HUPE2qwabpdpJe3sxwkMS5JpSmogQadp1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ElzdTMFjiiXLMa/QX9mf4DW/ww8Ore6pEsniO9UNO+M+QOqxr/7N61R/Z1/ZotvhlbJq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VB6ZW29l9T717+ke0V8JmmaOu3SpvQ3hDqxcUBeaK8m/aK+MkHwm8EyvC2/XdRRorKH0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jSdafIjY+Zf20PiePFPjOLw/YXAl0zSsrJsPyvP/ABfXb0+ua+bX9KuXl3JdTPLM5kkY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Ga/SsLQWGpRpLocjd2Lb20l1IsUQ3SOQqr6k1+nfwJ8Cf8IB8N9F0hgPPjgV52H8Uh5Y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/hiPHvxJgu7qLzNN0fF3KCPlZx/q1/76wf8AgNforbxhEA6cV8znuJT5aEfVmlNdRQtL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jUZto20/FGKAGbaNtPxRigCLFJtqUjimkcUEkZGKMU4DNKetAhm3imkVJTSKAGUU7FN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oAaRxTcCpKZigBpFJin4ptADCKKdSbaAEpCOKdtpKAGUUpFJQAygjil20lADaKUikoAM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pgGKAFplPplACGm0p60nagBtNNL2ptADKKKKAGnqaKD1NFABUMv3GqaoZfuNQBTt/vmr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5QAMeKbSmkoAQ9DURPWpScCoj0NADaKKTPNAC0UUUAMooooAQ02lNJQAdqbTuxptAC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aSlPU0lACGkpTSUAFFFFSAUUUUgCiiipGgoFFC9aRoizBTbn7pqSEVFdHg1j1NjEu+9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Lo9awNXOIH+larYg8c8dNmdxVjwUuLcmqfjds3Lj3rS8GJ/odfM5s7U2enhFdm1rDhN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8eIrwfb5uf4jXvfiaby9Nm/3TXy94m1PbqE3P8VfLYWHPqepVlbQ+/ratqx6CsS1Oa2rG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IOtVJB1q1JVSQ9aUQY1RxQgyKB0pY62OcdjFKMYNJTlHBpoQinmrUBHeqwXFOU4pga0D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KwlkZe9PE7etAHRqlsRyRS+Xa+q1zfnn1pk2oR2y7ppViX1Y4FAHTiK2PQrVLWZbHQ9Lu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Ldd8kznAVa8D8YftaeFPCmrXGm2zS6rcw/e+z/dz6Zr5c+J/7R/jX4uaHf2kdq0Wi2kh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/CrH/ZoLjG56V8cf2x2N6bHwW4tbRwV+3S/eb6V8w6v8XPEWq3btLrd5KSflO8gVx/iE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MivZfhv+yF4m8c+DLTXzeW9il5Abm3hc8hW+7mg6YQURmgfETxlBb+bo/iGWXy0+eCRi2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avFnirUS2rajcMF/5ZIdqr+FZfizwr4m+EviKSyv45LK8QZ3rysg/wBn1rlbvUJr2Z5Z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6Tpvii7tI4tW025uIbr/nruPy4rnPEvivWPEF9cXd3dS3FzL8pJYjfWLYarcR2n2YTE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13ft9pXkna2aysOyL1tqepW3UeT8+/Ofm3V3vij42694w0LT9Hv7g/ZLUYKg8ydOT+VY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866I/eQ+Yhz/AA1v618I9Q03wJYa7LbMiyhd+P4c9KaJaR7P+zv8P/DnjnwQ1xqWnB5F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/tAfA7RvDWjwappEEqQRgmYKelc18H/GfijwToNs1napd6VIc/KK7Tx5+0DpniTwPqel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SpHSmKyPlu0We7FztONiZr3j9mz4WaZ440m/utUaYvG4RFV8V8+xXzxl9vG7ivYf2dPi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qtyYdPnQHGM/NVLYdj1v4tfBHw34V8DXeoabbyi8icYwxORXmHgH48a14B0/ULFJmuPN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Xpvjr9prQNU0+fSNHs31Oa5XaAy56182az4R1qPXbSxOnyQ32pHdBEfepEkjVX4m37al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++OUSHdurX0n41614b1eLUFv5NSA/wCWcrZWvPNb0DV9BvnsNQgNvdKvIPpVKcRwafD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+FqaKSR6Td/tKeKrvxHJew6i9ozfKsa9K9A8MftQ+INBSN9SlS/h6srda+crOHyb+3li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FaPiLUvOmkJjEbYwVXpQOyPpbUf2zpnyLHT0TPrUunftb6xBDHNfadEbVz9/PNfIkdwV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W1m2Itre4uIEP30QlRQFkfefhH9ofRPEEvk3aNYSMQEZzwa9VtrlbiIPFIsqMMhlORX5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Ays7i05aMcGvVfhD+0feeEtd+zX80lzplw2DvOfKoM5QTPuZZSnepVlyK4bwj8UvD/jU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feUtg11sc4YZUgj2NBjy2LyyVKklUEm9alV/Q1SA0EkqVJcVnpJUyS0wRoxy1Kj1nJLg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oxSYqyj5rNikyKswyUDL8bVYjNUopKsxvQTYtoamToarRtU8ZoEWIx3qRe9RKalWgVhy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CR696UUg4pV6GgBy9DTl601ehpy9aAHUq96SlXvQA5Rmnimr3pwoAcopQMGkBpR1qbA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RYApy9KbTl6UWAUDNLtpBxTutFgE20oGKWikAUq96SlXvQAtct8RvBlt448K3+lXKBlm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upoxmuilUlSkpx3RaPyk+Ivgi88D+IrvTrxGUxsdrEfeHauUxwa/RT9pT4FQfEfQpL2z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qOW9q/PfVtJudE1Ceyu42iniYqysK/Q8Fi44mndbmE4W1RllDuNTwjAqRI85pSu016Rm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KFIo0Hzk7ifam9KsdiFhtp8TgjBp4jEmaQ2pU9apBYkGO1FdP4L+Fvibx7cCHRdLnuVB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83519YfCX9irTtH8nUPFcw1S8GGFonESH39a4K+Y4fD7sqMbnzd8KPgR4m+K9+iWFq1t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xge3rX3b8IPgR4d+E+miLTrYTXzAebfSjMjn2PZfavQNI0Oy0S0S2tYI4YkGFjjXCqKv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zWpiW4x0iaqKQxI9o6U6nVz/AI68d6N8O/D1xrGtXS29vEPlX+KQ/wB1R3NeRCMpu0TR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8OPDN3reryiO3gX5Uz80jdlHua/Mz4t/E7VPiZ4tuta1OVnaQ7YIs/LFHn5VArp/jZ8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cXDNDpkRItLIH5UX+8fevLJk3CvustwCw8eefxGcpdEQqS1XNL0u61m/trGyiM91cyLD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tCmcivs/9kD9n99Ktrfxn4gtjHfzIPsFu3WGNv4z/tN/KvSxWJjhYc8kY2PZPgD8J7f4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tqUqiW9mA5eU8kfRegr04AihU28d6ft4NfmNWpKtN1Jbs3johtFLikqSgooooAKKKKAA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OKQ9KCBgGKQ9aeFpCOaAG4NNIqSmmgCOin4pNtADaQilooAbSEcUtFADKCKUikoAbikp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paKAG0mKUiigBlIRTttJQAyinbabQAdjSAZFL2NIvQ0AJTKfTKAGnqaaelO9aaaAGGkp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T1NFB6migAqGX7jVNUMxxG1AFO3++auVTtvvmrZoAGpu6g9KbQAHoaYehp/Y0w9DQ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mkxgmgBaKKKAGkUlOPSm0ANNJSmkoAOxpAODS0UAMptPplADaSiigBp6miiigAoooqQC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BaKKKkaChetFC9aRoi3DUF3901PCOKguzwax6mxiXPesDWTiB637nvXO62cQPWyM2eL+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a3fBqf6DXP8Ai45vWHvXTeEFxp4r5LOX7jR7GBVyv4zbZpU5/wBk18jeKrkjUZ+f4jX1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9018f+KGzqM/+9Xj5bG8WzqxL1P0otq27A8ViW1bdh92v0Jnz8S1L0NVZKsyd6rSUogx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EfStznJQc05TgGoxxTl5zQIduoBzTaKAH9K86+M3xq0v4S6ElzeHzb6Xd9nth1Yj+I/7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9rv4hR/EHxrE1rBJHbWS/ZgH/i2s2f50FJXPU7X9uC+jtDc3Xh9JFd8KEevNPil8ePFH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0rSY05s4Cc49TXsHwVuPhx8R9O8Pzahp9pZ+INPRUS3uPlR2x94etZn7W/w38jTrPXtD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QdOvytQOx8i3niN4jM0WWaT+Ppx9TVnQ/H2qeHfCWp6NbSYttTIMw29cU/WINFjGn2+m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lidesjEgKtS6z8Lb6w8ZaZ4bJWG91CWKEqrZ2lmwaDaOhxDXTXH7ljxXunwI+PeteFvG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+iQoIDC5+QJ/DXWfGX9lXSvh94Gh13RJ5buSBwlyJh94HoRXgvwt8Ojxt8R9G0SeV4rS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o5xQbo+q/wBqDxN4F+Ingh5LLVIJ9XgcG3MR+Z/UV8Syh7S5dJOo4P8AjX6B6h+yf4L1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S7Pkkj/vV84/E/8AZX8ReE1uLyxQ6rZpyMf6wCkxWPFFtpZbYOp2j+961FZ3i2d8plQy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yaRdFNUgLw9PKPUVJ4iOlXJMunSBc/w+lSI6631nStQuIvskx8qPb/o9wflf/Oa93Hxx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2n6t5drdxwND9n/hdsfw18apOQ1a+j6i1tfwStCbhFPMZXOapAfan7P2jf8AFtreG/iE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SeK88/aT+HmmeE9PTWLKQxS3EpBgboayvAPj3xR4JsES0tXubF24ikVvkwa5L46/EzX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FnEmWiXBG40WFYX4K+DND8fare2+r3BttifJg4yayfij8PYPCXie4sdPuPOtk5Un0rg9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ppIie6HFaN34pudSuHmmmaRyOWY1Wwz6V/ZY8K+H59Bmv/KS41eM4dn64rV+PMknhvxl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O34cAfdrwL4VeNbzwbePqFnchgTta2z96vSvHH7Qb+KfDVzp/wDYLF9uCzjODWQWOo+L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V11riIXQTEIibEm/+6w9K+az4glxHFLiWKPOysK71i5diWj2xn+EUlkDqN2kHmLEXONz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pJCcHYPRaz5Lt53OWLH3q7qeiNpkhQzrL7rWZBbS3ExEIzJ6VQFr7BcmRIvJffJ90Y61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LHwHpFvaRW3lfZlMj7Q25sV8K+H9T1fV5I7W1tTdTLxlU5r3bwr8LfHFvpw8rUTp/wD0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8dPFOjSeLtSg0Oz+zgOY3kX5Q1eXacsdzqkRP7uJXBk/3c810PjTwxq2h63dR6xxdO24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9H1DUNak+x2J1B40YmPsRQBu+ItStNB8Sq3hS/mjtHjVDIpx83eu78D/AB91zwnq4s2v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OTXkF/qEmn306XOmPbuD9zGMVnaXc3P9pLLAh84cigho++fAHx70LxhugmkXTrxMZjmb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o/vX9sv1kFfnj8NvC+q+OfGbaYsrQOytI7MeFAr0jwv8IfHMWsaj9rje7hs+m+Qjf/u0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iTIHRg6HoynINWkmB6GvlH4CfFHVoPHM3hLUcmE7tkch5iYV9PxyGqJsaiS1MktZkcxF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mq3FLWRFLVyGWgDVhkq5C9ZUElX4XoA0I2q3EeKoRNVyI8UCsWkNSr0qBDU8fNBJIBm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70AOAzTlGKavelByaCB44pwFRjipF6UALTlHFNpy9KAHL3pwpq96cKAHKKcBikXvTh1o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AKeOlMp6dKAClAxSiloAKKKKQDgOKKB0oqUNBRRRVIYkq5r5x/aO/Zwt/G1nNrGjwrD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O9jX0iRmo5Ig6lWGVPaurD4ieHnzwYz8jdW0e60K+ltbuF4ZYztZHGCKpnkV+jPxr/Z3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BEtvqQHyTqvP0r4e+IPwl134fXrxajauI84WdV+VhX3mEx0MRC/UxcLaoxNL8AeINTQT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5WCHGK3tI+AnjjWZNseh3IJ7suBXpnwX/aYPhG3j07V7OOaziARXVRkCvrfwL8ZPCviu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x/quhFc+KxmIw+0dBJHyZ4O/Yq8W6ntfVLi302I9edzD8K948A/seeD/AA2El1RW1i4G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u1rdW92N8UgdT3Bq1tWvma+Z4mro3YdihpOiadoVstvp1nDaQqMBY0Aq+KPpTJJkhXc7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O7KQ+lHFcL4z+N/hDwFbtJqeqwBwOIkbe5/AV8xfFL9tHV9bE1n4Ut/7JtjlftcgzMR6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avsrLzHex9GfGD4+eHPhJpjtdzC+1Rx+50+BgZGPYt/dFfAfxR+Lev8AxW1t77WLljEp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+gH9a5e/v7nU7ye7u7iS5uJjueSRsk1UK19dg8BTwz5t2S5PZDaYcc1r+HfDeo+KtTi0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DhYolyTX2R8Bf2R7Pwv5Wt+LUj1DVeGhsyA0MX+96muvEYyGGXNMg4f9mL9lp9Se38U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pps6fM57SSL6egr7RtYxbIIo1CxqeABjFLDEkCBI1CqKnUcV8DisVPFT5pstITNGeKSi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3UbqAFopN1G6gBaKTNIWoADSHoaN2aQt1FACUh6UtNJoASijIpMigBtFBPWkz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aACiiigBlFFFABRRRQAYFNp1N9aAExTafTPWgBh6GkXoaXsaQHAoASmU+mUAN9aaacep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PWnmmnpQBH60UppKAEHU0tIOppaAGmoLlsRGp2qreHERoAishnNW+xqrYj5TVrPBoAYe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Apu3g1IBgGmHoaAG009TT8U3HJoASijFFACHoabTj0NNoAaaSlNJQAtJSqODSUANPWmn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6O1LTT0oASiiigAoooqQE7UL0oPSlpAFN3UGkqBodkU5OtR06M4NBoi7F901Vu+hq1F9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9TYxbnvXOa6f9HaujnHWub8QnFs9bIzZ4r4nO6/P1rrfCq400VyHiH5tQP1rsvDIxpi18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cxPiS+zRZu3y18f+IH3Xkx/2jX1z8Un26LN/umvkHWmzdS/X/GvNyz4GbYnc/Te1Wtqx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9K+/Z4MSxL3qrJVuUcGqklKIMjoSihDWxzj6VehpKVehpoQtFFcl8VfHqfDjwPf635Qn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Of8ACqA4L9pH4+xfB7Rls7YpJrF5EzornhE+6Sfzr4eGsafr4m1C71AS6h8000cn97dV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+LXiOTULyFYTsWNY17AV5kLaoOmEdDubv4hW9jcFLfzAgRcbOCjUl/wDG7xHqGnPp0ms3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K4GWyy7H1posgaDWMO5fOrNb3UV3DMY54nDpIOoIOQatxeLrqHUY9UF3K2oxsCs7Nllw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/wCvR/ZY/wAms+crlR3+r/HrxVr2jnS73WJ5rNiCyE9cVyGj67PomoRahYzvb3cD745U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LH+TTTpZGcE/nS5xpHrun/tV+MreARSavjHfrU8v7VPimeNo5dUSVGGCGXqK8ZGlsO5o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cdjofEniQ+Jr+W+nKedKcnYMCsT9yP8AlrVL+zXGfmb86Bpj/wB40ucLF0eT/wA9RXc6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ha2beX3MdeeDSm/vGlXSWz1NPnNFC57fb/tJ6qP+WVnj/crmvHvxRn8eW8UV5HDFsbdu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1pw0mQ9Cfyo5x+zNDzx5PliRKmlaGS1CIY1x95qyxoc57ml/sK49TS5w9mamkN/ZV3Fd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Nt8flSPZJo9k49dteJf2FcDPzGojodx/eNLmD2Z61ffEfRNRkZ30C1DMck15/qlrDeXc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WINEuB3NJ/Zl3HnazD6GnzWD2Zf/ALLvD/y0BHuauaSuoaRdefEyZx/EM1h/Yr7/AJ6P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+/5mjnD2Z9D+APjHpXha1cR6LCJ8ZklAG52rtB+1DZD/AJhrfnXyQLK9/vsPxNKIL9Ok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Pevi98ULb4iaZbRW1j9nuI5N24+lYXwm8an4d63Pd3MH2mKWPYyr1ryVbjUov+WjGj7b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mJ5T2r4o+NLHx3Lb3Gn2ZtWBxICOpriLcta3/mKMGuPTVNSh6Ox+tO/tvUf7xouLkPbv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ibUNV1dJHeWLyo3TsK9R8RftbaZpVlMmmWsk13jgua+QRrepf3jikiv7lLuOcgMwPIYd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441WPxNPrqXL29/M7P5iHBGa+zPgH8XbHVfCttb6tqTPqchyGmPB/GviC61a2vbeQyWx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FdHofxFaDRl0x7QKE+5PHw4qkw5D9J4LjNTrOR3r51/Zq+K9z4m0a8sNTnBlsipSSRuW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UnXKOGHsapMxcTbhuver8F1xXPQynNXoZuOtMzOht7rPetGCfNc3aS571rW8nvQSbkEt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f3rSgfjrQBoxvVmI8VRiNXIulBJOvenA4pq96WgQ4H8KVaZSg4FBJLTlOKijPWnr1oCx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05ODQBIOKdTM0obigRIDilDVDuoD0AT7qeGqvupwJoAm3U4N71XyacrUAWA1G/3qENS7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b/eot/vRv96QE4al3+9QhuKN/vUgTb/egNUO/wB6UP70AThqN3vUQajf70ATAgjBrF8R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29/axzxsMfMua1lanBuKuM5Qd4sdz5R+Jv7G1peGa88OyG2l5PldjXztrvw48X/Di8Z5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DOPrX6a5FUtR0Wx1WFo7u1jnUjneoNe3QzSpTXLU95A0fnDoPx38a+G2VU1WWVVP+ruO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lF94wvX1f4j/AGdvBviBX8zTI43P8SLivM9b/Yq0S63NZXMlue2DxXpQxeAqayjYnlZ4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s+XJBF9VzXH6/wDHPxn4i3fatbnRG/ghOwV7TN+w7cjPl6wx/wCAVAP2H9Q/6C5/7910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ZnzJPdy3UrSTSNK7HJZySTTc5FfXem/sPWgAN3qkr+oUAV6H4Z/ZN8D6IFaaxN7IOpuD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Fe7qNJnwpoPhDWfE84h0vTbi9cnGY0OPzr3v4cfsW6vrZS58U3g0y0OD9mg+aVh9e1fY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26w2FlDboowBGgFaoAHQYrya2a1Z6UvdCxyXgD4V+G/hxYLa6JpsVsQMNMRmR/ctXZg4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cpO8ndhYcDg07dxUdGeKxGP3e9Ju96iLGk3VIE273o3cdah3UbzQBJu96Td71Hk0ZNAE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yaQk4oAfv96Tf71Hk0lAEu+kyKj3UZNAEm4U3dTaKAF3CjdTc0bqAFopKMigBaKKKAG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BRgUtFACYFGBS0UAMpvrTqb60AFM9afUZPWgBvY0wc049DTV6GgBaZT6ZQA09aTH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4ph6GpKYe9AEZpKU0lACDqaWkHU0tADW6VTvT+7q2e9Ur37tADrAfuzU/Y1FYj90alH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RSnpQBgUAHY0mOKdSHpQA2mnqadTT1NACUYoooAQjim44px6UlADKaepp1NPU0AKvSkN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TDTz0phoAZ600071ppoASiiigAoooqQENLSd6WkA00lKaSoGgp0YyaaBmnxjmg0Rci+4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h8hqjd96x6mxkTnrXL+JWxbP9K6e471yfihsWz/StVsQeN62d2ofjXbeHl26clcNqp3a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0+Ovi85l0PcwK0ucP8XJWXSZRnA2mvkrUstcyDPevrD4xn/iVyAehr5ig0d727f61x5Z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tsOK2NP5rHtulbGmivv5HgxLcw4qgx5Nac6/LWa4+Y0kKQykXgU7BoCk1oYAtOoC0oB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NH8Q/BOo6K7eW0yfu3/ut2NddS4q0NH5OfGj4Zal8JvFc+j31wJ5lAbzY/uvXnhuWwa+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k3/XJP8A0EV4r4M8I219p11rWovizgkEEMA+9cSnoorNHTE4lp3JPJpvnuO5qxripZX0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91B0Ism/lHRjQuoS92NNhjElJLGEqLDJP7Rf1NXJ2ubSGKSVSqTLuQnuKTR7eCXS7+7m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3z/hVPW/EEmsTrK3ACLGqjooXiixHMIdVbkZ/Wk/tU+tYxJBPJpFJ9TSsHMbR1QY5Jps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IgSTxkVpaZcQJBJvjBNKw7jl1gE8BqlGqv8A3qzvIHrWpaJp/wDZsokO64zw/pSsHO0J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XiVlHQVjrbxDJ304LCP4hRYPas3x4u8peYw1Ph8bouSYK5u7jiEQ+fGag8qLysiWiwe1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3FWI/HNuRzbiuFSDPTJqZbZ8cAmiwe1Z3cfjq0c4WzXP0qX/AITu0j4azX8q4bSbSS7u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tJLOYh6LB7VnewfELTV+/Yr+VXE+I+jAc2CflXlJO7pTdp9aLD9qz2my+IfhVx/pOnBj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PiP3ulP9QK8FiRj0NWPJfafSiwvas9/h8ZfC+4yGspFPsKsxaz8KZjjyZlNfPek6dFdX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W6ii0+8KpKJQO4rRB7Q+hxL8KZRjMyk+1J/ZPwuuQQt3KhryjSzYX+ntcBgMVFbXmnlm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jPWD4a+GpOF1J1FSR+CfhzOM/wBsMteWefpzcmUCnKdOccTZ/Giwe0Z6dB8NfBNxn/io4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eEE/1XiGNj+Feax29iDnzP1rRs9MguFzG+R7GmkHtGdnL4PsfD9hcz2PiFS+MrGjck16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DthbEzC7hKK2xzXkPh7wMt8HmUsuxlzuNd7EdQ0kKZITNApwCvpVC3PdtN+M+jSwKbyQ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XRtes9VgE9rdJPGe6tXytea94f1bTpmnuYo3ToG4Ncr4N+Id9pt7MNPu2NskmAM8YrGV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NvCHxH3bBfhOQeK1LTUA44NeF+CPi5aa1AkU7iOcDBz3r0/SNWjlXKsCDW0JKSueZVpS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2lxuUHNalvN71y2l3QcYzW5bS+9WYHRQSZXFXrdqxraStOB+M0GZeBxUi9KhjbIqZO9A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Bpp6UFAnenKeaRBnNKvWgpD1705etIowKKAHFqUNwajJpV6UEj8jmhTzTKVetBBJS0yi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KAHU4H1ryT4/fGmX4P6JYXcNkt9Jdz+VsJxtG1jn/wAdrl/2ff2lbn4z+IL/AE86aLT7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iu5YKs6XtraAfQlFcpcfETTrfWLnTNszXFuF8zavAznH8jTLz4laVp8fmXHnRr67ayj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PrwTxN+1dougXiW0mn3css3+qiWE5I9a67RvjPpFxp9vPqLS6XPKu7yJxyK1eCqpXsB6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M+EtPu2gWaa429WjQ4/lXp3h7Wotf0u2v4AywzoHXeMHBrCWHnBXYGpmlU1DcXCW0LSS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eJPiZbaPFNNbFbm2jHzuPX0FOlQlVdkB3VPHPSvDP+GmbKy1i1sL/Tnt0uPuzE9q9Th8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i/OtZ4SpT3QHQU+saHxTpU/+rv4T/wACxU3/AAkWngY+2Qf99isfYz7DTNCivHLz9q7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0mMbbS8eSp/Suh8C/HPwz8QtSks9HufOeNN7N0ArZ4OtBc0loO56FRQBkcUm4etY2sMW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QJ1pgS4FAGKyLnxVplrMYpL2FJB1UtVyz1S3vkDwyrIp7qc0AXQue9HAqMfMMg1Xlv0g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am5qKG8SYfLzU4wRSJG0UYo7GlYQ0DOadtJHSqEer2rnCzKfxq5FOHGVfijkkK6Ebcp6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qKCWbH1qudRtlPMq1VhlukPQ0oOelHtSsBGaSn7aTb7UgGYFLTtvtRt9qAG0nan7fajb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k2UANxgGkqTbTdhoENHFPplOXpQAtJjinYpKAGUUpHWkoAfTSKAeKQmgApCcA0bqbQA2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NAATUeeadTcUAKehpnQU7PFMJoAQnrTKUmm5oAU9DUeaeTTSBQA3NMY08nFMPe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96pXfQ1dPeqV30NK4Etp/qjUuKitP9UalouAh6UHpQelB6CmAlNPU06mnqaAEpp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AooooAZSGlpDQAmaSiiqQCHpTDTz0phoAYeppp6049TTTUgJRRRQAUUUVICfxUtJ3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nR9abT4hkmkaItR/cqhd960VXCGs284zWPU2Mi471yPio4geutuG61x3ipv3D/Ste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BNCP9qu60e4K2MYx2rhrtQ+rn/er0HSIF+xx8dq+Gznc+gwPwnnXxcl/wCJUWPvXhVv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h8ayI9JcCvm2DMl04zWOAi5UmoixO5+l1sOK29MWsa06GtvTOtffSPBiXp1+Q1luPmNa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MaSFIYBmnAYoAwKKswCiiigQ+iiirGj89f26xn4pzf8AXJP/AEEV4RoWuTaZpo8uQg20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OcevFfWX7X3wl8TeKfHi6npWlve20sSjKDdt2rXzVqXwr8WabIbebQ7kO47R1NjeLOEu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5czyyMnl/wCz61pafoFtDp8wuYh/pCRyRv8A3V611Vt8DfFT3UTXOhXZh3DeAh6VS+IB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1+xyRv5Ytx/AF4xSOqlB1HZHGPDHFK6oPlBwDXrvxI8MeGbjwN4ZvNJjjtbv+zFe65+b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1eOXE7rkdK9e+Ofwmi+GvhjQp4rySY3tsrvk/wAVRcua5NGeURxC40a7tYG8qGIid/du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y7v/AD2h3MkYzKT2FUiMEimYEe6k3VJ5VBj4oAInxUsXCsPWoF+U1YiBI4oAa8pDbacY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ls05pMrigBRHxQIxQJOKPMoAZdR7lxUMcHy4p0k244p8L5WlYVhYTsPNaMN6qrg4rN6m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T5nyzGGT+8KLyyVlyl95y+jVmKABnjPvUbStnBGR7UAW4Aq9cGtUnSZwf3UkX0rERqkB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ZhDU087xR7DVN5niO5TSx3Bn5frQA3YZcmjdt4qQ/uxx0qs4OSatAbGl3ebWWzB2iWtH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X2qSZjzsjCdzXKbiO9a1rq7SWgtpWJQNkZqkBcl1KGaB4IwVVjkZo0y1nDs4BZW4plzJ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1xW5p+o28UMSJhiKaVwJREYV2dTWx4NmJvp4TyMZrPjPnzNIe46VveDNPCT3Mp6npW6W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JIrpVJwpBIrk2+Jmr6fr+p2ksJkt4nIQN0Fd18OiBcXseM5UV5d498yLxBqSxDBEh/lU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k1aaTnErb+tdj8P5z9g2jqWzXC67Ms12wx/q/lrtvAi7LJW98V59c+q4e/3k9q8AXNrs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abqWq6Mwl0y8+1W/XyJDnj2rg/hRp1vqmp3sNwu9fK4Fd7ceDbvTyZdNuCy9fKetqL90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j03wB8UINSvo7K7BtrpuAj8ZPsa9ktJQQDnrXyn4Pnu9Y8Uafay2hEscy84r6vsrcMAO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Ne1fitS2k7VjQZQkelXoZMUzA2oGq2nQ1nWsmVq7E2aAJxTSOtOXpSEdaChI+M09RzTV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4LRinAU5VoAZszUixcGpI481big4oJKBi60giPNaJt+tJ9mPpQQUPLNJsNaH2Y+lN+zn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Ubr7Bp9xc7PM8pC23OM1rfZz6U1rRXVkddysMEHvVwA/Mb9of44eKPilZ6fbappDaRYW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bkDn6E1jfs6/Ge6+E3iHUJLHTTqlzqESRYGQYxu6/wAq+mf+CgGi2On/AA80MW9skLNq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z/KuA/4J9+GtP1XxD4pubywivJ4IIEj80Z2bn6j8q+/hUofUnJQ0Mz2jxh8YPDHhHUCN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8g/i3Yrlm/aa+HEn39SZ/rFmvn39qu3in/aE1yGaX7LFvj/eHt8orvvC138MPD+j6fpN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Ju33Hk7vm+tRSw9PkjN31KOZu/2k7U+N9W1lNPSSBnZLQyD5vLH3fpXrnhL4xeDvFugW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t2MvbAb2RS3C18v6l4H1Px98TdQ0fRdITTN0rN9n3Dbbpnua+hPA3hXwB8GPCNu/iNEl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7mZs/dWuqdOKVkSzuf7d+GFvcfZZbmDzfYbmr6N8JXVldaHZvp/8Ax6GMeXxjiviv4b69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1HTdNkCmHZbyTcqgLcn69Pyr7J+GcSt4R00rjaYgRj0r5/M1aC+YIt+MNOXVvDt9ZvN9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oz1rw2/+EmlfuorTWv8ARI2+e3km+V2/vGvefF1hJd6HcRQjLtj+deHXHwLGoAzXdxJ5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gFaFwkzkvEfwMvPEV/bzLr0BtoW4grm/jD8Nn8JeF77X472ER2oUeWr7d7bgAv616fp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f3Q/ufv2+auZ8Sfs53N7HKt+0klhn7s0uRXuUpJu0mZpnx7/AMLg1wZ8ppIZf4NkrNtr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g3+jf2hqGopdS3iK/wBneY/Ip/hNcXc/CvQfCabtftpIjJN+4uI1+V1z8uK9Z1D4LeNv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ep+VJtebzJvux/4121rf8u7IpSINB/Z/1y3uTLf2liIcYwDure/4VH4isbYx6M0OnqT9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v+I0MDf8TTUzID1875a0I/hx8R3gYx63qEcoHV3BWuWdSbjy86QXPqHwnaXFl4csLe6Y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1zXxX0vW9W8PPZaHeGwnmJBm254rrvB+m3EHhuwivC/2oQqZNxyc4rkfjhoniC/8MCPw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7e1fI4f/AHk0TPB5/hV8R7ec+V4wuPK+lczf+Oda8Iy31xdeI7q6hhG1AB1NYer+Gfj5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/wBM5QDXDafoXj/xRZPZT6aYYHkV2kn+Z2AbtX1kKSl9pAeoSfBv4h+LzFqdrqM1taXQ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tep65c+IfhZpmkaYLzfILZVkYdM+9YsumfEe10Fnsr53uURY4YgeBmu5vPhv4i8RfD/S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H7/NPD8ntl7blseZjfb+xl7Dc1fgf4qvvED3X9o3Cu+PpW34okZL6Yod2PSvMvDHhTxb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JAOK9EewuorALeKwuioJzXJisLCNd1ISVicuqVXRtV3Oi8CxvLp0hYfx11AgI7Vl/Dy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rqRbj0r5mtrNnqLVHlHi/wATappmuSRw4SBQAox1rKvvG2o3Wny20DlZ2XiQL0NeyT6B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GB/iFUNT0rTNM065na2hjCoSWIFduGxFH3Ycmpi4T7nzo1hPZZMd47KvJDE16J4V8T3T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U4rBRLS7zcbN8eeQO9er+GDpcWhRyNDFDFjjcK9TF1Iez+ExhF3OO1HxJcXVu8Rj2g9T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616rrUukHTLmSMxFtvG0V5lZLBc3scX98+lc1Dk5PhOpG1a+PHgTAgJCitrwj4nfxLfM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ttE0NIQvkw4PvWhpek6bYMfsUUauepXrXBUUOSXulob9j9qb9j9q1Ps7Unkt6V5JRl/Y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U8o+lHlH0oGZX2Q+lJ9kPpWv5VIIfapLsZIszR9kPvWx5PtSi3z2oCxim1NMa3wDW09u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Higgxnj5oVKsypgmo0X1oENCcUhjqcJRsFAFbZQUqcoBTWUAUAVytNIqQmoyfegBvFNJ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AhqMnrTj3ph70AJmkopM0AHY009DTsimHoaAGk02nEcU00AJ2ptOPQ02gBp7009akqMj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PeqV30NXSOtUrvpUAS2n+qNS1Faf6o1LQAh6UHoKD0oPQVYCU09TTqaepoAS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DTSUppKACiiigBlIaWkNADaKKKpAIelMNPPSmGgBh6mmmnGmnpUgJRRRQAUUUVICGl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QRUjQVNAvNQ1ZthzSNUWwn7s1lXy8mtoD92ax7/qaxW5qYdwvWuK8WnED/jXbXPQ1wvi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R5H9/Vj9a9K0tcWafSvNbb59WP1r02wXFoo9q+BziV5WPosErRPI/jm+3Smr5y0yQG+b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ulsK+atPm237ZNdGWR5aNzDEO8j9PrU10OiReYxFc7a9a6rwum+ZhX2ktjxIlq9tikJa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YAunua4+ReTSpu45KwyiiitzmHAcUtA6UUCCiiitACqbaVamQyG3jLHqStXKCODSsWVP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/fIr81f2jbDyPihrH/Xd/wD0I1+lx71+c37TEOPijq//AF3f/wBCauas+Q93KYqdSSZ8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/vMv86+qP2z4P+KZ8Lj0tl/nXznNYibWrAf35o1P4tXsH7UPxW0Px1ZaRY6RN9oe0iWJ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soSUh4+i4VbHjPgXXP7O0jWoGt45Wuo9jO3YVw064mOK3bKUwQyKBt3DBrNNlJJITit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4q6bQr1qfT9En1IzeUo2woXdvQUBYwnODVuzmG0imXMIUGo7ZfSgRaY9s9aRrYhcg1MI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IdM1G2S3UIn2aIYHsi0AcT5bjNJuYDFQfapD3pPMc96AJC3tQHxUdJQBZWTFL5tVw1G6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DKXJApoOUNX9HsvtDnIyKRrSpOq7IgjYgc08SYro38K3KWZumtZFt/8AnoRxXPXdo0LH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XBzpx5iN5POGBTYkKd6bENhNSs2a0RwWJhyKaRwabCd8gTPU4rrvH3hKLwfqlvbwyGU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VCOLcdaROAadL1NIgyDQBZsozNG5HJFdZ4P8MPJL9qmBA7ZrnvD8ObjJ5XPNevaeiNZx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sZszW0UbiVbFXLW2mtlIWcr9KnZoo3xJKFPuav2iRyL8pDe9b6E6mD4Z+Id/oN9cs1wY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qp4g8aReMfEESwr9mDuA7nvV/XvDUVxbyyom6XqK83tIm/tEqP8AWJIBxXPI0ia/j/w9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7g3CqqsznuTXReCBjTV+tct4piZr15HySQB97ca63wQM6YuPWvPxGx9nw3FPES9P8z0v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s8DFS6YOK9d0n4gRsNl0m0/3q8w+F8UU3iq3imUMrIwAPrXR/HHTIvDOkWt1YEwSyylS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3EdO2MuuyPoT4PPZajezXqYII4OK9ss7GKVQyNXzV+zVLLdeFopWk3MyjJr3yxv5bMYJ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bLyCCQqasROG5FYUl0bmXcDWpatlOtamBu2ablJq9B1rN02XHymtaOPHNAE6jijFKnen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vWnYpo60FIlU1Ih5qFakjODQBchHNaEKZWs6FsGtG3f5aCSVYs1KsPXiljIqwg4NBBAI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ejigCqbcelN+zL6VaPU0gFWgPk79vjQm1bwp4agihkmc3rHy4lyT8uP60n7FXwkPgvQr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XQOYpOCkanj/AL6r3/4jxCYafGluk1w7OFeRchF4yf5VN4Sg8iV1HaPHy8CvoqdS+EVP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2lbBPjr4jfpzH/wCgCur+DHxju/D/AIAstP0n4f3eqxW6hHvI03ea2eecV9J+K/Afg3x9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NJNP5uxpH6ybe/5Cux8J+JPCnhPRbTRdL0BLSytU2JGsS4FevHFpU4wSvYZ+aGr+KPE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K806a8mkeaONGXb833a+g/B3xJi8IeB9Kh8Q+CbzUZpE2faJIxIz9+h+YV714hTwtbLd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dP5UPzOxb2pPD3xc0TUP+JTaeGryW6+/9ouIflT/AGs10PEKS0A+fbX42aDoFvNa3PhG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GItpkz/DX278If8AT/AGhXf/AD3tVk/OvEtbt/Cy+IJvO0xdTupPv3hhDxWq7v0/vV9I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aYlhzZC3TySBjK44rw8zneEfn+gFTxZp13Lo80dlnzWwOK87n8H+I05RnwRz81et+I3m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89CozXBvJ4j4+e4wR/crjw0+WNiGcveaN40gniXT0YwqvzM54JrK8VHxrFoU0+o2ix2i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1C48bpGf7OnZF7idOKrXV/quq6IbHUrsTSt98KvyivUo1XfZMix51p+oaf4o0e1tJdP+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2zH1r0j+0Nb+zRm00qSqOlaba6XGIYYo4gPQV0Vv4uv7dAqt92uidS5BinX/ABVEhX+y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8XFyW02YD0xXYHxdrO0nyST/ALhpbbxfqkjESwnH+4a43Un2RSR3ukQO2n2/njEnliqf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u1rWO57WLeMMFGayPG8oj8P3X97GK8LDv9+mbHmenOZrr1UAmvOr/Uo9P1eyt7Vcs7o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NR7ppy3QRMa84insm1WN9oMvnIFz/vV9NDqM6GHUZ4/EsGnibo65A+td5451CbS72GO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NLW0lHjqG8ZgVeULj/gVe1+KPDS67Em0qJI+hNc1TSSbM7lf4dXsctrdJLKSQflDN1rD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VjkLUEPgTVbWZGguoo0VhuwxqLxRG0WpukkgkYKuSKyjGPtHJO5F0dz4DLPoMWfU10gT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aBEB/eNdEZMjivEqxlzs1i9BccY7V5J8Q/EA1+ZtOgc/YkP7xwfvGtLx/4/8sy6TZK6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ridO8P6hcadqOrSy4s7dPkj/AL7V7WCwns/fqbmFSrZWRHptoJ9StdOVPKtmZUJHcV6l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bdHKQQrha8O8H+I73xF4w0+GOP7LaxTAOT1NfTAtI5IggbcwOfrW2aL6vOKexjhayrRu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8n2reT/DV5fAEVtEXEojQDJJFZniXS77w7cNcWuWTqPasa98f6jfWYtJRjPBZe9c0FOa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XNXlj1/7HCWManAI716t8PtMmtLNpbjJZ+QD2rE8E+BzqFyup38Q2LygI6mvTI4to2Rq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9nEaQ3FGKlCetGz2rwzVEO32o28VNs9qNtIEQbKVUqXbQFxQaoaF9qXZwaeop23g0AU5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KOTVOboaszZnTCq44JqeY8mqpOM0GTJhIAKQyVXMmKYZKpDRK8lRlzzURembjQA8sabn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QAtTSaKaTQAZppOBS1GTmgAzSUUUAKBmkxTgMUhoAjI603GaeaQd6AG4pNtONJQA3bTS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0innpTaAG0UetFADT1NUbvrV49TVG7+8KAJbbiOpaitvuVLQAh6UHoKD0oPQUAJ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pp1NPU0ANNJSmkoAKKKKAGUhpaQ0ANoooqkAh6Uw089KYaAGmmnoacelN7Gp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aB0o7GhelIBaKKQ9KkaEB5q5anmqVXLWkao0GP7s1iX7cmtdziM1h3p5NYo1Mm5PBrgv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3cHrXn3jOTET1o9iUeY6QN+rfjXqFsNsKj2rzLQV3ar+NenRjES/Svz7Nv4h9JhPgPBP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FfN0UuLo49a+gf2hp8EivnSGT/SD9a9TAR/co4q794/VW14BrsPB4zcv9K4+2PH412Hg7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6uex5UToNa40+WuMb7ua7PWyPsEtcWx+Woo7McyOiiiuo5B46UUDpRQA+iiirAKaRxTq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fnj+05Fj4m6sf8Apu//AKE1foiy1+fH7T6f8XI1U/8ATd//AEJq4sTsj6XIY81aR4iy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MXH1zW/8Jfg9/wALA/tG8+cw2bxpsH8bHJ/9BU1T0KFZ/EmlKwyPtUfH/AhXsP7N+qnR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91cJcTSSNtVVKNGq+53MfyrzZzcINo9LGRjLE2kc7rH7P8Gi+PrHRdj3NvLEsk+B/qSw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8ILHwPqt0ljn7EzEQZb5tvvX0/Z+K9Ou/FuzbGn2l40QlctK20Zb6cV87/tC308/xJ16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YUfKqjIFYYWdWpUtLY8ivTjFXSPnfUYUSeRV7HFakW3SvAbsOLme6lMnrtCrt/8AZqjh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cLGZVLsO4rO1rU/LvpI3bMOeK9tKx55zQgknUtg8UkAKMQeK20eNVIA61SktgWLCmQJE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4xYXUrf2t4//AEBa55I1jtIWPXNbnxcYzatH6CCP/wBAWgDzeiigDNIB1HWilUc0DQo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CxecZpZbB4KDVIqhMDFbugyiNayNldtpmjW8ulRvu2uR1rOeqOmh+7lzHRXHiNr/AEZL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hdbEUEZVDlj2qC8uZLS6kiSQkA4rOldpZCWJP1rmpw1PZxeMhUhZRC0gFw4UnGTXWXPh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SY61X8O+E5tUiMsfGK15PBOoyDYW+UV2o+cscHZg/bIv98fzr1P47D/ipbH/AK8Y/wCt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boCtbfx1/5GSx/68Y/60zPlPKnGSaRVwDUxTk09UHShDUdDa8DeVLPNDLjc7LszXfeL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H8txOMLjqB61yug+GnttctscCJlZ63fH9gdU8QWkecKlvwPxrVaGVjzufULm8clnZj9a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30llISwPc9qyItLjtIZR/eqHw1Jc6NqDTxReYT6VaYrHr13bPKm2M4Jq/wCFvgW2p6vZ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yk06kLmpfBXla/rekRXMn2WCeeMSSf3FzzX6Pwax8PvEUXhvwfo9xFqc9jLHcvPZjdtY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XiZUtkejhqEam5+f/wAV/wBk3Vfhstk+rwqf7QQywvE+75R/e/u/eFcBB4d/4R4/ZgoA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XXxDu/Cvh24sIPDUdxBqEf2MaxdMvybg25Y169q/PrxAMXn/AABf61yznOdLnZ9dkNO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vH/FY2P4/wAq7T9o2IXHhzTk/wCng/yrhfh9P9n8Vaa/QeaF/Ou7/aBP/Eh07/r4P8q3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ocuJXoep/swxbPCNivpGB+pr3XVQFjB6HFeH/szrjwpZ/wC4P/Qmr23WGxEK9RaHw7Kt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1z9jya37IYFao5zYtflYGugtm3xiudtjyK3rMYSgRaTvUlRpxmpKkBMU3HNSYpoFBSFU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CgCSNsGr1vJxWcOCatQPigk14DVuMcVQt2yKvxniggdSHoaWmHoaADNIGFN7mkZsAmrQ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OP7NHvPrXJ/Cm61xdc8V3esQmG2QRvax/wB1dp+X616hnceaUQ5BrvhW5Y8oHDS+ObGA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K43XPHF3dXLSQeH1jUn7rLXtJs1bqin6ik+xR/8APNf++RWscRy62FY4n4fae+sW013q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fkG73rD8debfWt/o+j6TFavOrQPdgY8pf731r11IgsQUAAD0FRGxikJJQEnrUxxU1K/Q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WHh6HQZAZhcSt9oO/czKzfNlvpXuWnWcVlbxwRKEijUIqjoAOBUcNvFb/6uJI/dVxVh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V2rIRV1rUI9PtzIV3Yrk3+IcEZINsSRXX3Fol7lZBlazm8K6azHMIPrWtJwS95GfOcjq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tBaiFDwXYfN+FZGi6Vca5e+TAvHV3PRR6mvQx4O0j/n0Ste1tbeyi2QRrGo7KMV1KvCK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ga1j00paxj7X/wA9CPvfWvINP1/UNG8b3dpdjypY/wDVxn+7X0VWJq3g3S9auRc3Nsj3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GJ1tIRl23j7TWjLz/u8f7PFJH8UfDEzmMajEJB/Djmn3Hw6srlWVnYKeCBWHB8BvDlve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/Mab9k/tC57HpVucCvNPjx4qTw14dtQUeSS4nGNh6Bev8xXpEQKisXxH4btPEB23kQmQ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Erlw3LGqpT2KU0eQ/DvxZF4jvtTithuit7c5fFec2jy6t4/gaZsqlwu0KPQ19MaN4G0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9ssDXK7XcDmub0b4K6dpWrrfmeSSUMWAx3r1niYReg+Y4hIh/a6yOdpgk3cU7Utf8T3e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ZsJtXtXrFx4EsbuV3KbCxycVt2WnQ2cIiSMFEGBkVP16lHdXMZK55Fp7a+wJktbw/XNV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InSXush5r2/A/wCeY/KuN17wRLqeovcxyKu7HWpji6VR6R5SUmjO+HtvcNfm6EZNsEKA+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h6WmlWEcCjoOT6mtMDIrzqslOVzZbHn/AIl0nw5FqjNqFwIpJDkjdiq3jfxjolv4Pu7S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HW34h+G9t4l1BriWd4zjtWUfghYgHN3Ifwr1aGIoK3tJbHBWp1HflPHPh4R/wlemDP35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Ay8yIfc1x3hT4Q6X4c1E3ibpZ1OYy46Vpah4DXULuSVrh493YVnmGKo4urdbF4Kg6NPl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3vsrY7lH339fpXF3Nu0EKXfkN5anOSOtek6d8NbWK4jlmkMioc7T/F9a6a+8P21/atA0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uOGIhTtGJ6qRzvgjxfbaxZBCywyRgAoTXYW88Ug+U7vpXm6fCt7W6keC8MYJ6iuw8LaL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dv7xrixHs3rBjsbmKNtLRXnDE20FaWigER4oWnetFBqgxS84NKORRQBVlGCapT9DV6bv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lz9TVRjyatzjrVM9TQZtERppNPIpuKoCM0lSECm0ANppp+2msMVIDT0NMpx6Gm0AIabi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p9N20AKOaQ0oGKQ0AMNJSnqaSgBDSUppKACmU+mUAIelNpxpuaAG+tFFFADT1NUbv7w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LUAS233KlqK3GEqXpQAh6UHoKD0pD0oAKaepp1NPU0AJTT1NOpp6mgBppKU0lABRRRQA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NoooqkAh6Uw080w0ANPQ02nHoabUgNooooAKKKKkApF6UtIvekAtIRxSgZFFSNCKuavW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ZpntUs1QswxGa5+96muku1xGa5u96ms0aGRcng15x42fCPXo11wGrzLxw2EkqpfCJHDe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NK4hH0rzTwou7VCfevT3H7r8K/P811qH0mE+A+Yv2ipMTEV892/Mx+te9/tGP/pZFeDW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UUefiPiP1NtdQXB+Q10/hvW/IkP7s1iWkKrn5R+VdN4cgjeblB+VfSVNjzYMs6n4g823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MHPyGu2v7GIQPhB+Vc01vHk/IPypUtgmzO/tFPegainvV0WsR/5Zr+VOFpCP+Wa10Iw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RqKe9XRaQn/lmv5Uv2OE/wDLNfyphoUxqUfrThqEZHWrR0+L/nmKb/ZsP92rEQ/bov71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+y4P7tH9lwf3aAK/22L+9X58ftJz+f8AEHVGzn9+/wD6Ea/Q/wDsuD+7X5u/Gm1kg8V6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1Oa4sTsj6jh/+PI5L4fWa3vjrQ4mxtN0mc1T8cDxN4Auby0/eWmnyT+d9z77DcAc/iad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MmBxsuYzn/gVfR/7bOh28HgPQrtI1WQhs4HLciuOMeY6s2fssQpHzl4b+PuvaR4gtNVu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m3oqnaB+lYvjD4oSeK9U1DVrw7LiaV2I/HmuX8N6fDPJdea22sHVrTyLtxG24A10wpqL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Nm4Jtp4peYhJtff/AHc81W1A6fqGrmX/AJdPm/8ArVs+LALiKL/rlF/6CK5xLYKmMV0H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THD+4/56SfepgOcVqzxLJZ7TjiqYtCAMUDJLhsWkQHrT/Fs5kmhd5XmLxBsn6VE6HYFP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DbOs2Il3bf4TjpSA5xeTTwARTQOtLg4rMEhQOakVOKSMZNW4Yw1BqkXrXUI4bZQauJcx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msgyqF9atQae8cbHnpUG6RmPG29setawaeO2XAPSs0MY5cEd66C5mCWkfHag0SKMOh3E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W8tTBcNH6V3egXcE2nnIGVFchqjK95K46E01uDR6J8Oh/wASmuuA5rkvh4MaT+Ndcorp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4lM34VyXjKS98Za/aNMURktljGz5uFzXZeII9+l3A9s1zPhmCT/hIIfNjx+4NBi0ed3+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NGwOPmGKbp8qQXsTyLvVTnb6171eaba30RSaJZF9GGa8l13Q7fQfEgSKMtbhldFb+7np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canO5GN3l1qeIdOW88V2yN0+yisuKOJdYZYhtH7vitbxBqSWnieJ2/htQKsxMPUNEMjt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aWnXemaVCVZMXAXBNVr3xPDb6YYrWPZIzYLVgecLi55O4N940Aek+Hv+PCKvsv8AZAj8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seIoba48wYtncA9q+EpNVTRoVS1naUKueTU2m/FWVMB4c+9cmJpKrHlOqjNwd0fpp8Xt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5ufHMUbQKz2lv56lIvlPb8K+A/F0Qh1aZFbeqoAGHfBNcpffF1rAZ+ynNGkeJbrxRBLf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ewFcM6bhRcD7Dh+Tnin6HY+DOdd0/wD6+E/nXoX7QXGg6d/18H+VeW6FO9nNDKpw0bhg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ZeazoenK9q0cSSZ8z1OK1wOkGmdXFVKSnTqW02Por9mj/kVLT/cH/oTV7NrbjaBXzl+z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Yvskn7tAmf8AgRr2y58Qvd8+Sy/WvUPzlmvYnbW/Yy8CuOs9WH/PM1u2Gpj+6atGTR1d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jrjbfVVBHyGtyz1xQn3DVGZvDIqRelYy6/GOsb1IviKDpsk/Kp0A2aTFZi6/Af4WH4U4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oBoL1NSL0rLXXLbJ5P5VIut22PvH8qNAL4+8alQ4rPTVrZv48VZtL+1kfBkFAG5ZHMYr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tusi/nViDXLR8/vB+dArGtkUhxg1TXVbVv8Alqv50v8AaVtj/Wr+dAWJT1qOc4hc+gpn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dR3F9bfZ5P3o4HY1tStfULHm+nX97qMt0ZdXFlFF2J61rfDnxJf6rql/bSTfa7WHpLXP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apEzhxwqmn/DVmtvEmoi0zFYydFNenUS5WSWNV8Y+IPFnxAk8N6BImnWlmm+5upBkt9K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RwSyXh1CMthywwKzNNe38IeOtSvrgApcgAv6Uz4l/ETStSt4ND05mvbyc5zGMBadk7KK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cun+FxqcGG3AMBVfwH4oudaMyXYCvtWRR3INZ2vXCWnge0sW2mUrGhH4c0/VL+Dw/Hp2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Mo7kLxShSi4W6k2IfF/xAuNP12Sys4wyRoCzehq74u8Y3Ph7wdHqcShp28vk9Oa524t/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mvJlff8A7O7/APW1O+Jw874VQ887If5V3YehTckmjjryag7FrRdf8YazYw3MUVssc4DL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4mm8H+Fn1N4lnuI9oKA8EmuK8IeD4Ro+mmbxLMkvlqzRLIMD2rb+Mnk/8IHKBI2wPGo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qqglpfscKdRUnI6/QtQbVdHtLx1CtPGHIHvVHWtdvNKhuZktTJDCm4tVjwoQPDemf9e8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4RfVv+vdv5V59OK9s4G0ptU+ZmH4U8eT+KLVbm20+ZoWbbuJq/rnjJtJ1eKxFlI7yoCv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GLy/A9j7sT+tZfjzS9SvvHllLY3iWgVV27lztPzc1vKlBVnG2iN6bvG52FjreoXF3HE+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6VD4v8eWHhMwRTb7i8nOI7aEZdqsaHa6lDOPtl+sygfdVcZNcDrQA+Oeny3X+p8tfJJ/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KUm+iZy15OLVup1Nv8RD/aEVtd6dPaCTgM4roNV1ddJghmZd6yHjFLrdxptpDFLqJjwX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Npv9EsjCBKhbKhaytGTVlY2pO6OjuLxbSykuXXhRnFVbLV47vTnvCpCrljWNqX9pyaN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05Xj8HStldnlHJrL2atfzOgu6V4stNVujFGTkmrt3qcMF2tsSRI3QVxOj6PJpun2upQk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jDqviXT/ACyN5HzAVTowu+XYDpbvU7XTLcS3Myop9apx+I7Kdd67wp7shFYev2q33imx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9aQnRrtWAAEbVl7KzXmKxooVkiEiHKkZqro2rW2tQPNayCWNTt3CsbQb4yeF3kc8CNv0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/wC2r/8AoRq5U/ccuxSO0AwDWPceLtMtZWje7TcvUA5rM+J17e2nhK7FgxWeXCbh2B61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eGrGIRLLMyB5JXGSxNTTpRdP2k2DZ1On6tbahHvgkDqfSpZbqKH5pHCr6k15r4d1D7B8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gm/H8I6VpvZf8JB4zm+1lpLWzTcluD8u6spUeVlxZ26arasfllBq2bhI13EbhXK6xNpd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wWtmG3W505QjnaRwRWTjY2TNCOWKX7o568mmpPG7sqkN9K5a51GSC0uLWEt9pc7Vb0rW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qzuZJm5Yk1jKNldlmyOKKNp/vCjaf7wrlAKKNp/vCggjuKAEao880pbrTVPt+lA0SJSm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CitMOtUZxwavyjrVKYcGrAy7hetU2HWrtx3qk3U0EERFRMPmNT+tRN940EDMUYp1FADK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noabTj0NNoAcF4pMUo6UhoATFJtpaTnNABtppFPptADCtNIxTzTD3oAaRxSUvPvTSDQA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0mKAGmmHqafimHqaACiiigBv8VUrkfPV3+KqVz9+oAmiGFqRvumo4vu1IelADKKX+Gkq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nrQA09KbT6bQA0ikxTqKAG0UUUAMooooAZRT6TbQBHikI4p9IRxQBEelNNSHjNR0ANxR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AFCiiigB4AwaZ604d+aYV5qCkPjrZ08ArWNGtbmmJ8tZzN4jdTwIzXMXhyWrptUHBr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NmRcn5WrzDx04CPXp10CUavKvHZ+VxTn8IQOZ8GLu1JjXpB/1Z+leeeB0zqDGvQ5BiJv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aPpML8B8p/tEy7tSYD1rwmM4kNe1/tBvu1dh714qi/Oa+iwatRR5uI+I/WKzYSZrp/Do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Guk0BszivfqbHnQOlvRugfHpXJOPmNdbcj9y/wBK5aQfO1OlsRPciFKvenU5QMV0pGFx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GKdguKlB6mlXvSHqaZQlFFFABXw5+0l8Ntcu/GmrX9lYSzWxLElBX3HWHrFhF9nm4/1m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jzKx6GCxUsJU54n5o2XgnW7KeK4k0qdUikR2bb0APNbv7Qv7RMnxP0+00KPSG09LMkb5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/CP6b/0D7f8A74FfGPg74PRax438T6jLp8GoWltNsS3/AIt27H/2VcU0qUeY9PE4769Z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j312zrY2z3Ep6hRWPqmh3dnNL9oQxuG2srDoa/RXw38KV+HFw1/eWNpJayozpbiP5vMI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DvvDl/e3GoGEm7QXaCIfcyx61nRrqq7I5XHQ8QvbksFBP8K/yqpJMEQmptRXEoH0qleD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5EsmJATikW9ljuFj7Uxr4iIJ3FJCGmlEnpQZlq8vfLPNZl/dfaCfwqTUySTWcc9KQ0C9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VmapCx1ahfAqqKljyaRqkX4Z1Ei5rVOox+Uyj0rJs7PznHNXRpR2tz2qToSM7iaYEd2r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2rAMZgZfrW/JK0scQznig0SNrw/4SklhPm5UGo9d8Nw2PTnNdjo0p8vDcGsfxchkkUA8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GI7F1HQNXUAVzXg5PLtZFPUNXTDpXSjAhuoRPA6HkMMVzXg/TJItSuJ5Hdyq7BuPSurx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xmghoUpmvKfGMM1vqytOxcjkH2zXrgGeKydf8MQ63asjgLIPuvjkGmQ0ee2+sRS+JRs5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GnPe+I9sZwWt93NcrH4dm0TxTCjDdiRTXcatcJF4sjMh2gWhFUZWMew8NLc27vO2xEPW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RI23Iehrobma6voJILQExqfmIqvNpX2bTZZrkYIHBoKMeeGS1jiaYFTKu5R7VRs0A1H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k1LUQtyzSovQMa+rv2ef2Ubf4rJ9vmMVtpKNiSUHLCsa01BXZpTpubsj488X3H9oT/6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fDtd2k7f7rEV9NfH79lq3+E0uJLq1urKaXECY2zuv97HpXhMGjR6Bd3EEa7VJyoriqSU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PFu/Yu2XQ/Wum+KN/wDa/hxoJ6nz8f8AfNcfa322cQY+8a6z4j6Hc6R8PbBbobJvtRby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Jps+g4lnTnhVrqmfRf7MlqD4QtD/ALA/ma9p1WBWYZxXjv7MI/4oy1Pog/ma9hv33Tda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QAH7o/KteyjX+6KoQHPatWzStYmbZo28KH+EVtWVrGV+6KyYErYsug5qrEFwWcWPuD8q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FHHQ0oA9KQiv9giP8IpP7NhP8Aq1SjrQBUXSIP7gqVdIgx9wVZU4qRXGKyAp/wBkQf3B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Xtwo3UAUhpUP92rNtpMJ/gFSBqs27VYE9todqR92p/7Dtcfd/WprU/LVmgDMOh2ufu/r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+taBFJRsBh/8IRpB/wCXYVbtPCWn2vNvF5JPUr3rUFTR0XAwbvwJpV8D50bN+NQW/wAN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fWusQAihlxTuwOYufANncKFLsMdKhufh9azWwiaV3UdA3IFdYOAaUYHJFaKUu4tDmH8D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GOMAKoHSq+q+ALbVrIWdzPI9uvRcV2P3RuxgVGHLHjgVoqk1szNpHn0fwa0lPuTzr9DW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KXT57qX7MpXGefu9K7Cn5qlWqL7QrIwNN8PSaZp1varcGRYUCBj1IHFV9X8Py6np91Zt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qAa6c4xTNmTSVWSlzX1FZHKeH/C03h2wjtba4YolM1DwtPfXS3H2ra4/+vXVyKcnaeKZ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/byve5HLY5a18N39rOJP7QMmP4WNZ3inwFc+JJYbhpxG8fQ/nXe+QBR5dTCvUhLmTM5Q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3s13BLe3zXqwnKpIxxW7f6FqV68bb1Ai6AGut8vFLjjFEq0p7lKKWxzOrabq+oabJboy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HtYi8NyaaGQswx1rthHhMLTigQg+orNV5rRF2OO0zRtTsNB+wyBGIXHWsTR/CWs6dqsV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0raMMSMk01E9uB2prETV/MLHE63pWs6hOJokjVx05qnd6Z4o1GAQziPYPevQ/J79KTb2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yF3YXyeHp9Ot7QZMZjRx7965zQNJ8WeHtPWztYYhEvQYr1PyhR5eBVwxbirByo4y9Ot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yvOBWfod34k0bTlt5bEXBx8jj+Gu/K0YNDrOSsyXE858FeH7zSb/AFDVL6GSW+u2JOew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E1/Z2z+W/Doa9AUZNTCLIqZ4ic3dlwSR5b4pn13WR5Kac0Kg8SDqa7XSNUktbGCOSIgi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SeQPSs3VbRpZHGi+L6q0pif72eldBDrmAcq/5VopaRhidoz9KDark/KPyrCU2xlD+3ou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/wB1vyq59jj/ALg/Kj7HH/cH5VkBT/t6H+635UDXYj2b8qufZI/7o/Kj7LH/AHR+VAFT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rrEfqfyq39ji/uj8qVbSL+4PyoGiBdZjA7/lSf23H6n8qt/ZIv7gqGS1iwfkFBRWl163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Yg/vKS7s4eTsrMkt4ufkqxEk+rWzZw4P0qk+qQ84OaDaQnOVqNtOi9KDMP7Si/yKadQh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vek/s+P0NAh32+H1P5Ufb4fU03+z4/Q0h0+PHf8AOgB39oQ+v6U1r6E9/wBKjOnJ7002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F/epv2uL1qM2S0n2NTQBL9rj9aPtcZ71D9g46002B9aAJ/tMf94UfaE/vCq32Bv71NNk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Wjz09RVP7A/qaQ2MnqaALZmX+8KTz09RVM2L+9NNk/qaALvmp/eo81P7wqh9jek+xv6m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pDKmPvCs/wCyP6mj7LJ6mgC6XX1FNLDJ5ql9mk/vGkNvJz81AFrcPWl3A9xVEwSDuaaI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2qlc/fpPLm9aaQwb5jUAWYvu1IelVSkvY8UmyX1oAtZFHFVf3lJmSrAs0nFViZPWkzJQ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etNzJQBYoqtmT1pMyepoAtUhHBqsJJB70vnPjkUASmkqEzP6Unnt/doAnwKbkVW+0t/d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OBScYqr9qPpSG6PpQBYOKZxVY3XXijzzQBYwKMCq/nmjz6AJ+KOKq+dSifioAs8etJxV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oAnGe1GDUazjml+0LUFIljzmt3TSQorn47gZrasbkBBWUzeIuq/dNcvdZ3Gug1O7GDXN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GzNu8iN68k8eufnr1a+ugInryDx5dqWYUT+FhAp+BFzeua764OIXPtXAeAnH2pzmu3vZ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tmDviZI+mw/8M+Rvj7Lu1thnvXkEf3zXqPxzn8zXnGc8mvK4j8xr6rCr9wjya794/WG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a522rotA/wBcte7U2OCB005zC/0rmZR87V0s/wDqX+lc3L99qqlsRMipy9KbTl6Vuc4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I+9PHemR96eO9WAUh6GlpD0NADapX8HmxOPXH86u01l3A0hJ2KsceFr5r8H+N/Dnwxk8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Ub9nFsnUxqW3D/gW39a+ncCvz7/ah+EuueF9d1HxBLzpVxIfLk/GuWvDnjY7KM+U+kNO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Oo3eo28sVva/bY44z9xpZgFU/ga+Yf2l9C1GF7vVr68huRqKrOgifdsTdwteEad411HS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o59u9Q3Xa2R/X86q6j4wkltJlnnklJ5+ds1w0cN7KV7noy1jcy9UGJIz/sLWfL+8jIrS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XaHzCw616JiZ8ljIzkgfLWja2LRxg1rWsKO+wj86gurlYrjyB2NBBjatAVzWOo5NdLrU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rEUgQAUAUq1JEmTWVzeKERKs28O5gKfHBV2zgy+cVNzaKLdjY4OavHMSuMdqLeTZxVtY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tros+oSnj5c11+m6Ha6eiysm5wKZZbbK33moTe3uqXP2ayTcTSCe1kXLl5by4WBW2sel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DI+W9zXpGifDV9IlW7v5PMf0pNf+HlrrztNbSGGTvXL7eF9zT6pP2PP1MPwnqUF1C0ag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4BIzXlgF54c1J4pQY2Q8N2Iro7PxZHLH8xw4616UJaHmHW3N5FZjdI4ArPHjHT1fZ5vN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2Su/j2rAtmaSTOTmqbOiEeY93sdXt7o5jcHNaQlDV5F4bnnhnHzHbXotpeeYgycmhMt0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SEAnIrltdt1ufF0Kt90QqT9K6kNx1rj/ABaD/bxx/wA8E/rVo5ZQsddaW1vp0LLHiKH+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Xn+xW6b4Qfnk/ve1UrNrnUYsTzEWidR6mpL67Gn2xitTseTt3UetMzOq+E48KDx2F8S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rb8MX9a/Tj4MWnhzTfhPb6h4TsDa6VcSBzG338/7Vflp4PsBpt3a3V4nnkyKZE/2fSvu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nU4dNSybw/4fhgRIIR912HXOK87Fwc43R1UJKL1O/wD2l9R0Dw74X0vVdZsYtR129KxR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t7DpXw7r3hSTV717m1g8gSyfJDj7i/3a+zPHHxi8Gadp934n+32GuatsVINLyW3dtteG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tR8qOGW4ut7xx/dTP8IqKEGo2kd9HGSwtRVaZwfgz4HtFqC6hqEu1onV0i/vU79pcY8M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2yK227fYAV4/+0tb50DTcDrc/wBK7oU4wWhwY3G1cbU9pUPUv2YwV8G24/2B/M16/MhM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nu8I24/2B/6Ea9zl0UMc4rpSPKMS2QDtWtbxjFVXsWhlxita2sz5YOK0RzN6k0EeVrR0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ata1gCigRYVflFLtpR0pTWYiMnFKKUilwKBocvenr3poGKcveg3Q8DijFA6UtBIAZqWP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oJNOybIxV4DIrNsGrVj5FAhhXrTdlWNvFIVoIIVU1MgoC09VoAkToaSnKOKbQAU7FNp1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pkhRRRQAUUUUAFKvWkooEONNoPSm1ZmOplLRQCBMgGnj5qanINKpxUGiEakHSh+tOXpQ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0WAKKMGlANAAFoK04DNDcCgCMLirC9Kr55qZDgUAPoooAzWZSCinYFGKkBu32pMU+kI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tADD0pyDijbSr0NBYuOtVpO9WT61VlOM0AZFyetZ553f59a0Ln+KqBAyatEkIFIad60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S4NFSAmKMUtJmgBhFNK0+kzQBEVpm2pqbQAwCjtTscGm9jQAykXvQTSA0AOoOKTdRkUA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FAERWk21LilxQBBspCtWAoprKOaAKpFMxUrUwipAZikA5p1FADcdfpVJhmerx6mqR/19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0vYUtEQI9lJsqWigCHy/ak2VKaSgCHy6TZUppKAIvL9qTy6mPSm0AQ7KQxDB4qSjsaA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KlooArmIelNMCnsKnooAq/Z19KT7OvoKsUUAVfs6+go8hcHgVPR2NAFXyF9BR9nX0qxR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OKs0YqAKv2YUfZhVrFGKAKn2U0n2Y1coqCkV47U5rVtbchKqx9a0YDhaymbxMzUITg1z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8etYVyeTThsNnO39uRC9ePeOoSWYZ717TqRxA9eN+OG/eke9E/hYQKfgW1YSsa7K/hYW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AqxrqtVUCwl/3TX5pj/96kfTYf8AhnxR8ZufEM2fU15vB1NekfGQ58QzfU15xAPmNfXY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iP1gtq6LQP8AXLXO21dDoB/fLXt1NjggdNP/AKl/pXNy/faukm/1L/Subm++1VS2ImR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3OceOlFA6UUAEfenjvTUGM04d6sApD0NLSHoaAG0UUUAB6Gvnv8AbS5+Fcfp5h/k1fQl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dY17xHfeGbjZDp9jcMkUS9WI7mokb0lzSsfN+gRWK3bi7yV28DHeuW1oxveXSRAhM8Zr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1rS/7StdOma26+YvpXHat4dltJLkTxOssfUNWJ6VmlYqax86pj+4tZWmqVLZrXnQyeXk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TcKRTEWI+tVdRKPfLs64FW7bljWXMd2oN7UEl/UwFR8/3FrlbgAStXSeIX8tmH+wtczM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rlsuTVWNavWi81gbxRdij4q9Zxc1FCmRWhaRYNQbxVh8EW8EGrltPEpMZIzWff3H2VGK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TJuxVg52O8mH+j4HSptJWfTLhbi3fY5HUdq5qHxbEyRqUNdbb/cT1rOp8DM4S5pnU6Tr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yn1NJ4m1ea1t/wDQpyG77TSpDGltlhggVllkuJGUcj3rzlGN9T2VN8tjhdY1C61GUieR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qEZrX8RlbW4cYxWZcmIaOZc/vXf5f92vTp7Hg1vdmzHnl+Y81c0obpR3rNUAtWxoqZmF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lwdMCur0+MrisfSol2it62wtaxN5NF7JrnvEyj+3uf8An2B/U1vYrI1+HzvEiJ62f9a3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IhCEZU9RVJsXPiBo2X92BgVa0G5ffLGw+7UGsRvbslzHwT1NM5zd1OWSKxYxtggVy2l+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bgHFOvfFEk6GNI+tY1no+oyXRnjj4JoNInQav4z1qw/dkkE17F+zj4ovdes57e7ORDIr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vHM0kEma9l/ZasrhZdSaWMwwqi4Zu53VOgpOy1PqUAYryr49jNnoPf8A03+leqgjHWvL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4+3f+ymqObc9i/ZnXPh1P8/xNX0FFGCRxXgf7NgxoI+p/wDQzX0FAMkVqtjnbM/UoFEw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TpUGq8XAqePPlj6VZgSwoBmrkQ4qvCOKtRcCkIkA4pSKSlNZgRGnUhWloAVehqQdKjX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orxj9ovxH4r8GabbeJNAlj+z2SE3ELAkMvqa8w+HX7bH9p6lBZa/ZLbLIdpnT7o9zXVH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n1uvQ0tVtPvotQtYriFw8UihlYdwatDmuUzRbtHxW1D0rlrXWtPN/wDZPtkXn94wfmrq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KYRT88Uh6UEDcYpw6UgFOFADqbTqbQhhTqbTq0QgooopkhRRRQAUUUUAFFFFAgptGTTc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mTRuxQCHRSEZBp+CcnFZ1zq0cMm3oa0bW6SaHI5qXFrWxohGHFIhzmh3zmmxjk0hj6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o4pDS4pO1AxgGKlU8VHTkPvQIlHSnr0pnFPHSsixyilxQKfQMiIpKfTagQ0ikp3am0AJ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QdaCxrcCqcx61df7tULg9aAMu4PWqJ61dnHWqWPmNWiCMDOaQjinAYLUVogGUhFOIpp6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NJQA2kp2KMCmA2m4NSYFBFICPFMIqXio26UARHrTFPWnHqaaooAdijFKMY5pDQA3BpKc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OKbQA/NI1NoPQ0ARsKjqQ0w1ICEU2nUYoAYepqkf9fV09TVI/wCvoYF3sKWk7CloiAAZ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QAmKQjFOppNADSKQjFOppNACYpNtLRQBHto28GnUnY0AM20baWjsaAIiMUz1qQ1H6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oo7GgBtFFFADKKKKgAooo7GgBMilHSmingcZqCkPjHNaMQ+TNZ8X3q0ouErKZvEzr/nN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vesO46mnDYbMXVT+4f6V4t43b9831r2jVzi3evE/GpzcH60T+FhA2fAK/uGNdNq522E3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LUmt3X226ZOf9k1+Z4zXFH01D+GfEnxak8zxHc89Ca4CH79dt8T3L+Irs/7RriovvV9h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vH6t2neuh0I4mWuetK6HQv8AXLXtzOSB1EnMLfSuam++1dNJ/qX+lczP99qdMiZGnNPq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zkg6UUi9KWhAOHSloorVAFFFFACEcU2nHpTaACvh21+HS+Of2ltZutWhMuh6WZL24L8r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TYr7ir4Q+NPxa1bwx4v1Hw9pMUGnxSahvnuU+8/z8Z9lrmr35XY7MKvfPbNOsItP08y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EjjHy+Yc/LXyR8fNAi03Ur68U7DcZ/dfxD5q+gtY/aW0Wx8T/wBkQxR3UUsoYyghot23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B01C61bxNrE099DeSFyQ8A+T72K8bC03Gqz1pJWPKLiQRpAO5RaoXMvkuxJq9dR7vs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BBOK9g5R9tqKx4cnvWa9yZ9RDJ3NTJAP7Ndz1DGs6yDG5i2+tBka/iw4uAP9ha548mt/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KwVGSKRaJoUzWjaR81TgWtG1XBrFo6Yl+FOK0LZeDVKEVoWw4NRY3Rj6q5LkelYk3Q1u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bJAMc0zCZXsLOW8nWONc+p7AV3i6li99q5jT5Skflx8f7Qq8sMnU5+tJ6mUbxdz0fTpP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c81WuLHyw7xy429ea46zvLiy3GJypPBpJNVuQGXzDhutYeyVzqWKsVfFEpklOTn3rIgh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RVu+Zrhssc/WqRtjbgyYrogrKxwTbnJsoNE0Lc1saLMFkyTWTM7SE1YsphCcmtUaQuj0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ktZQwBzXn+l3oIGDXWaZeBlAzWqRtznTCUFfyrP1U58WRf8AXr/WnJNnPPcVBqJJ8WR/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ynp7i2luzJ8pBz+FU4NUW+tr1ZOFH+rNaeuWe6B3ThmGDVeTSok0gMnBRcn3qxFDwbZf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JP4V91fs6/sdf8ACeaEmv8AiZ5tNtZSHtbdVG+ZP730r4y+GuhX+q6/a2NqomkvW8uF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uf8AhEPhx4Vt9cmgtZrO0jhf5/lZlWuPEzcI+6b0o81zwH4o/se+CvCvhHWNdOoXFnDY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/O1APdtq/jXjHgSzg0/w8i28SqGYdfrX2l8T9Esfiv8ADi/0qy1iBbO+uEIu05Cqu1v6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2oXmnW9yb6Cyma3F0nKy7TjI+tGGnzRsZVY2N67RpGEX8PrXnHxujEFt4dUnj7b1/wCA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G71ry/4+EPbeHQDyL7/2Wu05Ee4/s3ADw2pHqP5177G5jXd9K8A/Zm+bwygJzgj+dfQJ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HMyjqpzcRn6Va3Y2/Sqeo/8AHzH9atyr936VRiW7Zgymp0HFU7PIBq6nQUASqOtLSL0p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PSmGgBKeBmvOPjP8UZfhTo8OqjTZNQticOE6ivlz4h/tw+I9Ut3t9AtI9HQ9Jyd8n+Fd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I9f/AGjf2jvDfh3R9a8KQRDU9Wmia3ePZ8sZPqa+E2fD5BwR3FGo61d61dy317K1xdTN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n4K8I6l488QW2jaVEJLudsbnOEQepPYV9TQo+wjZ7miPsH9mD9oy31a10fwhewzPqSII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HeN9ZsfD/hPVNQ1LUf7KsoISZLsdUHt714h8M/g34H/Z40Q+JfEGoQz6pDF5kt9cOFRP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v2i/2jNW+OutLY6Ylxa+Ho2xbafFu33LZP7yQD+L27V5VLBqvWcofCZHH6p8Y9TtfiJd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tv5++BLiVmZ1H/PT/er9Vfgp4svPG/wz8Pa3fWzWtxeWqSNGxyfrXw9+zP8Asa3ut31v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aD5kOluMSSt28z0FfoNodvHY20NvBGsUUSrGqL0VB0Aqs3rUJ8sYbxA116UtFFfNoAo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jt5EWRgpf7ue9T1zHxAAGhySfxIRg/iK3o0nVdkRJqKOkBzT6858B+J7i61AWEzGX5OD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ZUZcsiVK46uQ8T65eaJdBl5jbp6V19cX8S+LGA/7Vb4WEZy1M5ysb+g67DrNsHRvnxyv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EkN7dv8A8swqj8Tn/CvRxzSr0lTk0hRlcKKKK5DQbRRSdqAM7xBqD2ejXckY+dUJB964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1OSG4cuipk5rpPG0nleGL1gfm24FcL8PdSg0yS6luGw0gCg16tCnzUJO1zGTR6ynJ6ZF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6xbi0M6yB0AzxWDc/ETT0BVY3dhXHGjOb0QuZIzfiNo8swgvY+Ag5watfDzxFJqIltpD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rMGseFLuRAfu8ZrC+FFugu7pznha9S18NJTWsSE/f0PS6BxSZFGa8U6kPooHNFIBQp5I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sYQknGOprkPEXju10wmO2/ezDrWtOlKpojNuxtalrcdnIIy67icYrRgk8yHcOQa8QfUr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UtkYr0vR9Uubbw88sqHzVHANdlbB+zirPUmM7nSL1YVUv8taTAHBArmtM8dpNceVcqY3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R2+mTXO4bdtc/wBXnCSUkUmmiv4b1Lzbl4Qc4rql6V514AYz3Es+etehIeKzxEFCdkbwd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UsQ9KbTj0ptSAzfkkUnNQ3dyLSNn9KyrHxPHcTMh4xTUJS1RLNoNjio7m8S1jyxqSIi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ZNdQttPQVVKKcrSEXbXUIrpTtINRXABzXI6VdPa3vlEnriuuPMWfat69L2T0FF3M2cYB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6oOOTXKhkR6mkzQxwTTa0QCE9abSnpTc8UwCqWqajHpdlNcycpGpY4q1mqOr2i6hYTQP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0P46+HNbu2tlvIopQcbGbmu+tLuK9iV4pNwPIIPWvzK/aI0HUvh18Qbi6s5JbaJpMqV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tFDV7ZtO1q6AliwA7t1r3q+VWoe2hIjmPsroKjLGvMNb/aI8F6FFmbW7ZnBwU8zkVpeD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2n3sUgboAwzXhuhOKuWtTuwc5pjHinJ3pjdKyAZRRSZoAWisfxT4q0/who1xqWozrDBC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TP2yfDGra29hGdiq5USAk55rpp4epUTcUB9EGkqhpGrwaxYxXUEgeORQwI71JfX8Gn27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JzgVzgW6Z615P4s/aU8H+FXeGTVIZpl/gjbcaXwd+0L4a8WyKlvexhm/hZsGuj6tWUPa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a3uo7iNZI2DIw4IqwpzmuewDWHWozUj96jNIBmetFGOtFACHoaprzMatuflNVIRukNSw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W4oAXdRuptFADt1NoooAOxplPppFACUUUdqAGmkzxTWPJrE1XxfpWioWvL2KEDj5mqoq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e8S/tNeD9F3p9sEzqcfu+ay/D/7Unh7W7gQpOsOf+ehrpWEry1UdAPcyetMPesvQ/EN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CM8GtTtWCAbmkooqQCjsaTdRkUmAlFFJupAJtNJinbqN1JgNop26kyPSpAaaeOVpuM04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VoRn5KpQjmrwGFqWaRKF73rCujjNbt73rBuz1oiNmFrLYt3rxTxed10frXs+uHFu30rx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WdZ2gzSnudZ4HTFhmtDxS23R7g/7Jqt4LTGn1L4xO3RLj/dNfmtf3sSfTUtKZ8RfEVt2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RfeNdb48bdrNyf8AaNcpCPmNfYYfSKPCrayZ+q1n1ro9B/161zln1ro9B/1617kzlgdR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cffaunl/1DfSuYuPvtU0wmRL3paRe9LXScxIn3acopqfdqQdKEIKKKK1QBRRRQAUUUU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4ER2dtfeL4bsrJM/MQHXq39K+x+c14j+1rPGnwvuRJKiSeZ8qMfmPyt0rOZ00nqfmUbm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0l34hljiuIWzliOv1q3ZgJfMW6c1ia1tkvJMDgkVzq3Q9JPQ2nTzlth/sLVK+uBHdmKp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worL1XL3vmL3qiCwkYNoyepqrbaVsmD+hq1G2ISaqrqwWTb6Ggkg8SnMw+grIi7VseIR+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0gRchFXbfiqUFXYKyZ0xNCE1pWp4rLgrRt2wh5qTa9kRavEqW/mZ5zWNY/8AEzZ0VCxH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Yc8Cuh+FsQa4uSybh2JFD0jc5Pac0rFnSfDzxsiyRGJT3Irc1Czg0vTX3IN8nA96v3Gr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vu+1czf3kmoPmRyQvAFZQuypzRTHyg1SncE1buDsQ1lyPkmumxzXHcZFbLaULiHBWse0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mvRdKuVklihATD/JWUtDem4rc87utMSFiNo4qnPCjJtAxivVvip8PToRZ7OZbjbEssoX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0lhs0lz96qiwckR21ybY9elbmm6wR/FXKbyetTQXBi710Im56dpV6ZFQ7s5YVd1y+Fl4m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+G9T82WJM/xgc10vjZC2uRY6+UKYDdV11rrIQ4FU/wC1pLiNYtxwo6VlbmWN/UGrfhzi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B1vhS+axNrcrcG2kST5JQcEGvsa0/bFji+D1n4fGlDUNfWBrb+0NQO5Ys5+cdya+Hbo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yb/Gsm21LULe/ltfOkrKpFSVmaQdj7b+G/7Un/CuvhD4j8KRWH2u/v1aO2u2P7uFZFZW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+8P/ALk+b5b+tfI/iO41DT5jGk0gUorYB4Nev/s13lwDfRy3DNHGgdIz93dmtIwjHYzq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QB/4q8w+N0bNa+Hiev27/wBlr0s6ksgDdvSvMvjhdBoPDzA8fbv/AGWtGcyPc/2ao2Tw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LQuzkHpxXg37NUu/wwvpx/Ove7W7RWK9+KlbHMyrqQ23Mf1q/gNt+lUdZGLhCPWrET5K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hVNWI+1V4j8hqeDnFAEy9KWgDiipAQ9KYaeRxTDQBleINAsvEuk3GnahCs1tMpUhh09x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NA+F2gTeIvt0sluLhI4bLH3mLf8AxOa+4sDFeQftP/Dm9+Inw3a00zm+t5lmjBOFPXOa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Jn56+I9TTxDrZexsfs0B2w29pCuSqjOF46muh1nwt4m+E1tYXd3N/ZOoahHvjt4z+/S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jw6N+zvoB1J2sfEHxCupVRLVyHj09OpZh/erxvxZ4r1Txrr15rGrXDXF5ctkknhR2VR2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30K17qXin4gyzvdXl7rT2qeYVZ2ZUQfxbegr3/8AYn1Twha+Krqy1O1R/EUxC2skqbto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f+Hr/wCEXiVNJ0QWktpamK4upEDSSsQeSa8K/Y/tdKh+KmpeJtavYrGw0W1abzZmwN7H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nOK6GR+jl7diysJZNuSq96yPBXxPs5jL/aDrawhFIuJOFr56139qv/hY/jJPCvguye7s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F2+qj+tdbruj/wDFBRaJp/8AxMNQkhWGGCP7xavG+qWXvjufSPhjxlpHijzv7Nvobvyz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kfAP9nvx74J1iPU726SwtTOkk8O/exXPPFfW9eTXpxhK0HcadwoqO4uI7aJpJGCqO9U5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LmNY/XNYRg5aIG7GiBXnHxD8S215EbG2mEjIwMm38f8ACqHin4gXepOYLKRoLb1XhjXI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yp+/I46lS+iLWharLpN21xCcS425r2fw/dS6hpcE0qlJGXJzXH+AvCljNbC+nxNLn5U7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JYWVljfjl1/h9qeJUcRPljuiYyO16dSK84+ImvWt/wCXb28olCcnFctda1dXjHzZ3bPb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w+E9i7t3JnLmNLSvFd5pMLQ2/wAqsQSfzr0bwd4lXWY2RyfNUc1xXhHwrDr6yPJLs2HG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b6KHMXzE/wARrDFypKLT3NIGzRRRXhGo2uZ1rxtZ6RrMVjO21Nu6Rx2rpq8E1aCe98SX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qf3hur08JQjVvzdDOTN3xf45/t0G1tgYrRW6t1c1z1tqBi0+a1HHmOD+VbvjTRINC0C0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4+9XJ2BRZ4vOz5eRmvpKMYqForQ5JO56h8N1efR7s3I2wk8Bvu4rk7/TV1HW5oNOXeN3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1OO28Kr/AGZhIWYDC+lcNoHiptAuHlRA7Hsa56FKT5px+4JPZHZ33h5/DvhW4DuJJZNu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bBiK8k7kgVa8Ra1Hqng03Kj5SF/9CrE+HHiOC0kktXOHc5Fck4znQk+pcHaR6fto21CZ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nTsLHNJk1CJ6eJc00Bga5pOpapvhW68qJuirXJ634UtvD+mtc3kpkkb5VC92ruNW8SWG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4B1rzHxp43Gu4jiUR20fzAHqWr3MIqsmklaJhNpHU+ABYz2xbavmA8Fq7FkidJIjgg+l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Zv1jtXeOEEFiK9MuJZbWxuUhYvKi4zVYmlapvv8AgFOWhy3jJEm12OCxXL8D5a6u90lz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QE1xnhi8Sz1oy3Z3SZz81em6k4l0m4mXlZE4orScHCC6dRR1uzh/hZqiS3Vzar8yJzu9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jPw2u7bSNVujO23zGOK9ZstVt7pcxOGBrgxdNqbZtSehp5pKB0oryjcKKKKCypdFXgcE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e11rEEZJEnavT9VvYrG1dnPJNeZ2t1Bca6ZHYFfMzzXqYSPPFks9U0/ctvzTb+Qw2cje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qj4gvxDYsvrXDTi3UsS9jk9OcPqZdzxmu1W8geLAYdK86DsSSpwa09NtbmRd25q9bFUV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dNOODVBupq/IPl/CqDjk14aNiu3U0wmnsOTUdaoAqje6vZ6bE0lxPHGB/ebFeM/tPfHK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ihZdau8hV6lR64r4Q8Y/Evx34quZBql/fBZDzHllX8q9nCZZPFLm5kkJux+hni/9pXwR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JIvVIm3MK8L8a/t82MXmRaBpjznoJZeB9a8L8Bfsw+LviJJBLErW1rLy11dqcf8AAR1a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V8IPDdzr3iMjWbq3Tfm54TcOyr/jXqrDYHDvllLmkK58Z/F/4vaz8UdZe61VfKRjlI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mW1fdDLJF6mNtpNbPxL15PEPi2/ubaFIbZpCI0QDgZr3j9nb4MeESkGr+Mr2Oa4kwYtO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SSlDD0eVIxPIfA/wr8VfEm9EWjabPdIT81xKCI19yxr7G/Zy/Zf1n4dX8epaxqSzT7Bt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Rng/StG0zTEj0m1toLfA2iAcYrd6dBj6V8Vi8znWi6aVkzSI+IYT8Ka3SnrwppjCvnzQ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d78PdAmvrKzF3IFzgmvRawfFml2V9pU/27YISCCZBkVvRinNXA/Mb4tftC+KviTcSQaj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Q4UCuD8DaLe694s0+w06Fp7iWYAKv1r6k/aD/Z98NWnhyfX9Eb94Sfun5K5/9h7QLV/G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Y/LQn9a+/jVpUsNKVJWt+ZDZ9seCdPl8PeEbSGU72jiH8q+Xv2loPiZq/nvayH+zc/6u3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Hni+x8DeF7jVLwhYY1yq+tfOWv8A7ZnhiHTmcW63t0eBGB8v4181goTUnVjT5kO+h80+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++kL20lpEDiS4uyeee1ZfivRL74OeLTBa3ZM0JBJzwxFdxqf7Wvia61K5GmRRpE/ywxo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8R/GNrDdFnv7yZUIPJBJr6+HtHzOpFJGaep+iH7NXjq78beDra7uhlygya9rQ8da4b4R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T9PhjCeTEqnA745ruF71+c4lxdafJtc1jsBph6mnkUzFcoxKaeM06s7X9Xt9C0m5v7qQ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rgeH/Gf40SfDzxBBC0pWJj8y7q7z4X/ES08cactzBIpY9VzzX5+ftD/EObx541uZPNby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ipdbkhmklikNgp4kNfQYjAwp4VVHpID7VFVNQdkgYocGrQ6VWvZooIWklYKi9Sa+a3A+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+HGps9zE0toTgEdKs/D/APa00rxFOtvcv5MrH+KvP/2sviHo2sRPpWnPHcTIeSnWvk7S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oYZVKt1HFfX0cDRr0Ph5WTc/XTSNVg1e0SeBw6sMgirteQfs46lLqXhC1lmcs2wZz2Ne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kk4lEVFKeppKgAqtdTGOFmHUVYPANQnBNAHzx8d/iR4w0GGVdFRliwfnUc18eat4q8Ye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7nJ5QKa/SrxJomm38EjXm0Ljnd0rlfDPhLwlZ3b3FrDbCXPLFRX0mDxlDD0/g1Mz5U8C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kvNam+zLJysJ+8PrXP/ABd+Dj/DAGWO4JCHFfoVDFEifudm3ttHFfLf7XcAfTWOO9b4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IpGH+zB491HWLgWjTuyoMYzX2HG25ARyCK+Wv2QvC0VtphvWj+ZsYJFfUwUKuBwK8jHc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FLikrzSxuKKcRxTaTAKTFLRSAZRTsUm2kwEooxRUgKvWnU1acKgpEtv96r4HyVRthlq0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vu9Ydz1Nbd8fvVh3HeqQM57Xji3f6V4n4nbN+frXtPiI4t3+leJ+IW3aiR71hX+Bm1Lc7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pnjg7NBuP901Y8IrjTFql8QX2aBcH/ZNfmrfNiT6SOlI+IvGh36tcn/aNczEMMa6Txad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5EvzGvsqWiR4M9ZH6p2fWuj0H/XrXOWfWuj0H/XrXuTOaB1Mv+ob6VzFx99q6aX/AFL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7VNMJkS96WkXvS10nMSJ92pB0qNPu05TQIdRRRVgFFFFABRRRVAMr8/8A9p4eJvE/xE1X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W8h/dR5ZUr9AK+VdWe+l8ffECDTbtLa9gV5kDpu8w7lAUfnXPWfLG51YdXkfOem/sm+L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xTyvhLV2+Z/oK8p8QeEbjw5e3tnqUJiuYTg5r9J/h/HqN5ofhfUb5/NmlslL4GFRsyf4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xx4gzL5vznn8TXnUKvtGz03DlPHml4A9KkjQTA5NZl1KU57VLY3vOCa7ySS/vfssbIOp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9a6S40gXsZkrIWIQSNH6UEEviP7y1jRitjxGcyAVkRjrSJRbgq7DVKCrsNZM6Yl2I4BI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OMVfsk3DBqvqIS15qRV7qBknSGnn8yWTrXc6Uf7O0o+QcRkVxy3e/vV6PUH+ziLedg7Z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jUlvpXJLNmoPtYHXrUcK+YvWpP7NZ+lNaIq7Y2R9y9ahjhaQsBHuxXZaf4XtSimVGP41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URpc5ooXM/S/DkMWmmcgGbBOazf7QbTp4nUfMj5rt9BgSdZYD2HSuL8TWD2d05PTdxXJ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Qr0koKUTVvbPVtc0iW+kvgEbrBnqvpWK3h+fS7Bbq8tztf7rD+7SaTq8gurcFmWNHG7P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9uaVcwwMAqoGDn7orqWhwo8FvOJ344zVOSTD1rahb4kY4rJmjwM962TLNnw5Ift0OD/y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zBfEduT/AM8VrzfwrbSS3yEdPMH869B8akQa3bljz5IrVCuUr+IKC6Dqc49qh0xTM5gV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PdeZHtHLn5VrY0tIdHtDLIMuwwasYmtJLjTrWIZlLbsVBa+Bb6S5a4eXaTzVjw0wvdZW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/uiv0o8M/s6/DfUPg7p91aaHPd3168e2eUkPksNzf7uN1YVaqp7nRCPMfmzqPgvUrr96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BfCd/o1nfXl8uyKZvLjNfd3x4/Zr8PeJ/CO/w9osdp4g2RwQSZEaLGDk5/wCA5r5j03R/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fm28kkb+W+5dwbFFOopq6MaqcFqdFJJH5Um09RXmHxqDS6doajJxdf0r0ry40hGGzkV5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0ZHS6/pXV0OVM+jv2Z5CvhXaR0Ir3SxjzKW+leC/sy3STeG3/wB4V79byKq/L7VKOeQl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p3EVS1DO4Vc04ZXNaIxNFB8pq1brVJXwavQPhaAJcUtIOaWgBpHFRv1qU9Kibk0AZ+vX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pD9ouYoi0cX94+lfDPxh+KHxc1nzo9RtrzRdP+55dmjKu33NfdOqapaaNYzXt/cx2lpC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Xxr8fv2rLPxBBceHvB8KTW7HZPqUi8OvpGP/AGavVwEXz3tcdj5fd2aV/MZmkJ+ZnOST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HrNvLqsc0unxtvljh+8w9KveHvA2t+KLa/vNPsJprWzjMs8+07FUdea9O/Zi+CmmfFvX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sFUmCI48wk4619BOaitS0dJcftU+H9D+G2veHfDPhg6V9otXhtnUjlipG5v92vkqwh1L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6uLoqiW0ALF2+lfUn7Qvw/8ADOn3WvWnhiyjh07w5AguZ4ud08jfc3eqr/7NWz+wH4Dt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1jmvLeCNbeRhu2bickflWtOrDD0pVEiGju/gD+zvqPgH4dyazr2LfVPIaT7GqfOn+8a9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NJtVnfzS0LLGD/CfavVfEluT4W1IdT9mb+RrmfhPZf2fqVvF0xG1eFKvOtCciLHsMXTm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hlor3lstzCyMAynsa8q8VaDNpNy74LW8h4Pp7V67Ve7sIryJo5ow6HqGFdOHrOjK6FJX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rXy20EZLE/M3ZRWn4u0e38Px28MR3ysPmPqa9JvZdO8J2E8/kpE2PlwOWNeO6xqsmra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9K+hoVZ15cy0ivxOKUVFeZt+HfGZ0XTZYI1ZpmORuPFdL4U8Gi5ge/1XdNPNysT/AMP1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TbUbj7dcqTaxHKAj/AFjev0FerjiuCvWUJv2ZMUc//wAIJph/5dlrlPH1/avcRWFpGqJA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Z+Ll0mBra3YG5cc4/hFeZSTSXbPLIcsTkk10YRVJPmkFjsPhkpW6vh/sr/WvR4ThTXK/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7Fm+tdWgxXj4t81VmsdhaKBzRXIaCEcE155rFxpXhfUJruLEuoSbtif3Kj8YfEVsva6Y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homhah4tvnWNjuP37hugr6DDYSUYudV2RhKRU1rXLnV5fMupQ5HRF6Ctzw14Bl8QWy3R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TWR4r0m00HWGtIX3EADFes+F2t9J8P2izyJGdmTk4r0MRV9lSi6XU5Iq7dymNCtvD3h6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d/G4+grzSHw2115k0k0Vna54klOOPpWx8QviHBA0vlAXjRH90o+4P9qvMtGl8QfEPWXc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Rr+Fa4ShVVOVWbsu7MalZe0jFHonifxZYJolto+mZZB1kPeuNIkWU+Xu3/7NdJq3w8n8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SX+4O1dH8LNMhuY57iSNXccfMM4oU4UqblHVG9nKVmYXhjxrqGm3CRSvJPF0McnNeqLc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l55m+zReZ67aXBBr5nEVI1ZXtY64RlHdmir7lrg9d17WPDzNbK48p/uyvya7SByeKXUt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Qcjhu4qcPKEZe+tDR7HiOo6pI7SSTTNK7nJJbioV06aS1E0kLpG3Rz3rvIPhM8ut+Zdz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prF+IHia2kul0+yVVtrf5QF719LCpGTUaepytHY/Dm4tLDwxLMwEUcZbcf71L4f1hJ7H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ACJ/SvOPD39p+JimlWe4QK+93/hX3NenXdnpWgeHhZSXA2ryfm+Z2rjq017Ry7m0dFY5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JezjyrSNtzs3Qe1a3ibx3C9s1hp2SnQSf4Vzs+rXevzppunRGO26LGvU+7V1UfgW30jQ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yzjon0pu11zEHG+H9Cudcu2W3+8Oc132i/D+e0ZZJL+Qt1wi7azfhKd32wnswr01K4MX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kyfdFLQOlFeIdQeYcHpWFrfim20hG3uC3oKXX7e8lt3+xuVf615L4mjvLWN/tBLSe9du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ljU/FE2q+dI7lQOiA9KzPCkU2s6m1vFkyk5L+gqPwpodxqej3l3yI1UhWbua0fh5eJoC3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HlxKPWvZtCnBqBkejpdr4bs/su7c4rmr3UXvZy8j/QZrpND0WS6jabUvnkPQGud8Q6cL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XJQcOdrqTK9jU8OaF9skMsv3B0rrYoVt4zHGPlrk9L8SiyhWPZ8orp7W+S+h3pxXLiee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zDGaoSDk1ozDrWfKOTXnDK7DrVG/ulsLSa5cZSNSxq8e9U9RtVu7GeFhlXUg1rHcDwD4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Ya34v8QQi7/fNDZCT5giDg4/z2r024+E/hi8uPPm0m3kl/vGMZqPwg1roEk2nRqFXdkD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dygfWu+VST1TAgsNNt9OgWG3iSKNBgBRgAV8SfthfHP/AISK9PhXSZiLe2OZnQ/eb0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Dw9p9z4e8MziW7lBjnuoz93rkCvh0aTrHiS11LWsSSWsJzJMxJyx7V9DleBk37aotCWa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qPmzvuSNsmMdWNexan8I/EU1sdeEL2WnWy5BOQSK8V8AePx4O1KKWO3SYqc/P0zX1Jaf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o6YbUGeODnYMCvXxXtFJcqujA9C/ZW+KJ8TwXGmPlpLZQCTX0kBxXxP+xBB/xU2vy/8A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zKnGniZRjsaxCjFFFeUaITbXyH+3H8RdS0K1ttOsLqW0X7ztE2M19e18DftzyG48TW0A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BTxCuBpfD34g6T4o+E93aajeDzo4TxI9cD+y/Ns+MM0Wnn/RMlsD+7XFeOfg9qHgDwtY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3xxzXvv7C/wxmt7K88VXUWGvBst9w58sHlvzr6TE8lLD1JJ3TMrHon7YOpSwfDd4gcbs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rxP8S55W0y1YWgch7uT/AFa19h/ts6iIfDFvb5xuNfMmj/HrxDp3h+28PeHovskca7F8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+VKawjcAex2tj4b8J/AzQL6HVhBq/iKZdvmHBCe4FSfskeDP+E0+Jl7rz2/+h2bboiR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3irwB4yuXttS1qGczXpHlrIDuJPTivqj9nvW7H4R2mn+HLpI1vJl3zzMcbnPT/CrxbdH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59bW8QhiVB0AqVe9RW0y3ECSIcqwBBqZehr87lobIUim7aeelN7VIyvPKsKFicAV8b/t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4d0SbgEq8iH7x9K9d+OOp+NNYspdI8N25jimJRpf4iPr2rhvg/8AskW+m6mmv+KpDqmr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ff1Nevg1SpfvKrA8e+Av7LWoeNrmLXPFKPbaZuDxWbg7pvdvQV9v+FfC+n+F7CKy0+1j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BWvaWKW0QjjQIijGAKp6jqK6RZXVzJ92NC1Y43FyxMrLZAWdS1qDTkwTvl7IK868Y+G/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Ok6f/CkB+Z/qazPhf43t/FOqag8pJm317JbRJs+XpXKk6LA8a8O/sz+F9OYTXNn9suOp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4J+G722EK6Xbw47qtejbcUg961+uV+kgMnw34atPDenx2tpEsaIMcDFahNSHpTMCuJtt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EUgOB+IvxJh8DWzTXERdB3FeC6/+2zYWJZbO2MjDjGK98+JPhKw8Q6XPHdAOSOAa+NPE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kz6agSAtxX0eCp4Rx/e7kM5zxx+034o8YSMkdw1tAx4RTXQ/BzxP40m1NWEFxNA7j5nB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b0Hwf5V14kmW5uFIIRj8tfQ/hmy8PxwCOxit0RCNoQCu7E4nDUYWowJNTw287aYn2hSr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K9hGP9sV9OhFEACgAe1fMH7WDj7JEq/3xXi4H+Kykdb+zFB5fhSHjsK9xxzXjv7N8Ozw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sePmrHGf7xP1HDYMU0jrT6aRXGUR0UpHWkrNgNIxRTiOKbSAKKKKTAKKKKkBO1LRRioK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8hqlZj5qvuvyHioZrEw78/erDuOprc1AY3Vhz9apCZzfiQ4t2+leJa4c6kfrXtfib/j3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P+BVzYn+GzopbnpnhVNulR/Ssn4lNt8OXH+6a3PDi7dLj+lc98Un2eHJ/wDdNfm8dcQz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f5ryY/7RrDgjy9bfiA7rqT/eNZtom6QV9nTeiPn5/EfqLaCuh0L/AFy1z1p3roNEO2Zc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J/qX+lczP99q6OR/3LfSubm5dqimEyNO9OxxSJT66TmFXpS0DpRQIfRRRVgFFFFAB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+Id78NPjBrd1a26SmdmGX/Cvu/NeAftWfDnQ9X8CahrU9qn9pK67ZMdetZVI8ysb0pcr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L7TorTUoJLNLdAkQtm/hy3+NcT8QdZ8BXWg3T6ZJPe6o4y0sh5Va8bSxlubzyU7nFZWp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DiuCNFQd0ekptor3MmYyKoQuY2NbRtA9vvPUisaWPDEVuZHU2F+fsYGapahZeTeZPU9q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1wK19Uki8zJOZPlqy0YWundIufSs2McGtLXf9aKzY+hpCRPFxV235qipxVy1OayZ0xZq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KX33gTVaBZLubyo+T0rorXT201N0ygn0qTjxdfTkK0ngZYtOM5l2SY+5XNRx+Sz5y2012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EyH5vurmuaVJbOcyOm4Kec96Dgpmzaw3EIZDbkgdwtdFpFrIsYYxAA93FQaX4wu7mLYL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JpWqy6Y1zNt8rrhRisJVOU9ejhJ1VdG7pN0LNrdZTGUY8bea77wxollrsl291fW1qoGF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nLpIkvVHmgnaT1rn9YkuLq+MWkiQuz9+lYRqqTsevLLX7NOL1KWuC68P6m8kKefGD1UV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nIQYmjYdeK67XLzXtKtGNyiEe4rz281ySXczxIWPtW0LJto8rEKVP3WX7eZn0+Hyl3F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raQxokJeQKBgVx3hTUoZC63KbVU7hivQvDei6Jd3oubq/wDLjPO01dzznU5TgtQ0bJBJ8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/htp7wKybFFenak+mwXUk1id8TfdzXNXN0JrovxwarmZHtWx1jp8em2yAADGKr/Eq4/4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purX5SW2hB+84pPHkHn61Bk9IVremaU3cq2XyQo59c81Yub3znVc5qSe28rR0cenWsGG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Sdv4NRZNas0f7jSxhvpuNfrX4k+JzeDPEXw+8KafBFfWt7pySSiL5mhAACtx2+9/3zX4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HBxtIOa9e8H/AB813wzqb6hZ6tI180SweddfvSsYzhVz0rjq03M1jLlP0S/bGnvB8JUf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nksQdn8XTmvkTw5x4Zi+tczq/7YnjK/tyNQ1lJhs2J5kQZlX2pngbxdB4j8Nv8AZ5y8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cFZk1pKUT0H7VsjTLdq8w+Lk6yPpJ/6ef6V3SFnjXc3Qd64L4qQqLfSnzyLr+ld3Q4kf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Rm9WFe/2MigEHtivBP2Ysf8ACJY/2hXvUQVFP0FJIwmh19IrEVc05hsrMl+c1esvlWrM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FUYj8wq9G2aAJ1p6jimIM1IOBQA2vKfiv+0T4W+FMktpf3Jn1LbuWzgG5z9fSvWK8I+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O1ObV/tD2WpMu3zFGc114ZUnL97sNHx38V/jv4k+LupsLyVrXTFbFvp1uxw3pu9TXHal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x69Zy2azgSmOT5XZK+3/AIJ/si6L8OtVl1XWHGuahkG386P5Y1/vbfWqX7V/wKvfiCLD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3+SRPWP2Fe/DFYeMlThou5aR4743/aUt9U8EnwZ4J0RdM0uaDyZZ9u1nTHzYH/s1eV/D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9pyeHJHQ3MXlzSwru8tRzmvar79mvX/h58MtT1jdDcaxc2zRTW2N32eE/eCn1xXU/sLe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RriyjnP2iPlx7VvUq0qdGU3qMl8C/B6XxB+yvq0J8z+1tYeS9eST77sG/d5z9P1rU/YP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7PGY5FuVtMH1Qc4/76r6dj063gsFtIYVjhVdoVRxiszwn4P03wjZy2+nWy26yytNJtH3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LHRlSdPuSzo7jB0+b02H+VcX8NtQiv8AWrSaHmKSM12sw/4l83+4f5GvM/gvF9luLOL+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/gSI6nui96Wmp0NOryxofSdjS0Uhni3xCup5vEV1G7kxRldi54HFc1ZwNdXKRL952A/W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r3slzMzh35OK4fxvp8Ojaxa/ZI/Kwinj/eNfTYWtH2fLE4pRfMeo20EVnAkMKhI0GABx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niSG1xLMK6OOD7fpojkz8wGcVj/8INpcEYCWquw6mTmvJpSipXmUlocfoHg+/wDEt09z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f77/AErpPGmjRab4VmhtIxEAV5x/tVv6dq8M569Ko+PZkk0CYKQfu/8AoVdtOrOdRJEN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IPR2/nXXVxnwzkB0dxnpIa7OvNxP8aRURU+6TVDWLU39i0Qq/wBF+tNXC5zWCsadDyS3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nEVqD88n+zW7qHijSvA+nmw0/wAuW62cJ975v7zV2GpJm3kUdCK8B0zRNS1nUnhhtpXI+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hpPFJyqvRHJNNGZeNcX+ufbZZGkmZgcAdTXqWmeCb7XLN7rVpmy6gQr6CuY8P6WdN8Xw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g9K9xyFXjHB6elVjcS6fLGH3mdOF7tnkuk/COV72Y374tM/KidWFel6PoNppFusVtCsS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eNXxlavpKWh0Rgl0OH+KTBNB/wC2grM+E5/0O7P+1V34utt0Bf8ArqKz/hKf+Jbct6vX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3vnZXH3zzVbPJqW5b94arZ5NeMdVizbferXi4Wsa2++K2Iz8tSQePfEfx7ftf3OmRMLeF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5Yxy6rqa28XLyNjca9D8V/D7UNb8WzNBERbyNlpT0FQ3PgpPB+saWyy+dvkwzelfV4apS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eo+HPC1noWk/ZbQAMR88ndz71wWueA7+K9ke3BuYye/avVbXAjGKCOTxXz9PF1Iybepa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D4ftNxAe5cfO5HI9q0fEP/IDvf8AcrQrP8Q86Je/9czSjUlOomxWOQ+E64ivv94fyNel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3V8f9ofyNelR1GLf7xmtJaMkooorgNSMr1rL1PRLTVI2S4iVs9+9a5wAa868aeM2iZ7W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NCLlL3SyLxP4isdF0x9OtFVUVQm4dBWT4FGmJ59/cOW2kbFA6H1rhdemuL+2k2KzhDmQ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bf8A4RiB5old5eSWGeK9WbVOiQdHbeMtMeURK5B9xU17ZW2tsrlwUFR3XhKwkcukIjc9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Q0JDHYelctOMJO9N2Ym2tyHxBBBbSrHbkHtXR+H4GjsF3dTXFQN9ouFeU8Z5zXoVjJF9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lOMFEmG9xso61nzDk1oyjrVCccmvILKjd6iYZBFTMKiI4NWgPI/i74N1a9ia+0Gdre+X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38T/ABlv/O0qa3vsZ626H+dfokVzniqZ0m1zn7PHn/dr1sPi40VaULgfnt8MP2OfEvji+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9PyGZWO6eT/Cvaf2kfBeifDj4LnSdMtY7S2jwAI16/4n3r6oSFI1wqgD0FfKH7dOreT4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GRXo0MbWxVZKWxm1Y+LPD3w/Nx4fu/EN/wDurCN/Kto/+erd2/3R/OvXf2cfh22o+FfF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CFf7xx8x/pW/4/8AB0v/AAo3QRp8LylIFBEY+9u53V5t8OPjPfeEfDWpaDsZEZCij+Lm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Ise/fsVW/wBn1rX/APrvX2VXxb+w/dtdXutSMclpAa+0q+Jzb/epfIuIUUUdjXjmiE7G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xh8dtB0r0nV3/3Qc19qk9a+Sv3eqftF3U8wDNaRsVz2xXq5e+WbA9L8W/DPTPiDb2ml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UHLY7V6T4V8L2fhfSoLGwt1t7eJNiooxgVj+Al+3XM93/Buwua7lhWNatN3g2Kx8o/tW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RvDtqdpmcK7Dsvc1u+C/hJ8OfgpaRy3aQHUABm5u8F8/0q5rtyNQ+OltHkHyYy3061L8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8+S9aJx0Ar21W5accPKXLEVi9qXxE+H92p1G4vbSf7L86gkZz2xXi3hnRrj40fFP+3LS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XrIewFed/Er9lrxB4JsLjUbTUDNZQcv5ncVpfs6/HSy8AhNK1CMwIGyWPXd613rDpUHK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T4BbWkcYGAoAFWl6GuK8K/FfQvFMKtBdRkkdmFdfbXsFwMxSBxXxk4NPU0iywelN7U7q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LZxS7QAalzTG70AVpTsQ189/tP8Axbi8H+G5tOhbF1NxwecV7L438W2Xg7RLjUb6QLHG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vix40v8A4l+Np/K33AeXZDGvOeTXrZdhvbVOaWyA9M/ZS8V3t341eF5mdZH37Sa++7D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YfgK3w/0g6pqsQ/ta6UE7hzEvpXoPjn4pnwReRpOSsJ7iqxsY1q7VMiJ61ik21y/g/x3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VSxHTNdMOa8lxcXZli0UUVGgCEVFLIIoyTU1RTxCSMg0AfOni74nrpXjZ7fULgrDvwq5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UHh3wnYRx6YI7q8K8he1eZftfaG9hfNdRFoxk/MvFcD8D/gWfiZOt3qtwwtB0APJr7Kl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MmYHjr46eJfGd41z586RqeCoOK0vhT8atb0zV44Jrh5dxwOa9Z+OHhTwr8M/CbWNlHAt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P2e/Av8AwlvjiOZkDxKc47V6kFh6mFlPktFEn6D+DdSl1PQYZpSSzAda+d/2sWCR249X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mabBCvGFr5W/a3uCLi3XP/LSvkcutLFabFnqf7OD58I23+6K9iP3q8U/Zrfd4Stv90V7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ifqVDYWiiiuMsTbTNtSUz1rNgJtpCvBp1FICPbRtpaKTATbRtpaKkAC0uOaFFOqCkWrJ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lgMmrs4whqGbROd1D+KsSb7xrb1E/erEnPzGqRLOW8U8W714vfjdqv8AwKvZvFbf6O/0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4FXJiv4bOmjuepaENunxj2rk/i2+zw7KP9k12Okptso/90Vw/wAY5AugSj/ZNfnFHXEM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WTm5k/3jUGmpumAqzqy/6Q/+8aNHj3XKivtIbHgS+I/TS0610Gk8TJWBacGt/SBmZPrX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zfuT9KwZPvmugmT9yfpWBKMOazgOY1etOpq9adXSc44dKKB0oqkhD6KKKsAooooAKOx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n/8Aaw+JOh6T4HvtFluh/aJdT5f4NX0DXwT+1B4O1Txn8WNStdMi3yR5Y5rObsjoox5m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ovcjqCSKyNYnlvrhnbuc19F/Aj9neLxxJqL647W0UMWyIZ5Bzt3GvLviZ4Di8IeIL6wh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72K4/aJux6PLZHnE87KmCap/60mpbqHap+fNJp0W9jnmrOc0rJPKXJ9Khv5DLdls+lW5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8Z83LdapMtMk17/WisyPoa09e/1orMj6GgpEgNWYH21XQVLHWBqjuvBFrapFNqFwyjyh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za61cPHJnzGPauG852t/LUts7gVqeG5Dp1wZcfO3TNBzey5p3kdbqmiWYtSPtDq46Zpl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o1lMjD71OF3LdqwmAOemBVjQiNGE11IflA6GuOpUlsj38Fg4OXNNe6dVo+mWNo0EMlvl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wXCW9nblUiYDNeQ6B4wbUb54WQbW5U10Wm63LNqDwSEoE6GvIrc57kq0fZ80F7qN7VNA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YPIFalt4Tj0q+iuUmUOeQO9aGl+EJtTERWTmQZ3VkeIrHUPDWqteSZubaBMHnjNYwUrl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tvOHjlfzMj5q8h8U+E1mt/PtI8KvVgK6vUPEfmwT3d2pjDnKKe4p3hDVLbxHbahYysIS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TUjmxU6Vb91Nanlum2v2EsGOWNbdncKgzvIIqvJYvFqT27DLeta9lZxwqf3e8jqa7Uz4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e37zgksSAKwrjUmtVfHzA10Opb47eR0iXZXGXl0uCWHGelbwSZyuk4bl/RLOS9uhcOpP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uGg1qL1aMVm6Xr6WkENsi5eRwM1c+JChtahVeX8ha6ErGlFGpY3Ed54adCw3giuYEbL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ctbQeS7Hcw6VpDSzZXkQlOQ3zUz04jLUbF561UH/ACGJsV1SaZE6ggCtrw18PJPEepx2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33YoE3MaAOO8Qi3SVPs7lv3agkivVP2fADHqvfhK0/FP7Lvivwtocms61oN1p+nIwRp5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Y+HHg2Hwxo0k6u4nufmfPp2FC1MqmiO1aQhetcN8UpT9h072uR/KuxMny9a4X4oSZsLD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z6m/Zgf/AIpJ+ejivfIXyor57/Zekz4Tm/31r3y3kyBWkDCp8TLvBq7bDC1nK3NaFq3y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TYqvH0NWI1yppWEWY7oHirKEMKzVhKnNWoZCOKgCdhio6kLZFQNJg4poaH0UikEdaWrT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baeBlDRSrtKEZAriPgl8LE+FlprttFt8u9vWuE2jop6CvRFFSKOK1dWXI4X0Hcf15ooo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ZWGQa88+EsGdauF7RSzfz/8Ar16FB0rnvAmiDTfE2q7OEDMR+Lf/AFq7qMrQaYmejrTg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JXISWAPelx71EslODg0gHV5h8VbOQXVndL/q8iNv5ivT6z9W0yHVLaSGZA6sMYNdOHq+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ac2iY/uj+VWMZU1FYwC3tljH8IxVis3K2xnY4jxd4buJN11YOY51+YqOj/8A1687vta1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Y+oNe8PGHUg9K5TxT4Lh1SN5YgI7gfxAcH616mExaj7lQlxuZ/woOdPuv+un+Nd9XOeB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q4lJJaujrzq8lKpJoUVoGaKTIoyKyNBjgGq8FusW4gAZ9KlZ8k0qEHNWtEKx5x4m0s23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y8++a9Ej5BPqc1Xu7FZ5Y3IBKEEVaRdoroq1faRiuxmlZklFFFc5okcN8XE3+HSf7rg1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buZWrY+JkXm+Grn2xVP4bQCDwtb9t5Zv1r1eZLB28zK37w3bn75qt1NTzn52qEcGvJOk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h8tZ1q2BVxJsDrTILBXg81yXj3Rjf6UZYuJYGEgI647103n1GW3Z5rWnNwd0Kw3Q5DJp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9lGCapW6i2iKL0HQVOsu6PrWT1bZdiQdDWdrvOlXY/6Zmr4PFZ2tn/iV3f8A1zNXS/iI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24/66V6BC3FcN8NE26fcdvnrtEfk1WL/AIhpT6lnfSb6i8weoo8weoriNR04823K55ry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SYYyyuck16n5oGapTqsm5XAOelb0KjpSugOC1nSLPQfB93HE6yvID+8/vVc8A3c9j4Wt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0ql400mS2QOjFrYn/V/3a6jwk0b6NCFACAV6NRp0QMmL4rWVzIbZbeUXHptrO1HU5tWn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SaLZyuWMS5PcCpbXTLW1bcsa5+lZ061KnqtyWrnHR6Dc+QZShCjsajtdVnsZCq9Aehr0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auc1jRElZnhXD+lbQrxm7TI2LNhq6XsOScOOopZJQ2cVyqebaS8ZVgeRW9aXKzxA5w1c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aJW71GRTyeKaehrjGRkUlKaSrAK+Fv23L2TVfGmmabklMhQB7mvumvkn9rvweZNb0PV4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6Zr18tko1lclnH63r+teEvCNl4S0vT5bu9vEWKNz1Ct2rM8NfsmS6D4U1jxD4ol8zUjC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/ia9+8UeFJLzwnZavYjF7bRrJHx97C14148/aqtU8EX2iXMBGqSJ5Zr3KeIqSbVH5kG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Trlop+VX6V9x18MfsLWM15r+uahj90Soz/tGvucA4rws0/j3Ggo7GiivGNCC4OIH+lfA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L4uavIo/fXLGFG9Mmvv903Iw9a+Mf2m/hfdap460q+ggkdJbhFfYue9exljj7W0gPpX4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77xhifc12zHk1ieCtPGn6HbxBcbUUfpW2R1NedUfNNsD5et7jHx+uc+n9a+gdT13TdAs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3iXczMcflXzB+0qNX+H3iRvE+lQHBXBY9Ac14Roeu+OP2hfFsOjSahOYHcGd1+7AnrX0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rJbgfTmseNJf2gdek0Dw9mDRLYq9zedn9vrXEfFb9kBFtRcaGgSZfmfP8VfTXwv+G2mf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8CxqgG58fM7dyTXZ3FstxAUYZBGK44454aVqWxNj8u7nwr4u8BXRezu54nQ/dBOK9L+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tds7HUopLiNmCl9p6V9jan8LdG1SZpLi2Rs+1R6Z8JPDlhdLNFp0SunIbaK7q2ZYatTt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i+N5Yq7Dk1azzTbaCO2j8tRwKkKjaa+VNBp6mqOp36adZzXEn3I1yau1leIbMX2m3EJG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H57ftKfHLU/GPiG606OYxWUDlFRDgY/xrC+AHiDwx4L1Q65rrG6vQSYYz91Pf61V/aC+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brCxglbeGrmvh98IPEvj672aZp0k0A+9ORhVr9DpU6UKLTfLEiR9Wah+2vpVnEVsrM3A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D9oPUPiNlEgFtD2C9a9j8EfsPRiESeIb5mk6+XDwK9Nj/Za8J6VpuINPWSRR96QZJrya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vMk+XPgB8ZtQ8P6xbWNzcPJC7Bcsea/RHwxqceqaZDMrbsqCTX5q+KPAMvgn4mR2qIY4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K/Q74Yo0Hhu1D/fMa5H4VwZtCm+WrT+0Wdcepooor54oKTsaWimB8tfteaK91obyqgPP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Vqngewa107KleMg1+iXjvwdaeLdIuLS5iDh1IGR3rwTwz+x5ptp4hGpX586FDlLdh8v4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h/Z1TKUbnyzqNt4w+KV+87W9zdKxyNwOK+kv2XPhvq/hWTfe2hgHfcK+kdF8D6TolsEt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RVyb7PpqEqAv4Vz4nNXWpujTjZE2L0bEIAewr4y/a4uyNTgXPHmV9VzeNdMjgkZ7qJNv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2tPFPisQWcokVHPINYZXRlGupFH0j+zFLv8ACVt/u17koyTXiP7MNtt8I23+7XuSjBNc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DYZRSleTSYNcZYymnrUtNIrICOin0UAMooooAKKKKQwpc0oX1o21DLRoaWNxrQu1xGaq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uzXO/iNkcnqRxmsOU8mtzU+prCm/iraJJyXi2TFtJ9K8gjO/Vh/vV614wOLaSvJLMbtX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6kb0PiPXdPGLSP8A3RXnPxpbGiuPavSLIbbSP/dFeY/Gt8aQ49q/O6D/AH59FP8AhnyV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+HYt2oxD3o1D5pm+tXvC0O7VIR719fGVkeE1qfo5a/erodGGZk+tc9ajmui0Ufv4/rX0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k/cn6VztwPnauolT9y30rmLoYkas4FTRCvWnU1etOrqRx9Rw6UUDpRVoQ+iiimAUUUU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ehr5f8TWJvvjB40SNtlw2nOYm9GXa2a+nSetfD37VeoeJvB/j+91LS0nt7abAMyDg/L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7tI7f4NaxNYaHrn2u0jtfs43p8m3f84A/CvkT4u+I7nW/FGqS3jbiruAU+7jc1b+jftH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qpcxzqFkEi4JA965Hx54607xcZGtLFNP2xZcKc72rzKVN05Ns9F7HmV30I71Y0eyc5Yj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3WtnSpV27R2ruMLGHqbg3BBP3eKn0F1LPAed1M1iwZpZHXuc1Wst1i4nPUdqBE2tyB7k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dqaZzcAuTmmg5BNUWTK5ZsKM1u6J4fuNROdjbPXFaXgzwiNUh89x8o9a9X0KxtdNgwUG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/Znr4bCe01Z5fb+E5vtDRAHI9RVDUYpNKkKSDBHTNemahqUVrcST7ABnpXlvjHWl1LUC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K5eIoU6astzT0TxApkVJ2CgfxGty+aDUikCXiJC3XmuB0XS31nUIbVSQZDivZND+EFjh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NOUoxepNKtVdN0o7GToPh2XTb2OaOVJYweCDXcNZxPdxsVChx8zCuc8ReCb7Qpo1sGd4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aeGFra/RvNXoa5qjhM9fLn7SnPDzW+x7JoepwW9i7w3ARok+VCa46/8AE82sRXtvIMxs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iJKuVHTrVyFGaJYbaMyPIw3msIRjc9BUnTSqYhcqj+J5141nlurtbZYj5Ea4UgdTXKxS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xsp5r07xNZXq3piFuAI8EYHJrz/VbjUrq4k8q1GFbBGK9KCjY+NxVSdTEOaIk1v7RPvm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9z+6LRtuRu471xmpWmoTu0cy+WPatTRdettOt0huDho+MetVy9iKb55+8b+ry28umgRl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6v5I2nLKeO4rp9b1NtVcmD93GR271xt5bGJnGckV0U1YivBMntbxVu4pBjCMDXY+KCmp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gCvOoPnJ2ZGOtdhbT/a7GMA/PEMGtzjpxFtY2kkUkZcVuX0heC3lY5kB24qrpSKACeua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nDdKDqOu0G3+1XVohHzO6rt+tfqPo/gS08Naj4KtdF0iz0dodOS6vdRiQebKvA2D/eb+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Uuo20dw5iAlQM/XA9eK/S/RP2nfh3qVhp1hHrQW/S2htGubiJlXCnPGa5MQpcnulwtfU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Y+B+tzTajJDaaU6Tpbp832ibcAPM9ua+IdJYtooP4191+PtOtPiP8IvFmk6drlnJNrDq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ZP8A42a+H1sP7LtrmzEqT/Z5Xh82M5V9pxkflWuEkuTUxrbC7vkrhfic2bCy/wCvgV227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dp9p/wBdxXazmhufUH7Lbf8AFJ3H++te92zV8/8A7LDZ8J3X/XRa99tq1gc9T4maK1o2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Wv3aZiXozVqE1TjPBqzFQIurhhinrBUMIIq5G3FZARMMA1XaPJq6y5qIrQhogRCKkFKR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KOlRR9KlHSpYBRRRQgJYWI49as2FotndTzr95+v51Bbpuq/awMWOeRV7ICws9OWek+z0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vtA9ag8mjyqQiYXAPel+0e9VvLNNKnBoAsGfk80CfPeqhBpAGFBJeEgPejzPeqYYijca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Bg81U3HFIWODQKxYMvvTTLweaqljzSbjQMlaXk0JNjvVck0DNAFvz6PPqrk0ZNBBa+0U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L4BoAr+IIRqWmTQnkNioNEthp+lW8I42rj9TVh5cjFM38Adq29o+XlIHu2SaZSZpaxLJ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1TzS7qdwLQlJ70/zDVeMVKoOKoB/mmnJMR3qPbShM0FFgXBx1qrqUnm2U6f3lIqUJmmy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dpXCxneFVNlYOmMEmtmK7JU1RhjWFSoqxDinUfM7lLQs/aGo+0NSADFGBWNirh57Um9m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FyjqWnDUbZon6GnaRp4sLUQKflFXQciiM4Y5rTmfLYaY8LgUYxT+KMCosMYM4NNK8VLg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6hpqSsWxg1AluIVwK0rpuTVJmqpSk1a4DR0pD0NLSE8VkBGaSlNJVAFcx4u8E2ni22SK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V09HABrSM3B3iwMmPSYbbS/sYQeWqbMY9q+If2rvgDcf2idb0m2aTzc+ZHEnf1r7vYZz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xNGrgeorqwuNlh6nNuTynif7K3wub4e/D+yhuY9t/OPPuMjkMei/hXugHFMt7dLaMIih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9Z15ubEhuKbtp5FJXGWMrK1Lw/Z6pKj3ECSshDKWHQ+tatIBya2i7ARW1uttD5a8KOgq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pvqBy3jrwNY+M9HnsruFZFdSMEVxfwd+AWkfC2S7mtELXNy2+SVh27LXrlAxXQq9SMOR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20oIxRkVgBCyZpoXANSsc009KgCLApD0pxppoAiNNIz1pxFNqwPP/Gnwl0TxdL5mo2iT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Jaf4bs1trG3SGNRj5VxmuiuBlSDSWkYVSaTnLa4WAWopTB8pFWKTIpJtEnm+ufBvRte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5YiCCR6Gu+srKOyiEcagADHAqfHzU8AYrSUnLcBtFFFZFDaKKKAGYpCODS0AZpgNWP5c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MVrDoajZQc1RB8q/Hf4WazcwXNzp1zKuRnahIr5BTw3qVp4hit9QileQtgljX6s3unxX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c15ZrX7P+l6vriXzRIu054r6HA5iqMHCogNX4H6GNJ8JWi7dp8sZr0XvVLRNLTSLQW8Y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wqkuebk+pSVkAGacI80RirUUW6shlXy6aUFaTWZx0qu9oeazApFRTSBVk2xqMwEd6AIC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mz2oAi2+1G32qXZ7UbKQ0R44pBUm0+lKsRNQy0aekDFW9Q4iNRaVFjtUupgiM1zP4jdb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L3rZ1DqayZBwa3iQcR4yOLZ/pXlWmLu1gf71eo+NWxbyV5hog3auP96vOxj/AHUjpw69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/dFeTfHB8aY49q9Zh/1Cf7oryP44AnT2+lfnmH/jHv1PgPl24QtM31ra8H2pbV4OO9Uf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D2u7WYRjvX1l7I8e2p962x5ro9F5uYf94VzVsea6XQubqD/eFfTS2OODO3eL92eK42+G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PLNcNqXFzJ9azgOb0Ky96dTFPWnDkV0o4x46UUKaK1Qh9FFFABRRRQAUUUUAM7V5d+0N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85Ffheo969Rr5m/a1+NcHhfRrjwzDC8l1cAb5B0SpkaQ3PgC5tPturNGG+U1g6xanTr2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2WKczKeaztSilvpGlY5Nc2h6KvYjeJpbaIRjJC81Y0iNj53sKdplylqcPzlcCrOh48y7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dZIkXBQrkmub1OZWnYL/AAjFayX00d1Oj8gZCmsMxCWSQ9cikyWMgiAQjPWrttCuPu7h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YdK6LTtMhtbYtINxqDK5a8N+IbixZYyP3R6kiu6F39pjV42HI65rzfUNXVLcxpGFUd6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zFFMyp7V51ah7R3PawmLcNGdD4m8Q4Z0R81xYzPOznmlcSXE5LHNXrO13AgDmtadJU1Y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vwssBHfSXzJu8teK9Lh1O7nt/tHltEhbAJrnvAlmmih0uCFUjqa73Uvs9zosPkOpQHPy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zcqUlAzofFIlkFrct8pxgmlubNmZpYnVkrmdRjEl3tUYx3p51CSziZfNIXHrWMkmtD3M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pgCSAPz3rsfh5Yy3OoTkjyItuBI3SvO7TxGIwl1Im9I+orWfxpcyabJKGFvC4+XbwadK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KnDlludT4l1+xtbyaytAJpwCHlHSuCuLW7jsbjyE3knOcVd8OIt1YzXR+ZmbBJ611mi2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zg10TXs9EfDYSo8XibyPG9TX7Zby/ucSR8niuC1/T8BbqMYjbrj1r6E1jRbW1F+4Uf6s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WILqwH3hkrmuvDy5oNl4yLoVbRMXTRvtFPtWXrsQi59a29Jg2Q7D1Bxiqnii0xCrDtXV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2Z2sT3Jrb0w/vRWHENjk9q2tLbacmtzkgdAkhjKYPGakniJuGYdMdarcmFT71qiIG0Y98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SwiDda0bbx1DHJhkrCkjWO255rKWMy3PypVWMz0r/hbdxYW/lQvciL0875a7X4ceNX1z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Z55rxXxTcLeTo0FuIYiPuqK9B+C0vmQ34x90LQiJbHrxb5BXGfEfnTLY/wDTcf1rssfu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+QXb/wDXYf1rVmNPc+k/2UX3eErz/rotfQlp0FfO/wCyUd3hK9/66LX0RajtWsDnqfEz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qgvSrtmc0zEvR9DVqGuX8Z+MLPwL4fn1e/z9nhIBA68nFcHoP7UPhfWdVtrCFXEs7hFJ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jewj3KIcVL0qvbSCSMMpyCMg1leMPGmleBtK+36tcCCEsEXP8RrlUG3ZAdBSHpXm/h74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aZp9z511McIor0anKm47gNPU0UUVNyxV709elVby9g02ynurlxHBCpd2PYV5v8PP2hfD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rSpIPumRcbqdgPU6KKAcUIC3aDLVsQJha53TNe0+5m8pLhTK3Ra6SLhamQEm2jbR50a8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PTmkgE2+1Gz2p+QelFUgIinWmlKmI4phFArFcpTNlWGXrTMUEkWyjZUmKMVYELLioyOt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AmRGkoJpCaBChc09UqDzMU9ZeKBE2yjZUXm0ebQMbKMZqqx61PI+c1WY9aCWRnrSUppK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+lFJRQBZiPFTKwqnG1ShveqQFnfRvFVt/vRu96ZSLPmUF+KgUn1p271oGIetPjODTK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XdUKnil3UFEu6jd9Ki3UbqAJd9G/3qLJoyaQFhZKeJKqq1SKwrMsm8ygycGosigkYNIC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8x5NQGpAaehptOPQ02gljKKKKoQ2iiipAQ02nHpTaAGUUUVQCHpSUp6UlABRRRQA0im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UUetFACg4pN3FJmkJoAN1JRSZoAbQelFITwaAGEUlKaSrArz8Zotj8ppLilt/u1kBMTx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CgB1FFFUAUUUUANooooAKKKKaAZng03NOI4NMqgDFFFFADcYoopM0APjAya0bJQetZYf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yayA6OOBWWkksQwPFVba/GOtXFvlIoApvpvBqjNYEZrbNyrDrVeaRSDQBh/Y2oFix7Vq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oRQBzv2A+lAsGPaum+zJ6UfZk9KQ0c6mnHHSpE08jtW95SjtSGNahlorWFptFV9YTahr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jCmub7RutjhtQ+8ayJuFatXUfvmsec4Vq3iQcD44f9xJXnHhwbtXH+9Xf+OXxC9cH4UX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dqUjrw3xHrEHMQ+lcF8WdDa80hnC54rv7dSVUYpni6w+06LtC7jX55TnyVLn0LjeJ8kW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CSPpXW+B/Ak9nqgeSMgj1Fe5eEfDsMNm7SwjJ9RUarBBqLBUAwa76mNlL3UcsaCWrPQL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cwf7wrmrYc10ejcXMP8AvCv0eWx8/A9BZ/3ZrhtRObiT/ersGf8Ad1xl8c3En1rOBU9i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Q09eldKOQcvelpF70taoQ+iiigAooooAZRRRnFABXwF+23AX+IEv+6n/oJr7vOsWwla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2/abl8Pn4mzTa7cvGkaxsojHPQVz1pcsdDsw0U5anM+Cf2f8Aw1/YtrfXltc3E1wu4xk8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0ix8VXFroUDxwxqQyNzgivcX+NeiXVnDp9hc3MEMfyCTvivO/GujaBBpp1PT9SNzdzlt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pO+p7iw/Oj59ntysyQ8/Ma0fs8+jOpQEoRVzxDp4sYYLkckmnwa9Bc6c0ciguPWvTi7o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V+JZGG3BPHFSafCkCNnBJ9aiktop74qz+QB61P5tlBkGXzSPSrOQ1LbzJBhBgfpUV9rC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3O1Yt14jmMZigHlJ0z3NYkssjsSxJz69ayHCBcm1Jp1IxTIBnNRRJmrcKbaDsgkieKK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CPAztOax4cHIrt/hvYC5vZyRnaBWTOhaHa6XpQ1SBmaQhR1xXSLBDZaWsEYPHc1Q0NFS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pktl1DSWCqAyjrXiYiVmfQYSlem5I8/kjc3D5OTmqN/xGwccV0ek2D3GoSqF3lc0raOA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RGR66qNKyPOL7W57QmzVPkf7xNX0upLu3hhLHy0xir+v+HFe+lumIWP0rH0y6NzfpbQr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pQuj4PNXVnVaqfI9Z8N6ds0pFA28Zx61NrwktLWOe33CYccVlR+InsJraNFzGAFIrU8V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xiS8nGY1PauO7nLU6sBThh6Lqz3MvW/EMLWP2SIefqE0R3gdErjLHTZNMigvZEKNuw7Y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dXdvNxcI3zynr9K7jX7Iahop8mMeZAnzJ/e966l+7VkZxqRxU3KXQ888Z+HotK1SG7t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auJ8StuiAzgV6hcJJ4j8IW8pky1rx07V4/4gnbzJY85KnFdMNUefSk0pQfQ5xeWI7Vp6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DHetTTxkgV0o0gdHZDzLTk9DWtC/mwsg61jWLYjwOxrS0Z/Mv3U9KZZu2WgRztEWJkdv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t88wgj0i58z+5HbMzUz4WahDpHjvQbyeNJYIbyNmST7pG7vX67/ZrIpp/wBhsraJ76yY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t/nWFSsoPlsaqm3HmPyuuvg7rFtaLNd+HLxYD0ZrZhWt4f0Kz0bTHW3tjCSOQVwa/SX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6HNF51ppWntJqN5JD+6eY4+Uf7v3vxr4O+ImtW+t+KvEuoWkSwWl1qErwxoMBU3HGPwr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pHNPxFXHfEX/AJBEB/6bD+RrsnH7gfSuN+I3GjQ/9dh/I11M5ae59GfsgHf4Tvv+ugr6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9jnnwrf/APXQV9HW4/eVrAwqfEy6veruncuRVFa0NMX56ZiebftQLj4R6p/vR/8AoQr4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Hi8Q2gxDHcqiSf3W619sftUy+X8INT/34/8A0IV498LvCY8Zfs3a5DHFunSdpo/qK+pw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QfCTxRH4t8CaXqCMGZ4lDexxXz/+114vl1zxPpvhazfJtFV5FB/5bP0/8dq3+yT8QIdM8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+VFpym4O7+Fe9Y/wLsJPil8WPEHi29iElvamS4QuMje3Ea49gK56FFUKs5vZbAcV+z7a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lH72KVkf6g4Nfe9fDvwQGf2gv+3yc/8Aj5r6w+MHi+XwP8O9a1a3OLmOEpCxP3XPCn86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XUCLxl8XfC/geVotV1aG3nAyId2WP4UnhD4weGfGkvlabqUM0vHybhmvj34GaN4Y8Ua/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ZJpd/wC4juX/ANbIerGqnxcn0DwD8QdP1LwLexomwO8cJ+VfmpPLYNWjuM++NUtY76wn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YH0NeU/C74K+F/BPjK41XT3la+dGSNGbKoteg+GdUbWfBOnag/Dz2iyH64rO0HjXYv8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Mo7as7xBn+x7v/rma0l61Q18f8Se7/65msaSvUSYHkmla0p1J4Ipdt3bYcj2zxXvHhnW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nxhx6GvF/h14NW98deILmYAxTWcYV/QqxNdZ4fvJvCOvyWlwx+zyNjJ6exrsxEINcsd0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YwgE/c/rXd6Uv8AxL7c/wDTNf5V558QWJ1aIf7Ar0bSwBptv/1zX+VYTj+7iBPuwO1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9jXmd/rV54v186fbTeVbF2RSP7o7movFGkf8IvBay2t5IZc+tKNG6uB6pkYpRz05rmvD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Bv3xQo3s3+f51z/g7UJoNYmhmlJ+Rk5/vCn7C6bvsB6GzKo+YgUzGeQOK8z+I/iie31g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Gwe5ro/BWvNc+EWnmlLtADvJ9qPq8uTnA6iivOfh1qV/rOu3cs00j2qKW2luNzHgV6Vs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f/HPxDe+F/hZ4g1HTpBDewQ7o5MZxXwf4Y/af8dW3iHTpdU1MvYG4CONvBBNfbv7SwCf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8AQq+E7P4eyeIv2frjW7UfvbG/eR/93vXv5bRp1KDc431/RGbdj9FNB1RNV0+3u42D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RXjf7VXxju/hh4WtIdKmC6pey8eqqKsfsseOk8Y/DGzBfNxZfuJMnnIrwj4oO/xz/aQT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nIkA5BCfe/WscLhoutJS2RI74CftE+L/ABx8UNP0TULo/ZJNzuM+gr7bt5RLGG9RX54f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6SIdEeYfzr9ANXvm0nRrm5iiEkscbMq+pArTM6cVUioq2hmmalFfLdx4v+NOuPNdwada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Q22mfCL9pjWrrxyfCXiuwNpfFtqPuyD+NcH1Ko480SuY+o3PWvKIv2gfDF349/4ROzuD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BjrVv45eLde0DwdLN4Zsjeag/ASvza8HeOPEvh74sTataaf9r1ySaRPs/wDtHrXbgcB9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gCivNPgf4s8Q+K/DC3niCw/s69JGYPQVwHxs/avtfBGuL4a8P2h1nXZHEQjj/hf0NedD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Hor5Lt/2nfGfhG6gfxh4ck0+xmfAkNfTfhjxLZ+KtHt9RsZVlgmQMpFFXCzpataDNtTS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2wbLwn8RLjw1eW32eGCXa9w/QirvgL9qg/ET4gLomk6bM2nNuIunX5dorSWBrRjzNAdD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gPTbT/hHbR7maVsNtXNd78Jtd1PxF4KtL3VozFdyKCysOa4r44fFvSfhpDYHUrNLjzmw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8RQeI/DFpqEMYiglQFVA7VcqVsOvd+YHRjpRXj3xH/aHsPBGrS6Xb2FxqF2v3hEpO2uW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47TVdPm0sydDcqRiohg6s1dIq59G9K+c/iB+0hqPhn4pW/haG3VlndUVvxr6A0rVLfVr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IoYMDXwt8YOf2m9P74uI/wCdb4SiqnMpBc+8LCUz28bHqyg1PVLTpUg0+J3baqxgkmvIP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w5qkmnwym9njJVhEM81wqjUm7QVxnt9Ga80+G3xl074iTyQ2sUkTIM4ZTXowJxWbhKLt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to3w+VP7SdlL9MVw8X7V/gh22tfhT713XjD4b6P41kVtUgE6qMAEV8f/ALWHwm0HwPaW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tjIr2cFRw2J9x7kM+kov2o/BRP8AyEl/OvRvDHiyx8Wacl5YyiSJhkEV8zfAr9m7w3q3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NvJ08wsxJr6N0DRdN8EaIsMOLazt1xk9hXNi6VCneNPcEdID70u415tefH3wdZXLwSar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eh+JtO8QWyT2F1HcRsMgqwNedKhVgryiWa+40bjUe/r0rjtZ+LvhfQ7jyLvVYI5f7pbm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3PWvMfiN8cNC+HGoRWWpSFZ5eVHrXVeH/HWkeKQW0y8juR1+U5r43/bZuMeO9FB6l1/n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s5Fn2hoOux67ptvexf6qdA6n2NadeaeDvGGk+GvBmkR397FbOtumRI2O1dno/irTdbgE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FGyK56lNRm0hWNWioJr6GCJpJG2xqMlj2qjb6/ZXG8x3UbBfes7BY06Kx4fFem3MuxLq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+lTYLDz0ppFQzXEdsheRwoHqapp4gsZSVFzHn60WCxoVn61rtpoNsJ7uQRoTgE1biuY5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Pn7Yt9LZ+CEZJXT5j9010YbD+3qqAWPdNF8R2WvQ+bayB0PQitEmvBf2R53uPh5as7M5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MRS9jNwYhwJzTwQRVUXcRON/5VIkqN0bNcoiUioyMU4vgVWkucE0ASEGiokm3d6fu4o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maSikJpAL2qMtVDxB4gsvDWlzX9/KIbeMZJNfKXjj9s+c6xJp3hyxM/OA33j+ldWHw1T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V8Y2f7QnxCNwDc6NIqemGr6n8B6zda1oMNzdL5crqCVNXWw1SiryA3Lg9adbfdpk9OtT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nE8U2gAoooqgCis3xBrCaLpc9y38AzXl3gT46W/jHxDc6dEOYeDWyptxuB7EaFxzUUD+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ATZHrRXEXnxL0iz1M2LXSfaP7ua6qzvVu4VkUghhkYqrWAsnGDURPNSVg+JtdXQtNuL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Z2A26O1eIfDv43v4u12W1C/Kr4r21XDoGHQjNXUpum7MBpPNJSnqaSsgCgcUUmeKgCeK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HWs9WxTzJUgaKXZHeka8J71nrIfWjzDQBfjuyCeauxaiQOtYW805Zj60AdANS460v9pe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kNG9/aHvQt9uPWsHzzUkU/PWoZaOssp9y1m662VNS6Y5KZqtrbYQ1zfaN1scVqBw5rJu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xrIuD8jVvEg828cn904rjfBybtT/ABrrPHbYjkrlvBI3aj+NePmDtSkdmF+I9XtztwKr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szgD3qUfdJHYV4N8cPEMto7IkhUdOtfBUaPtp8p7058kbnpcnxM0+CB0SRenrXO2njK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fWvmg+JJyDmU/nWhoHiOaKfd5h/OvX/s+MVozi+sNn3xamuh0ptssZ9CK520NbunNhl+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Dr3vDsxmubujulc+prTdyUNZU5+Y1lFFyIaep4pmaVTiulHIyRTxTlNMWnVqiR1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1OfTY962z3C+ida2T0NQNnmgZ8rfHz4y2ljp5ksYr2w1eJsKSmBjvzXx942+IGo+ON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kYKhLegr6y/az8JeIbzSG1KSO2j09GKIkf3uv3jXxBcQNl1YEMOoNcVVN7np05xUVyo3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yaga4N1GCD3Nc49jIzAitvTLdxFtNeZPQ+iwdetXfvxKmq4nhKsc7a464kMUhx0rofEA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5v72c967aGsTzcfL33GxGZGbJqPdUjMACKjx7VszyUFGKdt4zTak3RJEeatRtVFDg1Yj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Rmu58I6m2lpuhIBKYJrz6GTFdt4F086vPLCM/u49/wD49WEtDa1z0rw+8iQPvPB7V1en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iuW0adnBgaJlb6V0ls2yPyiuDXh11zM+4y6lyUnFi6c0VjO8gHLVG0kdxO+7jJqGRvJl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ehqUrHTUikc149mEEAjQ9RjiuS8M2yxyO/fNdB41QiRATnisHQgRdFegzXo0pPkZ8njK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ZNerDMCAkfzMTWdfX7XWqiVj5n8K49Kyr7xesEMlhC2MthiKuaZqdjZpJIx8x1XjPrXV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qJz5IbGXKDZeKZzuwDJk13g1H7dZz+S+SV2nFeXeML97adZhIvmScnFXfCfiKaNY4t24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glUVP3oo3vDay2t1d2Ab5ZQetcJ8QPCsumzNLGCykZOK9CltWtdes5UPDfexVjxJbx3U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lXUFY9WhleJxFP63Sj7p851oWT7RxXsfh74NwXlvJc+TiCP78kldOPhXpM1jjylyPas5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IiueSPEbObCe9XrOfyZfMBxVnxV4VuPDGoMhUmAn5WHpVCGLzV4NelSqKpG6POnTcJW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5619SeAv21vGlvo+n2MFzDJDYxCGGSQbmAxj+lfENyTHKwPrVzS9YngGyNyozng05Q5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7aPjJvDus6c627XeowtAt90aBWGCVHrXmmi4Ogyd+a+Z5Nc1PTwmZ3G4ZHNeofCbxBea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QEZNVTjymU3dHpYJMY+lcf8REzpUH/XYf1rtiB5fHpXE/EgH+yoMf8APYf1rpuckNz6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v8f89BX0WmQ3FfOP7HWf+EXvs/8APUV9KQgZrWDOep8TJFJrV0zjJrNwK0dP6VRieX/t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+e0X/oVZX7HliJfhjer2lu2FeveJfCuneLtNNhqlut3aswYxPyCRU3g7wdpfguyaz0i2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6BvUV6kcQo4dQW6EfCnxH0nUPh9448QadbXD20U7MG28b42PT9a+r/2b/ByeE/hDBO0W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RycjKj8sV1Xiv4QeG/GmqG/1SyS4lxjJFdhFYw21hFZQIEijQIqgdAKurjYVKaitwPij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/T1N/wChGvpr9ofw7deJvhZrFpZ8zKvmBfXGTU3hb4IeG/C2vLrFpAVvFLPvz/ESTmu+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5WGCD3qKuKjKrGpD7IHwH+z5o3gzVtT1Gw8XxKNR34g+0NsVB3r2e/8Ahx8Kba9SJUs5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4sa7Xxf+zH4W8S6hJfiJrW5bktCdpNV/Cn7MXhnw7rVpqbfaLqe2cSIJJDjNdFXE0qi5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7Syh0zw4trbArbwwlIweyjOKxNAO7XYcHPytXVeQDamLsVxVLTNASyuxMOoBFebGrGMJ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iA40i7/65mr1R3lmL61kiPRlxXJTnyz5gOa+GPOrXY9YR/M1v+N/Dv26y+0RjM0XPHUi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9xPMZfMMqqK6rFdE6qc+ZDseFvqctzcYnkLupC5ava4Nw0SMDqYf6Vy1z8PLae9aZOAW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eOLsE206tSM7cojwTwpf/wBs+L2svNks/LdleT7u7/Zr0a+8AQ3Kkm7kP1Oah8S/DKDV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l+45m/h/EVgQ/C/xTKTFf+JD9k7iMNuaulVYWA73wroMeg2LxRzGVGbcCev+eK4fVbxf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JJlx7GvS9Pshp9jb2w6RRhPy4rlPG/gd/ElyJYXEbBNuTXPSqpt3A5rQtIHi/WNW1CXl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rvxE2i6Hq+nx/I042qfQDrXpngvwy3hqwlikcNLI2TiuX1z4WvrN/O27ZDKx6dga64VY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8FtKktfCcN3Ny963njPXb0Uf1rvD1NQaVZxadp0NvEoWKGNY0A7ADFT15kpczbLR5L+1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/wA8l/8AQq8S/ZM0JPEHwP1WwlQOk9xMmGHFfQvxz8J33jb4davounBTdXKKq7jgferi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wv8AA02kasE+0tcPICnTB6f1r16FaNPCOKfvX/yJaPlT4efESX4D3XjrSrl2iZCRbKeM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nfsbeCpZPC3iTxre5+16ozRwluuxfvNn3P8AKsr9o79mXxF438eS6hoMarBdBVkLH5Q2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hD4K+HNnoVumz7JaeUxA++23lq762JpSpLk+J7kWsfGnwBQN+0ndn/ppcfzr7U+IPjW3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j80lSscXqa+Zvgf8HfEvh/40XWs6jZGK2ZpiGPu1e5/HvwTqHj3wNNZadJ5d0jb0qMQ6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MkjzLRvGvxN+IaXU+j2drY2aMUR3XduavALC31DT/wBomCHVrsXeo/al864jXau4mvXP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6ZF4c0/QxLIoKrdy9FPrXDeFvhN4xt/jva6hqNpJdw/bGd7z++397/vqvUp1IQ54xasO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m9fJ/pXwH8ELOGb9qq/aWNZNktwV3DpzX6DPaq9q0XYpt/SvgDxF4Q8W/Bv416h4j03S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0XcCrHla8nLpc3tILqNn3hqx/s3Q72a3G0pEXUr1+6a/Nb4X+L77S/jhqeqrpEniHVWl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33q++Phb4j1fxz4FW71exawnu1YeQ3UCvlfxD8OvE3wH+Ktx4m0XSn1XTLiRnZYhlvmP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B7iLnxy8WeOfij4VXSY/BlxaMGz5zDpXuv7J2laxo3wps7XW4ZoLuNyNk3YZ7V54P2pr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1+11I6hcw4r6W8N/aJdIt5rpPKmdQzRj+E0sZOTgoSVij87vib4Wj8Z/tTf2ROcW9zfK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g3hD4eaH4WtrZdO0+3gEUaonlpjAr4pl8Pajc/taJd/ZJDD9tb95j5a+/bdNkCL6KBU5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QD49/bwH77R6+iPgkMfDXRR/07p/KvAP249PuNRvdHS3hebH3tgzivoD4cW01v8ACzT4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J+7VYlqOCpoDzrx58Y/AvhjxRd2kdquq647YYW8e9m5rwP8AaS8b3HiTTdPlg8PvpNrG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SeBLy0+Ffxo1a/8AFNrNIjsdkkkXmYye1Wv2m/iPP8RrCyGj6RJBosb/ALqcwEGRhXr4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uB9U/s6XUt18LtIabqIFr5d+JK+d+1FZA8j7Qn9a+of2dI3g+FmkiQYbyFr5f8cxNJ+1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/rXmYb+NVJPsrxRb3d14GuorTcLl4MJt4INfC/wvudL+Gvj3UZPGmmPdeZMQJrhNyjn3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D+iNe3KkxRpyRXhXjP4hfDLxRpU73yQu7KfkK/NurDBycU1a6ZR6f8Nde8J68pu9ESCK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eh18R/skw3V38Qr99P8ANTSFJznO3FfbleZj4ezqWT3NEFfIf7dDf6NpK553V9eV8e/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Nb5T/HEz3z4DqR8NdFH/AEwX+VeOftkfETUdMt7TQtMumtlm4lkjbBr2r4Grj4c6MP8A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7aPhi6fVbHUQStnvIdh2rowqjPGz5t+n4gkHgrwH8N9J8EGXVr+G51SWDMzmTJzUX7Mn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olrNLPYK58gbuAK6H4Z+CfhnrvhOzaaSFpzGu8ySc16R8OPh74H0rXXuPD8cb3cf3jGa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7IW5z37XHxaufA3hBbOwkMd7eceYvVR7V5d8BP2ZD8Q9Cj8S+KdVupWu0zDEZD+Zrpf2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ZajbwM0Nsfn44rs/2cfitol74FsrOe6it57eMRFWbGK4ot0MOnT+KRukdj8NPgxp3w1e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BuYmvk39uS5k/wCE40wwcypjZ9a+39I8V6Zrcksen3SXJj+8UORXxT+15D5nxU0QZ/5a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iVKQzqfC/wCzNd+KPA0WreINbvJdVkgWZgj7VT/ZxXLfsu+KNV0D4oXnhm6mkmhjdh8/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HgOL/r2/pXxt8DQT+0VqX/XRq9ClUdenViwPqn476hcab8NNSnt5DHIF4YV8ifAbT/Gv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E9hpMb/vrjJ3M56AV9W/tGzCH4W6lnuteX/sOW3/ABSV5LjhrljWODfssHKo11JbsePf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viezvF1y4uYpHViZWznmvtz4b+JDrnhG11CdyQ0Cybj15FfMn7bg/fabn1/9mr3j4ZW5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mq/+O0YpRr4aNRqzM4O7PnL43/HPxT43+If/AAh3hItDIZfLUoeAB1Ymrlz8C/iL4f0Y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uNN/l4O2uQ+EuNH/AGi9ROofuvmKc+9fZfjHxJpekeD726uJ1WIW/ArWt/s8adKMb3Nj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3iW4m0TU3H222XDMx6mpP2zrj/ii0+prxr9mC3l8QfGzWru05tI8v5n8PJr1X9tSfZ4V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Y+MUB1n7JY2/DeyPTj+lc1+0v+0fd+B3TR9ATffyP5W5fvZPoK6j9lYY+GVljrs/pXzd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T31AYiFxv/efd+9URoxr4upz62M27HU6N4X+M+sad/a11q0lrLInmfZ/4l9jXX/A/wCO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8ROI75DsLE8Nz1r6G00xf2PKcjHl9a+Ho7gav+0qn2Dn/SP+Wf1NRTisXCd1blGfb/jT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1qjsrMB+7HrXx/F8W/iN8UvFF3F4abFpAf8AWZ2r+desftTS3Vv8NlWPI4rJ/Y4s7SLw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hz1rLD0qdLDyrTjcDzvx/wDGr4ifDS2itNSiUf8ATQHNfQfwZ8Xal4s+H0F/dyk3LoDm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TxplrFwJq9Q/Zot/+Laad/wBcxWlaNJ0PaKNgPPrf42a7pnxVOhanIyW2/Ga9v8e+PF8H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0GQa8C/af8KnRPEOneJLWPBRwJCB71yvxx+LEXiXwxpWhaXM1xNOkYKof4jWscFHEOEo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+z58Tde+KH2/ULstHZLOEi9x3r6BNeZ/AjwLF4K8D6bYqgEixhpD6seSa9LrxMY6bqtU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8QLuC3g0e0mMSH7wU/eNbv7LnwM0zSPDFvq+oWkd1qt0vmyTTLuAJ6BfSvOv2xtNmi8R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c19GfAfXrTUfBGnC3lD7IlVvY17Um6GDTp9QO6PhTTu9tF/3zVyC3is49kahVA7cVZJ4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Wz8L37wth/LPIr56F6krPqB5D8V/2prDwnf/ANm6dbtdXecYXmuX0f8Aaj1q1dLjUtJn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8FfD9n4s+Jd9daoxuGil4D896+mPiz4V0qbwHcN9mjiWKP5SqgV7cqeHpuNGUdWB2H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0xLm3mUuQNyZ5Brsq+O/2TNUuZtW1CAuTFEeBX2IvavLxFJUpWQDqKBzRmuSwHH/ABPf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vlb9mn958QdTI6bv619QfFqTZ4Pvjn+A18vfssESeOdTOc/N/wCzV7WGX+y1APtC16Vy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tCuZ4IzJNsOAtddadKxvGNhBd6VOJFBJU9a8eGr1A/POX4pagnjtdTvELFZP9X3r7Y+E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czQGBFX+IV8hR+GrTUPjO9sUDQrL9ztX2jZ2Vt4f8Nn7LCsKpH/CMV7+P5bJWM9RfGfx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cKHxnbmvH/Hn7Quj6t4fulgf764ryO/sbr4pfFK4s7mVjaxTbMZ7Zr2Pxr8BfD+m+EJz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aqOGw2GcFUbcmUedfsw3P9peKrqYdN/9a+0YTlE9q+L/ANlm2+weJLyPr85H619nW5xE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rkpFJRRXl3GmMooopFBnNIelJQTQAucCkzTc9aMmgB+6gNTMmjJpMCUNRuqPdRurJgPz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OadEeakuJ1Wkn9wPpVLXX+U1Z0p8QCqGuPlTXMviOpbHKXxyTWNcH5WrXvTjNZFz91q6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4WSue8BLm/Y1u+P24esb4fjN4xrw8zdqTO/CL3j0pT8hr5f8A2hZtt6wz3r6bmk8uNvpX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/b618lgP4p61f4DyH7RnjNaemTbe9YEZ5NaFvN5Y619NJaHk31P0rteprd0/+GsK16mt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2OOB0Gz91+FZFzw5roRF+4/CufvRtlNZxKexXpwORTaVT1roRyPckB4pwOajU9acDWqE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AZNGTRRQA7saz9TvzaxFYl33B+6tXqw77T7h7t5Y5eHGAT2oLja+pzvijw1B4g0m5t9T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vuLXxd8RfhjoFjrt3DYYuMH53A+Xd3r6c+M3xVg8MWb6TYuJNQlGHYH/AFY/xr5yjufN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7mz3r5XM8YqS5VufdZHlXtf31Ze6cFcfCo28UcrQhEkXeox2qODwMkQ4QD8K9Svb+bUp2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pVOSDrxXycswqPqfdwwuHp/DE8P8eeFF+xEovzL3AryC7gaAspGCDX1D4h04T+YrDKmv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ZJAv7s19Rl2M9quV7nxGdYLlbnA4BySTXW6XADpCHjpXJSDaTXW6ZNjSEHtXvs+MjuYu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Jq7qLfvDWcTyaR0EkZyasx1WjqynQ0FplmGvavgvpnlWd9dMvzSMqKfYDP8AWvLPB+k2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/Zoxj5vWvp/wvomnadapFbzR7QBhQ4rlqPSx103y6klnpgaUyGMZ+lTto81zNlUwO5rq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yNxU26FF/d4INec4nfHG1Y/Cc5P4RiaESs3zqOlZg0E3MhVTtArvpLdRbZY9RWRFHFB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VpO8mePeJ/A+pm8kkXdIhPyjNedeJLLV9BBIiYZPUGvrHULKEQrMZ1UbehrgtT0uxvjL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rspKxyYio6h83+R9nni84/WvQhb+Gf7I/wBFu5PO96s+PvAWi6LZLcC83TPyIkPSvNVt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PLY1b+z0/UZmDTM2w4HNXPDUNtFeosQLeWaxYdMMEfmF+c113gvR5ESS4xuDHOa5qsuV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VvZxZ2RWMwiV1IYdM1f0eCC+FysmDsXIzUVreRXMqJKvygYPFV7+5jsp5jBkB1wcV4Lm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wWF+rvYpSePJtP017aIbxnoasaH49mupSkgjjT3NYLRxLpd8zRBmC5DGuWguhFCWOCa2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PMRWweKjDoereJNFi8UaU5Xl8cGvHptLl0u4eCUEEGvW/A2oGbT03nOfWpvGPgtNWhM9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qwVd0ZujM4cRTjiKarQ+Z4rqtjENOZ9o8zPWsKxj2yc112tafLaRvBKpVlbBzXXaR8Ir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albiRTecf6tTX0LqpK54fs3sef3csupzKTzgYGK9X+DelXdtb31xIm2JgqKTXqPx1+B3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fhozTC1hhHlIMgZ6k1g+DJvO8MxTYwXbNbU5qWxjONjpF+4K434jn/iVQf8AXYf1rro2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kw+0w/rWzOOG59DfseNnwvf/APXUV9Jw8181fse8eF77/roK+kYWrWBz1PiZbJ61atJ9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xOihO5QfWrUXSs2wm3R4J6VoxOM9aroIsxdCKlTg5qGM1KprIB3rRRRQBG5pgp7jrTBU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DFRR9DUtTcsKntj1qCpLakBpQtgVaWTiqUR4qdTTNEiYSYo8yoqKRLJBLijzagooJLIl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Q5FAFgYNPUCqyy1IstAFlXwCM0bqgD5pwb3pgEjZzVCc8mrjN1qlP1NaICrRgU/b7Ubf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+VBQHsKk2+1Kq0BYr/Zl/uL+VAtl7KPyq1yKM0BYqNGBmqtxpttdA+dBHJ/vLmrT5yaZ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KCOBdsaBFHQKKZPZwXaFJolkU9QwzU1FZ80r3CxRg0LTrdt0dlAp9dgq5inUU+dsLFKH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pEs398LzWqqcUkIGKsKBScnLcVjKu/DdhqLl7i1jmb1YVag06O2txBFGEiA2hR2FXOKK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DnQdXkMl3p8UrHnLDNTS+BNEnhSF9PgMacKNvSuiop+1mlZMLFOy02Gwtlgt41iiUYA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M6qNSazje6Dbt7LnmuroqfaTV7Mdilf6XBqenyWlxEssLDBRhxXnc37PfhGZ2dtPTk5x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XqU/hYrGD4d8H6X4ZtVg02xitY1GB5aAVtbTUlKFzWcpubuxkWw1xnjb4RaN49uYJdSh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eBeKMYqqVSVKXNB2YzM0fQ7fQdPhs7VQsUSBAB7VS8T+EtP8WabNZahbJPE4wQ4zXQ0m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qNHzrd/sgeHpJi8M81sD/DG5C/lXp3w6+FmlfDy1aDT0JJbd5rH5jXcstN6VtPFVZxtK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5Z+JNMmsr2FZoZFIIYV89a5+xvpE+oPPYXNxp6ucssMh219M1G44rKnXqQejNI6Hmnwm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mtre4muJJG3GWZtxrlviN+zlY/EHxbb61ezFWt2Uqgb3+le4YxmoyOtXTxEqcuaO5Dvc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WSjCCPZgfTFeTeBP2b7Dwj42uPEn2mR7iViSmeOa9xIPNJjjpRTxE6fNyvcDhPit4Abx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GJBg4rK+CfwiT4V6A9gsrOC5fBr07FIehqvrE/Z+yvoDVzwb47/Ay9+K2p2kkc5ghgIy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DB0Pw7bWDNzCgTjpxXSYplEsRUlTVNvREJWPnn4v/s3R+K9UOraVL9g1EfNvj43n0Nea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E4i0/UPEzfY/uP8AMfu19o0V008dWpx5Uxt3R5N8D/gRpfwl0b7Pb7nuGPmSXL/edqyf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K0iO2sgoKnqwr21hxim7axWKqKr7W+o07Hm3wT8EXXgXwhaabeY81FxxXC/Hn4Dnxjcr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+66jmvoLHtSY4PFCxM1V9r1E9T4iuPC/xkn086JFL/ov3Mo5X5a9H/Z+/Zmm8FX8uva7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HIiXuF96+kGhRicop+opQAowOBXTLHylBwStcFocV8TvA0fjLwvPpvIBXhjXylonw8+J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2qzW5Y4zX118RtWvtM0GSSwhaeVR91a+br/9oHxbpQkhHheaRwcBwK6MHKo4tKzXmUeF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u7W48S6gJ76X55FD7lT/AGa+1P2erX7L8ONKXGP3Cn9K+YdE+FnjX47+NY9T8TQS6fp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B+6BX2fp+nx+GvDsdvCoRYYwAB6AV046rH2Sp6X8gOO+Pfh2HW/At8ZMZRCwPuK+Nv2b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ySzgzWWnP5hU9N2eK9Q+M3xd8U+MJpvDei6LceUWIzsNes/s0fBx/hz4ZK3yqdSuCJrl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0p1ZYTBSUt5bEs9p022W1tFRRgAYFWaMYAFFfKN3d2Ujyj45/CmL4g6LIqxg3CDKEdQe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/wAF76eCKwlurJW4U52sK++3XIrLvPD9pfZ82BHz/eUGvXwuO9jD2VRc0QPkKH9oX4ga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CJXAY7Ca+lNPsbrVfCn2e/QtI8WCDW/B4S0+3bclrED67BWtDaJCmAAAOwrGrXpSd6as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g/44n1G3s2ltJZC+FXtUnjz43+KPiBpS6HpekSpvOCdpr7D13w/Z6m3+kQpLxjDCqul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IrGJHB6hRW6xkXaUo3aA8g/Zj+El94G0NrjUsm9uD5jg/wAJ9K3Pix8Z7/wZfQW1paPI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JCsa7VAUe1Y2peENN1O4Wa5tI53XoWWuT2kalTnqAZ3hjxPPdeHV1G6Uxuy7mUiuP8Pf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0q1jIWE4Z67Pxhp8yeHbm3sYwGZCqhR0rzD4I/CC+8L31/f6iA01y5ZSewzSjycspMDu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xQCxKHgV8ZfC3x/J8OvE9/O9jIdzddvvX33qOjRajbtDModDwQa5KX4P+Gss0mnxszdT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pyhJbged+FP2modfvYbUWciOcA/LXs15N/aeiiYLksucGsXSfhboOmXQnt7GONh0+Wuv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YO1c05QveCA+F/FNneeC/ibJqjWLOrSZyBX0loHiOXxd4WaQRGPcmMEV3GqeBdK1WQvd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0/wxZ2Fr5EEQjj9AK6a+MhWhFNaok+JYLyb4d/EWa4u4zFCZMlse9ejfEj9oPT7/AMLS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4Fe2+J/g/onilna8gV3PfFYdp+z14csYmRLJWz6itli6VRqT6AeCfsuTyT6xczSRFGJz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+meHb2OxnYeYa0fDfwt0rw2Ge0gWN264FZGufBvTdc1QX1ySXU8VhXr0cRNtgd3ourxa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3GQRWj2NZ2labHptokMShVUAACr1eaA09TRRRQUJmm5ooqADOKbmg9TSUAO3UbqbRSY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MB4OadH96mL3p8Q+apLidHpjYgrO1lsg1oaeMQVmawfvVzR+I6+hzN31NZV3wrVqXR5N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YM8q8ft9+s34eLm4c1c8fP8AO/1qD4eL+9c14Gav90z0sIveO6vBmFj7V8nfHUg6jJ9a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otfH3x1u86rIoPOa+Wy7+Iz0sT8J5K0wVuKsW826svcXc1ftRgV9PLY8c/T6z71vaX98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WcyCvflscsGdsFHkN9K5XUeLhq6oH9yfpXKaj/x8P9aziU3oVaVTTM806uhHKyQGlDVG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+KXfUe6jdTAkDZpd1Rqc0obg0AP3V5t8a/ibF8P/AA43ksDqdx8sKf3R3Y16IT1r4b+O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6kV8wI2yMdgorhxdZ0ad1uz2spwaxeItLZbnD6nrt1rGoSXE8rSzSNksTmuu0HRZZLZJ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ze71OBBzlhXt+n6cY40iI6AV+aZnXlzXkfsC5YxUYaI51NNwTxSS2OAa7D+yx6VWuNOA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xXPNtY0svG5C15f4n0NLpJI5EyD6175qNiFVuK828TWALOQtezl+KcZaHDiKSqLU+Wtf0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g4rQ08400D2rqPiNpHmxmVF5Q/MfauTsjstNlfo9Gt7WCkup+Z4rD/V60oGXqH+sNZx6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ca6zjuPRsE1MknNVgcU5G5oLTNO0P70Yr1210fUbfTopfOMd3jsfmryfQ9Tj0vUYLh4/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SfiDo01sJXk8uVBnyz/EawqqyudVN30Ft7zxTOggkuLlo/xrq9MvNasLdUkMxX1Iqp4e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5fqwrtrXxxZ6ogU3NvH9a8epKVmehRjcwrnxRrE8BhjMvHoK5y41DxIkpKvMD2r2LT4t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LXfjIFcHr3i+2ty6x3MDYPUVjTlK51Olc4XWdd8Tm3aKWaUg1wV34g1qwlbfK4z3Nd/r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29hXnviXXhfL/ADnsK9Sk29zy8SuSLJ9Nllv3a6u5iT71ahuPtU7fN8o74rBt7+MWypu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3DiGFBn1ruR4vO3Ebe3BicK3PJxXdfDe/nvbB7ZEMhBwMCuC8S4tbQv/AB7hXofwt1D+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e6MmOa5MQvcZ9Pw5UeHxep1sFsdFvJYbxMODhqwvEMkixT3NvHmPO1a2LhLnWZBd3D/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PUXj09DlQ2TXyrqezP3CpU/c+pwUMWtXmmywx2xZH74q74b+GV/dyK06eX3wa+gfDXgR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ulfwSbWMSeXtArieaW+A/OsRl8K9b9/K545pfgqXTwBjgV0Fnpzu+0jpXa3mm+Uh4rA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jJVZ6nV7GlT0R5h8UfB3m2kFxCnzRv8AMB3FS6AtiL+2nlkwVAmcF9u7b0FdzqkY1C3a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+KMH9gauz2906tn7gOMV9hharqw5W9T5/HUKdF88FofZttrmnv8ADHxDqN3Lbi0Yx7/t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vCl3/aHh8XPlpF5kjNsj+6Pm7V4bq/xf1fxD4OsfDbyiOwt5POIT/lpJ/tV698L7oXHh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r3cPFxWp8pWkjrUOFrlPiEc6QvtKP611a8CuU+IP/IHH/XUV2nDDc+g/2Pj/AMUvf/8A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vm79j7/kV77/AK6CvpGDrWsDnqfEyzmnpTdtPXgVoYly2l2DrWlZSl881jRZOa09POOt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zVeLkVMvaouBLSqcZpBzRSuA1+9RnrT2NRUgJo+hqTIqNDgGnVBYuamt+9Vyas2y5oAu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pQM0GolFP2+1Gz2qSRlFLtNGDQIbtpNtPwaMGmiWM20oBFOwaNtMgcjU8N1pgXFGDQAE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pDHTQFTYaTaasmKk8utbgV8GjFT+XxSeXRcCInAqJm61K61C69adxMiJ61HmlNN20x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agB8JqxVaHvVpFzUDSEoxUgSl2VXNYdiPbRtqTZRspc1wsR7aAMVJso2U7oVhlIQak2U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CnqKBHTghFK5XKOFGKACBRRcVgooo7UXCwxj1qM96c3eo8nmkUAPFN7UdjTc4oGBHWm7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DClM28VOVpmKAItlMKVY28U0rVgVzH1qMpVsp1qMoKAK5XFNqdl61Gy1QDKMUuKSgBh6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8UAIRgGoyKkJ+U0zNADHgSVSrjIrPPh6y5P2eL/vmtOinewFKGwhhGFUAewxRc2qzxFG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lUmBkW/hjT4pfNFrGH9cVqRwpGMKoA9qfRTuAyiiikAw9KbTiaZkVkAmetJRkUZFAFK7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QXn3hU0H+rqwJKKKKq4BRRRUgFIVB60tFICMADpSjiiimA08k0nSlPU0lIAxTc9adTfW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z1oAQjAptOPSm0EjfWij1ooAaRxSUpNN3UDQnrSUm6jdQMWik3UbqlgLRSbqAc1AD171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Pbn56h7FxOhsF/cGsnWP4q2rAf6PWLrHVq5ofEdf2Tlrs/Mayb0/u2rUu/vGsm+4jauk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jfWn/DteXNV/HbfvmHvVz4dD905r5zNn+6Z6mD3Ozvh/oknuDXx18b9PYavK/bJr7E1B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NvjfrobV5Y/civm8u+NnoYr4Tx9W2uavW8vFZxPpVm3Jr6o8c/UizNb2lHDisCz6mt3S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44HcD/Un6Vymon/SHrqs/uT9K5TUf+Ph/rWcS3sVKcppo70o4roRzDqKKK1QgzRmiimA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X8dn4d+DrvWVh89osAR+tfGus/tp+LL8TfZRDafe+4M7aluxSVz7U8e+IYdE8H6vcyyC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S3yjH51+euua4k+qzspDKWyCO/Jrl/E/x78T+KneO+1SWZWOdm7C/lXMprU7PuJOa8bG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kq08KpTn1PrP4aeDoWup77b8iBQmfcV6kuiRiIOFwfWvkjwt8e9Y0q2SwithgqqcH0Fd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M1hsj9OQK+GxWAr1J30sfXPMaDWjZ9PP4MntrPznGSeqen1rmdQ04wq3yZj/AL1eYaV+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0/Ecv+sbH3vpXf6X4/sPFGniSFhhhkJXi18H7NG1DEKoc9q6BQwrz3xJGOa9A1qXAY15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OElI6ZPQ8e8bW+LW5+leZowVTzXpnjmfFtc/SvHGvm+YV+l4CL9nY/PszfNWbI7ybfIa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NM2mvbS0PCsLSjikopFIejFtxrc8NWJvZ8Z6VjLA20Y710Ph1ZbPLjjNRU+Bm9L4j0TT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1s2mnKqbVh6+1ZmlXyLCeTj3r0XwvcWV01tFIygNjLHtXgTkz3qKSKMcaWmjsj2mWx94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mKAAnpX0x/wi/gx/D93LPrSfa1TKxg96+f8AxFqUMDvFAylAxAYelY0m7nTKaRx+paOu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EBRnwAR6V1l3qC5IMua5nVr0ljtf5fQV6tGTPJxSUos5+w2/bDGR0ro9DkaHVcLxXLx3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ut0OWGcicnDV3xPC0SKniUSTMwcHaWFdroupfZ9FtbNG2gtnisHX1S4ttq9etZmnaq0U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cVJanZha0qNdSR9A6fcQ3Nsi+grrPh9o9sNUMhHNeO6FroijUs+Biu58NfEG1sJuX5r4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T90qZhQ9j8R9Y/Drw1FqWoKrMFhA5BPWus8d+Dv7FshKiqLd+nNfO/hb4/6PpJVpJ2WQ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GqNC8Tadb2xmZVh689a86OCl7J2jqfIVMVFT5r6EPiHbCWC4xXEXtyN5zWVrfxZ029Z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HMEpPJNYU8HVjLWJVTEQezOvMiseK+ff2hrby/E9u3TMYr0m08UXMs7JApkLHjNYnjTw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y9EOBhVz0r7bLcPOHxI+ZzDExcLHhnkCKKMjuBXrvwWY77uLP/LIV534qt7a0u/KtSGR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/wAfl3/1yFfSx0PmZO6PYh93JOBXJ+PX8zTQkY3kODx+NbziaYlRnbTP7MSZSJBu+tbI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4XvgevmCvpCDrXgf7MlslpY6rGgAXzFIAr32BTmric09y9GuRStHToBVjZkVZiNt4+Kt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KntfmagRrwH5anQ5qvDwtTrWQEo4pQaSigBj96YTinv3qKkNE0fQ1Jnio4+hp1SUJmr9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TtBxQBcjU4qRRnNJH0p1BqFFFFSSGKMUUUAOCjFG2lopohibaAopaKZAuzikwKXNJQAq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OaAI9gpPLFS4FG0U7gQ+XR5VS7aNvvRcCo8PWq0seAa0GXNVZ+AapMTM2QYNJSynk0wH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aKYBRRRQBJAvNXo4+Kq2y1pQrxUFxEEVHl1ZVOKNtZNmiK3l0eXVnbRgVKYmVvLo8urO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iKnrDUgFPUYpMpMh8mjyuDU9IRSHcr+XSeVVjb7UbPagCv5VHlVY2e1Gz2ouBSeKoSlX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mSVdtN24qYgUw0wGYoxTscUYqSBpFMqQ9DTcUAAHFNIqQYxSYqwI8UwipsU0jrQBXK0m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KxTrTClWGA5qPFS2BWZKZtq2yCmbOvFUBWI4NRYNWynWoinWgCOinbaTFADKZT6ZVIB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0UHoaAIj3plPPQ0ysgG+tFHrRQBVueXFTwjC1WmOZasx/dqgH0UUVIBRRRVAFFFFAD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PU0lABTfWnU31oAKZ60+metADCTg03Jpx6Gm0EjcnmjJpPWigBpNNJpaaTyaBo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HWigVADqmtj89Qd6mtf9Z+NQ9jSJ1Ngf9HNYWsn71bllxbmsDWG5auaHxHV9k5i5PLC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rVuPvGsfUGxE30rpMGeOeOG/0hvrWp8PB+4asbxq+bph71u/D9cWpNfMZu/3Z6uD3Om1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a+E/jPcb/Ek4z0Y19068cabcH/YNfBPxect4muvqf614WWr32d+K+E4uKXIq3FLgVmQN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p+qlp3rb0w/vBWJad62tO4kFe3LY5YHbZ/ct9K5a/wD+Pl66YN+5auYvf+Ph/rWcS3s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UUUVqhDt1GabSimB5P8AtSr5nwk1LHZ0/rX5obsi8A9MfrX6bftKLv8AhJrOe2w/rX5h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n/0Ks5nRTVxNPhh06G8mu4TJdyPH5GR8qL1J/wCBcVfvrmeCw3sn2f58bGXBrS+JPjiz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p8dpZ2piCRj+JUVVwf8AvmuZ8YeL7zxVqJuLgIuOFWNcCuaUTsjVlFWRpaJqTw3hm3Av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JBqCQJGynCruwPSvKLO4CW7Hd+8JArX0a4jbd5r5Pua8qrRbeh6tGvdanvxtNO1bwgA8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R4O8WTeF9WMLznygfu5rNtPH8VtALcPhTwRXO67qlvPc+ZEME9xXh4bCyalTqI9yVdWU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H/aIIEhNcrrniIHO5/1ry9PEU+nZyTWdqHiq4viQMj3pU8rjB3RbzJtWDx34ha4laCNs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ntW9HoV5dtu2HB7tU9v4bm8zBxX0NFxpR5T5ytSr1pObRzYgY1NFaZ64ruR4at5OAMVa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Pqa6PbRscvsZR+JFTRfDGmajZhlTc3c11Np8OLOLTPtbWe9M/e20W2lQeHEEO8E4r0/T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tJFUzZ64rzZ1aieh7OHw9Oa2PIp7HTLaBj9kQYHHFc2I/tM7LDEQuewrotQkW8uPLjOQ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9LSEO8YLH1FdaqNw1OOcIwm0jO0azimRVZSCe1dm2gjTrDzAjLx1rE3wWGrQu+EjDAkV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1oMdvbbd4UZIry5xblod0HoeYalqhtjIAxLH3rn7OG4urhnmDbDVidjf32IyWJNdV/Z0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aioxMnLUyU8MRXcJ8tGkfvgVi6n4dtbV9rqVI6g16z8PvFGk6EbhrtFkJXAzXBeONUg1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7fKBSg3c6JQjKnqeUa1bIl+y20bFfUCr+hpJGGO0gD2rtvD2jpdRlmjDE9yK3E8NwRow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ZHz8qNmYunR2UunNJMQX9DXI63arbuZ4uFz0Fdjc+GHRzsY7Kyr7SQymNuRVXuRZoXSL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XaaVoEKaNJOzfvT0rirG1NtEBHwg7V0drr5g094nPzdq469PblPocPifaQl7Z6ljQILJ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rC1ExSzYiYiINxUT3bEsQ2Qaz/7SjaVk3YIqoU2mcdWtdWOt017SZtkjkcVduUtbHY6y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WLSrJjbU9vq4F3H5km8E9KmFK1S5Mql6Vj13QrYJIsvQ1wXiGwu7iW/urs3Ety8zeTH2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AQewrhtS1rW9T1LVLKzt2eQyGNGC/dHrXtRPGZ5rqi/NGe5r034EDztUv1PaIVy+t/D7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XM7vyD97vXY/BPRtWtLq8kitWVZI/wDWSDFMq+h65IYrVC0jBRWe+oGfItoml9xVyDw2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euxela0trb6bZfaJpI7S1H97g1qiTpfgj4kuvD/iKGzcmZL11RsdvSvre3UV82fAbTLD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4bQja+OrV9IW5q0YyL8WKnU8VVhOc1YBxWhzDieKs6fy9UyetW9NPzmgRrpwKmXtUC96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aXqKaOaOlSAh6Go+9Oc1EWoAsKwwaUNVdH61IGqbFolX71alp0rKTrWradKRReToaWmo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RRQFwpBwfWlpvegLkgOBRuptFCRDY7dRuptFOxI7dRuptFFgHBqerdaipwPrRYCTd9KN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D930o3UyilZgOHJNUrs4zVscZqleHrWkRMz5DzTKcxyabVoQ31oXvSkdabVEsfTlHFMB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tkrRiXAqlbKavxis2bImQ4FFC9KaTzWTGOoOKbk0hNMkWim7qN1Ahwp1Rr1p4NAC0Um6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k0oOak0QtFFFIoYRkVXlGAatGq83eqRJUNNYYqSmnqaZBHRRTgOOaskjPU0UpFJQAULx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oooAKKQmkzQA1hUdSHpUZPNACsKYcU/NJigCMjrTNvBqUjrTKAIGWonGM1YI4NQP3qgK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oAKKKKAEJppPFLmmUAIehptOPSm0AN9aQ9KX1ppoApyf66rSfdqq/wDrqtJ92gBaKKKA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lADaKKKACk3UnrSUABNNpT0pKACiiigApnrS5pKAIz0pKU9KSgkZ60h6Gl9aaTQA00w9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GhKKKKBhRRRUsBRxTl5plKDgVAElSWnMwqENk1PZ/wCtqHsaxOoteLeuc1dvmaujgOLc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7Vzw+I6Hsc7P1asTVDiF/pWzcHlqxNVP7h/pXSznjqeK+Mm/0w/Wup8BLtss1yfi/wD4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uNPFfKZw/dPYwS1NLxRJs0e5Of4TXwR8UZPM8RXJ/wBo193+MpNmh3P+6a+BfiNNv8QX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43bZ2Yp6HKRnk1Mz4FQx0kr4r6Sx45+sVnzmtnT/visWzGM1s6eMuPwr1pbHLA7EN+6au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fU5jNYF5/r3+tZxLexXoooroRzBRRRWqEFFFFMaPmT9sr4wJ4b8PS+FLe3826uQJXkP8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LJKQSC55/PNfov8AtH/s6ah8Vdcj1LT7tYiIgjBh6V8K/Ez4eXXgDxFdaVdP5kkTEbgK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ZqPaDU19azaewWVdpIzVLzTWJoXY7WV8bFzUk2l3cSbvKbHtVSLWJbfG09Knl8W3cibM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HT7mR8LE7H6Vqy2FxaqDJEw+orL0/wAcXli2UZT9Vq5fePrzUY8O6r9Fo6FImga1mvt9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Vy+1DS28rZCE8v2rkJNUZhjrUX9oZBzXM4G0ZNHbLr9vswDxTodZhLZ4riFvAc09Lwc8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tY9Dt9WsR1cZp0us2faSvO/toH8VH20H+KmqSPPqV51pOTPSZ5rbUoPM84KwHGTVHTb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D61x0F8pHMhA+taFtqVvEOZSPen7IIVGtD0PSNL0zQpTK9yJnP8AEecVtjX7I9Lha8o/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tSrqtt2mp+zJcnc73XIrfUyGFyq496xHtIoxt+0hh9awlvrSUfNcY/GrEd3p6Lgz5pxo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Xhi20yz3TSTKz+9bl3qVnd25/wBIUKPevM4r6wUkCfiphfaYYyrXGPxodKxk6juQahIy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iq+n2our9PtM+I896uLNpsgO2YGh10tVBe4wfY040kae0bVj0XSYdNtkVUnQLjrmpbi+0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fjXG6THozxYmvyoPvXS6f4d8GTW5aXVTv+tOVLsc7kyx/aumf890NcXqt3HJdzFCCue1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/IZP50N4b8DYONZ5+tOFKxm5XPPYruJVOTimfaopCRmu2ufD/g5AcarkfWmWXh/we5Od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kkNrtXBOe9RHTLCeRpMkMfSvQo/DngdUJfVW3exqpJofgwE+VqzdfWrVNCbucCbK2Qso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mJcRyysTt7Gu3h8NeBtu6XVm3EetWItD8Aqp/wCJq/50vZpGkddCHTPENlHdxCSTMeec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d2mW6RRvz5zDrXmGv2vhO2t5P7Mu5J5/4QDXs/w7SWPwpaeecblyAetWlY5aqsxLfwZa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hyM9BW4tvFbQ7FCxRjoAMU6W4WMELWVd3JcnJJqkYInudTig4iXew715p8VLue90yH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7hlzmuE+KK40u3/66VaLR9HfsdL/AMUTcj/poK+jYjgV87fsdD/iiLg/9NBX0Sgq0ZSL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Vg6VYBwK0OYU9Kt6dw5qn2q3pv3jQI1l6VItRp0NSJzUgTL1p2ajU0pPBpANkPWqxbmp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6k81KhNRIM1MooGSo2SK1LU8Vlp1rStagdy+hGKcDUadDTqAuSA4o3UxTTqAuBNFFFCC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QZozRRTEGaM0UUAGaUGkooAkyKMim0U0gHZFGRTaKdgHg5qhed6uqcZrPvD1pITKR6mg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mrQhCKYepqcrxULjGaQhF61NGMmoEqzCOaLgi9bLxVxBVeAcVY6VLNUSA4puc5o3U3pU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SEN3UZoxSgetAAvSng5FNAzTgMUALTc0/PtTSKADIoyKbRQNOw8PS7hUdFTYq44tVeV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0x3Iy3WmE00t1puapIgd+NLmmU4c1Qg7Gm0p+6ajoAfTPWiigApuaCaSgAoopueaAFJq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ScUAFGRSA8Gm0AKT1plLupKEAxu9QP3qdu9QP3qgK56mo6kPU1HQAUhpQabQA003NKe9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096ZSk8mkoAqP/AK6rSfdqq/8ArqtJ92gBaAaQmm0ASgjFITSUh6UAGRRkYpt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JQAUh6UU2gApoOCadTfWgBp6UlGeKKCRh70w96UnmkoAbTT1NOIxTT1NA0JRRRQMK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QAiHmrll/rRVNOtXbEfvBWb2N4HSxf8e+PauY1c/O1dKhxb/hXLau3ztWFPc2lsYE5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/StmfvWHrBxbyfSulnPHc8U8Wtm/P1rtvBYxpq1wvic7tQP1rvfB640xPpXyGcvQ9vBb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0c/wmvgLx1Lv1665/iNfefxIk2eHbk/7Jr4D8YSbtbuT/tGuXKfhbNcUzIQ1DcPzUqDI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9Tyj9b7XvWxpv3xWPbd62NO+8K9eWxzQOqhOYvwrBvuJ2rbgP7r8Kxb/AP1zVnEt7FW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QjmCiiitUIKOxoopjIz1NfnJ+2Dj/hZ+odP9Y38zX6Oivzc/a4fzfitqa+krfzNSzaB4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tfPm82SeNX+9nbmsMCul8beHZdES28+YSzNGGGxs/KBXNxt8vf8AGsWdUUJ5KmlFuh7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ukacmk2AHyzZqhNZRKTsfNMz70nNQWooRbEMetWE0iNhyxqAO46HFH2mUD75oNEkWf7G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+Oqv22Yfxmj7bN/fNQSWf7GX++aUaMv981V+2zf3zQL2Y/xmgZZbR+eHpzaIzL96qgur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tzyMmmhoF0GVSSH/AFqe00F3J3PimpeXAyM1JHNdP90kH2qhkqeGZgx/eDFPPhuc9HBp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Aj1FVyC1BaIP+EZuOu+mjwrcEk76sKuqM2AHxT1i1YNgb8UFWRWXwvdZ/wBZUg8M3AH+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4en7NTH8L0XFymf/AMIxdHpIacvhe9I4cn8avj+0x/C9SRPqvZWp3Fyop2/hLVJnCQoW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4ili8z7OxFXNKsvFO8PbW8pP0rqoNY8dxxeWbeQD/drSOphKKRwq/CjX5GwLZgasr8IP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rrW1LxwhJEUmf92mHWfHpBAil/KtkiNDh28AarHkH+dRN4F1SIE/yNda2l+Mpfm+yy/l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fs0v5VVgPP4ba88ySKNi0g5x7Vdsr8x288ZQvKOpx0rf/wCEZvvClvf6tqkTRIU2ID6m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v4TbB5rgZEhHSsS0aHw803+09dt17K2TX1PoK7LRo+y8V8v/AAtvPs3iGFO7N1r6h0E/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CtuW5EGDWbcR8mtYjiqdxH1rWxylLb8tcJ8U1/4ksR/6aV6Bt4NcJ8VF/wCJJH/10oRc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GPAUnvIK+iIRkGvnr9jsf8UE//XQV9Dwjg1aMZuzJ4RirHaoIh1qftVnOJ2NW9N+8aqdj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VjPWpY+pqFe9SqaTAloJyKbuppOKkBDTdtPxmhRQAsa4qVRSKKkUVIAq81p2o4rPQc1p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QcGlpV706iwDQMU6iiiwBRRRQAUUUUwCiiigAoooqkSFFFFADqKMijIoAKKMijIpgNzw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ehrOuutIClnmrEAzVfHNW7ZaYEjL8tVZB1q+y/LVSVetSmMgXrVm361ABirEHWmJGlB9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n0Fjs9aF6U3NKpqBDqKTdSZosAuRS0ylBxRYB696dTBTgc0WAWiiiiwCYowKbRUgOwKM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s/Q1aPQ1Un700BV9aaad6001QCZpQcVHmlB9aAH5pKMimk0ALuozTaKACm5pTSUAGeKZ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09adTCetABRTQcUuaAEJwaKSgAihAI3eq796nPQ1A/eqArnqajqQ9TUdADaTsaWkPQ0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09KADIpCwppzSYNACdzRRRQBUf8A11WVPy1Wk/1tTr92gBaKKKAH0h6UtIelA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KU9KSgBppKKKACm+tLmm0AMPSkzSnpTaCRvrSUvrSZoAQjimHqaeTxUdA0FIaWmnqaB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9aXIplFQAq9auWJ/eiqVXNP/ANaKylsbwOjzi359K5bVm+dq6lh/o/4VyerH5mrKlubS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rbYtpPpW7L3rn9fbFrJ9K6Gc8dzxXxCd2on616J4TXGmJ9K831ts6l+Nel+GDt0yP6V8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wPiidvhy5/3T/WvgnxUN2sXJ/wBo192fF2cp4cn5/hNfCWvEyancH/aNZZT8DKxSM2Nc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ZAVQ1mzkkmveS1PLP10tRya2LAYNY9p1rZsq9eWxzQOjtT+6rI1D/XGtO1f93WZf/wC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y9KbTl6V0I5gooorVCEPSkpT0pKY0Ar82/2s/wDkrGqf9dW/nX6SA4r8zf2nNXj1n4pa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APryalnVRVzyTxZDJDI3nz/aZB/ED0rlVczHarYHrXVeIFW9Ui3UrGP4j/FXJlPIfDDa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i04FeXpx0onpJXQ+A/D0ni3WbeyjPJVnb6Co9d0WTS76SFSSgPBNS0WjB/shx/y1FH9n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gaQlqxNLFU2ko7iozbSc1bJPPNN3H1oIsykYHHajyX/u1eBz3oyKgtFHyX/u0LC4PSr2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VNnhaeRLEvSr8c6ovSl3ibPFNDRmpLKASVq3BLc+SZEQlR3xUrANGRjFejWnh+Gz8B/b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cWpXsjFY1Ykegpw1fUPM2FWwOvFez+GfDumR6K1/LCmD3IqWCx0EtlooufagtHjkOrXy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Gq6ginKPntxXt9vD4WilQSRRcGte4l8G5VjFDge1CKufPsOsagwOY3/Kn/2nfE/6uT8q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ObWH8q0oNX+HmebWH8q0UTH2r7Hy79vv8f6qT/vmljv9S7RSf9819YDV/h0F/wCPWD8h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/wBEgP4CnyC9q+x81aV488Q6aCI2kb6pWivxQ8Vs33JMf7lfSVv4q+HMTc2Fsf8AgIrS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sVsD/uitYxsYyqN9D5bf4keKpOiSf9+6cnxB8VkcpJ/37r6gHjD4cxAkWtt/3yKSPx14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+RWqIUn2PmL/AIT/AMWD+GT/AL4NLbePfGNxcYiSXzP+uZr6jHjzwEB/x42w99oqrH4g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iwQsYU3PMqjj2qrDUn2Pkfxzq2s6tC9rq8h3QnIi6c1J4V1q103wrf2z2m+4mwBL6VB4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Ukrbm8081FpAA0K5zj73esDeKuTfD0Y8TWv/AF0FfVOgn9w/1r5W+Hp/4qe1/wCui19U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5625qEcGqs44NWScVWm5BrRHKViODXBfFTjRY/8ArpXet0rgfiqcaJH/ANdKFoOG59G/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/wDrpX0NCeDXzv8AsenHgJ/+ugr6FiPFWjCo/eLcXep+1V4OlWO1WY3E7GrenfeNVOxq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lOCaeDUanmnUhk6tkUtRocipKkAAwKVaF60dDQBIlSL3qJe9SqaVgHp1rTtqzE61pWp+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KaDxRQA7IozTaKAHZozTaKAHZozTaKBDs0tMpymhALRRSVSJFooooAKKKKACiiigBD90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7prNuepoAqqKuWwqqKu2o/SgCwy/LVOVetXm+6apTHrUlFfHNT2wyahzVi1WqJRei6U8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gpy9KYTTlPBpCEz1ozRRSGKDS01adQA5elOWmrTloAdRSZoJoAbRSE4pN1QA6im5NGaA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ZJqrNTQFb1prd6XvTW71QER70qmmGnUAOopAfWlyKACijIooAaaaetOplACnpSUUUAIe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0AJRRSdjQA2lBxSUUIBD0NQOetTnpVd+hqgIG70wHNOamL3oASk7GlooAjPSm049DT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aKPWigCnL/rasJ92q7/NNVlB8tABRRRQA+kPSlpD0oAbRRRQAUUUUAIelJSnpSUAMpD0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eTS02gBD0ptKelJQSNPemU496bQAmOKbT6ZQNBTfWnUygYUUUVLAKKKKgAq9pa5lFUa0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jeB0Mi4t/wAK43V/9Y1drcfLbn6VxOrn941ZUtzaWxhynrXNeJGxaSfSukk71y3ilttp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PF9WfOpn616Z4dbbp0f0ry6/O/Vf+BV6boh26fGPavic4ep72DRyXxllC+G5/wDdr4f1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r7P+NM5Hh+Uf7Jr4tvjm7l/3jSynZlYopXHCGsiVgCa2Z0yhrIniwTX0NtTyT9crM5rZ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OK9VnNE2rdvlqjfHLmrlucpVK9++amJbK69KcOFpgOKcDla2RzCr0NLSL3patCCiilFU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GW/nX5i/ExAfG+o5Gf3v9DX6euP3L/7rfzr8x/iYuPHGo/9dR/Ksmztw+7OFMY/se3O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E+LDnWpyP7xrvCB/YsI/6em/ktcV4nti2p3DAcbzWNzrsdp+z/Ju8cWwz/yyf+VW/iQf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EJqpfs/qU8eW3/XN/5VY+Kb/NB/uN/6E1K4zgHvKZ9r4xVUrkGmoOSKgosG5xmmfaKh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An+1f5zR9ozVcLg04YA6VkBN59KJM1B+FPDgUAWfNDACrdgheJ29KzYwd3WtjSnC2Ux7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jt7TH91a9G1F9nwusR2LV5vrKv8AZ7T/AHVr0jUY/wDi11jn+9VlS2RuWUYb4UxNgfer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u4sZNvwnPsa4ewXzr+0B71aVyy0ukNcH7p/AGp18OOR/q2P4GvXNEtYEto/3C/lXVWMN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kVpGHMcbqangEPhS4k+7bSN9Fqyvgm9xxZTH/gJr6S02K2DDEKD8BW6pgRB+6T8q6FR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FXoPNlN/3yauw+DZlHzWU3/fJr6fEkB48hCfpT1hhf8A5YJ+VaqiQ69uh8yjwm2P+PGT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56WMv/fJr6dFjCf+WCflR9hhHSBPyqvYsn6z5HzIPCMh/wCXGX/vml/4RGUD/jxlH/Aa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flSC2Qf8sE/Kj2LWoLEXdrHytqGnf6O0WCMV0P7OLbbvXo+xjNJ44IGt6j2xK1Rfs6Ni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pXR0rU8p1e0W81/Wg3O2Q/zq5H4b3NCBwrbVIFR3XHiDXfeQ/wA66OA/8e3/AF0WoOqC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F4nTA5W42/rX0ToP+ol/3q8C8Hn/AIqk4P8Ay9n/ANCNe+aCw8iX/eoOCsaEhwTVdznN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JzELd64H4rn/AIksX/XSu9c9a8/+K5/4k0P/AF0quhcNz6O/ZB48AN/10FfQcR4NfPX7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F0FfQUTcVpD4Tnq/Ey9AatA8VTgPFWlbiqMQc1bsDxVJ2q1Yng0AaKtzUoORVdDzUym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1QIcU7IpASb6TdzUe6kzzQBYV6fvqBTTgeaALET81p2r8VkxHmtG2PHWpGaaN8tJupiN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qTdUW+jfQBKG9aXdUSnmng5oAXNANJkUZFADt1KDTMigGgCTNJTd1G6qJH7qN1NBzS0A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OzTaULSUAOJ4NZtz1NXWbANZ9w/JoAiB5xV626VQXrV+2GBQBPIcKaz5m5NXpThTWfK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mr9qvFUol5rQgGFp3FYlBxRTc4Jo3UxjqVTgGmZpwOaAHbqN1MyKMipAeDmlpqkc0o5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i9KWgB9FMooAcabSZpAcUgHUU3qaXNAATVeY1OT1NVZTnNMCE9TTT3o3Uh5oAjNJTiop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55pC3NIehptAD1bin1EpxTwcA0AOzxTKM0m6jUBc0m6kpKoBSaYTSnpTD1oAUEUpNMpc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NzQAN0qFu9SnoaifvQBWamL3p5pi96AEooooAjPQ02nHoabkUANpR1pKBxVANXqaYfut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WoAqRfNMfrVxfu1Ttz++NXF6GgBRTV4pR900gGaAHUhPFKBgU0rx1oASikwaTNADqK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UUANNMNPNM7mgTE7U2ndjTaBIae9J2o9aOxoGxlIRxS0HoaARGajqQ1HQCCm06m0DHUU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oooqACtLR/9dWbWlo3+urJ/Cb0tzo7w4gP0rh9VPztXa3h/cH6VxOqH941Z0jWZjS96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dZKetcj4tP8Aokn0rZ7mUTxiXnV/+BV6dpfFpGPavMTzrH/Aq9O0wYtU+lfn+dv3z6DB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eXoEv+6a+KtRuitxKQe9fZX7QMm3QJfpXxZejdJIfeuvJo+5dkYqWoR3ZOcmoLht+agB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PLP1ysjWzaHIrFsq2bSvSexzRNm3+6apXx+erlv9yqV7981ES2VxyKcOFqMHFPzxW6OU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TqpALuo3UlFUAxj8j/7p/nX5mfFEY8dah/11X+VfpmeVf/dP86/M34qfL481Af8ATVf6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Fl+XRov+vpv5LWNrFushunPXca3HXOkoD2um/kK57XrnyGuUz1c1gd7Og+AeD8Qbdf8A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R+/gHbYf/QmpnwHOzx/at6xv/KrHxSX/AFDd9jf+hNQQzzTb8tRqvWpgcg03OAagpEDA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Ifml9qt3ahYxQBQyKKsw2papZLIovSsgKYIFAwTxSOhB61JFGSDQA6P71aWl820wrMX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WgtG1rEn7mz/AN1a9J1d8fCyw/3q821dMxWn+6tek6ymPhdYL33CtkipdDUsOfhO3/XQ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tfYiuw085+E7f8AXQ1x2nHGo231FUhfzHuekEC1jragmYL8tYekxlreKujsoPlGRXXS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wUHNaMN2ycNyPeqVqNq4rC8W6vcWgh0+0Gb64ODj/lmvqa1RkbN341s7WbyY1NxKeydq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aGRAf4/SsPTdKsvDdkZp3BIGWlfvUieKdC1aJomlXb0471smSd/pmpQ39uGRgwIyDVtW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vhXVFtZHL2cpzG/YV6Ra3IlUMDnI4PrWhBcjkBzihwDUEZwTzQ82Kd9BHzd4+yNZ1T/r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/WR/sNVrx+ANZ1T/AK6mof2e1xf6z/uNXmVNz2KesLnn+qWZj1fUz6yH+daKPsNt/vio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P+eh/nQ5O+2/3xUHYthfBv8AyNB/6+T/ADr3fQWPlSf71eEeDf8AkZz/ANfB/nXu2g/6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GnIetQtUrnOaharOUhc9a8++K5/4k0P/AF0rv371598V/wDkDQ/9dKHsXDc+j/2Qz/x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gYW4r58/ZD/5J83/AF0r6Bg6VrT+Ewq/Ey9AeKtK3FU4OlWQeKswFdqt2J4qkxq1ZHig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dDyalDVAEqt707dUStxTlegB+aM1HupQ2TQBOpp2aiRutOzQBPEeav274rMiarsDVIGm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fio2k60AWfNpwkz3qkHqVGoAuI9Sq2AaqRtmp0bg5oAkzS1FmlDmqAkFLmo91KDQA/dR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LEgalBqMNil3CgLEmeKM4qLfRvqbhYkMnFQvNjNIzcVVlY80rhYkafINU5HyTSM/WoS3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r8BwtZkTYNXYpPlNAWJJpeDzVQtuakkfk0yJuaALtulXE4FVbfpVjdgUALu5pQc02gHF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zQAUUUVICg4pcmkGO9LkUAOU8c04HFM60A4oAk3UbqZk0ZNAC0g5pQD3pM46UAOB604D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AMfvVSU9atv0NUpjyaAIM804UzPNKDgGgA9aaT1FLmm0ARnoaYakI60zFACKc5p2eKQD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bqYWpu6gCXdRuqMPTsiqsAuaYxxmnbqjJosAbqMmkoosAUUUUWAOxqJ+9Snoagc9amwE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96LAG6jNJRRYBh6Gm049DTaLAFFIDkmlqgGD7zUwn5Wpw6tUZ+61AFa3/wBeauJ901R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6p4NAC0gPNIDwaF60AO3UZpKKACkI60tNNABRRRQAhNJupT0ptACE9aaTTjTDQJgTxTe1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IelLTWOBQNiUhNJmk7GgEIajp9MoBBTadTaBhRRRUsBQaXNNoqAHVpaOP3tZdaukffrK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vW/cH6Vxepn52rsL5v3J+lcZqJyzVFLY0qMyJec1x3i9sWkv0rsJehri/GLYtJfpWj3M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x/wKvT7Hi1Qe1eY2Xzax/wACr0+1GLdfoK/P86/iH0WD+A8Y/aIm26M4z2r45uG+aT61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NdfavkSc8v8AWvTyhWonLiXqVj0NMJxUh71GRXsnAfrrZVsW1Y9lWxbV6z2OaJsW33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zVy2+6ap3v3zUxLZVpy9KbTl6VsjmHL3p1NXrTqtCGUUUUANHJP0r80Pi78vj+/H/TVf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pX5pfGAY+IF//wBdF/8AQjWLO3D7s4ac40z/ALeT/KuM8WEjU5PrXZXH/INP/Xyf5Vxn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9nXfAk58eWn+4au/FE5a2H+y/wD6E1Z/wKP/ABXdp/umr3xQP7y3HtJ/6EaDNnmoIxTx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NW7e5CKQRQBCtvIM7RTXDqfmBq7HfJFnIzUM863B4GKCyOO4LkEfwVYm1L7QoB47VYbS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EdOCg6g1kBoTW6x2+QeTVePlPpRukeIA9BSKCkTZ70ASL0FX7E4glrPToKv2f+oloRaN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16Z4pk2+BLNR03V5lqnAtv8AdWvRPFj/APFD2Q961RUtkbGmHPwpl9nNcbp5xf2v4V2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941xth/x/Wn4U0L+Y900GTdZxH6V1VtKAvJGK5HQ+LeH8KTX9RN15Wn2jZmkf94QfurX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z3MgGnWrSqON5FYUniVdN8QyXuroWuZF2RRiuq0iAabZrEFVML1ArkvE3hmW81WC9tl85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jM5HxV4o1bVpzbTo0Vq74Gf7tdTf+CBd6VpA0kiNuC7g10x8JwahpRiu0U3BXG4D7tcV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LEjtNFG3l496YHoHiLw9LP4egghxNNEQc1Tttc1zSIAXg3xouCKZc+P2i0yRorYpKRk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+JppYoofLiiHzn1rRMmx614d8U2+twDa2yYfeQ9a2TISeteB+C/EU1j4iebYfsn8ec9f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UIBLC4Zf5Vb2IPC/iEca5qg/2zUPwBlCahrA/wCmbU/x62dV1Jj1LmqnwK/4/NWI6+W1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3Rwupy7td1YZ/wCWhq+Tl7Yf7QrMvlxreqk9fMrRY5ktsdcioOof4MP/ABUv/bwf517p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rwjwY3/ABUv/bwf517nob/uZP8AeoOCsjVZuDUTt8tBb5TUbt8tWctiNm5rgfiv/wAg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/wA3WuE+Kxzo8X/XSh7FwWp9HfsicfD5v+ugr36DpXgP7Iv/ACT1v+ugr32A1pT+E56v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0qpD0q0DxWhgBq1ZniqZNXLTpQBcVualDcVCvWpF6UrAPBpcmmUZNFgH5pQ3NRFjSq1F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FRK3WlL0WAmibmrsBrPiPNX7c1NgLi/dpjL1qSPkUjL1qQIQMGnpxmmkc05OpoAniNWE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KAFzSg00mgGqAfRSA4o3UALS5xTd1KDmgB45FFIDiloAKKXFJUgIRkVA8ec1Yo2UAUHi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bx8GqU64zQBCgxVqLoaqpyauwr8tAFaYcmo4zzU8w5NV14agDQgb5an3VUtjVoCgB4oo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Gm0UASKeKXIqPdRuoAfuFG6mBqXdQA7dSh6Zmk/GgCTeaN5qKjpQBPvOKbvpmRRuoAlD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9KUNQBI7cGqch61OxqtJ3oAgzTg3FRnjNJkUAP3CjcKiJooAfuFMY0UhNACZpD0paaaA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qM9TQA8H1pwOKhDYzT1aqAk3U0nFIW4qMt1oAfu96N3vUW6lDUASZ96M8daZkUUAG73p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AruajXnNONRg+lABRTcmlBoAQmk3UHoabQAA89aXeM1HSjrQAo5JqM/danL/ABUxj8rU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J901SgP74/Wri9DQAtIp5NIDwaBxQBJmkJ4puRSZoAUtTc0UUAGaN1NJpKAFLE0ZpKTc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GlJppNAmJSE0ZpKBIM000tNNA2FITwaQmkoBDTTBxTqbQCF3U2lplAx9FNB9adUsAooo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VlVraT1rKfwG1Lc0r9v3Jrj9QPzNXWagf3JrkL45Zqzp7F1DJlPBrifGbf6JLXbTdDXC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iIbHlekjfrH/AAKvUIeIF+leYaCN2sf8Cr1BeIR9K/Ps51qH0eD+A+f/ANouTfasvtXy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V+0EdwYe1fLGqjbO1erlP8E5MTuUt1Noor2jhP10sq2LaseyrYtOTXqPY5omxbfdP+fWq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x8lUb37xqIlsq08cCmU+t0coq96dTV706qAZRRRQA3sf896/NT4zjb8Qb7/rov8A6E1f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mr8af+Sg33++v/oTViztw+7OBuRjTH/6+DXGeLv+QrJ9K7O5/wCQZL/13rjPF/8AyFZP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Fn/iubX6N/KrvxSOJYvbzP8A0I1n/A47fG9qfZv5Vf8Ain/rk/7af+hGgzZxH9nf8S6K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iHa2K7HTlhuPCkMv/PNGT/gXNcjczohOBQBoWGlLcySKwyFTNZDcGuu8Ef8TB9Ti/6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5F5VxKuOFYj9aCzSttSE9kY3PIrGVcXLN2pbYEucd6tx2nzYPesgJokVounWoLqJSu0V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UlJDmgB0dr+6DCprUDDZ6CrKgR2amqNtJvMtCLR0t6gk+z5/urWxeahLL4XtYnYlEkZQ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urWhcD/inYf95j+taI16HbeF53vPCMtlnKnccfnXOwoYdStFPqP51r+A7nbpZ99w/nWf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X/0I1S3M3sz1i7vxp2lQIr4nlUbfapPC6WkMju0o+0kjfk1xviWC6vruL7OxyqjHtXPR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t5xYfjXUjz3uz13VfHCadqCWKoZQxxu9qqf8J4smpTRxyrEqAKo9TWcfCUt5pIurifyb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louk3jo0plZeWYHvW6MT3nRvEf22B45iFKjO8d68w8R6jp8nia7mtMARLnB7tWdaa1c2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vDE11vgb4fWep6a17ckzySmmIm0DRJNT0Nrvzi8pGTVDQtVt9LvZkm+SJjtevTNP0+3s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hwa8J8WXJS/1CJByJTjFVL3UmEPebR7LpCaZqNkUt418g9+9Z6XM3hbWUt2bNvLypzxX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QtzLMYIsb0GcfjXN614mee/itmmMhWZRnPvQpaD5TT8byebfXrDoSapfA6byr3VSenlt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d+aq/BRN11qo/wCmZrhmepT/AIRxV9J5mu6rjpvrQD7bmDPTIrOu18vXdVX/AGqtsd91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GN/xUp/6+D/Ovc9Db9xJ/vV4R4M/5GX/ALeD/OvdNE4gf/eoOKqahb5TUTt8tKT8pqJz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NcN8Umzo8P8A10rtCeTXEfFA/wDEoi/66Ch7FR3PpT9kY/8AFvW/66CvfIDXgf7I/Hw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3b960p/Cc1X4mX4TVlelVITVkdK0MBSauWp4qlVy26UAW04zUgOKYvSnjmgBQ1LuptGa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lOXvQBMrc0FutNXrS460ATQmtC261nQVoWxxQwNGIcUrL1zSQdKmxWQFby6VUxVjbxSY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wOaaop1ACYpQKKcBigBAtLgUUooATApQKdiigBAuKcBQABTqACk20tKBmgBgFOpdtAGa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d60ZBwazrjvQBBGfmq9AciqCdavQHigBlwuKqkc1enGVqkRzQBZtzV1OlULf0q9H92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xSUm6jcKAFopMijIoAWlwabmgNx6UAO2mjBpN3vShvxoATFFPppFADMGlU0EUBaA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jbxUTr1oAqMvWmVOy4zUJFAEdAOKCKKoAzRRSE0ALTTSZooAY3eozUpqMigCOnDpSbaU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zTGPWgBuaMmmk0mfegCTdRu4pgaloAQt1pu6g9KZuoAjc1Gvenv1pi96AEooooAbnI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XqajP3Wp46mmH7rUAVIP8AXN9atr0NU4P9catp900AFIvU0tNXvQA6iiigApuaU02g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BRRRQAh6Gm049DTaBMaaSlNJQJB2NMPSn54NRmgbEooooBDKbTqbQCCmU+mUDCgHFFFS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UAOzWvpNY4rX0o4rOfwmtPcuaif3Rrkr08tXV6g2YjXJ3n3mrGmXUMmU/K1cH42OLSWu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t/ok30rciB5l4bGdYP1r1A8Rj6V5h4Y51j8a9PY4jH0r8+zbWqfS4Re4fPnx0jM85XtX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JFfTnxfxJqBWvBvGemHbuC/pXbls+WnY5cUtTzb1op8qFXYe9Mr6Fao88/XOw6VtWnWs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r05bHHE3Lb7lUb3lzVuE4j/CqF2x3moiW9iPsaXtTKXNdCOYcODTqjB60A+tMBaKKKoo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f+Skal/11P8A6G1fpUvWvzV+OP8AyUjUv+up/wDRjVlI7MPuzz25ONPn/wCu1cb4t/5C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/oE//XauT8URlr+Q+wrnPQZ0PwVfb40tP91v5Vo/FDmeP6y/+hVlfBwFPGln/ut/KtL4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OhUGbON07V3tIJLVj+6bkCoL+xLx+agypqg3LV1/hu+s5/Dl3ZXGPtAm3oT/d20gM3w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Syf6pj5UoPdTxW3r1hBc6jKY1GCe1cXKhSdwOCDW3o2qNF8kxz7mmWZ93ELOV8DocCrG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7cJlfrUviGSK4kJg6YrGs3ktp1kU4OagDUu0awuHUnNVriFlhE3rWlrMkVzLI6kVizXb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6O4keMA9KltkxuPTNV4ZwFwRViOTIOKSLRv6jKVihx1CrWrdzBfDlqv8RJ/nWLqJ4j90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/h7T5geGH9aq5t0NbwZeCy0yTzFyATz+dRK6z6nbSA8fL/6Ea3fD+mwv4BuLsj5wf8a5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r/6Ea0iZPY9hudMLIk8YIOOtZ+haM0Wqm6mHmknpiuv0DbLYbZAHGO9N1W0XS4454eAx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lTxXcK+kmGFv3o6KDzXmn9jGSyna7Qo45Yt6V0eLiHWjeXLloSc7e2KzfF/iyLVGaG3Q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Sc/bveXAEMaFtiYAA/hr0HwvrWp+HdCSSRSsK8kEdqZ8MtFWSKW9mUMzfIoPpXQfEC9g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aUeWi1QyL/hbWmGxMjsVbbn8a8/8H2A8U+L4hN8yNIbh19s1yGn232jMsvESf+PH0r3H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1724j23d1yoI5ROwovcVrHYXduklnLGAFj2EegAryey8K2mr+LI0tF/0W0bzJpz/ABt2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Go67beH7KYxlxunZey10+j6Jb6RarDAoAHU92PqavoQ3Y808cRhbu99Aayvg1N5d/qgz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u7761gfB4f8AEx1T/dNcM9z16X8I5C7bOv6r/vVeX/j9h+gqhdHPiDVP96ry/wDH5F9K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o/67GvdNH4hP+9XhPg4/8VKP+uxr3TSG/cn/AHqZx1TSX7rVC/epUPymo5OhqjnsVSeT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rgH/TQV2zdTXD/E8/8AEtg/66Cm9hx3Ppj9kz5fARx/z0Fe9QnFeCfsnH/igz/10Fe8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5egPWraniqUB61bU8VoYD6tW33aqA9atW5+WgC8p60A5qMH5acOlAEgPBpM80hNJQBIv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Cr1qQdKjHBp4OBQBLHVyA4rPjf3qxFLzQBswPxVgNx61lwz1ZSfjrUWAvZ4pKrCbinCX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uRVfzaPOoAsrTwBVQTU7zzQBYpNwquZqTzaALQcCl3iqgkpd9AFkyCkEoqvk0maALQkz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76ALXmUCXFVDJSeZQBZeXINULh85qVn4NU5WPNADVPzVdgbis9W5q1E/FAFqR8iqpNPd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mE4q3G/FZ0Ldaso5xQBZ8yk82q5fjrTd5oAteZSeb71V30nmUAWfNo8yqobNLk0AWPNo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aALAkpwf3qutPWgCbd70ob1NRrS0AThxjrRuzVfdQHoAs5pwOarCSnrJQBZAGKYy01Xp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rsuM1bfvUDjrQBWIxmm05+9MzVALSY4pRzR60AMopxFNoAaaZ61KRUXrQAmBTT0NO7Uw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pTjTCaAGGkzzSmmCgB696kHSo1609TQAjDrUJqcmoG70ARsaZTnqPPNAAaAaCaSgBD0p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0lHrRQAi96Yxwhp69DUUhwpoArRH94atL901Ug5djVscKaAEojPJopE70ASUhbrSZpK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BTSUUUEhRRRQAh6Uw9DTz0ph6GgBtITS009TQAU006mmgBKD0ozxTCetABTaM0h6GgBt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0UimlpDCiiikND+taemnANZQNaend6557G0Ny1etmNq5i8P3q6K9OIzXNXbctUQKmZVx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t5fpXoVweDXm/jx8W8n0NbdCInBeEBu1c/WvSpTiOvN/BQ3aoxr0ec4jP0r87zR/v2fT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V15euMCa838SYudLbArtPjTKU11ue9cpFALrS23c8V1UPcpJo5anvuVzx2+tCrtx3qj5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K4HrWGUwTXu053icDifq/YYxW3ZgZrCsOgrcsRk17sjgibcIHlms+6UeYa0oQPLNZt1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ClIFN4pCRW6OccAMGk49aQHINFMAoooqiRV61+bHxx/5KRqX/XU/+jGr9J161+bPxzG3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6Mas5nbhd2ea3jf6FP/wBdqxNfjDXkv0H8q2b0/wChT/8AXasXXZMXcmfQVzHps1fh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W/lVr4lHMyfWX/0KqHwtkx40sz/st/KrXxEbMyfWX/0KgzZwFKDtORSUdjWeoD1k3OWJ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/se6j8sfuZV3KRXH5xmut/tr+3tIhimP722TZk1S2LOfLNioi5zVp2UAiqckg54qL6gK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OafQEONWLb7pqtVm15Q0ize1E5EH+6tdz4ogz4J0k5/hrhdROBb/AO6td14nmx4J0n/c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MK2uR2z/jXH2vFxa/8AAf8A0I11/hg4+G9z/vf41yFucXFr+H/oRraInse8+HD/AKNF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wSjKsPlPoa5fw5cH7NFXW2z71Nd0NjypbmHeaM0drJGkW/cuAcV57qHhBIRJHHHtuB8z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p0rlvFVk9tfwX8ablPyyCtLEpnC6Frdx4atnjYHA6DFY/iHWpNbnWW7k85+iRjtXrR0z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lPHFeavo9rfeJlhhXZGTy56CgtM09B8LRaNp66zq8Y2xYMNsehbtmumHinVtQt/+Jfp/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ia/dt4p1ez0CxJa1tSrXEo6HHWvSrO0S0iCooUAADFOKJkzmvCXhE6W815dkzX853PI3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VnHFMK+1bW0Md2eN+Ov+Pu++prF+Dw/4mGp/7pra8dcXl8Pc1i/B0j+0NT/3TXm1Nz26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rmoE93P86t7s3cfsKXWYxHqt4R/f/rUKn/SkqDotoTeD/wDkZF/66mvcNKbEJ/3q8O8I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2zTHxCf96mjgq7mqsnBpjycGoVfg01mqkYCE81xHxPP/Esg/66CuzLda4n4nt/xLYP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6a/ZOP8AxQZ/66CveYjxXgf7Jzf8UGf+ugr3mE1rD4Tkqbl6DvVxD8tULc9auIeKoxJK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atz8lAF0EYp27tUSkYpwOKAJMil61Gpp69KAJENLmmL0NG6gCSlB7VHTlPFAEiLxUsYx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zVAXIqsx1TierKNxUgTjpT1+tQh+KUSUATCiovMpQ5pATrS5FQhzik8w1IExIpMiod5o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31AKKAJvMoEuaiAzQFoAmD5pcio1IFLRYB9FNBxRuosAEcGq8g61OWqBzRYCGpozUIp6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RNKW96YD1osBNF6VYTpVWI9asIeKVgHEUm2l3cUmRSATbRtp2RSZFABtoC0bhQGFADgl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ACU4JSqcU6gBAtKV4pwOaKAIStJipttIVoAhpQcU4rTcYoAer08PUIpc8UAPL1E7daX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1HTn71HmqQEimlqNWp26gBT0ptBNN3UAKTUZ6mnFqYSOaAA0w9KUnrTc0ANNR+tPPU1G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ppKAFXpTwc1H0pwNACk1Ex5NPJqJzQBGx60ynMeaYTxQAA8ml7UynE8UANooooAbSE0Z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RzfcNPXoaZKfkNAFe3+81Wc/KarQdWqx/CaADPFC96b2pUPWgB1GabmigAzRRSZoAWkz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MmkooACeKbmlJ4ptACE0lKaSgBKbnrTieDUZNABSUUE0ANphan1EaADdSUUZFJjQo4pQ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ZpKKRSFBrU04/Kaygea1NP8Au1hPY1gS33+rNc1d/wAVdFfH921c5dHrUwQ5Myrj7prz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TLn7hry34gt+5erewoHJeBRnUGNeiXH+rb6V574EH+nOa9AuTiF/pX51mT/2hn0+G+A+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T2NZugWUt1o7MATxWp8V7Y3GuSD1avavgx8IhrfhPzGTOV9K6faKnSTZlGm5zaR8d+Jr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zxXk17n8WvhZdaNr1xEIjgMe1eVX3h6a2LAoeK9KhWUo3Rx1IOLaZ+m1hW/YDmufsG4r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PHibkY/dGsu5/wBYcVpxt+6NZdw3zmlEctiE00/eNOJ5pCfmIrdHOKvINKBSL0NLTAKO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ea/Nz4+Db8S9U/66n/0Y1fpGv3hX5u/H8/8AFy9U/wCup/8ARjVnM7MNuzy+7ObG4/67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uPYV0N2f9CuP+uv9a5XxQ/8AxMW+grmPSZvfDBs+L7E/738queP2zMv+9L/6FVH4Xc+L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+PgROv8AvSf+hUGbOHI600nFOLH0phJqQQ0tikEu32+lKQeeKYVOOlICT7TSeaDUBU+l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zRTQcU6gY7+L8KtWPMD1V/iP0qzZMFgcGqKNzU/+WH+6td34jH/ABROlf7tcJqnAg/3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I0o/7NBRseGZN3w6vV/6af0rkIn/AHsPtj/0Kum8JPu8CagvpJ/SuTgbDpnt/jWsRN6H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/pXV2d9xiuF8OTD7OmeOK6/T3Q+n513w2POkdLbXYERFLKkdzCVaqds64INWImUg4Nbq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dxCUtJcA9q5e88B6hI5VHCI3VxXoYkx3/WlEnqR+dOw7mV4Y8PW2g2wVV3St9+Qjk1v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kkUi3SEHkfnVpGd2XA9KCDVD+0IxxkUf2hH/AHh+dN7FK55P8QCF1O/Huaw/g6N1/qn+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arf89zWT8IZfLv8AVP8AdNeZU3Pbpfwjn9YkD6ndj0f+tRHmZD7VBey7tc1AH++f51LF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fQn8I/8AIyL/ANdTXtOm58k/71eLeD+fEi/9dT/Wvb9LT9yf96tEebU3J0B5+lDdKm2c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Is1xHxPP/Etg/wCugrtj1riPif8A8gyD/rpSlsOJ9MfsnH/igz/10Fe8wmvBf2Tf+RDP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0PhOOpuXLc9aup0qlB3q6nSqMh3SrVufkqqO9WoB8tAFpfu0tNU8Yp1ADlbmpF71CvWp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KM1IseaAEUcU7HGKlWLimlcUAMVetSxpmmqRU0RGaLgTwx1ajh4qOAir0QBFTcCHyT2o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DRcCqsOetO8jFWwgoKYBouBRKYpMVM69aiNIBuPegD3opQKAFAxS0gGKWgBV4o3UYHrS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dSZoAdvo30yigBxbiomPBpxzTG5FADM08HFRnpQDmgCQt70wmko6/hQBLG1To3FVo6n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JvzSU3FKwD9+O9J5lMopAO30oamUooAmRqmQ1XjqdKAJQaUNTAcCjdQBKGpwb8agD04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p6mgBSKbtp9GKAI9tG2n7RS4FAERWmMvBqfbTWXg0AUXXGartxV2ROtU5BjNUgGhqXdU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1Ju96Zuo3UAPLUzdSE0maAFJpM0m4U3dQAFuTTDSluTTSaAGmkpTTDQAu6jdTaTIoAcT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oAaxwabStzTaACgc0UnQUALmkJpKKAGk009DS00nrQADlahn4U1KDhaiuPuGgCK26GrH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TlaADsaF6Gm5wKcvQ0ALRRTSaAAmkoooAKTNITSUEi5NGaSjIoAKbnrTsim0AFFJmkLc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pCcCgBCaSik7UANJ4NMpxpvY0ANJzRRRSY0AOKXdSUUhi5pKKTNIaFWtXT8haylPNalg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HXp/dtXOXTcmugvT8jVzt0cZogEjMujhWryn4ht+7evVLs4RjXknxDk+VqqWwQMLwGP9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3D/SuF8B/wCvc+9dtePi2k57V+bZjriGfUYf4D5z+JpVteRe+8fzr7b/AGb7SL/hAIeB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N5fiAN6HNfQPwV+NC6T4YW23AFVx1rHGUp1KEVE2w84wqu5q/HDQ47rV7psD8q+crrwx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9P8AiB8T21S/uCDnNeOT+KGM0pJ6mrw0KkYWM60oOTZ9t2PQc1vWGQetcnZRzgDmtyxS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KROpVsREZrMlb5zzRsn8rrWbIlwXPNKI5bGgBnvSEcnmqSRz+tL5c+TzW6OcvKMDrS/j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lz+tMC8CKTIwapbJvU/nSbJsdTVAXQ2DX5tftAN/xczVP+urf+jGr9FSs2epr85v2ge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+jGrOR2YbdnmV2f9Duf+ulcn4oP+nj/dFdXdc2dx/v8A+Fcr4lGb4f7orE9EveBdSj0z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Zya1PEuppqVwWByMk/ma4xAVFTxzMB1NIVjQ+zoewppto6p/am6ZpPtLetZiLRt4+ab5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RcMDyaQiw1svao/IFM+0n1pPtFZgPEFHkUz7RS/ac0kNC+QR0oEbKMClW4BzTlmBqyjU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FArttbvhP4E01d2dgxXmcsqs2PQVvz6wH8PQW+fumgk77wxc+X4GvDn7z/0rJttNmucM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1rTI7dbW/lxFu3MD3FeoW/izwhBGqDZgcdq1iDdjioJNQTH7xvwFaNvf6kowJH/Wu2Xx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Gnj4k+DowcWymuhPQ57HJx6pqo/5eZBVmPVtU6fan/Kug/4Wl4RHS2X8qB8VvCI/wCX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w2vdRZP+PqTmpIptRMf/AB9SVsN8XPCCof8ARlqWD4yeEFT/AI9lP4Ucz7hZdjADXrHm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Lxh/rZj+ddCfjn4Tj+7aRn/gIqNv2gfDqD5LKP/vkUcz7hZGAILwn78/61FLY3rZ+a4/W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E/6LF/3zUjftFaAP+XWL/vmjmfcVkcFeeG724diIriTPfBqr8O7K60rVNTgnQwvt/ir0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5ax/98151rXxStb3WJryNdpf0FJ6m8JW0OW1Btut3rer4q1DxJGfasOC7N9d3En9581r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1yz4Pb/ipV/66mvctKb9z/wKvCPCDY8SKf8Apqa9u0qUeSef4q1Rw1NzVL8GoJG60nmj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oxAtXE/E5v8AiWwc/wDLQV2HmDmuJ+Jz502Dn/loKUthxPp39k5v+KDP/XQV71C1fP8A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/XQV71DIPWto7HFPc0rc9auI3FZtvIPWriTDB5qjMshqtQN8lZ3mj1q1BMNnWgC+hqQH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BsCgB2cU5GqIt70sZ60AXYeauRRZFVLcVqW65FADfK+Wq8i4zWgV+U1SnGM0AVM9akjb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GqQNK3atCFsism3bmtKBuKkC4OlPqJW4p6txSAkSlfpTA1Lv4NAFeTvVdu9TuetQN3qg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dQAtLTMmnA5oAXJpKXNJmgBM0uRRSEDFACjmlGKZRQA4kVGeppaaTQBGelJSk8UlAADi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gCWPvUycg1BGeKmU8UAPpAetH8NIOKAHUmBSbqKQCUo4pKQZpATIamTiq6VOpFADyaaT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Gp2TTAKdQA9WqRWqvnmpENAFgH0pd1RK1ODetADwaWm05elABRRS0AQSJwaoTLjNacgG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FI8Zpmae61GAQaYDs0oOabSr3oAXNN9aU9aSgBlFFFADT1NJS+tJQAhqOnk9aZQAhpt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yl9aSgAoyKaaSgBaaaWkPSgBtNzTj0ptACE009DS0h6GgBP4ahnb5KmP3arXJwDQAlv92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anPQUANPSnIflpp6UL0oAcTSUmaTdQA6kPSk3UhJoAKKQGkJoJDNFJmgHNAC0UlLQA00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KaadTaACmE9acelNoAbTT0paQ0AJSZpaZSY0PopgOKXPFSMCaSiigaFXg1qWJ+Q1lr1r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NaY29bCMK526bk1v3pwhrnbrljTgKRm3rfu2ryD4hScsK9cv+I2+leOfEJ/3jU5/COG5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+/k22kp9FrkfAw+8a6fVX22M3P8ACa/NsdriGfUUNIHy98T9SL63ICehqLwl4jeztWAY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0xJ7n+dZmlzhbdgDXrwguRI89ztNm9q3iiR7lzu61zU+sszMc9ai1AnzM561mTHbmqh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V5FdBYjpWDZdRW7ZnAr7A8eJp5+SqEv3jVzd8tUpW+Y00NjU4zR60inNGa1RiOHSlzim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u6kJpKKoBB96vza/aGGPiXqv/XU/+jGr9JR96vzb/aJBHxL1X/rq3/oxqzmdmG3Z5fcH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Z1/BvfwFdDcN/ot1/vrXNa63+mH6CsT0SmuKnjMY61WAyK0tW0GfSIonkIYSIHGPegjm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y09KxvtHXigXBPaoA2SbVgelRGG3PQ1mCc9xUqycdKyAtm3hPQ0n2WP1FVPN9KcJMigC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PHaq24+ppPM96ALH2RW6GnrYZ6GqqzkdDUqXTD+KgZZXSnbvUyaPI3G6qi3kn9+po7yU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BOekmKsx6FcY/wBZ+tZ66hMM/OaDq0y/8tDVAaa6Dcc/vT+dSDw/cEf60/nWKNcmz/rT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fzqtQ0NdfC9w3/LWpB4Sucf62siLX7oniVvzq7Hrd0VP71qV2BY/4RGXBJlFPtvBd1ct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5wQZW/OnW2u3lsxMczD8aaYHT2Hwg1S+TcsgNXB8D9YX+NcfWsS1+IGsWq4S6Zamb4ja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e1aJkGuPglqg6zIKafgxqSjmaP8AOsU+OdYbOdQk/OgeLdWk638h/GqRJrD4MX5bm6Qf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P+PpPzrGi1y/dSTqD5+tTw6rqUpIXUJPwNA0GpeDf+EYfyXuhJM3zbB/DUEX3xTLkzq5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p8P3hUPQ6oO5L4RjP/CQD/fNezaTGxtz9a8e8IEf2+P9817VoozB+NXE5qj1DyWHftUb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QYP0pjINtaIxuZvlvmuM+JkbHToB/wBNBXfEfNXFfEsgafB/10FSykfQ/wCyqjjwPx/z0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rw/9lMA+CP8AtoK99t62jscc9wiifmrEccmDUkXQ1ajxtqzIpGOTmrFvHJsqU4q1BjbQ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n7ruryt1qRWzQBnBrup4pbtTV5MEVIFFAEMN5dLV2G/usVCBip7figCdbi7cU1heN2q/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zQBzPl3YzkU0C5H8J/Kuml2gHgVCFU54qAMKO5uIzytWo9VmUdKuzQrzgCo4rYE/doAS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0mrynrEavQWqAfdH5VYW3T+6KkDL/tR/+eRoOqvj/Vmtb7MnoKBap6A0AYr6o3P7s1Ed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9tHj7o/Kovssf90flQBkf2gf7ho/tA/3DWv9li/uij7LF/dFUBjf2g39w0o1Bv7hrY+y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P8IpMDHGot/cNA1A/wBw1tCwiP8ACKU6fFj7opAYovweqGlF+v8AcNah0+H0H5UosIfQ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Gl+3J/cP5VqCwh9B+VKNPhPYUAZQvUP8JFIbtMHrWv8A2XD6Co5NMiAPFNMDGa7UetNF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zxVU2iZpgJ9sj9aVbuOmfYge9OWxFAE8d3HU63cdV0sRzUosQe9AEou4/wC8KPtMf94V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umj+9SYEv2mP1FH2mP1FNGmA/wAVKNMH96kAonjPcU5Zo/WmnSv9qm/2Sx6NQBOLiEfx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q/2K5/jpRokg6OaALiyqejCnq64+8KpDRph/GaeNImH8ZoAtb1/vCkMi4+8Kr/2RN/fN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AWPMU9DTkkH96qn9lzDoxpBYTjuaANFXHrTg49azRaXHrmlENwvc0AagYDvTtw9ayR9o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DYUj1FSKm7uKxDNcLUZ1G4SgDfkiwp5FZ1wODWcdZuMY61C+qyvnK5oAsOQM1ESMmqjX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f3aAL2R9aTcBVH7cw/ho+2v/AHf0oAvbxRvFUPtsnp+lAu3PagC5uoJql9ob0o+0N6VQ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0n0pPteO1AFkmk3VVN6B2pDej0oAs00mq320elJ9tHpQBYzTScVW+2ik+1g1NgLNN3VB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pRYCbNGag+0ikNyKLATE0lQfaKPtFFgJKD0NQ/aBSfaKoCY/dqtcdKf9oFQXEm5TzQAs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4Veak84UAOPSlXpUZlFAlA70APzRupnmD1pRItBI+jNN8xfUUeYvrQAGijetN3igBKKN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AG6lpmaM+9ADmNM3UpI55puRQAu6m5FLkUzigBSeKSkJ4603d70AFNY0bvemE0AFNzRm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6m0VADt1IDSZFJuoKRKv3hWlanC1kxn5q0rc4SspGsBt6w2GufuD8xravGJRqwLgnJoQ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XjHxDceYfrXsOot+6avFfiC+ZT9aJP3WOnuSeBxiBjW3r8m3TZzn+E1h+COLUmtTxK+N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XrXPpaWkD5M8dNu1ic+/9aydOOFNXvGk4bVp/wDeNZlhINpr6GMfdR5kviYt+3zVnyfM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eUAU4R1IP07szzW5aNxXP2Z5ratm4r6g8yJpF/lqpI/Jp5k+Wqkj8mmhslV6Xd71XV6d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daXdUAbFO3igCTfSeZUW6gNVASB+a/OL9pAbfiXqv/XVv/RjV+jINfnP+0x8vxL1T/r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HZht2eSz/wDHpdf761zWu/8AH5+AroJm/wBHmH+0K57XDm7/AAFYnc2U1bArpNC1uO4i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cI57Vy8jbVpIJOaDC5q+JfD39nSGSL5ojyCK59CDmuustTE0H2S7O5DwGPasHV9HfTp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AVUTNSZCg0sAyKjuDg4qAFjkGSKe77Bk1FbpmQVPfR7Y+Kga3I45RIcCtG10czjNY8I2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OuDxx3o6HShsXhhduSaZJ4cXna35V1EEIlQ4NVmjEbHJqITOiVPscrb6BMCfNb8q6TRt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tjNX/DVz5erWgJ4MnOaVR+7oZ0opyszQm8MRJFv2D8q5m90+J3YAAV6Rrtwk2ivJA6Aq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jfWssO24amleCijn5tHxIdpJFXtK8Nm5bnmnE5lIrs/B+mfaGronPljc56NJTlY5m48K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9MlgX3r0TVI4bNXB5NcPf6gplbB4zWcZ8yNqlLkdjNFu43ZFQIpBNXxexuGqt5yENxWq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nREwZBFFldLgg06aRXJxVpi5SKOB7gnbT2hmg7VJazGA+1XllFyMYqkydinDJJNiMD8q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yar21mtuu49TUjT+Rl+1UmKxLqZzn1qNHKNHVF9RM+frVktuMdJnTT2L3g9s+IB/vmvb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4X4OYnxAP9817fob/wCjn60R3OSpua4PB+lMZsLTN+AfpUTyfL+NdETIVutcP8TD/wAS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v1rh/iY/+gwf9dBWbLR9Pfso4/4Qf/toK97grwH9lFv+KF/7aCveoWraGxyVNy9Easxn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G3yVZiShsmrkH3aoRnmrsXC0AWwgNJtAqJZKerZoAkSplNRLxTwaAJMinxtiod1ORqAN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A61jxPirCzYoA03uARTY56pLNmnJJyagC+DvNWreLviqdu2a0YW4xQBZQqB0qRWBzxUC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Al6/SlwKjDEdTRvPrQAyV9uarGbrzTrp+DVLdTSAt+b70eafWqu/3pQ1MC0snvUqSVTD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EcU8MDVBZcd6es3vUgXNoPrShRVZZuvNKJR6/pQBZCD3pQoFVxKPWjzh60AWCwFQSycG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g0ARzvnNUieTUsj5zURPFNAKHxUkb1BUsdMCdHxUivUQ6U5TigCUGnA1Gp4p26kBIHpw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WVf3pwNVQ1PWQ0AW4zUi9KrxNmrCcigB+aMijApMD1oAcp96U9DTVAFOwKAGGkzSmm4o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b+NITjvQAjLULLTmlxmoTL1oAM8EVVnUc1PuNQyc5oAouvWoylSv3qLd70AM2UCMGl3U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7SiNcfdFN3UbqAH7F9BRsX0FM3UbqAH7F9KYYlo3UZqgE8lKabdadmgnFAEJtE9qQ2i4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egCL7IvoKabNfapd1IWoArmzX2pv2QDpUxJ96TcfWgCH7KKT7KKmyaQsaAITbAUw2+Km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RSeRUuTSEmgCDyaTyamxRigCDyveoZ02qauFTVe4HFAEcK5WnmOiBflqUg0AQlMUmzIq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eXSbDVnApMCgkr7DRsNT4FJxQBBhvWm7WqzgUmKAK+GFJ81WMUmBQBBlqXcalwKMCgCE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U2gCHLU3e1TnFMwKAIS7Gm7jUxApCAaAIDIeab5hqYoKYYxzQBF5po8w07y6TYKllITz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jy6gBvmUnmnFO2AU0x0AEU+HrShuBsrLjhO6tGKHCVkzogQ3k/ymsG4n+Y1t3UWVNYdz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U+Im+leJ+PrnM5+te0anF+6f6V4j47izcnnvUz+BlU9zQ8FTYszV3xVcbdIuP901S8Gw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Rp/901+cYh3rn0tPSB8h+KpS+qTn/aP86qaexxWp4itc6hOcfxGqllAFFfQRl7qPMl8T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cgmugvoA1ZTWoJNVCWpDP05s25rZtiMVztpNzWxbzcV9SeXE0S3ymqkj8mkefANU5Ljk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PDAis+O496k8/wB61RiXg9OLiqK3FO8/3oAtbvek3e9VPO96PO461QFnzQO9fnZ+0/x8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Ohmv0EM3PWvz6/aeOfiZqv/AF2f/wBDrOR2Ybdnj0jfupvqKwtW5nB9q25D+7m/CsPV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kjLumwOKjgk29TVmS38002TTjt4NMgmU5XI5xTLq/mkTYWyBSpH9mteck1ntIWOaAJ0k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DikJoAmSXFSGXcpBOarAZqRBkVAEsWFNaNvfCNeOKzMGnAH1rNnTA6BPEbQx7Vqs+uyz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CxJOKwOrc3Yr1pBzU4Y44JBFU7e3Mdi0hPNdZ4n0uO00fTxCAsxt42cjuSua1UbinB0J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bRk3HGemaikeSQnBrM8q6RcZq3Zw3DjrU2sdV6NQlW0LNnvW5pmo3Onj92xH0rPt7C4c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gH9KhxlJGtP2VN3Ra1TX3ubAIRulz1rlnsZXJJro10Oc/wD6qnTQZsf/AFqIwcSpfVqr9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cU46ewH3TXUDQrnnCZpf7CvP+eRq7SJ9hhP5jkPsEgPCmnrZS+hrrV0K7/55GpF0K7x/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g/5jlltX28g1esEEJ5Brej0O5ZiDHUV5o9xBz5Z/KnqY1qGG5fdkUpZwoLMcAdq5fVtX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K2Jv+PiUTZ+TtVDxLp8KRRmHk1pFnmezQzSpzJCvNb1vyyiud0dCsKgjFdDbNhhVMcNt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H++a9q0Zv9H/ABrxLwfxr4/3zXs+kNi3/GrjucVTc28cVHIny/jVf7R70hnyMZrpRkDP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6DB/10rsmfmuK+JRzYQf9dBUMtH1B+yi/wDxQv8A20Fe8RPXgP7Kb48Df9tBXvEL1pDY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q1G/yVQhbg1Zjf5a0MCyj81difK9azEbmrcUny0AW0HWpVyKqLP71Is/vQBaXPrUi5qq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QBKAfWnIDTAc96dn3xQBKoPPNPGfWoASKcCTQBZjNSxtVdOlSR9c0rAadqa0omrKtjir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PeniQetVQ2aeDmgCYyD1ppkxnmoycVGzYFADLiTINVt1PlfOah3YqwJA1LuqLf70eZ70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WoA+acrUATh6Xf71EDRvoAm8z3/Wnb/eoMijzRQBYWTjrThLiqnm+1HnUAWWl61A8lMM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s5pm6gtmmE+9ADt3vT42qHNPjNAFlWpd1NXpTsUAODnFLvNMoqkA/wAygSUzigEUwJlO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nhxUAW4XxVtH4rNjarEb4BoAtl6bvqFXzTt1KwE3mD1o8wetQZNGTSAk8wetNMg9aiJO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UetMMwxURJxTMmgB7SZqIvSE1A0mDVAWg3FQSNjNLE+RUcooAryHrUGck1K/ANQ9DQAA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0UAGaN2O9N9aKAH7qN1RZoyaAJd1G6osmjJoAl3e9IWqPJpM0AOLU0scdKbmkoAXdRu4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IWApPxppbNBNxd/vSbqbmk3UBcdmm5pC1JkUBcUmko3UmaAuLkUm4U3dSZ9qCh+8VWu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cdKAHQN8tSk5FV4TxUpNAASMUKRimnpSK3FADsjmk/GmbutG6gkdSU3fSbqAH0mD603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JtpA1G73oAWikzRmgA200ilJNMyaAFxTCBSkmmEUAIfrTce9LTcGgBOabSkGmk0AIc0l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S7qM1NgEpDmlpN1SA+E81fQ/JWdEfmq+jfJWL3OiGxXuDwaxbs8tWzcdDWJeHk0yZGJq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PHDZuyPevbNUI8iT6V4d41bN4frWdX4GXS+I2/B4xYCl8att0af6UvhIY09ar+PH26JP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n0kfgPl3XiHvZj71QhXGavan81xIfc1UiXrXrxeh5pBcd6oMvJrRnXrVQp1rVMLH6I2k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etctaT81rwXPy9a+wPHiarzjHWqck/JqGS4wDzVKW4y3Wmhs0Y5/epBP71kx3Byaf9oP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ned71li4PrTvtPvQBped70ed71m/afej7T71QFx5RnrXwF+04+fiVqh/6av/AOhV91Pd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mL/EjUiP+ejf+hVnM7MNuzyVnyko9SKxdTb98v0rUPCtWVqXMq/SuQ7iJZtoqL7Zhz6U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zmqJJo5PPtZ89QeKzGG0kH0rU05f35jPRhzVK9j2SP8AXFO4rEAY4pwOaZSg4pkik1LC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GsmNbliiiisjqQVa0yDzZT3qp2NbeiQbYix6mpckj1MDBVKnKyzdJss9nbNdh4q4SBf7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1Bc3FrDnrIv/AKFXY+Lcb1/3z/KtqbuRmUXGfKzDsrfzW5GRXSnw09nP5TIPO9KxbL5O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+s3aSTOzO0irk1z4ioqUeY86jB1HZHO3Oj3djy8OB9KLfvXuXjiLRf7HuUCr50Krj/e5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WGGrurG7RrVh7N8pLD16VaVCe1MjG1DxV6wsJrxsRjcfQV6SOUii+XrVmOQDvU8mkXFu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5DJnKkfhTumIlWQYqW2RrqYRou5j2qpjFel/CbRLC5uIrjUZFjV5RHg9h61z16qoU3Nq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DeHJ4IkaaIxF/uBh1qHxDokuhRE3ChW2b8e1ez/F7S4JNQW6iKpbWwHkqvevBviR4kur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6RRGo9FrgweIliryWyNa0eSJ5Bdbpr2dyPlJrO1K42SDPPYCtu/dYrFSMbs1j3lqL3ZIM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CPTzxn3rZgODWRZDaCPQ4rSjYg8elZ9S0XvCj41o/wC8a9b0q6xFjNePeFf+Qux969P0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UWp0P2igXGay/OPrSiY+taIwNIy81x3xIk/4l8H/AF0FdEbrFch8SLoHTYP+ugpsaPqP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9dBXu8M9fPH7K92B4F/7aCvc4bwVrDY5ah0EU3BqxHPwaw4rzg1NHe8GtDA2hOBViK4B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dRGOtAzfEtKJax49SBzzViO8DUCNWOarUM9ZEU4NW4peKANWOcVMsgNZ0UlWI3oAuoQa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ocigCRTxUkbc1ECBTozzQBo27VcjfrWfbtVrfgUrAWhIacJDVD7SBSi6B70gLxkNRPL1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HBoAfJP1qLz6qST5PBqLzTzVAX/tApDcVnmU00zHFAGktxk1YSXI61jxTc9auwyZHWgC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Bv4pvmc9aALfm1GZutQ76YxoAmM9N+0e9Vi/WojJigC6LjPejzqoebT1k96gC35tHmCq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BbD1LGapo+aniagC9GeKeDmoYjxUmcUAPxSdKTdxTDKKpALQGphkqMzcdaYFkNmnKapw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KagC3E4qdCDnmsYXRVquQT7h1oA0FbFOD1WRs1IDxQBK0mATVc3JJ60y4m2qeapxy5zz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Fz61U+1Y7UhuuKALJc+tJv8Aeqhu6abo4NAE8s20Gqhm3NUE9yTmktSXagDSgPWpHwVN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aAK0nU1BnJNTS96r96AFU9aM4poPJpc0ABIpu6mk0wtQA/dSbxURam7qAJvM9qPM9qh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qN/tUO6jdQBJmjNR5paAHZo4x1pm4Um6gBSKbSbqaXqyRc0wmmmSmF6AH7qN3vUO+jfQ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+jfQA+kzUe6jd71JSJMioJulKWNMkbigB0X3admoUPy07JpASZFNzUe40mTQBJmkzUe7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bqYWpu/3oAkoqPfRvoAlBozTA340bqAH7qTdUe6k3UAS76bupm8Um+gB5amFqTdTN1AD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bqAHZppNIWpM0ABNJmkpCaTKQ4HFLupmDSc0gJMikpmfejNSA9eCKuI+FqivWrQPy1i9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rEvH5Na9wSFNYV4eW5pkyMbVn/0eT6V4b4xfN8frXtmrv/o0nPavDPFjZ1A896wr/wAN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V409fpWZ8RJduiTfQ1peGeNPXntWF8S326NJ9DX51LWufRbQPnK8XdI596rIMVbmGWb6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OIZV4NVlTk1ak6GooxnNaoR9u21/zV9dRIHBrkLbUMHrV5dQ46j86+uPJSN+TVCFPNVW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VKsRmsu41krnmkgO4TWAe9WI9TDd688h17tmtCDXBjrWiZNjt11AetPF7noa5KDVRJ/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0QzoPth9aPth9axvtdH2vg1ZnY05bv5TzXw/+0M/mfEDUT/tn/0KvsWa9AU818Y/H6Tf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rUSO3C7v+u55jIAIpax9S/1i/wC7WvN/q5fpWPqPJQ+1cb3PSC2hE0scZ43d6bqdm9hM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27bOJEFNS680GOcZbpzTMDMtLgNOD096S92tk96tTWIt1LL0rHkmLORmrQwooBzRVdCA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sB61my4osbqN1NorI6UPrX0SckFPTpWOpre0CALbSyEck8VjM9XLrqtoXLVDP4j0xev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K8/aVX03H9a57QIvN8Uab/12U/zrovE3z34x025/8eNdFFaMyzOV6zKugQtdX8MWMjPN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aXUPHlYry7wyRBqUT+les6HFLqkLW0PVxmvOxqujnwztsWbDw5c+Jb57m4yLNl3D3NVv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beWH7zPzWrD4nfRLlrVhi1hj8v8A4FXP+MPE6asttbwn5Yl+b3NedhvbSqK3wnTV5eUy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2lo3McsgVjXuGi6Bo3he+klgRGa3+XzG5615X8L9H/tfXigfY0Y3A16pdaLbR+apkLbV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U972dyMPHqWtX07T7+c6hJCh+XdwK8/+JNzaTx2xs7Jbddvz4GPmr1jw3ZwnS7SGVhJK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n4yGFLy0SEptKZIWsMuqTdazNMVrTOZ8BeG4vEVzKJxxEM16BH4FlsJPOhB8uAebXDeA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bo+BXoS+OG1m8lsrUfLJHszXZjnW9o+X4TLDqnya7k9002s2i3VyP3bERqh6V4P8a9Ok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BgelfQd4ZNNsrSylHzofNP0rxL4ks2s3d8zcjOAKMqjJOfYWJj7p4vLZ5thk1nunld+K0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ZVzKTXvnPSdohZcg/WtOPg1mabyp+taKnL1CLhqSaBN5V+x716DYXmYhzXm9g4huWNdT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OGt8R1iXfHWnC/A71zo1NVXlqpTa8qZ+bpV3sYpHXSX+5cA1yfj643afBg5xJUMOvfaJ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8tvFk5AfNVzCPqD9mjVBD4LIJx+8Fe122towPzV8xfAjxHbWHhgxSSBCX7mvR/8AhL4o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jOxzTR7DBrezo2avJqwKbt3WvGdN8Z+bIQ7fKO+a2rLxtb3MhiSUEjsDV86MLHo82qdT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rg7zxEQCA9UYvFIVsM2KamjWKPVoNWQD79aVtqqkffryKLxSpHDZrW0/xHuH3qrmE0et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b3ee9edaVrobALV1FhqiuBk1Slcmx19tNuq9FJxWBbXHGQa0YLjI681RJsRSirCPWVFN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LwbNSJ3qqsvHWnrPzUgaMLYouJyFODUEMmRRN8ynmgCk1yxJ5JoW4YDqarTnyyahF0Np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Fcgmkluy44NZElyATg0Lde9HMBpLcH1oe6461ntdADrVaS896LgawuM0GXisuG5yDzUp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5cE81dt5+OtYf2rHepYL3nrRcDeM5x1pPOOOtZy3Xy9aYbzHei4GitwVJ5p/2vishrsY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Lgaz3Oc1Wef3qkbrjrUD3I55pcwGkLjHepVuB61h/avenx3We9CA2vtHvSfaBWYLjPek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LOR0NW7e4yawI7sEnmrdtc4PWk0B08DZWpM1k21+AOtXFvVIPOamwEk10EBFUmuTknNV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a9GMZpoDQa9Y8ZqJpmbPNZct1gE5qBdQbnmqA3radlPWp5rs7Otc9HqBz1qSS+LL1qQN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7IPWuehu+vNWFvQo60AdQl2CODTnvCqnmuXh1JgetX4rsSLyaALM94WJ5qFbwrnmq8s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tAGilyc9aWS5JU81mfaNo60facjrQBZNyQetOW7461myTjnmmC4460Aafn5PWr9pMADX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e+wOtAHRrce9I9xgHmsVb/3oe9JHWgDQa6zkVH5/vWd9oyetOE3FAFwzUhnqmZeKjM2O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vTDP1qkbj3qI3HXmmmMuPNweai873qmZ/emGf3ouBoif3pTP1rMFxjvQbnjrSbA0fPOet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afepEuuvNK4Gqk1SebxWUl1Ugus96CS8ZOtJ5g9api4BoMwxQBZMo9ajMgwearNKOaYZ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mTHeqzXAFQPcjnmi47F0zD1pvnisw3PvSfafelcLGsJhjrSiXPespbnjrS/avei4WNP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OtOFxnvRcLGh5oAqvJOCcVF53y9aqyS/MeaLhY1EkG3rSPJjoapRSZXrQ8hpCLQlNIZu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zigC6JaUSD1qgtxkdacJge9O4FwyDnmoy9V/MB703f70rgWfM96Xzaq+ZjvSebz1ouBc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kz3p+/ilcCx5gpjS8VXMtRNN15ouBZ82nLJxVDzxmnC496QF3zaPMFVVmBpfMp3AsFhT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T1pgTBqAajVwBS7xQNDi1M3UFxioy4oGTbqaXqLeKQy4qQJd1JvxUBlpPNqBotK/NWEf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ZjkyKg0Q64f5TWFdtya1bmT5TWFdy8mgZia0+LaT6V4V4qkzqZ5717brcn+jSfSvCvE75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/ds2o/Edx4bfGnp9K574lTf8Stx7GtnQJdtig9q5n4ky/wDEvb6V+dtfvz6FfAeGyj5m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o+ZqgbpXrI4LFaTpUcQqaVeDTIl5NAWPe/8AhJMZy2PxqtL4rjQnM+Me9eOyeNJ5VIzW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EfjX0LxXY8P2i6HtNx4+SSXyLaTzWP3mB6U9daklYHeSBXjGk+I7XRlC7t87/e56V3G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3ysK3hU5kaxd0dmmrEn71X4NWbH3q42K6OetXoLvjrXQmNnd2OpkrnNasGtKvBPP1rz+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T4u+Ictt4gtY4CfJtv8AWY/iatIyMj6Dh1IyLkGnm+bB5rgdG8Vx6hYRzxSA7gM81bm1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cyJ5TpZ9SVfvOBXyT8Z38zxjfNnOZCf1r3fUvFFvag+Y4z9a+bviJqyap4lu5I23KXPN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Zas5aZv3clZOoHhfpWlKfllrKv8Aov0rBHoDbWbY+QcUs02ZMioUXCZpxjJTNWQWPtHn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KRWknyg1nT/61qsTEBzS0ylDVXQzDdU1uc5qCp7fvWZpEmooorI2Q+Ouo0wbLBF79a5e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SNfYVhPc93LY6uRp+Fkz4qsfbJ/Q1q6wd2oSf7q/1qh4SXPiuD/Zic/pV7U+b+T6Cuqj8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S6Jayz3O2IZYDNet/DS426hHFN8vG1pD/dryjSLtrGZnQ4JGK2bbW5wTtYj6VzYii6qs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/wAS9Z0xreO1stplkfc8gHIFee+9V5ZXuX3MSTV61s3kXoSPpTo0vYQswnUc2b/gzxIfD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rjiuttfiRBczv5sZBY5NcvP4Kvrc2sflN5lwAyD61Uv/AApqGnTmNoyzDriuOtToVp3d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7XpmpabqdkjfbRa7Qctu5rzrxtf6dcXKxWZM2wYM5PWuNtkuWl8lWZT354rYt9DupIiV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eHwsKE+bmKlVlUjy2M6OQoWwa9z+BiaPLc2ZvNhdFLHdXiU9i9u211wa09G1mfSZFeFi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F4mhywepnSkqctT0v4la+moahdLZqWkkdgcdhXk+vSG0s7lph8wUZro7fxOYr77Y6B35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8/TL+R/4hTwdCVCHKx1avO9Njx+Vt4P1qjdxkLmtIqq5qtdlShFdzRlF2RR0t+CPetiM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W+taqnBrM6KRQll8qRsetaFnfkR9axL6TDMfeoobwqpGapM4a3xG1eauyggGs37XJMTy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livFjBp3MlsdVo6CAZJyaZ4puAtijZ/irAg1t0yAah1LUZL6JUb7uc1VzNs9d+HmkXF7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nApB4hvtMuCkrMccc1z3gnx8+gaN9kXkE07VNbGo5lAwTWcpWOaTOvm+ILQ2bBD85GKr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RknlOCe5rgIJvOlKk1YWJkOVOKy9oznufRjeMYJrfzBKDx61it4wEspAavF7DV7rz1i3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q8Stv+YisnVaLUjvofFQQf6zH41u6V4oWT/lr+tePXsjQ52tUNn4je1bljWkMQ9mWpJn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C3zdj613+japuABNeD+EtWW5tYZVbOQK9L0PUs7eeRXZGdyj1zT9QwACcitq3uM8g1wO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Vjf7eCeK64SuQ0dZBcbhVpJ8CsGC54yDV2K43D3rUg14Z92eanR+etZkEnFSfadp61IG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L5RnmseS+IQ81lz6k2TzSA1727D5waohs55rIm1Bhnmo11UgGpA1pJMZ5pguAO9Y8mpl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kBttdDB5qs92B3rGk1LGeaoT6uFz81K4HVw3o9al+156GuNg1oE/eq/FqoI60XA6N7r5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546juHBqxY3pLU0xnWLL8nWqk91tJ5qFbk+XWTfXu0nmqTA0xfZ70fbgP4hXNHU9ufm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qGxHZfbwf4qgl1AKDzXKRawxB5qtd6yyg81IHV/2oufvVZg1BT3rzxNcw3U1o2mtAjqa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WoZNRXkZrlxrA29TVKbXBk85pc4HawXgJzmtCC+A7159a68Ccbq1LfWOPvValcDt0v8A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cGuUh1YN/FVqO+D55ppgbgvt2cmmNcqMnNYL6mqMear3GthUNDYGxPqiBiM1XbUkAJ3V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MxxWani+3cld4z/vCo5gPQotVUnrVw6gpT71cFb6srcg9autq2I+tCYHYQXwOeamN1we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N1aa6qSvWtEwOmjus96uRXjKOtcfDqhB5NaFvqYYdaAOkF2zd6a90VB5rHTUQO9JJqAY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PNMN4QOTWSL8c1WutS2A80AbL3+e9LHd5B5rk21f5utTR6sccHNAHUG496dHeAd65VtX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eGoA7eC53d6nMox1rk7LVCe9ai3xZaANMT4PWpknyOtYq3LE+tTR3RxQI1TNUDz9eapm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PNAi4bg0wznnms83o9aje9wDSuUi690Rnmomvsd6x7nUdueazJNXwTzSuB1Qvs96ab7H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/rUb6ycHnP40mwOrN/709NRGOtcS+tkd6dHrvvSuB3C6gB3qRNQBJ5ri01nj71TRayP7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9Si6HrXJ2+rg96tx6oD3oA6Brng81CbjrzWX9vXHWmNfrjrTGjRkugAeaoTagq55rLv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f+Idpb5qVyjq5dYUE/NTU1hcHDV51L4gGT8360ReIP8Aa/Ws2x2PSItW55bNWV1JWHWv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Ow/OtHTfFCXy5Q/rVJhY75b3OeakW9x3rkY9YHPNTJrAP8Q/OncLHWfbsL1qnLfnd1rD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py6r83DUXFY7KG/461Kb0etcnb6mMfeqx/aQx1pkHRfbB61E92vrWB/aI55qF9SHPzUA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W6965YakAfvVNHqfHWouB0n2n3oFxnvWAuqA96cNTyOtK4G/9o4xmkW4yTzWF/aJPenx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SGQGpd3FZFtckjrVr7Rx1ouBLJKFHWqM94FzzUN3ehAea56/1JuecUrjsbZ1JR1alXU8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ctmnx6vno1TzBY7WLUfU1Ot8D3rkrfU8jrVuLUAe9NMLHSC6z3qRLjPesCO896sw3fPW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7zKz1uc96eLimNFsydaYZKqmf3phn96Bloy0xpapm4681E9yPWpYFwze9N8+s83Q9aja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Hcc9auxTDHWuahuzu61owXXy9aRoi9dTDaeawLy45bmrl3c/Kea529uuW5oGUNbuf9Fk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zqh57163rk5FtJ9K8T12bdqh+tY1/wCGzaj8R3+iT4s0HtXNfEebNga1NIlItU57VzXx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Nfvj6FfAeWSjLGoGHWp5OpqIivTOQryD5TTYV61LIOKSIYphY5eOTkrms7Vbz7OpA+8a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VW6hadizV6EIs+XiiCwXzJfMY85r1Pw7fr9hVA3Iry/b5SgL1rpNK1BtPtt7dfSvRg7I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fu85qeC76/NXADxczQ4C4NNtfF5WTDnArTmL5j0C61L7PbSndjivNtTkF35j5yc5zVrW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xkVzNjrUPlOsjZNLnMWzZ8LeLrjRL8Ru5aAnBBNdl4k+J0GlWLPE63M78IoP3R6mvHby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mXcxdicmmqjYI2dU8Yahqsjs8zbT71h+cZHJJJPqaigfzAQakSPa1K7Z34bckk+5JWVq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ySsrUOi/StInfIgQfLzVsqDbiqTvtjpY7gmPFamI4DrWdcf6xq0lHBrNnGZWpXEyKiik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fvVfdU9setI0iT0UUq9ayN0XdJtftN2in7q8muyW0VMYrlvD7bbph6rXT/2jbhf9aK5Z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H2dzZ8CxbvEN6/8ActG/UrTtQ5vJPwpvw2lW41DWJh08gKCfdh/hTr3m8k+td1H4T5vG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cyfKM5OK67TvC1y+nSXP8K9axdEtg9w7EgKAOK9E0bV7e30Ge1LAyO4/KubEVJRfumUK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pQp6iu5+Hkwu9YgtWUNFtZiuK57WbFIczK4JLYArY8HNPp9vNPHH+/2EI/pWdefNSLpR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W2vXwrfafK3noAAKzPGV9BZ+ChqUcaySXEjp5n4muKsda1CXQVs7hWMMMpk39yTWP4z8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FKW9vltn94mvAoUJc69TulNWZl2EkrvvHX1r1eOH+xfDMVjjNzessh9hXjun6zKLYMIQ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4SG8aUyFFwPavTxKlJ3Rz07IueMdKks74wxqXES/MwrJ0vS7nUnlS3j3tGu447VNeeMb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k+89bnw71u00a01Ge6kXfIAqg1rCtKFF2V2ZOClMp6f4T1C7tJ5hA3lxjrjvXE+O7SWw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FfSuk+I7FtMaOEoQcHaO9eJ/G+wZIbmRwMzuCqjsKWCxcqlSUZqwq1JQjdHzxLKwHJNR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gBBxVMoUBr12zmhqNsxtJ+taZ6Vk2rEua1UHy1idsfdRg6mMBvrWdG+M1oaq2A31rIR8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pJqu2cGpHkpoOaRg3ZDYWKPzWxGi3MPA5FZSqN49K27YrAgI6GrOdsfo1m0kjKQeDVy7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IFwz1l61tkunINYvU52LY3P7/dnrW21wNnvXL27CM9av2t35km0mjlIsXhqItZCR1qxb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VmTx7pM1NFAGGfSsZRFY2v7cmn+82QaHuGC7jWRDE5bg1fWCSQAcmsrWJPR/hx4jlbzI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oWvtHgFs8V4D4Qi+wXewHLOtdpDr0mm3KGQnaeK7aT0OiGqPobQ9dDgENXaabqglA55r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XjbI44r0TR9XyoIbmuxFHqVreY6Gta1v1I5P415xba7jq1aVvrw/vfrW6ZB6JHdqVPzU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1xdvLVaTWY2HDincVjfn1ABTzWRPfqGJLVRuNRG081kXOork81FxGu+rLkgnikF5uGc/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SG4p7ajHb2DO8gUe5pcyQ0jTudYEZI3VUfXAD8z1wupeKbW3bc06/nWJfeOLWO2knMwC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9Fu/ESLvYSbQPU1g3/iUM2FlyCOxr5z8S/F+61C/ktbVioZsDBrvNHu3GmwGZyZGTJzU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HZ2l1HbtMNxOOTXYxa+lxb7opAwx1Br5E8Q3UsGsStvYHdlTmu4+H3j2eGYW1w5ZSO5r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+i7HWSGwW6+tbdnqoRgd1eT2Wu+cdwbit6x1dnON1dydzToen/27iMjd2rn9T1gsx+au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ybvVi275qok6KTWAsbFpAAOuTXJan4/02zdke5Bcds15X8TPHMtoxhtbnDHrtNeQXOrX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+9ck6thH1jp3xNspbmO3SQM7dDmp9e8VrbKZHfYn1r5U0nU7u0u0nV23qfWuq13xde67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WSrMzU1ex7LD4zgu1YRzDP1q7aeLHiTYXJ561876O2oWbFy7bQe5roJfiAmnwAOcuKv2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FhgJllwMetcn4p+J0On27tbvuevF7X4hy6vqIiMhWM9s1f1WKK5HL8Y9an2jA9V8CfEF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e5r0iw1wqcFsrXyJpuvvpVyWtpPlB7GvW/Bnj3+0INsjfMBV0qt3ZiPcU1xAwKtk1o2+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l8RiFSc5NMtfGiC4KSvtz6mupy7AeoXuufM+164Fvi3DaatNZXT7QDgE1Um8SKzFkfIP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OAdSjJGTkkVlKbSA6b4u/EK9itll064BjPXBryGy+ImqRXXnGds55+Y1nT6tLew+U8pd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O0SAnJrz5VpXJufVfw48dvr2jpIWORxya7abVXMBO8j8a8M+G7JoWmrFJKBjnk13jeJb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2NdtOouXUDqYvFVvp8gM820e5rQj+JGnMNqzj868P8azNMVKyHA9DXImea3UsrsfxrGe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rr4uYxIj5X2rSttX3jO6vn3wD8TIWgFpLLl+nJr0ez1cyAFHyDXXCqpK6KPQjqxUH5v1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RLqDjHzGhdUkPG6tOcDvl1QFC27isvUNYKqSWwK5u51sWlnukcKO+TXm2ufEkX2qrYWs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pYD0q68Vxxy7XfC+uaLXxZ5hYRTKVHvXluuXDzWLnzNrgdc15fL42v8AR7h41mbr61Ht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JR08zP41fs9WWVcq/P1r5T0z4pXTTqsjkjPrXqGgeNfOgRlfnHrVRrJhc910/UCTy1b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H1NeQ2fjOO1tWlmkAwM9a4nxB8XLu/uWhsWOM44qnWSC59CT+NbKyn8qS6RT6ZrSsfEV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3r5z0Tw1c6tMtxqFy4brjNeo6DHHpyBVckAdTRGo2NI9J/tFf71VbjVFAODmudGpDHWq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4jVOr+XISG5pr60wBYtxXG3mrrBueSQKo9ayJvGtjtYC5U496lySA7W611CrEvXKa5rs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uKvvH9tNcGJJM/jVebXkePKyD86zc+w7nN618aL/AEG7eOUkAnHJrS8E/Gpb+5ZZpMbv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LlftC8Y9K4LSJngO6JiGHpWHtWJux9iSeLY7ld0Umc+hqS28QAjmTn614B4J8XOWMM8m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m2IyBuMZzVe0YLU6zxJ8Q00japl5+tWdB8fLqUQcSZ/GvnPxprst/dnDnANHhrxxJpEZ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YtD670zxL5pyW4rorfWY9m7fXyJF8ZZ7bha6Tw18ZZ72Ty3P61pGvcND6dfWgUJDVnXP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WPjISwnL/rVS98UqcgSD8639poVY7LUPELsrfPXLahrrgn565278SfITvH51yWueLREr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Y6PV/GaafkvJ+tc1f/FtLeNgj8/WvK9b8TS6ncFS5xn1qleWY+y7y+aw9qybnUan8U7m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WvVvAfxAWSyUSS4OPWvmAnEhweQa2dL164sxhHIpqswufXMXjiNV/wBaPzqeLxik7cSf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6lYBpDj6111j4ia3Xcz9PehYlXs2VzHv0PiLcvBz+NSprpY8mvE7X4kRQjaW5qc/EcMc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57nba0GH3sVYGtbO9eFx/Exoj0OK07X4mwzjDMAfrWiqruNHsZ1wEfeqlNreCcP+tee2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fnVe58RshPzVXtAPQDrvXL0yPxlEH8rzPm+tedf8JAGVjv8A1rhNQ8YNaa1xJxu9aj2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nf1q3Hq/H3s15JpPiyK4tVdpQOPWtGDxzaLJsMoP40KomWmepR6wO5q9b6mr9680t/F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1r2OrB/utmtEwPSrK/A/iqzLfr/erz248RCwtmctjA9ao6L40GqTugfOPencSO6vtR64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uaS71Lg/NXJ6rqRDNzUORSLkuq43fNWddeJ2ton2vziubvNTY7sGuF8Q+Lmsi6k+1ZOQ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LcGKaTBzjk16HYa6s43owYHuK+I5fE0y3vmxOVwc8GvV/AHxUZQkMz56Dk0o1LmVz6VG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ty/Mea820/xHHfRhlYc10Gm6kG4DV0xZaO/ivAR1qdbjiuZtLzI61ox3PHWtANNrjGai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bmqzajioGaj3PXmqz3YGcmsmbUsZ+as+bU+uDR0BG3Lf4HBqu2qY71z02qEZ5rOl1nGc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h1QFuDWvaahkda82ttZUt96ugs9VynWmmXY6W+vQEPNcrfaltc4ao9R1T5T81cteaqAz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XdTLWrjd2rx7VbndqZOe9dvq+pZgfntXmV9db788965MR8DNqWjO907UNkC89q5zxvqP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tsA57VzHii7LqRmviJr94z2FL3TCMwYmnDkVnwyZY81oQjK1smY3GOOKjxipnWojVXKP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tZ7uNlABGawdYlFrHtQ4aqtpdu8Qyea9/lSPmrHUxRB2zV52DpsJ4Fc/a6niPaeoqxHq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4XLs0/lqQorLkuDuJY4p09y6g1myz7wc0XJbZZkvC0bLuJFZdsxEzZPFK77ASKgWXDE+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Z5qs8zHOKYgZiSasRxjFMoz5bgpnBxWhZy+YgJ5qtdWoIJGMVLp4wuPStEd2F+Mtyfck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Vk+5JWVqHRfpW6PSkUn+7iliFDDK/hRBycVqYllfumsycfvmrUHArLuD+9NOwmQnvTKc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Vi2Oc1Wqe171BaLY5FKvWmqcZpaxOhMlRsd8VMrnHWqoOKkU9aztqa8+lj0j4XAix1dv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c7pWPqaZ8MFC6JqbZ6yoP0JpY/mbPvXXHRHL1Ol8I6G+p3Ejs5WOMYOPWun0PwfPPdES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VTwbqNnplm/mHLyPyK6TVfGVvpscUdmPNkkTaw9K8fETqc9oo76cU46nN+ItEu9LMLTH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fA+pQvo+sKSpMEWVz1zWb4+16G8S0VGz5UKqR71wMOrTQGYQsY0bhsd6xnzVaVmdFKna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XNjjcOcVwXjp2juzIDkYqjY6pPHD8shArI8VatNJalmJPbNPDxsya65UOg8QylViztA4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GloOV6Zry6HUJZ325wB6V0WmSPEobvXZKN9zhU2ju9T19YpHtYWBIGDJWl4X0KXW2RQ5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PMOSTnrXtPw313StJ0H9+/7/ANKyqydKl+7WpdJ809Tq9G8H3dvp811HKQEbABPpXnPj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MxbywTk9sV7h4c8VaVf6XcWolHnSL8i+hNeO/FTTo9Gs7tVfezxkuQelc+XVJSnNVFqb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6nOTUEjDaarQ5kbirEsJMRIOeK9tnHSavqVbIAyH61rqOKxdPz5hx61tRcg1kdkjnNZG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3db+631rEVOapHDVEJpnmVIy9qdbWZkNGxwyehGWO3Peun0u1N7YZx8wrOg00ZwRmuo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WMqljllIhs2e0tnBFc/fTM8jHNd1LAjREY61z97o4JJAqIzuZcxzaO3PerljDK0mQDUE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KvWGoKvy1vcq5qqmE+Yc06E5fANJ5ytCWJqtbsWckVDJbOktII1HWtGJIwOornbeV/Wr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ZG5Y3X2C7E2ciuttbiLWbM5HNeUSanPJK0YzgHFdJoPiCTTsK4ytaQdjaLseu+FLhbW3Z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3oXiC3nYRrMpf0Br5j1PxhdSSSLbOY0PpS6F4s1DS7hZllZj3ya2U2aXPrltRKjIPFMX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/GvE9F+J91qSrbYO896q+LJ9Yii81XYK3NdCegHt8nxU0+ElBMuRx1rlPFPxjexQm0l3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XIcsZWzn1qIajO3DMX+prL2gHt6fHDV7hAWkO0ds103hv4xQ3ylLp9rD1NeBzW9xDaRS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PTrwtnlQR1rN1APpqL4h6VICBOBj3ryT4i/Ga4l1CSysJD5S8ZBryq/1C5tJ3jWZhj0N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5DvZvWs3UFzWOy8P3Wo+I2aWadhGvXmoPGLS29kUjnO3uAa46HxXc6ZDJDASob0rOk1y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s+dk85Pa3KWuoQztyFOTXoNv8UYUj27c4GAK8waBnPBoVGib1pxqWMuY7jWdfj1iRZlG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G8Rm7VyVtiTbjircSToHkjz8vpXHNOUuYake62GsJAATKAPrXSaZ4gikHEwz65r5ysZ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a6jQrxy3l+eQ/TrXp06mh0Jo92TUPtM6xpJnd3BrO8e348M+GLi5aT96/CjNc3ol9LY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yXxv8US3kdjbhiIhyR61s56AedajqzXUzO7FiT3NRWZDNmsaSRmNTwXhhYCvPk7mDZ2U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9I26iucGpMV61UmvWYnBNYamR6BL4ogZGRQBkYrk9XZHVn3ZzWFLPKqkgmqz3kkiYJPHr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jbMZEOGHpWn/AMJTNPaGNmIbpmuejuBjk01ucmi4cxvaZcqgkBfJrovD/iGTTGYr0riN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gkmRYii9cUlo7lJnsWg+J0v7ZS7c1xHjvxTLbaxst3IAHY1yFlrt1Y5CsQoqle3cupXZ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RaPV/hl4rfV7toLl/lXqSa9A1s6druk3NikqM4GAM96+etE1GTRzI8Z2lhViDxDdQyNL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OVS4NlHXLWXQNSe3kGBn5TSaZri205d1BqTWrqbxJcxmT769TWVPZC2ZkJziud6mVzan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UexrT8LeI7lLnzZJGZB6muJMQrrNJntbfTQhHzkdauBVz0O48QWeo22BIC/1rI1bUobC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X08lrOzxSEKT2NRLe3OqSLE0hIqZ2YJmxpV/Ja3yzxk8HPH1r2jwN8QJbiVI5UJUcZrx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a7vwPq9jHGEYgP61dJuLLufQMmoQXVl5keN2M1w2q+LLq2mZYh0qJtYS2tTsk3AjopzX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5jOM11ynpoBn+NfibqE+60DlcehrJ8GanHavLezvul965LxGZY9QdpTkmq9nflAYy2Aa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l8QJ57xlL4iJx1rG8Q6hbXcatGw8yud1KRRjB5qpAdxJJJoV7EXLsV2UbrzXVaR4olsI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SdsNwaI78jjOax5mmFz00+Mby/iKtKQh46103w/iiuLos5DHPevGYtYMS4ya6DQPGDaY2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dz6ltrt4yOnaugsNRJTkivmO1+J2oOc7zj61oJ8UtTiHysx+ld0KqsWmfSV94ktNPty8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618atMtGaONwT65rw7UfEOueInZUZyG7c1RHgTWLgF2jJz3pyqvoM9m1LxvB4m0544Jc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/pDSF5G2nvmsux07UvDN4kspIQHkVb8Z+LYdQsFRfv47VzvmZLZzsfiO5F4SJD19a6m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P0zXnNr8z7s10GmoGbJc1PtHEi5p+KNWkuLby2ORWNoqxjdnFaeqWDy2u7rWAha1Jpcx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r9jEcAGux0/xoZdMMTN82MV59/r5mNTQubdutTzsUZG7qblkaQ1zUlyQx5q7qWrE2+0V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ZXMaMdxv6mtnRLtre4VlbA4rmIpMkgdq1dMyQTnFbId2epP4zS1tiVfnFctffEeYSnax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mOKyDhs5qnN9B8x3CePZp05Y1larrUl0pO6ucLFV+WoXuZCMZ4qOZsOYfLeMj7u9Nudf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DGsv3qbfWcUcRK9akm5Wtrhjkmr1rIZGrCjkYMQOBWnpspR+TQFzorS4eBhW/b6gZYsM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V1IJ3rhqwkndE3NeWMtJlWrb0qzdwK5GHVRu65rrtB1mMKMkcVtQk3oy0zoItJSRCG61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KE49q2pPEtrGvBH51QutctrtTyv513aWNUQaZrNzbcljgVfn8SSTjbk5rmbvWYISVGKp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p5rAdzDqvk2rmR+3c157q+pG5v3ZTnBqK81ya5BVWIWsZLnEzZOTWLnqZM6GLxReW8ex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sX11cHa7En0NYlshupGAre8LXUem6j++AIz3rWEhpnpXhHTtSugpLMB7mvVNHR7CLEj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mxhtfNjZVAHQGsDW/i0BI8VtknpXUqlkVc2/iB45cyNawyYHTg1R+HPiE2l+3myHB9TX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0kpOSc1d0i5mNwBCTmvNhXnKdrjufR0mtLPGSj5rntTvy+eaxtFlmiswZGOcd6S8u9yM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dXghVixryTxnqPnXbgGum8Sa60RZAcV5xrF0ZpWYnNZOQm9CBBuBIq3p9y9rMGU4INQa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SrbjIrJNnN1PTvB/jeWMrG7k16XpHjWNGHmSbfqa+bNG1XyLgNWnq/iiU4ETleK6I1LF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C/bEcoP0NdZDqw2ZzmvjrwD46k0u7CyyErnua+gPD3jux1G0H70BvrXVGrctM9Cm1QYJ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+auYu/EcKA4kzWDdeJ4ySBKB+NUbI7WbUzk/NVOXVsZ+auIk8RjB/eZ/GqcviIc8k1Leg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GrGvNdEYO5sVyl54nEKsWbArhfEfj05ZYTzXK5F9D1VPGVtbNkyD860bX4mWijb5g/Ov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85/Oqo8R3CtkSH86lVLGXMfV03ji3uwdsoOfes2XWEkyQ+a+dtM8VXAcAyHH1rtNM8SM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FK53Wr6viJ/m7Vwsl9vuyc96g1jxAfLI3VzkGsbpiSfzrKrO8WjqpvU9ETU9sOM9q5vW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WfkwGH51lXepB25YV806Tcmzv51Y0LTLNWpHJ5a81ladcKy5zUt5eiNTzUWJ50tSe6v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evNYcty0xrS0xSRVONkYqu3Kx5Tf2pkBOc1SRvJBU10IgyCDWHqMGxyRXvnlFi0w4PPN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5+GdoSK3LK9DpyaAJ5bZpm4qtNZFOtaVtdIck4qrqN0rE4oMihPaqY+tUiqRA8j8afcX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jrmgCaB95rTgtt61l2sRiGTWrBcALigsqXunvg7c1FZxNDw1aj3qIPmxVR50mJ24q0d+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ZWodF+la0g+SSsq/H3PpXRE9GRFHGoTk5JpttDtmLHpROpUKBU00Wy2Dg81qYjpoTgkd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oEkV7Yn2rnJzmRvrVJktjWORTAeDTh92oj0NXczuSVJFJtqujZFSpWbC5aWTI61Irj1q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1rJm0WThwaerVWQ9alBqbF3PS/A+U8GXjZxuuG6f7oqe3ORTfDCfZ/AMHbzZZG/XFLZ/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hzSxdWc0jH5kFSWcSi4LP1HAqPwrqH2a3miY/Mw4q1Am6TD9zXlVZ++z3MNQVSnzFLWo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Rqqsx6V0viGPDoqn5cVzskGUZRXK5XPZoYdKN2NF0JJNi9Fp3iGGNNClkfHPrVCxBSV2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heWpxzW1D4jlxdOHs5M89t5hFdFicc11+kX4mkVSRjFcHMrNIccc1sWVw0SLtPIr0Grn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ys+7hjXS+GlN6Nm7qwVa89t9SaQgSPxXfeEru309oZDIDtO6sWnymlN6nqFz4dbQkiYO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4yuXuNIvS7F2dcZNdfpPi238SXjw3b7Iz8qsfSud8dRWlql7DDIHiReGqaCalqaVdVoe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6LWZpepsXbPIarN5CfKl9TWdbhbaM+or0Gct7GtprDew962QcVgaM/mqX966BR8ufasm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cq31rHjPWtfWD8r/AFrBVyCaaOOqy0ACa1LBF21htIQa0tNlbbUs4ZbG6iqoNX7CUAEA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mxmZWrnlG6ORo61WBjqJsY5qrBc5QDNMubjavWuVJpnP1M7W7NSpIHNYdnZMZCa1L+9+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skCuhNlodPG0afSm2t95ZINX0iFwCDWPf2/kOcU7gbtpdBxkGtOwvQWKmuP06aRWIycV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gdG8CMd2BmmTSLHGaitrkSR9ar3RJBxQBQzJuP1roPDuiXWryBYwQg6uegrIVa9A8KXI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52/ua0Whoj0X4dfDlNMb7TcFZmYcDHStvxVLbRS/Yp4lUEcE1oaB4qsLPR7ee7mCkRgt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lNc1uR7V9sCDAPrWznoDZX8ReCVlVprbBB5wKwPDng2fVNSZZv3cEZ+Y+tPj8YX1uPKD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yaxkkZGwWOTiufnuxp3PQtZ0iBbeFVjAVMCuY8XawumWiW8HDt3FV5PGVxqCpGoIB6ms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3kGVHeqKOXlZp5WZup61q290BYeX1rHmb5jg003BtoSSaxMRtzFulJ7UxIF3cVGt+J846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E7blJxSCKR0ZualhkDqavW64t347VJBl6dcMspBPSujttXjiiK8VxsszRzvipbJ3lJye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kKcA+lV47txMXDEH61hrIQ2M1o2z5HNWik2enaJ4sj+xxC4ky+MEmsXxOYtbmLtIGVeV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HPbFZsOpzxzFHc4Fb30Nug6VB5x2jjNV7pcENmrDXAYt61TvUd4jisDIuxywrDy3JqoJ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3AJ6VZhJfnPSlYDbGxo8cVVltl2nFQxT5UgHmopLpkBqQIvLKOacN5BwCahS+BY5rVsJ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t7x4pCOgrc064EnLHIqtc2Echygx9KfBb+R8qc5oRaR2OmaIutrhMBQOTV+HwjDaQylu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YWQVmAd637+WKDTXDMNzCtUFjx3WLwi5eOL7uaZZTsDg+lal3psas7dTms+QCBgRWciS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1pss5ldiwrb0jQbe7s2uXcK1Y15LHDK6IM4OM1khFGVstWjFcBLbGecVnTqdhYVFa3Bb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+buBpbL9xKWFVyfLY1PEcg0BcuXWqPMu0npVexvZUkYox49DWTO7pcFc9amt1khc5PBq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xLNDNskYnP8AeOa37/7XeOzwng+leZ6bdlbuNR1JFemWF4YIfmPbvXRF3RtF3RzGs+Hb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Q1CGS0k2+leo318GiYA5JrzXXmP2hj71L0BmZNMX6mrtgQFrMKmQ1Pb7ox1qeYzL1zA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mo3uG9as2rkjk1AiQafuUmqEsZhcgGttJwIzWRcHzJGpAafh+eSe4WI8g8V7T4X8L2yW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8f8ACU0FrKZJcZHPNdXF8UxY3QjAyg4raCNEz1uDSrKybeqAH6UtzqCop2ivJ9R+J010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j0zErcH863Vi0zR8YG4u422jIrze8tZOQ4/OvRZ/FFpLE67gSe1cJq16sk746VnN6ESM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OTy/mNYrTbJMirguiY+BXEzJHQjVxLGUJrHvJM7sDOazjdsrdacl4HfBppDGW5KSEmid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FflPNUXjZTWlgsNumLLVNGIO0VccfLk1BGQsoOO9Owk7GnpOktKdxFalzb/ZF+Wktr4Q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W7YhjVo1RRuLgkHNZrsC1a1/CgB21gXJKE4rMRdV12dajfbg1nxTOxIqSSQhaAJopgr8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zo5f3lWpbgBKCCqUC1KhKLkVEh8160orX91QBROoy42inRCaTJ5qxFZqkmT0rVjEUcXa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kQ961LW8dTjpUEbqznFWo4VJzUpJFk9yJJY8gn86zwsyk4LfnWhLcLFH1qiNQUE10Rdx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n8arxXOG5NLfXm/OKoRZds5q+W6KNczgKeag3feNULiVkOM0iXmE5rKxBq6ffm3mPNTy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ALnDEip4LkEkmjYDrdM1mWQbHcgfWrEhRWLZGa5aO8K8qcU5b93flqzd3oB11kwnbbmu6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7Y9a8t0q/Ecoy3evW/C8cN9ag7+1VRp63Ga9z4ltrRCHbFYt74xtCjBXBqh4r0GSbIiJ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5skJfNdjNLl7XtUjvJCVNc3cfOD3pnmHJyaje5C5GawZBELo2rZFNl1B7nimvtkBJptn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Lun58wE1Y1JxjikjjVeRVK/mJOBzQAlrdNG9dt4X12W2IO44+tefxs+c7a2tMvSnXiqU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TPCcHtXHaz4puVdsMR+NJZ3hkixmszVIPMLHNX7VmvMWtN8Z3IbDsce9dBF4mMqZLc15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O94wTWTqsOZm1rGuyShgGJFclc3DSOSa2/JWbPNUrmxC5wK5vaGfOzBnfBJqo9wOlad7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irmtEwubOmnJzW7BqotxjNczYXPl8ValJc5Bq0wRvXF79qUkGs+YkKcVHasVTmntKrAi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W0WeT+dVn1M7jzU12VwaxJ1O8kVlyobkzqNK11ohgmrs+q/ae9cfBOeladuzYzXNKkr3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fLXRaKN9cbbXmMA112gXKFetctSFkdFNannKXokUkVRlBnl6Vdh08xgip47AKC1eucpk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loE4rWaPGT2qlKwZiKAE05XlJp19aunNT6f+4bJpdTugxwKDIyhCW7VK8e1MYq7aKrIW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igCvO/GB2pItxFMsX+0ykGuhstMVj0plnL6nIwG3vUmm5KA1Z8QWgivXUdBUemJiJvrW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P3UtYl/1X6Vtuf3UorFvx936VrE9GRGF3UFyqkdaieXZVm1i+0DmtTEghmIiYGsyUfM1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XccMaDNkIOMim0Z5NMzzVkD1IFSxpu5qEjjNPiYnIqWhExIXvSA570sds0zYBrd07wxJ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N47GKrYqVGyDV3UNFe0J71nBCmRSQXPXdPUReCtNj9VLfm1Q2uQpqcEJ4d0pO32dT+pp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pra+hR2Gh6UraZFdE4dh0p8au0jlhgDpUtoWhsYohkKopHnJibivBrXc2fU5bKPs+VlG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DpWW9tIJyEG4GuhggW6bHTin6TbIb5kbBxUxR6NWvGlGyMRdJIZdy4NQ6ppiXWIiBiuuv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Lq0K/vT0rqp6Hztes53RwmteE7baSiBDjqK5SfS5LVyMcetevTWS3qYrm9Y0g2qsSuR9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TBbgn5q7DQrFLloolf5pCFArmxDtlYD8K6vwOqQ6/p8sx/dxvkg1b2FBanoVp4XSxuY4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g+L7YHSL3y33L/erote1sanqkzRcRdBiuf8AEqiLQrofw7eaVFO+ppUt0PKI7VrjTpp+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W7Gt+C9VNEnh7s9Y97Jstyo7GupnMJo2Y8r2zXSRhpcAVzmkcAk9zXTWr7MNisWehD4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rBAwTW/rIwr/AFrDK5U00efUeoikM+K1rFQsdZVrHulrcggwgxUSOOZLFHuJqRh5YyKf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rnMwgvyMjNJLfmVioqmgxup2nR+ZdEHpUWRm0Mu4XkHINXdMtljiOetWr2JUXgVUt2bO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rkCqWpxM7E1pQxbRmpWtxKDxQBiafFg8irTo244FWI4Vilxin3EyIMDGasdrkNrKyttz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tYI4O8Vv6ZdedAEPJ6YFAiARbTQ9zJGMKxA9jXTaZ4OvtRvbe3ELhp2wOKv+NvhrdeFh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nqykzk/7Tu2ttnmNt9MmmLOxjyTzTksLm5D+WhAUcnHSq9qmwOsnXNZO5mTG5ZhjPNbP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2077UasIgA8Vu+EdYGkeILOY9AwBpQ0ZpE9b1jwNY6HoU0kaf6sdSK8X1e7kZWJzszX0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5shTHmivnPxlZS6Q0lq64cV0S2LlojDgfzMkdqLhRKhU1Bp1wEQg1K0gYnFYmQ2zs1Qm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Xw3NWwqzCi4GSb420mK3NN1BZoivtWLqNsvm9Ks2RFtEW9KkgXUIFDs2OtQ2y4GRUT6j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KQ5FADMHBPpUcGp4cpVkL8pHrVRdM2yF/WqGjRhv8ck5pEtxfSkgd6gFvjirVvL9hBam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BMcVZuzDFBg9cUkepwzs24c1Uu4/PbcDx6UiSOx0WbUPMdfuisudZbUyJ0IOK6jTL97C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9Ikdj1JzQA7SoGIy3erd5AgjNMtmKLgUy7LNG1SBjMMOcVcs5SnFUwhDnip4ThhQOx0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iprFAGZ3PAPFYrTOmFjOc1cimfyWVjg00Vc0bjXpIpQIzwvpXRWV5JqukPO7429jXBxo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poYGhDYRu1WguE+ohpjHnvim3lrIqq3UYqeHS1lJk6tVpoJbgCMDoOlRIgxhfzxRNErk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J5JrUksPLchxUclsBnaKyQEMWHiINVFh2SnFTF/KJFIjAnkimTYY/WrEI+WmtHuNPQ+W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KcVNfzmIKVXjFW4YEnuVMoGAa0tUFm9thVG4DtVJE2KfhK3N9qKOVOFOa6DX9UktroxI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GmS5C9asaxO17M82K0T0LWiLcOqyOp3HPFc9qt4s1yRmnQ3ZOVBqlc2LtKZMmoYE62xI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OetT21+Icq/b1rK1OY3U2FHGe1TcRYW48wZqWK5KgiprHTwY+fSpvsIXdVARxTlwRUTg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kIFQyajmgZpR3GyPGcU17bzlLLyazkkaduOldZ4Q043d0I3GQa2iUjOsVYDa2a0Yo1U8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Kky/Z06+lZ2seGL/AEa0E8yYU02UmZFxbyRvvVyRUG9ps9cirGnXiyko9W3t441bGOaz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hkIPOKt2epJKu3vVS+0xnkZh0qtZWzQSHNZIzRrThQCRVBpdjE5rThtvOQ5NU76y2qSK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Gbg8VcjuiyDIqjAqoPmroNI02O8QmquNlVVE6GkgtU381avbFrVyE6U2Czk2F24rPmMr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srJickGrBJyRmopYyMmqTLTsN84vnJqje4CmpJJCme1V8GfigZSimCsafLOHFWm0vgmq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mTa2aQzFzipJIecUsVvhhmggu2EAxk1oTTiOPA9Kpeb5aYFQtKZKAJfPZiamgLSHBNFt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9TJWVxov2Om7uTWk2lN5ZK0mnsvHNdFaqrJzzXBKo0yjz7U7edGI5xWdsYA5r0fUtLSV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RseK76ElIEYE2TmmWx2tzWqLeIZBNU7qBUOUrtbsiwuohIuQKomAk4xWrbrvj5qSOzBD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24OaljtwCcU+b92zAVFDKWkxmpAvwQhUOagKlWJFXIIXlYKKtS6U8ce4ihAULbdnNdZ4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TgVztqu0kEVLLFlTirhKwHbp8R/NfEi5qS/1FdZtjsXqK88SFm6V1PhuR1UqQce9aXuN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A1kXOnSxOdwNd9f3a2yEkVyOp6skzEAUi7HPXUhgBFU4blkckGtCeH7UxNUJLYxMakzN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OZZOfUVUs3A+WtQQYj3DrQB0UOn2vkg5HQVl3BjhlIUjFZgurlflDHFWbeykueWakBq2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3epptPOTWedOMKEknFVHQPkZqSiK5vS5NNgvWShrNmJxyKQWTjtUDLtvqbZxmrbXRYc1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Vm6vFhTrzWfsyB1/cBUNc7NcZc1Yu77zQQDWfjJrRaDLFvITIOa3oE3IK56MFDmtWyve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kZxVHzDk1baYMlVmUHOKDRMpTFmJqOO33ZzV+ODqTSGLnikO5VSz54Fa1nbjZg1BH8v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6gnYttYjGQaltbp7TIBqpDds/Ga0rOw+08k1m1pqaRl2OMtdX8xuTituBzLHlV3/AErn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9b91rMeiqEiUMcV6LiHIQlZJiylCtVPI8piDyataf4lF7OwkjAzVbU7kCVjHxWT0FYRu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okuS3WrEb5FBzjZH8qI44rAuWMrtzXRSR+ahrCuofLdqaVxFOwuJILoEnjNdtb35gsH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SCO55APNdXb6hbXEXlO4QAVsomttDCupZJ97txk1PYgxooJ61Uu3iMpWJmcbsdK2IIVA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7cMtQbkSCsm+HyrWux5k78Vk3/CrVxPQlsUH5artq+1OKoyd6mt5Pl61qZE11zmsa64c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ux85oM2Uz1NCqWOAMmg9TW94Ot0k1B3kAKxrnBpt2JhFzdkYvlkBhjmo4TljitTXkWK/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Rpb6nOI1+Vc8tRzq1xqD5+Um0qzluGLICVHU16El2q6fGoA3KoBxVKCzi0my8lQCSOv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9fauWU7s7XStCyKwtxeu24dPWuV1hEjvmROgrrb93021kk29a4OWV5JnduSTmqhqedG9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PPSNP5V3ug6RF9hjkODXlM90VigAPKov8q6bR/GEsdssWTwaqpGTjodcGj0a5kDg8Vm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T3MRLKTTJ4W3NlSK8xrudkJuJUMzIpCnBNFiZIpS+aRYS0ntVxNkY96SsauTkXlDXCgk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a1RSAOK52K+lQkRoT+FJLqd7tbcCB9K2ic8rkGqmPRpC5kAUds1zureLLa9hMSEMfWsD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MQPTNcvoc6mM5bJzW6RztnUrFC7Bh3rqtM0aMxpKOlchcbdPjgdzkOARiut0TxDbjSmQ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qNj0XSvCMbjzBzHszmuL8bts8O3Qz14rptI8TKfCslmjnzpJVZjn+GuQ+IEmzRCvZ2Ap4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aHlrQ4tDITznpUBQNA2RmrEiEgoD8opLS0eZXwMgV3SMooq2a5O3oM10MDbkA9BWVbRY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DBANYM7obHO6yPlf61hE8EV0GrrlX+tYQjpo82royfT4S71uwRbV5rO0/bHV1rxVHBrK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NtqDVbnyjt6UWE6m53E1DrKGWQsBxWRmNtoHniLLVm0V7c5xUvhjMhMWM10dzowEW7vQ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V6y0tAearMphOKs287Y64rMg0ZrKOKPiqcfUiomvHc7SaliwBmmBmX9vM1x8mQD6Vc0v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p+p3IiCbRziun+HKNeyvv5Fb09Topq5zz6V9m3w45rf8Baao8SWCPj73Q1Y8Q2n2bWMd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+s+NLFIsgBqzi71eUJRPfdN8OQ6fcQ3cxRRGcbjWt4k0bT9f06NZmSRFbKmuC+PepXXh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NI2Tg4ryLT/ilqsMAhaZjEmMZNdkpxg+VoyPV/if4O07wT4OuTYgG6viCQBzivnSe1lR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RX018NtWg+Jf/IXIMECgDdXE/H+XRNOeKx0dIyFPzlaxqwTjzx2EeIyS7TxU1q/7+OX+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xrUsUzalsHjvXCrjR9IeDfiPp0ugKbtlDoMYNeG/E7xPba/rs5t1ATOMisdL10tXVXIH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tyc1te6B6kDZhztNWrOQv1qVbdWHNIYfL+7U3JsW/K3REg0+BiiHNV7Ccu7Ie1XpIQsT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5yKtRACJh7VVsozJK2RUkjFHZaoDMLbLliPWtu0ud8WKoxWfmMWIq5ZQlWNAFikPTGa1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n5a5v7Ti468VQHQaTpE+pBfKjLguEyB3rd8X+E18OabFG/zXUp3H2Fa/gLxfpWg6EWkR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/eqvivxXa+IREQd0g5Yn+VauKUblnnVvZYk3N27VcQHOMVKy+deeXCpd3+6AKV7G5tpmS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KxFcuIlJ9qy4YzMcn1q3frMzhdpx3qrFOsEpUcsO1HQLFxUEYxVW4n6qKimvW3NnpWWm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cFctPLgnimQBmkzjioJpiD0rW05VaIE9aLF2HxuI5FY1qR7JoHaqMkSYIqW3lEcLJSMz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VmbGB3pTADfvDCd/PGKwN00creWCD7V658CvAQ8U3r3VyeENVHcDqvhl8NY9Us/td0u3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C103XLoxBfLRiOK+htb0Kbw/pMkdip5jI+UV82/2TPq/iKGwfPmTT4b863lTutClBsxm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eDioJ7cIGIGBivbvix8OrXwtoVm1vH86qNxArxPUVdoWI71wTTgyVpucfcyu8zHtWVe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LjTGSAvjmsG705pJOBVLYNDS0y+W8jHHOKi1S8a1OBVvTrSKyj464qtqkIuckdqUdWEF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GpYdTByGNZUodMjmmRW8s7cZrWw5QR3Phs2UiSyT/wCsH3atC/tYre634JYYFZGnWZgg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Ue9QmRYpwyYl9s1pvMjQ9e1ZbR8jFOeNyvBpgVbuLzpeP0rRs9PHl9BmqDv5ZrX0q5Ei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9wSKjurwRxtmppQGmwKo6sqxQnNSiVExJX81malso/MJyKjhZXJxyK0ra3URbh1rRRLR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rT0rUTpFzuXtVbTlZoaJoMHJpaoDs9C8cyR6ij3C74s9K9O8VWVt4v8ADSNCQEZck46V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4X3r0DRfHR0nQJbdk8zPArZO6EebXWnvpepSRk9DgVoWUD3PXpVPULh7+9aU9zW3otwk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uULyNYFYEVgzuofitLxdq0cKME61xv8AbG/60Ri2aKNzefU2t48ZqL+0GuYiTWdJIZYS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UD0EkumEm0etdRoF60MfXrXLxw+axata0nEK4zWTIWp2MafagXbmqOo3oiBjUVBaa0qQ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5asjSwltDI5LGr6229OlPsWRkxVyORIs5raJizCudJ83OabDpQhU4rVmu4i5ORiq1xqc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z5YCmRURtTMp46Uw6skspyam/tWGFSARzRYDEv8A93NkDpT4m81elW/JjuFLVAQIOKrc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TVYjkjArStrYXLjPNbMvh5Xtsgc4o2AwbW9RTgmr6TIec1nXOkPbsTzSRFlGDS3GjqdM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rXD6XcBDya6e11eKJOTXFOldlHQMqtGQa5jWbENuIq3/AMJDByN1VLvVYplOGBrSknEE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PFVFcNkGtu8xMCBWTLb+WSa6+e5Q+FtgqR7jCHnFQb1RDk1mTX6+YVzxUakWLbESE5p9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e1osikgk2uaANi1fyWzWpLqqywCPFYZcmLrg1b0+BZACz9DVxYzVt9FmuELohIxVSaFr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hNbOSzVCy7sd6br/AIQguoneIjd14rVRQzzjTYEa7HmcLXbWcNkiDayg1w11BJZzMrAq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SRIfzpDO016OGS2fDDpXnM8f75lHPNWpdSuZcrvJFQJG6ks1Ax0UO3NU70AZq01yADWb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LFcyVttIFhxWNZIVbJqxcykKaLgWVk4NT2d95UnoKyYLsHg1aSIt8wpXDY3bu+WWHisd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tTwLwTSDmLcbYWmtLjNM2MRxUEkEvrQBWml+Yms+5BkzV94SDzTPJFAGZHaM2amWxOav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DNSNFP7EBHVLaYnNaks2ARWbcPzmkOxKbkhetS2t1nOapRoZBU8UBU0IDQa4AXinWUgk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20nlv1otoNHQx6b9oQ7RWfd6Y8JJNb2kXSJDkms/W9QVsgCuOMpc9jslGHJcyUbyxzWr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fErStVwZjjzXU4pqzOVO2qOQt76WGThycVZ2S6k5YtnFMmto1umXpWv4fgTa+79a9OUb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0DscZqSSMzSHPFb62sUduzdDWe8IJLLzXDI5nMzhbhKVCAetW2hycYpY9KG1H9Wq4wbV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Vky6fJd6iUBwDXv+lfBA3qWCRSB5JF3zSEcRiu8l/ZVeHTZryKcNtTdnbzW0KbuDi4ny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kefNsHeuwsfBvh+yUb5fNdjiqmoaRLZzTL3Q1UtxIJom2njmujlsaJaHQDRdBtpzGluM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uoJLhxAoCg44rR1C8nMdxc528bRXJ/PEQznO85o5TtwyJC/3/pWXfHKD61oMfmkrNvBl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SKcnQ0kZwKc/Q1FnHetTEtCTKms24OWNWFk+U1TlbLGgybGEda6bwdbl1uT5ZLFOMfjS+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afu9q9E0fTrXRohDFGPqRzWNSXQ2oq2p5vrXh+6N2H2Hae9b3hvQJztWNcL3au31Bbe6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aJIlrcsmAIgKxcnYUHapzHOa5p0tuihunY0ujRyx2rM4IGeK07+7/tPUBGceUrcU/Wr2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tistT0JTXI5GJrai5tinWuD1GyaGQ4HFdj9p86Lk1DfaWs1sXNdMHbQ8VyvLQxrK+M+Q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eVD1w2a5eCYQTED1re05hM0Z/wBqt3sdUT2Xwt4/tyfLnhC5rtIb3SdSHBUMa8OiZI+V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CDkivHqpnoUkpHr0fhOzkXzEyQeaoXem21mx3IOPWs/RfHMxg8sIMgVh+ItbvLmRirYB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SRdvvFFrZDEUSn3rnNf8fwi3KooD1gXLXEzkEnFc7f2RNySSTXdTRx1jP8W6tLqseeQo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ZA4rsYbGKW3lV+TiuLliEdxIg4ANdsUea3qajalJOsYJJA6VraZcyAEZrn7WVVI9q1bG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9F8LSPIG+Y9BV3x3IZdMjTOcHNchpXiQWCnFLqXir+0U2mqSsWY/2gbTgVasbkQQyDjL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e1WbvR/s8RbPSkxoyI3ImPPU1oxMF5NUPKCPuqczEc1B2Q2MrVm+R/rWAZdua2dTfcjZ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bX3JUu2XOKdFdMzc0lvbbgalS3CZrORxFy3YKQwNXJZxdII1GWrOtV8xyo5Arc0m3RJd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he0OzawXey4zWtc6lujIFOV0u4tijBFQf2Y/OeRTtcyRlzvvyaRelamqeHrrT9Nju3Q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K1IX1PtVexdrjsVkgJbNXFQhKETFTqODWFrMy6mVeKZOPSvRvhnCiW4HG81xVxagRmTt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qEMeflJropnVSPQfE3hyL+zmvJAPN/hNdj+zjpon1+aZlyIV4PvXMeLLtZdLESNuH1zX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tJSaRwJrtvMOT27VpCC5+YuSKP7UXgqfU9Eh1CM58nqBXzFpNjEYis5yfSvvzxZHp+ve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0Z2/WvhvxLpD6JqtxHj9yXOw/jRiYpS5kc9jW8L3GoNcpYaS7I0nZe9VPG2gXui3u3VF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+C+pxWnjqwluSFgjJLE+laP7RnjOz8T+KcafgwwrjI9ay09nzNiPJ7i1iEZ2gGvU9M+H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3kJE9wu+PI5RP/r15ZpBBv4POP7rzF359M19m6hb2fi7wAwhwbWO0wmONxUVMY3Glc+L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07Tnubp40XOOa39Ssfs9zIPeun+E2jxal4gkSRRjHek0KxwXl7sgDGOKjljO0iun8Y6P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XCJIcY6VgzR/IfWsiCjpaFrl/atmeHMJqt4ft97TNjkVY1WbybZsdaLAUYjHAxOarNKs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JyaLfKSAn1oA3Y02JmrVumyPeRVjTLP7WiDHWu3HgkSaWrgckUWY7M5B9Xee2MH8AGK5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taF4f7L1OSBugOKsCFf9YnQ1KEOvfAeqWGhJqU0ZW3ZgA3qKxbefyMj8K+oPBNlB8Rfh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vy8eleC+NPh9qHhy6cPGdgPDAV0JaFnpXwV8F6dqWg6hrlztknth8qmrkuiWc+owNIq+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EeO7nwzpeoWMbErc9vSlbxdem7iuDId8fSt7xSGi58SdNg8Pa+8OAqOMiuCuraAzLNAw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iSTxJJDO3+tRcMRXKaMksSDfkqTxmspQ5loFjbisklQgjJNRQeDXgla5dTs6jNX7ZdgV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HcaQI1A3AUqaLgjn7PwdPq8ZeJBgVej+H95axksyiqdt4mvNJhZIzis698dalOChlIrX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pnT7xHFV5EKMKueHFN7BJLKckt3rUGgNNp8tyOiPgCsOQw5DMtVB5716r8DvEJ0LX1t2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nQvBep6scQwME/vEV6p4N+CeplkmkYr0IwKuNNkH0rrMlsPDM95GBKPKOK+avB2iy6j8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3Y/Gvp/w7oQg8PJp9z8+5MHNcH4Z8EHRPiA0hX90uWXiuy1jqpuyOg+IfhRdd0G5Rl3M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Kk0qd4JFK7WxzX3hqEitbuv97jmvnH44eE4E0ue/UBWRucVjVpc6OeUeZngIAkhdD2FY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wJuJHxmtzTfAmo66f9Ct2lPsK41Ta0J5GcXHaXN6hS3jLN7CrD+HL+2tPMnQqfevQrfw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WhQf7S4rF1zX21EGPbtArZ0eWNzSMbI5a00aIJmTk0/7FFGx2qBWjGFCGqsuAST0ry1J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oJIAxNX9Nh/tSUw2+HcelJJamORlYcg4xWyEZosgT0qSW2SOPJq68exMlSPqKy9VujHA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ktTQsBpF5H5chAc8V0Wn+B9N8oyRzAEjOM15Xpyt/aSsSQtdHc6tPaOFjmYLj1r0vZa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cFxhDkZxVbUtE+32uR6VDa+fcHe+T36VYvNUa0gKA1m6djNxMGHw61uCK2LXTUjtSXOO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TRqUUslthCRWd7OxmelfB3wZB4ovcOoaJB81dx4d+DUWreN5ojCDZIemOKq/sx2Ekdhc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PBvh1NNjaRlBlkOc16lKlCS1QHluufsy6ffxgxKEx6cV514u/Z4uNKtHNuzcV9jeUdpr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71zgE9KqVCFtAPgTW/A13och8xTxWfDaupDFSBXpnxP18S6vLDswAcdKTQtFtdW0ZW2j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Eo3PGtcsIrh3V+prnW8MbMupytegfEXRP7Ku1CcZrn4UkFt8xzUyXIaL3UULPTFaHDUy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SlUOKZtOeawWrMG7mT9jMK1bttKkuIyQDUt2CEJx0p+la4tv8hGRWnLcpIW20doyd5xV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fNf/AGk/Jxmo4pGhuUzyCazcDQtR20lrgnODWidPa6t8p1xWpqVpGdHWYYziqGgagGQo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m8PXMcLu2cDvWBJExLA5r2VYEutGlYgcCvMrm3Tz5QB3qrDscs+nuzEqcVVmtJUPJJxX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fu1lTxLESrjNKwrFTSJjt2tU17EzH5AadBAqSfL0re0/yGHzrmiGpBkaYxhI3giutgu0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LiFJ9qYH0q1aygR9aU9BE93bLMDWeNJ3ngVpWhe4bABP0rSggELc0kho5xtMeDnBqOXO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JGRxWaNDM4JXpV8tyjlHik5wTUSyyxtgk1vz6U8TEYrKvbQxknFTyjRPYuZG+ap76OMJ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ep2RrnvUqJRn3ir5Z21zMoYXB+tddLZOoIrHm0pzMSBV2CxNaZEIyKSWXZ0FXbfTp2QA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AXLLge9NK4WGaWjX0oTOKu3Fs1gSMk1r+CfDUuo6rFCg6nBwK98sPgVDcWoluFzwDyK3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rXVrsZGZRXpfgLUJNUR/OclR61f8AiF4DstIijht4xu6cCrPgfwLdjS5JYwRn2rRQsOxz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YW2M+1cTP4O1AMSsZK11/iCafQdVxPz83euq07xPZPphd1XcB3rBqwHkK6HLZ5MwwR61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tbninX/tt1IsIwue1cw8bO3znNIRV3MQTT7eMPnNX1sMxZxUUUWxyKmwgWEL0FRTRbga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KmSxBc0WEc5MDC/FbGn3IeEg1Sv4gc0mngqcc0FqDZalfbJkVOlztAFDWu4ZpYbIuem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XMG3B14FWZ4kkjZkxxXXaZ4Qin0QTKvzla43UY5NLkdHyB0oMzAvWKk81XhmBJGanvCJ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hOcED1oAsCUJk0n2oYpTbEjGai+xNn2pgiGSXe3FONpuXNS/YyhzUhk2KRUDK8SiIYNS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camtnyKEQPIJBqJEIapZZwgNV47kMxq7FI27OYpERmqt7KHB70y3YuhFWYrAzHnmsrJO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/edOM109rpKXMIyazbjT0tId3cVFba69uNoPFYTcpr3Temow+I5i/CG5JSprZmQDnFVo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LrYmFNe3LUbR0P243GIwelTRxrGD3rmNDmdpGZiTiujtWMmT2rlcdTHl1LMSAg8UsikL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FByK1jodCWlj7g8AabDceCdI8rGTCrPJjl69b0xA+mPH1zEFr51+D/xY0SLwtYWNzcpH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9q0Hx/oMkJlTUItpUHBauqOxi0z4X+JFt9h8W6jbw8oJiOPqa562tZJpG2rkA4rtPiO8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X92Z3YD2ya5k6rHpWnySEDzM9Ks06HG+MNSAP2VDgL1xWBbSm5j56L0puszG5ut2cljz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WL2Z10NCIk724qncAt2q+ykOxqlOeOKxR1vYqC2LyVHJYncSDT3uGjfNRLes2a0RzMhl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PJuBqttoM2bXhTXP7Eut7jdG/B9q9Msbn+0pU8gFmYZUDvXjqoQOOR3r234J3Frp6fb7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Gqklc1pu7sdFpfgfUbxjviKY9aNS+Ht/BFJKgzgcgVd1D4g6zdX0htbYxx+wqKy8e6na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XJGVzpUNDzDVhd6P5jMpVge9c3c6vNeHMh5rvviHqKahs2LtLcmvOxa7bkbvu10RRySe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McHFbGsr5OnFe+K0dMS3WL92BTdSthcJg9KV9QjDQ85s9MeeUnBxXQWcItlUHjmtu30u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PZMT071Tlc6IRsW7E+a+0ck10elaBPcsWB4rmtLlS2n+c813Oha7FbwO24HFcVW62PSp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6krNbxM2PQUzVvCN9YZFwhUj1r0j4N/F3TNMguI7lEJ96wPiN8Q7TWb2VodqrntXkxqV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0OS9zym8VI3aM9RXNajKkTsc5puq64Zr6RlOBWDfX5kV+ea9qmnY8isxX1Jo2cg9ayTZ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M7iuh0nTzLEK7VojgaKFjoDSjrir6eHGjDHIzW7bac0S1Y+ztsNTzEnNJpMoB70qaT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0NuZAaOcpGbY3TaQ4bGYz96pL/Wkulcj7vYV0GteE5W8JHU0H7pT8xqjp3w3vdS0KK+i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Rx/2zdL7VY8zdUmpeH5tKmKS8EVAkqpkEVJ1Q2MvUm+VqyUOWrU1Q/I31rKhPzVojhr7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J/lJqzbShY/wqlcvuJxQ0cVi74diEl44PJbpXXHR5LePft49a4vw7Nt1m3XPBbFe2rHF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LJHPI4m3uPs+TXZfD/xXoclwsGpbMBv4q881SfbbzlOCOBXNWRKtwec5rooq6uwgj6W+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dFpezA+X5a89t7WLT/MkfH3dq59a5XS76fCKSSFOVzXR6pdrcWqBRgjk/Wuy2hrYzE2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xWNLM9tLmr+n6iJDg159Sm73RhKJfngU2jr6iodEjeC5V14wama4VkIqzpUJYE9qcVYu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0j8v+ddnpOt3NigCSkY964myjC4Irct3ZR0qzoOxXxZfEf8AHy/51wnji3a9QTDk5ya3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LOhVlDAjoamWqsZyR5L9oayYjOD6g1VuJ/NJJOc967TWfCYkd2Vdorkr3SXt2IzxXDNW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r0bw/wDFfUdP8OjT0LCMKY8Z7V58sG0VPD8iYpxm0EWySedrm5djk5Oa7HweW0vNwh2s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q7eyg8mwVehxWsE5GsVcpawq6pI7M2Wz1PWuQvbX7PIy5zWxf3n9n3bKTwax729SebOa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8F/DkOralqT3gAtIYjIxIrjvGFr89xPCpFvJMVjGO2a9q+A+ladEmow310ojuYwvXrXP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23sdKdGii+/jsa3lTUY3L5dDxSC02KQ3WkMJ3/KM1obPMc46VNaW2HyRkVwuqmzHqJpe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r0a38XP9jCj0ryy6tw2rpxxmuvT93AoA7V2Q1R2U0jE8SxvJO1xjqc5q1avv0wHvV7U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tIylsY8VhJWZlOOp0HhH4laj4NcrbMREfvD1r1iTx9YeMNEXz7aNpivJIrwUaZJNOFCk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Np9sscQPPXFaUxQRFBpVuJr9kiX5s4/WuXnhaJiCuBmu3toWgViw+91rH8SxpFabwBuz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urp0BwarT3IZ0XAAXjirSTA7txqxb6GdSgLxckVpT1ISIbifFsqr0FWNLm3Iyt0qns2B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ZGB1rTSBrsMuIvNlZFG5s9BUmneDXuJd9wNiZzzWhZXFvpdyZ5hu9qr694xa7ytsNg9q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Rj0+/S1sTtGQDtr0vwxLCtjAtwAVYAtnvXlehaDLql+tzJkjPevS4rf7PGqf3eK5J1Yq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JtLsIgoQDHtXoOkfErTYIgoAFfN9nMV4BrVt7pwOGNbKfVFqnc+m7P4mafwxYfnVn/h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ufWvmqG8k243n86uRahIsW3efzp+0H7M991HxzpzKds2MV5N8YfEtteeE7tI5VkPXArk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OuW8SXfnWVwhYkFDWnOrEqFjmPAOmT6vdPDDGXLsAcDpX218Gvh7DosNuJoRkqCcivnP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k3siLz8u6vtHQDbrGphkVsjjBqoJMVjz/wDaY8P2R8EGZIVVlPUDFfDWswrGm5OOa+9v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nk18I3dnvcqzYGa1ktAsZsEfmoueDVbWnWG32jqeKuTgwTYX7oFcrrV+8lwy54FeOqSc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waNdTPnJcd66G1P2u+RyPvPk/nXHeFoXvJ2PZa9A06zCBCByK1cFzWFync694X0+60g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PifTRZylR90V6FcXtwkRTzDj61w3jPe9tuHJzW8IKJaicvp1p9u1BEXhR1NdvF4Tjnmi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7TNRbTZpD1J6Gu98P+Lop7VYZP8AWZxmupGhta3a21jbxxQYPGOK5O+sMxO5rtZfDtxq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yuoRyQM8MoxipSQmjM0VP3hXHFa9xGBGaztLdUuGWrOrXXlIAD1rgcPfOeSPpP8AZ5SC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O0y8i8lcOOnrXxF8NvFF1pViqIxAr1Gw+IuoJHxIa7YTcUbQhpqfUEV6h43j86raiyOh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Juoofvn86Wf4p6gUOXNa+0BwF+IXwrt7+9uLqIgs2a5fQPDbaHbNCzdTU138Q7yTeSx/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LK0jHAFZoajYyPjNaLHNayAZz1rzzd5hwo+UV1fjPxbF4itok/jQ4Nc9A8UFnI7Yz71M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b5OKrzxeXKRUH9qNvO0VZilEzAv3oVKKJ9miC9jMto/HasSztXXcSK7DWzbwaeixkbyK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JgE+taqmiuQqW8mwjNXVXzGB9KjSyW4JaM5HtVyKDyhzXmT0k0ZtWHvPdzWbwpuZKp6b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/CYhfzEkUHI71ka3oKx3UssP3c9BTSJSOi0O8M+kT5PauJA8y5lA67q1rS9eysnj9RWP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hS3Oa2jC5fKdVBpM76MzBDjHXFcHdWx891Ycg19N+Ef7FvfC0gdo/M2V4V4ksol1i58r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NmfKc9b2wQZNTquFbFStCQpqjJcmLcKdOmHIZMqsb0k561prMUTFUfM3TFjStNlsZrWV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9FOqvI2M8dxXV6l8OpVWWVQfWqvwa1O0sIcuwya9SvPE9i0ZTK4NaeyjylqnofM2tSS6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StfaDKNyDW/8U4IWvjNCBgntXCQ5PIri1i9TNqzO0lVbqMuvNczqo+dlxWrpF+sMJD1l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rVK5aRgtKyzYA4rZ08ZAzVSO5t+ScE1NHeIc7OlQ9AL11HkHFUkjwTxUi3XmcVKEyM1I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BZVBUeoq34m8QWJtQsUY3ewrnG474qndQiUfezW9KN2B6z+z4gvvESuVyAe9fXkVrvi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yMVrqBYgDHevqyy1aExHkfnXWkh2OP1L4cx6lePcTKCB61Z0PRVs1eCNAFB9K66S+haF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eeFJ2KuOTVaWCx86fH7wyIL4TquOe1eMtLIg2ZIHpmvo79oO4imQLGQTXgFtpT313tXv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a0MhJ70tno0l3PgKTXSzeH2spMPyK6DwhZwG8CsoNZJNk8rOan8N3NjYGRoztA9K5VZo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pzWdAik8OTMUHC+lfNWr2yLfzIOgYiuuNM05TpNPvLW9t9oUdPSqOo6PGql0PeqejJ5W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4ypNDgCgQ2mjWs5Akxmm6lptpZqBHgmsSbVJEc4JFMkv3nIy2axlGyOunZGza24lj2qM1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jJH0qDRJBHsZhkZr1/wpZW+r2qgqDjrmopxu9QmVfCMUy6YA6ngdDXnvxDt3ku2O3HPp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BCgBQK858b2lnMW2lS3tWtSKitDlaPGtJ0iW+u1TacZrrda0VbCxXgA49K1tAtIYLjOB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XmuW+hFjzG5G2SrMGGWh7N5WJxTkhaI0oyuMSWLg1nywnca1C3rVW4kUKauxnYx5YSzk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0sUoabHvV6XAjoUbA0YV5ISxAqGMEc1ceIPIanSz3jikwiLZ3Py89a0oNT8lfWs1bFkH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WTQ72JrrUDcsQT+FV0gBpGtyTxVi1iboRUqKQOTZV1aw+xRDdxmuWvXHmY612ni25S8s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ySTqME59q9NnYaehR7mYAV1djb4jx3qp4d0VlQuwxXSQWaqCKysKxWjhIQ1XeFmYitpL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UlHC2l9NbT7ldgc8jNdBY+Kb+E5W4kUegY1harbm1vpVxgbsipdM/wBJuY4c4DHGfSui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QS3epl5GLZ6k9TWd4on8y5kxwM1ItvFp1xLg1SvozdMWPNWOxyF2dslWLeXcv0qxdaeG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m9L4hZjuVsVmy7gtXNzbGOaoSuWGKwW52sq3JJNLa2hljY1c+wl0BoiDQIwBxWiOaRm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2MnFIFoMRg4r2X4a23naDbHHc4/OvHhHkGvVfD/jW00vSLWBYzmKNRWdRXRpTdmemwye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1h6t5aIWbHFcLqXje81K/QQMVViBgV6Do/hefU7NZJ2OCuea4krM9CLujzvXpBNIW6A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O0V1vi3TVS6a2i6qecUmkWKwRAEfN710RdkczhdhZ2P2SLGc1YEfmirDxlIyTWcbzyzw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SI1qpcyRxqc4FOS7MnB5rP1hGeM7aEgMo3YkkJ6VesrlyCitwaxUVlYhhWjp7GN802tD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XbyiwJ9Kfc2l4wYs559TVvTb9FPIFO1HUQQ2K57u50rY429tXjdiTzWY0fUZrVvpnnmY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Es3A962TscdR6lCysWllAx3rt9L0sxxA4puk6VHEAWAyK6a2McceMcVpzHOtTKmhaOP7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6eVY3hOQKyHtlYnArK5VjNihD5Jq1GFjU4FWEtcDgVsaToJuhkrkUXGkWb+e5vPBP9nx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2q5rwh8R77SNNGnufNt4NyRj+7nvXZ+ILg6T4auQqAFUxivG9Nyvmk8cg1NKfOroqcHB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q9+1w5PNYo6ZqfWb8TMg4444qohzGW7V0IuLKGpHKMKy0G0GtC4bfmqci4U1rE5K24Cc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I1zmgDbmquchJZObe8jlXhlIxXqN/rTSafHBA/LD5yK4Xw9phuJfNdflXp9a61LMKKza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WYXya5yFTHMcDNdlc2JeNsViR6ftmORWtOyVhJWNqzCw2ULD7xq3GS+ay4i21Qei1oW1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corX1i7vkdKiggWDvzUl1cT3DfusgUxIHX7+c1myLajLm4eKVVVutdhosR+yqT1NYVv4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x1rsrG08mML6CsZNI0SLNqhArXtRxVGJQKv2/FY3KsaVv92pk61BAflqde9MVinrBYWz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mS3akFDmu9MayAhhmlS2hUYCis3FMycEzzu58O/ZNPaZxzWHaWzzsQFJr0rxBB59r5YH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0iDFRmpUEJQMXQ9B2jzph06A1tStgYHQVeZABgDAFULgYJreKSNErHCeMAftIIrnGRyu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qk1hidPKxWyRFhuna5qGmSBre4kjI9+KvzapcaiC87l3bkk96zPI3HIqzD8uBRJXQnsX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QRLmn2SeYmBT7pPKi+avEcHzHMZEqh79WrpLfBi55rlo7lXvwo55rrbMDyuR2r0qfwnb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RSHSMyAgVLYvzWojZ5oKsOtLFIlGQOKtbl6DFQmQ0m6hBYScDBrmvEq7rJh710bSA7ga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PWiWxEkcFqFu8MBkHTFM8OeIZ7ElCcqfWpNeuylr5YFYFhdBXANa0jNI6C4laS4b3qe1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3fUZWKgnFaotWgLKw6VFYUihcndC2/riueE+ycgc81sas5VWUGsazi3SMTziqp/AXDVH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A4FbDsCK4fSdWIUDPSuktLgzr1zXz9TD1OcGnc1rNeeta0A4rLs0KjJrTi6V61JOELM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6VWhOBU+7itkakFyu5WrndYh3W8v+6a35pOCKx9SO6F/901qjM8lstf1HQNRka1maPa3Y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O8RaUkQMxcKMcmvG9VAa6l2+tPsZMbe9dECD6L8Q/tCX/jLRfsV339a8+1mSNbRZwMH2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IBgVLqV6zWixZyAK1ewiLUbgCy8wHk1yV3iVye5rTublpLPGTjNZqW5LFq5qcLN3FY6j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1ruoIgqcVynhKIR2pI4JNdXASF5FRyWlcLEFwpINcx4kizbNXWTjK1zviGP/AEZqtFI8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mTB0FWroJDmoIbmIk1oiD0nwf43+x23kzDdWL4qvxeXrOg2g+lY+n3MeQfSrohOozgIM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jsx5AqprN6JpQqHpU90n2N5VPUViQkzXigHPNLkW5DWp6V4OncWyZ9BXoljPlPwritEs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S2EpxisTZI1jNz1pskuVquWpGbAqQKtyfvVzusx7oH+hrcunwCa5rW7wRwMPatEFjztJ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b++LjA6VFPIolb61CcSsa1RBf0qNLgnNXXiwxCmsqzJgfituJPMGe5qwMPU5ZY5gSxKi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CQorotTt/nINc/couSo60+gHYeBx9piO7nHrXR3WlqwJXg1geA0xCa7PbkVwzQWuZ+kW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KA6tnnNOjjC5NMlbANQCRjXtuApwK5TXkMEe5ODXaXC742rk/EyYtSRXRBl2KGheL9Rs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a0rbUHud7udxPNcppkTO7Vv2Z8hWBNa2RnYtSXhAIqo8Xmgmldd4JHNRozLkVooCsUZo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glIz3ro3iLoTisZoQbg59al6BY73wU8kNmCGINdU+oSMv3zmuZ8NgRWSAVsjhqwcrM0S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8w5I9a5WG22E11tz+9VlrIFsDIRWMlzCcL6lZYCIya5jxIpVDXdG3CxmuO8Ux4Q1UEKx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07aQgVmWq1pW8ZNU4JmbRrWCF5KvzP5Jqpp4KsOKt3KeYcVm6epNipc3SAcGs+W4PUNU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bQEV0RVkJI9O+FuoTWgZkkK/SvVrbxTebCBcN+dePeBl8q0z3rtbO4IzU3N0jtf+EtvA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F16DxKfzrmluBil+0DFQ2A3xdcTa0m6VixrlbCzNpMZPSulmlMi7TWfMqpuUisWUkZOq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SdcXTLxXbpkVNPF98VyuvMYImYcGtYFW0PoKHxZZ6h4anTzlLFOma+etWtSdTnYHILGs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jErbD2zV9L03IMhNdi2MrmnaxizhLsa57VdSaSZsdKff6yzx+VniotMtk1GXY1c85WC5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5FaGNhmurh8LRwxllxnFc3qyvaStxwK5o1VU0KTNnTzlVUV6D4T1yTSEryjw/qDXFwFr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qcYtBc7PXviQYbN0U/MRXmE3iG6vrpnZiQTSX+6dzuJNMs7LBziplJvQhmha6pJGw9a0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ZnlIuPar9pdALgV5tSTTsQLJo6IhIFYs1solINdDc3oSFs+lcTqWsbZmwe9aYe8hWJtR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nDg4NVNU1ZnJ5qjb3TSA969WMASNGyj3Sk1YvJdgxRo6B2JNLqMQMuBRONkEloUY1Z2z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C0tRszirduuxjXDfUzihZECk1E4G2pXkyxFQzDcOKd7IVtRIkBzWhp1sHc5FGm2QaLca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yqGiiVj4d823CmpLbw0sIBwOPaurNsEj6UzZx0r1LnUZlraCEEVbhsw2TVhLcZNWIodq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NRPFuBxWiICTTZLfYOKpMDzrxFCTdNxVGzja1kRwORXd6hoqXBL45rO/sIPwRitYysBk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a6W3TtWlH4YmZuDxTrjws235+avnA4y5uJLpzsFQSRvGP3g/Ou3s9Aht3OVFVtf02Ly8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ycMPmWsp25rGYV00d+LDTLuHywZZPuP/AHa5vYazOjmbReSdFhwT2rIvLk5baeM0lxKV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qjEUEmrEMe4c1GkeasxjaDVdCQ2BBVmNwB14pn2dpRxVuPSm2ZJrNmiRPY3IjlVwRlTm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Hpn2UcjGM15tbacN/FdXpttGkQBUZ96hRTNYuxN9sLSPO+Sx5qh/bzyXJCrwDjitQqqH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vc5cRjNZSkonZRhzmVd3x8naCayFuAzHJrf1i1jgd1AHFcfJdBbtl6DNKLuFRcuhcl1Q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3ouY8txVa1to7yUZGa1bnR1ghyvFWOMLq5hyMGlxxWhaWYEbMTWNfYilBVua0rG7xGNx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2I0uZo5ioUkZrajI+y5ZSSfWrmk28NywG0En2rX1HTY7e3ztArnc1ex3U4e7c4hIljc+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jgcCsq6nRbwrnAzWxYanDaRHJBrdI82erNe1tuNpFaLWxEG0Hmsmy1qOVsgYqW81bZna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HZYipqvFMkJbcaw7zxCyggGse51maY8GqUSrnZvqMcSl89KtaV48jtvk44NcGL6R49jN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nBWBM7rx540h1GCRIQQCK84OqSbGUYGaW/vjKrDFZO5t2amnCyJnJtk7u8jDca2oLYS6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Y6108UEaaJneN1bJWLhdo5141Cms+eIknHSrz5ZyKinAjWmc1QpbRGCBVjS7BtQuNo+6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HqcV6F4X8Oi0tvMYZZuaVzCxa0jTBFBtAFawssr0qe2twiYx3rQhgBWouOxkJZcHIqL+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NuBmiO2yTxRdjsYf9gowPFSw+G1Knjit+K2zWhDa4jo5mFkcxb6AkZPFXI9LjT+EflWt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+disilHagN0q7DD8tPSHmrMEXBrO47EMcXJq3CuDSpD1qeGPmkFie3Q4q0qUlvHgVZC8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MGrAX1qKQdaZNijcgMaQ8JT5VJNNdDtpXHYgY8GqNwuSavFTg1WliJzVqQWOP8W2bSxZ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wQa9P1C3EiEEZrGk0VHGVXmtVJEWOfaBUtuBzTbO180EkV0C6OSMEcVaj0UQxHAq+ZWB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1Z3iC/Lp5aCthrRkYjBpv9kJK2WFcjSuRyI53QdKcy+YwrsbW3wDmnWtkkA2qKt+VsGa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QBPFaKrgVFaQVb8qlcoaBxQB61MsfFOSHJ6UXAyp2dmOBVW4jaaPaRW/JAuTxUL24xwK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eg/uGcLXDxW3lXBBHevcL2zW4iKsK5C+8JK0xZB1NXGVieUi8DSpZySE4+Yd6vXzrJJI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a3UYGSp60+60q4FzIQDiqklJGbjdnK6qMuRWdaqRIeOtdDd6NNJLyDzU1j4ZkL8iqg1G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bFpCMCuv0mxMSc1JpeieVjI6VvRWYVeKxbVzSyIol4xVyFPlpYbXJq2kOBjFK4xkdSZ4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quBRYHmqV5Fuif6GtZoetV5rfKMMUXA8a1W0MU0uVxzVG0jYg4HFei6v4aF47sorGTw+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EWC2uwmnBP4qpSMXcFulWpNLnjTIU4qldW9xtwFIrfnQrFK7aMZGRVaJgzACrVvodzct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+wgtmsnNBYveHQyoMDiulR2PFVtN08QR8Cr6Qkk1i5jsRNgis7WLXzrRhjNazQE0yWHM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6zp7ITwax4rfaTkV6vfaHHcqflrDl8JfMSq8VfMTynOWMYKYxg11HhuVLR2BwSfWorfw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QeHJYXDZyK0UlYdjlfELg3lww5FY3h62e51JcDjNdzd+FHuJGZu9W9F8KpYyBgOalzFy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ewrStF8tqdZ2uFAxUssXltWVzSxKeeaSTpUsUe5KVocigdjIuE3hhXN6zpbSo2M110sG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IqOaxNjxbVLJraY59adYLG2c9a7jXvDoutxVea5KTw9cQOdoNdEJXJsT20MPmDjNbVtB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lxkVq/ZZbdsYra6MrGH4nVbZlK9+tcY9zulPHeu112wluGzgk4rAi8NTySdO/pSui0jr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rFfIrI0LS2hiHHYVuJakVyyZSQi9KhkjzmrQiwKDHmsyUjNaPKsK5rxFYmSBuM12LW9U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ri7GltDy2DNtIRjFXUcT9+a3r3w3uLFRWPJpctsx4NbqSZhZou21sBFyaabVd2c1HbiY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ZkJ2muiMtAQeSggb6VzcgxdHHrXSJbSsrDBqpbaG8tySR3rOTKR0ujJst0H0rYHJqrY2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BEcVxSepokRrGMmq4tR5xOKuquM0ir85oTLKcsW1TXGeKwBGeK72eLKmuT8Saa00TYFX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xNakJETdOKo21q8EhBGK3LHSnuwSBXTExL+nvGR2p8+0v8pqi1u9o5BBGKX7Rt5JrSyC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UYy8+tXZL9CTUVvJ58wwO9JpWGkd74WjMdqO3FdFbsVzWToUe23A9hWuida429TZIlWb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Bg09OM1I7DpJcYqBpNzVK6A1GEAJqQMy4HzPXJ+J0zbNXaXEYy1c3rln5kTfQ04vUDza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IYtuayyxtnbI71IkjXHSu6L0MBbhTJkitDQ3MT5HBpIbPMfNS28RgY8VyVtUB2Flfb48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YHNFjcE1V12+2xFc15tKLUxpGZ4Zt/Luya7ZRuXFcn4aXzJC1dbEMV6TZaRE1pu6ipUg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jkwBWDRLRn3HANR20m0mpbgdaqKCCa5J07sXKP1O6/ctg1wWpTESsc12V6heNq4nV4mV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TymR8Vpafbgpms9bdjk4q/pzPu216qQI17AGMnFLMjPNk1dsYMISRUUh/fEYqai0CS0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WAJqBpBGCc1nS3/7zANea46mcUaBPU0xX3GtCwiSa2J68VnOuyVh71nJFcppWFxt+WtE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oJpxu6V2SabBsFcrjcFF9CZ4flqE25q+65NNZK9G50WKSwEGrUUB20uKswj5aLhYrtFt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Riq1xCCtUmFjNYE8dqa0GBkVeEI2+9SRQgqcitEwSKVpEQanuoww6VdhthziiWCqNDn5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MG8iwBA/GuwuISGPevNvG2p+bOLdW4XrUopGVaRLqFldXDkKsUfyD1f0rCMwwa29OtmT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5rDMeeKo1WpnzfOx5p8EYC+9acOkzPz5Rx9Ksf2RMOkR/KjmJ9lIyxFThGRWj/ZNz/wA8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/PM/lS5zRUZENvMUwK27QeauDVK30ubPMbflWrbWjrxtIP0qeYv2Mie2tEhOati8SDnN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VGa1uTklTihSSJVOTLd94gUDCitHw/4meMHBrlpLSSRSCpz9KLG0uY3O0EVnJKR1UeaB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Oa5hXM1wWJPNaVxbzspLIapm0lHIQ/lQo2CScmW7G/FrOOa2L/xAskGAa5tLKbzMlDVl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DhKysVpt053D1qeOR1jGe1TR2jouNpqc2L+WWxVXRnJNu5c0TWXt50X3ro9d1lxa53Z4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ygg+uKnvDcyxbWJIrFwTdzqhUag0ZrvJPMXJre0e3jnhPmP07VipbvHwe9ODyQAhSRWx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UiM8iqTai9wetZUCyybiSSPepomKqeuaCbEtySRyajjOOtQyNMxPBxSQCVs5FO4WJpbg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TDvT/LZgeKWCEnORSuBAIS4PenLCoXpV+3txggdajltZAT8uRTQrFOGNA5zxWg6N9iY5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3GCK15Jh/ZBUdapalKVjKXacmql0+9sCnBiQRU1nZm4mUck5p2OeWpp+E9Ba+uQ7L8gr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owBxS6Boa6faKoX5iBmthbTg8VkZFCG24q9DBgVPBbj0qysQA6UgKDW+afDa+1Xlhz2q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cNpV6OzPlVLFFjPFXY0/d9KQGC9qQxpFiINarxZY1CYOaAK0cGQaswQdamijGDxViKPr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sEWTU5jp9unzUASRRYqUR1Yii4pxSgCr5dROnWr2yoXTrVXCxS8nNDwfLVxEGaWRAFrN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9vkHitAqOaQx1SYrGDcWu7IIqAWoTOK1LqP5+KaLf5eadwM0QbjwKe8JCYq/DGAx4p0s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a2BJJFNa17iteWAHoKEtwVNA7GZDAN3NWJYNy8VdhsMkmp47YZx1qr2GiG1gwtTmL2q1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puBUSE4qVLY1fhtgR0q3HaDFFwMV4BzUZhFa8tsATUBt807gYd1BgcVTS2yTuFbk8GG9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KxnpbgdBU6We4EkVfhtVA9TUwh44FVcdjnp7FQx+UflSRW6qelbM9sOeKrfZxk07gMhX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Qwc9K0raIVFwCKDAp/k1figG2kaHB6UrgUhHTvLODxVpYqd5PWruBQMXWoJI/lNajQDmo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aE/NxUP2RWByK13tutNFtii4GaNORlwVGKgudGjdfuCuiit8rSSQDYeKLhY5VNNSLoo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ltwDTRAMdKVwsV7eDKYxUyW+M8Vat4xVgIoFK47GZ5GM5FRSwhgRWx5IcGqstvhqdx2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1a8duCOaVbdc0XFYp21qpU/KM02SzbkgcVrQ24HQUsqgAjFLULGCbY+lSQQ4OMVdMXJq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xYgi2r0ps8e7tVxYsR8CkjiDKc1VxFe3HGKkZcA06BMSEVNJHzRcDMkGc1Rlh5OK2HhB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GNKmMgiq5skkydorYltQTSR2wAPFVF2Cxlw6einIUVK+nI3VQa1YYBUptxg8VdwOWutL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eo/hH5V0F1DyeKqiLnpRckbaWqovSrXkjHSnQx8VP5fFRcCi0PWozDWgY/amGLg0gKDQ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hXNRvDxSuaWMcW4Ocio5NIjmzla11t85p4gxTuKxiQeHolH3as/2ZDGhXaK2oYMg1Xnt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g/2fGhbApkFmiSEgVstaUz7IBRzXFYihgGOlSfZwRU8cXap1iwKkozzbVF5GDWm8eM1W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8qaz7qzEoIIrZEfBqrLFgnihMVjk7nw6C5YLWxoGmrACCK044g3arMEAXtXTGZHKcn4h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5e8tZSpwpr1KfTY5zllzVKfSIeRsFP2grHlsWlzyE/Ka1dF0aYz8r0rt49JiXPyip7W1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kWdJtmSHBHatOJDzT7VFEZxUqDk1lc2SKxjPNRnIrR8rIqCSHBNAWK6ZbNBBGafGuM04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STVC8tRIhBrZkj61Sn44pIDgNY8M5yyCsNdPktSflNepSW4lXBFUZtFjfOVraNRrclwu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WY2ZwflrrF8Pwlvu1P8A2FCiEbe1PmTJ5Wc5p6hVJNY3iHdJJhelddHpJj3VVl0USvlh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GV4VtnRckV04UqaWxs0t1AAq88AZciqbNLFaMmhgTmrMcOBSmIUiLFB4NwqH7NtzWr5Q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LGRLANjDFcbr1sQzECvQZIBg1jahpYuA3FbQSQrHn9vIqAhhV+xMbPkYq9ceGTuOBT7P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iLGpp0ayIRVDUtltIxrR02JkZhg1leILZ2ZiM1V0wa0MG91MliFNUra4MkvNJLAVY5B/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0I59KwlFBFHZ6KAYNtXP7ORnJIpmn2/kgfQVrRoCK4p2NkhtjbrAMgYrSt5SzfeqoseO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Fi1Y6ArTdhqwFpwjzWwiukVTBdtSLHTtnFAFZlJpDCWFWAg5qVADxTQFFbXrxQseCeK6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WpG0MdQK0QGHbR/NzUt1BhCcVdNl5MuMU+4h+StLgcvOuFfIrx/xFZSSavMwU4Jr3ZrN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Wt5pWcqOaSY0ec2dgU8PznHz+lYemeHprqUApXsa6BbxwbCoxTrbSra2YbUANFzaLIbP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T0qaLQbfcT5I/KtGMhBx0qVZwtc7bO5V4JGadCt+f3A/KojoNv8A88B+Va5uRTftAqNS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/8AzwH5Uo0CD/ngPyrXWYc08Sg0ah9YMlPD9sR/qRSf8I1bMf8AUitpD6U7fiiwKuux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kflTl8IWoH+qH5VuLcYFTRy5Bo1H7aPY53/hELXP+pH5U7/hDbTb/qR+VdA0+2mG94Io1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/CGWm7/UinjwXaEf6kflW6twWPFS+cQKNQ9rHsc7/wAITaf88RTv+EHtCP8AVVu/aiDT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R7HPDwPaD/liPypJPBNmQf3Iro47suaWSUgc0aj9tHscivgOxB/1NTDwHYEf6kV0fmin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2sOxzB8CWCg/uRUR8CWBP+pFdPJchs0kcmaNQ9rDscz/AMIFp/8Azypv/CBWH/PIV1gI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qsOxyZ8B6f8A88hTf+EFsB/yyFdUWFNJBo1H7WHY5ZfBlon8AqRfCdoP+WY/KukEec0v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djwzxfpS2GqukY+XNTWNrG+lMWTJr0fW/BsWp3LS45NV4PA7JC0S9K64PQ4JWb0PHzZl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Qhvtc68/wgiul0/4ZwmUSTD5R2rs7HRoLOIIowB0pyl0OduxQisgF6VMLUY6Vqi1HYUv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StpjtUiWnHStFbfNTR23FQBmJaY7Vo2luAOgqTyMVPCu0GgCAwD0H5U9IPkNSYqaNPlN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atv1rReLJNNWPrQBTjtsA8VMkHWrISnIlSBV8n2p8EODVoRZqSKDmkAirtFIBu6VbEGR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OIDNNeHNSM+04pUO7NICr5PPSmTRHaa0RGDSSQAqaAMIRnNOZcCrpt+TUUkXBoAy5Iss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JNJ5HNMCva2m5ulTzWOOcVrabZBhnFXpNPBHSkByjWeVOBUKW20kYrqH08Ip4qg1qNx4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RwxktWlNBjNNt7bnpQNEapgU+BMvU7Q44p0EOWoGWYoQanEe0U+KIqtDtzQNIqzRZzVb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ZQRYy57fLGovs3tWo8IJ6Uggz2oCxRhtueRVtbcY6VPHBjtViOHjpQIx57brxVX7KM8i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Ve068UwM+OEelWoIOamitfarUcG3tSAIo8CnFB6VKkeKeIc0AVPLFOCirJgwKYsXNAEB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R8jioXh600BmGHdnApGg+U8Vt2Wn+ZnjrViTRjjgVQGDa2+R0p1xbYU8VsrYeSpyKq3E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OeKYbb2rUeCmCHJqSinDa/L0pxt8VqQ2+VPFJJb9aQGaqYFRSR5NX1hIzTfs5zQQUxBl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tvkVJHb81YDIbb5elV57fk8VsRxYXpVa4j+Y0AZHke1OEWO1XfKo8qgCS1iBiPFItv8A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TCCGPFSBTe32sTUnl5Sp2jLAmljUYINAGbjBNMaIMc1ekt/mOKdHbfLQBkvB1qH7PjPF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ZutCAo2sHJ4qy0XHSrMNvg1I8HFUBhTwZJ4qt9nraktsk8VD9koAoRQVOIeKtpbY7VJ5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TDDWiYOvFRmChAZ3kD0o+z57Ve+z1JFbZqgMk2mO1Ojt/atlrL5elQfZsHpQBWW3+WoZ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DNb9aAMZoKaIOa0jb037NQBTS3HNSCDirSwYqRYKkDNa361H9l9q1jb0n2ekBkm2wOlQ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YDNV3t+vFAGSsABPFSrFirn2enrb00BWggznNNntuOla1vbjBptxDwaq4WMA2tNFrzWo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ALax4TFWYouTSQJgVaiSpuMRIsg1G0GTVxEpTHQhGbJbjB4qt5ODWqydarvHyaoCn5Yx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MpUckG4UAZQhoaDg1ofZ8dqRoeOlAGdHByeKJrfg8VfSHk0PFwaAMX7N1qF7Xk8VseR1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LitsGrIgxVuO3x2qQwcdKAKHk0hh4q95BpDDQBn+VSeVV4wU3yD6UIDOeHg8VUe3BzxW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u4GKbQYPFPSzG08Vqm14pY7brRdgZVtpw3H5RVLUtJDk8V1draYPSq97aZY8UXYHCPoK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dCVHztH5V1BtOvFNgtirHii7Az0stgqVbfbWh5FHkVkwKSx4qZFIFT+RThDSA3fLxSqt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EarmneXUqJUoj4oAq+WKRU+arJh4NNRMGmgNzTU2witFUzHnFZ1pMFtxk1qQSq1uTkdK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UE3K0+d98pNRScg07gUZOM1XkPFWpE61XaMkUgImXK1F5Yqzt4pm2pLItlIVqXb7UhUY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MY6Zsp2NLiKakU800JT1XFFguTRMMUMw5qNeM0DmiwXHK3NXbZl2mqfl8UIStKwXJ5iD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mnKMCgdyzCiDNPlKBTVIOwNK2SOtAXI2bLHFPP3aaseTUyR54NAXCyHz81dnVSvFQCMR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cgKAZqCQdeasSDGcVEsJc0WC5FHFuNWFiCipo7fAoMdOwXIelIak8ujys0WGmQ4pAoFW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sO6IY1qwiDFCQkGrCQ4oHcgFuDU0VvipUTmrMcfFaX0MiFYsCjZirG2m7KzIGLxUi4NC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qRA5qdYgBQgxmpAcCggjMVCx4qUDNKFoAriOp44+DQq1KnANAERizTfJNWFGaftFAFLy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UgTFSAkcdTRxjmkQYFSJSAegCg1FKwOakJ4qMJmgCv5G4mgRFKthQopNgagCBTinsf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QBTIyxqKRas7OaRosigCmsfJpxi5qyIsGpDDxQBPp5CLV8OGrNjyq8VPbuc80AS3K/Ic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sGU1TaEHOKBszJl5qS3j4NSvDlqvWVpuHSgaKBhz2qW3hAatGaz2DpVTbsNAy35IKcVV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LlcGiRQc0DRRKcUzZ7VYKc03y6B2IPLpwiqUDmpAoFAWIUi5qzFDREuWq0owKDMgaIY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Rhs0CI1twKkEANPAPapYkyeaBkCwelOWPHWr6RDFRvDjNAimyZzSJDVoR5NTpAMUAUjH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IAGqrw9aYFnTMDrW9b26yr0rn7P5DW/psnHJqhlDVLYR9BWI8Wc10uqDfnFYcq7aQGY8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zIDR5fFIpEMEfanSw8GpIxg1M0eRxSAzBF6Unk81f8g+lN8nFBBXWHinJDg1YEdPRKdw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+TWnt4qpMnJouBQEftSiLFWdlL5dFwCHhcUhjBapY4SRxViO0JPSkBELYeUaz2XbIRW2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xHzDxQA0RZGafGgCmpQuE6UwDrQBWlQbjTQmQaldMmhExTQEUaYJp7LxU8cOTTniwDVA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sx1GUoArKmKeI6mVM1KkVSBUMXtTDB7VoeVSeUKAM1ofaprePmrLxdeKSNNpp3AUxjaa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UBXmi4EccXBqKaLrxV6OPg02WLg8UXAyjFz0pPK9qtmLk0COi4FXyfanJFxVryqckfB4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YDWgsVKYaQGU8B5qu0B5rYeHrVdoaAMsQc0ot60PJ9qBDTQENvB7Uk8IweK0LeHrTbiD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pTPKGDxWgbUnNRm1PNAFSOLk8VZjjpUiwamRDUgNROtOK8U8R4pwQ4IoQFJ160zyt1W2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qgM5oaeltu7VceGpreGgDNktMA8VVaHrxW5cxgA1n+VkmgCiIsVFIlaZh4PFVnh56UAU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QWLg0hi61IFKO3p/2erSR80/ZSAom3phgFaBjFMaHigDP8kelHkcdKveTQIqaAzXg46V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nioHhGDxVAZZj4pY4jzxV8Qg9qfHbrQBDaxYzUF1FljxWtFAADVe4gGTQBjGEYPFRpCA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W3wTQBTMQ54pPKq+YKBBWQFDyqTyvar5hpvkj0oA1I14NP8AL4p6qAKdjiqAhVMU7ZS0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LipSKQLmgBglK9DU0c59ahaOhQVpgTZzSHpTA1LmgCNl61EU61ZxTCtAFYpUZWrRSoy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FS7aAlAEO2mbateXR5VQWVQtO21YEVHlUAV9tIBg1Z8qmmKgBgztpMVKsdOEVAEVSAfL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rYGad/DU3k8U3yqYDYE61N5fpSxR1ajh4pAQLEcc00x9atsAKaq5zQBVSDJ5qdbfAqeN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h60xosZq2BTWGaAKfl0LFU+zmpEjoAhSKpBHxUwjxThHQBAsfNSonHSpFiqVYqAK6x4J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BFxTArlaVUqYx0BMUiBgj4pQlSBaUDFADFSpFjzQtSoKdyBEip/lcVIgxTiM0XArbMU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7UXAbGKl28UIlShOKLgQBfWlK81LtpQmaQEeMCljHWhlqSFDg0ANjXdmneXipIY8Makd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HGanIphjp2AbGmTUrQZFMQFTVmNuKkCkbY5pyw4HNW2IoBBoApGHBpCnFW2UAmoyuKCy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tp6LigBNppRF8pqQYNK/3DQSUdgL1etRsqKzh8yWtUWPHFA0U7h8iqgj3ZrTltMDmojD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zUsalzg07HWnwjBzQNEwsQUziq72mCeKvrP8uKa2GoBmZ5HNHkVcePFR496CSBYipqYd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ElcxZPSjyvarAA9RS4HrQOxWC4qSLgmpPLpFj60DJEkxmnPICtRBDmpDCcUARJU38NNW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d6YFyaewxmkUYoAcibKsxXWyoQcihI80AWXuDItUpFzVnAAqFxnNAFYr1oAqYR5o8mg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sFU5pttB6ip5SUFAFVogCahaMc1KZMk03NBBCUpUSnmlQUAGzg1BJHkmrgHFRsozQBUE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8aXZmgBtlHuzWhGirxUNtGI1JqOSYhjigC95CyLVK4slUk1PbTk5qG+mIoArm2BBxVZ4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wc0s0YoAyhFkmkMWDV3YKZszQBDGKV1qQJil2ZpgVvLqN48mrojoMVICkkOOaeDg8VYC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QBVxkUqJnNXjaYWoWQL2oArGPNM8rBqwRTSPagCHZSeVUuKULQAkcdK8WRT04zTj0oAz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4GelNVeOlAEPlU5YsVPiigCNUp2ynUUAQtH1qIxVaIphXrQBW8mjyanAxTgM0wIol202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xZp3ApbOKjMdX/J4phh60XAoCHPapBAQOlWo0wasKikVIGYIiO1PWPir7Qj0pgixQBVE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iMCopVxTuBRK809PlFSeXUbDGaLgQ3DZqsi5NW2jyDUax4NFwEEWRULwc1pRR5FNeDrR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PGa0TDwarvHyaQFPbzSbc1Y8qnLDzQBAEJpCnFXRDgVG6YzQBWWLIo8mrCLTynFAFMw1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qI0AVBARTkiIq0o4NIo5oAYkRAqCWI5NaSKNpqJosk0AZRhPpSeTg1qfZvao2t8UAZ/l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o8qgDPMNN8n2rR8kelHkj0oAr7zT4zkU9ocZojTGaAGhc1YhiyDUWOaswHC0AMeLFMC4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dyRQAjrUZFS0gXNAEO2nKOKl2inBKAIMUm2pyo5pu2gCLZwaYUqzgU0irLK2yk24qfb7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PLpPLqCxlKtO2UoSgBvam1ME4puwUARinilCCnBBQA1aevSnLGKesYoAjxTdtWNgpPLF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bagjQLmpQe1ADHXdTooTVm3hDipjEFoAgSLil8upugptAEXl0wx9ampMUAQCOpESpAl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FSolP2cUAQgYp60pSgL1oAcpp45pqrUgXFABtGKbtp46UBaCBgWnLET2qZEqdIxzQBUE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FMKYoJIwMd6eF/GkxinxigBPLpVjp4TNPVcCgQxUFPCA9qNtOXvQAwpSBan4NJigCNIC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lWrOPPWrE0WFp2AzQm01Mtu0g4FIVO7pWvp9tvXkU0BjtaEZyKheErXSXFoFU8VjXKAE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kipBCCasxW/yk1AFF0PNPihJqSbCk063figBhiqMx1aJyaZjrQWQCL2pwiwKnRaeEGKA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OVqZQBmkLc0EhYw7XzWl5gUc1BZx5NSXMeOlA0Q3M4xxVUvuU1I0eetNMeFoGV8daRDy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mGNA0KDipFkwKQLShKBsXdkU3bntTwlKBjvQSMEeaURGpQOKM0CQwRml8sinhvelzkU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OakxnNCr1oEIi5erflDbUES5erwjJXpQBTMeKaVyDVh0IqMigCqUzR5VTbaeq8UAV0jy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q4NSAjFAFMo1KseetWSBzTcYoAiMWBSKcHFTxjfmmGH5qAJI3Cg0ySUPmpPs52VXaMjN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qL1pQme9BBWK4pAMVYMdM8qgBucCmk1L5fFJ5dADVXinbcVIkfWpFiycUAQZOMU6K2Ln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xUcqC3zQA23tQtQX8AIqSK55NSMvnUAZMR8okVZ/1i027tvLOaSA/LzQA0w06O3yDT2b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U2TBNCrU0i8mmKMUAJjFLsyDQRmpIxwaAIFhIJqaMbTUypUZGCaAHs2Vqo0e4mpieMUs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FMKVoSR9arlOtAFXZRsqz5fFN2UAQqtBHFTheKYy9aAK5TJpRERUypzUvl8UAUypFKE4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rbKVUqUqKVVoAYU4qJ0q3t4qJ1FAFTbTlFP2c0oTFACA4pCadtpoGaAFBwKTGadtFJt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dualhUucVYNmSpNAFZCD1qZYg1V5ImjJp8UpAoAkeMLVV1HNSyuearMxzQApQYqB05q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8vioimDU9RsODQA+I44pzDNVyxAqaFt3WgBjRnmoHhzmtAR5pDBQBmCGnrGBVxocZqEp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hePrVoDikZM0AVI46k2cVMqAUFc0AUni61A0eM1pNDkVWlixmgCqsfFIIuasImKXZzQA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Yx8tR7KAGVFJ1qYpTDHQBFt9qAlWFhGKURUAVxHR5ftVryqUQ5oAzmGRSIuAafilQc0A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GOK1ns0mtlwOarSaayjigCgE4OahMfzVce1dc037OetAFdlwtMTjNWDH1FRmPFAEYPNS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BQJjCOtRkVPspPLoLgV80VN5dJ5VBoRUAZqXyqVYqAIwnFNKCrHl00pQBX2CnBKlCUb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G2k2UAQCOnBMVLspdtAEW2pEXAp6Jmn7M0ARbMinJET1qdIuKGwgNAED4TpSwIZDSBDI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vQAsC7akfmkHFFAEZFG3in4pQKAItnFAT2qYLQFoAQJxTljBp2KeooAbtxS7aeRSqvWg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LH7Uoj5oAhVOelOVeDUgSnBOKAINtKoqQoaBHigBUqVDTEjNSKnWgQ7pTGPWpMGmsvWg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Shacq0CHAgCnKwpjDHamK2DQSyegUwPxT05NBI2nbttOePbSRwlzTAuWDlmxW5FaK6fN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a2oEOK0QEa2KA8AVbghCDgU5VGOtSKMCqSAieLdxWbe6crZNbGMAmsrUL0ICB1qbAYk8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5sRGO1VGbzSa0dPdIYzms7AZd1aGNzUUMZBPFaV1MHc+lVWBY/KKLAQ4pQOKcQ4ByKbz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EzUgiBFAES8k1GTmWrIi2hjVSE75jQBp2rcgValjO3Jqpbrhs1oFt8dAGW4wTULkYq/N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PFAyJDkmleOrFvaHPSpng2jGKARQxSqOKseTz0pyxAU7F3IliJo8og1dRVAodQRRYRVC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tMK5PSiwFVQc1IBxUvl4pdnFFh3I06mnKKfHHzVmOzL9BSEQQR/OTWkk4RNuKdb6eR2q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DPkUMSaiMXBqeaFo6h3cUEFRl2k05DUhUMaURgUANUUoTPSnbRUiDANBaIShApAtSsc00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7BSx4kakj+fNLF+7egkveXtjrPnIJOK0GlDxYFUGT5jmgCFR1pc8VPHENpqJ0wDQIIzk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FW2tsLmgCiwqSGLdSPHjNS25xmgBwh2g0kRAY1I8mQRVYEhqANOC9AUiqlyrTMSBxTYj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JqwMeG0Oa0rWyJFK8iRmrNndLQBn6nZ7YycVjRDqBXTahMskLAVy0T7bllPrUAWFT1qe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9kQJOaAI3tCFORVKRNma35yuw1jXOMnFAFZRmpkGBTIxUlACFuMU3bmnHFKh60AQFCKV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sZ9KAHM/FQhhmpHU4qsQQadgLGRtqM4pmTikGeaLASU0ikyaBzU2Acg5qQimxripCvFA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KfSkVMUwGrDuzUsdtTkG2pA2BTAZ5AFQPEOasFzzUTc0AQiMUGMAU8ikAzQBVYYNCKOa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QFdhilT7ppzrzTduBQBLbuA1akEqstYigg1btpSO9AFi8jBUkVnLH8xq/NJuWq0YyTQA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2k8VpRruqOa34PFWBRCgikMXFPYbCaUMGFJgViuKNmaseVkmkCAGpArtbnb0qNBsJrU2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KAJY5QKlDhhVDJFWrYFqsB7Lmq0iH0rSEJx0phgHpQBl4NO7VZmhC5xVYtikBC7lTSpN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A8yZqNxmnKlKy8UAQ7aTZUmKUCgBgXikxzUpAFMxQBEyZpojxVjZmjZQBEq4qRUqRYqk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TlgqwqYqRUoA5zbSgYNS7aNmRQBbgvMIBU/2wEVnpFipo4skUAPlmBqMyDFXW08lc1Ul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LU11pxXFITQBCaAaeVPNNMftQJgCaUHNKqZqRY6DSJHikwKm20m2gsiwKULT9tKFoAQ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IoAbtowKXFLg0AMIpMCn0YoAZgUYp+KMUAInGalQZpqrUyrgUALwq1TmOTVonOaWOIN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GBTljC0oGKAG0U+igBuKdjIpQCaUIR1oARRS4pypTtlADcYp60bacqHFACY605KNvGKc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QuKKAFWnUi/lT1Ud6AG7c9qULTwtOVQKAGqM9akVRilUU9R1oAQIKYyjmpgM1G0ZNAEe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aQKTQIUgGhIdxp8cDNV+1sz3p2IZTFtx0pFjCmtk2fy1VeybJosSVHUMKW3/AHbVM1mw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oQFuzmDcYrSSIsMiobazWIdOauIMDFaICNIypqZV4oUVIo61aAZIf3ZxWBNbtJM3FdIq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E4oAxodKyOlLJprJ06VuKgXpTwodSDUWA50aeWBpba0WJjuFbaxqjGo5rUPkgc0WAw7g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a1rm0Kk8VR8jBrMCOOPg08pgVMicU1jigCpNlY2JqtZJliauXcgNs3Y1Bp8Z2FqAL8S/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qpbncwXFWZ4GTpmgCXZGT2p6wwgdqyTMwJ5qWF2c9aQGtDFETxipn09HUkVDYWrHkmtI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9htJqpPD5YrXuZQmayrmbcTTGVdxFSRgsKaBuq5a2xYUCKwhzSeVg1o/ZCAeKqyxFSaA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Urg5p6xnbnFA0MRdp61r6dgisyFd7VsWUG0UhmgFUClwMUirxUirQBkaioCnArDkY5Nd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8mkjBpkGEjHNPJOKvvYbCeKjNtgdKAKi5JqwISUyKBFh8VsWtoHhzigs57lWp7DK1bvr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uFAENvAWyabJG2/GK17G3HIxVr+y1Zt1Ikx47dkTJqtLySBXTT2gERUDtWDPbGJzxTAr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1YSAlTxUQQo3Ip2ELANhq20oKYqFE3DijawzRYCNhkmnwwkg0hXFWLZgAaLAQNFgmmiM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yAlm4osA82xHIqT7QyJita2shIvPpTJtKHOKYGDJKWJp8ExQ1pHSuelNOmkdqAKbT7iR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Fbs1kY+cVl6nBhN1QBNE29AakB2c1U04lkOauumVoADMWFVZVzmrSR8c02RAAaAKsa4z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CcUAV9lPjjFOKU+KM0wGGMUiqKuJaGSrMOl5oSAyTDuqN7QgZxXSJpiilk05dh4qgORM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jTsE4FUJbYpnigCiRjNIlTGPrUWzBqQJV6Ubs02M5q3Fa71JpAUzQDmp5IduajWPJoA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FMaJqAEY1CxJqUQMamismbqKAKYzTgwAq69iQp4qjNCynFACht2eKjYkZqxbxfKc0yR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EGQandBtpI0HNAEWyhRtJqUrg0m0mgBwBYVZtbQt2pLWLdWzZ24A6UwK0en7e1EtlweK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UBzF3abc1USLFbF84yayy3JoAQ8CoC3NTsCQag2HNSBKh+U1E6HmpYxUoiyKEBnOMVLZ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rUJiCdKsDbt9siVXuk2ZxVO2vCnGa0YiLgc0gMlyzZqs9uxzxXRrYL6UpsUx0pAcytsw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uLcRg8VkTrycVIEQGaGGaAcU9e9AFcxmlWM1bWMEUvlgUAVTGcU0RVc2U3bQBX2YFJtq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5qRKUR05V20APRakVKaOBTxQBkG0C03ywoNXzFupn2Et0oAz2AqSCME8mrX9mNmpYtPZ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V5lEucCpRbHpVqK1+XmqsBgvac9Kj+z7etdCbQHPFULyER0rAZbIMUIgYdKmaPdmrNr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g2rnFMA4rVe1ypGKpTW5ipFplUrTdtS7aQg4NBZFijFP20baAGbaaVqXbSYqQIlTrShc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iLNHlYp4yKDnFUgIdlOWOlHWpowMUARqvOKdMwjWlkG1S3pVRZDcORQBKh3Z71ahGBUM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gA20oQUmTRk0AO2ClCgUgJ9DS5NADwopwXFRBiKeGIoAlVRTtoqNGNP3cUAG0U9VqHca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RtpgJNOBxQAm3BoCmjfSq9ADkQ81KsfFRrJUqyUAOWI08RUiy4pfNoAUIadsxSLLR5ma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3UgbJxQA4KWzU8FsSelPt0BrRgjUU0IbBacdKtxRBe1PQgClDCqIY7FOWANnikVgKljc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0qRYQvalWQU8SCkAKlLtxQHBpd1NAJT6jyKeD61ogJBxS7aYDTt1ACUvSkooAKKKKAGP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bNXiKekWR1qAM6DSxzmqV9bCFyB0roBgVBPaLMSSOaLAcrcweYm3FaVnpwFtjHap2s1F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pipsBnafYhHyRV+e3DnGKkijCgmpkGSc0WAyjo0ZOSKlg0mNDnFaexaNoHSgCKONYxxQ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7BQBjXkDHOBWRPCwJrrzArdcVTuNOV84FFhnOxIa2dPUAc1JHpijNWorMRjiiwhSi7TW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u1TWBfqWkODRYCJQJGrSgtB5fSq2n225smt6OEBaLAZcFiFPQVoQw7RU6RKKeFFFgIgM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cGiwD9uaQx5pRmnDpzVAVntwe1QPacEYrQpCgoAxTY/PnFaNrFsjxUpjFPVcCpLRRuLQ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LnitILnNNjQAmiwFeGAITxVkDAxQBTscUARkZqlfW+4EgVfwc06SIPGaLCMW2gDAgiq9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cHlk1JJaiRDQIx7Cz39quNpeatWsHkk1bDZoEYkmmYB4qv8AYimeK6B+c8VAYsg8UAc5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61DNVm7hABOKgspvLkxQBsRjbwKkHSokYHpUo6UANIGTQAPSlPU0lADJ7ZJVrMvtHE0Z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yKAOT0y0AkkQj7taBshtPFNuY/smobgPletDZuBxQBiTDy81XXMlaN1bEk8VHa2ZB6Ur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SNYkA8VpwoEXFTCIN2osBiR2JPap0ssdq0/KA7UEAVaArwW22rIG2mhsUpOa0SAC+KUN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wKAI5Ig2ayr62wDWypqC5gDqaloDlJBtJFQtzmta4sSSeKii04selZgUIYznpWzaJiM8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Wo7faCKAMiWIljxmiG03HpWqbQdakigCUAVYrAbeRT/sCntV7oKQdaAKY09R2p6Wqr2q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0Vlqhc6cpzxWqj8VHJgg0Ac7Ink5HSs+RizGtPUuCcVSgg8wmoAiWMuKlhtzWnbWQx0q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eW3IGahRea2rm3Gw8VlFdrGgC3ZqM1tQLhaw7RsOK3bfBSmgJOMVQv5NqmtELVLUYcoa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ahAxU88WHNNERIpWAhLgU3r2qytkzmrsOlEr0pAZCnBq1Ewpbm18pjxUABHelYC1IFI4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YtitK0h3DmqAx5LYoc4q7YOU4Nax05XWovsAiJxSAUzAL1pguRzk0yVCAQKz5dwJpAWb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feNWd2QQaiaMGpAr7KEAqRlxSIuaAJEAxSlakiiJFSeSfSgCttoCZqYxGmhMUARiLNPE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AK3lUvl1YxSbRQBDso21MVpm2gBkcVTxrimoM1MkZzTAkSMEUGLFTQxcU8x4NAFVYhU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1qkBXjhPNZ+o2pYHArbIAFQyRiTOaAMC1sy3UVpRwBEqwkAjBwKcE4NAFQxCqOoxjZWr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pWGjF2U3aamA60bak0INlJsNT7fak28UAQ7aNtSYo21IEW2jFS7KXZmhAQ0Bd1SmKhFx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Itvept21aqS3XJUdaAK88rTP5aVbtrYQr0+aktbYRgsRyauRqKBkYTGcilwKlK9abt9q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UoGaBBtFLgUDiloAQR07yqWl3UDFSGn+VxSI1P38UARmOnLGKC1OVqAFEdKIqUHNOU0A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5ooAiWHFPWKnU5ehoAaI6d5dOXvT1GaAIfLo2YqbbRtoAjCU+KLJoAzT4jhqALtvCAKt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lVyKpCJF5p6rTUGM1Koq0QxNtOVTilAzUirwaroSR09c0YwTSgZFRYBVJpcmgLTgv40I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wStEAi9KcAacFpdtADaKXFG2gBKKXbS7aAG0uaNtG2gAyadSbTSTOIIJZW6RjJoAzbJT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rXQdRWfo0f+ho56sM1oxDBNTYBKAcUpXrSYpAPzQDikopgLk0ZNJRQAhYrSrJupGGRTU4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lyKAmaURgUAVrhzg1nm3MjdK13hDU1YAtAFe2txGOlWwxApyoMdKdsoAYHzUgb1pu0UA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AAptFFgH5AFIWFJj3phFIB+8Ub81GqU8JQAUoOBSUAZpFoKKKKdgFBxRupKKLAPBFG4V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4B5p8LDBzTI/mU5oXgmixBIdvNN3Cm0wIc0rATrgimnHNJtIFIFzRYCGaISKax5bZkkJ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DE8U0gIbLOOau5AqDb5a8VH5pJqwLRINC8VCjEipF6VIEoPHNBximZNGTQBnarF8qyel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XqebblapWDNFlKALstupzTY4VXNPLlqj+ZelICUoKkjGAarh2o3tQBOxHNMCbqhLmlSb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KEFQtOaWObNaoCby6YwpPPprS5pAL0prNkYpu7rQq5pARGMOaekKgE4p23GaAcCswDIp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FIAppSngetKcYqkgIttAGKdkUYBoASjZmjGKN2BTsAbOKYV4NBkNAOVNKwGLe25djTrO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UkaBRWYDIYQopHj5NTZxS4BFICnLFuQ1k3Fvgmt/aOao3cIJNAGZaRnfW5bjCgVTtYAG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oA6VBdDchqZqY/K1ogMOWyLMeKlg0+tAIM9KlQYoArR2YTtU6qFQ1Ix4qP1qQMe/h8xj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rcaAM1PWAAUAZMemgdquwWgSrRjxSdKYDdhApjQkg1YXmlI4NIDKlg5OahNmHBrTeDcc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jS6aRnAqH+z3weK3wQ3apkt1YHipA5J7NgTxTobU5rpJrAc8VXW0CmgClDa4XpSvFitM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0AUTHmo2h4NXY48mpWt/l6UDMVlwaFJxVueDBNRLFQIYtSKKUIBTsCgBpAxSYFPxTaAG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YhVyJasCaMdalIzTIx1qbHFCAiK8U3GKlIppWqAjzS4+Wl247UUAMCZBo24FTIuQaTbR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1VMpWqBis/Uh8tHKBieXSbKlK00rUjIitJtp+2kwaAIsU4L+NO2mlCEVADAvtTgtO2ml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al2mkoKIJpFhict26e9VrSzaVvOkHJ6D0piZ1C5Eh/1KHgeta6AbTgYz09qCSJhwB+FI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IaChmKcVqZYuKDGKAK+2lVak20oWrJI9v1oVak20BfWgBoWkxUm2kKVBohi09T1oVaeq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glOCgUACjFKKULmnKuBQAig80/HFIowacASKAADijFOFKFznNADVPFSr0pgWpUXIoASi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GaTGGqVUpCvzU7CuaVkMpVqMZqCxX93VmMVSQmx6rTwMUKOKVR1q0iLioKkApq1IBgVQ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p4FAAq09UpUXApwFACAYp6igDIpwGBQAm2lA4pcU7HBoAjwaXApaOtACBadtpQMUoGaA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DIpdtACBBWdrDj7NInaVljrS7Vm3Ki4u0j6hPmP1oAtW0SxRKg6AYqUDFIgwKdQAm0Ub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to20AJRS7aNtADcCnKoxRtpQMCgAAxS0UUAFFFAGaAHqOKXAoUYFLQAzFFO20baAG0A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ccVGetS00pUgMFOPSk24paAIyDSjgU7bTlUYqhkeD60mD60/aKXpQIaqkCjBp1FAEe2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IxgGlUdaFHWnAZBoAZSdqdtpce1AAvSgDGaeq8UgGM0AQleTRtqQrzQB2oAhZcio9g9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RquBTwMU4LTttAEdKF9acFp6rQBA68Gq3lgMSKvMnWq7JzQARDOakKDFMi61KelSBEqi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QAwoKj8vHapvwpufagCBo6QJU+KBQBB5ZNKIs5qbApwFAEIipfL61LRkUAQ+XSeXUxp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kopICPFNINTYppFaoCDaRmlwakC5pwXFAEODTSp5qcikK5FAFbaacBgU8ijHFAENJki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MBzSijHNOpWAYelQOm7NWsU3ZRYCskeKmXIFPCAUuBTsAzNJ60/bSFapICLFKBTiMUUW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JiiwDMCjoacRTcUWARmwKi3cmpGXiotvNKwEqvxTWehF4pClKwBvqCY8VMF4pjRZqbAV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1AIcGpY1xmlYB7ycGq5lqwYwRURt6oTIzJxVSd+TV4w8GqU8XWpZSGQyAGpmmG2oIoea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nPKMmoRKCKfNCcmofLIqkZsdnNKKAhxSbDVCFJpMijYaTYaACIVciFVYh1q3FVgTxjrU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gCOjb7U6iqAjK03FSkcVGeppgOXpSLzmhehoj6mquAEc1nakvy1pk81nan92lcDHI61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mA0ikp3am0AGDTgv40mT6UoqAF20u2kBpd1ADexrPvJWlfyIup+8R2FT3lz5SbV5duBT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bktQWFrAkMWB2qTeKnES45oCrQKwxBmphwKFQUrLxQMTfRnNRHqakQUAJijBp+2jbVkD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toAAvFJt607Bo21BYirTwtCjrTqAAJShQKTJo5oAd0pQM0wA05eKAJFQU7aAKapp2aCk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mng4oGCqDUijAxTY+9SL0oATFKq0tSKOtAhFWmlfmqUcGmn71UiTQsh+7qzGOtQ2Q+Sr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BRjinYoxVokIx1qQDNIBgU8DApgAFOUYoHSjNAEi808AetRqacDQA8ClXrSKeKVeKAHU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AhFKBiiigBQM04DFIveloAeOKKKKACsy2+e9uD74rSPQ1RskG2Rx1Zs0AW16UtA4FFAD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U4p3mVmA0jFFOIzSba0QCUUu2jbQAuBRgUUUAGBRgUUUAGBR0oooAeOlFA6UUAFFFFAB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0ANopSKSpATFAWlooANlKFxRk0bqpAJspNtLmigBNtG2looAZRT8UYoAZTkHBpD1pydDQ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KcelAAvNLjFIveloAYR2pVSnUUANI4phFSGozQAlFFGaAFFPUZqMHNPU0ADDrUDr1qYn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P7xqQ9KjThjUhHFSBGvelIoUYJpaAIyKTJFT7cjFMK0AR0Dil20lABRTgtLt9qAGUhNP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k3U4rTcVIChjS7jTcUoFJALupCaXFNIrVAGacGqOigCQmm560DpSEUANIo7U6koAYc02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UYp1LQAynKKWgcUAIRxTDUhNNI60AR0Zp22kxTuAzNAp+KMU7gIPpikP0pwUml2mi4Ee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QAwjg1GVqx5dNMfWgCJRgUGn7DRsNKwEY604JmlCYqREqbARGLioyuKueXmo2iosBXXn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KWGKVhMrycZqlL1NX5BkGqUgwTUspDYVp0nC0+FQaWVOD6ViaIzJTkmos1YlTk1HsFWj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MdJ5dMQoIp3y1FtxSUAEQyKsx1DEM1ZjWrAljqUU2NakUYzQgGhe9KF608LRjFUgIyvF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vWgCIDFIvWn7aaBgmlcBpPzVR1HlDV5l+aql+v7s0AYZGCab0BqRh1qI96QCUBc0A5p6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kVeKNtAEOMVXuJjGKtOQM1nRQnUbkyniGP7g/vGlYCS1tjI3mPye1aSJtFEcYUU41JYw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By9TSk5zTelB5oHYZt5qRB1pqjrT1oCw/ApVXrRuGKFYYNBAFaAtBYYpUINAhNtKFp4x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BaUJUowKOKLAR7KXZUgApQKLARbKAmKm20baLAMVaCMU8DFBGRRYpDFGakRcg0ijFPHS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VeKRKmQcUWAj2U4LUmKKLCG00D5qlC+1NC/NTJNKyGI+atpwarWo/d1PGeTTQmPB65pR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RI8U8c01RmpFHFMAHSgcCn9qYRQAA5pymkRcZp1ADxTgc1GOKcDQA4nFGabRQA9TS7qY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nA4FMX7tPAyKAFEmKUSE0zyzTlSgCO5k2xE0lou2Ie9R3hyyoKnjGBigCWiiipAKKKKA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UAtFFFABRT8UYoAZRT8UYoAZRT8UYoAB0ooooAKKTNAOaAFpQaSigBxNNoopWAKKKKQ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KKKKACjFFLk0AJRRRQAh6UtIRQvSgBO9OzxTfWkoAcpp26o6dnjNADs88UZNIppd1ACU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mig9aKVwAcU8GmU4dKLgLmmU49DTaAIZDsepEORUVxyufSkt3yDQBKetFFFAD6Z60+m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vrQAA4pd1NooAXNJRRQA2k20tFSA0L60oAFLRQAcYpMUmaM1QCYoAxRRQAoFLigGjIoA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NADCOtA96dwaAMVIDCKFGM08jFAx2oAb2NMNSkUwigBgJpwpAMU9elADaQg0/bSbaAGb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CAYpaKKAG4pKU4pKEA7NBpoGacRmqAiJFAOaGWhVoAOnNKjYo28UwDmkBZU5FBXNRx96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8GqxGM1dZc1A0Z5oEyuwqnKvJq8/y5qq3JNQykMhU06YHaakjAxSSuACKyNEZkqHJ9Kj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RHb61SM2V8HBo2mpTikA4oEQlaYVqwRkVGUoAIRVyJKqwDirsQ4qwJEWnAU5RxS4oQDd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2mlafRTAhxyaZjk1Ljk00DmosBGw5qrfL+6NXGHNV7wZjNAGCy9aiMfWrZUZNN2CgCo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gU3bQAIuabKQlOQ4zVO9l6gdaAIZGa5k8tDx/EavQRrGgUDAFRWkHkpjueSatonBNAC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BRgUtFADcGlC04DNLjFQWM2ZpwSnCnqOtAiPy/elWPrU4AxSqooMyuY6VEqcqKVFFADV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n1YXItlN21NgYph6UBcaBilFJTgtAXEyaMmnbetJtoC4A5pxNCpTtlBohlOXpRtpwWgY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YxVlOKAE20BakooEN21GDhqmI4qALl6CTUtjmOrEa8mq9qMLV2FetNCYzbzTlTFP204L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RShcU4JimAAZoC09RS4oAYF4o21JSHpQBFSqaD1NAoAdRSqM07FACKOvWnY+tCilxQAi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gMCgB9FFIehoApk77oegq3jmqVr80khPY1cB5FADxxRRRUgFFFFABRRRVAKppabSqaAJ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80ZplFAEuBRgU2igB2BRgUDpS0AMwOaMYoooAUYNLgUijmnUAJtFJinUUAMopSKFFKw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Ziin00igBKKKKACikNJmgBTQvQ02nL3oAQ9TQBkUpFLQAyilPU0EcUAIDSk00DFBFACj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T1ooooAKUHApKKAAmkpaZQAyQZBqvC+xyDVorkGqrptkzQBdFLTUbctOoAKZ60+metU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FAzRikBxShqAFxTSKXIpCaAExSbaWjIqQEC0uOKMigc0ANI603FSgZFNK1QEdKBgU7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SgUAMwaTFS4FJgYNAEQXFLTsUmOKAEPNJtFPxmmkdaAG0hHFPApdgoAhxSA81Ky8VHto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CigBtFFFABSYpaSgBtFGKKAHL0NP61Gvenr3oAYRSCn03GDSAXHFRkVLUbcUgFjNTK3F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fnmkZQRSGkz70xMqzpjNUG4JrTmGQay5hgmpZSJE6VBMDUkTUkxrI0KZBpu01Ju5pc1S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fQBxSERlcUwipiOKjZc0AJAMCrkXSqsI4q1GcCrAsp0pcdaYh4p45FADKKXFJVIAoBxQ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xN9aTHNOANOCZqQInFQXIzEfpVtkxVacZQ0AYTHDGm7qdKMMfrTKgBKbSmmk4BNAEc8o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XPmy9ewpltG13MXYHYp4HrWkAR0oHYZ5QFOAwKXbRigQzFJtp9HNQWR4pMVJto20AMUU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DQKeKSigokWpYxUIqeOgVgYYptPfvTKAsKDS7uKVRSEVZHKKpyDSGhO9BNAcoIM5qQL1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E20BacKVaA5RmynBaeBmlAxQVYYENPC8Uop6igYxV5qRR1pQKeq0DEUUoGacBTgAKAGE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Q0R/epoll62HFXE4FVbfpVtelMQ7FOUdaaDnNPXpVokVetOpq96dQIcKWiigAHtSkdaA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BKkpaAGBcUqinhaNtACYoUc04DFFAChaUDFANLQAYNRzNtjY1NVa9OEx60AQWaEbm9a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U6rxQAqjig0vQU31qQCiiigAooooAKVe9JQOKAJF6UtNBwKM0AOopuaUHNCAkoooqgF/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TgKM0q0AFNNSYpNnFADVOaWjGKKAEPQ0i96dRQAUUYNIRxQAo4oJpmKKACiiigAooo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tFO2ik20gEooopAJgUEcGlopAMo7GilxwaAGUlLRQAoOBSgg02igBSOKSlU0oFABGoJ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WhwRUV0u5DVAQ275SpxzVK2bBIq2poAfTPWn0z1oAKbg06igCPB9aUZFFFSAhNJmlI5p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S7famAyhaft+lG2mAqjrQehpRxR2NUAw9KbTqb60AFFFFABTqRRSnoaAGUhNBpKAF3U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FLTV706gBppuBUlJtoAjxSU8jNNIxQAlA4opQM0AJRinBaMCgBm2kxUm2k20AMpVHWnb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kxUmykIxQAymnqakIppXNADAKcOBSqmKeBSAZTT3qXHFMIpARlcg1Tnh68VojGKrTjrV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BqztqKVcA1ixlIjmlpSOaMcZqRCUqnikooAD0NRnpTzUZ70AOi6VOnSq0R4qwlWBYj6G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qHg0APwKNtIGpQRVIBNtBSnbqQtVgM20oGaQtTd1SA5hUEi8GpQc0jDNAHO3KYkaodtW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1ADKpzzm7l8iLhV+83rRfXLLiGLmRuPpVnT7IWsOOrnkmgaLFlCI4gPSptlKgwKdt4oN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Wm0EjCpo2U8DNOAxUARhD6UbD6VMFzTlSgCHy6NntVgpimkDFAEOz2o2e1SYFGBQNMj2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o20FA3NNC04DFPCg0xDBxQeafso2cVQXGAYpMVIEo8ugLkacZqVTQsdPCUBcbSq1LtoC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F4pdlAwQ4NSKaYFxTwKAHr1p601RTgtADhxS54oC0lACHpRH96kNLH96mhM0IOlWVNVo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i96kXpUa96dnjFUiR696dUamnbqBDwcUbqSlUdaVwDdSg0oXNLtouAgOKcOaQLS0XAcp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FFwEPU0qmkpKLgPpQcUg5FFFwH7veqd0+6UL1qxnrVJSXuSewpgX48BcVIOBUS1IpoAW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2igjFFABRRQBmgAoUUoWloAcBkUYHrTaKAHYFG2kHFKvIoQDt1GaSiqAXNIWNFNXvQA4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lAEqmnjGKrg4pwegCUgU3ApA1G6gBcCgAUm6jdQA/Ao2imbqN1AClBTSop1IaAI6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CikzSZoAU9KbRRUgFFFGaAFwMUmKTdSbqoBCBk008U6mHrQA4AUYHrSUhOKAHd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QBKWpH+ZKjDZFOQ/KRQBQP7uarqDIqpdJtbIq1bMGSgCUcUhFOI4NJQA3bSU+kIoAioq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9aUGkIpMGlYB1OB9aj6Uob1pgSUUwN6Gl3U7AOpCaTNJTAKaeppSaSgAooooAVelLjim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WgLipQoo2igCPFFSbaTbQBDiipdlJsoAYDil3UuyjZQAyinYpNtACYoopyigAC4paKKA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2lp2MUYxQA2kK5paKAGFcU0ipaTaKAIwM05V96cBiloAjbgGoCeasuOtQFealANB4q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q8nemwIlTNNlTg1PFikmHBrFgZcgwTTN3FSzDk1DikAAZpdtOUU7AoAiK0wrU5WmFKAI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hhXirUa8VYDlXilGQDT1HFG3NADM0oOaUJShKpAJmkBzT/LpAmK0QCAZpCtPHFGKQCRj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jNJLwpoA5+9bMrVQuZxBCzE8jpV27/1rViRD+0rzzRzAvCj1asgJ9MtCczycu/TPYVqA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UhGKC4okU0+oAaerVBQrDrUJ71KT1qMigYiHrT6RR1pRxQIlXpT1Apg6UvSgVyU8ioSp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0CI9hpAhqQVKkeaaHYhVDT9vFT+VgUzbVIRAU4NCKaseXmk8vFADVUYpcCkxikzQOwDi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aAsO4FOXmo6kTvQFgIpFFPNCrQFhOlKBmnBM04LQUM20o4p2yjb7UALT1NNC09RQAGm1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xpYhzRt4p0K80kJl63HFT1FAOKnC8VVyRy96dimqOtSL0qkyRq9adQq0tAgBxTlamUoo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t1G6gCXIo3VFupQc0ASbqTdTKVR1oAepzS0ijrTsUAABpcH1pR0ooAjY4Umq9sMsTUtw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QFlBT1701ehpy96AHqOKTFKvSkqQEptOJptAAKcOKaOKdQAqjNLjihelLQAyiiigApyj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FGKcBilqgGUm2nEUlABRRRUgFFFFAD6KKKoAooooAKKKKACiiigBCKbT6QigBtFFFADt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AKKKKQCZpM0lFIAooopXAXFG2lB4paq4CbaTbTqKLgR7aQrUh6U2i4EeKbipKTAouBEO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SqKAIriPdCfUVXsHKsVNXiQQwrKWTyrvHvQBrUUgORS1QBRRRQAm6mE9aWm96ADFG2nU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qQrSYppAMopdtJimAu6kzRRQAUUUUAFFFFABRnFFJjigBfNxThJmo9hpQMUASBs0bqY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PmgpQExQA4HNLjikAxThjFADCKSnHoabQAmKWiigAooooATOKQEmgikHFADwM0u2kBxT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JigAooooAKVRxSUZ4xQAjmoqcQabikkA1+AapStyauSdDVKQcmkwFhOaWTkGiJcUS/d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jK4qVz1qMihARr1qUcimbacjYqgArQMD3p+eDUTUAMi6VOjYqrEeKmU8UAWUOQaeveoI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OVaRe9OBxVIBdtNI60u6krRANoooqgCoLw4tzip6wvE2oGFEtbY7rmXqP7tKwGBqMz6j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AK1x/KtC1tFgiG0YC03TLAWcG1h+9PLt3Jq8qY69+1ZjQkS0OtSxjrQ60jdFXZS4qbaM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FKRQopAAXFKBinAcU4D0oJYKvFKBinheKXGKBCAYppNOY4BqMc9aBocvWrMRAqBcCl8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ozioUkNOLdaomw/cKTcMVCW680KSaYIeaMcUg6UuKChhWnInWjHNSIvFADdlPRetBFKh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SaTJoAdThTBTlNAD9tG2kBo5oAUDFSItRr3qRDxQA8LSbacpzS0ARFetOiGDSHpSxnmp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HFQwHipx0qiRVFSAYpq9KeOapEiqOtIVpy9KWmIjwKXFFKKAG7aNtSUCgBgSlC1JgUAU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yjrQAbaUDFOAGKXpQAyin0h4BoApXJyQKngXC1XILzH0q2gwKoB44FKOKKKAHUE4optS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A4HNOU1GOKeKAJFNLTBTxyKADFGKKKAClUUlOHShALS7aF70tUA2kxTiKSgBlFFFS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CiiigAooooAKKKKACiiigBCKbT6TFAC0hFLRUgMxRTsU2gBpFJT6aRUgJRRRSAMijd7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3o3e9NooAXdSE0U0igAzSUYooAdjINNU4JpU4JoYYarAYDgmsjUgYpd4raK1S1e33WxI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bbo3qKlrN0Obfbsh6qa0qoBymlplOU0AJg00DmpKZ60AFKDimk0m6kAu6jINM3cmlpg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GRQAzbRtFLS4oATFGKKUDNACYoxTttJigBMUYoooAdgU096XNJQA2lU0u0UAYoAcp4pc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uoIo20ABPFJRijFABRRijFAABml20oGBRQA3FFOpNtACUDiijFACg0E0lFACEUnSnUUA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elADgoNNKdaN9IX4NAEMo4NUnHNXZDmqrdahgIn3ajlfg1KBgVVnOM1iMhbmmgZoU5NO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I8Gpc9aaVzTAarU7Gaj6U5WoArx9KsKMioIRmrSDIoAcg61ZjHy1Ci9anT7tAC0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TqQjrVAUNS1FLC3eVzjaOKzbKwdWa6n+a6l5AP8ACKnt7f8Ate/+1S5MMf3P9pvWtGWM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sZpu3FW3UAmoWWsWNEQOKdmkK0mDWLNELjimMMinbqAM0xkRSkC4qUrSqlMQ1VoAxUoj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lFTCKlEOKYFcx8U3y6ueVgU3ZSsNFXYcU0oc1b2Ck2VJaZWXIqTP41Js4pAlAXRFg05B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BoXNSKvFOVakVOKsRGsdPCU5Vp4GKAIGjJpnlGrFKFoAgWImpBERU6oKdtGKAKpQ0m01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gU4U4rTaAADFOXpTadHQA9KfTKWgBKRetBNIn3jSQmaFv0qfGKgt+lWKZIdqXdR/DSVS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1qOPvTgetMQ89DTaKQjigBRxSgk01elOUdaAJByKUcUwU6gB9Kvemr0pelADgc05elR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Pmom4U0A/NTbhvlPNAFa3OWNWiMVXtIjkmrRWgBU6GnKmaYBipEbAIoAQr1puKeWphNS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ADKcOlLRU3AcOlOXpTR0py9KpagLRTd1LuqgFpV4pmTSFjSAmU4p2RVbeRQJTSAsEjFJ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H02iipAKAM0qinhfWmgGgYFLS7aSmAL1p1MzShvencANFFFIAooooAdRRkUZFVcAoPQ0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LRSZpALTKUsBTN9ICRe9NPU0KwpCeagBaQmjNNoAKKKKpABGaTbS0UAAFJtpaKYDdtJt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KMUpFFUAUhG4EHmlooAw7T/AES/lToCa1423A5rH1PMN2HHetW3P7pT6igCWiiigBN1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qWAyk3U8rTCtQAlFGDRg0AAOKUN60mDRg0wHqaUmkApK0QADmnqKYtSA4FAC4FIBkGkL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NxU+BTDjmgCKjtSmkPSgBoNOptKtADlGaXApFp1ACYFGKcBmjbxQAzbRtp1FADdtG2n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NtOxRt96AIyKCKdtptMBuKcOlGMmnbaQDabinUUgG4pdtOAzS7aQEDDrTMdanIH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OKrnrVuUcVTPWs2BIBkVUnTrV2MZFRyxg5rMu2hmqmDUmOKkKYNMqzMhYU5FzTttOC4F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qnvVplyKj8ugCpAaux/dNZ8FX4+lAE696kQ/LUQGaenANAElFKBml21YDaKXFJQA1+h9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XBs4yfJB/fN6+1XdTu2/1EPMzcfQetTaZYpaw4HJ6k+pqgJ4Y1hjCqAABgAdqr3JO41o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7+8asCoWphNOI4phFYsaDAoxSDg06sWaIbtoCY6U4c05RTGMCU9E68U8CnAYpoQKnWg/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xVIkQvikEtO2Zo8igBPMyOtG6nCLFG2gaI8mnJz1p20elGw9qVih4QEUCICkUHuads96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mPenKOKAF2ACgcUuaaelWAvFLwAaZmjNAC5FOVuKix707pQBKHxR5o9agJNNGc9aALO+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/egCYtTaYGp2eKADdTkPWoiachyKAJg1LkVHk0oOaAFpUGWpQBilQYapQmXrccVPUVv0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GKcvIpapEiKMA0Ac09R1puKYg60Uqjmjb1oAVehpaEXg0uKAEFOpoFL3oActOHJpo604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OtNByKVKoBCOarXTYq371Uu15oAs2wG2pT1qO2HGPapiBQAuwFaiK4qXfhTUZOaAG4NJ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ShaNtQwFHSnAdaQLTgOK0iAgSnKlLmnZwKoBNlNKCnZpCOKlgRFOtN2VLikxSAYE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SAYuadRRUgOXpT6jBxShsd6AH00nrSbvekJqgEoopAc5pgSUUinijNIBaKTNGaAFopMi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yKMii4C000uaaTzRcBvrTKeaYBmi4Cr0NLQBilxSASm06k20ALRRSE4qgFpCaTNFFwEz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wHA0tNAzTqAG0UUVYBRRRQBmaxBuiLAcijR5/Ni2k8ird2nmRMtZWmN9mvCh4BNAG5t+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0qrQAzZikwKkYdagc9algLkUhWmqc0tQA0jFJSmkoAKUUlFCAkFNNIG/Gl6itUA0DFOw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AgPeljbg08p1pgXANAEm/iml6aT2pKAHZpCaSgClcAAzTgPSlFOAxRcBFGKcBmlAxS0X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SE9aLgG6jdTaXFMBcilpoX1pw4oAKKKKAClyaSigApuKkxxTaAG0ZNBpKAF7UlFFSA5e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aAGE0dqD3pAeKLlIgm6VTP3quyjg1UI5zWTYkSxHihyMGmIcUyR+tSX0I3qPFKXpM5pm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vWmP3pgJTSMU5elIw600Bm24q9FVOCrcZplllBUijrUKGpUPWgCZBxT9tMToakBqwGMv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5bljwq+tXLmYQIWbpWHbKdQuDdS/6scRp/WgCfTrNstJId0r8sT29q01G0YFLEEC/KKf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ex8mrgfbVC+lNK5KKeKbtpd1ANZmiG7KTYakpeKBjFHanUUuOKgBKcOlMzT16UALtzS7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apMkAKmUjFVw9PV+KaESEimKOaTJoqiULSUUVmaITNKDmm0UhjqUHFIvIooAWlH3aAuK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CA07AoAjwaMGn7aNtQAzBpCtSbaCvFAEIGaClPAp+0UAQBcVIASKXbTlWgBgUmnhMVIq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1Q1JtpwXigCPGBSr94U4jrTU+9TQmXoDkVPVe36VYAqiR6HinU1V+WngZqkSPTvSUq96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aTFFADutFIvenbaAEoxTscUmKAAdadSKMUtCAcvQ04DApqjipNvFUBGnCnNVg3mzEelW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SXLUAXIhjNPJ6UKMClP0oAbmkAwKfikI4NK4EdFKRQopAKBxRRTgKAAAYpwWkpwIFUA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EwaUUA5qRFoAZRUwizQYKTAgzTamMNMMeKQDKXFKBigng0gG5oHNNNKves7gLRRRTQ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yOKZTuA7dRuptFIB26jdTaKAF3UbqSigBd1G6kooATcfWkoxRQAcmlC+tC0tAABi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KDigBdtIRRvpN1ACEUlBNFABilAx1oBxSZoAXdSbqTtTaAFzk06mCn0AAp3aminUARsu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Bx61vkYrN1aDMe8dq1WwGjbyeZEp9qsDpWZpM2+3xnpWlGcrQAjd6iYdakZutRk0ANAz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QAw9KbT6QipAQDNLtoXvS0AIqc1KE4pI6kPSqAjAwacOM0wmgHNADjUZ7049KbQA09aA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Bm2gDFSYpMVIDV604cU3GKUGgB4OaCab1ooAKbinUUAFFFGRRcAopMijIouAtFJuo3UX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bqN1FwJN4xTCaTdTS3NO4DtwoDA1HmlWkA6m96WikAUuKVRS4yKkCEmmg9aey4poWmNE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WXXrVcjmswQgqCTvVrHGagkHWlY06FanUZpc8VSMhpOKQ96U02nYAoxSE0lMDOiarMbV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5FViNeDVe3GRVyIcGgAo34707isbUNQJuDaw8zHr/sirAfdTtqM5jU/ux1NXLe2EKgAc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79z61a4xQAgGKKMUVQBVG+XKk1eqtdplDWQGXg04Z70/ZQVoLGg4pQ1JigUAPUUp6GkU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rTlPFIV5pQMe9Ax69aUrwaYuQacTQAwLipkSox71LG3FUmTYNlJtp56UmashDCcU3Jp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NEJg0oWnAZp23FIY0Cl204LS4FADaVRmlCg0tWAUYpQvrS0ANoopM1AC0UgOaCcCgAAp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igBtFNNIDigCRTT91RA5p9AC55pyniowKkVeKAFIpqj5qkpq/epoRctl4qyq1DbDiraL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dtPA4oxxVIkai9c0uOtOQetGOaYhhBxTcGpSppuKAEUYFPHSmU5elIBaKUd6Si4BSr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4GKYvFPBytUgK10f3LimWY2xY96LltxxT412gUwJQcU7cPWo6KTAlyPWkwKjpVNSAtF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WiigAoooqgCgc0UqmgByrT1O2mg4FJQBOsoFL54qtQB70gJzMOajL5poQmjZikAhPBpt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TlGBS4pQM1mAlFFAGaEAU4DFIvWnCqAbtpMVJt60lAEe2jbT8CjAoAZto20/AowKAG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CgBNlNK1NURoAbj3pRxTaVe9AC0hPNOxmmkdaAAGgtxSYpCODQA0tQGzSEUqpQAq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gPSiwCAUuKXFJQAm2k2+1OoPQ0ARgYNOpp606gAFOpop68UABXg1XvIvMt2FW9vFR7dw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5crJW3GcKRWCwMF9ntmtqNtwqgHkA5pu0U8LRtoAiKgUbakK8UwCgBpFJT6btqQB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HoaAMUHoaoCM9acopMc09elACbaNmaeopyjigCHy6UJgVOFBpCoxQBARikIp5FNxUgMx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GKWiigAzSZzSetAFABijFOooAZRT8Um2gBtJmloxQA3JoyaXbQF9aAF5ppzT8cdaTGa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XoacBmgBKKXbSVADxwKdjimL0p2eKAGMOKZTmPWmZqxoY44NVyOtWCetQ4zmswExxVeU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3pF9CsetANLtyaeqVRmMx700g81Ps4ppWgCDFFSFabtoAybZDV+KKoraOr8acUFkkSYW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kUydttAEGqagthavITzjCj1NRaJp5UNcT/NK/JJqrY2kmrXH2q4BEK/6tD/Ot+FNkYUd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C+lFFACBaQrT1FDDrUEDFWoLoYU1aQVWuz8poAz9opNtOAp1BtEh2UCPHapwtLtoEyM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jvUkjNtIOtOAxRSKQAUcUoGaQrQMaTSK1KVpu000BJuyKTPNMBxSqetUIkWlOMGhB1p4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uyKcI80vlYFAEW+nBs07yqPKwKAGbvenoc00pilTioAlwKTbRuxSb6AEIphFP3UzNAC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QBFT88YpQgpQvFAEZpozUu0UbaAGL1qRRQiZqdUoAiVakC4FPEdO2cUAQk4FIp5p7JT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FXFfiqcC8VYHAqiCUPxShsCohTwM0IBwalV6Zjg0VRJMGzSFqjDUhNSIkyKWmDpTx0oA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akBV61IvemKOtPAwKAHLwtOU/KaYv3aUnCGtEBTY7pquKOBVRBmQ1aXimAUU7AowKgBt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BMH1pVBoo6UAOwfWjB9aTJoyaAEopcGjBqwEpQcUYNGDQA5Wpd1R0vJqAJRSr3qMZxSg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YjFRq3FBbFACnpUZpd5ptABT6ZS54oAa3WpI+9RGnI1ADmHPFLSbqAc0AOXvSUq9DS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U2iigAopuaM0AOopuaM0AOpp6mmZPrRQA6ikGTSigB4YCk4NJSUALto20A0u6gBAn0pw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WmgDdtOVeKQNTg3tRoAhGKbinFuOlN3e1IBKSgt7Um6oAQUetOwKb60AAozjNFNyaALE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FMjbAIoU85qwKOqQ7H3gVLYy+YlTalH5luT3xWbpcmHZaANcPSh6hHelBNQA8vTC1BzT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DxzUVLmmgJaKYDxSg4qgHA4pT0pu+gvxVANxTh0pu/3o3e9AEhYClWTFRk0A4FAEvmmk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0AS9Qaaehp6DigpmgCv60VK0dR7akBKKUDNKEzSAjXrUgAxSBMUo4qQFopMijIqkAtJg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YNGDS5FGRVIBu32o2+1OyKMigBmymqKl4xUY61ICoMA0opF6GnAZqWAYGKaTTttRsKQD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Lj3oAaRkU0jipNtMboaroMgfrUY4zT3FIqVDEMbjNV3XrV0x8VA0XWkWV1SnhcCpAlJt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XbTdtIgiemVIy9aiK0AZltKa0IpTVW2UVoRKMVZY3zCM461hyXJ1i5MWf3Cff/2vapdb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eXjj+EetX7DS47OIIg57mgCaBkghCou0AVail3DNRrCFHNKOKsCfdRuqCl20ATCTFIZR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BA5ZRzVS7lGDVgRcGqV3HyaAIt4pRIBVYrikPSg2iWxKO9L5wqjmjnFAmXfNBpvmiqe8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gaUMKqhjinKTRYpFnIpc1CvIpRRYZISKbTeaTmiwEgQGlVQKiDMKN5qgLSAU8YqnvanB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FUw5p4cgUAWMClCgioFkNPEuKAHmMYpmwCkM1MMtQA4rTdlN8ygSUASBM0eXTVlpwkzQ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vo30AO20Y4xTd1LvoAXbQFzSb6VXoAkQYqRe9RK4pwcCgCQHFGfeozJSCQUAPOaRAc05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BZhGBU1RxEYqYEGqIEXNTKOKYuM1KuMUIBoHWk208EZp3FUSQ4NGDUtNPU1IgUU8LSKa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0rUrYxTagBiipFGaavU08cCmgHJ92o5jhTT4/u1FccA1ogIYFyTU6n5qhtsYOakRvnpg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UUAFFPzRQAylUU6igBwXIo2+1LRVgJt9qNvHSlooAjKe1Jtx2p1FQA3HtRinUh6GgB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RQpoAeDmlplPU5oAcBTW71Ivemnk0AR4pvNThQc0hQUARjPalXNTKgwaQJg0ANzxS0EY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oAQnFJmgg0lAC4oxTqKAG4oxTqKAIsUoX1qTFJjmgBAtOCU5RxTscUAM200rT6MZoAio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oFADQM08L+FIOKUtQA3bSgcUm6gNxQAHoabil3ZFJn2oAb60UUAZoAdTfWngZppGKAEp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AgBBqRVpVHWnKOPpVgMkG+NlrEUG3uj2Ga3DwazNRi2uHFAF0c09RUURyoqZagA203bT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FPopoBmKMU+iqAZtNG00+ii4EWDTgmRSgVIBxRcCPaaULT9vtSAY+lFwG4+lC8dqWm5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wcVBuxSeZRcCZjmoWpVfNO6igCME/SpFNN6UBsUALmmZpwOaMUgG0UUUwCiiihAFFPoq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Ik4pgzUxxTMD1qQEX5aerYpuKSpYDy3FRM1OppWkAK3FOB4pFWlCZFABuppbg0uykKYF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prLgmkGRmswJtwxULEZNNZiBUJekWiUkUzNNGT3pCDTQD6TFNBIpc0iBrLkVEVqeoyOt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6lFpVm80nPovrSPOltE0kjbVWsfT/N1i4+1y/wCq/wCWI/u/7VWWXNG0tkaW6ufmu5uX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qnIqrbqVByc1bU8UAFM9afTPWggBTsCmin0ASIaVuc1EppSx6UAO7VRuxuY1bLHBqrPz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Mr1qRzjNMBzUGiI9vNWIo8imKKsw8CgZEY+TSbKs4FRlaAIAmKcq1JjFKuKpANVadsFO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TZT6bmgBuwCjaKdg00g0AKFFKFFMANOVTQAuBSUu2gLmgBBxSg5qRUpSmBQBGFzS+XR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09TmlI4oAh24NOUUpFCqQKAHKKdsFM5FPGcUAMKUbakwKUAGgCHBoAPep9opMUARqDT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QBCQaaAanIFIAKAGqDTlzmpVAwaQAbqaAnhzirCZpkSjFTIBVEBzTlbikNGcLQgAOc1J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zJgVRJOrVGzc1Cs/PWgy89akosqTg0hemq3yGqzz8kZoAsmVqTzGFQRzVMr76CCRJDzQ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VTuGaAFjlODVS7laRsCrsZA3VTV1edu9WBNEp20qAkmpUYBTTEbk0AJucUwyuO1SG4HN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8+QdqUXL+lWU2HtTwielAFQTv3qQXRAxiptielM2rQAC6yKT7QfenBEJ7VIIEIoAjW64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an8hMdKr+WgY8UAStecdDTDefWhkWmiNT2oAU3dSxXYxUJjFOSMYNAEhuxmgXSnvULRi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6HvTDOmetIlsCKYbYZ60AS/aE9adHcJzzUYtARSC2AoAsC5WkE6k1ELcetILbJ4NAFkT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bkHrSi2OOtAF1ZVIPNIsik9aqiBgOtJHE2TzQBadgc80cY61WdHHfNJtfFAFjctM3jPW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NAGhuGOtMDLzzVYLIVphSTmgC6SCOtOQAjrWdtl96eglHrQBeZQO9NUA96qN5tMzKKAN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vWes0opxmk96ALwbFBkqikzHOc08SNQBbzkUq9KrBzTTMR60AXMUmw1TFyc96eLg+9AF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oPtDelKLk4oAk8s+tJ5ZqM3BpftGKAJVjp3l1At3Sm7oAeVpQMVELjNKJsUATAZpGXg0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oAYBg0bTSmZaBMKAFGRSr1am+ctAnWgAl/pVS8Xchq1JOtQvKjKaAKenTZXBPI4rSEoA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9DVwzcdaANDzAaSqsUuamRxQBKBml2Co/NApBP70ASZA7Ubh6Uzz1o89asB+BR2wKZ5i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Fp4BqMSCniQUAPwPWkK0CQUeYtAEZFMxUjSLTN60AIRTMVMCppflpARLxTwcUHbTSR60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HrT1I9aABRT8ChcetL8vrTSAbspNlSZFLwaYEO32pCKnAHegqMUAV6M1KVFNK8UAN3Uh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GQT3oVTUlKo60wGbDik2GpT0qPJqWAoQkUbKVSacM0gGiM0m0ipQTimMetADAaU9KaTQ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61Htp7kUmeKzYETjiq7VbYcVAV5NItEYbFG6nbKTbVIBN1Jml2mjbQxMbuNJk07FJtqS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8pMiBTyfWuhsrdYIxGgwBVTS7FbSEKBz3NakSACrLJoo+KlC4pqNxTwwxQAmKZ60896Z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GadigA6UYJoHWn4oAjI4qCVeDVk9KjccGgaMibqajTmrEy8molXmoNEKoqRH202kPSgZ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AEof1pwYVCpP1p61SAnHNOwKhVsU/dgUwHEU2jdSbqAHCggVHuNG80APAxTlFMU5qRW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eaAHBiKC9NzmkNADwfWgkYpqinbagBobFO3UmygrxQABhmnqRiosU5OKAJeKcAKipy8i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ThzQAdqbTj0phNABkUu7NMpN1AEhakDVHk0qjNAFmPJBpyD5qZFwKkj+9TQi3Evy1NGv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uxIhWkI+U049aQ9DQgK2MNQ1B+8aM5qiSIjmn4NKVIpCcVBRZRf3ZqlIDvNaMHMR+lU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gVYs8k06NQV6U+2wGNBA24BDVNACEqRwGapPlVaAKjyeUGYmq1jyJGPc0moSERsB6062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yG7U+MDBpgXFSRjINAEUmBmo1YA0+WPOaiEZzUAWI24p3mCmRrgUpWgCQHIJqNTkmpE+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Cg4arAPFQFcGpN2BQBIT8pqiW+c1bJ+Q1QdsOaAJt1SIKhQ5qwh2igAIp0fQ00vT0OV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9+9Nx1oAmjbg0xm5pYzwaY7DdQBYj+6ajd9pNSRMNtQT8ZNAC+aPWnxSZqqe9SW/egCZ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JRhqnib5aAJWbANMR+TSORg80yIcmgBzv1pvm+1JKOtRMeKALSNkGmOwzTITweaZKeTQ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BTIz8vWo5XxmgCZJAanUis6JjnrVpScUAWflxUTkc0gLGopCeaAFTBJpXAxTIlOTTpBh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kFQHg05OtAE3mCm7wc8UFeKagwaAJAue1HA7U9cYqGRsZoAlXBU0iBSTUUbfKaWI/MaA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ajc/NT2+5QA1Y19RSMig9qVGpjtzQA+MDmhioohGRTJlHNADgQaQ4Heo4u9I+c0ATqu6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bOCM0ANyPWgYzTAfelX5qAFcjFNQAilkGKSKgDPv4DnI7GrVvHuthTrhd0ZNNspP3ZHp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hJpN5NTQHgigCJ0PNZV5p9zMxMZOK3GHBqHzTk4oAwLDSrtJyZJWrait2jGCxb61ZjOR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1JtapywFM3g1QEXzU5S1OLAdqVSD0oAaC3ags1SqODS4oArEtTctVvZweKjKgZoAhDPT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x6VAFfL0h31ZJWkyKpAVfno3OKsllpOD2poCFXenh3pwYCnhge1UBH5jCjznqcKDShF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+e1T+WvpR5a+lAEP2g0nnnHSpfLX0pPLXFAEPnmk88+lS+WtAiB7UAQfaD6U5bg1N5C0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+lN805qfyx6UmwelSwIxKaXzjT9o9KNo9KQDfPNRtOeeKm2j0pDGCDQBVMxprTkCpzAK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nPNILgmpHgHNM8kVmMTzzio/OqUw1GYeaRQCWjzaURUeVVIBPtFNNxTxADS/ZxQxMi+0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s4oFqKkkqImKlUYoWnqKsskiFTbeKSFM1YEXFNAVG70zNWnh61XaPBqiRUp56GmoMU6g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09BkUWAbimsmVNSbaUj5aRSMieM5NQBCKv3AAJqoSKktDMUEYpw5pdtAyMDFJtqTZij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kGgDFOXvQABaWnA4FNzQADmnYwDSKadnigCFu9NBxUpTNN8qgBVfilDfjTQhFORSKAHg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PU5oAiEZo8urSgEUuwUAV1jp2ypcAUhNSBHso8o4qRakAwKQFbyqUIRVjFMJoAiKUgGM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pVoPWkoAU0w9TTqTFACAZppWpAvFLtoAhC81PGnFIqVPGvFACFcU6EfNTitEI5rREF6E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4p+K0ASmuODUijrSMtSQVCvNKiZqXZT40xmgBjRcVAY+avlOKiMfWpAdbr+7NM8rk1NE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thlZY/SnxR4zVhYqPLwDSEQNwaeOVqN1+anqPlNIDJvVLPj3q1BHhQKbKm6cD3q2qbRT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aY1SQ9KQAYqjMdWWOAaru3WsywC4pwTNRLJUqPSAUx4FNVcE1IWyKZnmrIFKUzBzUgP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VCQ/MavOMg1VaLJoAdbcipWbFEMeBT2SgCFTmp0PFMCYqVRxQAwilUZpcU4DFABjAqBx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Ft+lPkXimxDGae3NAFUpzU0SYBpdlPRcUARSJyaRMjipmHWmAYoAR0O2lhHWldwRREc0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auum4Go/LxQBHGMA0x/vGp8YFQOPmNAD0Py1DManRMikaHNAEVvxVtW4qKOLFP20ASBw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IzVeRjzQBahanucg1UglqwGzQBEw60kYwasbAaFjFADKYVOKn2ijAoAhQkU124NT7BUM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amTg0Rx1MsWKsCJjzTt3y4pxj5o8nigCNByaZIuKtJFjNMkj4NAEcEm1Tmo3cuxp2w4N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jXApj/eNWNmM1Xf7xoAswAbaZMuc0+DhacRmgDNeI5NTW8eBVryM9qVU20ARPFkHioBE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1ogO1OwFIplWBrNSQxTlfWteRdoNY92hEm4UgNKLlPepYDyahtuY6liXDGpYEsnCNVOE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qUKkOazLLkfIp6nGagSQDIpfMoAWbkcVAr7Sc1OPmqGWPJ4qyBrNuqSEYBpkUfrU23FA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70pY+tAEwHBqF+9OV+KikbrQBLbRippUAFVbeQipJZjg1YEUnH50owVqs8pyakjYlTQA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lVnU5p4JCUAGfmNTouapoTvP1rQiX5aAADApRwacTgUzNSA/IpCRTM0oOaoAxRtp69KW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UZppaqAM4oDVEWpoYisgJyRSbqiD0ob8aAHk0lJupM0ABNJRSigBKaTTmPWoyaAI3HWo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Q1JmkRStRletSFhioi/WpGwUUEU0PSF6BIdSr1qMNmnBqAZJSjFMDUu6ggoJUimolanq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1cQjFZsLYq2r8U0BI5GDVRz1qZmyKrP1pkjlPWnVEo608dapIQtOU8GmkUoFOwC7qCfl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WUijcd6pkVcnOc1VPQ1kWhgODUitkVFjmpFHFSMdmjbSgelKFqwG7aFGBUgXNAQUAMpp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YOKcrUbKULigBy81IBxTFGKeBgGgACA0uwAUm6mtJjNAARQOKZ5lKGyKAJVkxThJxUA6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zxTCTUu3FM21NgGqTzUyPxUOMd6N1FgJy3FMPemB6cDmiwABinjpTcU6iwCEU3ig96ac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QaAHgClABpoBpwBoAcABUi1GFOKeAQKAFPSnRDk0ynw9a1RBeh6f596fimQ9P8+9SVYC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pIG7aUUUUAO6imlaKUcg1ICLxUyVCBmpE6VogJ0AGaRiBmo9xHemFzUgKVyc0hGBTlOK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xvlJq0BiobdeSan7YoAYwxRH3oeiPvSAkI4qJkzUqnNPC1mWVPKxTlXFWdnHSmFcUgGo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U4nAqyCPpRRS7aAG7c0nlVIop+BQBCBijFOK0mDQA0CnUuKABQA0LzTttPVaCKAIwM07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IoAiVcUtPK03bQAlOXvRxSZoADSEcUUoWgCIpUkSYp22lXigAbgGoC3NTnnNRmLmgBuM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8UqrigAjTApSooBwDTC1ACE05RkGmYqSPigCNos5qJrbINWmPFMBzQBWS1wakEJFTqaf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ilK9aQe1ACFabtNPOaZk0AOVaa0eachNPxmgCJVxUqrTljFP2YqwIqVe9KRSAe9ADqQj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KWNNuafRQBGw4NVivzVaPeogvNAD41wtA604dKYp6+1AEi96RhSqetKOaaAWLpSOaeBg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uciql3bjZ0rQIqC6GUNICtafdxVkLiqNq5BNX16c1AB1WoAmCafn5aaDnNZllcnDGnRn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5UwaQEicUu0GkAzQTirIFChaOCaFOc0AYoAUCkK1IgoK0AMHAqGXvVgDFRsmc0AJAgAp0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eVzQBRePmpoFGKkkj4NRqCtAEhRaayjaabzTgpIoAgRQGNXY2AXrVbyjmpVQigBxOTSY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zaaUDFOxTT0NWAbsd6N9NpuaEA/dSUDpRVAMIpNtSYpNtZ2AjIoFSbKNmKLANAopwWjF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G2iwDCajbjNSk4qJzxSAhJ5NNByaG5pBSZpECc1ExqVuBURqSmNXpQRQvGRS0EoFFOAw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jgcZo3U0dKM0EFFBmpVFNjHWpgMVsUPj4qdW4qspxT8mhAWM5FMI601TmlqiQA9KKKQm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TlNO4CucVDI+FNPbvVeY8GpZSKkz8moxzT2GaTbxWRaGAZqRelMAwaWpsMkB9qUNUeaB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ioxxTc0AS76UNVfdT1agCaimg0E+9ADgacGqMc049KACmsuaYWxT0bNADAhpyqRmplUG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ViM4BpmwUoGKAH0hFMyaMmgAIpmKdRtzQA1VzmpUWhVqRRigA20u3iinDpQBFik21Jtz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UDFJtNOUUgFCinKBTMEUoOKAJVAp2BUatTt1NCEK0+IYNIRUkQrRElmPgU/NMTpS1YDx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kDT3pKfTTQAqmnL3pi9akUdalAOUcGlHShRgUA1ogCkIpaUYHWgCMg81XfdmrwIINVp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ap5IqVf9XVcH5jQA+iiisgJIhmphxVdWxTvMoLLCjIpjpjNNSWlaTNADRxTSc0ZpMVVi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jQ4zQ0uKLAL0NLuqJZM04ciiwC5ozQop+3iiwEZPWkU805l4NMUYNSBMpwKaTSr0pMcm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mgYpyigANJStTFGc0AJTcVJtoC/jQAIKkUcGmqMU6gAplPoC5oAZSg4oK0zoaAJMCgDF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NII6VDmpVHFAEWygDGalPQ0w9KAGGm049DSCgBOlOD4FGBThHkUAR+ZSq2aQxc0BMUAS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KQDNACjAp69Kaq1Ii9aEAg46UuT70uKK1QDD0pFHNOooAKKKKACiiigBlMx1p9N9aADP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vrQA8HFORuaZ1FCCgCyvQ0w96FzijFADC9ROAympWjwDUSjqKAM3d5U5HrWhGd6VQvo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0AWvLpvl+9O8z1NJurABuyl2U4HNOUZpAMVOtIy9asKoPahos9qsCvGKcRTjHt7Gm5Hv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08HNWA3HNKEzS08cCgBu3FGcU8Dio2FQAhIxUZApx6UzPNAAVpwOKAcikoAN1LupmKco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xTSMUIBd1ITTDSZx3qwH0Ugb1paEAUmaeFzRsqgGZpVp22m4qQHCjFJmjJoASm06jbQA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bQAEVC44NTVDIeKgCAjrSheKQtzTlNJmkRrrxioitSuetRGpKZHjmlAzRTgMCglAq9aX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6AYKlGzmjfSeYKCbGbFJVhX4qjEasoeK2GWAc08DNV0apUaqQFlFpxWo42pxagkdgVG1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EKvWpFHFRJUuflqAE29aq3AwDVtTVe4HWkUigBk0pFSKmTQy4qS0RIuSaf5dCDGacWp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XdSq1ADdlNKVOBikK0AVtlOVak20oWgBoGKZipSKYRmgBFNSDkVHinoetACFKEGKcTUe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C9NU5FNY9aAJVkzS7qrqalBoAcBmnBaYGpwbigB4WnKtRhqcGoAkVadiow9LvoAeelAI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hSKdkYqBG5p+eKgAJFIrAVGxpM0ASlhTN9NJ4NRE0AWVepA+aqoalU0AWN1SxGqymp4T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aRPu1JVgIoxS0UVJAU2gmm5oAcvWplqJTT9+KlAOLcGo1kprvhTVYzFa0QF3zKaZRVL7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BpJJkHFV5d0kwI6VFHcZU4ptncNJvPoaAL6n5DUCf6w1Kn3KiT/WGgCdelLSL0pakBAu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a561BYiHrTi9Q78VG0vNAFuPmnnAqtHIacZKsgkJ61BITzTlbNDrkUARxMc1ZXpVeNea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KeHyKYwxSUASEjFRk4NGTUbtUASq9OVs1UV6lR6AJ8inKetQFqVHoAfI+KSNs5qCZ6SJ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1EsnFOD0AScUlRl+KTfQBLS7sCot1ML0ATEjmmHpUe/NKGoAF5zTJGxU8a5zUM64zQAk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SDqaskYFAAXphb3pjHrTcmgB5b3ppfFR5PNNZjQA/wA7Hep4pcis4yc1NFJxQBbMlAbN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tDkU0nBNM87AqtJccmgC0ZafHJwazhPmrls2RQgLAbNLmos+9OzWqAfRTM0ZOKAHZozx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K02KFl3VWlc80QOc0AXKb604dKb60AJTfWnUwnrQAbsU5HzUDNSK9AF5TQWxUCScc0pa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1XlYrT4ZdwxQBHdxb1NV7FcOVNanl74zWXIfJlJHFAF4x4phXFRrc7hTvMrABelKr4pm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lxU8cgIrJaUjNSQ3DVYGjIQBVUnrTTMxoBJFABupyvULN1oRqsC0pyKduqNDxSk0APz7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oAkNQN1qRXzTSMmgBFPFODUAYphOKAHFsU6Nwc1Vd+tLFJQBeHSmkUxX4pQ1QgEIphWp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BTlp22joKEA9MU+oNxFAkqgJDjmozTs5pMVIEeKVe9KRTemaAHAinA5qHdSq1AEuKTbQ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ZetV5FwKtnpVeTvUAVNvJp6rx9KTvUi0maRI2XIqPFTHvUJNSNjdvNP2jFMLUobigSEI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PGKBsjIxmoyalaoGPWg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15918d-8c60-4f08-85c9-4075c8b55a1f/c830ea9c-466d-4e2c-a93d-c5ea4e4a76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L+f1rQi8SRkf6xfzrkovAb5/1rVbTwLIB/rW/Ougg6uLxBEQf3q/nVu212HP+tX864+P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1b+Bp+f3zfnQB2T65Djl1/Omp4ihToy/nXNx+AbiT/l4f86lX4c3AP8Ax8P+dAHVweIo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Xhfo6/nXKp8PZ1HNw/51Yi8Bzj/l5c/jQgOptdRhXPzrUrarAD99a5hPAMp/5eJv++qm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zf99VQHSLq8GPvrU8OpQnnetckfh5Kp/wCPib/vqp4PAUg/5eJv++qYHWDUIz/GKX+0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gSYf8vE3/fVSp4Bmb/lvN/31SA6KO+jb+JauQ6jGgxvWuWXwFMn/AC8Tf99U4eBJm6XE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1FD/ABr+dPXUYx/GPzrlV+H9yf8Al5m/76pT8PLrH/HzN/31QB1X9pR/31p6ajH/AH1/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/wDPzP8A99Uq/D27/wCfmf8A77oA7RNRj/vr+dSrqUY/jX8646L4eXeP+Pmf/vupP+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990Adf8A2pF/z0WnLqcX/PRfzrj0+G94f+Xmf/vupV+Gt5/z8zf99UAdcmpRn/lov51I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rk4/hxdr/wAvM3/fVTx/Dq6/5+Zv++qCTrV1GML99fzpv9px/wDPRa5r/hXV0R/x8zf9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d/8APzN/31QCOm/tGM/8tFqaHUIxn51/OuTHw5uh/wAvM3/fVWI/hzdY/wCPmb/vqgo6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p1WIDmQVyo+HF3/wA/M3/fVIfh1dL1uJj/AMCoA6ZdagB61Omv2wHWuUTwFMOs0/8A3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/nrN/wB9UmJnRSeIbYA81Tk8RW3Pes3/AIV4W/5azf8AfdNPw3H/AD1n/wC+qkRwfj+w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mfT3Mqe6fxLXWeB/FscEUFzEd1vMoYfjWkngb7Aj/wCslVxhlZuted6VEmia3d+H5ci2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3l/CgD3EeK7A/wDLZP8Avqnr4msW/wCWy/8AfVefaH4Ds9UhkYRtlf8AbNayfDC1/wC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B2Sa/Zgf69P++qnj8RWY/wCXhP8AvquPT4X2uP8AUt/38NSJ8MLP/ni3/fw1qmUjsV8Q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9VINctG6Tp/30K5BPhjZ8/uW/wC/hqZPhlaD/li3/fw07gdYmrW56Tp/31U8er24/wC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vw2tl/5Yt/38NKPhzbj/AJZN/wB/DSA7NdYt8f69P++qcNWtz/y3T/vquOT4dW//ADyb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2/8Azyb/AL+GgDqv7QgP/LdP++qel/D/AM90/wC+q5VfhvbH+CT/AL+mnj4b2v8Ack/7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H/nun/fVP/tCEj/Xp/32K5IfDi2H8En/AH9NSL8OLb+7J/39NAHUi7hOf3yf99U9LuH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uXX4dWw/hk/7+mnD4d2w/hk/wC/poA6xLyH/nun/fQp/wBtix/rUP8AwIVyS/D22/uy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9uOiyf8Afw0AdULxM/fU/iKlS8T++v51yaeAoh0D/wDfw1MvgWL0b/v4aAOnN4mPvL+d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1zp8CR+jf9/DTD4Ej9H/AO/hoA6Zb1B/Gv51Kt9ER99fzFcoPACN/wA9f+/hqRfh2uM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OoFyjfxD86kjdT/EPzrll8DiP/nr/wB/DU0fhAL3l/77NAHTrMg/iFOE6f3s1zi+FT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4V/6aP8A99moYHQidP71KJ0H8Qrnh4WP/PR/++zSjwqf+ej/APfZqAOhF2g/ipPtaf3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mj/99Gk/4RUf89H/AO+zVIDeN2n96mm8QfxVg/8ACK/9NG/77NJ/wio/vv8A99mmBu/2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4f74rEPhIHu3/fZpp8Ir6v8A99GgDaOpxf3xSDU4v74rEPhBfV/++zTD4OQjkOf+BGgD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v51G2sRc/Ov51gN4JtyOY3P/AAM1EfA1r/zyf/v4aANHU7lLscHI9q8l+Fo8jwxqFp/z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+G4dIuGeFSrH1ZjXGeDI/sXiXxppx4Vb0TKPXcvJoA7/AEjxQy25DRvn6Vp2+vJLktGw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byEsplA+tXk0VnBCmUY/2qAOgOuQkcCnRa0lc+mhyc4Z8+9I2j3aH5ZGAoA6b+2I+5H5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51zf9mXoH+vP/fNILC9U/wCuP/fNQSdZHqsWOo/Opk1KIn7361yKWt8v/LU/9807yb4d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L3ilfvio1u15+cVxUttrB6Tp/wB8VEttrIz+/j/FDQB3q3SkffFOEuR1zXBga0v/AC2g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L/Fbn/gDUAdruBPWlrjhfa3jrb/98tR9t1r/AKd//HqAOxorkF1DWV6pCfoTS/2prH/P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dRXKJrupR/ftVb6NUv8Awkd7/wA+X/j9AHTUYzXM/wDCR3v/AD5f+P04eJbsdbNvwagD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Tyd7OX8qcPFI/itZh+FAG/to21hf8JTD3imH/AaT/hKYf+ec3/fNAG6V4NRYPNY//CUw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UeJ7c9VkH1jNAGtRisxfElqe7D6oacPEVp/fI/4CaANHBxTSDWefEdjj/Wn/AL5NRnx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00AaXl0CKsweJ9O/5+V/HNL/AMJPp/8Az8rQBp+XTDH15rO/4SjT/wDn4T86YfFGn8/6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Ax0zy+etZx8UWH/PxH/30KZ/wlGn/wDPwn/fQoA1tlGysseKNP8A+fhP++qQ+KLAj/j4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xUbE881mHxJZNnEy/nTDr9oc4mX86AL7HGa8o+NOsC38H6hj/W3Drap/vH/61egy6pE4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+MQdZ8e6BpIw0VmG1C4H04H8qAOr8HaWthb2Fp1+zwqn5V3SxAVyei38CXD7v9Zit5dV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RWZ/asfqaF1aP1NAGmV4qF161AuooR1oN6h70ADLTdvFRm8j/vCm/bI/wC8KAHlKTy6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LjqKAGMmBURWla4BzzURm5oAkK1GYqFmzUgcEUAVWXHemE+9SSsMmoGbAoAcRnvUZSm+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InUgHmqrrzVlnBNRFc0ARx/LQ/OaH4pE+agCErimnoancVCe9AERpKU0lAEbjrUBWrJG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SA5oc4zUYNADmTINVmgOTVkPR1oApN8tR+ZU0y9arEYzQApbNRlaUH1p6jigClMuCaiz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igCMSnOKkXLU0bRUizKBigCtMpyao3FwLfOa03AauB8beIorG3nkz+7QfNQBzHxA8UzX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T7n+z/tVF4O8LAMvG9R1Pq1Z2g6dPqt611OP9InPAP8AAteq6XZx6dAqoACBTQje0+BY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KW3uSARmrMeJQQa0RmYwc96kjcVNPAAzYFV9mKYiwHyKaec1ErY61IpyDSGipO/BqqJc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bRYzTNETwOJDinXfyLVW3JjerU/7xKQFCZ8g1WDbTV7yc1VmhxmmMb5u4YqMxbqUIVp4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pU/2fA7URjmrATI6VBRHHFgdBVq1i56UsUPtV22hAoAdDbiphEF9/wAKQ4HSlDcUAL5Y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I/m6VZSHjmhALFGp7VbjKqMcU23iB60rJg4qgEcK3pSxRj0qRIARViGEc0wGwoCelW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PHIpANJDHoPypyKBSiPFPWPPrUgOjAqzHHkdahSI1PGNtAAYhQsQzTiCaWNeT1oAlij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61MvSgBVULUigYqOnKOtADtuakjU0iLU8YAoJBVxT9tLtFAX2oBEe3mp4xxTQgqRVoKH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ABUg5oAasFSpBQoNTxqcc0mJjVhApwiFSqtLgVIitNZrIuCK8a+K3hqSGD7faLi6sZP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t+M1ka/pC31s/wAgJx370AcR8P8AxDDJHBdxEPb3KA49DXqIFfPPh9H8IeK7rQ5CVtLl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kr3bQtTGoafG55dRtb8KANQICPekEOaIyTViM+1VcoiSDFTRxgVKoBp2yncACAijyRSq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wI1hFSLGMU/aKVRQABAKeIxQMVIhFMBBEDT1hFPTFP8AlxQBGI1pfLWlpQM0AIIxSiM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0RCnCMU4A0YPrQAnl0qxClANPAoAQLjtS4p4Wl20ANC+1G3PapQtG2gBgjHpThGPSnU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PSlEYPan0q/WoAaIRjpQYR6U8N70haqQEfkj0o8kDtT8mjJpgM8segpPLFPooAj8oelJ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Bjphh9qsYpMUAc5qsWNxHrXk1l/onxW1+POPtFpFN9cfL/WvY9Wj+9+deP60Da/FrTZO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1t1AHf8AhY5tZ07hq6GJf3g+lc34W4uLpO26urgUcmgzCOLBNOaLNTAYooKIDGuO1M8p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zUAIkK+lO8hPSnqMU/AoAi8hKPISn8etHHrQAzyox6fjSeWntTmTNNWE5PNAAIEPaj7K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JAKAKxtF9Kb9kX0q3uBoyKAKv2VP7opRaof4RVigHFAEIso/7opDYRf3RVkPijdQBS/s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X9wVa3CgMKAKx06Ij7gqE6XCT9wVo7himbhQBS/sqH+5Sf2TB/cFaG4UEjFAGf8A2TB/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8grTz7UcYoAxzodv/dpP7Dt/7grWKCk2UAZX9h2/9wVFJ4ct3z8g/KtnZ70DjPNAHPf8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++KYfC1tz+5j/wC+K6KmkUAc2fC1t/zxj/74qM+Fbbn9zH/3xXSlaaEoA5dvCVuc/uY/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c5gjP/AK7HyuKjMI5oA4t/B9n/z7JULeELPB/wBGSuzePAPyiqkoK5OBQBxcei2ljOfK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4QT+1vE/iTWm5UTCyhJ/up97HsSP1rsvF2trpGj6vqR4MMDsv8AvdF/XFYPgLRm0jwp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zZD6s3JoAvQeFIbuVnH2jn0maph4Nj/vXA/7bV2umWvlQAY7VO1quc4oA4YeDcD5bi6X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L0vbof8AbSu9ES4xtFBgGD8o/KgDgf8AhF7n/oIXf/fyo/8AhF7/AJ/4mF3j/fH/AMTX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AYoA8+/4Rq+/6CN3+YpP+Ebvu2o3X5ivQ/s6+lH2dcdKAPPP+Eb1H/oIz/8AfK0n/CN6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ha7x4AGPFNEQFAHBf8ACOawOmpT/wDfC0z+xtcjzjU2/wCBIK9D8sYqMxD0oA89bTde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UZ0/X+2p/8Ajgr0CSMDPFV9oB6UAcQ9p4hAOLqD/vhqrND4iGf9Jg/74avQwwIxikMI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iQH95bN/31URu/EK/wANuf8AvqvRHtM54qs9oozxQBwX23xD/wA87f8ANqab/wAQj/ll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6+lIbdT2FAHAnVvEI/5doD/wM03+2fEA62kP/fdd6bJT/CPyprWSj+EflQBwH/CR64Ou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wkmtf9Awf9/BXdG1j/uj8qT7ND/dFAHBP4m1kZ/4lY/7+CoT4p1f/oFD/v4K79rKI9FF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AcJ/wleqjrpX/kQUn/CW6n30vH/bQV2sllEM/IKrG2hz9wUAcdL4svACW0+UVAPG8qZD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Eg5AqrNoEDE8A0AcgPHp72MtKPH3H/HjNXSt4fgH8Aqs+jQrn5cUAc8/jgNn/RZ/++ar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4/75rpP7IhPXP4Uh0S3IP3jQBy7eO0H/AC7S/lUL/EAAHFvIPwroptAt+flJqjLoMHPy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E3P7lvyqu3xBf/nk35VuP4cg5/dj8qiPhyD+4KAMF/iBJz+7/Q1CfiO68FP0NdE3hqH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YGYAYoEST+NLnUo/JhYxt/L3ri7qQ6/qLTO5bTrQ4Qn+OT+9/wABp+qs0co0+3bZdycy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0cSxJbQrthHFAFHTtUazfJraXxltWpT4SBFQN4P64GaaAlj8cMp6H86uQ+PcDBGPxrLP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UTeEJB/yx/WqRJ0A8bwP1cCl/wCEvtj/ABg1yr+F5Ez+7NV38PzDPyN+FAHWv4xt/UUR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JJ4Zlf8Ahm/Ckk8MSgcLNQB3kPiezYZMq1Hca/Zv/wAtkrz5vD1ynRpBULaJdH+OSgD0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0p12LP8ArlxXnqeHr0k4eSg+HdSzw8lAHpK6tAV/1immnUYT/EDXnb6Rq8K8Tv8AlVRx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QB6V9vi7MDVaa+jyfmrzpF1ts/vW/Kkkh1s/8tW/KrLPWoVJ/irQtFU/eNcv4c1pL5QM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qCi0MDpS7sDrUYzjijmgCVHzVmJdwqlApJrRhXAoAmgjAqzkDrVdJAKfuzmgCZZQOnFA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NHHQBbiOVqRGwajjHy04HmgCbdSRvzTAd1SRR80AWY13VKFCimxYApxbNACiTFKJKZgG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6p1GKiiAFTZFAD1IFLuFQE9aVOaALcZBqYKKrRLirA6UAPGBTg+KiH1pwWgksxtmpQM1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lCUoGM05cbab3oKHgCnIOtMUVPCBzmgByjrT14FLgYpVTNQA5KkVc5pqLipF70AOC/L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pw6U9BnNAHkfxU8KSXNn9ss1xe2bi5gIHJx95fxFafwu8Sx6pYRXIOIpwAw/ut3X867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SK8asAfAvjmXT2ymmaq3mQHtHN3H40Ae8xADPpT0HJqhol19sslY8uvBrQj5JoAcpwak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oAREyTU6JgVGnWrCdDTuAwilUcVIADTlUUJgMVBUioBS4FKK0AVFpe1ApyjimAqL1p6r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UAAX8KTaKeB60BaAEC4pdtPC05V60AMRPwp+2nBaXbQA2inbaNtFwFooopXAAM0u2haW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loAaWxSBs96dspuMUAOXpTttMBxTg9MBD0NNp9JTTAbRTqTmi4CUUUUwM/UEGw5Ga8c+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C5HGbl4M/wC8K9nuk3ZFeLfHRPs+kabdnj7PqELZ9Pv/AOFAHb+HfkvJh6811kAyK5PS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roMbaCR6Hrk07NMx1ooAfSYFLRUAFFFFABso2Ub6N9ABRRRQAhNNXnNOIpAKAHqOKDS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mAHJp4bFUAEcU3OKcW61GR1oASiiigBaSilHJoAMUqmg9KZmoIJeMUw9aFPFDd6AE3cU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xSKTbT170p6UARUUppKAEwKAMUtFADS3FN3Up6GmdjQAEZ71mahxC+DzV8nrWLqs5J2A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Rm+XRNGjPzahfLvx/wA80+Zs+x4rtdLthcXfCjZGMAVxFu/9s/FG/kJ3QaRbJHF6eY/L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3kctzQBo28AVae0WRU6Ljil20AVBFtJp6kEYp8gyDUSqQelAA8OaiI21aB4prxBqAK+R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j2oAikXNQmM1YIpMUAQgYFIKkK4qPBFAEUi5zVZoutXSM0hQc0AUQu2pY3xT3Tg1WYEG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ZBp6tilyMGgRntHgmmrxVuROtQGOgQLikYAg0oTApCcUCKkydaqN8pNaLjOarSw5zQB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qDyipNPV9oNAEMy9apPF1rQc5qMxZBoLM4Dbmnq/rUrwEE1GU2igBZMYqpNFuBqZ3pVw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5prSCrM8ec4qm8ZBoAQ9DULKOal7VGe9AilKmCarMME1pSRjBqo8Y5oAyb+7+yxSFnwg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Zt7ae/fnPEUX95u1bviG/F288e7bbRHMhHtXG2kR16/F5KP9Hj+S1i7N/tUEajvD2lSl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uH9f9ke1ejaRpKW8YAAz61T0TRRAodxlzzXQwoIxQUiO4sFAJFUWhCZrYcGQVQntiMmm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hMwpVhzUsTeWapDKz6YeTVOey254rdMwIqncLvBqkSY6x7TVqJgRTJISCeKYAy0xF1bR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mr9tPuGKS4QPmgDGNuFp8IUcVYmhIBqsq4NA0XIoY2U81A9mm40sDYzzT2IOeaDRGfc2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aPdmqzLigZ5vY3Vx4P1ARymQ6cT8v/TJv8K9T0bWo72BWDA5GcjvVTxN4Vj1ayfYgyR6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jwvqh0+7yLYtiCY9vY1BR7JDdAgitCyiE2c1zek3f2jiumsYyq5FAE8cCqTT2IUYFRks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0AODHNW4BVeJM1ciTAoAmRcCnA4oXoaMUAPEmKepyajRc1ZhjoAfElTghQaRFwDRjIoA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NRJFViNcUASBAKeiimquacBjvQBKFGKkVM1ElTJQAvlU+OLFPXpS7gBQAoGKcppqndTw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KrhasRDigklVRTwoFQqcGp0GRQCHx09U5pYoxUuwCgoQIAKcnGaAOKdGmaAHjmrEa8VG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JQKTHNEZzUqLkGgBEGaljXApqrzUyCgCF0zXm/xW8HNq2nSzwDbdxnz4HHUSDnH/AAKv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f2yxkQjkDAP8qAOO+Gnipdb0q2uR8rOuyRP7rjgiu/iOTXh9rE3g7xzLZf6vTdZPmx9h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9k0i7+12scmfm6N9aANYLxS9KRelLQAqEZNTL0qKOPmp0TAoAQDNPVTSqKkQjpTAQD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LS1QDVT1pwWnqtOAxQA0ClANPAyKAtAAFzTxHQven5FADcYpQPQ0p6U2gB2fWjIpAaS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AfRRRSAKdRTgRigBtFPzmigBu7imE5qQjioyMUAA5pQtJ0pd1ADsUlNopAOoptFCYD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mvKvjdo41LwXqYwCI9k2D7E/416w/Q1xXxE05tQ8Ja1Cv33tZMfUKSP5VQFPw/GZGtJP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L5Qa47wFOLzwvodx3NuoP/oNdhH1NBJNRSL0payAKKKKoAooooAZRnFFBGRigBFmVjjN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hnIqVFcDrxQA6jFKvWlPSgCPNKpphpQcUAPphNLmkxVgCmn0wDFKDigApKKKACjpRRQA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1qCBw4FFFNJ60AG2im7jRk0FjqTdSZNJQAUUmRSg5oAKKKQ0AMJ4pueDSt3qPPNADT3r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cXL/AHYY2kb6AE/0rpq8t+I80moWiaZHzJqV4tof+uZzu/SgDM+FNnJPoz384/0nU7iS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fkK9hsovKt1X0Fc54W8P2+lQRwWybbeJQsY9q6+JQFoAiTqakAyKXbzR0zQAhiFRPGBm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oApdKcrVIY+elKIeKAI2INQsOKnKgU3YMUAVHWmd6tMnWoWjINADCvBqMr1qbHamYGKA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GagYHNACnkVEY81Jg4pyjigRVaPFQnrWg0fFVnixQMr0qqOacVpucUEDXTANVXOCatM2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HNKqg5zTWQjNN3YoAdJGNpqhKME1bMhPFRNFuBoApiTFPEoxTZIcZqLBFBZKxBBqtKOt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zKQ1BbC1Zlixmq7LwaAI1+YmkliBzSZKnikMmetAihcgqxxUSHIOa0ng3qTWfOpjJxQR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d1EW8JiQ/vW9O1aF/KYE35rzrX9XltxIbX99fzcRp97Z/tGgpGHrrNfXZ0q2P7ofPe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XY+FfDyiNZnUDj5V9BWZ4W8LZxuy+TukkPV2r0ixtEtogqjAFAWK8dgIxwKiki21rsBV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+XrSSAMDTHJFEbZzTJsRNB14qtJHtJrSIGKp3A5NUgKu7FOBBHNROME0iE81RI94wQcV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VBLCSCRTEVoY9mealX5mxmq+9hmovMcN1oA0ntQ6Gs2S22sRVuO5YpilVS+SaBopeSFp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1RupAFOKDQljUODVeeEZOKS1nHOalkYNQB0Uce0EEcVzfi7wZDq1s7og3YyCBXU7gRSx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gs8g8Na1caBfCwvmIYcQyt0ceh969Q07U1uIg0ZwP7vcVzfjbwfHqkDyxLh+vHr6iub8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jviRKhwpb+MUAeuxTmUcip4grHBFZ2m3K3EWQOtaNum4k0ATRwKCSKlLBeKaTsXimKC2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1yKqxJkmr0Qwv4VICRrgmpd2KZ3owTQBZjcEVKvSqsYq3EuRQBInFSIwFNC4FJQBOGBo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1pACLjmpYzQFpAMGgCyp4oK0yMmp0XNABClTjABpEXANIxxQAuKkBwKjQ5FSquaAHIu4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XFWF6UAKhxUgOahAzU0a8UAPQZzUsYxTUXrUi0AP6ilVaaBmplXirARFwasRLUaL61P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4JpVA5pQMZqQFjqYKPKcY61FGvJqdR8rUgPNviX4TOsaROsPyXMZE0DjqHXJFSfDjxJ/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8nySr/clXhhXcX1qJ4WGOa8gEJ8F+PZx9zTtZbg9o7len/fVAHta/dFPRe5qjpF6L21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pqOKAHRoBUnamRvnirATIoAhUVJGhzUnl4pV46UAOxgUAYpQM07bQTYF6U/AqMHFSJzQ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xTCaAsOHFLupinNLQFh2RS0zIozQUPopufejJoAdRTQcU6gBV706mr3p1ADj0NNBxRmi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1p1Ahc0w9TTqaepoAKVcYpKVaBiUqjrRtpakYUuKAM06hAMoooqkAEZrF1+3S6sZ4WGV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j0NZmoRBo2qrgeffCa48zwbZxn70DvEfwc16DH3rzf4Utsi1m1xj7PqDrj8q9Ij6mmSS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WQBRRRQUFFFFADKKUmkI4qiQpRk96QDApQcUAOozSZFITQAUlFAOaACnLSAZpwGKq5Nh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U2i4WAdKcoptO3UXCwEU2l30mfei4WCmmjNFSFgzxiiikJoCw2iiigLBTSaXdTaAsNI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wfNAhd2KTfmk7U2gEOIyKaU4pu/FNM1BRU1K4+zWzkdSMCvOrS3/ALY8ezueYdLt8D08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qdYbSSV/uopY/Qc1yfw1sHk0mbUbkfvtSuHuTnrszhR+S/rQM7W2gKD0q4rEVIFUjNNK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ODTUO2nFxQBEvy5p3mUvBpjDrQBIhBp56GoUOKf5goAY69aiLYzUrHINQODzQAZBpGTI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AEMi4zUWasMN1QvGQKAGEZOKYYafyKA1AiApimhttTtg1E0XFBIglBpj80xhtzSB+eaD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auAgg1G8YINAjPJIJp6YI5p8kOM1ATt4oIHPGCOKqvFtBq0HpknzKakCgSFNKsoAoli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BO+GBqs8dSITSnmqApv8oqISYNWZYSapSRMuaAJnkVhULQbhUKkg81YWYAUFlKVfLzVd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UeDaDQBHHNwVNRTKGBNIQQay9W1FdPsriWWURxqOXPagmxzvjLWhYQbI1M1xIdkUSnBd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3sEle4Pn3s3+unP/AKCPapPCumXGqXp1y9QieQYtIj/yxj9W92ruIrVYU2qMUDWhRs9O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guytCJAVIqrcwkZxQMrmUZxTkUODVYoQ1SJLsoAhubfGcVWVCuc1qIRNTLqFUQ4qwMw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1XyVc1I1xgUAQz22M1T2lTWgJPM4NRyQgg0kzNlIyVLG+4VBONhNMgnAOKtEhdRckiqm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VG9uCCcUxopr1qdHCjBqvIfLJqAz+9BfQmuMuDis2aJhnNXY7oZOaJSrqaCDKAINTI2B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xQB1ytlamtRljnmlSEbTVm1twMmoNxGtQFbjKHqPSuE8aeDBextNAMSDlWFeh7thqOS3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lAHmfgjxW+Ws7k7bmI7ZAehHrXo0FwJkDIa4fxn4HZ3+3WB8q5XkOvGfY07wV4nN0pt7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N2P+FAHocJyOasIowarW/IFW06UgHxr1p3mYoXoaiJ+akBZHNTxpkVHGnFTw8ZHakA5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k3GgC0DmnqmarxE1bjPFAxUQCpUwKjHFAzQItLgilVM1ChIqwvSgBUTGamTio1yc05QR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UaVIOlAD4kFShQKjjqQc0AOU1KgzUaLnNToMYoAeiVKAFFRhsGnjmgBwOalRajRTU6YA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vFMXmpFFWA5BUqcZpirUqDmlcByjFOVetIq1KFqQEjHJqwi5U1HGtTrwpoAjMYKmuD+I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R/JcoRNA4/hkXkGvQKr3dsJ42GOaAOB+F/iL+1dNimkO12/dyof4ZBwRXpUQBWvFbgP4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Zq5Ct6R3A7/8C616/pN39pgHPzDg0AXUTBNTK2KVFzml2CgBA2acq5pAmKljoAQDFLSn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kTikUcUtADieKjPU0oNLigBq9adQBiloATFJtqTFNIxQAzpSr3pcUdKAFAzTqavWnUAF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+igDNLtpXAFHWlo6UUXAKQiloouA2il20mDRcAzSr9aQCnUgFooAzSnpQAw05TxTTSjp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uwNjVcJqpcLuU1NwPK/AgltPFnjG1xjF5HMB/ssPvfpXpsfOa870kfZPirr0XQXNpFJ/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6PoKtCZMvSlpF6UtQIKKKKCgpD0paQ9DQBGetGcd6U0wigmwu7NLTdpp1AWAHFLupMUh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1pMUUBYkU8UtRg4p2aq4DqKbng0gai4D6Q0oNNJouA0E5p1NzzTgeDRcAooopXAQnFNp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plFwCkNLRRcCIg0oyKdRTJsJuppegjrTKAsOC5qKRCDUivioppKCkcX8R7149ENpEf3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zH5v/Hc10mk2CWdtHBEu2KJQigegrlJ7j+1/iBDCP9VpcLTP/wBdJOB+ld5py5jPHegC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prJjNNDbaVwJHXiq7ZBqXzaThqLgMRjTqCtIDii4C4OKjJINSb6QgGi4EZegODTZEwDU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NRMuM0sclObkUARqeop2ARTCuCabvIoASSMVXZDU/mZNLsBFAipg5p4PFOdMZqu5IzQS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U6PknNSYBWgspBitPR+tOkj61BgrQK5I4DKaqPEcmpDJTlcEUCsU3+WovNq1Im7NVJId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miDZNM5BqaM8GhAVJV2ZqDzcGr0sYbNUZbcgE1QEglUimMqtVRiyUkcpoAWeAKDiqL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R8GgsqrNszmnh1fNQSocmqzzGPNAC3jCJGYYODnBrgRI/jnV3iBP9iWUmHb/nvN2U+w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heR6BYNi+ukzNJ2gh/ib/erb0XRrfSrC3tLZNkUA2rxzJ/tN/tGgC1a2YhTAFSFevFWo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oAoo20mpQokBzTWTGagM/lnFACXFuFBxWc8ZJNa0biYYNRTwBQSKAKERMQNDSeccU2Rs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wC4tdik1nk8mtVpvOUiqj2nU0AVkbBpxfdxT2gCg1TecRsfapM2OntC4JrNkhaImtiK8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zxVokz4ptvWrQuAVxVeS2K5NMQbTVDQ24iLkkVQeJlzWzGy4OajmhVgcUrl9DF2FTVq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glCeaZBJcRjacVmyKQTWkJA3BNI0AbpQB1EK7KspJ6VVd+Dii3kOSKyNyxgk1ct48rzU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TmgBJrdXjKsuUPGK8z8ZeD57K6/tHT/lnX5jj+Meleo+YAKrywJco0bjMZ/SgDkPBXi2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p2ujdUNdvCRKMjtXmXivwrdaJfHVtLX515miXpIvr9a6bwf4mh1W0jKPz0weoPoaAOsV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oGBSAcrBVpVm6imAZNSRW+c0DQqNmrEa5FMSHFWEXFAxVXFPVutAHFKIyecUASJzUyJm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EjlTrUiCmqOtSohNACqtPApVXFOAxQAKKfTUXrUipkUALH3qZBUaLipQMUASJing1Eoq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1GnFRxpUy9xQA9QMUL3pQMU5UzQAqVNH0NMVKmjSncB6DJqVRTVGBT1pAPVakQde9NXv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KkA4+lNValVeDSARVyKVU3Zp8Y4NPiXk1QHDfEXwoviDRriEDbLgNE/dXHKmqfww8TPq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UR+zXKHtKvAr0C8t1kRgeRXkF3CfBnjozMdmnay/luegSfsf+BUAe1KQQCO9LVPS7n7R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KaAHUqnFJRQA+lApqHNSgcUrgNpCaCaSi4AKeBmmqKcvWi4BigHFOppFFwHU0mjJpD0p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cB44p1RrT16UXAWlUdaFHWnUXAcvSilAzSgYoGJg0Yp1FADcUYNOooAZRTiKTFIQl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SnoaQAijmkA09aUcUUUwEPWoiuc1KRUZHWhAeXXpFl8V4D/z96a4z/tK1egWh3RLXnXj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3PZ3lgJ+ozXoVgcxY9K1WwmXl6UtIvSlqBCEU2n0hFQUNooooAZil206mmrATFJtpaco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MzQAhFMIp2aKAGgU8LmkHFSKcUrkkZXg0ypT3ptFwBRQV4pV6Gn8UXAhwaADUpApMUX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nEU2gAplPpCKAG0djRR2NAEZoyaDSUFWEPSm049KbQFhtVbuYRAk1crkfiFqh0/RbiN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7zcCqQGT8PozfJqeruPm1C7ZlP8A0zXhRXotp8iVg6Fpkem2VtaRDEcKBB74rfXhaALG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WOafv4qSSIrjNIrYqbAYVC6daAHhwadtBFVQGBqZGIFAA3FIGxQxqJs80ASM4NR7M1F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gG3bTfMqRjkVXcdaLgTqwao5FGDUSMRUobIouBXPBp6TYFOZc1CyHmi4EgcE0jRhhUIV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CYcGmk7RVknIqCRM5ouK5EWBPWmsgZTTZEYHNNRyM00x2IpIcZqIjFXCcioHTOaYyvuA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jNRoDmpIGmEGon+SryDiopYgwNCAoGbFIZA1Omt8ZxUAQg1QBJbhwaqvBtzitFSAtQSY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EgIqaWDrVcpjNBYyRQc1znibVE0WyafyzPO7iOGBTgyueig+9bWpXsenWctxMwSKNdzM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azeIr4+Ir1Sq8pYWx/gj/wCeh92oAveEvDU9jDcTXLCXUrk7rmdO391V/wBla6lLQJgj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GMZqzkYoApOmCaixU0znJqsXIoAWaEMvFZs1ucmr4lzSeXv5oAzkJjqTzfMBp1zFtBqv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W+4cVRkh2g1oLJnNV5huY0AUYzsbNT+aGXFNmiwtVkfYeaAHTRsQay54DuNbcc6yDmqt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ZsabasxMKjMRGaj3bO9WiR9wu4HFZ8isua0o5Fcc0y4iBU4p3GjK80g1YhfcpzTGg5o/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fcDVCaMpmtGGXecUlxb71OKshbmLuINWLe4KjmpDaYJzUbRhaDRHTou41Zgg5qKD73FX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4wFokHpTN+3pTlfdQAqDgg1JDGS2P8inRJuHvViMBBjqe9ABcWcdxAUI/GvLte0Cbwrq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czwjoP8AaFeqg8cH6VXurFLyNlkTdx0I60AZHhzxBDrFkjK4JI4IrcibivL7rTrnwTq7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syxj/lmfUV6HoepxX8CMrhwwyrDuKANaJasoMCo48VKpoAUUq5pIxkmrEaZoLFjWrCIN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gBRTxSIM1KsfWggWPvVhDgUyNMVLtFACg05elMVeamROKABakUjFMxilUHFAEid6lVeK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ei1IoxTV4qRfSgByd6njXmooxzVhKAHhMU9RwaTtSp3oAeo61MgqJFqZBjNADwPWnqKF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i1Ki01FqVRUgOVadSL0paEAq96kXgUxRinr0qgGv3rkPH3hePxFol1an5XYbo3HVHHK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cxeZGw60AcR8MPFEmpaYiXR23kJ+z3CHqJF4/WvQQc147qkbeD/Hkd2vy6fq2I5MdFmX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6Tceem1jk4oAvr0paXbihRmgBVGKkB4xTKKksDRSgetBFACjpSqKavU1Io4oAKMUYoAz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tGyggh20bakxTdtACKMU5e9JilXvQA9elPAwKYvSpAM0AKBinAZpKcOBSLDApuKfSYou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RigBpFJTj0NNouIKKKAM1IgopcGjBoER07bS7cdqKAGkdajIyDUpphHWgZ5d8U0+z3fh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opk+zcV2+n/cNcn8X4seGZZv+eE8Mufo9dTprbmHuAa0QjTXpS0UUiQoooqChCKbT6T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kwadwGbaKdijFFwG0Yp2MUHpRcCMim0+kVc5ouA0Zp2T6VIEFLsFICLqKTFTbKNlAEPS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AEWTSZzUvl0nligBlFPxTSKsBKQilwaMUAMopSMUlACbab2NPppHWgCI0lOYU2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ArgvELf2x460zT87orNGvpR/tDhP15rtpSea4XwfCdU1TXtaPS4uPs8J/wBiP5c/iaoD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dDHGsYwc0MB2oAAoFMc4zTgcU04OakkRHxTwwNM2CmE4zQBOEBqNxtzSI5FIxzmgBoag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oAUqKYRinK2RzSkZoAhMlJuzSvH1qMDGaAHYFIWxmlU8UFQaAGeZT1bIqNlApF70ATBA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HnigCJnwTQrgg5pGTOahcFaCCwUVlNVpIduafHIanCh1oKRnHIzQDU80OM4quVIpplWG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UmcUHpSMynIxXNRCb1qzJDnNVXgIzQgEYhqiKDBp+CppCeDVAQPkZqDBq3jdUbIADQBX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dTXMeK9Ylt/K0/Tz/wATW8+SH0Rf4nP+7QNGFq+7xtrZ0yJj/ZNi26+dejuPuxf/ABVd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FAVVHQCq+gaNFpFilnbg7V5dz1dj94mttYlRcDpQUVNhFGTVlkFVpAVzigBjKDURiGD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aAKcvyk06OUAU+aPcCazJ5DG2KALM2HziqMsZQ8VJDPnOaezK1AFRjtFIhBzT5kGKpP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ms65gIJxUi3nvSNNvoApITGTUgl3daWWLINVWPlk0jNk8g+U1nzRMSatJcg8VOFVlq0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dJgw5ouY+TiqwG3PNMpFzapU1m3mQTirCTc4qQxCRc0FmarmOrMNyHGDTJrfrVXmNqpE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7lmBOKvC43DBNAtxKM0y0dBahl6iriSk9KqCYYqxbNuNYlllNzCpo0PNOiwFqQOBQAAl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5JFWIUzQA+JWNXETjmoYwFqUze9AFTUdNjvIXVkDKwwVI615nsuPAOpbSWbTJW/dn/ng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DVnazo0GrWkkMqB0YYIIoAXR9Xj1G3V0YZI5ArWjOa8n0ya68EauLC7JNo5/0e4P3R7N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AgjPcUAaCJipAcClXpRjmgsFyaeq9aFWpVWgCSMcVKKZHTwM0EsA5FTodwqIJVmBBg0C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fKzmnLBQA1RkmpkT2pVj296eFoAQR+1SJH7UgBHepEzzSAckXtUqx01M89akAakA4Li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ASLyKmjSo0GBU8dADgPSnqKQDFPVTQA+MVOg96iQEVKpNAEgAqRAMVGtSL3oAlXbS5Wo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iiiqQDj0NRnqakPQ0zHNAHK+O/DK+INHuLf7sjDfE4/gkHINZ/wy8SPqOnCK4+W9tG+z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cRebAy98ZH1ryrWFPg3xtBqK/Jp+q4hnx0WUdD+P+NAHr6NuXIpQcVm6TfC4h654rSoA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HrShR60ikPWnYzTQPSnbTSGJtPpSq+KNpxQIyaQChgaUChY8U/oKlAMzzTgc0mBQAKs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SmsBQBHuyKVe9NJFCEGgCVSKlDA1EiiplAHakA4EGnL3pF21IoGKzAYRSVNtpNvtQBGs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j0pRgUARsuAajqxnNJs/zii4EINKPyp+KMUgG0oOadsoCYoATAphFSYpNhqkBHtpduQa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HxWtfP8ACGrJ6Q7v++Tu/pVjwvdfatNsJgc+ZAjfmKveObMXmiahD/fgcf8Ajprm/hnc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/egQVoiTvFGRk07ZQoqQDioEiHYKUKoqXy6Ty6RaGAqO1G5fSn+Uab5ZFACUyn4xTKCB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xQAhoHGaXr2pwTPagCBjzTo1zT2THanRfSgBRHgU4R5qQDinqKgCHyqTy6sbabtoAiCU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BCUFNKipWQ1H5ZzQAxgAKTGKl8s0eXVgQGkqbZTSKAIiKaTipcZppXFAEJNNqUimE8UA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CEU3bTzTD0NAHN+NdWbSfDeozxn96keI8dSx4GPxqPwdpH9j6JY2JHzxIN/u38X61m+L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gbkkm+0zeyJ6/iRXWafHgFz1NUBor0oxQvSjNADH4qPNSM9M69KkyE30qnJo2ikHy5oG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wpuaChu+k3A0pHWmAYoAU9KZvxTi3FR4zmgBwfIowDTcYpu7BoAcYyKiZ9uakeb5aqs2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p4qEKTTuRQBMT70wyjpmoyxqLBJoAtJKo60xyr1AVOKdHkdaAJFUCl3AUzdSkZBoAQsD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oU4oAhaLGaiYkZq2TnNQPHmggr+ZQCDStCRmmYIoQDZYxziqrrjNW2Jpvl7qoCgSQaQ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eKoyvtoAyfEGtw6Bp015PyqDhB1Y+grH8M6JcrLNqF982rXYG/0gj7Rr/Wq1hH/wl+pQ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LCwU/wDLVu8rf+y12NmvlknPNA0PSzMQPOajdCM1dL5qGRdwNBRTBpGj3A0jqVJpEk6g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HjmtEoGBqpLFjOKAIigx1qtLah896WSVlzUYuSeKAKklv5ecVXLc1pnDg5qjPFgnFAEb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UhkK9qFnB60AZkluyk9aYrla1JCjA1RlQZPFACB961VngYhjUwkEec0ouFbigmxkspjN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WJXBIqlJFtqkHKTl/MFVJ4GwTUsTbOtTh1cYpjMf5karMM3FWJbYNkiqbp5eaBljAcHv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FcEE5qycSr60CMbaVJxVmGcx9TxVk2oHaqN2NmQKBnSx2xPer1tHsFc9B4rsP75qx/wl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UdCHxxmnqcg1zKeK7In7xqxH4ssh/EaLgdNDHk1eiVQK5WLxfZAdTTh4zswepouB1ZK0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Oz/2qlj8aWfoaLgdQiD1qQRg/wAVco3jS37Ix/Coz40i7RtTA1PEegw6zYyQSqDkcH0N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350u+J8yP/VTno6+n1rc/wCEzjP/ACyesXW7218RFUkj8kr9xlHKn1oA9K0m/F5CCOvf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Z8TXWmXBtrg4uo/wDvmVexFdra+MPOTJiOfY0FnWZHrUiVyi+LV3H9w351ai8Wr3t2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OK56PxQjDOw1YTxLFjlTQBurUyHFc8vieD+6amTxNb45BFAG/H1qyvA9651PFFmByxF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+VBBtsTmlVSayI/E9k38R/KrEfiOzwfnP5UAaaoakRKzF8S2X9+pE8S2X9+kBqolSpHW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KniWy5+ekBrImKkVayl8S2Pd6lTxHp+P9dj2xQBqAcU9OtZo8SacR/r/ANKcniLT+0+f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NRWPHr1qRxIKnTW7b++KANdEFP2Csga3bj/loKUa5Af+WoH40Aa+2lU4rKXXLbvMtOGv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8Uoasj/AISOzH/LUUn/AAktl/z1FAG1uHvRuHvWP/wk9n/z2FA8TWZ/5bCgDZ3UlYx8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vFNsP4qAN+uT8eeG49d0i4tX4SUZVh1R+zD8atjxVbHuaZdeILa6gZASCaaYHNeAPFDT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D/Z7lT1BHANelQHA5OVPQ14xqkQ0TxUmoL8tjqIEUuOiyj7p/GvQND11ooPKnO7bwDTA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HesdNcjOfmqZNZiP8dIpGmGIoEzVnrq8J/iFP/tWHHUfnSGXlmOealSWsxdUjboalS8V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HBqok4qRZwe9SgJ8YFG6mK+7jNTR27P3FWAzdTGY+lWRZOR1FNeycA5NAFIsKcjAdqe1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zQBNGc9qmC57UyKIkcGphC/rSAQR09UxTRC460bilZgSDgUm41A12F7VEdSA7UgLnmD0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n92mf2kOwoA0AvuKCvvVBb1n6cVIskjdxQBYK+9AU+tRguR1ppZx3oAsY96Me9UzJJ60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n60Akd6zDdyDvUbX0gHWqQGvv96aZRjrWBJqMozzVV9UmHemBpavCLmKRD0ZSP0rzr4a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59bmSH6bWx/SuqbUJnJ/dyn3/hrh/B8U7WfiKyidV8nVHCkqT95jVpks9bgcPVpEGOlc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gfwNaSX12o5cUgR0OF9DSHHoawf7UuB1cUo1aT+J/wBKkpG2ce9MP1NZI1lR95/0pf7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gDRNMqj/AGnGc4f9KadRj5+eggvgGnhM1mw6mjE/NV2O7Ug4OaAJxHUiqOap/beegqSO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p0aCofMJqaNzjpQBKFp6oKiElPWSoAftFJso8ym+ZQAvlCjyqaJTmnCTNADChFM2n0qY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pjL1p/mZoJzVgRBetNKDmpCcZqu8uM0ALsFMYUgmHrS7gRQBHimlRTmkUd6hM6+tAAU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daia5QZ+YcUAPxxiq0su0kUovE9cisHW9disba7uj/qoEZ6pAZOi3H9seJ9bveqWu2w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flXaW6bVVfQVx/hCz/s7StOic/vX/wBIlPqSd1djHMrcg1YE/SmlqhMvXmozMPWgCUnO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X1o3qakzsSCXNG/NMVl7UNIq96BrQdimlutCTKe9DMtAxofFBbNHFNZgM4oHYRjimhsU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dxTGHFKSAKgeXrQKxHIeopinmkD7ieKlVcjNAh0eKl2Ag1BnbSrNigAdMUzOKeX3Um3N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wKYv7vNI8+RQAh4pomA4pBIGzTSvPSgCQSKaQ45pnCjpTPOFADjSbqUEHpSEUEiHBph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1xjNCEMfOTxxURdh0p6XKyPt70+Zkt1JbiqAqyXJjBBrjPE0v/CR6i2gWvEOxZNQuP7k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LXZbSA+VF511O/k2Vv8A32/vfRfvVb0TRE0ayaEOZp5XM1xO3WaU/eY0AXtKsI0jVI4x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gFaAtlXOABTbX5Exmp9wx1oGjPnJTOKiRyetW5It5NV3j2E0FDXjDA1Uli2Zq1vxTH+a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lDA06a364qowKnAoAWeJWziqbQ7M1abKjmmMokU0AUGlwSBTlXcOelJNFsJqBpSOlABN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RXNXVJc80SwZU0AZympBAHHNRTIyMcUkdwQCKAI7i2GDis4xlCa1c781BNBkGgCtHIAM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EKk06Jj0NUgSK8sZGcVEm5TWmUBFVpIsZ4pgNSTI5pkkO/NN3bTTlloApSwbc0kUuzg1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uHys4oEL5wIxVK5i300zbc0wXXrQM308H2SD/Vinr4Vsv+eQrbZsjilhiyayKM238J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hGxH/LEVqW6hauKQVoAwh4asVH+oFEfhqxLf6gVt7M9Knhg7mgDLi8MWBH/HuKmXwzY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dSFFP356UAZI8O2RGPs61JH4asv+eC1qImT1qdEwKAM+Lw9ZAf6hfyqQ6BY4P+jr+VXg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0AcP4o8DRanas1uvkzx8o1YPhfUEErwXabbiM7JUPb3r1cJXHeMPB5nJ1DT8RXkfPHRx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a6NBcQLIu3aRkVZTQ4UHQflXJeCPFO8fZ58oQdrIeqNXoQApjMv+xYCfuA/hU8Gjwr/A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ipDGAKAKkOkwY+4PypzaLbsD8g/Kr0I4qXFAGMvh62yf3a/lViLw9aj/AJZr/wB81pql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ugWoH+rX/vmj+wbbP+rX8q1lGaesWaLgZCeH7Un7i/lVmLw5a/8APNfyrTjjC1KGA7/p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/wBWv/fNIdBtT/yzX8q1F+bv+lSpHnv+lAGTH4ctD/APyqwnhq0x/q1/KtJY9vf9KeCV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DVoP4F/KpU8O2g/5Zr+VaCEtU6IcZoAzD4ftSvEa/lTV8P2y/wAA/KtbBpChoGZp0K2P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3P8AD+la0cZ9aPumgdjLHhy3/u/pTf8AhF7X+6fzrXDUoOaAsYv/AAjFp/c/WgeGbUfw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WgLGP/wjVrjG3+dJ/wAIzaf3f51ubfejb70BYw/+EZtP7v8AOj/hGbT+7/OtwJnvTvL9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n93+dOHhe1IOF5/GtxY+etSrGMdaEI4PxT4RF9o91ZYyGTcP94fdrmfC2rteadE0hxN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r1y4i8xCvc968k8SWf8AwjHi1bsDbp2pERTgdEk/hb8aoD0K20tXiyRmrC6NHjpVfwzd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+U/0NbgFIaMwaNH6VKujJjpWgFqQDAqRmemlonapBZqoq3kUh6mgCsIcUojPrU4GaNtS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pZF6MajHFPU4qwJhdzKPvGmteynqxphY1GUzQAPOz9WpmT2NBUCmkigCaKWRTwxqylzI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rGgCwb2X1pv2tj1qLbkUoi/GoYD/ADye1GSe36UgXbT1bFQAzZ7VGU9qs9aYRQBGq4q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dKAHAkDrxSA5NGTSrQAnekZN2adilC5oArNbE0z7HV6igCgbBT/CPypP7OQ/wL+VaFFA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ge1ee+GbdovFPjK1Q/Il1HNj6qTXqc0e8V5xpsH2P4oeIYv+fmwhk+u1mH9a0Qmdjaw/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14p1nHmOrkcYANO4kUfsQ9KY9gvPFaAHJpr96kozRp6/3R+VNOnL/dFaS9Ka3FAGf9gX0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2ru6jPtVkFAaeo6Cg2APHar2fajPtQBVFmR3qRYCverINJUARqCtPDkU7aKNgoAQSHPW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u0UAPMx9aaJyKTbTdlAEy3NPF1VXAFLmgssm561GZ6izSYFAEpucdqBecVAwHamqvJoI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mbNPIoXoaAK5LCm72qwwHNMwKAKr7zmq7wu2c5xWiQKbgGgDIbTgxJOab/Zox1NbBQGk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ZDyTmuS8R6YLlbTRrbOdQuV3/wDXMfM/8l/Ou/vIhlq42zg/tPxjez/ehsYRDH6b25NN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+bEUA96kGnX56eRn3Vq3tMtGW2GRzV4RjFaAcn/ZuqdjB/3y1IdO1QD/AJY/grV1nl+1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qaZyIz9AalWHUB1VfyrpjGD1pjRCpJMFEve6rSmC8P8ACK3FhApdo6UAYkcN0M/KKf5d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gqDQUZAW4I+7TTHcc/LWuIwKaVGaAMcxz/3TQI7j+6a1xGKXYKgDGMdx/dNRNFcc4TNb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dt2D/qaerXQGPJrZ2GjaaaJZhs11/wA8agJus/6o10RSm7B6VRBz4kux/wAsjTlmusf6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LGKCznHmusf6k0xJLhjzEa6Fo1OaYLcZoAxA86/8sjUySykf6o1sfZQRSfZ1UUAYjzSc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/dmt02ymkNktAGDmf+7j8aTdcD+H9a3vsqDtR9mj9KAOcl+1OCMVSltbls8kV15t16AV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DGG+B4En/jtUbu5kjEhupGhhj/1jeldrrYjs7dlAHmP0rgLewPiDVzF/zCrN/wB9/wBP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hujW81xPNrc3+tkTZZwf88of/svvVdOo3o/5ZD/vhq623sCEBdFCjgAinmwTHSmBxo1q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Thr846x4/wCANXVGyi5+QU3+zYm/gFAzmovEKDO8Y/A09tdgccnH4GtuXR4+oFV20mPB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7/6Ggaxb/wDPQD6g1pHTYgfu5pp06LB+WgDOOr2pBzcRj6mq7alaHP8ApMX/AH1V99JQ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GjOcon5UAZst9aN/y9Rf99io0vbUf8vMZ/4HWj/YNsesCH/gFQy+H7Yf8u0f/fsUAVJb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+B1W3wNnDxn/AIHU8ugw8/uY/wAqiHh2BgcxJQBXOMnBz9KM1I3ha16+UmfaoX8OQDOI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gjkVSmgAJwKVvDsOThJR9JmqM+Gweksw/wC27UAM+4CaZBMJ8ilbwuME+dc/hO1VG8PP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BE0AWZLcMTwKrNBtzimSaJct9zUbuP8ABT/SkHh++x/yFp/xjVqAWgozTimRUf8AYd+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WqrWmpIxH24HH/TEVVx3LDwA5NVymKDb6gRg3S/9+qga1vRk/aEb6pii4XHMxTPNNdh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ozkofoKr5uwDyv5UyCaWJVJ5qq4Ru9RzrduD0rPkjvATQI9VgG6rsShQarwKFFShxnpW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hckHmmxqGFWIolFAEkY61ZDYXqKi+VaFYE4xQAbmJ61YiRiOaSKJSelWgFUdKAFjX3qX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SpHSgCILzVmJPl600BRUiMMUANxR5ROalRcmrMcQoA898VeFJYpm1TTxsuF+aVR0cf41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QJEzfvBxhuoPoa6e5iDKQw4PX/GvPPEehzeH746ppinaxzLGv86os9PDfLweaUEmsDwz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WG7ow966SFARQAsWanUUxV21IvSgBQcUoJoC/jT1Ss7kEkJq0hGKrIMZqRWNFwHlzni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iMAUxjo0wKkDbaaGpQM0xEqSEingE0xOKmUjHagBi5BqZZSBTMg//qpVIoAcj5NSE8VF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87bmmbyxpp5qWJRigpIcg45pwGKMUmPegQ5e9Opg4708UAAOKcOaQDNKBgUAPXpRQvS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JSgZpgKRmuU8d+HRrej3MAHzsu5D6MOldZUVzD5kTDHancDzz4d6400EZm4miPkTqeoY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XVLc+FPGC3gG2x1I+XMOyy/wmvUNLuftNqjE/MBg0wLwXinAfLSL0p6jiswIyKTGCam2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CPFJ2p+KTbQgI6cGpCp5poXFWA/tTSSKVRjvSkUAREmjb7U8A85oUE0AIoxT0U80qxmn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nAYqMFvWnAMahgPAzmlERpoVhTg5FQA4IRTStSKxIpO1ADAvrTgM0qjNOwaAGbaAM04g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BmlApV6GlAzQAoUEUbRShTRtNACbRRsFG00bTQBE68GuAvl+zfFKxboLrT5Iz77Tn+t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/wD0bxp4YuOn7ySEn/eH/wBatFsB2div7v8ACrO2o7Bcx1a2VlcCEJTGWrGyo3WrQEAX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pjDrTArkUm2nEcmkqyRNtKq0U5RSAUIMUuynKOKcBipAj2mjaakpQcUARbTTTmp8+1M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waeMelO7UAQ7Kbt9qkNJigsYF9qXYKOhpVzzQAwik6U7uaQg0ECU0cZ9KdikPQ0ANC7s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cUAMIpNtOwaSgBlB6GlAzSHpQBi6vci2tppWOAik1h+BbSRdOR5B+8u5GuGz/tfd/8A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ltY9OjOJL6VYhj+6W+Y/lXT6JZhVMhUADhQO1NAalumyLbSFalUYFNIwKQEJ4phah261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pAxpR0pu3PagkUMRSYJopRjGaBobg0UueKaRQMUZ7011PrRR2oGhoJpeaTNG6oEBzTDn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KdxURY0m800Sx7HrURal3Gl25qiAQ9aUnik2kUmTQWRnOakQ8U3rSqvWgCVWHNQS8n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utAAvSnqw5pu+msSKAHMwNNLcGmbjQGFACZpPMIHWnY96wfEviGDRLCSZzuYHEUSn5pX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qEt3fw6bZzE6jdn73/PCL+KStbSNHhsLaO1tU2QRDCjufUn3NVPDegSWCzXN6wm1a7O6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2H866eCAIvFNANSL93ih061NjFRSHrTApTrtzioFkOTV/YJMionttvSgCNTuWq80RbNT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Zj8E0nmVdltwc1UaDbmgB2wOhx1qhMHjJq6reXmhgs4PFAGUszHuakVs+9Pkg2k8VFjF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WqEmUzV/zMVXniEgJHWgCl9pwaev70VGLMkmpAPJFAEM0WM1UZ9tXw4lzVa4t+pFMCJZ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pvlmpEO0EUhlOYFAcVAkuCc1pSRBwazp4ShOKBEhkVxVeS2DZIpERuanUYU5NBmZs37r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rmEODVMQlDQUEltHKOlU5bOOPJwauhmjpjsZTirQGPP5agjFVNsTH7tal5acEiqMcTA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kjBZqitmDVeiULXOakkSECrEfAIqBpgowKdFLuoAnCk1YijxUURqYyjFAE8bgVLu3VSj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FWLvU8agZqIk4pAxzQBawMUsaZNRR7jU6AigCzEgFTDAqoHIqWMs1AE23cKT7ODngc1L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A8z1Szn8D6q99bqTp8z/AL6Ifw+4r0HQtXi1C2R0cOrDII70++sIdStXgnQOjDHI6V56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sz6XK3B6+WatMs9XBzUiCqekahHe2yuCGyOoq8MdqdwH0U1SaljTNYkixjOamReKETFP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qZKiVKlTiquMkRKkAxTFanbqBjhxRTc80uRTQDlPFPDYqIHNFMCXdQpqKnqakCUHNSI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zS1GjU9TQA8dKcvemLTulAEgGRSgYptKD60ALRRSqM0rgKOBTlGaQc04cUrgKOaXAxQ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b+H017S7m2xhiu6Nv7rjo351S+HGvtqmkr5/y3ER+zzKeodeK7OeASKeAeK8xu4z4T8d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PZZa0TA9UQZWpUOFqvpsnmw1bjjzUgJ2phU81ORtqM81mURFqcvNO8qgLihANc8cVFtz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skaRgVHuwalwTSGOncBobNJnmhhjNMGTRcCxGc1KEJqOEYq0vSgaI0iPeplGKVTTlXNT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Eean2gCmkVFwsNCgUgp6oTT1jHNK4WIkWnbRT9tASmFhNgxQE4NSBaTbSuFhgTFKq08L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AoxTwvFG32o5gsRYoqQrSbfalzBYZXnnxOXyZtEuR/yx1KL9TivRNtcN8WIseG5Jscw3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0TJsddp4/d1dC5BqnYD5KvKMipERlaYyVORUZHWlzWKsVytQMvWrZXrUDrxVKQWKjjG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IBQOlSKOKYo4qVBSbCwqinqtKq08LU3CxGRTdtT4FNIoCxEBTgvHSnKmakEXFBJBt9KT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DsoMdS7c0hXFAFcpSbTUp4zSZoAjxQRUmKCtFwID3ph6Gpyg5phSncViNOKVjTwmKRl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Tak20hQYouFhiiopTgE1MvWq1222Nj7VQjkEY6p42cjmKwh2j/rpJ/8AWzXeW0PlQIo7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LOS+cfPfTPce+0Hao/Qn8a7yJBt5poBm3io2FWG71C3eouIoPTQMU896bVXAAcUu6mZ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AFIelLTTQAlFFFACHFMJp5IIqMjFAhPWm4op4wRQIaBkGk8vFKRjpTSxoCwhPalDYoU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ZqM08mmnoaCho4p1NozQAknzA1X8sjmp2bGaaGzTTFYiBwak3ZpCmaTbii4hduelRMhB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61QEN3dpZ27yPyAK5DRrebxDqP8Aa03/AB6p/wAeUf8A7PTtVc+K9RfT4v8AkH25/wB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rXUWcCW8SIihFUBVUdh6UAPW12c1KjbeKlDhhio3TrUAO3AioJFzmmlyDT0bdTAjQEGn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TtzV3JsRTJuBqkyFSaueZmgxhwaLhYp76aybxUs0W3JqBZQvWi4WIJYSAahjk8vIq87q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XCxExDE1BKmAcVJIdhpquHBzSCxmSkqTTY5NwIq/NbB+lVzbeWCaoLDNnGaq3Ckg1Y84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AWMZJTCxq3FIJVpJrQMSRUIHkVVwsSSoBnFUJW25q35m7PNRSQb84qRFdLjmpcK496ha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KAGzKFziqbz4qyzeZmq8tqeTQA1H3Ukigio1UpmnFxTArzuVUjFUQ+Sc1pSFSpFUTBk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UEwENSGRU4zzXJeINfmmuptP0/8A4+f47j+GH/7L/ZoA9FtsJVpZgaoISelWYIyTXJc1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FFV1+UU9XLdKLgWg4FSxrvNU0jY1fgXbRcCzFEFFO3gHFMLcU1ULGi4FpSGqWOMVHEmB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FFODCm7CakjgoAfGoNWIwFpirtFKBmgCykgxUgUNUMUdTqQtADljABqjqukw6layQTIH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6VIi5Bqky0eb6FqE3gzVDpV6T/Z7H/R5T29jXo1rIJAGzkHkY6GszxF4Zg17T3idQJAM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W7nRr7+x9RJ3A4hdv4h9aVwPRggFPXioIpC3HWrUUe7mlckchqVF60IgApw9qAQ5e9OA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i5QqrTqA2KTNUmAE0mTRjNLtqkAKafTaKYDqcvSoxT171IEi9KcDimL3p1AEiGpFNQpU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6minUAOBzS0yniouOw4dKeo4pi1IvWlcLCqMCnAUKKWlcLBRTgMUtTcLDK5Xxz4bXXdJ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OOquOQa62oLmHzImFaJhY5L4eeJG1PT1Wf5bqE+TMh6hxx+tdyj5rymTPhDx0r4ItNWb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TrSXzI1PqKoLFkDNJ5dOHAoDZFZlDCcU0HNSmPNM2baAFWPNKYgBSq3FKQTTTArsoG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1pQBimBVaP1poXFWHU9qi20AOiq3EmRUMKircYpXAAgFOA9KcsWalWICpuaWIhHmneWB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NRcdiPHpSqmakWECnbcdKm4WIvKApdoFSbM04R1VwsQ7aAhqcIKUR0risQCOl8urAQCj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hWpttJspNhYg20m2pttJspXCxBtrmPiTa/aPBuqqBkiHf+RzXWFeDWX4jtvtWg6jERnf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EwsM8Pyedpdm/8AegU/pWvGuc1zfgCUz+FtKYnJ+zqCT7V1MK4zUjGFKjK1bK4FREda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qFk4NXStRPH1xVxZNjNkj5NRbKuSJUO3mt0xEaJ1qVEoVanRaVwBE4pwXFSItLtpXAh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0rgRAEdKd82OlSIAOoqbcMdKXMIqhC1L5QqYgtnApvlN6UcwEW2k2ZqYKR1FBBx0o5gK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xuTQIWHWjmAi8umlKn2GmlOtFx2K5SmlKsFaaU4p3EV9tMcYzVhlxULDrTuFiGlxTgA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1zHjW6aHRpo4z+9nZbePH95ztH88100jbVNchek6p4vs7ccxWCG4k/3zwn5datMLHRaD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CQosYx7D/GtsAiq1jFsjFXwvFNhYrnpUTVYZcZqFh1qCLGe9JT3GKTAqhEWKULT9tG2q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ouAlFFITRcBtIelLSHpRcBnIozSkUm2i4Bt4qMgg04krTgQRSuAikY5pdopm2jcVouAO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etNYA00wG7qWm0qng0wEpuace9RnNADiu4UwrtzQGINIWzmkwG+Zil35prIMGoidtFxW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qy2cMdrZr5moXRKQr/dH8Tn2FaOp6pHpdnJcS8qgyQKxfD2k3F1dSapfRhdQuBwnaFP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d8PaNFpVilvHkqOWc9XbuTW2IAVyKbFEEXGKmXgGgCEJtoLZ4pzHOajKnmpAaYt1OVNl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A3CmPEHFRsSM0izEGquAx7YjmmqNtW1cMKgmQjOKLgQyAMDVCWDrirLlgTSBsii4FHY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y8GqLOVJouAySIsTVSSNo+lWzPijh1OaLgVYnI60TtuU4qG5YoTiq6XB5zQBXliYEmk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gmTaCRVXAbv4NVZ13gkUxpyCaVJQTimBTO9CakimPQ1akjVhVOQbDQQSucqRWdcK3OKm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oAoxF1Y55qysgI5pZY1AyKqSS7c4oAlkjBBxVCbKkirC3GeDSOgcZ60AZ5c0klwIUJIp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65dp7zXv9UZIdP8A45P4pfp6LVICO+1STWpXtLBvLi+7Jdjt/sr7/wC1V2w0iGzhWNFH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witU2xptHWphxTCx00MeKsq22oVkFSRjea4Lm9iVWLmrkCYHNQwoFFTFsdKLhYuR4waU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1bEYNFwsPhO6rUeADVZRsqRHzRcLE4b0qaIk1CgzUy/LTCxbi6VLuwKppIasoNwoCxIp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aej5oCxYDYpwBNNiXNWEUAUBYI16VajHBqFRipo+hq7jHJ941h+KfCUetW5eMbJ05Vx1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WJ8cGkBw/hDxJIlw2l3/AMt1FwGb+MV3UcgcYH3a5Hxp4SN/F9ss/wB3eRfMGXqaPBfi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7u9i+V1b+L3qLgdiAQcCp44toyetJbqCu7rnpUx4FFwG0U004cU0wADNGKduppaqQCE4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QD1OafiowcUocmq6ALjBp696atPUdazAevSn01R+lPAzSAVKlXvTEWnqKkscvWnU1RTq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KcooAcvWnr3pi09e9AD16U5R1pq9DT16GpAWigc04DFIBaTFLRVoDlvHHh0a3pMyJ8tw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kUnw/wBc/tfSY2kOJk/dyKeoYcGuoeLzFINcDFbHwr4xP8NpqW4+wkFWtgPRlG6pRFVW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3DrWXUBNuO1N2e1SheKXbT6AQCPBp2cDpUnWgoMUgKzc0iKRmnyAL0qNXzmtEA9iAKrP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wDQBJbqSa0IUGOao27gmtOBNwrNghQPSlCk1OsOOtPEdZ3N0VwmBzSE4GMVY8omk8is7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pfLxSiMmlcCPgdqME1MIKXZincCEKaeo4p2T6U5QDSAjINN2H3qxgCm/hQBD5ZpPLNWN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0nlmrGwetJtFAFbbUNxbia3ljPRlK/mDVwgc1GR71ogOT+HEePClin/ADyZ4vyZq6x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No1/b/8APC+lSujiGRTAM7qQw8VNswKac1jcCDZio3Xg1cUAg1FKowapMDOlTrVYx1bm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MWOjiqVYj60kTirCmkwQ2NDT/IzzxUkbA0/YT2qS0VniwDioVbBxirzRHHNRpGoouCI0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UyxA9BTvKYdqzuWViuzpTQxParYXHWl2rjpRcCmI92aXy8VOYyego8s96LgVGJ9KQITV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4FcxVGYjVsoaYymmmKxUMdNKdasFaYRVokrGPrUDx1cI4NQOvWqTFYrbOaXbxUhpCODT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OeFLQ3ZudRbrdTn/AL4Xha0PFN0bfSZRH/rZP3S/U1r6Tp62VtBbqPlhQL9TWiAninii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rThp8TglutKLYRA7KYiKQtzVZg1WGWQk5qN1ODUokz5eDRHT5VOTSIuK06CEwKNtLRUk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UAR00jrUpWm7aAI6QipCtNI4oAjpM0p4pcDFACYyKjIxTmOOlNzxQAofAo3BqjxnNBBF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Ip2+kODQAivupQnvTSMdKQORTuArHbmmb807dnING0UrgNpp71IRxUfrQBEWPNMJyKnI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b+7bSbNzHvXdLMOqJ7e9AESNJ4n1eWc/wDIOtJNiD/nrMP4votdbYAxgZx+FVtKsY7a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BWkYNmcVogHswxx1qBnYZxScg805SKgBnmt0IpwYmnbPamkgUgGk9aj8wA05jmmeXmg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Gk27aXeKq5Izdso80N1oID5qMoRRcB7RhsmqsibM1Pv21G7hwaLgU3bOahaIMCankj9K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vyfSo3by8ir7lSKoXEJOSKVwIHVZAapTW2M4qcqyE05SCOaoCiilM05pFYYNTSKCDiqM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LbB8kVAIinWrUTFRzRJgincCsZMd6iYq9LKnXFVwCpqkIR7YHNR+UEzzVnPFQSx7icGm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iJWB5omiYZqFWZc0ANMW01V1DUodMtXmmcKq0atq8GlWzyzNj+ADuzf3RXP29hNqNxF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yp/i1AECxTa7KZrjMdmCpjg7t/v+3+zW3tjhXAUD2FTrAFXG3bjtjFVp0O40DQjqGHAq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BqG4UdqktHQItWoRtqvEM1ZRc1w3NbD/ADcVagAbrUEdtuNWUTYOKBFiNQoNTxvzVeAb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sDCpIYgM0iDilQkGgCYDFKOaIxu61MsYAzVAOhjq0uFFV04qdBnPNADx81Sxx4qNBjN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FWIzmoEjzU6LigCZe1Sr0qJe1SoKq4Ei1Ii4pEFSqOKm4Cr8wriPGHhWWC4XV9NBSeM5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3lAqQwypGCKAOb8I+Ko9Xttr/JOvDoex9a6ZG69wa858U+Hp9Cvv7U04FVByyr3rp/Cn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VeGU9QaAN+igc0YoAaTSE8U4imGrQDS9AkppGaAtaICVWzUijrUC8VIjVfQCcDipFFR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kUcU8DFNXtTqQDl6Gnr0pi9DT16VJY5e9OUZpq96cvegB6jilpF6UuaodhyjrTl701S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r3p696jBxT1I5pBYevenU1SOaXNKwWH0Um4etLmmhBWH4t0P+2tLkSP5bhCJYWHZx0/P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1a2AyPCWr/2xpkVzJ8so+SVT2auhjQKxGa4+1iGjeJbqBfltdQHmRAdN4+8K6a3nMvOe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oBJ705ZM0+giTHFRyMVFO3471Xnl4NCJInm61D9oA71WnmOTVfLc1qkBfN1kVGZs96p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UtZRmtyzkBFcnBKQ1bthcdMmsmho31O4U9VFVo5/lqQS5rnZ0om4phGaQPQJQKzswHBK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IH96WoE1JgUwSYo80etMAYgdqYRnOKUuKYZKoBVOOtP8wVAJM96XzFFAEu4U0sKjM6Dv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LuFNJBqP7TH/AHqQ3UfrQA8rUZX3qN7xcHBqq1715rSzApeFv3WoeIrf0u/MA/3hW/H0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L9fj7yQ28n/jrL/7LWrDfRscc1VmBfRsZpSwK1Ck6P3qT5cdawswG+tV5WwpqSaYIDg1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Qi2IJ5wM81Sa5APXioJZyc81SeQkmuqMTnbNeO9A71YS9B7iufSRhUqzHHWm4AmdRbSB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7C+OcZretbncOtYNGqZclGVNVljyTVhnytQq2DUdBpk8UeKmHApkT1JvBFZXNUN8sNmm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NK4DcbelGN3WneZSGQEUXAiMIpAoFKxNIGx1ouAFAajKDBp5cUwvxVITIWUc1EVFSs1Q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WoXQVKW+tRO1UIgZBUZUYNSM1RHmqQrGDKPtviOytv4IEe6f6jha6azi+Xnr1NczoCfa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FsmfSPr+tdakiBR64rVCFpD0paKYFd+KrTSAA1NM+AazbiXrSSIB2zmo2cAVH5hqGWTF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TNU95p6uamxJcD5pwOarI1Sqc0ASUhpOaTtSGB6UztQTTaAsNYcVExK5qQ8VG3NBQgbI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oAXO0UzzKUnOabsoAQjNJg04DFG7AoAZ0pcAikJz3puMVDAQpzSDIp26jOam4rDcmlIz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hbPLJ90da0RJmeJ9YXSdPdlG+4YbYogcGRvQVR8OaOYIWluG8y5lPm3Enqf7n+6Pu1S0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zA7T8lrGeka/3/q1dbHbmMMDjnr+dMByRbOlSCTAxQTxioyDUgKVzTNhGaQOc0/dxVA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Y81F5pBxQBJnFJvpqktmneWcZoAC+ahfNIzYNKr7gRQA1GIJqUNmmlRtzVaWXZnFAEkx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ffTwgIzQAxeRTJF4OKdIdgNVmnPOaAK8rOhNQ+cSaucSVFJbBQTQBH5Ydc1QuUZM4qw9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mc0AUAzZ5qVSCCDVgwrgmqkx2ZxVICGdeuKoyMyk1bWXcTmneUsgNMDPWQt1pHHWpZYg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ytJIy9KYs7d6t4VvSo3RR2quhmNYLLHk/KR3rC17WIdKRVTE1033IV6tUWt+Inhc21ni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3as/SNCNvI91O7T3UvLyv1HsvoKkB9ho8s85u9Ql827/APHUX0FXmGM1aApGQGmnoBT8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zW+MmoiduakCs/yk1XeTPWrjKGzVaSHPSqLNODWbI/8ALxV+HV7ID/j4FULfwbbD+E1d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551FyLWbL/n4FWI9VsiP+PgVnJ4Wtey1bg8LW3Py0IC5FqdkD/x8LVyPVbLB/wBIX86p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pV8MW390VSJLS6nak/8AHxH+dWI9QtSP+PiP86px+FLQ/wANWY/ClmAflNAFhb23H/Lx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/PxH+dVB4Ztv7tSp4Ztv7tAFxL22/wCfiP8AOplvbcdJ4/zqpH4Ztv7tSr4Ztv7tAFpL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PHfQD/lqn51QHhe29D+dSR+FLU9c/nQBpR6nB/z1T86njv4D/wAtU/Os5PCdoB3/ADpw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QBqpfW//PdPzqVb63x/r0/OspPCFq3c/nUq+D7XHU/nQBqJf2//AD3T86mXULcf8t0/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n86kHg62weT+dAGoNUtV/wCW6fnS/wBuWo/5bp+dZX/CF2h7n86B4GtDyCfzoA0ZtYsp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DzXnV7bJ4f1KS7sJSYGOWVf4a7ceCoB6/nR/whUGCOTn3poCx4e8V2+p2wWRgJgP++hW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5lqOj3HhvUSj5+zMflYfw11ehaRDqMAYzEZ9KoDo4ruF/+Wi/nStNETxIv51nnwtCg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Aiyv0lcfjQBux6dM/8Ayyc/QVZXQ7gjPkyH8K9A0HV9Pt9KtkeRfMSIIzY9K1bXWbC6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PLF0S5/54P+VSJodx/z7v8AlXqy3kPpx9KkF9CM/wCFaoxPKRotwOkL0o0i5H/LF69V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o/tCD3/75oGeVjSbkf8ALF6P7Kuf+eL/AJV6hPrNhaRNJcXEdtGP4pTgVBDrmj3Yyl7Z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NDYTr1icfhTfss3/ADzf8q9S/tLSx/y9Wv8A32tKNS0vP/Hzan/ga1JSPK/Ik/uSflSi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ri+03H+utD/AMDFKLzTT/y1tf8AvsUikeUbWA7/AJUw7vevWzJpxH37Y/itNB05j963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hT1lOK9ZEGnkZzb/AJrSeTp56G3/APHaAPKASfWgM3vXrAtrFuiwH8BQLGxP/LKA/wDA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w70qyN616wNLsD/ywhP/AAEUHRtPYH/RYj/wEUcoHlYkOOtJ5h9TXqJ8P6cf+XOL/vmg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F/3zRygeWb29TSEtjqfzr1YeG9MP/LlD/wB80o8NaYRzZQ/980WA8I8V2M99pj/ZnKXU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/Go/DvjEanarOfkDfK6ns3evef8AhFNIPWyg/wC+aq/8K/8ADYhaH+x7LymbeyeSNpPq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sTDidfzqYain/PZPzr0VPhx4Zizs0e0X6JTx4E0EdNNt/wAEFFgPOBehuko/Ojzd3/LQ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oij/AI8Iv++acvg/RV/5cIf++aaiQ0eVsmTnIP0p6xgivVR4V0RR/wAeMP8A3zSr4a0U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0B5V9kz3o+xe9esDw9pA6WkI/wCA0o8P6SP+XWH/AL5oA8nW0K81LGGjPBr1M6JpGP8A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/CP6SxOLSH/vmlYDzqG9kXirK6g4Fd4PDmmdraMfhTl8PaaP+XWM/hWXIh6nnx1GT3oX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Tf8Anzi/Kg+H9N/584v++atUkF2efHUnxUB1GTPU16MdB03/AJ84v++ab/wj+m/8+cX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eeDVJMdaP7Uk9a9D/wCEc0z/AJ84vypV8N6WTzZxEfSsXTGrnnDanIf4qj/tCXB+Y16k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0B+opn/CK6F/0DrT8VFZ8paueVNqbrn94PzqJtacdZB+desnwr4fI/5Blkf+2a1H/wAI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f+2a0uULs8m/tte80f8A31SHW07zR/8AfVetDwX4axzpFh/36WlHgvw120iw/wC/S1ai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/PeP/vqmnX4R1uI/++q9iHgzw720iw/78rSHwX4cI50iwP8A2xWq5UQ2eNN4ktVzm5j/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z/pMf517M3gfw0c50WwP/bBaiPgXw1/0BLD/AL8rW8IJk3Pn9NcC/EFFFwCLrSyeD2Vz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zr8s6N9DXrcXhLQEeJk0myVoo/JRlhUFU/ujjpSDwJ4b/wCgJZf9+RWjppjUjzNL/wD6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/PQfnXpK+A/Dv/QGsv8Av0KlXwH4dx/yBrP/AL9Cp9kiXM8ya9L/AMefxqIx+b/FXrH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+EfhSDw5pMZwLOFfwo9lbqLmueTfYSf4qBp5+tetf8I7pP8Az7Q0o8OaT/z7RfhQB5Gd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3T+devHw5pWP+PZKjPhzSv8An2SgDyEQvEeAauW93LF6ivUD4Y0s/wDLrGaB4V0s/wDL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z/azAd6aNXYHoa9HPhLSzn/Q46YfCGln/lzSodELnBJrLD+Gnf22w/hrux4O0z/n1A+h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ff8A8erL2KNec4Qa6w/go/t5v7td3/whel/88SP+BUh8E6Xz+7b/AL6o9ig5zhv7dP8A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3f0FdufBGmf882/76pv/AAg+mH/lm/8A30a0VFBznDtrbc/KPyqP+3G/uiu6PgDSz/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PdMP8Mg/4HT9ig5zif7bP92mNreeNtdv/wAK40xv4px9H/8ArUw/DLTf+elwP+Bj/Cl7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xqM6o3rXdH4Zad/z3uR/wIf4U3/hVunt/wAvN0P+BD/Cl7NE8xwp1Nj3qJ71jnmu7Pwm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/wC+l/wqI/Caw5/028/76X/Cj2aDmODN6c9arahrI0+xnupMlIlLECu7f4OWbMSNUvQD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qPwH0vU9Meyn1PUCrSJI0gZNxCnO37vTrT5A5jhvDW+z0iyt3OZQm+Q+rNyf51upce9d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5JodX1C2RsYiQphf0pg+Cyj/AJj2o/iU/wDiafKPmMYXZA60fbDjrW8Pg7j/AJjt8fq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Bl6a3c/ii/4U+UOY5skvmomti2a61PhZOv8AzGpcf9cl/wAKkHwwnA/5DUn/AH5WhRFc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EZ4rvm+Gsxz/AMTP/wAg/wD2VQt8NJuf+Jn/AOQf/sq1RmcA0RGeKQIRXen4Zy/9BAH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3/hWUv/P+P+/X/wBlQBwi9asxDitrUvAsmlwaldPdq8dpB56jb9488fpXIw62wXJi/KsG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1k/2+P8Anm350068v/PJqyNEabL703HvWadeH/PNvzpp15cf6t6QGg3Pek8rOeazDran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j/lm9UKxouu3uDTc8VnHXlP8D0062McI/wCVAWNNVyacY8DqKxDr2z+GSmf8JIOnlyUB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71i/8JB/syVGddwSdjn8KAsbRSm4rGbxEwH+of8AKoG8TSDpbv8AlQFjoKBXOf8ACT3A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JRcY/wCPZvyqRHSPMsCuzn5Rya43WL1/EOpGygObOIb5m/vf7NUtY8S3V6UiiUh3+RB7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8Ahg+Zgcyv3dqsDpdNiWGPaBgKAK0+Ctcsmp30XWBT+FTx6xdEfNGBTuBuMCDxTQHFZK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+1JDnNFybGng008VnDUGPenLdE+tFwsWmPWkG2oVnGORSG5UZ4ouFiYuBTDckdBUf2tf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CxL5gelCgZNVvNFH2naOtIolkfaDUQ2ydaabhGGDUe5c8GgRN9lXqDTSQgpqygdTSNIj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rQLdZAaYETPWno6ID81AFd4/LJqIzKcjNWJ5VfNUXhzkg0AMliV84qo0TIeKtAFKRp02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qvKQ4IqSVEbJBqsyqhPzVSAieEjJFQs7JmrBuY1HLCoHmhcH5hmmgIvNDHk1FIiNSHY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qQxZBPNUBLIUtUYuelcrq2uT38zWlmOf4pB0SlvNTm1iRooWKIODL6D0FXNK0+K3Xy0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r6RosVirNy8jHLu3VjWqBmnFMcdKaDikAk0WBkVV37SQaub9wxVSePkmswEJDA1Vlj61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KrLtNIDipJO9V2aquB28bKRwakWIt3qrbxEdTV6P5RXnnXYfFbY71ajQKKrpIexqeNC1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EZFRRQ8E1IPlqkSWkxipF71WiYmrMYzmmIkValjWo161NHmgCWNamVaijNSjpQBKv0FS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Gpo1oAlSBh6VOgAHSmRmpVjBoAkUj0qRKjAxUiUAWEFSL3qOOpF6GgAAxT16Gm0qnrQF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pBYqavpEWsWjRuBvA4NcRpl3NoGpm1myId2ATXoqg9utY/ijw+urWheJcTDuKi4GvA4m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jiuO8J6vJYyHT7skOvClu9dism6tIsLD45WjPBI+lbVh4iUeTEOJi4T8Kw6jRfLmEi8M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srtIpyxbq81/4SnUYzxNSr4z1Fc/vq09oRY9L8hfeq07rCpJ6CuFi8dXqjBZWrpLjUP+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U1K4WKOr65pep6RfWcg83zYioBHGa8U0XwPpenQeT9ljxn+8WrpHuWUtgnmlhk3rk1nK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9Gx/x6Rn8xVj/hDdGPSwX6iVv8atW3WtGEZBrPmK5TD/AOEM0nta4/7at/jSjwZpWf8A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/GukC8d/ypVTnv8AlT5hcpzy+C9KH/Lqfwlb/GhfBGlD/lncD6XUn/xVdMkWamW3XFHM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cdboD/r7k/8AiqX/AIQbTj0a6/C6k/8Aiq6gRYHFOWM0cxoonMjwXbHpPfj6Xkn/AMVU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zqH/gZJ/wDFV06JTwlQ5WHynNp4NgH/AC96j/4GSf8AxVP/AOEPh7Xuoj/t8k/xrpFU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nOf8Iu3/AEFNU/8AA2T/ABpV8MP/ANBXVf8AwNf/ABrpViBp4hFL2ocpzS+GH/6C2q/+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ZB01bVvwvX/xrpBCKcsNHtQ5TmP+Eaue2s6wP+316R/DtxFE8h1nWSVGQq3jkmusCYHS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nLRaJPc2VvcLrmtBJlyP9Lfr6VIvhe5PXXta/wDAutrS7byZrrTScK3+kW+e395asopN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FrnH/Iwa1/4Fmkj8KXKyoz67q00YPzRzT7ga6uKIFeaClHtmTylrTrmK2uYoY4sGT7ld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juYJx1iPFbcGpCQZJ5reNddSHBvY0x9aXHvWf/aA9aUagD3rZVosn2ckLMIoPNlkNcj8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zaXV1ZXUbB4riykZJE/Fa2PEjlrIp/f6VU0+4l/s/wAk1NSs4IqEGzk/C2h6mmmJ5/iz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381rZ/sG/I/5G3W/+/q/4VqQw7B0qVUyelcH1mfc39mYn/CPaj28X65/39X/AApP+Ed1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2X/CukWAEUfZxT+sVO4uQ5n/hHdQ/6GvWz/wBtl/8AiaP+Ec1D/oatb/7/AC//ABNd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rFTuHIZOg217os8kj63qN+HXbsupdyj3xitl9SndSPNam/Zvahbbmodab6hyIpmWcMSH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1oi0GOlJ9lFL2s+5ooIoCWRvvsT9aPLLHir32IPUi2gj96lzk+pfIiiEYCl2NV3yxS+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STzFPBIqzHcSp/G351KIR6UeVRzPuHKjF1/RX1/y92qalY7P+fK6aPd9etY/wDwgkg6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/4V2WwUhUYrP29SPwsXJHscJd+FDZ3FpE/iPXy1zJ5abbsnnGal/wCEOlHTxPrv/gTX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X+7qKL+aNVnyBU/W6/8AMLkj2ORPg657eKNd/wDAmox4Vuos48T67/4Ej/4muw8n2pfK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1F7OPY43/hE7o5/4qjXf/AmvQPDDRDcJT+94+f8AvVmGAc8U0SGAHFbRxlR/EZSprodn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gZ9KnCj0rntIv28vFWB4gImdNo+Wu+NVWuzHl6G3to21jjXzj7oo/t84Pyiq+sU1uw5W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JkDYHevOJoNatdVulsdfvtPtHbckMaKyr/30K6G61Fri8mb1qmyFnJPJrkeIk/hLULmd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vv8AwHh/+Jp6XviVeniy9/8AAeH/AOJq+IuOlKtsPSo9vU7j9l5ldNS8UAf8jXdH62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4pH/ADNMp+tlCf6VbEBA6Uvk+1Wq0g9kVBq3iof8zOfx0+L/AAoGseK/+hmX8dOiq2Lb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1kHskVP7X8Wj/mZYT9dMj/8AiqYNd8XDOPElt+OmL/8AFVcMYHGKYbbnpT9rIXs0QjX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ZH66YP8A4qnDXvGQ/wCY7YH66d/9lUn2bFIE6imqkhciI/8AhJPGS/8AMZ0o/XT2/wDi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bVtIP/bi/wD8VUnkZppt8U/aNByIZ/wk/jftqOjn/tzf/wCKpP8AhK/HC5/07Rf/AAE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tSeWx601VYvZkR8ZeOP+fzQz/wBu8o/9mqJvGPjrnFzoX/fqWpzbDBqBo8ZqvasXs0QH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F/37lpP+Ez+IZ8zE2g5jbYf3UvWh5VtY5J5BmOIb2HqBVrRrQtpNkScvKPtLn1Zvm/rU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xj8S+zeHsf7ktJ/wmPxL/veHv++Ja3Ps5ppgIo9vItU0Yh8YfEoDr4d/KarGk+OPG41G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/wBY9mZN4+gYYrQKVVkiAJJFXGq2HIj0G3a7MPNzz9BUirdEf8fB/IVxtlrrhhGZTXYC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iP1rojO5k0TBbjH+vP5UbJ8H98fyqn/wkunf8/A/Kk/4SXTsf8fC/lWl0Z2LJWcZ/fn8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zt5ZbS4iYD/nrHurRufE+nCCQ/aV4HpXltxq0t5bQW7E7Yf/AB6o50FjoNV8VTX+k3SO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7DP+NclHAoHNTUdKjnBITyh6Cjyx6U7cabvqDRCGIelNMY9BTtxpN2aBke1R2FGxT2FP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NCvoKPLUDkCnF6Q4YdaAG+Wh7CmNapg/KPyoI2k0eZ2oAiECjsKaYk9BUvWomQ8kGgBj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BPSplY1Ip96AKn2VB2qhqZjhtJpOAVrWfHNczMDq+ovCDm0jPz/7Tf3aAKvh/TjI5u2H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V/vV09rAq7+OpzT7S3WFNo5Y9T/SphHtJqwGLApJ4FI9sv8AdGKmj70MM5oArfY4iOlJ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Yc5pUkx1pEEH2FVoFsnrVlgHB5qs8TDNFwF+yp6imNar60q5GeadkY60XArm2WgWimnP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NNqg9KYbZD6VMAG7014hg4NMdiA2S4yDVd4Np61YJKmjAagRBFCDnJpzWakcGlYbc4qA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rcrnmoxFzyal8zINROpOcUEjntwF4aqku5M4p/zr1NG4Ec0AUjIxNM8gvnmrbxAgkVWk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tzhqpS2chz81X2nx1qNpg/FUgMeXT3bPzVTfTZecMa2plwCaz5r4RZBpgYGqYgUhzyKx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DKwA8y+v0rQtrOfXpzLLlLPPQ/ek/wDrV09rZpbRBVUKoGABVAcpP4VlIwJG/Oo4vC0y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Yg3ao2iCg8UAcsmh3ifdmb/vpqjl0zUE/wCWrH6lq6pDk46UskJIJBoA5AWmoL3J/E0e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y7cg1CQMmgDnSbtRzBn/AIFVd7q5XObaT8AK6Yx57VTnjwTSA55tQn6G1m/IVA1/KSf9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CegprWysx4FZgaOha/Dq0QwQko6qa20hZ+Sce1cTq2gPp8323TyQvUqK1/D3ib7SBDN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OjitypzVyI7Vqsk2amQ5qySdGYn2qZUJqKM4zUgmxUpkk0YxU6NVdDmpFNaXFYtx1Mr8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lcLE6HOasIMioY1wKkVsUXCxKgAzViMZqCPnNToadwsTxjAqVDgVElSKaXMKxJT0qJe9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lNPBxUS96cPrRcEiQNRu560wHHekzzRc1SLKvxUimq6nipFbFFwsWQakQ8cVWVs9KlQ1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8XSm6gG2VeeKj8M68Z/9GuDiVeOe9dQRuB44rkfEuiGB/tlqNrqcnFFwsdTupN3vWP4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SLwRWrVJkWEcZBqsyc1apNorVMmxV24B4r0HU0A8Abu/lKa4tYgVPfiuu1DU7SbwULVJ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rWOwjzbaCKlhGKd5O0fez+FKFxWTNETxHBq5A1UEOKswtXPc0saKNkVYibiqMbVaibij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veq6NUqtV8wWJ0NSiq6N3qdTRzASIKkCjFMTmplHFK4hoGBShacBxTlXNZNkiIp5qRRg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xSuaoEXj1pwUCnKvFOA9KVxjAM1IFGKADUig4qLkGVqivbiO8jH7y2cP9V7j8q0pUSQ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n4Heq2gp5SXelH/l3bzoM90br+tJSuFidQQKNtSYowKskj2+1GCOnFSbaMcVZokQgE09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ozPg9auluQy/4kjwltxWfCCBWn4lmXba1nQzqcAUV+YVMljXmrMa1FGtWoxxXCjcAtK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VXFYF6U5RTlUU4L6Ci4coijFOUU5V9aeqjmlzByjQuaNlSgZpfLzS5y0iOJAKV161IkY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X8ulEdWNntRsFHOFiIRikKYqbApCKOcLEBT2qIpVojioyvWobEZHif5dBSQf8sbyF/8A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JpBVbxDF5nhrUB/dCv8Akwq9O4mSKTs6K36VkBUiO48intBkdaljdCMAc02SJ2ztpgVW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rJjcA7qjLIuckVS2IZY0VMzSemKoagNt7Pz/ABVd0qZDcybT2qhqE0Zu5Ru53c16lpex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DGaQzvzgmpFgXGRR5YHSuM6bIqxqxdiwqwqiljG5jxxUwiHrQmSkVXGKfboTT5EAHHNO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JFUnrS+SuKlEeRTfLK01IXKRbCOlKIwQc1KCfSlEBfviqUhWKxhHOKb5RFWGhKdDmo8t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AAZzTdo9KseWD1ppiAzT5xcpXK0m0VKR7UzZUpjIyoxULdTVhkwKgY8mtEwsRnpUJWpj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TxCDJBDZRnEl5MkIx/d3fN+ldYOXcjp0FY1lafavFwY8x2Fq0n/A5PlX/wAd3V0GzFZK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vVp6rv3ppgQHvVSY4zVtuM1SnatYsCg0nlybhXY3E7S+E5JTyRDurjZVyTXYAf8AFGOP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Rwo1RxUg1d8VXMPFRFcUSbM0hZrl5ycniogvpTtopQMVjcuysNxQOKU9KSquRYXIppIo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gKzCm5HpSFqTdRcA3kU0y9aXcKjccGkAjNmmlsZxUZ3CkDnHNADxJ60hYGozTBkGgB2S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jvTGxzQA3fS7qjPFQ3d2tpbySv8AdQZNAFLW9QMEPlRn99JwuO3vVrTLGO0tkRedvJY9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PeWWa9lyZJl+UHtHWzESi4qwJU4JqXOc1XibLHNT9qLgLt96az7feoy7ZNAbPWlcB4mL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DOFBqEzkmi5AK7g1Kr5BzTFIagoccUXAHXjiq7OVNPMm3rTQVfNFwHRyhutOO3HSo/Lx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aQJTRcA8UjsGqPAGadyiVsGonfbTTcheKTzElFO4WGm4U0g2sDTJIgM4piShODRckkYh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ZY5Biq7QA5IouKw84YcVAyYzQcp3phugOKYhoPrUEoHNTKdxJqGXvTArso2tx2qtjFW6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EyMxeTG3avc/7NUBFq19FYWzyysFUVzcNlPrlyZrvP2X+C3/APZm/wDias22m3Wp3Qur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g9/Vq6OC1WFcYx+FAEFraeXT5xtBxU7naKgJD1mUVVn2mpeJBTJIO4pI8pQmAxothzSe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KqyR8nFapkDJBvziq7ptNWFO2o3G4mi4FeoZU3VYZMVA5xmoJK2zaTUEku0mrZPWq0lv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CuNynqDWXqPhxLjM1qfLlHOBWunzVPGuASK81M9A57RddltJfsl+CpBwHNdbDKu0FSHB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UkKyLtbs4rNtZ7rw/N5U2ZbUnAb0q76CsdnE27OatRxDFZtrexToChPNWRI3YmoJLgGK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jmrKzgUXCw6OM4qePimRShqnXBqkx2JY24NSKuahTjNTxtxTuOxJGAKnSoFI5qVDRcVi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Dmn07k2JlapFaq6N1qRWpXKSLAenB6hVqdupXHYkDZpQ1RqacvencZKhwKl3VCh4qSlc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kc9qrx85qUPxis7gWUbgmop4xKCDyD2pqttqVGouByGo6ZJo90bq3z5ZPIHat/TL9L+A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xGk0bKwBBFclcxS6BeebHkwMeR6UkwOpY4yR1qsLa7nJkX/VfxYotbuO5jDo24EV0XhO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v0rogybGXa6fOw4LEfSny6VcsCAG/KvSra2iHRB+VLcW6DI2iutbGZ5LdaXLbIWZjVeA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WJyK5G0H3qwmUiTPtUsTVGVp0fFcdzZIto9WYpOKoqcGp424NFxl1JOtTJJVGImrMbYq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jVVjNTxnrTuBajap1PFVIzVhTUtjtcmU8VIlQr0qRTUtj5SdelPXpUSk4p65rO4yRel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LgSKPepBwKjXvT16VDkUo3DbVSctaTRXkYzJbnJH95D94f1q5THXNK9hWLN0iiTenMbg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NHYz6fcWj8z2bfIT/Eh6UDitFIXKOCZo2cUB6XfxSuBx+v61dw6nHDbwF4x94g0tndSX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/erVjtEk1WVHGeMitWPw9bsoBjP516lKC5bnNOVmctdT3AjO1WP/AAKsyy1W5tLgs4PX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anEf51xfi+AWqb41xzWtSnzRJjI7q2Hm5qcJtqPTpkuraCaMYV4watla8Fux3LYaq8U9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4Gai5pYAmKcGx2oVTT1IGadwsCtntT1ShSppyqaVwsOUUu004DApQtZ3Cw1Up2MUoBFL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n4ppFO4DDSEjFKaaaVwEzTCRzQxxUZJ5pXJsMvI/P0XVIvWBqZH81lYns1uh/SrcCiSO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GqVod2i6S3/TDH5Mam5XKTxInNJKzx/d5pIwD0NOLFB61SZViBy5hcsOlcJqGs3DX8iK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ZYpEAxxWJYafBMjFlBbNepgupxVtDOsLiRo8kke1VdRvZoj8sZf61040JTkq4UemKp3m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tLHHcw/D2rTXt68MqeSo6D1rphXH24x4ttIv97/0Fq7YRDFeRiLRZ3UndDFIPFKYz609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M1uQsCKmtwCDTHI6GprdARkGrQkiXYaUEDrTlU0bRzmlcGhuUNJsY9KeI17UoUjpU8z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pjMPSrBU96j2iqTHYrGJmpPKI61YJwOKZu9TV3FYgIwKjKHmp2xUTCkmRYhZMA1Wc4Jq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rRMRESOajiOXoY5zSfaTBbzeV/rZFWJP95mxRJlJD/Cy+ZZ3d+RzfzkqfRF+Vf8A0E/9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qW6R20QxDAgiX8OM1Pu4rMLETnk1XfvUjnk1C/ShMRDJ0NZ9w3Wr0h4NZ8+ckVtB6iMh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9zKdprdXWZjpJtMrsKbN/wDFin2/he1x+7H+1/wKrMnh9gnFenDY57nN3F7FANhqv5iy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EPmrx9M1z9rtE80caKiJgAL+NTN2BFrFFFFY3LGmmHvTyajapJI2b3phbk805h1qM9T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bvemmmk4ouFhxzzUbSFR1oM2KjeQNTEBmFN3Z6VEV60CTZQA4timmYU1pQ1REDNMRLvJ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wXNN+0igBftAOVb7w6fWsd3bV75os/6Lb8uw6O392ptTZjiCI/6RNyP9lf71WrG3W0t0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ALUI8n+VScSUjgEUxG2UATtEEGRUImwTmnGXcKi8rd0p3AsB1YVG/GcVGqFM0Fu2adx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R1qswx0pomZeM1aYrErjyycUiT9Qab5m8c1Ew64oCw+X584qFUKmnxsRmld+DRcLCed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waY6kmmBSvU0JhYUZU5p4lB4NNzxUUintVAOlVXBxVfa0dAdlJpTccYxTAck3ZqRwrA4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3oJHBGBqeOYKCGqIS4FQTZbODQIWeQMTg1V280xiwJyaTf1qgJ0kx3pT8wPeqm44NZOo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zPdy/6u3/x/2aYFnWdXj05FXG+aQ7UjHVj6VQ0nRZZ5/t12d85+7H2i/wB3396s6Tos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ct37IPQVuIBCMAU7hYoi12En5uueTQ3FWnfdmq7rnNRcLEMgDCqzRlc1YY7abuDUgK24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AM01DigCB0INKqZBqZyDVd5NuadyCGePGarbtpq0z7waruoouAx3BBqtIuc1LIMVEDmq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oqSZOtUyNpoEb6XIbtVmOWsyOQLVqKcGvLuelcvpIpBGKDbiUHjIqGLmrccgUUXAwmt5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nJX0rf0zVIb6PKtz3BpHKTqQwytYt5pslq5mtTtPXA70xHWKCv0qVFzWDo2uC4Xypvlk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ZByPagRoxuAMU/zazo5jUyvkdakZfilNTpJxVCJuKsI1UBbR6sRtxVJGqeNzSuBcVhTt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uZBoWBJiniWqoalDe9O4FsS05Zc1U3Uqt70rgX0kpwfFUhJjvSib3p3Avq4pwkPrVFZq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HenrJVMOTT1dqljRdWSpFkqkrmnh2qBlzPvUNzbR3UTI4BBHeovMajzGouBzlvNJoV+8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63Q70fboZVPy1k6lZJqEDKw+bHBrJ0TUJdM1BIJ87c8E960py1syWj6As3DBT64qe4TK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wtntitdxujNesjme5yniC23xvx2rzkEx3Ui9MGvV9Vh3o/0ryvUIzDfyZ45rCurI0gy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kUBvevKuda2LCkZqZGxVRWqVW4pisXYpcVOs1ZscnWp1k4qQNCJ6nVjzWdDNVhJqANCK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yZ71YV/eqA0IpMip0NZ8T4qwshrMsuqRTw3FVkepVbNQBMpp4qJDUi96gCaMinjmoUNP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gVncCtNcGwvIL7qqfupR/sGr97B5EuAcqRuU+oqrcxLNBJGeVcbT9KlsJWu9KKPzPZHy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VhqkVKpGKrK1Sq3Wt0ybFFv3esKf7y1vwynFc9f/ALu7gl9Dit21cOle1hnzQOCa1Fnk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iMtox9K7iYZBrlvEkAexk9a6uhmbXhGTzvD1mfSJV/Lj+la/WuZ+Hk/maK0R6xSMv4da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tHpw2IyOKTdint3qFjjNcxY7zD609Gz1qvmpE96tMaLUYU1YSPI4NV4XH92rSMSOlQ2y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gDPWjIFRcBpBowakwKMCpuBHg0mKeRSEVaZNiIrTStSEcU2gRA461EwqdyKhPSqAm0ts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MaHZr/zyeSL9TVixbZeofWqxGzS71P8AnlqLpUSdixVj29KeD61AnTg0u7GaEwJZGhxJ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JfH96tZmj/eY67DWRof8eP71e1l+vMcOI2N8D5eKytRyA30rWQfKazNSGInPtXrnEcZb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+gtXbKNwNcNa8+M7X/gX/oLV3keMGvCxsrTsd+HV0NhhCZK81NubBGOKRAIwccmhpSQ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yIrPycVctoFVOOapPDufO7FaFqPLT1q1NhykiZ6Yp4iVuvFKjnkYxSNEX/ixRzi5RGh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MUpj8vvmnRyjBBWlzC5Rhwc54qNlUcjmpXiEmfmxUflmI/3qtMdiIsfSoyqnrVndu4xi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gV2A7VCwNWWQc4qBl600yXErSEc81UkPWrkirg1TlHXFVcz5SA96Zp4/4qG1/wCedvD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T1NN0eRLhLy6j+9cSeXGf+macfq26mmCVjXj70SSYpA20VWmfriqGOabrTDJmoS1JuoI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4WnE9aiB/frXTQXMwmrRudRYxgKKtycKahs12xj6U+dsI1eulY825z+tyBYJv901wml/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vyYik90NchpPFoT6sa5quxvT94uimU7cPWmk+9ctzosNJqMmlY+9QluTSuFiQmo2K0hf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FYVj6UwtimGUim+cDTUhWBnBz/hTCQOhprHOcVCWde9O4iUykd+KjaUc80zzuxpjYNF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jZsZ5qJnNUpE2Jt2e9MlmS3iaSRgqrTA+OhrPH/EwuPMk/49Ld+P9uT/AOxq07isaGnW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+XCb2/2E/hWrgYE+1QwuJgeaUcHrTCxZDcUmRUQfAoLcVmSSbqAxFV95FL59IssGQYqI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okNMCUSevSgsp71GzcVXYsM80AWC2O9IJsE5FVxIR1p24HrQFiys4amSnGSKpvIV6U1L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vCuRgU7eJB2qs2CM1CXYHihMRbzjvTc5NQIxOcmlLcVomSSmNSKgaPBNGWoySKszGhgv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xnmqrSkZ5qxE8s2CcVWa4bnmmNL1yajaZcUASGTIqIseaiLnnFYeo6vLPcfZLM5l/iP8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V1popPsloPOu2H3ByE/2m9Km0HQvsu+4uH8+7l5klb+Q9qj0LQ0soyzHfIxyzt1Y+pr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IX8tTxTGcPQWytVuQTUlj24zUBJNSGQBeaqyuTnFIBZY96n1qoxaI04zOvXNKJVkHNAh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NNZgnSmrOT1pmbHEVEyjmntKMVXkkznFUQMcgZquxJNObJPNICO9AETfNUbALmkkk25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ksvaqzRhzUkhBBqrJIy9KAM//hLoT/yxapI/GEQ/5YtXOiEjsaekZ9DXyv1x9j6L2KOo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p48bp/zxeucihJ7VbjtxjpR9cfYPYo3E8dqP+WLU8+PF2n9wxrFW1HoalSzHoaPrrIdA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5Lg+1a+nfECO3QI8T46c1nDT4nOdppLnS45E+VSDR9dF7A6ePx7ZuPuP+VW4PHVgPvK4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BvmUYrVt7ZJl+6KX10PYHaReOdMP8bflVuLxnpzf8tGH1FcTHpsY/gH5VZjs4wMbRTWY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F4p09hn7QoqzF4l085/0pK4EWSf3RTls0HYUv7Rj/KUsO2eiJ4h08j/j7SpBrtgf+XuP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BaelT/aEf5Q+qs9I/tyy/wCfqP8AOnLrVkf+XqP/AL6rzX7IaT7H60f2jH+UPqr7nqK6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++hS/2tZ/8AP1F/30K8u+wp6UfYE/u0v7RX8pSwr7nqS6tZn/l6i/77FSDULQji4j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g7Uv2NfSl/aP90f1TzPVlvrf/ntH/wB9CpUvYMcTJ/30K8mWxT/a/OpBYKe7fnVLMV1i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7Dj/AFyf99CnrfQ/89k/76FeS/2aD/G4/wCBU9dLH/PR/wDvqj+0I9g+qs9cW9h/57J/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J7J/wB9CvJF0wf89H/OnjTPSR/++qFj4B9WZ60L2PtIv5il+2of+Wi/mK8nGmHtNJ/3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aT/AL6qvr1MPq0j1pLmIA5kX8xVC9ghuATvXPrkV5mNGkb/AJbyf99VIujSL/y3k/76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PpfwLOH0a2AOcCuwibcuK8i+Dl6Y7Ca3LFvLI6mvW7blTX02Hmp01JHl1E4yaZSv4+CK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48wDgmvVLpdwNcL4ys/OtJPUCt6i5oChucXDOWWpg+a8zvL3UBcv5V9Ki54XHSoRqeuD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k5Y2ipNXPUhQmz1PJ9akSXqM15Wura0P+XwfitTrrevY4vIz9Y1o+vUe5p9WmempMA3W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13X/APn5h/79ilGv+IFzi4hP/bOj69Q7kPD1D1RLnFTJcn1ryZfEviMdJYD/ANs6kXxP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/wDv3R9eodyfq9Q9dinNWo5zivHI/FfiQH/WW3/fFWY/FniXHD2x/wCAVaxdF/aH7GaP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9wSOprxn/hLvFH/Tsf8AgFWbfxd4pxx9mJ/3KHiaX8w/ZT7HtCSgCpFnGK8d/wCEw8Xg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+NPGI/wCWFl+tT7am9pC5Jroe1Ry988VKtyoHLYrxWPxx4zC4FrZN+dNk8ZeOGyRZWX5m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9D3COYHvUiyj1rwhfHvj5SB9iscf79Wf+E18fTL8unWf/fYqvaQ7h7OfY9yEox1o8wet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P+gfZ/8AfwUDxd8QB00+z/BxReD6oPZz7HunmCpNPuVs7wSN/qJf3Uo9j0NeBT+NfiK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zcVFF45+IUcc8baKJFlQr8zLwex60m4x15kNU5rofQNxAbS5kiP8J4PqKYp968CHxG+J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AkN3b/uZpI2Ded/dbG7jimW3xN8ewsS2iNIPQqB/7NTjUj3Dkl1R7vqYzAG/ukGtaw/1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+Kfim6uo7a+0MpA7qHO7G2vfdHlEttG3YqK93ByUoaM8ypuy+yZBrB1mEPBKntXRAZWsf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jE+HMm37fEezhv512W73rxfUvF8vgrVJZU06bUPOOBHCmSvvSf8Lv1ADP/CMar/34b/4m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Kk3JHtJOaic4zXih/aClicpN4c1IN6eS4P8A6DTf+F+q2f8AiQaop/65PXPY6uVnsfmn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NeJD4+wHrpd8P+2RqWP9oCyB5029/wC/Rq1BvYaTPc4bhR2zVuOcMK8Mh/aFsR/zC73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RGn99Mvf+/RrJ0pjsz21QOobP508S4/hFeLD9o7SlHOnXw/7ZUn/AA0vpK5/0S9X6x/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Htec0ma8TP7TOkEf6qcfWMf/ABVNP7SmhnpFPn/eWn7KQHt1BOATXiH/AA0lo5/5ZzD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+0ZpB7TfT5P/AIqqVOSA9nMxyab53HUV4s37Rek9opj/AN8VA37Rthzi2kP1Zafs5dhW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UJkbswxXiTftGWnOLL/yIKhb9ouE5xZf+RBS5Jdhc1j3OOUq4bdgimTDA8QR/wB2+R/+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kf8Az7p/39FdF/w0T4ZluvE4+2pDm0t7iH7Q23fJ3X9BUSpy3ZUfePVYmOKWWcRLk9K8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58I/7aUx/wBorQ3B3XUJHp5lVGlKwm7Htv8AaEfpVDQP+Wn+9XkVv+0ToHI82E/9tK9W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cL9yXDj6HmvZy6Di5XOGvK6OnX7prN1PmJq0s8Gs7UB+7avYOM4q0A/4TO1+jf8AoLV2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eIrbwzrkV/eP5duh2s/pnIH86B8cfDeedQQf8DX/ABrwMZTlKpod+Hdonq0O0A4OaHPB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kH/IQiz7uv8AjUh+OvhqYEDUIv8Avtf8a4fZSR186O3fb5nLVq2ZATg5ryk/F7w2z5/t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tex+NPhmJMf2hET/vr/AI0vZyQ1JHoyMzE54pTCDzvrh0+MvhqQHOoRD/ga/wCNNPxZ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L7X/GhQkHMjujKsYIxupY5Vk/hArhP+Fs+HQOL+I/8AA1/xpU+KuhP0vovwdf8AGq5J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o2DUX+rPXNcaPibobDi6BpP+Fm6OOlwD+NPkn2IOy3Bgc8VEygd65BvibpBz/pCj8aiP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9DT5KnYDrmxg4qu5PNck/wAS9M5xIfwxVZ/iZp/P7xvypqFTsS3Y62Urg1SkPXFcrL8T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VRl+Jenc4kb8qfJU7GfMdXeTeTaTyZ+4hP6GrVna/2akNqRgxQqD/ALzfMf515dqXxe0q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LeahFHNkfdiXLsf/AB39KlvfjZa3Wr3jxRNJBuzGwOMjp6VajJbiuepSThc81Vku1Gea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99dn1NK3xIsJRkTBTTsFz0Frrrg1Gbo1wCfEC1bgS5/GrEfje1brKKLBc7cT5HWpNPIn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Wxx/rhn611Pg24XUn+1RNuQV2Yb4zOpL3Tu7YYT8Kbcn921PgxsqO6P7tq9qx5pxvi2b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WA2WcfuM1t+NZCtm/uwrjrbWLcRAed0FedXu9DpovQ2i3WmlqyTrNvn/AFo/I006zb/8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NUmmZrKOs2//AD1H5GmnWID0lFFwNNu/NQMSueazzqiHOHqM6ogzlqd2BfMtNLZrP/tS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g4YUJgXWkxmojckfw1ntqUQzmWoJNVgGf3lO5JpNMDURZsn0rHk1iFc/vagbxDCuf3tF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NMWeM5y1c2fFli2f9JWoJPF1kmf9IX8qaYG9cXLXE/2WE/vZB2/gXu1ToI0RIoxhEGAK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4vOmj+13ib3/AIdkfULVpLuILlHVh7NmtU9AsayZjHy1Ik2TzWOurRJkF1H40p1WFhxK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g2nmq/nN2NZpvcjhgfxpEvwM5pkGqs5PWhn9Ky2vhg4NRf2iVJoA097A9alSYAfNWSur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BoA13uODg1GLhs81kJespOeanF+COlAGn5wxyeahaU84rMe7Jpiajt4NAGp5xPUU8Srj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Kja6K0AaDyk5xTUmYdapR6iBnIpTqCnpQBoK4Penhc1lfbDyaF11YODzTA67SdCl1DhF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jaxcHUXE2n7F8jy22tu75rI8H6gtzbxvF92QDmuufXY9OtyWKhV+87vtA/Gto6kNHT6f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0+2YjvIu4/rWPqmgaWqyEWNooB7RLWBovxt0S8ujaQ6ppF3cf880nDH+ddEb/wC325yK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GkWdpYvNBAEIPVRivMDKwJO413XxgvLiztIpY3IgH3h614tJr8t6zRRShVPVjSKN281i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HhmHatDSdMFsmTyx6se9ZWjmK1TJ5Y8lvWt6LVI3GKkDSWVAmM4ppYnkGsye6AGQaZDe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hOw4qRLhcHJrJOogg+tVZLxyTg4pAbUzZzg1XWYxk5FZ8WolR8xzRJqSMDTAvS3SOD61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v9uSKi/tYdDSA2YpcjBobBzg1mRXnm9KtxycUzIeQ3qaQNjrSNJmoXbrVEEkjDBqnJJ1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5oQhjsTmoWqdl61AwxVkkJY00MD1p5HBqLZnPNAHLpKDViI0sVrCDwatx20RB618CfV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T0sImPerUWnR+9AIbCuatJFkdadHYEdKsJZsKzZp0I4oqnSKpEhI61NHHUMmxTltPMF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obab9mDZqbhYggO/iraQcVCsJjPAq7bnI5pAiMRYFHl1axSFaDRFbZQExVkR5pfKpDuV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by6VYs1mMgC04Rk1YENOWHFICARcUCGrYjwKUR1IFdYqcIqsiKnCOgCukWCanji4pyx8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VSLFxU6x5qVIuOlIEVVjp4iqyIfapFhqSiqkWKkWL2qysQFPCAdqALfh7Xrjw7erPChY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o9v8bLSMfvNOuMf7LrXl4TNL5XHTivRoY+th48sHoYyowm7tHo+pfHK2UH7JprSn/pq+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eal4iLK5FrET/q4j/Wsqe2AJOKqbMGrrZniK0eSUtAhRhF3SK0kBLE7mP408QH1JqyyU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hBThb5q0Epyx0AQLDgUojxVkR0ojzVAV0i60/wAupgmKULQBHEnJq3GvFRxpxVlF4qSB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UEa5q7AmKAHRBm6irEdsMc1PBGGHSrK2mRmoLK8ce0cVYEZK9KkSAKaspHkdKAKENkFb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U8dtvPNWooFT3oAoramTk8VPFbKnTk1eSDf7VIloE5NAFfLSDBXIoGlRTcsuKvRE5xGu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MUEC6Yi/vLV/9RKu1s1iS6I9vJLCAMA1uLHtPFaF/b/bLIXi/eX5ZAP51YWOOXThDnIG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xLDJ26VlGDd70QW4jfIHNehg8XPCzcoGdWlGorSO4GsWgXl6x9R122BIUlqyCjuODUZt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ZzrB0uxmTxtcTb+pqNrJ8HpWqIAvSl8rPavBqVJVHdnZGnGMbJHPSWhBORULQYzxW/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AzgVK0HyIxZLNc8ipoLZV+6OalkTLVatY1FP2k+47IfbwuVxt4q3DpyNy3Wrlqu5MAVb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pU7hZGaLEj7o4pRpnmZ3jFbqwiMcDNOWBpOowKh1J9xckWYP9hRHvSf2DD35ro105eua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3D2UDmV8O2q/8sl/75qRdCt1HEa/lXQi3A7CnC3HpR7SfcFTgjEg0WJs5iXHuKH8N2T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3PJxR5A9KXtZ9ylTic+PD9p0Wytv8Av2tKfDViVO+ytv8Av2tbhjznYBTfszH72KPa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/B4Y02An/QrY/wDbNa6TUfBGjX9qznSLQmSx5/0dfvCovsg/yK6exPnWdr33QulJ1Z9x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NNCvs50yzhx/0wWsq4+EvhnT9QMv9k2k3mJ/HAv3q9F+z4pPs+bmLv8AI1CrVFsylRpy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4en66Dp3/gIn/wATXd+GdTTRYIbMx4hj2rHj+6B/9arU9uMf6qs+4tGLAgYxXdhsfXoy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WsdkniLT2U7p1j/3uKzNR8R6cuds6y/7prj7m1Vgd4z9azJLdUJ24H0r2f8AWCttY87+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a+LWMN5ZpLbb921+c1y3/CsPDQ/5g1of+2dduEJ7Uotw1ePVx1epJy5jthh4RVrHDf8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Csz/ANs6Y/wt8OQDI0GzH/bOvQ4LJU5UZNLc25dCCmBWSxVb+Yr2EOx57B4B8N/dOh2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h+dcLo9sAOgCkV1kGlIZMk1s29r5S/Km6q+s1v5g9hDsebx/Brw2R8+mAf8AbaT/AOKp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m8/9dn/+Kr1BbPzV+ZStNGlxqchjTWKrfzsXsYdjy9vg74dB+XS+P+u0n/xVH/CmvDbD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/8Aiq9PMLIcCMn3xTzYiRTuBWrWKr/zC9jDseW/8KV8NOOLOb8LmT/4qoz8DNBP3bW4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qH9lJGSUJJ96ljt5BwVOKPrddfba9B+xgeVL8DtAH3orofS5f/ABpx+B3hsj7l3n/r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bB+lRtp4HKtn8KX1zEf8/JD9lHseSf8KK0AHP8ApYH/AF9PTx8EvDiA5a8z/wBfLV6k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qJrKI/erRYvEf8/GP2cOx5VJ8GtGGfLvNRQf7NxUMPwd03Jzdan/AOBbV6dLbKCdo4pi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ac5Psodjzv8A4UL4dvELytqW6P7pN4eM/h7VVn+Bmgwf6qbUv/Atq9ljsv8ARo0zy3zN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s3jcQ/tsfsoLoeHT/BbSf+fvUv8AwL/+xqhJ8FdPAO3UdRX63Gf/AGWvZ7q1AJ5FYlzF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sR/MS6MOx5PL8GbIE/8AEzv/APv6v/xNJH8GrPtqd/8A9/V/+Jr0yS3zmiK3962WOxH8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m3/Cm7fH/ITv/wDv8v8A8TXtfwe1Cx8J6cui3l1IwiZnhubllY8/wlhWF9mPrSfZa1pZ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DOWHhJWPoawmtrm3SWCZZVYZBU5Bpbv/AFLV8+Qvc2bb7e4kgf8AvRsVNNudX1ST7+o3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8S3izjeA/vHT/E7W4Wsp7KKfdKwwVHYn/wCtXzr/AMK7ul5/t++/P/69emXAYxkEk85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SrUneGiNIYWENGeff8INdDj+277/AL6P+NKPBF1/0G77/vo/413fke1J5GK53mNfudKo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F0B/wAhzUP+/lN/4Qu7HTXNQ/GSu5MeBURTrU/2jX7j9hT7HEf8IjqCnjXb38T/AP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f8h68/M//FV2PlmgocGl/aFfuHsKfY4z/hHtVH/Mfvv++j/jSf8ACP6r/wBB++/76P8A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VT/tCv3D2FPscj/wj2qj/mPXX40z+y9VjyBrkx/3gK61o+oqq9qpP3RT+v1+5X1emcz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Un/fIpo0a/P39SaX/ejrpvsa/wB0Uv2UelP6/W7h9WpnM/2Hdj/l6H/fFSP4Gvb3SWvr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i2f62uq0/SjeylS4jQclsZxUupXLahINo2W8fEcY6AetH1+v3H9WpnC3Olalczyyzaj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pd9CSTqBP0WuvNpkmoWsl7ipWYV+4fVqZz9vY6tPx9vjiA/2CaV7XWYHIW/iceuCK30g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6/X7h9WpnO/8Tof8vkQ/OlSbXE6XoI9ia1pIBk8UohAHStP7RrrqQ8LTMz7VreP+Pv8A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9L/WtcoR2pBFmpeZVxfVaZiG41zn/S//AB6kW410n/j8I/4Ea3RD7UvkDFL+0q4fVaZh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P51C1x4jXpqJ/Ot9oM5qI25yelNZlXD6rTMNb7xIDzqDH8alTU/EQH/H8fxrWW29hTvs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4fVaZkDUvEpPF8v5VOupeJSv/H6v5VdWDrwKljiPNX/aVcPq1MyDqHiXP/H6v5Ux7zxP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QZboKuJY714AqHmVcPqtM5OTWfFf8d4v5Vi6rrHic/dvF/KvRDpy/wAYGKztR0qJlJVR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qwPS/wBn3UJ7jwOrXcgeSOeVJG/HNfNPxs+MuqeP9entYrhrfQYJWS2toz9/sZGPctXv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8U+HbdxBeTRM0De7o0f6EL+dfGmoK1ndojrtaF9rKexHavscLUjWhzxPHrQ5G0a+jWou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MsS77d7egPY19cfsq/F688U6De6Pqt091e6a0aJJIcs8J3Y/wC+cbf++a+ML7U1nKLA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Q0mTT9O1nXJyYkuGW3h7bgo3MfzrsOVI9J/aHur260+CysnjSSRt/J7CvEbbTtQt/wC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HqqarqaLG/meVGRn3rkgnGK+bxOPqQqOMNj0KdBNXkYqtqSj/WGlFzqa5+c1s+TSeRXN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oGUmpatH9xh+IzS/2nrDdZQPoq1p+QKiaHk01mFZ9RfV4FIatrC9Jv8Ax1aP7c1oceaC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k0vkKB0oePrdy1h4FAa7qy9djfVVo/t3VW7oPooq4bcelIsAz0pfXq3cPYQKJ1PVD/Ev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WD9w/gK02iVQeBVWRBzgU/r1buL2MCCw1i8iuP30ixD1A3V3FrHO0IPn7iR1C4rhGGG/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x6CvawlWVWN5HDWpxhsQm2uv+e9RG1uu8/6VqlOOlRlfau842ZhtJ8HMn6VC1pNz+8/S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07GRkm1uO0lRtbXAB+cVqEe1MZeOlWgMV7a55/eVCbe5/wCelbTIOeKhKDnimB5rHq9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rR8PCAc81A1gvIAr8/PqiYeIZIxyRTD4wkj4yKo3GjSMCRmsqbTmiYgg0AejaJ4phvgE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hcOM14vbyPbuCCQR0Irr9A8WmLbFctlegepaLTPQ0h3Uph29qq6bfRT8rKGFa6qhHXN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ZMINOjtwKgRFHDuHIp4g21YRcU/AoAqbDSqtWDGKaUxQO41FqQIMUwYFPXmkFxuwU5U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AlOCU4DNPC0gGLHmnCOnhcU9V61IDBH+NPCU9VFSKgpDIki5qxHFxSogqZV4pARqmKlR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hoSnBakVKeqfjUlIiVKcIianVaeq5pAV1ixT1SrCpxShKAKN3BlKpC24rYuIwUqBYuOl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AVdeCo/JqSkQBRT1QHpUoixTlioQEWwUbcVP5dMKVQEQTNKFp+MUlACqtSxjg01RmpA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jAlUbcVp2y0AXbdAoq5GjEcVBAoAq9D0qCxqW571YjjC9qljizUyxADmgCFIC/Tip47f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cVMke3rzQAyNCegqZYODmlQ5OAKsxwFhkmgCO2gCE1bCcYpixbamjFADPK74q/o7AedC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JVGKntRsbIqwMt7IQTNEeqd/WkEC4Jrfv7MTxidByPvVlCP5sjpQBVWMrQY85z0q55dK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PQc0C3c9OlX/ACxSeVWYGXcQcHJrMnjVc1vyxAg96xNQCqWHerLMGZ/mPNWLNgTVaVMN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Do9PXKdK04Ic1V0yIlBxW1bwcUAQCDy+eppy72424q4sQX3qRV3dh+VQxopLEO5qRUBH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Lcc7akehR8n2pPJq80eKZsoAqbKNnFXRDnvS+RQNGd5ODSGOrrR4zURWgoqFMZFdBopz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WMVra0Nv9BkH9yYN+dSwOTnsikko3dGNQQJsv48n/lma19RgC39yM4G81nNaqLpTu6LW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hTI9arTwFuUGavMFVfmH41BiRz+6q4iZhX1swVtwrnpU2ua6rUw6q26uXmcB29aDIRCT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mq8BJatK2RT1NWBNb22Pu806e1d1IKkCr9rCB93mrEkLMpBHFUgMCDTI9+SxrWhgaJfl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8nOa0EiZF+Rc1qgKiwmUEMNv4UwaaFJIcn2xWiImIOVxQlscnFFxGeEaM425/CnG3WQf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w0xogeoxU3JM9bBIuVJNLsbkbDj6VoLb4HyjNIY3A5GKabAzvsqtyeKBCU+6M1e8lW+t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quwM50bnIqq8a85FakkbDOaqyRrg5qgMmaFSDinWGm/aHxmnypycVt6Lo0lu32mXp5ZZ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858etVri3HNbJt6p3MWA1AHHakm1mrnrofMa6bVh8zVzN4RubmriQyo7Zp9vGSahXLNW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WDjpR5PtV4RDHSjyh6UAZciYzVZ4gc8VqzW/Xiq5goAypLYFelVJbYAHitl4uDVSWPrU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zD1rQdPaoCnXigaKTQ5FRG3q+UpuwUDKBgxTDFwauuvWottAyi0eM0zy/ar7R8VH5dAI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feOoSlBSKixEkjHSnQWjTyCJcneflPvVtIt3yj8TV6JVs4mOB5jDA/2fegaKV7ELSD7P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VQDAxWgRk5PNQPEOaooouvtURXANXXhxUJi61IFKKHKGk8nitGKEeWaaYhiqEZhtzQI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QZlLyRR5AqyYTTlhxSYFMwelMMVXjFUbR9aQFIxiozEM1bMOc8U3yPY00BW8pfek8oVZ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wKvl470qoV7irRiFDxALVoCtyDnIq/atuQ4NUigwasad1IJqGgW41NFWWXdkjFSXtnsj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mpAqkfMRXmVH751I4uK9uvD+pJqOnyG3u4jkEDg+x9qoeM/Dfg/4rSSakxbwp4pnctdR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+f8A2DWvquN8lc/b22ZzX0GBxVSgtNjgxFGMndmXpPwI0LSrxZNU1hNSj6i3tUKq31av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7GwjWxs4V2pHEMYFZEMe1MUqx8mvRq4+pVi4tHnKhGLuLt/Gk2e1SheKXb7V5h0EW32p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igCDy6b5PNWdtJtqwINgximGP2qxtpCtBZV24pCalccGqrt1qgI5G61WYdamc9ahJ4qz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/TQV6Db/ACxiuBs13XkX++K71QQMV9FlmsWeViZ6pE/mZpC1RA+tLXu2OC4HkGosU800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wacxwDUTNwa0QETbsn09apXepRW/GdzegplxfST5jh6HvUEGiAMZJG3MfWpAyGnkb1pI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iJ7VMjR89K/Pz6YZEhK8ilNvnjb+lWY3Sp12tQFzLfR4rgEMB+VQP4YiUZXOa6CJEq2i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p1tLakBc4rsNMmJQbqzVCDoKu28qqKzZVzaj2mpwBisuK6A71OLsY61Fhplo9aF71V+0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w7lwDikK5FQrPx1o+0D1H50WC4NGe1OiO3rTVuQ3cfnUckwXuKLBct8HtQqc8VnDUVXq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hUtFGokRxSmM1STWI8feFPXVI2/iqQLQGBTwMioFvY2/iFTRXKH+IUrDRNGuBUoUY61B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gP8AEKQyVFqZBxUaMvrUqOvPNQWSIOtSIPxqNXWpEdfWgCRVp4XFIjAjrTwRUDTEAp6i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yRRT1BxTFPWpFbipAglB5pirxUsjdaahoGJs9qaYBUwBoqSkVjDSeWBVkjNM20ICPZxS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TbVAQmGozFippJPLFUJ74JmgC0oqRQKxv7WAzmnLq0fqaTEzft4wTwa17WAkVzFlqSMe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vUiTZt4lHFXY41A6Vn291H/fq2lyvZs0ikXolxU4PHSqUNyParAuAR0FAyeMcmrMa8VR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AFpUFTIKqLNUyTUAWlWnqMVBHIDmplagCZBnNTIMCq6SYzUgkGKYG1pUiywmNuQeDWZe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8j3plte/Z5gc4U8GtHUB9qt0lH3k+99KAMlVJqRY+KjWSpFk4pAPWLNNKAU4SjHWoJbh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DBNY+oxbyeKsXGpqCRmqEmoqxoLMuayAY1oaZYg84qvPcoTWvorI4oA3dLtwFAxWwtqc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itZQMUEspLbn0qRIParIAp4AFZCIFh46U5Yvapsj0pMigCJrdCD1qEwKKtMy4qIkZoGi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AaaVxQUVzFnNRND1q0TioXbrQUVHjABrT0bCw3C+pU1mSMdr/Srukv8ANIP9kUAQ67Ar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ks4zqKnd/A38q3dXKGdtx/hX+dZTta/bky38B/nUFitDgHd81R+TnO35as7go+Xmombd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NqGViSTXI3MCGUhQetdvdhFRvmzXK3JBnPGKoyIILFyRjGK17W1EY+ZQarwhRyWxWnbS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rWEN9wYqd7RscmltyD7VZKZHWqApRW6A8g5q/BDkfLmiKMA9KuRRrjrimhFcwY+8c0Lb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9lzR5eevyVRJWNvKAeQBULQr35NX9gA4YtUZGf4fxoArLAcfK2KZJCV6tuq4I178fSmP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Dywe1NMbDoatnHO7iomVT05oAoyoeeRVN485q/Nxmqp5zVAVLS0867VMZ5rt3tESxIx2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OD446V0N5PtCx/3eaAM2SEgVSmgBzmr01xnOKpvJ14oA5LWYIiXwOa427smd22mu61hk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8w81ZBmW9i2ea2LWzIHSmw7avQyACrAZ9nNIbcirXmCkLCgCk8PBqq8PWtFz1qs4zmgk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etajr1qq69aAMx4OtQND1rSeM88VA0fWgCg0PWoWh5rQaPrUJTmgCk0VReVV546hKUAV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61EVoArNHTPLFXBHmlFvmgaZBY2e5pJpeIY+f96o5BuYntV64PBij4iH3arFMUDRWZMA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agZakpFdlqMrwanYVGV60wFgTMbUwpjNWLYfIaa69aWpGpW20m2pcCkwKYiHaaNp9Kl2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7KeaiKnmrRWoyOtAFYLzQwqbimnFAyuF5px4FP4FRsRg1SJuRsc5ppPFKaKtE3IGGDSx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C4NVYm5uCQSQqc84qhfy/IVBqulyyjGaruWlY5rnlRTdzVVDKv8AJLR53k0W1sI096vP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K6qceVWM5y5iEJUipUgSnBcVsjmI9vtSBamwKTbTEMK8VERwamY8dahLYNACAZzQBxSB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cVG0mKcx4qrI3WmAPJkGqrHJNKX61GWp2Ajc9aiJ4NSMetRE1QFjTFzeRf74/nXfCOuD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FeiIlfU5bDlpXPFr6zIPJ4ppi61cKcVGV6165xFTbQVqRyEBJPFZkt+12Ctryn96god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n7Csp47m8Yl8xJ2xWlDppOWlO5qmaLAx94VYGZBZCP8AizVgpgYqcrjPGKiagDjorMg9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I6njSvzw+lIo4CKsxxHFSRx1YRKAIo4M96sJBipYYRVhYxUsZDHEasJEcU+NKtRR5FQC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UyQ4p/l1JRXUGpFU1KsY9KlVAKmxSZAIy1H2Y+tWlSniOpGUfsA9TSf2cDxuNaHlmgRm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0w6Xjua2hGaa0GQaQGOmngVZj08Yq35GDUscdICk2nr6mnx2AX+I1fVRSkY6GkNFUWWO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EaspyDTvwqSkRoGGeanQsO9IgzmpVFZGiFVm9aeGYd6QLmnKtAxyTuO9SrcP60xEFSqg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604XD0Ko54pwQGkNMQXMnpUiXMmOlAQHtUqx8VIyu9xJ6U1bmUdBVho/ahI8dqQ0Rfa5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WhGT2qRITg8VJSKSzTmneZORV8QH0pfKPpQgMg3F8vRVpBeXoByq1rmDP8IpPs4/uiqA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5qhdRSkkMMV1KxA9FxVe707z1OBzQByy6cG/ixQdJ9HrVWzZSflP5VKtscfdP5UmJmPF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CG4jXh6tx23PTFaNvpzyDgUiTOivryPgSk1Ous36dGzWtFoZP8f6VP8A8I+WH3x+VBSM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ZTxbeqOQtaA8NOf4k/KkPheX+9HQMqx+NLpc7ogasR+N5QvMJzTm8MXIjOFVvpVdvDt2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Px646wtVuLx4COUYVito1wo5tn/AAqE6dIvW3kH4UAdQnjyPBySPwp8fj6In75rlxYK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nxljw4/CgDtl8f2i9W/WpU+IlmP4q4X+ybc9zmk/sK3YfeoA78fEPTTy8v6VpWHxc0W3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z/4QZ25AJH+9Tv8AhAWmBAjz/wACoA7C6+JemRTN5U7PH2psPxJsJT/ryPrXGN8NCM4i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IvRZR/wKgD0D/hYFh/z8iqOofEC2wfKlBNcd/wAIBcqm7yrjb/ew2Krz+EJbZFaXz41b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k8XnnB/Wqr+L29f1rLPh9f8AnqaZ/wAI/H3lP5UAbsfivcgJNb2heN0g4JH51ww0NAMe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pOJj+VAH0BofiWC5hVw+Qeo9K34NetmGN4r5ut9JlX7jSH/gFXPs1+P+W0/60gPo1dWg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D/noK+b1OoDj7XMPxNPDah/z9zfmawA+jDqsH/PQUw6tBz+9WvnfOof8/c35mkP9onpd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Nq8H/PVfzqL+1YSeJV/Ovn4xaoQcXj/jmo/L1Yf8vjfrQNH0Oupx9pF/Og6nH3kH5189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vzNBfWP+fxv1oKPf21eAZzMv51C+r2+D++H514GTrPP+ksfzqE/2xz/pDfrQUe9HV7fJ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WYDdBROuCwU8188t/bPOLhv1qMjXu1wMf77UAfR9/qkEjkiaM4A/nWWlxDPfr/uH+deB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y9wXbFaGgeMrzw3fSNdIZS8eP73ekUj3rzFUff6VE04H8Wa8il+LVw+fLt/zqpJ8StTm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mu67DCrBHGa4e98SMJCfNGK5S81S/vQco9Z5sr2XJ2t+JqjI7mPxSoQ5lGas2Xi/a3E6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cbKcun3g9j9aaA920rxPbXGNrA1uJqAdMgCvAtOj1OBOLgp9Hq8dQ1hOPt7j/gdUgPcU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TbXg8Oo6yf8Al9kP/A6sDVNaAx9tkH/AqaEe5DUVHcCj+048c4b8a8LW71cklr2U/wDA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+lH/AAOqJPbzqCHO0BaZ/aSjPzA/jXhrXOrnP+nyn/gdIt1qwHF7L/33QB7n/aie351F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+NeI+fqrZzeuPxqGQam3/L45P1qwPbv7RUZ5V/xqGXUo8HLqn414l5OsH7t+6/jTHt9Y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APYpNUg5/fA1VfV4Af9Yv515C1jqp/5ej+dRHSdWb/AJej+dUB71pGqWy+WS65lPyj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a5ayOSbiPJ/2q8A/sjVh0uj+dM+wa0vS7/WgD3z+1LYg/v0P41Un1aEZxMn514nFa6yM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73X60Adzq3iKKUMUkVs+lcrLrQ8xuawn0q85/eCmjSrrBzIPzqyDdXxCi/xkVMviJP+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jP3h+dPXTLgfxD86pAdxZa2JB94MK1obgSpkd684tori2J+auitNbkSJQY5DgdlpgdI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4hb/AJ5Sf98UDxA3/PKX/vmgk1nQ46VVdOaovr7YP7qT/vmqj+IGz/qpT/wGgDVaLioG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H/HtMf8AgNQN4gb/AJ9Zv++aANUxVA0eKzT4gbB/0Wb/AL5qE6+5PFtN/wB80AaZjqJk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B22X5tUDalqL5xaAf8CoA1SAc1EY6xmn1uTOy2hX331Hv1/kZhFAG3gg4q0QILfy/wDl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hUy3RG77iBf4mqhLLqyuwyp99tAG2x6e1QsaxTcamuc4P4VG19qC9YwaANo80wrwaxRq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xrU2ObZqAuaLJ1qPbVA62+T/AKM1N/txMEGJgfpQUmakXEZocDZmstdXO04Q02TVnK8I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jePWsz+0JP7lH9oSf3KYGlz6ijn1FZf26b+5/Oj7dN/coJNE/UVEe/NUGvp+fkqM3kx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NIX1rO86Rs9qb5klUibl58c81CSPWqxMh70wh6pIm5YLAZ5qJpgM81XYPUZjc1aRFyz5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ELU7yyKqxNyfePagOB3qvsakKnBosFyx5nuKQuD6VVIYUmT3rSKC5MXFMMgqIscVGWNW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VMOaXzPehCJ3kHNV2kzmmNITmmDJqhXJA9O8zAqIDApjvtBp2C5I8mM1WY5zUbS9ab5n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lu1Ss2arseadguKzcVAW96exqI07CuafhseZrNqp5BY/yNelKABXmvhiJ5tZhWN9jAMc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bvT7Yyy6kIgO/lBvwr6rA6Ujxq3xs1SM5rn9Q8SwRSPDA4mmXgoO1c5p2pa74ouZYt0v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ujHggQZZJhuPevTRzWIrawl1D97dcD+5WpBZpCuFUIPYVUg8PXcAOL9/wp50u+XOL0n6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iKioGsb4Z/0jP4VGbO+Gf32fqKsRM6jHWqzr15oMF4M5dDUbx3QBztoAxEqVDioV6VJX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VZh61Tj6VbhNAGhGOKeBmo4XzVqIA1BI6FAatwxDBpsKgdqspgA0ANC4704Lmlz7U9ak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UcVIoApDI0jx2qRU9qkUcUtSUM2+1Kq07FKo60ACrx0pdvtTl6UtAEPl+1L5ftU+BRg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4pMVNixFTinBM0qjinBSagoRI8VIsY9aRQalSMmosWmCRjFSqnFKkWKkVcVFh3GKtSq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KkojUdalRc0KualRBigBFjqRY8inKop4IqRoiKcUgXFSkcUgFQMVBUq01FqQDApDFXrT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QA4LSiLdSqc04NtqkIYYdtAi/CrCOCOaRhnOKYEK26HORT47aLn5aVcrwRUm9EUk1Nh3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yK1tOgWKKqDXEZftWnaSK6cEVNhEqhc1Oi8UxADmp0FKxSFRaeFJp8SZqwkQoGQohqa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VRIRx1MseRTo1qVVoAhW2Uk/KKkFnGRyoqZFqZUFBRT/ALPgPVakTTLU9hVpYk7ipkh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cH91H+VPj0y1yf3Mf5Vdii+U0+KLBoAdpei2U0xR4IfxUUzUdCtra5IFvDt7fKKuWzGG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1ZiXvigDlPscezb5KbeuNvFYHiDwZba2Q+wQyr0cfKtdf5fbFGwjtQB4vqnhS502d4tv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j61mnTHXO5GX6ivoC1uPsrltiv7NVr+2OObaL8qAPnYWKkdK2PDXgyXxJPLFBKkJjXcT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BqtgqGBAUbI49azvDOiLbbpUAGRjigCLRPCj6PEY52LMDj9zM+3b/wB9Vu29vFDniT/v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HPWpxbDHSsmgM9rOKTO0yL9JWH9aaNMtiPmjdv8AekNaXkAdqPJ9qzsBnjT4F+7vH0kb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yzV/97mpfJHpR5I9KLAZl7YW90xLWsRz/s1S/wCEesDndZxH/gNdB5I9KQ2m7OKLAc7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jB/3wKP+EZ04f8uUI/4CK3TaMD1pBat60izCbwrpxHMCD8Kfb+FdKU82qN+Fb32bCcrm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KMq48I6PcQNGtrHbt2dI939RVIeBbQReX5sTf7TW2D+Yauk2L/eNN6UgMGf4YWsFv5vn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F/wDZ65PWvA0E2qQ20cTf6ph/o8Bb88txXsU48zSj7AVze3Gof9sf/ZqZSOBsfhpGf9bF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ALMadqfga20/TrmVba4eZUO0mZdo/wDHa9DIODUJUkmkM8P/ALPkEGaYlo6jGK9a8SW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Nc1ovhVNQuD5zlYPbrTFY4sWkh7VLBpU91IIo03SN0Ud69Rg+HmnDn7RJ9M1Ong+xtLh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WzQgsefaJ4HuWuN15Jsh6/J96t7/AIRCzGf31xj6p/8AE117WoHFRGyUmqQrHNW/g2wb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+Jq5B4L0yEcee3+9JmtqOzCtxmrqQADpTRDZz48KWA6ecP8AgVOHhWw/vTH/AIHW95Jp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4WsP+mx/4HSjwtYes3/fVbojNHl0AYQ8L2Ho/wCdRT+DrCfq83/fQ/wroCmKbtoA5xPA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Bj/4mrQ8M6fBMJd02U/3G/8AZa2ahkThverAy5dJ0+ZHEkUr55UjapU+owtGleGbGHcF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PH/AHzV4LwRWhpcIoAo/wDCOWkOyMS3GP8AdRv/AGWqh8N2ExMh83/x1f8A0EVuz/61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f8I7brCY/Mkb/aMUOfz8uuc8R+FJbqaE27FURduF2j/2Wu5qtIuSaaA8qu9Be0YpITu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/cpxk4rvPEelhD5+7O44xRpOiwC33OgbdzzWgHnrWe000WEj5216W2jWOD/oyZqq+j26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SA43T9KVY2EqbnPStGGxEa9AK22t15wAPpVdo8ZpiMp7fGagaLFazxjFVZIxzQZmeUxU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VXXmgCvtprLxU23FMfoaoCoy80ijrT3HNR9KAB1HNVzHnNTk570hGBUgV1TbmiNM5qaN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BXm6GqpB3VZY5zULDFADT92qkwyTVhj1qB+c0AVStMYZqcrUbLQBVdagKA9hVp161Dto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KDHQU5RQelA7jCoxjFN2j0qT1plUkJsTaKaUp26mlqpGQwpTCtSFqYTRYCIpmk2D0qSk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MYdaeTSVSRJAU9qaUqxxTGYDNWkQQHimZNOZutM3VSRIhJqMk08tnNMJplDTTexpxNN7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Tz0phrVGQw0ynmmAcGgBmKcMc0h9aiMmKsCRnwDVWR85pXk4NQk5p2AaTTSxxS0mM0wG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NNIQ1u9Rmnk0ytDNmjoGnS6jelIblrSRUJEijJH4Zrek+H1ze4a81qe5Yfd3p8o/DNUf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VIk8kgFzgZ3CvQRfWf/AD+Qf9/BX0mC/hnm1nqYtpoWoafbrFaahHHgYy1upzVj7DrG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tQXdqw4uYT9HFNNzb/8APxF/32K9G5zXMk2Gr/8AP/D/AN+qT+z9Xwf9OhP/AGyrYV0b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8RTKRzz2mq8/6XF/36qubTVc/wDH3Ef+2VdI7rjtVZnXNWQYZt9SA/1qN+FRkakpP3DW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2qzM4NGOKmV8Veg0GaTpg1oReEbiQcYr88PpzHRqnSQjPNdNZfDTUruPejRge5pzfDrU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oAwoZDirEdyVraXwNeoMEx/gacPBF4e6/nUkmbFe471ZS9GOSKtf8IHfHoVpf+ED1Edw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71PW9j/v0/8A4QbUB2oHgjUR2qSkKt9H/fp4v48cvTP+EJ1H0pf+EK1HHSgB66nDz+8F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U2PwXfc/uqSTwZfc/uaALCavBz+8FPGqxf3hVBfCF+h/1NTJ4cvE4MFAFr+1IvWk/tSL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J9npV0Cf/n2egB51JMcGo/7TqddEkXrC1SJpRXrE35UiyqNT/2TT11HP8DflV2PTT2j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/qz+VGgGaL4n+A1at7wn+A1Z+ybf+WZ/KrNva8fcP5VGhZGDkcCk3PzgVdSDB6VYjgXH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3ep1l45q8bdfSojaVDKTIUfNSq3FPW1IqVbesTQiTmpVBxT1hqZIevFAFfJFKDVgwD0p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upVYZpjDrUW4ioGXUOakAz3qgkxqZZqQFsCnBM96rCWnibFAFgJT1FV458mrCDNUgF8o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omn8sHiqzzljnpTA0HgJ5BrE1i4aBCAcVqwTSNGcmuc1uQtIQTxQBSS6lYE7jVi11S5i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DFTRZOTQB2ulamt5EDn5x1Fa8TfrXJeGeZW+lddCOM1BSLcFWUFVoKtRjigY9RUqCkRa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q96ai1IFyKQDo2GanQg1WSPnrVhBgUDJkFWEXjpVaN8VYjkyKBkq9akXpUa1IvSgCWNu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E0Ln6Vzy5Bq3azGGVXH41GoFm6tvInYdu1QEDFbOoQie2SZeuOayCDimBCUpu3mpsHBr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iUcFEJqgIdXuoIrdk8xPMyOCaf4Xu4Xs9pkTf6Zrxu91SaeQs0hLfWobbV54m+SRlYeh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c9QasCPjGK4/4f8Aip9ZtRDOf36DHPeu2RgODWNgIPK9qPK9quBQRRsFICj5J9KPJPpW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UBD7U4R8VbaMCo9ntSArmPGaZsqywqMrQWQFTioSnWrRXrUZWsiiqUphTg1ZZetRkVIG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y1gFcah/2x/9mrb0190MsZ7ZrIuBjUjj/niv/oRq0Uh5AwajIGTUpHBqM9TUDKl0n7h+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NZGvfEBbW6e1iHyKcMw71kad8QBp/wC78rzYf/HqtXA9LjzT8Gqmk6pb6pbrNA4dSPxF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KvlZqN4sVobAe1RSJ1pmZDFFVlYhiiFKtKgxQiCoYqb5Y9aueUKTyR6VYFTy/ak2CrRh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iqMxcGrjIBUZUc0AUH4zULc5q5JF1qAxdasCBE5+ta1jbm3jMh71Ss4fNlArZugEhEYo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CV61aK8VEVoArletQvH1q2VxmuO8Z+IptLHkW4+Z+Gb+6KaAf4nO1IwTxmrGnf8AHnH9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Zi5JPcmo9O8SXNncgpIQPQ9K0A9ZK1C6ZBqraait5CkqH5XAIqwHyDTQihJFtY1UePrW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apEGdIMZqs461fkTrVV4+taJCKTr1qs69auyDrVZx1osBUYYzULDrVpl4qIpSAqMnWoS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pAVQnFN2ljipwmTipBEFGTUgRKgiUmqkrmTNTzSZyKr4xmiwENRN0qZhUDA0AQP3qM9D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DCKjK8GpaawoAquvWodtWX71Dt5oAbtoxxT8cUmOKpITImFMxUrDIpmOKpIVyPbTStPN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xTiaYWoEMY9ajyTUhNKgGapARhfWkIxU7AAVATVIQ09KgY9anJGKrv1q0iBpGajIqSms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rUhFMIoKGEUnY04imkcGmgIz0php5NMNaIyGGmg4BpxqPPBppAMc8GqrHrU7nrUJ71og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TCaYDScUzdTjURNNAOJ4qFuc06mGqAYRxTafTWGATVGb2ILy2uriBvs2nJqTL1idciqg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aZ+j11PhPxTY6DJcG8LjzAANi56V2Nl4osb9fMt2dkP95cV9HgvgPOqWueTHSNXI48HW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Z0HV26+D7fHsZK9o/wCEjsUHMjZqM+K7EH/WtXoHNY8hGn6xAOfCv5SSf41HNba24Pl+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r2VPElhIOZh/wACFNbxNpqZ/wBIX8FoA8ZgTxLB97SSR/13kqf+0NaT72iufpNJ/hXr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T5P0q5AYLtCyMD74qgPPPD+n61qrrNOJdHtsfd37nf8AT5a7ONCBV2SHbmsm+1a10W23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+MmtEQ0Q6Pe3JUZWulsb25/uit3R/Clrt+4a6Sy8J2uPuVx/U6H8p0/WJmJpviC7tkwI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hiTCg+ldtZeEINpzDmkl8IQ7jiHFZvAUX0KWJmtzhk1afvCDU0ery8/ua7D/AIRCL+6R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0ll1Er61LscsmsyY5hqdNZI6xV0o8Hx+hpR4OQ9jV/2dQD61Lsc3/bSf882pRraD/lma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QtaP7OoCeKkc5/bkf/PM0DXIx/ARXRf8IYvtR/whin0o/s6gL61I59deh7ginjXLfvn8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5U3/AIQr2X8qh5bQY1ipGQutW/qfyp39sWx7/pWp/wAISfQflSHwU3oKj+y6I/rUjN/t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r2p/i/Sr/wDwhTe1H/CFMB2pf2VSY/rTKH9qWp7/AKUo1K0/vfpV3/hC3pD4Lk9qj+yK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zPcUC+sx/F+lTnwbKKB4OlFL+x6fctYsjF/Z/wB4flR9usz/ABD8ql/4Q+X2pP8AhD5v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WMGfarU9GWlFza/3loPg+f8AumgeDpv7hqXk0O5LxtugoubXsyUv2i1/vLSDwfP/AH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TU/2LHuT9ffYXz7XB+dKLOa1n3fOhxVe48JXCo2FPSqej+F7pvN+U1m8lXRmscwfWJvq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luehT86xx4bvRng1Ivhy8A6NU/2L5l/2h/dNbyIT/d/Ok+zQ/wCz+dZP/CO3XfzKT/hH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vuNZgv5TVe3tyOi/nSw29uhztU/jWSnh+7OflkobQLxOgkFT/YjH9fj2OiR4gMeVEfwq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f8AgNcqukXwPDyfnUg0q/H/AC0k/OsZZFJ7SLWPh1R1Iit2620R/wCA0v2K2P8Ay6xf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V/5bSfnQINRX/ltJ+dSsgl1kP69TOq+w23/PtF/3wKPsVuP+XeP/AL5rlfK1H/nrJ+dK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86P7BktpDWOpnTfYLdusS0i6PaP1jA+lc6BqI6SPRv1Red7VSyGf8w/rtM6uLRrPGNn6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nJQ49jXPC+1PoJGp/wDaOqp/y1YfhUvIqncaxlNmsvw80nuJs+0lSp8PdJHaf/v5/wDW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7f8AjlSrqur4/wBd/wCOf/Xqf7Dq9x/XKfc6Cy8IaZYOWi84E9cvn+laEWkWK95f++j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T/wD/wCvThr+q+qf98//AF6X9hVe4/rlPudsun2mODL+YpRp9uOjyD8RXGL4i1Ve0f8A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vVIz/wABo/sKr3D65T7nZi1iX+OSnC3iP8cn5Vxg8W6iP+WUf5UDxfqH/PKKpeSVV1D6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+/JS+TEP+WklcV/wl+o/88oqB4w1AdYYzWTyasNYqHc7UJGP42qRBGP42riF8Z3g620Z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c2qfgTS/sasP61DudykkA6ufyqyk9uB94/lXn3/CZzd7Rf8Avv8A+tR/wmsv/PmP+/n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6FLEw7noiz2neVwf93/7KpEubIf8t3/75H/xVecL41fn/Qf/ACL/APY1IPGzqP8AjyP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2RX7FfWYdz0xJ9OP/L6f+/RqeOTT+1//AOQjXliePVB+ayf8HqzF4+g72cn/AH1R/ZFf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j1axWPZ9qz2zsb/Cqpa3ck/bI+f9lv8A4mvNR4+tv+fOX/voU4fEG3H/AC6Tf99Cl/ZGI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SNluR/x9xf8AfLf/ABNZusacl7p9xBHewB5EwCwcD/0GuLHxGtR/y6z/AJipD8Q9PIP7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qs/7KxC6FrEQfUxh8IL+T/mL6Z+Ly/8AxugfB+/j5/tfS/8Av7J/8brU/wCFg6euf3N1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L8QdPf/llc/wDfH/16X9l4jsP28O5ueBfCE3h53+131jIH6GF3JH5qK7pWtx/y9wf9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+8dyP+AVIPHul9zOPrGan+ysR2D28O56iJoB/wAvUH/fVHnwf8/MP/fVeYDx7pP/AD1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Anuk/8APWX/AL9NUvKq3VB7eHc9N+0w/wDPzD/33Si5h/5+Yf8AvuvMv+E70j/nrL/3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/wAtpB9Y2/wrP+yqnZh7eHc9OE8J/wCXmH/v6tJ5sJ6XER/7arXmn/Cb6Qf+Xoj6q3+F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/wDjrf4Vm8rqdmHt4dz00wA9J7c/9t0/xpBa/wDTa3/7/p/jXm48a6R/z+L/AN8NR/wm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y1L+y6nZh9Yh3PTG0uYg8w/9/k/xqBtIuOceUf8Atqv+Nef/APCc2J/5iK/izUn/AAml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Ro/s6pHoH1iHc7xtKugDxH/AN/F/wAarPpl1zxH+Egrin8Y6dg/6fF+dVn8Yabn/j/i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tYin3PQdOsLpJGVYi59jmsi4+TXHt5SIpVhXIc4/iauJn8Vaaf8Al/j/ADNRaV4j099Z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c5P96rWXVS1iKfc9F+yv/ei/7/L/APFVi+JLW/l0y5hto0eaQbV2yx/1aqcOuWDg/wC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ZsMH/TYf+/i0f2bVD6zT7nnEngHX+f9CH/f6L/4qiPwDr/P+hD/AL/Rf/FV3Muu2oJx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67a/8/sP/fa01gKsege2g9mWfh54b1ewtpYLuzMTqc43qf5Gux/su6Trbn8K5G21e1c/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fTUbU/8AL5Cf+BrR9Tq9iHXj3OhFnOB/qW/Kmmzm/wCeTflWKL22I/4+ov8AvtaT7Zbf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0/qVXsCrRZupaTD/lk35VKLaf/ni/5VzwvLYf8vMP/fa04X1v2uYv++1qPqNXsP20ToB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L5qQW8+D+5f/vmucGoRdrhPwYVKuoR/8/Cf99UvqVTsQ60TaNtPk/uZP++KT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gf4bk/8BalGoSf8/LfnT+p1ewe2gan2C4P/ACwl/wC+DTTYTgf6iT/vg1RF++P+Pg/9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B/7+GtI4OfVB7aI+S1uQf9TJj/cqI28mDmCT/v3Tv7RuP+flse0tN/tGbnN0/wD38oeF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1u4uP9TJ/wB8mrk0hkmxtZfrVcahL/z9Sf8AfxqP7Ql/5+pP+/jVH1WXYPbRLBiOOlRG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/pD/APfRqI38nP79/wDvo0fVZjU4vqLOMAivNPGVncSalO6wyMqovIX616HJOWyd2arm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VH1aaHzI8LnPWqePmr3p7ibn98//AH1UBnlP/LaT/vo0/YTK5kcn4UYyaXFjnHFboRsV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0zeKPYTGpXKhGRVZ15Na4lGKiebBo9hMzbRhTLtY54qq8g5ro/tgUEAVA12x7R/igq1S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Vd0HNdYbng/LH/3wv+FVm8ts5SI/8AWjlKOZMYxULJjNdKYbYk/uYj/wAUnk23/PCL/v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Fkz3rqXtrc5/dJ+VQmxtjn92tHKBzkcY3cmmXC/NweK6ZdPthn92tI2m2zZPlLS5H2C6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8vCHJrqY9NtmkYeWtSHSbXn9ytLkl2FzLucQcgmmHpXbnR7M/wDLBaQ6LZ4/1C0ezl2G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FgOa71tCsj/ywWojoFkf+WK0vZsfNHucESKQ8iu5bw1ZH/lmBUZ8LWh/hNVYDhSlROuCa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0I5U/nUL+FbIHlD+dLkb2A4bFNJPtXeL4V08jlH/AO+qX/hEtOP8D/8AfVNQaEefljz0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/hD9OP8AA/8A31SHwbpx/gf86pIk89xUZHWvQz4K070k/OmHwRp3pL+dUok3R52R1qPb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ueJfzpn/AAg+nekv50+RCPPdlNPGa9DPgjTvWT86Y3gXTz/FJ+dHL2QHnZfGaiaTrXoj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nUf/AAr/AE8/xSfnSs+wHnRkpu6vRx8PNOI++/50v/Cu9O/vyfnWhJ5ozGo9zV6Y3w50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NbAg/wCkSCmQeZvMVBqLzC3evT4PhRp9y2DezfkKnu/g5p8MRZbybP0FIDykuQvHNRyS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HNtCDtupCR6gVhap4XFovyXDn6imgOaBJpOtWNOt4bgXcks3lC37f3qbbQS3GnXV2f8A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3NWibFOWTGarGc81JIM5qAx9a0QgafNRGWlMdRlKpEg01RmWmutRUySYycU0NTNtGDTQ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TJFMZutapCuLuprHKmm5ozRYVzD1SRkZMVT+2TH/AJbP+dXNUGZD9az9tfSYP+GeZW3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V0XkoGPMNZMRK1es7S5v5hFbQPPIf4UGa7jnJf7QkUndISPVu1aekaVqevyBbSJpFPW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hr4Wo6pPqp3dxCvT8a7+ztLfSoRFbosEQ/hXgUyjnPD/AILt9FUPP/pM/wDfPatq5vIL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3jWF4j8bW1iWS2ImcdWH3RXCXmqah4hlKoWb3H3RQjK5v6547u5ZHt9GhjjB4N7d/dH+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o3dxO2o3LctPdHKD/dFdBpXg8yAeeXnf0P3RXWWvh22igCSIG9j0FUSeyaLaZUcV12ma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YA0eTXXWEYU8dKs1LtnYBU6Ukun5Y8VrW6jbRIozQBh/YOelPSwxWr5YpwiFUgMxLLrx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sYpRHirAzhYKf4aX+zlP8NaOynKhoJMwaav92nf2WD0WtVYzT1TbQIxf7IY9EoGjuf4a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RiDR2/uUHSGH8NbgfFG/dTuUYB0vHaj+zB6VtFAaTyhRckxxpqjsKX+zU9K1vJpRBSs2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P7MX+7W4IBikNuKXKBif2an92k/s1fStv7OKT7NRyhcxf7MB9KUaWK2vs49KUW4qloNN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2YPrW15ApwtxVqSLVu5zk+kqY24zkVT0TR1gSb5eprrJYBtbjtVOwiAEgA70hGeumDn5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/St1YBilEAoAwv7N/wBkflR/Z3+yK3/IX0FHkL6CgDBOmD+6Kb/Za/3B+VdH9nX0pPs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n/PMflR/ZCf881/Kuj+zr6UfZ19KAOc/slP+eY/Kj+yU/wCeY/Kuj+zr6UfZ19KAOb/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pP7HX/nmPyrp/sy/3aPsqn+GgRyx0RD/AAD8qT+w4/8AnmPyrqfsQ9KX7CPSgZyv9hIf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L/nmPyrrvsIxSfYRnpQByX/COQ/881/Kj/hHIf8Anmv5V1/2FfQUfYV9BQBx3/COQ/8A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/nkPyrr/sA9KUWA+lAHIDw1B/zxH5UHwzbn/lj+ldmLAeoFL/Z4/vCgDhz4Wtz/AMsq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8q7v7AvrTf7PWgRwv8Awi1v/wA8qP8AhFbc/wDLOu5NgKb/AGetIk4b/hEbU/w0Hwfa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P7tH9nD+7QO7ODPg61/u0n/CHW3pXe/2aP7tH9mr/doC7OC/4Q629KQ+DrbH3a77+zV/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oC7PPD4Otjng0n/CEwnoTXow0LcOOtOHhqU9BQWmebf8ITD/AHjR/wAITD/eNemDwtMe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oKueY/8ACDxf3z+VNPgeP++fyr1H/hEbg9h/31R/wiFyew/76oC55WfAyf3z+VJ/wgyj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Q66/ur/wB9Uh8HXf8AdH/fQoC55V/wg/8A00/Sj/hB/wDpoPyr1I+Drv8Auf8Aj1J/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j1AXZ5YfAx/vj8qT/hBj/eH5V6mfCN0P+WR/OkHhO6H/LI0mF2eWf8ACCt/fH5Ug8C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t1/wA8jR/wi1yB/qjUBdnlLeCHH8VMPguX2r1ZvDdwM/uzUZ0CcfwH8qtWC7PLx4Jk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ye1enf2PL/AHG/Kj+x5P7jflT5UwuzzA+Cpe1R/wDCGTen6V6idHf0P5Ug0lvQ/lR7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bHT9KD4Mnx0/SvUBpJx0P5UHSTjofyo9mgueVnwZP6fpSf8ACGz+lepHSW9D+VJ/ZD9l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5Z/whtz/AM8wfwpP+EMuT/yyFepf2VJ/cY/hSf2XL/zzb8qPZoLnln/CEXH/ADyH5Uf8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Veo/2bN/zzb8qP7Ol/55t+VHs0F2eWf8IVdf88v0pP8AhC7of8sq9T+wyf8APJvyo+w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2aC7PLP+EOuR/wAsT+dKPB1yf+WR/OvUhYH+4fyp32E/3D+VT7OPYfM11PKv+EPuf+eX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J5H869VNif7h/KozYn+4fyqfZw7Fc8u55UfB91/zyP50n/CH3Q/5Yk/jXqv2A/88/0o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0oUIrZC55dzyr/hErgf8ALBj+NH/CKXA/5YN+derfYf8AZ/Sj7D/sj8qfKuwuZ9zyf/hG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k/4Rq5/54N+der/YV/uj8qPsC/3R+VLki90HM+55R/wjVz/zwb86P+EbuR/ywYfjXq/2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Av8AdH5UvZx/lQ+eXc8mPhu5/wCebigeHbkfwPXq/wBiX+4Pyo+xL/cH5U/Zw/lDnl3P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m9L/Yd4P4XH0Jr1P7B/sj8qPsH+yPyo9nD+UOeXc8r/ALFvf70w/FqDot9j7835tXqv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GD8oqfZU39kpVJrqeTnRb7+/N+bUn9jXw/jm/Nq9WNl/sD8qT7CO6D8qFSpraIe0n3PK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+bUf2Vd/35vzavVf7OQ/wCj+zU/uCn7KH8ovaS7nk/8AZV3/AH5vzaj+yrz+/N+bV6t/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an/PMGj2UP5Q9pLueUf2Xff89Zvzaj+y77/ntN+bV6r/AGav/PIUf2aP+eQo9lD+UzdS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H/LWX82o+wXuP9bN+bV6v/Z0f/PIUn9nR/8APEUeyh/KTzy7nk32G9/56zfm1H2C9/5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c6dH/wA8RR/Z0f8AzxH5VLoU3vFFKrNdTyb+z73/AJ6zf990fYL3/ntN/wB916x/Zyf8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cn/PAf8AfNL6vS/lQ/bVO55P9hvP+es3/fdAs7zB/fT/APfder/2ahz+5X/vmo301Bn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Wpfyi9rPueQWtleee/72b/vurf2G8/56z/8AfdelQaaglb90v/fNW102M5/cr/3zS+rQ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0u/+esv/fVL9ivD/wAtZf8AvqvVv7KiP/LJf++aBpER/wCWS/8AfNP6vT6xGqku55O1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+qZ/Z15/z1m/76r1o6RH/wA8l/75ph0eP/nmP++ar6vS/lH7SXc8n+wXn/PaX/vqj7Be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W/shP8AnkP++aT+yU/55D/vmj6vR/lQe0l3PJpNOvG6yufqaYmn3a5+d/zNeurpEbf8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/wDPEflR9Xo/yoPaS7nkv2C9HSVvyoFlej/lq/5V6z/Y8X/PFfypp0aL/nkv5Uvq1F/Z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2W9H/LV/yoNvfAcTN+VeqHRIv+eS/lSHRIv+eS/lS+q0P5Re0l3PKTDqPadvypph1L/n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sf8AzyH5Uh0WP/nkPypfVKH8o/azXU8qMOpf892/Kk8jUv8Anu35V6qdFj/55D8qP7Ej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UqH8oKvUXU8r8vUv+ezflSeXqP8Az2P5V6p/YMf/ADzX8qQ6BH/zzX8qPqdBfZH9Yqdz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H8qNmof89j+Vepf2BH/zzX8qT/hH4/8Anmv5UfVKP8gfWKnc8u2aj/z1P5UbdR/56n8q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J5r+VH/AAj8f/PNaPqlH+QPrFTueY7NR/56n8qPL1D/AJ6n8q9R/wCEfj/55r+VKPD8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o/ylrEVO55fCdTib5ZD/AN81Pd3WrvAR5h/75r09NAiI/wBSv5UTeHozGf3YH4UvqlH+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s51UkgyH/viuc8QLepGd0jZ/3a93utBjRz8g/KuO8Y6OiwZEY/Kj6pR/lH9YqdzwTRra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xW1qLNHpUkR4yR/Ouh8J6ShlvxsHyt6VS8Z2i2kCgDG418ZiYRhWcUevTblC7OM7VGe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WFiiMnrTCc05h1plUtDO5E69ajC1Mw4NMwBTsITbxTCMVIxwKjLUIVxp6mo2p571Ga3i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aKqxDMXUz+8NUASzhEG524Cjqa67Tvh9qPiifzRNHZ6d/wA/H3mb6CvTvCvgTSfDMYa0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/wA0h+npX0uHilTR5c3eTOC8KfCu91DZcaoTZwnkQj/WN/hXqekeHrPRYBFZwJCO7Acn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XQIcskt3dOcRW9uu5nPofSuA8Qaj4q8Uzrb/ANn3NjbH/l1gBJcf7T/0rqRmdfq/xA0m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6HUr/qx/wKuH1bxHqWuu0QfMJ/5ZoML/APXrV0X4Tatdxr9seLTbfrt6t+Vdxo/grTdE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tJen5VoiTgtH8FSXJDzqSPXoK7Gw8M21sg/dq+PQV0XlKi4ChsenSq7siZLMFAq0jPqU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TWiDLggYqO91YrkW0f2g9OKzP7GuL5t9/IQvaCI/LtosM918PP8AuK7HTjlAa4bw637m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Gx0lpyg+lOkHzGmWZ+UVLIvJosBHTlHBptOXoapEC0qjOaSlXvWqAcq04c01eacMCkSS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oyaBDqKbk04cigsKVe9JSg4pAPUcUuBSA4FG6mSLiik3UoOaBCinUynbqCxQKdgUwNTt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ygAp2KbT6QDWUFTWdpg3SXGexrSP3TWdpX+suPrTC5pdKTFLQOTQFwop2BRgUDuFFFFA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XoaBC0q96SlXvQAtFFFAD6KKKAFU0HqaXGKWgsKKdijFAEVFOxRigBaKdijFAhQM0oH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KULTqAM0AN2UbKfto20AM20bafto20AM208CjaaVaAHAkdKkErjox/Oo16U4HFAEoupB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P77fnUWBSgUATfa5f77fnSi8kH8bfnUQFGKBol+3TAHDt+dMN/N/z0b86bsphSgY/wC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y38399vzqER09YzQMnW/nx99vzpft8/99vzqIIRRtPtQBL9vm/vt+dAvpj/ABt+dRbT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w7dSab5jHvSbTSUAN3H1owSKUL60tMCIpTfLqxso2UCIPLo8up9lGygkr7DSoxWpqTaK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VG54zUO0elNMQoAl/tY/8880q6sf+eVVvJoEVBSLq6sf+eVOGrH/AJ5CqflH0pwj4oGW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f2sf+eYqr5dHl0AWv7WP/PMUf2r6xA1V8ujy6ALP9oxnrbqaP7Qi/wCfZaqbDRsNAFv+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qEX/AD7LVTYaNhoAuf2nB/z6r+VH9pwf8+q1S59KTJ9KAL39pwf8+q0f2nB/z6qao5Pp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Stv+fNKT+0rb/nzSqW0Um0UAXv7Stv8AnzSg6jan/lzSqO0UbRQBZa+tTn/Q0qE3lqcg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8rmgCGaONiSIwv4VX+zr/dFaDxiotlBRT+zr/dFIbcegq55ftSFKaJZS+zr/AHRR9nX+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X7UyCn9nHpTfsy+lXNlG32oApfZV9KT7IvoKu7fajb7UAUfscfpQLNPT8qu7BRsFAFL7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quGMU3YKAKf2VPSkNqmDxVzy6PL4NAGJaW6+e/HSrYhUZ4qSwiBnl471bMC88UAZ/kD0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BSeXUklAwe1RmCtExU0xUAURB7UogxV0R4o8ugCiLf2p32f2q55eKNlAFE2/Xik8j6Vc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/pSeR9Ku7ab5fvTEVPI9hTTb+wq75fvSGP3oApeR7CjyPYVc8v3o8v3oAo+RR5H0q3s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SfZ6ubKNlAFH7N7UC1q95dLspFoo/Zvej7NV7YKNgqSyvBB1p88H7s1ZhUCi4A2GpuV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K4zxrDi0m/3a767A3muJ8b8Wk3+7RcDzrwNa7oNSJGQZ/wClYPxUh+z21iPd/wD2Wux8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f/2UVyPxqfy4NPA/6af+y18LjP8AeJHvUf4aPLy/XmmFveoQ5alyawKHmmdKQtjvTC9N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4saZmqFcQmo6kNNPShEjahc1KehqBzzW0QE3UbqbRVIg9Z8BDPhiD6t/OumijAFcz4Hm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yCfu+9b4vSP+WMv/AHzX1dCD9mjxZ1EpMugBelTRMAvWs37a/e1n/wC+aim1OSGMubVw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IZOdzVZsmmOMiucj8VzXamGysWlufc0wW93c/8AIQiuP+uf8NOxSkXLjWfmMVpH9rl/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dJuL757+c4/55R8Cr9l5UEeEtCg9ETbUpvQM/uH/AO+a0QFe2sYbZdsUaqPWmyRHmpDf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J9uX/ni3/fNVYD0fw2v7mu20sfKK4zw1zFXbaZwtSbG/ZjgCrMvSq9p2qzMOKAK9OX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BaUY5zSUAZz7VqgHZFLTKVaRA4HFOBzTacOlABTl6U2nL0oLFooooAfRRRQQFKvekpV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KKdTRTqAH0yn0ygAp9Mp9ACH7prO0r/WXH1rRPQ1n6WMSXH1oINGhetFC9aAHUUUU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abTl6GgYtKvekpV70DFooooAcppaZTx0oAdmjNNooKJFalzUVOU5oAdgUYFJRQFyTAow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DimDPanCgkfSg4qMU4dKAH0UgOaXtQAUUA5ooATdThTKcvSgB4OKfUa9KevegBaUE/Wk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DikFFAIdkUlMwaKCkSKKeoqFV96eBigLkvPqKMn1FRY96Me9AyXJ9RRk+oqLHvRj3oAk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UAFN20LyadQAuPejHvTd1JuoEx+PejHvTN1G6gkdtHrQVopT0oAjI96KU9TSqaAGbR6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SZHqKBoQAetLx6mjI9qMj2oGHHqaOPU0ZHtRke1Aw49TRx6mjI9qMj2oATA9/wA6MD3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9qBDsD3/ADox/nNNz7UZ9qADmjmkooC4vNJzRRQFxuKMfSjNGaADH0oxRmjNACEcU2nE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igApCKWkNNEsSiiimQMoxRRQAYoxRRQA3aKQqKKKAE2ik2igiigAopMijIwaCylYfemP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enn5pvr/AOzNVzsaAGUUnOTSZNSQOwKbilzRuoAZtoxRmkPPegBCKMD1pKSgAwKTApc0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wKWmmmAuBTSBRmkNABgUYFJmjNACYFGBTaKkB2BSYFJRQAUlNopMtDs0U2ipLJo+lNuD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y2ENQUYl3981wvjlsWc3+7Xb3Z+Y1wXjt/8ARJv92gDnfBCbdKnP964J/RRXD/Gc+ZdW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/WrvPB5A0Yf9dG/nXA/F8j+1rT/rgP8A0Jq+ExUr4iR71H+GjzJ4ttQnjNW5u9VivJrI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UhSqRkyuabmpXWoyDimQFRs1PPQ1G4poBpPFRN1NSUw962WxAyg9DS0lUtzNnuvg0f8A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nXQdQa5XRNYtrHRdOhRXuJvKRRDbjc3SrYg1DUc/a/9Ei/55x/eb619hQ/ho8KfxMs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R9pm6bU6D6ms1tIuNWbdeSEJ2iTgfjWxYWEVhFshjWNfYVZrczILOxgsotscar9BUlPo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bSU0VchaMGmfZ81ZHFKDVEHYeFDmOu40/gVw3hL/AFRrubDpSO06Gy+6KtSDiqtl90V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mig9aSkjIKlQcGoxUidDVoBD1NJSkc0BfWmIdGOtOpF6GloAKKKcF9aABelLRRQAUq96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owKaozTqAFXrTqaOKcOaACikzS0AFOXpTacvSqAWiiigAHeqGnDFxcfWr471Q0//j4u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WkHU0tABTx0plPHSgAooooAcOlOXoaaOlOXoaAFpy96bTl70ALRRRQAUUUo5NACAZpQt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ApQPSnYxRQA3BpQtLS0AAUmnBeKcoxS0AN20BadRQIKKKKABetOPQ01etOoARehpaAMU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TqAACnAYFCiloAKFFAGacBigAopQM0oGKAG0U+igY0U6iigAooooKCiiigsVe9Opq96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RRRQJhRRRQSPooooATFLRRQAyiiigkKKKKAExSbadRSsUMop9JiiwuYbRRiimIKKUY7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pMUANopSMUlABTPWn0ygAooooAaTSUtJQAUHoaKD0NADaaaDQaAEooooEFNNGetJ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6U2nHpTaAG7qC3FJRQWU9PPzTfX/4qrlUNMzsc+uP61foARe9JSr3pD1NBAhOKTNK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nNIetOAxTT1NACGmFuafTCvJoATdSUu2kxQAUUUUAMooooAD0NNpx6Gm0AMoopQO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gZoqS0JRRSgZpDRND1NR33CVJD1qK/Py1mUYF2eTXnvj18Wr16DdH5jXnHj9v9HekBk+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/wChV538XHP9uQc9IF/9CavR/Co/4kFt77v/AEKvNfi2pOur7QL/AOhNX59UfNWkz6Gm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iI61J/DUZ6mmMZspCKkxTWHWkiGQOOTUTDANSvnmoWBq0yLDaYxHNBzUbZq4kjWOM1GW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tExWJoRvBJpSnPFLF8qmpIBvJzW1P40Z1Pgke5eH9GtdO0u18qLyv3SO/wDeZttalHll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Svs0fPiUU8Que2aUQN6VoQNHSnAYp4t29Ketux7GgCLFNIq0LNjR9if3poCoFpwWrIsn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Oj8I/wCrruLDpXD+Ef8AVV3Vh0FSdx0Fn0FW5RkVUshwKuyD5agCmwpB9009hTQMUkZA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FPHAq0IKKKXbTAF6GnAZoQYp1ACAYpaKUDNACUUu2lwKAG0+hRzTqAEXoaWlxSUAFK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goPU0AKpzTs4pi96dVAOFLSDpS0AA71Q0/8A4+Lj61oKKoWAxczigC+OppaQDk04DNAC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KACiiigBw6U5ehpAOKcvSgApy96bTl70ALRQBmnAYoATFOUc0UoGKAFoopQKAEop22j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APWndKACil20baAEopdtKqUAJto208DFLQBGBinhaWigBuMUlSKOKXaKAGBaeBigD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aUDNAGacFwKADpRSgZpQnFADaKfs9qNntQAylXvTtntQFxQAUUdKRmWNGd2CovVj2oLF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X4C8GyTwR38mtXcXHl6codCe3z5xXhPin9uXxHqDSRaFotnpcR4D3TNNJj8CoBr0aWBr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Dmlr85NV/ad+JGqqwfxHJbKf4LWGOH9VGa53/heHjvP/ACN+sf8AgY9dSyup/MZOofp7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F8Q9MbMXjLVGH92abzB/48DXYaF+2V8RdJ+W6v7PV0/6e7RVP5x7aHlVXo7i9ofoFRXy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JuwkXiLw/NYSdGuLGTzoz77TtZf/AB6voDwZ8S/DHxBtRP4f1i2v+MtAsgEyf7yH5h+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ItTTOlooorjGOooooAKKKKAGYowKWiggTAowKWigBMU2n0z1qkAUUUUWAZRS4pKk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bRS7aTFABTPWn4puOtVYBKKKKLAN9aSlx1pKLAFB6GiiiwDCKQ06mmiwCUUUu3iiwDN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rANopdtJTsAm2jbS0UWAaV4pu2nnpSUWAj20badik7UWLM7Sv+PdfoK0P4aoaUP9HX6D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KQinEUlOxA2kPQ0uKQjiiwDabjrUgFNosA3FM9alpmBRYBtNPU08jim4pANooooAZRR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oAbtp1FFADSMUlOxQBigBoGKQiloqS0MpwGBQFpaQEkPWoNQ+7ViFar6jwtZlnP3P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ctXpV0fvV5h8QGwh+tIEReGk26Faj/pnmvOPicPM8QMPSNa9P0BNui2g/wCmQrzD4iHP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ct/vZH0UPgRx3kD0FIbcEHgVZ2+1JgVVwKRtwM4FRtbj0q8VFMYCkmSZzW2SeKia19q0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yDNa19qjNrxWiQKjIHNaRAy3tetRG1rSdetRFfatEySpDblgRVrTLffqNrH6zIP/AB6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H13TV/vXUY/8eFdWH1rRRlU+Fnu5wzsfU1KgFRKvJqVQcV9mfOMlVRTlQUxc04VYiRUF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5FAEgX0owaVXxSNJ1poBh4zTN9NeYc1XabmmB0PhH/VV3dh0rhfCH+rru7D7oqTuOgse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fQVdccVAFRxTKkcdaYBkGkjIFFPXvTRwKcverQhaKKXbV2AVehpwGaEGAadRYBAMUtFA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0UWARe9OUUlOXpRYBabinUYosAynbaXFFFgGgYNLilxml20WARVpdtKBiloAQUtKAMUu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thi8krRI+Ss+3H+myUAX1705RQg4NKo60ALTgOKbTh0qrAFFFFFgHAcUtA6UUWAKKKKL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cBiiwABilAzSU8DFFgEAxS0UoGaLAJSqKUDFLRYBwHFGKKKLAFFFKo60WAUDFLRRRYAo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DaKdijFFgBehpaKKLAFAGaKcBiiwABiiilAzRYBV6GnjlaaFIzThwKYCL3p1AHW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T8e/2pbHw7f3Hhjw5egalH+7ur9Txbsf4V9T/tfw100KEq8rIDvPjF+0X4b+FFs0Tyf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ZgSD6yN/CP1r4v8AiR8f/FvxLuJBqGoPBpjH5dPtiRCg9PVj9a5K/wBL1XxBrTLDHcaj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JD/Wvob4S/sS3mqwRXvja5fTbd8MNNgP79h/tN/BXvU4YbBxvU3A+atLsb/XLpbSxtpr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xNet+D/2R/iD4olT7TYx6JbnrLfvtI/4COa+5fBXwy8N/D2x+y6BpNtp6H7zxp87/wC83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esKmZuelLRAfLfh79hLRLfnWvEV5dn+5bxLEv/s1d/o37Inw10qLadDa9fH+tuZ3ZjXs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ebUxVaSs5E8qPLv+GafhoP8AmUrP/vuT/wCKrC1z9j74aawjeTpVxpch6NZ3LYH4Nmv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JqraQcqPj3xh+wU6280/hjxGJJhylpqMe0H28xf/AImvnvxN4K8YfBzV421W0vdDu42/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pItfqLj3rJ8T+FdK8Y6RNpus6fBqVnIMGOdcge49DXp0cwn8NXVEcp8e/CX9tfUtGkh0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EGqW4AukX1kXpL/6F9a+v/DfiTTPFekQarot/DqenTjKTwNuH0PofY1+fv7RX7Pt98HN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Dd25+zXDjJgP/PKT/wBlbvXK/CT4ya/8I9cN9o8+baVh9r0+Ukw3A9x2b3FdlbA08RD2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hg5orifhR8V9H+LHhuLVdKmGcAT2xPzwv6EfybvXbV8zKEoPllubLUKKKKkY3BowadRV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k20+mmgBu2jBp1FACYpCop+2kpWAj2UbTUlFFgIaKkKZpu3FFgG0U/FFFgGHoab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EJpKlwKaQKAGdjTKlwKaQKAGUU7AoxQBHTcc1Jim4oAQDFB6GlAzQV4oAZRTtoo20AN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KKACiiigBCKhmO2CQj+6anqvdHFrOfRG/kagCnpY/cJ9BV5elVNMX9yKuAYFABTSKd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ilpCOaAExSBad0BpKAEKjBpm2nnpTaAGFeKbipD0ptADNtJtp5FJQBGVpNtSEU2gkZji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ANpdvFLjFFSUhuKKUikAzSAaFoIxTqQjipLQ2lUZpKcOKARNCOTVTVTVyEZ3VR1I5Ums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V5b8RHxCfrXql0PvfSvI/iM/BHvUS0ixx1ZraWu3TbcekMY/Q15N48w3ibUPZ1H/AI6t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eiqP514/40+bxLqftMR+QP8AhX5u/ibPo1pFI50rTdoqQ9aaRTuSREdaiZambjNRMaEJ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pj3qMjrWiJZCR1phXj2qYimkcVpEkrMlR7KsN3qLHNWAzZgGr3htP+Kh0z/r6jP/AI8K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z+JLNG+6ZOfpiuvDfxomVX4WeyKRk8inq4x1H50RaPbp93P51MNNiA7/AJ19qfNMYJF/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98fnS/2dD6frSf2fCO361YhyS+hzThLWfcWtnz+7Mkn1asY+Ff7QnMs2Yof4bffu/OgD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r7Qjy/8APNOW/KplnaVQSrID61m2fhmytVx5K/QCr0OnRQjEabB7U0A/yx6mjyl9TS/Y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Lwh/q67uw+7XB+DzmOu9sBgCpO437PoKvuPlqhZdq0GHy1AFR6jAxUrjrUdJGQAZpy8A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Dx0ooHSiqAcvQ0tIvSlXrQAoX1paKKACilHNG2gBKeOKbtp1ABRRRQAoGaUcUAYpaAEx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DFLiiigAoopV60ASEfJWfbj/TpK0D/q6oW4xfSfSgC+o4pyDJwaFHymhe9AC4FOA4pt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BwHFGBQOlLQAmBRgUtFADgMUUUUAOUUtA4FFAABmn0i9DS0AFFFKBkUALRTtoow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9adQAUqikpwHFAC0UUUAFFFFABRRRQAL1p1CjilwaAADNOFIoxmlFAEi96CKF70tA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uQ+LHxHsvhb4I1HXbso0sa+XawucCWY/dWtadN1JcqA8k/at/aFbwTYHwroE4XX7xM3N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7O1fInw2+F3iD4v+IP7O0mL/AK7Xkn+riXP3mNaPgXwb4h+O/wAQHt1uJZ7u5kae+1GX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QV+g/wAM/hppHwu8OQ6VpUKqFA82cj5pW9Sa9+UoYOnyQ+IDF+EXwP0L4V6YqwRLe6q0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/wB1f7or0qvIvip+0t4X+GW6AXP9saypx9htTny/99vur/6FXzJ4k/aB8d/F69n06zmu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lAgsOeGPU158MPVxD55sD648efHjwV8Oy0WrazEb0cfYrX99N+Krnb/wLFeFeLf2523y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Fu7+Xn6+Wo/rXI+Av2NPFXiVhc+IblPD0LfMUf8Ae3DfVe34mvf/AAh+yT8PvDYSSewf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cuf91eK6uTD4aOurA+Y9S/as+JmuOY4NUS13dI7G0QH9Qxrnp/i78UZ13N4g1/b/AHkB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vhPR9GtxDYaZZWca9Fgt1XH6Zq99hix91f8AvkVzvG0E9IAfmxYftF/EjTf9R4tv5P8A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a9O8A/tv+IdJuEi8U6bBrNnnmazHkzj3IJ2t9Plr6x8UfC3wn40tHg1nQrK7Haby1SVf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E/s7Xvwev1v7GR73wveNtgnYZeCT/nnJ/Q16FCeGxfuWswPuvwJ8QvD/AMS9ETVfDuoR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EkTf3WXqD9a6TZivzl/ZZ+I194G+K2lwR3BXTtWlFneRE/K277rfVWC1+jNeTicM8PPl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NO+JHg/UfDmrpvtLuMqr4yYZP4ZF91PIr8rPEWh3XhnXb/Sr5DFd2U728yHsysQf5V+u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0Ol/HPWzbptS6hguHI6eYyfN/IH8a9PKqjUnTexEkcN8Kfifq/wn8VQa1pD5A+W4tWPy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rX6WfD/x5pfxH8K2OvaRKJLW5T5l/iikH3kb3FflDE3H0r3b9lP43N8NfGv9naldkeG9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3m6LIPT+63t/u1147CKrHngtUEHbQ/QqiiivkTcKKfRQQMop9FADKMU49DTaAGkYop1G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aRQAUUU00AKD1o602lXrQAYxSU6m0AKegpp6GnHoKaehp2AbTT1NOpCOtFgEppp1NNFg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kxzUmKbRYBKD0ooxxRYBtFOxRinYBtJjilxRSAjIo20tFIBNtG2looAaO9Vb/wCWxuf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VTUjjT7o/wDTNv5VADNOXER+tWh0qCyGI2+tWBQAzGKKcelNqwEIpMU8DNNK8mgBp6U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3FONJQA0jFNI4pxpKAGUUUdjQAwmmknFOPSm0EjcmjNJRQAUUUVJSCl6UlFADaKKKgs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7fvWdfj5W9q0rYfKKzr8/NIKgswLlvkY15D8QvmnVfVq9YuSfs7/AFryjxv89/CPU1nU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R/qz9RXiXiVt+u6m3rdSH/x5q9tH3D9RXhmtNv1O9b1nc/qa/Nn1PouhnEU2n4ppFJMk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ibvTQmQkUwgYp7Goy3BrRCGFeaaR1pxNIa1RBXdaiA5qdu9MC81aAcq8dK2/A8O/xNZ/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g4rc8EzLB4gt3bsx/wDQTXdhI81eJy4h2gewI+0cc08PnOWA+tZsV/5v+rFWFtzMMuSP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kvQMhfmPtUG2WY5YlVqzHbpH0GfepNlAEEcIDdakUBTT9uKYaBCjrUi9KjXrUi9KAHZF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pAa/gs/uhXoNn90V554KOYxXodn0qTuN6x+8K0yPkNZlj95a1SPkNQBSfvUY71I/eox3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Re9LWiEOHSlpB0paokVehpy9aavQ05etACkUAYFLRQAAZp2BSL3p1ACYFLRRQAUUUU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BwOaKZuFKD6UwJARSiow1KDTsBKT8tUIjjUG+lXc5FUUONRP0qQNJTxSj2qNTTgeKA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U4HIqwH0oOKavSlBxQA8c04DimA0tADsUYpB060v40AKOtOxTFHvTwM0AKo4NOoAFOAF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gAxR0opVFADqKUe9LigBmOaWlPU0uKAG04dKMUtAAvWnU0cU6gAooooAKKXaaVVoAVF4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gGKWiigBV70tHSlAzQAqiloHFFACYr4a/a68d3Hjb4hweGLCQvZaY3kBUP37huG/L5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HHiWPwh4Q1nWpWCrZWskwJ9Qp2/rivgH4PeKdJ07xzf+MPFU5l+wK1ykTf6ye6ZiF/qf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YH1z8Hfh9onwD+GbXOrXltb3Ui+fqF7Kdp3dk9cjptrwX4y/tcap4tmfSvCAuNI0oHH2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/LNf1rgPGvxO8X/HnxNBZLBJMJG2Wek233Is9X/2j33NX018Dv2VtL8CCDV/EaJq/iAA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7j+Nq6XGFD95W1k+gHifwg/ZS8SfEBI9S8QSSaDo8hDo0sZM86/7Knlc/wB5q+v/AAD8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ttD0yOCTAD3LjdM59S9dbSgV5VXFzq6PRdgJB0ooHSlAzXJuAzNGTS7aNtFkBFtrzn9o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8W204DNDZm6i/wBmSM7xj8v/AB6vSe1eT/tQ+IP+Ee+CviJlbbLeRrZp7+YwVv8Ax3dX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6HwJ8NbaS/8AiN4Yhi6yanB/6MWv1Rr4I/Y18AN4o+J/9syx5stEiM5J6ea3yxj+Z/Cv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RTrWXQiFxa/ML9oLxgPG3xa8Saqj77drjyYG/wCmcYCL/wCg5/4FX2Z+1T8Yx8O/BU2j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EMcJU8wwch39j1Ufj6V+eM7iUuykMpOQR3rqyui4p1X12FJ9CtRRiiveMz9IP2UPimfiT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q2ksLG5BPLqo/dyf8CXr/tK1ezL1r8+P2LPHk3hT4qJpMsmNM12M2zqTwJh80Tfoy/8A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EY2l7GvKK23OmLuiQdKKF6UtcIhpPFJTsUhI9KAEPSm4pxPBplABRRRQAUhFLRQA2inY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lIpKACijFFADaQ9DSmkoAbTD3p5FMoATBpKdTc80AOpvrTqaepoASiiigAooooAae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MIptPpMUANopSMUlAEeetQXwzYy+4xU3rUd6P9Bk+lQAywH7mp6h0/8A1P4Cpj1NABSY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sByjOabinKcU0nrQA2kPSlppoAaaSnEZpCOKAIj0NNpx4BpAKAEooooAbRRSUEj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tONNpM0iFFFFQwCiiikXEnh+7WZqH35K04fu1mah9+SoNDnrwfuZfpXkfig79bs16/vU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yfSvIteO7xFZj/pqn865sTLloyfkXSV5o6dTgCvCr87rqY+rn+de5ynbGx9BXhNy+ZXP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BkJXg1EamJ4qJutQQN7GonGc1ITTCOtaJCICtRlanIxmoyvWrRJCRSYp5FNxWsTMhYda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KPNaoBmzjpXR+AdPM2uISOPLasyGHjp+legfC/SHudWDqmcRtXqZdTc66a6HLiPgOptN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BbMEdBXV2XhCVj/qTWivg91H+qxX2NmeNY4T+z6b9grvD4VYZ+Som8MOP4aLBY4c2FM+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ZM/LWfLphTPFFiDnjaKvQUCEVo3MHlk1SaQJknoKlksZ5KgGqs0Skn5fyp0uoryFGaiS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Gt4KP7oV6FZdBXnXgg5jFejWQwBVncdBp/UVrY+Q1k2BwRWv/AagCg69aZtqV+9RDvSR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venVohCheKNtKOlFUSAGKVetAGaAMGgB1FFFADgMUtFFABRTcmjJoAdRTcmkoBD6KZSZ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RRuoAWlWm7qN1UgH5pRTAfxpd1MCWqGf+JkfpVzdxVBm/wCJgPpUgaSmnVGnQ06kA8fW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oNWBKDQDTAaWgCQGnAgVGjU7IoAfkUtMpQBigB605eKYo609RQA6nDkU0cU4CgBacvSm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2l20ALTlORTaVetAC4paKKAClC0lOHSgBNtOAzQOadQAgAFLRRQAUqikHNPHFABRSgZ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tKBinAUAG2l6U4DigCgBAtOpwGKQigD5+/bP8UDR/hSNMjk2z6pdRwlR1Ma5dv8A0ECv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BPq9tpmmWz3l9csI4oYhn8TX09+3XctNqnhOyU5YRzSBf8AeKj/ANlr079mD4Fp8ONB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UUDMrLzbR/8APP8A3v71fRUqkcNhk+rA2PgJ8BbD4S6OJpVW68QTqDPeEZ2/7C/7Net0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uTARFyama3/d7gKSMcVs2NsJ7XnrXz2Pxf1WSl0OzD0vaRZhZHSnoBitiTQ9uTWddQeQ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r3aRM6M6eskQYFJgUtFeiYDSvXivir9sXx/P4w8ZaZ4J0vFzFp0geWOLlnuZPlA/4Co/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+L9v8KPCbyxgT6zeAxWVuGwc95G9FXrmvJ/2WPgrOLg/EDxNG02pXJaSyjuBlgW6znP8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FUIPET+RLPVv2f8A4XJ8Kvh/Z6bIgGp3IFzfOBz5jDOz6KMD862fin8TdK+F/huTU73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qh+aRvp6e9dlUL2dvIxZ4I2Y92QE157nzT5paitY/LP4meJdd8d+JNQ1nWWlN1cPlsqd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gVxmMcV+vM+i6fcptmsbaVfR4VYfqK848dfs0fD/AMeQyG60KHT7xul7pqiCTPqQBhvx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LKNkZ8p+ZRSk2V6p8avgLrPwb1hY7w/bNJuGYWmoRr8r4/hYfwtyK858gLxXu06kakea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9bm8M65pmqQMVls7mO4UjqCrZ/pX6w6bfRanZQXcDboZkEiH1BFfkntAr9NP2ftTOr/B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wjjJ91G3+lfO5tBXjM1pvoeiL0paRelLXz5QU0jrTqKAGYpNtPIptADSKSn0ygAoopQK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KAIqByakIzTcUAIVGKbtp9FADMUhFPI4puKAGYpCMU8ikoAjJppHFOI5NJQBGc0mKeaS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AC7aTbxRuo3UAJRS7qM0AJRSE0bqAEooooASm4p9IRxQAzbVbUP+PKT8P51aqtqX/Ho3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TASxG2AVKepptsMQinY61ICHoaF6GlpF6GrAWmkU6igCMnAptOam5oAKD0NNyaM0ARt3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jQAyjsaKKAG0nY0403saCRtFKozTqAGUUUUC6iGm0402kzSIUUUVDAKKKKRcSzF92sjUD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3WLqB+Z6g0MC/wD9TJ9K8j1P954otR/00WvXL/8A1L/SvJLnnxdaj/ab/wBBNcONdqEj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/LbXB9I2/ka8Ffqa961P5bK7P/TJv5GvB2HFfnje57zIjULGpWOKiJq0QJTTS02rJG4N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mgImHWmVIw61GK3iZAFyatQR8VAuM1dt8Y961QjoNDsPPKKBnNfd/wCy58NdKsfCz6vJ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iOAq9q+JfCoAlT8K/Rb4Af8AJOrT6j/0Fa+nyxRhTcluzgxLe3Q7P/hHdM/584vyo/4R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5VpBM0bK9Hnn3OLQzF8O6X/z5Rn8KgufCWlTA/6HGPwq9d6vZaeGM9yqEdjXHa18XdL0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bU/bE6GtJ8P9FnBD2qAewrnta+Hvg20VmumSL2Jrz3xT8d7mRnjtW8leleVa947vNVkY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UH9uRhLcj+Lvh3SI9WmTwxqk6RYIYvtbafb5a81Ph5lwz3TSyD+KQ5rfvdQLkgHOapb9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jIeZQfwqxFblP46lJUUzzBUAT+AzmNa9KtOAPpXmXgE/u1r0y06Cg7jcsjhhWynMdYtl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qzUAU5e9R1LKOtRUkZCr3p1NXvTq0Qh1KBmgc0oGKokUDFKvWkpV60ABFJTsU2gB9FN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immgApCaMimkjJoBBRmkLCm7qCh26jdTN4pN9AEm6jdUe+jfQBJuoDVHvpVfmmBKW4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fSrmflqgW/4mKj2pAaitgUu+ow1G6gCYNShuKiBxThzVgSB6UNio6UGgCYNTg341EvSn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OKVTQBKp608dKjUjmng0AOHFO6U0dadQBIoyMmnLxTFOBTl5oAkAzS7RSKadQAmKVRz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RRQAYopcUoXFAAoxS0UoX1oAXFGKWlUcUACrS4oooAKKKVe9ACgcUtFFAD6BRQKAHUUU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xf8AC+Lxv8Z9G1XUQstjo1iZChGVllaQ4X/2avVgoH1pY4R5rvjlgM1Jtq3Ny0YDd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NisPO81tWd3bRDG4Cudji3E80+NFVjk187jcr+uyd52PSw+IVL3bG54hmkiWPYxUHris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XUCBjkrVAVvleHeGoKDWpGIqqctAcBFYghvTIrjPij8T9I+FnhyTUdQlEszjFtZg/vJp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7VmfF/46aF8KNNK3JW+1eQZg0+Nvm9mk/urXi3gH4W698bPEI8b+O5JF09m3Wtnjb5i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vqsPQVva1dvzOG5D8LPh9rHx28XP478Zo39lh82tq/3ZADwqj+4P1NfVcaLEioowqgAD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PAnw1tXtG1CK4urceWum6YPMdcdBn7oH418++Mv20fE2reZD4fsbTQ4DwJpf3836/L/4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k7WXQk+1aK/MTxB8UfF3id2fU/EmpXJPUSXDKn/fK8VkaP8AETxDoGoi4s9a1CznX7sk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kSt8a+4D9VaSvKP2cPi/L8WPBDT34Q6tYSC2umj6SfL8sn/Aq9YHNeHOnKnJwlugPPfj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C/XNOmi3XEUL3dpJjmOWNWZcf733f+BV+Y3Nfrrfj/iX3X/XNv5V+SWof8fs/wDvn+df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iWivX6OfsqNu+Bnhsf3VkH/kRj/Wvzjxmv0j/Zes/sfwO8Kr/fhaX/vqRjSzb+HH1HE9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+ZGGKMUUUAIRxUeKkNNPQ0AMOaTFOpuTQA4DFGKKKACiiigApCKWigBlFKRSUAB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x6U2gBrLmmVLTWXvQBGRxTafRQA3bTStSUUARbaNtSEcU2gBu2jbTqKAG7aNtOooAZ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ooooAYfvVV1H/j1/4Gv/AKFVo/eqpqJ/0cf76/8AoVJgSW3+qqSmQDEYp9SA2iiirAK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UZp5NJigBtFGKKAGmmnoacaaehoAbS44pKd/DQBGeppD0pT1NFBIgGBS0UUAMooooF1E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kQoooqGAUUUUi4luP/V1iX/V624/9XWJf9XqDQ57VTi1krygfP4yiHpu/lXquscWcteV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5rgx3+7yN8N/ERueIf8AkC6l/wBe8n/oJrw1jxXt3ihvL0DU2/6YOP0Irwpjx1r88PdG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PJ5qPcM9aqJDJM1Gze9O3DB5qJiOea1Qg3+5oMlRFutN3+9aIBxfrTCaXgimMeK1iZsk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ZSuQetWIpiO9axZnY6vStQNuwIYjFfS3wQ/aF1Tw5oJ013jkt1ffHGFG7kf/AFq+Uref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hsbkg/8ALUf+g17WX1LTscOIXuH1+f2kdWlz5caR/wC8ims/Ufjvrd1Ef9LEf+4AK8F/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sf7xr6dSS6HkHomp+PL27LbrlsfWudu9dkuCd0rN9TXLPqLNnk1C163PNN1GwubctwXy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1ZxvW9TR9qBFZ3ILRlPPNM8x/Wq4lzSiZRnLCmgJiSeppMe9RG5iH8QphvF7c0wNLwCf3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FeX+AfuLXp9mMqKDuN6y6j/PetqL7lYll94VuQ/cNQBUl6moanmXlqh20IyBe9OUUir1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OKUDNIvSnKOtUSKBijGKXFGDQAUyn03BoASilwaMGgBM00mjBpCcCgBCaaTQTTCetAIC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aChS1Ju96aTTc0ASbvejd71Hu96N3vQBJu96UN71Fu96N3vQBY34Q1nSyY1JP93/ABqz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UI/93+poA1Ulp4kqqhqQN+NAFlZKeJKp78U4Se9WBcEnvSq4qoH5pwegC4Hx3qRXBqkH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1KGx3qsr05WoAtK3HWpFaqyPUqmgCdTT1OagU1KtAEqmnL3piDNSdaAJFGadTUNOFABT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KBmnAYpF6UtABRRQOaAHKKWilUdaAEAp1OAGKMCgBtFKetJQAU5RgU2n0AFKozSUq96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vSlFAC4FGBS0UAFFR3NwlpbyTSttjjUsx9BUdhqNtqdus9rOk8LdHjbINNAWlNLTM04H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Vl654q0fwzbefq2p2unQ/wB+5lCD9a8L8fftkaBpCy23hi1fWbwcC4mBS3B/m34fnVww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6jqtppNnJdXtzFa20Yy8szhVUe5NfLXxg/bDitxNpPglv3vR9YkX5f8AtmP/AGZq8I+I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dZNa1BpoYzmO1jGyCL/gH9WrhSMZFe7hcv5fenuS5WPS/C9/oekXv/CV+OLmXX9RnPmx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eWRug/2ab8Rf2kfFPjiFrFLk6JpCjy0sNO+QbOyuw+Zv/Qa8xIOTUbrXuxgoqyM22yOS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n61Hn3ppXBNFaJCQVWmTcas1teCvBWo+PvEllomlx+Zd3UgXOOEX+Jz7Cm2lFtlH1l+w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c1OQYgvb1I4j6+Wpz+rV9Q1z3w+8E2PgPwppmgacoW0sIREGA++3V3PuTmujKV8JXqe1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XiVfCXwt8Uamx+aOykSP/fcbE/8eIr8t5v9a1faP7cXjv7LYaV4PtpcPc/6deBT/ApI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/sivjCQZY19NltBwpc0uomNAGK/VH4Y+H/8AhGvAfh3StuDaWMUbD32jP6k1+cnwU8J/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ksm+B7tJZh/0zT52z9QuPxr9P7UeVEijoFC152bTXNGHbUqI8ryaTbTqK8AQm2jbS0UA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jimkcUARU3bUhHFNoAMUYp9FADKKdjmjFADaKKKAEIzTafSHrQAm3im7ak7GmUAIV4pu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KcRxTaAGMuKbUh6GmEUAJRS7aSgAplPpMUANooooAKKKKAGUdjRR2NADaKKKAGH71U9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wChVcPWqd+P3Q/31/nSYE8P+rFOpsX3KdmpAbSE4oyKQmrASjsaTIpC3FACUhNBam5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BD1pp6UpIzSE8UAIOaU9KRetKelAEZ6ml/hpPWlP3aCRKKKKAGUUUUC6iGm0402kzS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MilFIuJaTiOsO/PL/WtwcR/hWDfN9761Boc/rRxYzf7teWaF8/jCc+kL/wDoS16hrxxZ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Pn8VXZ9IW/8AQlrzcwdsPI6MN/EJfiVd/YvBmqSHjIRefeRa+fm1+EA/NXtfx0m8j4dX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EFfLM+oV8NCnzK57UpWR2T+I4ATyahPiOD1Nccb3iojee1dkMNpuczqHaf8ACRRHuaX+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Iugc08XGRWqw6RPtDsDrkR/ipn9tR/3xXINcD1qM3HvVewQvaHaLric/NTv7YQ/xVxIu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PvVXsSec7VdTRu4qxFfof4q4EXxB+8alj1Nh/EaPZDUz0xbr9zkGvQ/h6f8AiVynPWU/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pGi+8SK9k+GNyZfDcbE/8tW5r0cFDlqHLiX7h32RQSMGqf2laQ3aAda+iPHLJbqKbuqm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9/QVSEy+CtRuVHQ1VEhenqwHWmSLuZjgZpRZtJ1cihZVWnrPTQCrYIvJcmpRCi0iSg55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AByq16nZDKCvJ/h6+VX616xZHCCg7jasvvCtuHpWJY/eFbcXC1AEUq9ag21Zk71XqomQ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L3qUHg1aEPS3DGrsFgrCqCOymrcF2VqyTRTSFYU/+wx61BFqZUdamGsY70AJ/YXuaP7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P7Y460AN/sQetNbROKU6x70n9sGgCpJpRXNULizZSeK2TqasDVC5vFOaAMh1K5zURbFT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tSUkBkPNRmWms/BqEvSHYmMvFRmb3qAv1qIueaBFnzvek82qm80bjQMt+bR5tVN5o3mg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3E4/tKA+2Kcrn1qhPIftkXPrQI3BN70omqkknB5qRWyKALXm0omxVXdRuqwLonx3pwuD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+s+ack1UEkxUqSYoA0Y5qlWWs5JalWbigC+klTJLVCOTipkegC8klTJJVFHqdHoAuI+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txUynigCZTUqnIqFe9Sp0oAevQ0tC9KKAHjpRRRQAq96dTV706gBw6UUDpRQAUuaS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2nAZoAzT1BxQA3BoANOwaMGgByg808cCo1GKdjNAEi96WmUUAOzgV8CfFoeIfgn8R9Ut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0uX+1WXkSMqGJucAfdO3lfwr78rxL9qL4UN8QPBRv7GFW1fSMzxkLlpIed6D/ANC/4DXf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A+Xof2o/iTDD5Z8QO/8AtPbQk/ntrN1T9oPx/rSMtz4mv1U9VtnEI/8AHdtcHtHpQAK+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xq9zeu0l1dS3kh6vLIzk/wDfVVC4PtUMdPrexIjnrUROKe3eozTIDiq87AVKTVeUEmt4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NSiDNdP4A+GWv/EfW00zRrJpJDgvM4xHGv8AeY+lNzjDVjRiaD4f1DxNqlvpul2r3l7O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vv8A/Z8+Bdn8KtBEtwiTa9dqDc3GPuD+4voBVv4Ifs/aV8JNMSVmW+12RR518V+7/sp6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vl8bjvafu6exaRIihEwKzPEfiGz8KaDqGs6hIIrOyhaaRj7Dp9TWnXxP+1v8dI/FOoN4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cv8Aps0Z+WeZf4f91f51wYWi607DPCfiP48vPiD4v1TX7xiZr2UsqE/6uPoij/dUfz9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JX6VqeEfC1/4z8R6fommxebeXkoiQeme9faRkqcVHsKx9Q/sM/DrjVfGF1F1P2K0LD0w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69AFc/4C8IWvgXwnpmh2aqIrOFYywH3mx8zfia6EcmvhsVV9vWlNbFrRBg0hFSgDFI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kwKTAp2ER0h6GpKaRRYCM9DTakIpuKLANpV6Gl2UoXFIBMUU7bTcUANopdtIRigBp60l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I4NB6UdQaAG009TTqaetABTTTqaaAEpp6mnE4plABTfWnZFNoAKVRxSU4cCgBtFLjJNI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9MoAaTSdjRQTgGgBh6U2iigAqjqw/c2/r53/srVeqhqZ/49R/02/wDZWpMCaNvlNLv4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uppbml6U2rAN3FN3Up6U2gALU3dQTSUALuo3UlFACFuaTNFFBIq96WhelB6UAN9aM8U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QAUUUUwENMNPNRnqakaCiik7GoZaE3U5OoplPTqKQy7/wAsvwrAv/4vrW//AMsvwrAv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4hOLKX6V5r4S/wCRj1D/AK5f+zV6H4nk22bivPfB/wA2sak/oFH/AKFXi5m7YdnZhF75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fqufvXkQ/Lcf6V8rTHmvp39pFv8Aih7b/r+X/wBAkr5iJFfMYVXgejVehHvOKYZMU5j1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cRKJPepVk+Wqat15qVW+WkgHl6Tf70zNNL1ogJfNx3pDNUO4Um4YrSxA8y0qy1ASKchF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ENvrXtvwtmI8IWRPq//AKG1eHaUN1swz3r3H4ZxgeD7LH+3/wChtXdgoe82c+Kl7qR1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NQB3pcj1r2TyydfLHWnrJGOgql070om2/wAOaAL4mXnApPNzVHz8/wANJuJoA0Aw9akS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vU3zJOgNAG2sq09ZU9cVhKZW/ipwSU/xGgDq/hy2VX6163Y/cFeQ/DY5VfrXr1j9wVZ3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92sax4YVsw/dqAEfvVc9anc4zUBPWqiZAvepUqEHmpU6GrQhwNKGptFWSPyaOaYHxTvM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6TIoyKAF3n0o3+1Qz3KW8bySOqRoNzMxwAK8s8e/tKeCvAtvFJNq0WpMzMHi05xK0YU4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z0LxT4u0nwbo1xqms3sdlaQjl5D94+g9TXz54k/bi8MadcrDZ6NfagnGJZSsIP4V8ofG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V1PV7qdPsKnZa2Zk+WEbvlwvc+9cJ4e8L+K/HAu5tJ0rUNa+z7UeS3Tcqe1ZudjeMD7j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kf2rpGp6YP8AnpGolX2rF8Q/twaVLrH2Pw7pP26HZgXF5J5JdvVV7V8gab401bw4J9I1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JZXY2PAf7y8fK1cneXKm8MsJIQ8ip9oVyn29p37aM2n6Rq0XiDRQdW+Z7I2/+o6cK9ed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8uGK00+w/vSKjP8AzavBrnxKupQnz7Ly49i/6uTd8397ms7Th/aAuvK0/wC1eW6v5kaNu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J5T7K8GftoadceCtTl1202+IrQBLaOEMIrv+63Xj3rB8D/E74ufGC41GbRNa0uw+zuu+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B6V83aX4L1O/tdTuYIJPLsESSVljOxQ3TmvVf2Z/iQnw3u9UkutHvdRivSqteWpDMqr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CbHafEj4kfGz4fwRRaheWRiuEkfzNPSNvlHX+GvM9O/aa+Itv/pcWvXJi38+fFHJHu/7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jwL47+FF+lpqUVzqcTRtBFLmOdG3jd8v+7mvkKx1SKOymsJbWOWCd9yP/wAtEb2NTfUu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vjn4l0az1S0m0Z7a6hE0bnahIJ7r+FVNJ/aa8T+BfF8mheP7S1uI45Fimu7VcGDK7t39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40eHJ/hnpCavrFnp19ZxfZpYppQrYThTj/d214V8fvFPh/xZ4wvL/wrd3NwDGDes6/u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tVp2G4ntPjr9q21sPFMOk+GrrTbi3WNS95eOTE8h52grVfT/ANrSCfxDpkXiDRU0axIZ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afu/L618d39xdfZ4pbu1k8qT/U3Gz5X9dp70kIjj0+eO8uzFdQy7f7Pl3Mrrj7w/4FTU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tTw3aeIrqzi06bUNNXasF1bH5nbvkHoK7rw9+0r4J1USJeXsugXKLvMOpLsBH+yy7gfw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mqWf2hnv4Zzl4bY4ce31q34k1nfdzLE901uHZIFu2zIkf91qHKxSps/QG5/ao+HluGDa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vXpXSeGPjP4M8UMsWn+I7SS4d/LjtpJRHJIf9lW5r8zNL16bTL0XKssgDD5ZVyK2NO8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2t7LcP8A8tE+5/u+lSqguU/VFWOalRvlNfB/w2/ag1b4bz2Gn6tJearpUe1LqzvFPn2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Vq+xvB/xJ8N+OI92iavb348tZGRWxLGDnAZfwrVO5NjqEl61IstU1Yc/NTw/vVGZdWb3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71IH/wAigRoxTVYjlrKikx3q1HJQM045amWWs+J6nR6ANKGTjrVlGyKzrd+OtXYm4oEW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RsCrEZoAlHFKOtIOaVaAHUUUUAKvenU1e9OoAcOlFA6UUAFFFFABSjikooAeDinqTios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TRk03JoyaAHqc07OKiDEU4E4oAlFFMVjzS5NADqKbk0ZNAHw7+1F8DpfA+sSeJdFhJ8P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rMSfl/3W7V4JGxxzX6o6xodh4i0q703UbaO6srlDHLDIMhga+Cfj78Ar74Taq15ZrJd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YyYCekb/wBD3+vX6PBYnnXJLclo8pR6eHzVZGqQHNewQT0wr1qaGzuJx8kEjf8AADXY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TKGsPDl80R5EssZjQ/i2BTcox1k7AcPsqW00+W+mWGCJppW6IgyTX014J/Yp1O8CT+Jt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0G+T6FjwP1r6I8CfCDwt8OrcJo+mRrPjDXco3zt77j93/gNcNTH06e2oHzB8Jf2RtV8Q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Onn/AJdMf6Q3+FfXXg/wVo3gbSI9O0ayS0t0HJAy7n1Y9zW1Tq8KviZV9xoKKhu7uKyt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13PLK21VHua+T/jx+1f9o8/w/wCCZm8r5kn1gH7/ALQ//Ff981hRoSqy5UaG5+05+0iu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cg6q6lL6+jPy26n70an+/wD+g18WyzNKTnpU91cmUMSxZmOSSeTVTGa+uo0YUY2igGFB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P+ES0o+LNYhH9rX0eLWFl+aCE/1auM/Zm/ZmN49v4r8VW2LcESWFjKPv+kki+notfYma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mAUUmRRkV4ZY+jtRkUhNMkTNFJmk3UCHU0nNJuppagAJpMimlqbupAS7qXdUYb3o3UrA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TdRYB+6m7qaWpu6iwDy4puRTN1G6iwDyabupCeKbmiwDtwpCRTSaSkA7IppYUhPWm0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F70ALTqaKdQAUHpRSHpQAlMJ6049KYelADScU096DSZ60AMJxSZoPWkoAKoaofmtf8A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v9jWdqhzLaj/AGmP6H/GkwLa/dptKp+Wkz1qQEJpKKKsBppKKQ0ANooozQAUUm6jdQAl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lPag9KQcUZoAKQng0tNPWgBKKKKAG7qN1JRTAXNMPU06mdqkaFpD0NAOaD0qGWhtPXtT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5Zn6Vz99/F9a6A/6s/Sufv/4vrQWcj4q/48Xrz7wY3+l6mfdf/Zq9B8Vf8eD1574MP+k6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uaf7uztwnxnEftJtjwnYf9fmP/ACG1fM2TzX0f+00f+Kd0nHe6b/0CvnDua+aw6tA7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UhFMwea7DnG7acvTil2HFJgihNECE4zzUDyYzUknAqlM22tY6gSeb70vm1SEpyad5tdK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vVLzuafHNiiw0dTo5P2Zj2zXt/gq58jw7YjP/LIV4jovzaW7Ad69U0DU1t9CsIo0Zn8p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4Xc56/wnatqBph1A+tcyb6Zs0LcSk8tXrHnHRHUwKT+1/wDZrFW6AHNH29RQBtLqbN/C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amBTv7UHrQBtpMe7VKlzt6mubOrAd6Qa5GOrUAdR9uwOKT+0CO9c1/bcfrThqqsODQB6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9gsfuivHfhoflWvYrA5Va2Os3LPtW1AuUrFtD8wrftUzHUAVZeCarnpVi5GGb61WqomQ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l71IvAq0IfRRRVgIB1p22he9LQBx3xN+KOifCrw+dV1mYgO2yGBPvyt3Arxr/hunwokU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HShjZT+O6vG/wBt/wAcx+LfF0FjbWciRaI8lrIHPEzbsnivTfgpc/Bvx1qVlqB0Sy0b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r1sQE/xSRq3B3fpWTmXGNzx34xftK+J/GkmoRT3VxouhzkrDp8APzr/tEda8Ng8RudU0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3KzeXNllm2tu2t7NXu/7Q3wvt/AHxJlSYTQeC7vN7bvYsrGFc8qqt/dY/wDfNeKaf4Xi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Wk1vaafpbqiSXk/lSysd2FA7tjH+7uqDeMTN8b+MLfxD4l1TULfSbXS4b07UtLZQI4V7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ffj/AKv8Kb7TtGEkC+GrjUBPd70+bbJgFs5/h2iu3+BP7J2k/E/4T3fiC5v54NaufMey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EH1NfPukaELnx3pui30vkJJfx2k8kf8ACDIFYj9azkWtD6q/a+07wF468Mr4l0DWNMl8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d13C2fl68lfvV8a8oWVhhh1FfoFf/sffDa508xWtld2kv/P5b3RZv97n5TXzV8Xf2SvF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yviTS1y37gbbmNf9pP4v+A1KGeKlZVjypO011HgnxFb6ZZahENWuNE1C4i8g3EaeZBNG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oXiDTI4JLHXdOkm+fAuYjtkj9QV71h6m9r9sl+yBvIz8m4YOO1Mdj6w+B3xZ0Twh52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oOz/ANsRvutrj5fuH04/hrc/Z98P6VrH/CbeTFHd+GpNT/0LzPbPT/gJX5q+NNN07UdW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XqLaIuR+VfQfwxsfiPoNo2p6Lo13otxPjz7GZU8mXHfY3IoIcTQ/aY+HNv4Iih1mx1N5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cpvdOP4X7CuX+Efwb0j4paFfzjXX0jULd9iW4CuqKV+9j73rVf8AaK8Q+OdSg0geLbSC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ir8/8e7H/Aa8lttQlsII7of7n7zO1lqgRv23h+00/wAQRWmrXf8AxL/P2TXFun7xY93L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9pOj/CfW9E8M6fb+Vcae2ySP5muG28MT3NfCDa4qoized5RYP82W79RmvePhx8VPH9t4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ukWzCKOSWDEkTf3fvU2UdP4Y8SeCfH3wfXwj4nuBo93oMJwMfvE8vo0efvN/Cy187z6h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1DT/ADt8NxcJtl2hvXt/u1o/E+Hxjd6xc6trugzWdxdSmRpUtsRg/hmuFW5LzFLlvKU/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aBI2bjWZRcGaLy4t/wDzw+WSs0R3WrXLiCKa5kJycDc1SaxDpVnORpl/Jfw/89JY9jU/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W9udNtvtQtRulRJVDgc84/ClYo9B/Zv0ewu/ivYDX4US1t92yK9G1XuP+WanP4/+O19H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whZ3c2g2d7qkkuyC4j2wNFjn7w+b/gNeL/Db4H+MPGUgvddmOladJ+/K3MW+eRvXHb/g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rmy0B7nR7+TUBAhlms5UAZ12/My/7X+zTsKx4Fq+qf27dSSTRXC3bH79xKS23+Fa6fUN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wpd6pp+oRw+TqEm9otkm7+Ejs39KyPD3h+bX/FGlafp80dpLJNGiSSfNsbd3rq/iJ4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udTFrIJizLdW6qEdV4xt/vL/AHapGbR6B8NP2mvFHhzV7jT1vj4msAm9ItS3+Zheu0/M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A/aS8H+N7dTPfRaJfY5tr59vP+yehr8/tOt7u4vzD51vaXf/AE8P5S+v3q9b+CfwWj+I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eyntp1tbKW3+aLzOrMfUdKq9jNo+3NL+J3hbWb4WVhr+nXV0fuxx3Ckv/u/3q6Fbnd90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Pg9d/DD4XxXf/CQx3ctvNG7xyQLEySFvvQSD5srXuHwG+MOneMPCOjWV5rsN94n+yjz4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tqosix7ekvvU8cpHesWO896sx3dWI2opyB1q3FPkVjQXINW45RjrQgNiCbir8Euaw4J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JNiN6sxNxWdC+auxNxQIuIaeveoI2qZTQBIvWnUwU+gAoooqQCiiigB1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l6GnA4FMBxThyKoB6t1pd1Rg4pcmmA/dRupmTRk0ASA1W1PS7PW7KW0vrdLm3kGGSQZ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OLcXdAfG3xt/ZCu9Ekn1jwRG15YklpNMX5povdP7w9uteJ/D/wAZ3vw/8QG5/s2yvgv7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juBnlTX6ZkZrz/4jfAvwn8SonfUrEW+oEYW/tcJKPr/AHh9a9ujjdOWp95LRyHwr/aD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Fta+FNUJ/wBRNGIo2Y/3XX5f++sV7dZX8F7AksE6XEbDKyRtkEeoNfFfjX9kXxT4c824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OyF/KmA/3W6/g1eXG98X/D3UHRZtY0C4Q/MmZIfzHFHsKc/4cibM/S7ePWk3Cvzzh/aU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P/vwRH/2Wkuv2lPiLcx7f+Ekmhx3hgjU/wDoNYPAzf2kFmfoNe6hb6fbtNcTxW8S9ZJn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Iv7WXg3wWJIbK7PiO+GcQaaf3a+m6U/L/wB87q+INc8W6x4muTPq+qXuqS5zuvLhpcf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TXTRwEU/flcaR6D8Uv2gfFvxWumW+uvsmkq2YtMtSVjX3bu5+tcAJs1N4T8G694q1NrT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8qRRM3evon4d/sU61qhjuvFV6mjwHBNvbuJpiPT+6v45r0XOlQjZFI+fNG0O/wDEWoR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nCRQruY19efAn9lC38PiDW/GEaXWpcPDp68xw/7/AKmva/APwp8OfDix+z6HpsdsxGJL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n8K60LjvXlYnHOcXCnp3GLS5NJRXjgLuo3UlFABn3o3e9NwaQg1IDiaSm4PrRg0AOpp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xRTcmgCQcClplLQAUlIc0maAFOaac4pc03JoATJpcmkNNyaAHbjSZpu80m40AOLYpN9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IptFIB1FNHFLuoASkXvRupF6mgBwp1MzTt1ABmkzRTSaAEJ60w85oJ600mgBpppPWnE0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NMJ603dQA8ng1magc3lr7K/81rQ3e9Z14c30PtG/81pMC2p+WkJ60L92kqQHDpQelA6U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lNoAKbSk0lABRRRQAUUUUEhRRRQAUyndqbQAUUU0mgBKKKKYAehqM080w9TUjQA4oJpK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UdSR9aQywxxGawL48tW5NxEawL05JoLOQ8XviweuA8Fcret6yYrufGbYsXriPBAzaXLf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1Gx6GDXvNnn/AO0XB9qsNFi/6ayn/wBBrxeDw9F3Ar3D46nLaQPaY/8AoNeTDivnKMrQ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hjH3AagbTYQf9Wv5Vrt0qs680e0mY2KkemxEfcH5U2TTIufkH5VoxLTZBgGruyDMWCO3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sQbuQr0zXX6jMY7eQ1w88nmSsSe9d1HYwkQZ5NIWOKcKD0NdaEQlzzSo5xQcc0KcDigD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WInlmX/P6V6TYXPkWkYz2WvJ9Cs3ubWVgeFdf/Zv8K79J2jtwM9MD9a7MJqmzlqu50ja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POWrm31I881A2pHNeich1D6qoHWojqw9a5o3+R1povhmmB0n9tECoX1xgTWIt8oFNN4l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OKqvdl85c81Qa6XHFV3uc5qkI6vw3Z+Z5zD1rqbO1CjPtXP+BD59rOT64rsYbY+WaCT0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vZNNOUFeL/DY/Ktez6YPkH0rY6zetfvj6iunsUzFXMWn3hXW6Wu63zUAZd6MSN9aq44x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qjVRMhEHJqQDApq96dVoQ4cilpF6UtWAq968Z/ai+Mk3wf8Ah3Jdaevl6xqDtb2z/wDP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Xsy96/KL45/EHXvE3ijVrXXdSu7gW97Mot7ly627bj8qjtSexcVczv8AhZun6y9zea9L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o7mWYntIK5u/+Kdzc3E3k2cItJNuy3zu2N7Ht/u1zX7oelJ+4PXFctzqhGxZuvF93fxC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cEmlZgD64J9z+dVf7YT/AJ5CpAln3PNGyz9aCyew8XXmmf8AHpcT2/8A1zlK/wAjVaf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l2WfqKNtp/eoA0Lb4i67ZxCKHVL6OMdFW4fA/Wp0+KXiFeurX5/7eX/xrI2WfqKNln6i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8jwFnc7id3U/lTf7WhPW3P4GpNln6ijy7T1osBPp3iqXSSTZPcWpP8AzxlK/wAjWsvx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/7eG/xrC2WnrViG3sm6kCixSVy5qnj671u3EWoS3V4qnKCaUtt9SM9O1Zw1yFRGFim/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1HpWgunaew/1yirUHh6wkHM0f/fVMfIjKk1+G6cvcxySOepYg1qeH/H9x4WWZdIvLvT1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31qUeGdPP/L1EP8AgVSL4R09v+YhbD6sKA5EXv8Ahduu/wDQb1I/9tTXPaz4oTxPOZtS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kAJNa6+CbBumq2Q+pWpB4CtSONVsf++hTWglGxx4fSvS7/8AHat6VrFjo19He2hu4rqI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nT4dwuDnVdOX/emWrUPwekl/1epaYfrcCncdi9bftBeI+/iTUP8Avgf41YH7RGvd/Et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2n7PWo3q7k1HSeexu1Wrn/DMOv4PlT6S3/cRjouFjirTxHp+nXUd3Z6lcw3Kv5iuiY2H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Pi3ceLtO+xa1rct7AJBIqSW/RvXhK1f+GWfFh/g00/TUI6a37LPjIfdtbR/928j/APiq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RoBN5GoTDzBsfdHn5e3Wug8G/GC98BWM9roviF7aBn3sHtw3JAH932qaX9l7xxH00qGT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VYfs1+Nz/wAwJ/wdf8aLi5DP8SeNdc+JjPcahr/224hKrbW0h2b9zY/dr92tf4M6/qvg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0a/SKVA2pJ5kLHj5Djp/vVAP2bPG8HP9hT/g6/41C/wA8aP97QbtvqCapSI5EfZ/wr+O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/iXTPEEAJaANuSdP78bf0r02C8OMbs18CeBvBfjvwB4ntNVh8MajNdWe7ZHIjbemO38N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W8s1k1jQp7Qg7He3O8Ajrwa1TMuU+irW6960re5GOteWaP8AE3QtStxLBqtuueqTSBGH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NUiGjt4JxitC1nBNcXZanuFbmn3u4jmqRkddbycVeibisWylyK1YW4piL8bVOhqrEeKs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6Uxe9PXpQAtFFFSAUUUUgHUUUUAFFFFABRRRQAUUUU0AUtJRVAKDil3U2iiwD6KKKdmg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NCAWiiitABV69qqalotjrEDQ39nBeREYKTxhx+tXF70tNNrYDzfWf2evAOtFjL4atIWP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CvFcxN+yF4Alct9nvo8/wpckD+Ve30VXPLuB4pZfsifD6GXe9pdy/wCzNcEqfyFdVof7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18M2LuP4p1Mp/wDHs16JRTVSS6gVbLTbTTYfKs7WC0jHRIIwg/SplXBNSUoBNZNtgCrx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gN2e1Gz2qQLml2UARbPajb7VLspNtAEJpKm8nNAgoAhwKMCrAgzT1tfagCptpuz2rQFp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hT2pPLNav2IUn2KgDK2GjZWp9iHpQLL2qQMzZTTHWr9h9qT7D7UAZOygpWibHrxSfYva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otZHFR/YzQBn7aSrzWhAqM2xHagCoRSVYaAjPFRmE+lSBEDS0pUigAGkAlFG00YNADKc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ACGlHIpDQpxQApOKYTSk9aYW60ANJ61GTSk0zIoAduphOSaTNNJoAQ9DTKeehplABVG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zf8AmtXqozc6kn/XP+tJgW0+7S0UVICE02iirAQ02lNIelADaKKKACiiigAooooJCikz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04nim0AFMpx6U2gAooopgIajPennqajPQ1I0LRQOlFQWgqWHG7moqkjGc/SkMuXkWy3z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2etx7LXNcXecuaCziPHDbbF81xXgeTGnXP8A11Ndj4/OLIiuf+HmnCbRp39ZTXzmcfwl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/G+4aTUtNQqyhYXbDD1bH9K8xr1T9oAeR4g00f8ATn/7UevK1fcDXzlN2gds3ZjCeKjI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uYXHKMCq9y2EPrU4OBVS6cEGi5BiarBNPCQo+XvXMT2CISQefSuvuJnWCTHpXFXM7bnO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9xnlgGmsgxUPmt60hkJrrJFZQKQAVEzH1oUnFAHoHg7ULT/hGL+0lu7eGXzldI5d25/l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BVd8mX1rlNF0u4tltLplfy5HI3Z4ruPI967MKuVM5KmjM9rdyeTQtuAPmNXmtnIOKrP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OV2t+tReURVg2twc0gtJs89askrmNuaiKPzWiLWQDkU02z+lAFEAilxwatG3PPFJ5Bwe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OdKc/wDTQ13FvHtU1y3w3gzo7cf8tDXaGPavFBJ0vw1PyD617dpo/dr9K8L+Gj/ux9a9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sdljcsq7LQl3WlcdZ9DXZeH/APj0FQFjP1VMXLVnFea1dX/4+WrMJ+aqRiNC9aUDNAOC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UUVYCrxmvib/AIKFeDNE0618P63Yafb2uo3E8wupol2tKNq9f71fbI6Gvkv/AIKExI/g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N/6CtZyNInwPpGhXuv3xtbGLzJdpkYk4CqOpJrGu7d7O5mik4dTg13Hh3xDLpHh/xBaw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UPtbyw33R/ntXHz6VPPCtydw80sqbmyTisrHZFmcJDnrUg6VsHwoYbCG6aTkbvOT09K3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/gnX7/UNfbTdZs3RbHT3TIukJXLZ7fxf980rFnIWsYubhIVI8yQ4Uepqa/On6fo/led5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pHVu2t4/DV+s919yNRPGn95u1ctcsZp5GblpD+lAEn24j+MflSfbz/e/SqqkDPFPUj0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5q48RQHZOJgy7m2fLtb05rOUjFW42xbn1xQBc0qya+mZDKIuM5eoRBKLiaLPmjtUCzS3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puZTk5PNBLLynMWKrzGSLvToGO081XnJLHmgQ55ZY+dxFEc8zj75qHyT1Lk+1Wbe8FuM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S5++T+NXLtLqyGJkkiP+0KiQ6fccyw3Ns3/PSCQMP++WqzcW/wBug8qLW/Nij+5Hc7l2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QkBOHNKNQm/vmoLby4P9bmWtILptwMwPcW7f3ZXEi0FkcOpXQHyyyD/dNSf2zejj7V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E3XioJ5HmuTs/dH+4nzbaAOnvP7Z0OG3vWv5DFKAR5E7HH1Hauh0N7jWUZodYummVQxT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HhJDOWPuMVo6DqRsPtsalUe6h8kSlsbPmVs/+O4/GgD023u7zH/IwzQ/9vBqT7XeHp4t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Vee6f4f/ANHu7vVZpLSKN9ieX8zPJ1xUL3aaguy0JSX/AJ5zHa359KAPVVvdc7eL7o+/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21PxPccf8JTdf9s568s0q1uYgolibdjfxz3rUgmkt5VlhkaORTkMtUkczbPV9Cs/Fusa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WnlJCKJc5wCf6V13h7T9V0DR4oZtP+12n3/tFn+9Z/qp+b/0KqXw7n+yeNNHl/6eFX/v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Pj7xL4L8U29hp3l/ZPsEe+3uI9y+Z83ftTQI1L7UvCGp2c7zXkMM8X+sVsxvH/wE/4V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/8AIPv5JbSN2RI7ht0Tx7uPl7V4P471STWddm1OdFguLj5pIU+6rd8V2nw/kzo6fQVj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IqEMRWlCa7H2h4T+Nek6hb24vTJpksnD+cv7on/Zb/4qvUNH1uGZElhlEsTchlPFfKv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HcaV/aNkCw3bM7fmHpzWvpT2FvL5ui6xc6DP1KA5hP4HitqUnKKkeBjKCo15U47I+yt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5a3HYmvIfgv4q1TxFpd5b6m0Nxc2kuBPb4wwPSvUrbeD8w5rpRwWOhhYYq3Gcg1lwudg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4lSL0qNDUi9KAH0UUUAFFFFABRTsCjAqAFHSinAcUBRQAix7qkEHFT28YNXY7cEdKAMg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sbuBLWDWYbW9VsZinj3L/vK3X6V6t9lHoK8t8WfC+wj1Yarcww3jygxE3Ee47c5Fd2EU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B5lttYvxcTPHNJBE7pI427uRxj/drkvEGufE+wE0unxm7l85kSP7L/yz3Hb81dp4Y8DJ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S3h2kwbN2/BY9SeOteU6rqen+AvE+oPd+KL5tQeZvJs7mdmgXL/7J9P71epGlTvewJk3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B0/7Le/2fvjT7ZbxeUyevP8AdqDwN8SdQ1DX9R0rSru8m8uH9zqFwjyr5w6rJmvQp/7W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S9bu9jPD9jm2rN/d61zvgnwhB4VljtbNYrdpi009y821fMbnG7/gNdCp02tiHK51uha3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32O+wySJCuELbvvCuz8N2909mZbhmbLfJu/u1xXn3lhbxfa9Wtf4v3lvebl+9x/FXae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JO02xsAs27+tcOKpKnDmRlGfvWF8X6ncaF4dvr60jEs8KbkQ9Ca+fNX+JevXGoTXcqSw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NwztavpTxbJdaf4cv7u1RGlhXcN8ZcdfQV5lD8U5mB36Pcp9bTOf1roy6SjCV43OLFxc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+LOq6ePtWoW93LF8yeZGNyv+Br0aw+Kd3qUIeDQ7x4iPvyxrGv8A481VL34n3dls3eH5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jS/HcHiq3vGNpLbX1tH+8gMW12T+8BXXOFKpvBfIwg5Q052zRHj/XeZf7FE1pH/AMs4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PZVxus/H/8AfBbfTLuLb/rPMOzFdd4e8RLA8mLGYZHS7t8fr92tW41yAD59KtJh7W+f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nflOlxqSWkjzGw/aBdNSt2lt5haDPmjzASfTH617voV2Na0a01BEZEuY1lVX6gGuMh1a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/ftMf+y16X4fKy6TassSQqYxiONcKoyeAK48XKnO3JGxtQhNX5pXOM8c+N4PA9vbyz25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K3y4zjPXrWInxt0I2cczjEj/APLINll+vSut8b6rb6ZdWdvJYw3jTh3UzqGVNuM8e+RX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6M1ilnZ6bJ5iyC4gtwW4zxjNOhRpTjaSM6s6yb5WQ6j8cUvpI7TRbWOO6LjMt6f3WPbD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ak93PqEdjdWEaKUk08tnduA53N71yGgy6f4As4Pt8FtfSru5kQFvvf3a9H8MeIl8R6Xd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wNIFSPa3t8tdVTD0Ix0ic9GrUbs2bWj+IbbVLnyRC6E/3q5j4oeO5fBFzbJbwLKJE3Hc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xvn0y5WUfK6HDCuF+NWrHWLzSpj1WF0/8eB/rUYTBwq1nF7DxmKnRpc0Xqe0eAdd/wCE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I/OZgoAxjaceproPs4rivgl/yTvSvrL/AOjGrvq8bERjCtKC6M9LDVPaUYze7Ry8nizT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WPFcjZaxbavRjInOa1n+HujtOZts/m/74/8Aia4vxtB/wj2p2NrDDcXVrdIxeT73lfNX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qVVFHS+G/FaXsEi3e5Z0DPlYjt2gc1pt4y0OOP8AeXIU/wDXNq5H4eXun6hqmo2Drdx3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MbfLwfXmugn8AaKf+W8v/fwVp7BKbTMvbNx905y3+Il//rZVhii+X+Gu5g8ceHyD/wAT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tJYopJYrh1R/n+7n2r1JPhhpS5/eSfkK1qYaCV0jOFaTep2Npf22pWxmtpFlTdgFadis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kiilklV33/vO1aODXkSST0PQi9BMClUDmjFGKgq49QMUoQGkX2qSMVkMaIs0vk1YRc1I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pDD7VcMdJsqAKJh46VH5Iz0q+Y8imiOgCibf2qM23tWmUGKjKDmgDMNt7VE9qNvStYxi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N3NvgnFVVjOTmte9XGaziQCapANEfFPCDBzTPMCikM4xVdAEYYphYAUx5PeozJUgOLYp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ASlhzzUbN1pN1ITkUAITTCaWkxQAmaYe9PI4ppxQA0mm0HqaKACqUv8AyEU/65/1q7VO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/rSYFmiiikgEyKM8U2itEA0mkPQ0NTaYBRRRQAUUUUAGaM0UVBIhNJupTTaAFzSUUUAB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AU9KSkPSm0ABopp70lAD6Q0meKQms2zRDl5Jq5pozdoP9qqS9av6UP8ATE+tTcZseJlx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Xe+KD/oCVwNweWplnAfEKTFqRUPw258KQf78n/oxqZ8RWxbGp/hym3wlaHsSx/8AH2r5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fALWR8+/tR6nLY+OLCNDhf7NRv8AyLNXj9t4jZfvjPuK9I/awuvM+JUaZ/1Onwr+bO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68vD0OeGpNWX7xnV/wDCSxZ5zVmDxHbEc5rhJJjuPNSwy8da6Pqke5lzHdHXLds4bFMO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sz+9M+0EfxVP1ZIo39Rv1KuAeK5Oc7mbHrU0lwTnmqpbJ612QhyohjKaWwDTmPWoGbk1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WjXt3HEozuIFUFIzXo/wK0P+3fiFo8DIXhE6ySELkBVyeamo7QZcY3PXPGuhWXh34b+G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YyTf7zLXFCPA5AH0rd+J+tx33jfVDCf3Uc6qI+1YvNdeXr9yrnPiFaRAyHmotlWmWoit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NtSkYphoIExxTSBTqaaAIyowai2jmpj3qL1qwPTfh7BjRVwOrMf1rrBbkisP4fwf8SOI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I5qjIh+GT/ux9a930k5hT6V4F8MW+Qc96970j/Ur9K2O06Kz+6a7Lw//AMegrjLI/Ka7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AFLWeLpxWST81bOtj/Sm96yCPmNUjB7jMnmnKeKAOtOQcVaELRRRVgA6Gvmz9ubwdq/i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LnUntrpzIlpGZHUMoxwPpX0ovelPQ1LVyk7H453HgbxNYHy5tA1aMyfdRrOQbv0pdL8D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r+gatHpVu/nT5s3T5R7t0r9gXhjcncit9RmuM+MOm29z8LfFMRhjAbT5QSEH901nJWRv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HiS9+1Xl1NFF5MLFtsf92uu8DfC6Lxv8IPFnjD+0Da3eh3UcP2PYPLljKj9ea5rXrDH2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FW/8Axir8U/8Ar9T+UNcqmj2cTh/YpW6nzPbabqfi7VJYLVDcTRxNJtH91Rk1hTRvFIyM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N9oPiQT2kstrOVePdFHvYqV9K5q4l8+dmJzzWylc4CskXWh021bWL5SarTKcmkBGnW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atjmM0ANkmMQ4NEUxkzk4q3DpM0umyagYHNlHMsDT4+QSMGYLn1wpP4VVlWFAdrUGQ4S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rUHmU0tWZRaVsimkHOahSbb1qdLhStUAm71zQW4qNnyaUAt0qBiq5JxU6/dNRLbP2oK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MmcNSxgyEnNMjgDA5NOiVYieaoAcEEjOaZnFWxbPNGZo43aENtL7cAH0qK5RFHTBoAsW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XlgzvQZ+62MVfa80+d4nFofKjRU2F/ve9c7muh8Lad/a8sVr5mPMmX+TUwOo0vVUubaT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ejf5/Kt620+wufKMUX73f/rP7q5restIisrKK3SMBVUDHX61IvhuxYc2wP51okZWOy8J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+niJv/HhVX9om1l/tu348qJ7NR5n+0JW7/jXF6x4HiuIDJYf6LMP++a4TxD4v8Qfu9H1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6wP0VqViUjA8SCRZ9sg5BPzeteg+AeNLjH+yKwfiJrH9ux6SW0+Ow8uzVP3eNr/7XFbv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iuTF/AfW8Nr/AGl/I+jPgp4ns9P0q8tLm8jhcXOU807d1eiX/hTR9fj817eMuw4mgO0/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w3/wkOnamn2uS1ZGQnYqsGzu6g8HpTb/AFC78D+P7XROcSSQulxaTNErqWx80f3a6MN/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bUSPr74MeBbXw/4b3WhkLzkby7Zr0sW8sXUfjXD+Ar+S20G2APUZNdcmsGWHk811o8Mv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5bEj3rGtpSy5BrW06XH3qozNGInvVlOlRRurdBUyUAPUcUu2helOAzQQN20baWigAopc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lpBS0AXrWtGMcVnW1aMfSgB56GuH+Lmuf8I74ZW++zSXmyZF8iH7z7jt4/Ou4PQ15f8A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IuzZzJcxusiffJXJwvvx+ldWH3ExPgl4wi8YjXJIbG6svskqQul0NpDc15P8StXN/Hfw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c5R7gNmSL5iN4/u12n7MGqTajpXia8uM+e8kJk3ddwRgc/iK2L+x0a9+0iRb5lml89gX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ScrLb6HqVvpt1psuvt9nCtFETsQn/bXd7UWUunE3Et7JMlqZWMkkxDMG5GFUt7V3uo6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bXNhLKFPnxRqxT3xurmtP0jw/a3KG7N5qxVmcB7cA59Ww31rdNGNjm/ENxpMk9sdMma/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tuyNuBHVvmr1P4RTfaNGupdjRgyYAYgnpXBeLFGvSXH9n28dgEbMDxjDMv8AtZ3LnrXo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VBJ5jiT5wBhQeOlY41p0DKnH33c2/F1/qem+G7240eITaiqjyoyu7cc+nevJ/wDhZvxG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5EmPyr1nxVcajaeHb6bSV36kiZgXZuy3pivH/wDhNvi3/wBAUn/tzrLBK8Hon6uxhiWo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9v8A67wg80f/AEzt5FavPvEPxN1ab4g2l5r2nyaMsUDRPGiMjNG3ds/errNR+KPxN0i2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6u9k2BXk/jjxrqXjfU0vdTSNJoYvIHlxlARuds4P+/X02FwzbvKK+8+dxWJ5VZSaPYPB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lnYTXKI+0GC3ab5eze1WZ/jdqv/Qk3H/gK1eM+AviXrngV7pNJaFReMPM85N2Stenj4tf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yk/+KpYjB2b91fea0sY5r3TrdB+Kd7q8E7N4Z+zyQsoCyQ7c5+teq6FL5+mWsu3bviV9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/C4vHP2fnRF83+59gk2/nur3PwxeTX+jWV1cLsnmgSSRfRiMkfma+exdL2dvM93DVJS3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8OeEDcWLqkz3CJuZVPHPrXk8njXUdY+G19fyyqt7BeRw+aqLG3OS3K9q9C/aN87/AIRS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4K1eQaNPJZfCm/uYW2yjVosH0+SvbwNKmsNF21v/AJHhYurUdaSvpZ/qWPB/iCbQNP1a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Qp/pG2Vuc+u6vVbHxPef8Kz1TWtPt47HUYH2+YLeMN5e4Z/h+teNWup3l/4X1a7uJybi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XKSZx+Qr2X4OM/inwBrMWot5/nzyxN2+XYuK0xdOKXPbqhYao23G/Q5v4R/F3UfEnjFd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5Cp8lR+869h9ab+0QYf7Y0rylVR5DfdGP4qt6r+zw0+7yLqxtj2mCkH/AL5+7XLfFnST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/wBoe1s2Uyep3f5/OsqEYPEKUNNNicQ5xw7hN313PYvgl/yTvSvrL/6Mau+6V5r8C9a0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fRNewmXzLfeN6/Ox6f8AAlr0eWQW9vLK3KxqWNfLYuDVefqfR4WVsPC3YzPE/iO28LaL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hVHVm7KPevD9R8VNrcV7Df6oLO/u4y4kV/uLn7q/7tbPjPU4/Heqae1vCdQh3bILeA/L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w80rSbyIvaCaZ4yzj+HcS3avaw1KnR0nuc01KpLQ2vhzoS3/AIGncak91LIrQfa2bKlQ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0ufP/E3s/N/56fdr0HwBHHFoCxxRhEGeFGKw/HHg5hC99pyYPWSJe/uK41WXtZRR0cji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CIOt/E0W3O45rj5di3EsKzC4bO0GFiQT6Ci78T393o76GLx4Y+hKn95j0z6V2fwt+GkW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d+Yo2OQvvW7bpwcqr9EZJcztFHU+C9NuNN8PQQ3BO8sXCn+EHFbwjGKcB60tfPyfM2z0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l1LikqbmiY1E4NSItIvWpEqDQegxT6EAp2KAG4pCKeRTagBhWm7aeaSgBjCmYqVuv+f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kHympvWo5B8pqQMS+HWsiU4JrZvx1rFm6mmgIHfFRl6H4zTKsALZpuaXbSEVIDd1G6k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SkIoAUim0UZoAaxwKZTyKYetAEZOM0maG60lAD6pyf8AH6f9xf5tVyqUx/0//gK/zakw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N1G6kopgNJyTSdqKQ9DRcBN1G6koouAu6jdSUUXAXdRupKKkkC1JuoNJQAu6jdSUUAG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EnBpuTQAetJSZpM0AKTxSZpD0payZaHr1rR0gZvFrNQ8mtTQ13Xi1BRe8Ut/oaiuCuG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Cgrg7jq1K5Z5r8SX/wBDf61u+EAIvB2n/wDXFf51zvxLfFm/1roNA/deEtPXp+4X+dfN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jAL4j4+/afvTL8VtQAP3Le3X/wAcFePGQknmvVP2jyG+K+r+0cP/AKLWvKXXax9K5sN8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JPeiOY4NMdfeiNevNdhmS+cfWgynHWmbKaRigAMlJu96jJpM1ZY6STrVcvTnPWoaAJV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T+ItU1O+uGgisrRtu2MvuZuB06dDXzoh6V9ZfArwxBZfs++JdYa4aG9nLEbHYLsVtvzd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wt3NaaueZyz/ANpa5qc5OS93n8Pm/wAK1gvHSuW8OHddvz/y3/8AZXrsABivXwa5aSOK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tMKjxXachXKCo2SrRWoWGKsgr4pNtSstM20ARbeKb5fNTYpNtWB7H4Fg8vw3ZcdUz+b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CEePDWmDH/LFf51vrACK0SuZGB8MT8g+or33Rz+5X6V8/fC5soPrX0Fo4HkL9BV3Oy5v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Zsq4a0PXiu78Mf8AHlUXC5R10/6Wfp/jWPn5jWvr/F3+H9ayP4qqLMepJSrSUVoIdRRR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JtoAbtrlfilGH+HPiZfXT5v/AEE11oGKwvHMPneDfECeun3H/opqxq/CdWFf76J+UGvw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taOmfE7WvB3wtuvCmk28L22vXMsl0zozSEqI14/75pNfixqd6p/vGtv4X6fD/wAJv8M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VmSbzPusoaPNeNFs+2zKn7iPJP8AhHtW0+4i860vNPmuP9SZEaPf/wACq/efC3WtJvjb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Uk6rcxY3xsWAZfUEo35V95+I/Amg+LvCvh7TBdw21g96zyxpGWllmAj+VfTbk/nXDftQ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lPZrcXaaZGwvXb50Rssqfd6bf/QmrSlX5pcp85KlZHxNPai3GKsarpNtp+gWcp/4+bvM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+g1pDTTrGpx2kZ2KwZmbHQKrMf0U1narenXbaC2DbhZJ5Mf95o8s1egYHJl8Ht1rTsn+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5qy1Jd6anlfKmCKTT7P7RH5Ppu/QMaBHX2Ue74K6x/s65an/AMgzCvNpa9QsB/xZnXB/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15fN1oMiNSc1IvSo1FSKOKksCM0qDFTW1q105VetaZ8M3SWzT4BVewoKjFsyK2NAhju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XofhHRdPvtGglB8u63Hef9qokjsw6VOonI1JdG0SHwzaPbi5/tvzm87djy/Lx8uPevP9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fVPEMlndXNrEd6ocB6583El9KWkJYn1rmpQnztvY9nFV6VSnaxe8NaNHqzkSzCED1qH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xSCRfUGu6s/hkZLQSLMUY+lS2/wrZpd80xcV3HzozwjF5vwN8X/7Gr6e3/jlxXmt2CXN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8KfHtn/zz1bT/wD0G5ryRhnrQQUivBruPhjpb3b+fGRvivIlx3KlJSf/AEGuTS183pXo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4sCrN5sVvIIuOPmZGZf5NTA6zxb4mXwxAqoolvJBwh7D1ri9K+Leo21x/pkcc8PdANrf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mra/cuATFc+Rz/dHy1zNzpEUcmQvStEB71byx3NsJYyHhkUOjDoQeleea98Pr/xZrct9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TNuJ9+K2Phxr8V3pUGmSRyedaxbRn7rqOBX258Fvgt4D1T4JzX3ibU9Lt9X1E7tPnM37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J6HjFZVaipRuyoQ5mfB3if4O+JLVo7W4sLeyuIOsbxtCW+uas+GdAu9EtFtruNYpY8hs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+0LdeFNJ+H2kaT4n0u+124gtW+xXNoDHGshXG4v/AHvl3ba+A/FYxesf+mcf8q4K9X2l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liX8jv8A4Av/AKVq8fby4zj8W/xrH+Kwz8WtNf8Aupb/APoxqt/Ae58vxBfRE/6y2z+T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t+Kmme6W3/o1q7MK/3Z5GewSxsz7U+Gv/IIhP8As1o3D4u5B23VmfDc40aE/wCzV25b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J8q2a9m4rXtzWFZMOK2ICMVRkblmPlq8q8Vm2QBWrqL1oAmFSAZFRoMVKvSgBtFFFA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y2b3rShORWRbtg1pwNx1oAsVyHxK0aPW9GjhlsZtQRX3eVDnOfXj8a69Tms2fXdMjm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vIZ1DD6jNaQdncDnPBWlyaZa3zR2ckEjiP5ZVOWxu9ana+u+f+JQo+sZrqbK7t7iPMM0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UlxeQ2q5llSMerNiu1VWKxxeLq4z/wASyL/vwa0NejTStMieHTYJ5iVBQQV0azw3A3Ru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zVKrIXKeO3sdxfys39lvan+7Gpr0nwtpY0nSIYiMORub61qGQc0i9/Soq1JVFyiUbO5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+GLzU7aBbqWAriI5+bLY7fWvK4f2gNX583w4P+AM39a9wHJqZYgRVUqkIK043+djGpRc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D+IniL4hlbGOyltdPQ8wRI37xvVj3ruPhB8EF09v7a8SQLJdknybKUZVB6sPX2r3XyqT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p+ypR5UebHLoxqe0m+Znzj8Svgb/wAI/Jda9ocTzWqfvPsMa7hG3+HtVTwT+0hfaFbC0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vknt2Ak/3StfTQiArMl8JaPO5d9Ls2b18hf8K2hj1OHJXhzed9Tnnl6U+alLlPPNO/aA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Rf8Au7GJ/QGvT9OuPtcCTf31B/Sq0HhrS7fPlafbR/7sQH9K0be3WBQsa7VHAAHArzK0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0YSpr3nc8D/ah8QTW0el6THH+6lDTvJ/47iud8F+DpdU+EFws3mWnm6oZU8wfwqmK+n5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UDs6g/zqG50iyvYBDPaxSRDohUYFehDHuNJU1Hbrc4XgYyqyqSd7nzHqXgOXSfAOrz2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sTlQqupP05q58H49U1vTLvR7WBXWGU3GWfH3lC/+y19HWuiWVjE8dtaxxI3VVHBp9ppV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z3jQD+VOeYSnHlcfxHDAwhPmizyS++FGuX67TOtuPQSZrzDx74Ek8Kamtrc3P2iaSPzM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vrXGfesHXPAuieJ7hZtTsVuJIwQjFjkA/5NLD5jKlL3loPEYJVVo9TzX4CeBZbGzh1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453df/rV7BNEJIJUI3K64I9RUek6PaaFp0VjYxCC1i4SNegq8I8ivPxNZVqrmjvoUnTp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A/4Xm/c6VHa9f8AV/LWTrfiiDxFcfabPONip1z616hNoGm3JPm2NtIT3aJSf5VCnhLR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LsYFEcRCKsy1Tsc1pXiK38J+FbO5u45GWSQj5dv+1/erlvHPxTudRsHttMgkhsin76U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u9C06/tkguLOGaFPuo6AgVQTwRoUMgkj0u2RlORiMda0p4ikpOQOD7nkeoeB7vUPD8eo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O7Ki/3jW54V+JUXhnTY7XWpJbqBRiC4+9J/ut6/71etVzc/w58O3J2vpUJ/A1p9bhW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rE1fD+vWXiXS4tQsWZraQsFLDB+Vip/lWjgVS0fR7TQ7FLKyhW3t4/uRr0HOavV5Tau7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Sk9abWYx61IlRipEqWUiZKeBnvUaVJUFgaZTj0NNoAZRRRQAjdTTDSsaYTQA09aY4+U0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Ma/HBrEnHJrdvh1rCnPJpoCpJUdK7U0HNaALTTTqQigCM9TRSnrSUAOopsksdvE0k0i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Hu/jt8O7C+ayuPG2gwzr1D6hEMf8C3YoA7rFJtqtpOradrlmt3puoW2oWr/dmtpllU/Q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CBupqM9alYcmoj1NAEZptOPSm0ASL3qjcH/Tx/ur/NqvL3qhJ81+fbFSwLNFFJ2qgDNI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pNIWpCaSgAzRSZpN1ADqMmm7qN1ADsmjJpu6jdQKwpJpMmkLUm6gLDsmjJpu6jdQFh2T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CwE02jNJuoGJ60nY0tJQAi96eo4pqjFO71kykhBxWz4ZXdd1jVu+FVzcmoKsP8ZDGwe1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Gh+ZB7VwVzwWqCjyj4mviGQf5710+nvjw7pw/wCnaP8AlXJfExs7x2//AF11Fgf+JJp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XzOdv8Aho9rAbSZ8Z/tFE/8LY18ehiH/ji15eDmvS/2g+Piv4m/67j/ANBFeZr3pUV+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N6I+9D0R963MwI61GxqYioyKAIiOaNvBp2KMcUAV371DU8gqCrLJYF3Oo96+rdSuJfCH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QxPLc/8AbPsv6rXyxYwGWVcGvrP9ps21h8OfBNjbI0AWxRTFjCKBHHjaPzrz8TrJR7mt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7HtM36IP/iq7iuM8EnydJMv/AE2l/wDQY6zZPi3BFIVaxl47h1r3KCtTSOCq7yPRGGRU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5srn81/xo/4W7Y/8+Vz+a/410nMd6RwagccmuI/4W5Y/8+Vz+a/403/ha9i3/Llcfmv+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zaK43/halgQf9DuB/wB8/wCNN/4Wlp//AD63P/jv+NAHZ4oAHrXF/wDC0dO/59rn8l/x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D73P5L/AI1QH1f4Yg26JYrjpAn8q3Yo+lUtAh26XZj/AKYp/wCg1sRx1vDqc55t8MNU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gtE1a3aFP3navAvhbawso/dL19K+htE0+AQIfLXp6UjrNuz1C3Kn95+ldt4c1W3Sy/1m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D+6X8q7fw1ZQNZ48pfyqQM/Wr+Ce4DI4Ixisg3UQY/OK6PXtNgjucJEqrjoB9axGsIif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8A/5arSjUIP+eq1L/Ztv/wA8loGmW/8AzyX8q1EMF/Bj/WrSi/gP/LVakGmW/wDzyX8q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X8qski+3Qf89Vo+3Qf89VqYaZb/APPJacNMt/8Ankv5UARLcRuMq4IrH8ZsD4N8QYOf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63hp8A6RgVy/wAVNLRvht4mliQedFYSEH0XHzfoKxq/CdOF/jRPy/8AEo/4m1x7sf51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S8CeIJbT7dHZ6xdSG23bfM2vC2M/8BrO8Qc6hIa+lf2ZNG0rxl8DPiDp+p2cF5caeZZr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3ypH/AAJWrxqesrH6DmsbYfm80eKf8NPzax539oadeebJetNNcWd60TeWR9xV+7/las/G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4ki1LTvOgs7bTLe2zdLtdyiqoP614PDp/wDxUraf5scUXnFPMkfaq/NWfq9otrezRLLH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/SumnShB3SPk27m9banLaa/bTLOYUkcL5v8Adjk3Kx/75Zq5i403ZNeFLiMCJlGf7/J6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Y7/ZLf8A9FCsS3tiYM11mIy51CGaXbCjKuBwTnmrOiffP/A//QWqa5tF+1ebiM+Z/wA8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Z5iQeKBEthqc7+AtTsQYxCt9DOwkk/eZ2yBcD/vr/vquKm6110Vgv9k6sReRxAGJjA/W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kZhzQZ2EUVIopiDINSouayNEjQ0rdaTmVx+7I4NbNh4heO4ZXJ8s9KpwyRzWnlMMADir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49KpM6KcTP1eJE1CURkFSc5FWU08xW8Uo6NVbU7J7K7kRzkqcVsrMP7LhjI5UZpmthze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QruJBrHt4lhvAD9zPOa7Gw8VxjRJrR4WaQrtVq5UWEiyhXUqWORmgHse7aX/AMeMX+4K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8eMX+4Kvxdao5HucH4j1T7LpfjTTfL3fabmzm3/3dvmfz3VwV5pcvhjUI/7WtPOtP78f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Fv8A6XrPlRR+Vttnnkk/1i8Nt213dtb/AGiCgzPnhr+B9RM0VuUgJXEZP8NeqeENRg1T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r222lhg/6qbtXM/ELwva6DrEN1aeX5VwvnfZ/wC6wb+TV1Gl3K/8Jfc7VC5mhl49oZB/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r/iJ/N8qKC5I+u47qyV0qOzujNeQTy2Hr/WtLUNSa11TXVU/6+4Yn/gPFY+teIX1e6lU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b/lX/GtEB2OiS2V3q0B05gqW9q24KNvVh8v6V75+zzcaFb+NbO/1vxBJ4egtVEyTqNyu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y18o6Ncafbib7V9ojuv8AljLE+3b9at2vxI1fTGELRJdRj7ruGVj/AI1lWp+0jylx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Y8W+APi/o/8AZX/CzrfSoo0V4beSD9w8w3fM2V3fxbfvV8HeNYfs+qPFvV8Rxcr9K4LU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vObSEJOMqCDUui+J77xXbPqF4y+cX8sqgwBtA4rgrUnCnZn2HDlRPFNeR6v8FH2eLh/t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fFo4+Kej+8Vv/wCjXrnfBE9zHq1ktpOba4lKxJKP4S3A/nR8TLPV7Tx9p0V/frd3L28Z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ADHsea3w07QscvEtGVLF8z2aPvP4cf8AIvwn2FXLr/j9k/3q4f4bWPiKPw7bhdSjlbyR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u1vvb6r5x3ypvzzXpRkfENHV2JXjkVs2+MVyunRXwxukiJrct0vAB88daGR09kPl7VeR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DHVsLqY6GOmBrqpp+DWSo1T/AKZ07/iZgf8ALM0AalA5rL87UR/BGaBcaj/zzSgDV20b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JaXz9Q/55LUAaW2jbWb5+of88lo8/UP+eK0Aa0TEHg1ehYkda5yO7vwebdfzq7DeXwH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QI3Br52sriX/AIXf4783wzJ4gi+XZ9ndfk6dctXuK3+oDpaofxNebH4c+KbLxpq/iPRt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QPAs6lfxauzDygr84HRfC9w0+pu8M2lfP/yDJkCsnzdev/AaZ4O0238Tajq19qsP2oeZ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qf4X8L63pOr3es6mTf30/BKsI0Vf938Khn8P+JtP1+bUdEMdpFcfPPb3CeYrN7fdocot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I/FCK0s/wB1a6hHv+zj7v8AF/8AE/rXIfEXw5d6j4y8R39jfTwT2lst4ojHmZWNRldt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iJNa1CLzriKNo48DaFPbjnPeodN8Oa9Z/EjUtfksxLY3NoISg3blJ2//ABNa05rZgVPG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h/T7S7/5DiRzfu/lbaOv/j38qz/hdb3Vv8KPE1p5knm2810n+19zipvht8NtQ8EeINW1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kso/m228ZZjt56Vq+EPDuuaJ4a122vNOAuL+V3AifcpyNveqbSA4bwtceGdQ0+KXW4tY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m8rb/D0avX/FH+j+F9P+yyyRReZHz/Ft2tXH+GofG/hHR49OsdMtLmJXZ91w7KRk54xX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BYpLprx3ocPOEyU3bW+7WTsB3g+ZciuG8SabJpdxZJDeXR819pzI1dFZavKsKh7G6U47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+4054LOfELl23Lj+JenNEbIiSNLXdMudK8NaibK8me4KZjeWTdiuI0W0t2ghi1HxfrKa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7f8AgPy/drsvE2px6jod9ata3BEyMvKBf/Zq5nw9fz6DotrYjR2c26+XzXSpJI5uRs67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lvbyMJbhsea3JqG90TXbSaKXS9RM5xmSK6+7Wd4i1FdV0+0khieO7t2B8s0XXjC+ulii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VjcrlLfjrU/7O1LRVM8kCPKfMKuVBXK5zj6GmeM/EkX9lxfYNQTzvOGfs043bdreh6Z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eaO3+vjtyd2U+90qLxe1jdWsK2duokD5YpHjiruibM1PF+paohsIbCTYZtyk45JFLY+I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IzRX1pEwmBXkY/irP1rXbW51fS5Itxjhbcx2mszxrcOt1cPpql4L+Hyp0CHj3qroLM66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7diaYdxTlh1hrQzrfKpZdwUpmuZtby3l8FWVruP2iFM4xWivxAhh0naUYzxxAdKy0KNq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xPx58QP8qs+F72bUNHSSRh5jE/zrmdG1C3sfDNzFuVppQeAfaq/h/wAawaRpYiltpXdC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ex0PinWLvTTBa2G1ruY8M/3RWbfX/iPQIPtctzb3sPy+cgjxtrm/H+pynXvD3iKxYzW1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767v50/xp8SrLXtDOnaRDNdXN26p/qmj2qGz1NUopi5jrvFPjS28N+GxrBHmebtSGMd2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tP8A7Qhu7MTBN/2PyWbd/s5/vVhePtOXUPh/a2OnyefPpzxsIiPv7V2n+dV9f+JOlav4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qtujOlnGjK3nY+638JG6to048vMjO7ud9pWq6tq/hZbyaxGnarjm2dSVDBv/AGaq9t4v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B9qj48v/AGqz/hl4lN34SsptRuc3kiMX3eu7pWPc3VjH8RRbL5f2KVftTyfwxSdl/wCB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UegaHez32mQ3N0qpNKN21RwB2q/ms4a3p3/P5H+dA1vT/wDn8j/76rG5VjQwaTBqkNa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lGs2X/P1F/31UiL6g+lSID6VnrrNl/z9Rf8AfwVIms2XP+lRf9/FqWUjRQH0qQA46Vnp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9/FqQazZ/wDP1F/38WoLLlFU/wC1rM/8vUP/AH8H+NL/AGlakcXER/4GKALFNPU1D9ug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SfbIT/y1T/voUAONIRURuEOcOPzppnX+8PzoAf3NDfdNQ+ePUUjSjaeakChfgc1g3H3j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5k+Y800BUlGCaao60kj01WrQCSimb/evE/2qPj2fgx8P45dKMZ8Qao7QWf8AF5S4+abb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9D+IHxP8MfC/THvvEurWunxgZWGVszSeyRj5jXyp8R/+Cgct0JrTwJoYgTkDUNVGT9V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A18aa14h1DxHqc+o6pe3Go30xzJc3Upkkb8SSce1Xm1qwgtBFbRSSn3+X9ayc7DOp8b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5dvEOvXupQpyLdD5VupPpGoC1xsmkvFJIhIUxrlweoqA6tPGi7ZvIVTuwnWqMmquCwTP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ju/APxG8ZfCjUBqHhvVrrTST88IJaGUZ6PGflYV9dfB79vnS9Y8rT/H1n/Yt2cKup2oL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f1+Zf92vgX+1Zv75p0erk8SKHHuKanc15ND9prPU7TVbKG7sbiO8tJ0EkVxAweORT0K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Z3/aa1j4RX0dnI76r4Xkb9/psjcxeskJ/hb/AGejV+jvh/X7DxTolpq2l3KXen3cYlhn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ncjlLhNJQWHrSbh60wsTR96on/j+kq7GRzVI/wDH9JUsLE1FFFUSMoJxRTTUAFNJpSe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3NADqKZ1pcmgB1FNyaMmgBTTaCabk0AOopuTRk0AOopuTRk0AKelJRRQAUUUUAFJmlpp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Oa6HwmP35rnV710vhIfvGqCit40f/SgPQVwt0fv123jNv9OI9BXDXZwr1KA8f+JL/vWH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fRFrhPiS2bsD1Nd6VwsS+iqK+Uzt+/BHu4D+G2fDnxyf7T8UfFbZ+5fyp/3y23+lefK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+JvixuzalcH/AMiNXEFK1ofAjjqfGyq9Efenyx8HmiCPjOa6DMcRxUZHWpytRMvWoAix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hoAryj5TVT+Krkwwhqoq81ZZ03gKwGqeIbK02eY00gVUzjJr379rO9H9saPZqcLb2Uce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W/s6aEdf+Keh2nl7188Ozf3QOprsP2or83XxEvbd4443tT5beX0bHGf0rzqyvXj6G0N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P/LK4/8AQqh+HujWl7o1xNdWkM0n2hlyyA8AL/8AXqXQR5Xhgt0xaTN+bNVj4bj/AIp6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36XwI86r8bNM+G9L5/4l9v8A9+xUR8N6V/0D7f8A79itRs81Ec5rcyMt/Del8/8AEvt/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l8/8S+3/AO/YrWc9ahJ60AZR8M6X/wBA+3/79ioW8NaZ/wBA+3/79itgioyOtAGMfDW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++BRb+GNM89P9Di4PYVr7c9Kk0uLzNQhT+9Io/WmhPY+pdOt1ggSNRhUUKB7CtKFetVb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muyC0OU8w+Fr42/WvojQm3W6fSvnH4XN8w+tfRXh8/6Mv0rOJ2s6q0+7XY+GGIhx2rjb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5DTZJY177wNYqd629c7VjAYzREhjcUqDJNL60qDGa2IHYoooqyRwHFLSDpS0AFZ3iOzN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M9nPEAe5aNh/WtFetSqpIqWk1qVCTjLmR+Y3jD4HeNNE1RorjQLp43d9kltH5itg+31q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9nfw14i0+bwrOV8Rx+Qs16rxFNqMvA28/fr9G57fOsRY/wCeLf8AoQrwf9sLwta65Z+C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V0hFxGPmTzOA3/fQrzpUFD3kfUTzWWLp+zqRR+a2naRqeu61I9hZ3F3etLv8u3haVss1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a7uE1awm0u6ii84wzxlCy+oFfpff/Ba305pdSk1A6dqOnO8dqthAsX2i1jbJWQfxMylP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rLw+sjpr17qM41XUbSd/7Odi8UduquivHIPujcv3f9qsozdziPjq7IEcI7BFqG6ugIsU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ao3q5izXQmQVgJbeeRT6ZqzbX2+ykyeQaowyzXVyxb+LirRtDBGydc81ZkU578MpFZ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ZCBRkBelQNbjo8KtWbYDOT0qKOMEc0/OPlFB1RLbHccJWjaahdWiYCnH0qjY2753AZrq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86DWJzN9cPdzMz/ePWt7aDpdvx2qhrEKR30wQYGa3tB0O81K1hDr5cHZvarKO28PeH9P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8jJrnPFtqserk7NuCK6r+1bLw5bAESnjpEM1z091D4o1F2iV05H3xzSMmdvpf/HjF/uC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mO0RT1VcVeiFWcz3OV8U+GbnWNTtZo4fOOFjMifdVVYnn/gNdnbL5aECmdakj6Ggai2e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hqEP72KRvnyn3Gx6/wB2sjwz4jbVfG9syIqxTso4/wBmN1Ofxr2WSJJ4mjkQSRsMMrDI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/wAVW2qWBijti5L24GNnXp+dANFG80qOTU/EpKvm1lST7394ZqPWrew0+3+xsokv/ld5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LmW4XxR4hgjXeLl1U577VxWjF4GhADSTbpfUdK0RJ58LeL/S/Om+yy7GdI9m5nk3fd9q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OlrLKnYgV0GsW8uoX93NF5csNmmzzOO386+z/wBl/wDZ41i51vTNQ8W+GprTw/8AZFmg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GNlVW56fxVM5cquVFXPi3V/C3iO/0+1tDHNdi34SPeG2/SrPgO0mtbC6t7iJ4ZEmJKuM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/aM+C+h+KNDGq6Ro2jaVrIaOObUJbn7JEihvlGNvlktnb81fCXjbw1d+HdfuoJ1/fwss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7rJwa82tN1Y2R9TkC5MX8jP0a7axuIZkOGiZXU+mOf6V0nxbu1v/ABz4WukXYs9tBIF9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fDrwpd+I/EkUVxHL/ZjOwaSIZAxz1rc+Ntqtt4/8Mon3VjjQfQSGqwUXZtm3FGIp1pQU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35dCgP8Asf1Na5+adj71jeBMr4dgP+x/U1sQ/MSa9iKPz9mla4xWnb9KzLNcitSFSK2M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pWZZqc1pxjigRMtOpEFLUgNopdtLtFAEZpV6UpAo6VACr3p6jimL3p69KAGEdangqIip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ymrka/Kap2f3TV+MfKaAK0i9ajC1adKjCUARBamiWl2VLGlNMB44FFOwKMCruwG0U7Ao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PIFJgVRIw9KQDNPIGKFA5ouxWFWPNL5dOXpS0XYDPLo8un0UXYyMx8VGYhzU/Y1Gad2I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ypwto+hRT+FSUUrsCP7DbnrBEf8AgAppsLbn/R4v+/YqXcaAaLsCudPtv+feL/v2Kb/Z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+xVvGaNvtTuwsip/ZdketrD/AN+xSHRLFh/x6Q/9+xVzbilBxRdoLIz/AOwNP5/0SIfS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J+xxE+uwVrZplIpGZ/YVj/z6x/lR/YVj/wA+yflWmFzS7KQzL/sKy/59k/KgaDYnrbJ+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y+HNPP/AC6p+VSp4b07/n1T8qvKKlQVJRQHhvT8f8eqflS/8I5p/wDz6pWkBiloAy/+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8qQ+HNO/59UrTxSHoaAMk+GdOP8Ay6p+tNPhfTiD/oqfma1C3vSbvegDGfwppx/5dU/M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+q/gTW2W4NR76AMY+EdP/wCeP5Maibwhp5B/cn/vo1v7hio2brUAcpc+FrCEnZGV/E1l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m9XluaxLk4JoAxjpMQzxUR0mL0rQY9eaiJqwKY0mL0r87f26PGEOt/GF9ItJWe30S0S0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Pj8HUf8AAa/Rqa4S3ieWQ7URSzH0A61+OXjPWH8TeLda1R3MjXl5LcFic/ecmgDAQs8h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zqL4VDj6Vd0DQhclXIzmvVvB2jQ2652gmvKr1+R2R7eFwiqK7MHRfhLGAHuEEr/3n6fl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/j0gP4V6XptgXhGEB4rSi0nI+cYHoK86dWbPfpUKcVax4jqHwzsZM5s4z/unFefeJvhl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sY5MZ+8K+m9R0pV3ELXH6pZqyuCvtU06s4u9yK2FpyjsfMMUklnN3Vgcc19a/sU/HOHR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0FjfSeZps7yfJDM3VPZZP4f9r/er5+8f+HlM8lxbL+9HLKP4v/r1xdpdyW0gwxR0PBBw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Hy9Wk6cuVn7MfY3/wCeho+xuP8Aloa8n/ZV+L0nxY+GMEt+4bW9Mb7HeHvJj/Vy4/2l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OV6FT7I7Kf3hFNtIG8903HI71c3cVDaSD7bNTJJTZPk/vTTDaPj/AFpq6WGDUJYc1ZBU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m1f/AJ6mrm6mnFQSVDav/wA9TUZtmx/rDVw45puKAKZt5f8AnqfzoFvKP+Whq3k0lBRW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lEMo/wCWpqbJo3UAV/Jm/wCerUeTN/z1arVFAFTyZsH94aZ5V32lP+f+A1eplAFPyrv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TR5V3/z1P5r/APE1cyfU/nRk+p/OgCn5V3/z1P8A47/8TR5d3/z2P/fK1cooAp7Lr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f89f/HRVyigCni6H8efwFGbr+8PyFXKKAKm68H8UX/fs/wDxVJuvO7Rfgh/+Kq5RUMpF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hXOpxZ8i1jk/z/vVmjrXU+HF/wBDf/erB6lI5LXbzUJLyUy2yxn2/wD11yt+1ybd/kxz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tc/df8AHu9CKPBvHtzezapCnlj5nUdPU16LDJfyXMSmLqVFcP4nYy+I7NM9ZY//AEKv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/wAtBXyOdfxYHuYL+Ez89PHsn2jxdrsv/PS+uG/ORjXMlPauj8Vr/wAT/Uv+vmT/ANC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Q5HuyhcJ+7P0p9omIvwqa4X5DS2y/u63ERMnWoivWr5iqIw9aCbFHZSbfarZhppiwDTQ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xyau3S4U1TiHzGqLPob9jW3A+J8M+6N9sE3y9x8orl/j1qEupfEzX5pjk/aGUfgTXcfs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Jh/epbys8o/u471538Xwf+E81oY4ju5EXv8AKDivHTbxck+hb0ptldP3XhKc+mngfnJJ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gEfxSsf1qhfQeV4Quf8Ar0iX82Lf+zVo/DzUNPt/CtvFNdxxzb5PkP8AvGvpqfwo4Knx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FPe+tXz5cyP9DUe/OcVuZnN+LriW2slMTFST2ri3128QcTsPxrpPiRb6xJYW39jW32mf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f2D405/4lD/gF/xoCxvP4m1IdLp/zqSDxJqLg5un/OuZfw54yP8AzCLj8Ix/jTU0Lx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9igtHqPha8mubeVpnLnd1NdP4ehaXXbNOu6ZP/Qq4v4fWurQabONUtngl3jYHXHy4r0P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U/vXEY/8epoTWh9O20fAFX1jwKgtEq+iZFdy2ON7nifwsf5wK+jvDpzbJ9K+avhW/wC9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/oq1lE7GddZHK11fhs4DCuSsT8tdT4dblqbJNHWuVWsWtnVuUFY2cZoiQwXvTl6GmL3p6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FFMkcOlLSDpS0AKhxVqLGKqVLG+B1oAsJArXKy4+YKV/Uf4V4p+1n4it/B3h7w14gubD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/s27buIjbbz9cV7Ssu3vWD478H6L8QdAm0nXtPh1Gychtko5UjPIPY1lNXRtTdmfD+hf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LvxXpT20UF7C8N5psrf6ND5/mTZj3fvGb+9XG/Fz4teDPiZYX0umaZcWmuLNdNFqJOIZ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wfm3f/tV4b450gaL4w1LT4v9VHcNGn/fVc14kS+0GaWCcXFrMP8Aln91q4OSzPSi7oj1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/jzVWTEoKHmrmp4+yaefW2X/ANCaqGmAs8meea0KLUGnrHPntU7WyyQzeXyRV+0HySx/8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9Kz9JJMd1+B/nVknIXMX7xvrTEFXr6MK7/WqI70AiVAScCrsVoXFMtYtxFbEEXyVB0It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rb3RsPkGKyrSDnnpWrDCqgUGyH6VpiTTu8q5zXR3WrQafa+WMKVGABVC1Xy06VnNGJbz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8yR/e20SlZDNHw5Hfa7fWz2+ngWhcbp5W4PuPU1F4t0PVPDeqX13FYiS2dDiZc4X/69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QrpsOkw6ZBEF2jd932WjXfGlz4csJibW21KKU4ZJ8bvpivK+sT57WOv2EOS/McD4K8aJ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5fEc0p/8dat/VPE62NuZA6H/AHa8w1OeC5u3k0+0NnFKdz2xfcqN7VQuL+UoVY16sXdX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HjDUb2Q4uZYgT/yzO1av6B4w1O1AAuHmUfwyciuJWQyTYJyK7DQbIGMcZrRHTTs0es6V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60iMRz3rltEQpHWyo560yJRRzc+ry6J4n1fyv3sU0ql/wDv2P8AGtD+3ZddiK2brDbk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6ydZg/4nusD0MX6xrWkyfZ9JeQb/ADYoWPZfmA44rRHIZ1+fP/4ldpF/v/Pu/i+6f92v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HhDwvdXuseL1/tGdhp3/AAj883lRPHt+V8np3+7XxT4UtUWI3DfNLIep7U29+IZ8P6i0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ycn8MVM48ysOLsz9XfHGny+KPAE2k+bqGn6LcI02oXFvarJKijna3zcjjd8tfJWpeEdF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XdOMyLBfG38suv8Aut0r55T9oXWdN0hLO1l1KPT3GFtVvmERHptX5a9C/Z++JT+Mpbm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Xfvyu3dXPCnZWNfauOx7tp2jwabD5cUYQDsAK8Q+OdsP+E/8P/8AXDP/AJEr6Bx7V4z8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2GSLCQj2IkWuyELI4HNyvc+sfhxaCfw9bAjOU/rXSPpHlq2BWZ8K48+HbX/dx+td59kD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mbG146Vqw22O1SWluoJFXliArUxGW0O0VejXio0UBTUkZoETADFIRThyKQ1IDaKKKAE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venr0pi96evSkAHpT4jTD0NLHQBq2XStKIfLWZY/drVjHy0ANdeKYFqVhkU3bQA0Cpox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lACUU7FGBVIBtFOwKMCmgIzSU8gUmBVEjD0oXvTiBikAxQA9cU7j2pvSigB3HtRx7U2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elNpgMopdtLtpAM20oGKfiigBAMUtOAoxQA3HtSbakopgQkHNNwalxSYFIBtFFFBQUU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qNQKmQCpAcMUvFKAKMUAMPSm1IRUZHWgCCQfNxUckqRLkkU6eTykJ9K5XVNVZnYA9KAN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FUDriZPNc01w0hOSahdyueaAOxt9XR+4q4l0kg6ivP47pozw1XrbV3Q8nNAHTXqZyRXO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KLu1Dj0rnr9MSNUAUC1RluvShzjNRFutWM8u/ae8Zf8ACFfA/wAVXkc3k3N1bGwgI6lp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q/LPQ7OTW9XhtYs4Z8E191f8FBdRnvPAmh6TpzyXTNftNc21udzKFjbaWUf7xr5L+HO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afYJrfklWLN+RrkqVUoux1UKXPLU6r+y00i1FvEAMVe0m4ntgSpxXQaF4Y/sa6Oo6ko1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d3bvvVq6vfxaBP5XlDzfv/uE2rXky1PooXRX0H4tXOjXUUV3Yw3EXrFP8y/8Br3Dwvf6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Kd3JXOGQ/TtXi+j+KbPW5/sWqaYs0Uh+V5VEnzVc1/UYvhR5WoafF/xL7h/JfT4/4GOc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TrhNo9R8VQ6JpNrM93KkW3vXz9r3xB0++nli0jT7m6CtzKqDFda3j+TxR4ovtBRGeVU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xrndajtbOd0k1qYkH/lmqoP/AEGlFWYVZtqyPKPEN3NLcu0ltJASejjFea3UP2e7eP0N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p7Tw3d1LL5i/JKylf/Qa851XwVrX/CyLbwzNpzJqz3UdqIQfvMXxXqUZJLQ+bxDdz7g/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vCHiHVtasZ9Ni1SWE2sNyMSMqK2X29gd45r6fA96qWS+VBGmclV21Pvrui7nmku0VQsv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6r1RsD+9mP/TR//QjVjNLPFRk9aQtxTCasB24elNJzTCaTtUGQ5jgGo91G6mk0ABak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KH596QfWkAzS7aAHA8Uu6m0UAFFFFABRSZFLnNADsijIqPJoyaAHUUUUAMooooAfRRRW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Kj+zvqa4wcmu48NpjTFPvWRojhtcP+ky/wC9XO3rYhbmt7XGzPL/AL1c3qD4hago8e1V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65iH/jxr2Yj/AEu3/wCugrx2RfO+IOjr1xcxn8iTXq+uXJs7C9lHBitpZB9VVj/SvjM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CaUWfnhrI8y8mb1cn+dZTJ+7/Gte7xI5Pqc/zqkyYj/GuqJxPdlCaPEeafbJ8lS3a4hz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K8dKjYdeKuMvFQsnWmBVI9qYRwaslMU0x8VSYrGPdL1qinDGtG7Xlqz1++asaPqP9h63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nynQp/sla83+LQH/Ce6/wD9fkn/AKEa9j/Yf0y2Q+JNSzsvIoFAf0jB5P514Z48uzfe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zIc/8CNeNH/e5m0vhsT6w2PBd1/1xtx+i1xFhffZIVwMgdq67xSfK8HSjuRbp/3ygrf8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TWnsLV5mgVmdolJJPqa+np/CjzanxM4G38TbSf3J/wC+q9NCgdqrtoGl5P8AxLrX/vyv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IiI61EalbvUR71BaQwtwaiLcnmnN3qI9TVDF3Vv/AA7h8zxtpAx/y8A/98/N/SufrrPh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7f8AoLVUSJbH0nbJgCr0a8VXhXgVaUcV3rY4G9T58+FT/v8Ar3r6X8MnNotfMXwqb/SP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oKzid7OtsTxXU+HT8zVyth0rqfDo+dqpkmpqgzGDWMetbepj9zWJ3oiQxF61IvemAYNO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ptOXpQSLRRRQAUA4oooAMmuP+K/xP0/4T+EZNe1KGa5t1lWIRwD5iTnH8q7Cvn79ts/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L+T1MtjSmrs/Ozx3qi+JvFV/qVrG8Uc0xlKMeVUnrXMatZXeoq0rksY06n2r7w+C3wW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Q/5mvWNMXUH+2Wvm/Z2kf5VU/wC5jctedftPeD7WfUhrOmWlvDBbW4hvJ7SCOFGx92RQ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2WvP5tT04xsj5QkU3Gm2meqQgf8AjzVDZL9nGT3q55wFpaj/AGB/6E1RXE4BPm1RZYac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qDRyGi1AjnEJP/jpqE38UFrN1/eJsT5/u/NndSeGm3Wuq85xbP8A+gmrEzBvJMsfeq8a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luuaBIvWMWK2raPis+zjxite2TioOqKLltAApNZ2qa0bdWiTrWozeXas/oK5a8Al3yGg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xeVdmQ/3P4vlrrtK1GGe2FxCd1vcBk/4EteTyDLZ/Cu20lW0nSIrWQnzGkM+P7oZRx+l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/TbJbixEo9Ko6ikN884bmXC1Fot6usKtmspgREVmZeNx9BU97pJVjLBcybouNspyDXBy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9YAgv5R71iavCLSXZGxf91GWz2O3caveILhjcyt39qytQt4b4farTjCL50cn3t3dl9Vr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rWvzvXo/hmIbOea83smCtXfaDebUGDWyNqb3O+s1CrV9OhrF0273qOa14n4pgzA1gn/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rbTflGtWbe4i1fT/APV/upE2P/vf0pl/G0niPxCi8s1pCB9fKrL/ALQittA/df67eqPH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IDWiOUW31j/AIRm4uopojNF/BXP62t34juC9rZSSeXIx/d/N1x/hV/UMX9xa+V/rpEV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f4q+nP2W/gO3xY1FYrxpoNH0+KP7fLbSos0QZXCldytu5XpSk7ID5o1Wy1e60Kxsbm0l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/AKivUf2W7aaDWNUlli8uLyAn/Atwr73139j/AOGdloU9y39rWS2sEtw91FeFnMaR7t2G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bQ2+kSxf8svMb95s27/9qpg7hLY9IFyHIb/ZryT4uHzfGenEf9Aq5/8AQ1r1MQlGCH0r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PSR/e025H6rXVHY5D6++FA2+G7b6t/OvQIzhWPtXn/wqO7wxaH1z/Ou9B2xt9KcTJmfZ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o2Q/eSVeUZFaGRKgyDUkYpkfQ1IlAiVelLSL0paACmU+oZZ44EZ5W2IoyW9KLAcX8Y/C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Bomo3Gmazaut3YzW77SZlDBVb2bcV/GvjDwd+23498L6rDH4kmt9asEfE8M1sscyAfe2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v9pD9rZvCEyaR4Hv9M1G7dCLi6H71rY/7J+7n/vqvhzUryfVbm6vLmQz3dzIZZZH6u7N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EwzlH31oB+vfh3xBZeJ9FstW06VZ7K8iWaKRTwVYZFO8Q+JtL8JaPPqmsXkdlZQjLyyH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I38f3l/DpTQtc+B7aGQiSSEbbeTG5Vjk/i+b+H5q7z9rD4/af4d0ufwho3kahrdymy5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LU/lXnvCt1HBAe0fD34v+FPie1ynh7U1up7dVeS3kQxyBG6NtbnFdovevz1/ZF8E+I/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9prTTNMLNe3ZPDJjmL/a3V+hUfQ1jWpqm7IDRsO9bMf3axrDvWzH92uYBxGaTbS0UAMx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d6EnjDQtyCnWtS2uIryISQuHU/pVpASr0qGe7itsebIqZ6bjjNTKOKx/Fdp9p0W5IHz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BrqwcZHIpa848Fa7c2+rJYFzLBOcLnqrV6RgjrTlTcHZgNPSkpT0pKkAoooprUDObxBY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j+EnFXw+c15dcRfaPGsi/wDT2P8A0KvTl71pKHKrkcxLXIa745m0TXhZywD7KVBMneur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PVjiuJ+JOkb4U1EDn/VN/SqpwUnZmcpHY2N7Ff26yxMGRhnIqfbXI/DT/kDTf9dz/Ja7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owKWipKGUUVU1LVLbSrfzrl9ik4AHJJ9hTSb0Qi6vSlrzCfxncDX4tQ3HyY/k8v/AKZ9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ZCAXFwsbTp5kYx95fX9RWrpNK5Kkmalc/H4vhOtSadLCYWDbFkZuG/Ste11CC8iDwuHR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fbfFYtv75jj/AD//AGqdOm53SG5JHpNFFFcwwooopFjT1NJS96qXGrWVpcLBNdRRyt0U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SokqjryXD6c4ttxkz/D1ppXA1qcpyK43w1r0wuhaz5KMdgDDkGuvAxTlBx3AcajPenHp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Zm8uJq4u4fe7Gun8QzdVFcpL1NWBCz4qJ3zmkc81Ge9ADSeTQHI714f+2L4NuvFXwavb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TLqUTRNtbaoYOP8Avli3/Aa+RPg/+174u+HepW0Oq31xr/hxnCz2165eSMesUjfMPpnb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4gfql4bvQ8ZjJ+lRalxI/wBa5PwZ4y0y9srPWLe8ibSbqBbmK5MiqjRsu4Nub2rTXxj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W11OBJWiM1rMsi7lOCAR1xxXG0AP1NRHvTTNnvXJfEXx4/gzS4FsdOl1rXL5zBp+mwDm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cgsfpSA8j+IFvNb6/qEt3/rN5mf/AHea+aPhJp6xat4jnUcNcsF+m9q+htVj8YWFreS+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IzGHThmOFWbhB67fu14p4RQweJdZiYeUJHLAevP/ANc185K8bxPtIWqQhI6+70yW706W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sPDcXii3+3qojOfLdD8siMOq1s+FoRKwB/u1val4ettRbzSJobodJ7aRo5PzXrXOpnX7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NhIt0qHzVP8AEfu+9cBYadJ4p8fXUl1IbjT9PkV0T/lnuH3f6tXp3inwUkWmTtPqGp3k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Bb8Ki0DQdO0DdYXM8CTOoJjRlPb3rZO4lTscBbXFrpHxH9pYdn+fyFb/AIw8IDWJEvHc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81UvGXhdL+7863xLGOHPHy/7VaVifEVpb7Io4NRhx/y0k8qSgxcTzvSPDbafq1skpcwi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0N/CahvtViH7QUWraTEZf7OVZYTcO0/7xT3JbcfvV1+pWmvPkyQ22mp/fEu6T8K6D9m74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v5VWS10q3UgN0Z2bK7v1b8K7aD1seXiKcYpyZ9c6bPJPZQSyrsleNWdfQkcirKt1qIHF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73JN9VdOPzSn1dv/AEI1PVfTjzJ/vt/M0xF/NJRRVgMPQ0wninnoaYehoIGE0maDSZFA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ozUZPJrkfG3xa8I/Dxf+Kg160sJf+fcybpv++Fy36VUYSk7RA7LNFfLviz9vPwtp0rw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TgT3LrbRH6feb/x0VmeC/wBvKxvtW+zeKdCOl2chx9t06Tzlj+qN823/AHf++a6PqtW1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h7xFY+ItJttT028i1DTrlQ8N1AwZWB9xWsDmuVq2jATdQDmkoXrWQDqKKKQC7qN1MyaM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dRRRQAq9a77QB/wASZDXAr1rvtB40RawNEebaw2ZJfrXNascWz/Suk1f/AFkv1rmt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Yo8q09vO+JGmD+7KD+hr0jxhNs0HWHz92wuP/QGrzXw98/xLsvYk/oa9A8cPt8M676jT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XNNcRY9/Cr9yfBRO6V6iZMx/jU8QzLJS7P3ddlzjerM+6izC1P0+D/R6nulxA1S6YoNu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tMaH5avSx/LUbx/LVKQrFJ4hjpUcsWFq66cVFKnFUpCOZ1IbGNVbWISNWjq8WCapWvyG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Jh/sz4Z+LNTPFqEaNm/2iD8tfNetyeZqlyfWVv5mvp39mCc3HwS8TxeVmLe3pt75r5b1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b+ZrzKK/f1G+5tLZFvxcCPB497lf5Gu50RfL0LTl9LdB+lcr8RrX7LoMkI/hvWX9Grrr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Kfyr6Sl8CPOqfGx7DOahJqY96iYVqJER70zFSkZqey02bUJCkK7jU2GZrY5pmPetmfw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Uc/hi6g2Zmg569aYGTt967P4PRb/AB5Z+iRu3/jrVxOvwS6Rp010ZY/3f+NdF+zfrr6v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s3dSOvUD/wBmrSCuyJbH1PAOBVtF4qvbjIFXo14rvR5z3Pmb4WNi5H1r6e8JHNotfLfw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UXg85sx9KzieizsbE11Hh3/WmuXsutdR4d/1xFUyTZ1IZgNYe3mugv1zbmsD+KiJDEIp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KcvSm05elIkWiiigAooooAK8c/an1ZPD3wv/ALXextNR+xX8MiQX6kws2HwGwa9jrm/H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autA1mJ5bG4w37tyjK68qwPY9fzqZbGtJ2kfGXgP9rWSz8OeI/EHie+ttY8Q/wBsw3Vj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Kdh27fL5VdvtXG/Hr4k2fxG0fwvcaTqVktmbWfbpMQzd2kgDGQyN33EfL93+GvHvjL4P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zRLVnktLS5khjaZtzMiuyjce/SuMub++0grIpMJdSPzrzranqIYLf/RbA/X/ANGNVHWb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BptgT7/+jGqpqv2iy1q6tZijMjsu/scHHy1YzE1ONJrS2aPvAob6qzZq/wCGG/0PVf8A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Wfs4uQc81PZ2KwWtyiD/AFkLA4/GrA49xyatWq1A/wB41ataC0a1r0Fatt0rJtmrVtjx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YSRj7xHFcqImG9H6iuwsk8xGB61x/iG8EF623jHWgodaqATitm2sZZhnOK1dH8DXRsI7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rxyRpuVmIztz/e6V07W0fha2lDLBb6hEnkPBK3mMzH+IVBg9DiRCYAcSvu+tQyPct1lk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c8mqTXJckY4pWRztsqXEPnM24ls+tZ89j5YbHpitnS2lfWIo4+vXNdJfeGpHtzd7raXy9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++Wq0OJ5zDZuik4rT0vUWs3wTxU85RFIxWTMw3HtWhsj0XR9YDqCGyK6qxvhIBzXjmm6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7XR9YEgUq2Qe1UUdf18X6t/1xg/9BqpfwQ/2vYfuo/vtv/2/lPWqPibUZdN8V3zRHBaO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NTlnlErMdwJPX61ojA6DV7e1v7+L96n7x2R/4fmFfdv/AAT8XStM07X7mx1O+1LWvsI+0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4z+7dXztJ/h/h+9X5/aPE8hgvCc/vSPrXb+D/jdqXw41aafSbu/0a6UvB9qspNrMm7oc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qf4Y+JNj8QtT8ReBjol/aaxptiYJrK8uIw86NtDfMrNhvu/99V8u6hBoltf6t/wj8V5a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fdJE2PmGfrmvmPR/jvfaDqMus6bqurWd/OpV7yGUrI4PXJ3Z7D8hXe/BL4o2fjF9X0lv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kkghsnrWcI2G9j6FlcHMlePfF8mfxloZ9bG6H8q9cTmMqT6V5T8WoxF4s8P+9pd/yFdv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E5x4Vsvof513pJMZPtXAfCfnwrZem3+tehRqCjD2qlsZMoWI+d6vqOKo2fEj1eHSrMiVB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Gnr0NAiTpRQOlFABX5+/tG+BviX4X1u40mbVtc8QeFZDvspN7yxvH/ck2/xL/tV+gRHB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/J/1uxtn+9jiurDy5JXA/IzxBo11o+kafdzS2/lXnmbLeNwZEx/eX+Go/A9/odn4lsrj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Tb5rS2KhpcdB83GOtdZ4P+F+p+OfEmsT6k32CwsHa51W+nTi3AY7yV/vdflpnxX8VeDZ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DWmmWx33OpXaZubuT+i/7P8A8TX1a2A9/wDF/wC2hZ23hZNI8BaC2h4j8tLibav2bs3l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fs//ALNN18Z7JPE+u6usGjyTtvWJt9xcOp+bJ/hrI8EfAHw7rfwP8UeMP+Eij1jVbKxa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jqN21/U/Ka9H/YMTUbe48Uym6I0KKJB5TSfL52fvY/3RXmVWoxfstwPpqwi8J/CHw/Z2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iKITSCNWP1P3jXWxMsiLJE6yxOAyuhyrD1Br4S/bP+I3hrxjrWkJoWoG+utMSWGYr81t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3a828HftAfEnRbaw03SPEF6ILKPbBbCMS9D937rblrzXhG4e0lL8P+CB+pendK2YvuV5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/h1pmr69Yiw1GQNHIu0r5m048zaema9Xi+5XmNWAdRRXOa14qW0doLYCRxwzdlq6dNz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KXD7L/jT/BmrQQ/6JISssrcf3a5m7u5LuZpJGyT1rqdC8MG3lW7uz8yD5E/u16M4JQ2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W/8AkE3f/XM1zmo+OpI5THawKyf32rD1TWL3UYj5spC/3V4FYU6UlLmZLdih4e1Wz0XV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Y+cGvSdE8QW2u2xlgY7h1VhgivLNP8AD8+rXRS2VPMxn5jiuz8H+EbzR9Sa4upEXMLx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f0/WtKuxKZ2FFFFchoGOKzf+EgtBp5u/N/dfwY+9mqnjG9ls9IcR8eYdpbPIFcJo2lS6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EuWkrro0lJXZlN2IlvI5tZe8llkhUsz5jba2cmug8H6lcanJdafczSTxSQs/zNkr2rj8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R4cudVtP3t15ex9/8Lf3a7pwVjBdTlNbsLuzv5LCe6+2OG+V/wCJjzV+Y32m+Bwmpbgr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apaHryWWsm7v4VvmLjLv1Q811nju6g1Dw7YzwENE8g2/98mrt8OhHUv/AA4UDw+rD+OR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T+Hd3DNowgX/XQlt30LZrqCeteNUT9rJHVHYfuo3UzNGagow9X1+7tvNhtNPuJpRx5n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PEGnaobSfUtUcxJH1eVv0CrXpl9fW+k2ct3dyCOJByT39hXi3xf+LGjrpl0z3DW2mabH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Rwv12/zrswsHOVkjKb6HQ/DWw0Hx14etdcsNT/tWwnBCtGpjG9WZXVlY54Iqr8efh9p/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6jeaPZ2VtNN59lJ5bfuxkZb+6rD7tfKP7HuteOvE3jBV8J3mo23g4axdXOuW80UX2X94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bIVlVq6r9sP4satD8LtDs7KSODRfEl1epe3BQnf5Vzvjh4/hZQVNd6oz9pFJkI5z9jLx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XgvTdan8X+CIYiLy6mRjHasqfK0bN9358r/tV9SahcTW/j0ed/z9Rbf93K4/8dryb9hn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trotnbaL4kMxutW06FcD72yNos/ejVdq/7Lbv71dH8WPjd4T8DfE+LTNc1NdLu0tbe8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YBHf5KtpPES5UVLY+lOtFct4P+Kfg/xzAsnh/wAS6Tq4K7tlreRtIg/2o925fxWuq3da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sthKKKKzLGnqa88+JNlBaTW97GP39xIwf6ACvQz1Ned/EW+huJ4LWKQSmNW34+bZn1rr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fgq7a60VA7bzGcK3quBit9e9cn8OLiM6FHbIwJt9wZfTLf8A1q3tXuVttKumZ9jNGyIf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Ylscdo77tYt2PXzQa9AV9wry+tjw7p+oees0X7qLd/u71p1F7oRlqdxTHOM08dKY/e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jVzUneun15CWYgZFeA/tO/Fqf4RfDS4v9NEcuv30yWOmwuoctMx+8F/iwOfqRW0IObs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jaSV1jjXqzHAFeW+Nf2m/hv4FhkGo+J7S4vUODZ6a32qQ/8AfGQP+BEV+dfxD+J3j3xd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W4m/58rnfCg+kPygf9813vwn/Y68ZfERre+1H/iltGfDia+j/fuv+zF1/wC+ttetHCwh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/wCCg9qRLB4Y8JSXAOQs+rzlV78mNOv/AH1XxPe3P2y+nnMccQkkZhHF91cseB+dfWn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Nm34eSaZpFoNS8Ya6hgjv78+dNDb/8ALedV+7H/AHV+X+I/3a+VvDNnp2oa1bR6tevp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H5jqv+yvc+1epQjBR9wC7C+o602naXbXF7qlwUxBZKGcxfN91V/+Jr7/AP2TPhb8Tfh5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WmkaLcA3NtavzfJO235pMttVdq/db5q1v2P9P+E91p8yfD5Fmv48fa5ryLbfvz95s/w/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6oFswPt/KvFxeJu3CwHJV5j4OvJPEPxb8a39zKHj0Yw6VZRr/AMs1Zd8zfUtt/KvTyMV5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N4t+IWoX8Bgt9T1fzbTP8capt3fif5V5SY0bPjnwgfEdvG8DbLqIcMejD0r5o8ReFptB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M8Ycg9uua+wB0rwT4zahp9z43gtIruCa/t7VfPgD7miyxxn+7Xl4mirOoj3cBXbapS2M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xXTzagsEe8HkVydgzRHqPwOatX8zPZsBnNeKfVGP4i1aW5lY5yM1xq2Maavcaj5KG6n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zXNeubKMotp857vWbaX11cWxZ0wfUCtY7E2M6Oc2F/fXUX/L0F8z/wDV93dXd+EvEkM+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V5re3QhdtwOc9K0vD9ziRZkJFSZtHX+Jrj9y9eu/s6eEJfDvhO7v7uJo7zVpxNlhg+Sv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4FXhlzM2pXsFux4mlSP/AL6OP619iW8KW8SxxqERAFVR2FethI6cx87mFS3ulgYGeaXP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+PtL+GvhDUPEGry7La1QlIwcNNJ/DGvuTxXrQg5uyPCPm/49ftD678IPjWkWlXo1PTja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KW5+XujbcN/wKvor4TfEDS/ib4Nsdd0yYbLgkSRZ+aKQffiI/vLX5ganqGtfFDx3dXhj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/lRLuLM3ZR6D0r75/ZL+E+t/CvwPd2+szRLeX8/2o2sZysJ24wT6/wC7XrYmjClSS6ge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7RPh/wAbXHh+bW/AniC807UNPRnfTo9rR3UY54G379ero9fOHxm/a0j0me48OfDyybxN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aaCE5OQqr/rG/8AHa5cPC8rsDwTwn+3P8Q/Dt3F/axsfElqGxJBc24hfZ/syR7cH/eV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NL+Mvg2PX9Nia0Ila3uLOVwz28q87W/4CVOfevga3/ZU+K2txSao/hiWKWUs5imlRJW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/YW8Ha/4R0bximuaTd6T5t3CsSXkRjdiqtu4Pb5l/Ou7F0aUafNDcR9Pt1NMzTyeajrx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QHnPxp8H+MfF/h/yvB/iaTw/qEaNvjRAq3Pt5n3kr4LuPgZ8SZ/F02k3XhrVrnVZnO6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ZT8pX/a3V+gfj74yeD/hvZvNr2u2lvKBlbSOQSXD/wC7GOTXh+lft6+GLnX2tr3w9qVj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SVwPWSIYK/8AAWevTwzqwT5EBN8Lv2H/AA/pFv8Aa/Gd5JrV++GFpA7RW8X+zu+83/jt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w/8ADHxfo8fh+0ays7yw810Ls+HDsD1/CvvzTNStNa0+3vbK4ju7O5jEsU0TbkkU8gg1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JR4X9PsD/wDo2tcPiKs6vvPQDv8A9hbTtYt/h1q9zfSMNKur0NYQN/CVXbK6/wCyzAf8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5j+znp39l/BnwnHjaWsllI/2nJb/ANmr0tBgcmvLxEuerJgOpV61HSjg1zAS0UyikAu6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ooBzQA+iiigBV616Bo426Cv/XPNefqOa9D04bdBX/rkaw6miPL9X/1kv1rmtX/AOPV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kv1rmtXI+zP9K0RR5b4Ww3xJtj6CT+Vdr8SH/wCKa8QHsLGb+Rrh/B7bviInqBJ/Kuv+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9/sM38q+DzL/AHn7j6DDfwT4mt4stIad5P7qrdrEMyVJ5I8muhM4jGvosWzVJpEZNvVr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WDNrkCi4hJYDtqNoflrVmt/k6VXeLC1SYGc8PFRTRfLWi8XHSoJo/kNUmKxyerLyazoI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UrcVsmI+zP2TdP8A+LOeKP3v/Ld+vzR/d9Pwr5d1e08vXLmE9pmH6mvp39maCI/CnXIp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Odrru+Xj13K1fNUh8zxBG3rcj/0OuOhrUqPzNZ7Iu/FFf9EB9b6b+Zr7PtPix8MvsFtx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3p/1zr428bIt9JocL/dutRcn6NIv/wAVX2o37OHhLafn1H/v+v8A8TX0VL4EefU+JmPc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S1z/ANgxv/jdY1z46+Gzk7Y7XH/YMb/43W7c/s6eFEztub8H/ruv/wATWNc/APw8hIW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MTWhNjCu/FHw+lDbY7JR2/0Bl/9kFVrWbwzesTYJbEf7EW3+laM/wAENGXIW6vOPVlP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hMVhllYf7YFBRm30VgucRx/lWPcrZHHyJ+Vb9/o8OTiQ1iXGiRHP7w1mBzmujw5b2rPq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f5VufBCXwxP4kuzoa2ouFtiJPs6EHbuXrn3ArC8R+B4NetTbSTsi10PwI+HVl4M8Q6nc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sqMsgGB82cjH0NdFD4iJbHudqPlq+g4qC35H/AOuriDiu88x7nyn8K3zdD619T+EW/wBF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Yu1+tfVPg45th9KziemztLE811Ph3ic1y9j1rqPDv/HxVMk6G/8A+PZq5w9TXR3/APx7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GOpV70lKvet0QOoooqiQooooAKKKKACsfxZ4o07wXoF3rWrTG30+1UNLIFLbQTjtWxXm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/FC+scI/8jx1lN2RpTV2fmv8fPFWn+NfiVr+s6XM89hd3TyxM67ThnY4x+Nec6tHeavI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X3V9t/Dv4L/CzQfHGogveeK7+20xr3+yNQgxC6/xbW2qrLz96vPf2nfhN4U+HPiDwlP4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vtUySTCWIZf5du7+Ja8692eslofMED7bGCPPKU2+h+0mNx/DUNzIYDMPQ4qSyuPMQqe9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GkBxI42qv+x/ep/h2d3F98xOLeQ9f9h6q6pa3TEebv8AKxtj/wB0Va8NFIWuBGG3GCTO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/eNWrbpUDrljVq2XAoLRetjWrbnA61m2y1rWynAqDZEV3q4WN4yNvHDA9a5uz0+XVbt1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33rUaz+yzmNm85v4QR0qxp86WtwQ67vUZ+9QedOs1Jo7y7vLbTbO2soPnWOIIPn+VlCL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wLm++0MXdsBeiiqs+oJd3krxxGNCflXOcD0qtIchuDjNAc7ZamYOv4VnN941taV4eudV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j53xWjZeBp1ZmnlhKjsj5JpFXMzRfDt1Zst5cQyq04/dOehFeg/D74gw+D9Yu7vUIo5o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LuPBYfmW/Cmx2n2zQrqLqIRgVwX2iXT9Q94/n/LmslO7OmtS9jbW9xNd1GzvNYN1a6d5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G8n8T+3+7XKaxp32CKKYvG/mOyYRt23Fey+H9Zh8UXF3q2oafZ3ctmio/mQrLHtO4F2G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oR0/Vr6HyfLVGZ4mKeXmP+FsH61snczUjipJeK2fDepmGeIZ/irGmi+XkY5p+kArdRf7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EXHia5XuLeOuXurUqg3cDLVu+Mrw23jCU9mgh/lWbfSC8aKNOp5rZAaXhpBKbSIfvIoB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C1//AEi4uIoovN/0tnT5N3y/NXRzlND0tbeMjznHJ/ma95/Zb/Z5g+NJexXxPYaDPEu4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HvnUErlV/iqJOwHzZcPJ/wisdr/AGcIpI5t73Hlusn+7/d216H+zX5g8TXf/Xo1fYth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6u7DxSt3rMM1w/7tA1tcRx9FC/eBbH3vm615X4V8LzeF7DUIrrT5NP1DfseO4h8qT7vG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72O5kEYyxrzD4uymTXPDhJJO24H6LXo1pbyCLeZfN4rzf4mXUX/CSeHcnnFwP/HK6Ec2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4KsT7N/Ou+gkYBq85+C0wfwTY/Rv516MjjBrVHMyK2OJWq+h4rOtz++b61fQ8VZkWo+h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qRKBEq9KWkXpS0AFeIfHr9qbTfgteJpT6LdajqcsKzxszLHbhSzD5mySPunoK9vAzXlH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b6G0WvxW+tX8gKw6VsV3Y+rbvuD/AGq6cPHmntcD4C+KPx48S/ES5uhcXEWm6fcMS+n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4n/4FXnWnW0N/fwQ3Fz9kgdwHnKbtg9cd66XXFn+IfjO8l0Lw6lq17JmDS9KRnRPZRXV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fEKTwvqF3LokkEUktyfK3Sp5b7WTae+a+pT0A9b8OeNfhV8PPgn4z8LeF/EF1qesavbe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SMvl/J8u1V+ZmrxDw9q/iOe2ufDWjz30kGoyqX06z34nbovyjrXonxz+DfhrwJe3dv4P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l1Oe6l80vcTSHav91dqrXs37CHhLT5NF1nxFPYRy6kl15MFw43Mo287f7tcVWSppyYHh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fDHwfpOta/LFBNqEpjFiuWeIAZyx6bv9mvsb9lXwzo+n/B/QL22062S7uYi09x5K+ZId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cWfh7o0npqG3/wAhvXcfsqTed8D/AA5/srIv5SNXm1arnTuB7LYBVbCqFHoBit6L7lYF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eSwOA16G90iUpJPI8LfdfJ5rGsY59QvfIgUyyntXrVxZQ3cDJNEskfoRWLMNP8LW0k0K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u6nVVrJagcTqll/Z120JfzMAHcBito69PqGmQWcSHzZExJWDdTtdzySMcknNdl4X0T7H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ewreTtuBGvgZREm5/n7ntUGqaPY6Lp0ySYknk+4x7V1V1fpZ2zySdFHSvPNYv5tZuCy8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k7t6EEXhfjW7f/er0vHvXF+CIhHfXG4YPl/1rs171FZ3IDbSYxTqparq1vpFv5s7Yzwo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RdSHxHYQalprJNOIFBGX9K4G816PSrdrHTf3kLqwM9Q6/wCJLjWZGBJjtx92Md/rTrnw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qEuJdi+Tb/8AAv4q9SjBwVmcsm2ZWg2cniHVJLKF1WVE3kueMV3Gj+Ef7Etrt72ZZopY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/wAO7eO0l1HVriSNLZF8tP4fc/0q/wCKPFtrdRKtvJ56kfPHtZV3e9XOUnLkWwkcnc+F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e0tFbcklw+1dvp71p69qmmyaRa6VYMZbe2LFpPu7m5FVLHTdR8TTYjQyIvGfuxoPrU/i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/vvOklLZwMAYx/jWimrpXM7GDb3E1rIJIJWRh0IOCPxr0rwF4luNcSS2uzmWIKBMf4v97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7Az/ANNmrp4bWO3/ANUix/7oxXBXrJy5WjaFyavK/ihc+IPBGsf8JD4fi+1xahCtldW8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O4kC/N/0z3L6rXqdR3FulzE8cih0YYKsMgisKc1GV2bNaHzb4y+INl4b0qXXPFmrqqx8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OMev+zXy/wDHTR/Ed98IYfEuuzh7DU9f+3pDaFthhkVtq+Z32hVx8vy5r7X8efs8aB4u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Bt5/tFzbTRK7bVP3VkPRW/i9q+Q/2zf2mtF8ZWieB/CKW0/hu1Co1zGny5jbCrGu35V+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9aNR2gjGx758PPjH4W+HP7IVl4x0XTE0Oy8u5Sy0+Ry5e88+RFXc3zN8y7v92vE/jR45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8PvCmoafHqviDxBax3SSXG7dbruz5w/2m3bR9Wrmfgh8JdR8deA9M8U/FPVLjRPhL4UQ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vc/zMqqu7DM3zSfMzfdWul+PX7Vfw7tdRsrjwRoNtruu6dapZ2OsXluyW1iincvkwt95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NK1b3dQWhF8Hr3w1+x54QufE/jANd/EPXYB9m8Px/JLb2u7cPN/hj3FQzM3+ztrwvxz4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bT5r22tNM1HWJLbT7KLY6wQxM+2Mt95m+/8Aer3/APZ0/Ze1L4q6iPiR8VnuLyK8bz7f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km/ux4+6v/stV/i5osGnft1+DLSygjtLWJ9LEVvCu1I1VicAfhShUg5zcd0rmiOv8N/8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S8fXMd6jEhtOsgoA7EMzZBr7K8HeHv8AhE/CmkaJ9uudS/s+1jtftl4+6abYoXe57k4r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enXnU+I1Fpk88dtC0srrHGvJZjxT65Dxf4Nk1KK8u9OkRL+SHaUlOQz4O35u1ZxXM7FG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i4tNMLQwJxJcfdZv930ri7ZWkhulQMzNt5LZ/irS8IaPqkSSw6jbG2v5XyY+oUVc1jSV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V5aR+dx/tGvWpxjCOhzO99TovDejr4TsGv72TzLu4GEj/u99tUr/AFGa/lMkz59FHQf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E7arqB/1n/HvajpEKg8Z6c0NzBc7dse3Y/8AvVypqU2yr6WGeGtIS8U3My5QHCoe/wBa6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7mvPrPU7m1QJFNIi5yAprt9Gv2vrKORwdxHJJrKrF2uOJdPSmkZFPJ4ptcRsZlzbboZ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vPGn7V+sX2ogSaV4NsIo9Og/g824Xd5nu3DfN/sr/dr7AdMgivnn45eILb4N+JLPxte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0zWLi3TfLAylmt5dvVl+aRW/4DW9F2YG9c6HZXcqyz2VtNKv3ZJEVmH0JrH8ceMdJ+Hv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bXT7OMuzH7zt/CijuWOAPrXF6/8AtV/DLQNGa/Pie01Bv4LTTw000n0Ufd/4Fivh749f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gt7WK2ntNGjcDT9GiPmEv/fbb96Q/wDjtejRoVKsve2A4T4vfE3U/i3431DxLqZ2faGC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v3Y1/wA9TWr8EfgD4g+OWtG00pVg023YLealOP3UP+6v8Tf7NHxX+DOo/Ca28NW+uTBN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ojuW3XftVc/xN1zVP4TeKP8AhD/FGlahd6trmlaLHPvnk0eZo5Xx1UfMq+le6oqKsgP0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wM0LU9MhdLrUoNVLz6kYvKa5j2RvH9FVTt2/71e++IG/dnmuF8JeI7fxjo0Gr23m+Vfw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aNWXcPWuz198oea+Qxf8Rgc7J3qu3NSNURrkAAMV+b2l+OZk+PHinzj541LUbiJif4GS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/R+vzv8AAfgGa38b674m1G1kji+1XJhS4Tbv37l8z/x6r9z2NRz6Hbh7xmj2vT9Tgk7j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PrXnzWE8OWhc5oj1fULQ/Mx4r5E+7O3n0yO4YxsPlPtXO6xpJtXKQ4xVaPxvJGp80fN6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WY81RnzlC50NA3mzKslPjjCrhVCgegqneeI45xw3FJpepR3l7bW8ki26SypGZ5ThEycZ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8LfDsnibxzp0WwtbQSfaZj2CxjcP/Hto/wCBV9UrwK5H4e+B9N8F6YPskgvLi5VWnvAP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uzxX0NCHJGx8diavtZtozPE3ijSfB2i3Gr61fw6dp1uAZZ5mwAPb1PoK+DPih458VftX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dcNo9mf9FtScKoPWeY/w+2egr7R+Inwp8NfE+C3i8RWLXqW5zHtnkjx/3ywq/wCDPAn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oGk22mWzfeWFOX/3mPJ/E16+GqxpXbWpxnD/AAM/Zz0T4M6a0uxdS1+dB9p1GQcKf+ec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Te61ZeF/DuoaxqEgisLGFp5nPZRWmjZBr5i/bM+Jy6B8PbTwnDJ/xMNaZZZ0U8rbod3P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Fz4ieruwPb9P08/FDwxa3ereZa6XeIs6aXbu0W+M8jziG3N8v8P3a6DQvDOj+FrX7No2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1gWMfkK8p/ZC+IbeMfg9psU8u++0aR9NmBPJVUUxE/8AACv5V7VnNTUg6cnF9AGUdKKQ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N3vTCaTNUUSg5r8+v2ofh/4x+HHii7u4tQ1S78K3j+Za3HnOyxZ/gk/ustfemv6ynh7Q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Z28lwyKcFgilsfjtNeO/DbxzpPx3+H93rfib+z/skd0yT6XI/wDo1oo+60mfvf3tzV24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+fvhbwfrPjvVDY6Hp11q96x3lIFLn/eY84+rV9Y/Dv8AYNtTpkFx4y1q4S/lwXstM27I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wGnfEn9rvwx4O0/UNB+G+kQNKA0SanaxLDao395VC/vP/QTXlHgr9sv4geFtRSW/vIvE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IKzfR1wVr1qkq1SHuxt8wPvH4feC7P4eeEdM8OaZJNPY2CMkUlywMhBdm5I+pr5U/b1b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f/0Y1fU3w4+IOl/E3wfZa/pG/wCyXK5KSL80Tg4ZW9w1fKX7ebf8Vj4dH/UOf/0Y1eXh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iB8K/CP/AGDLf/0AV2ea4j4Mt/xavwj/ANgy3/8AQBXbZFcMkAZFANNzRWIEqt1pd4qH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SbpJkT6mkBcL1TuNRjtyd8m2vDPil+1L4Y8FJ5Ud2up3TZwLSdTsPuRXy34l/bB8V32o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CQ3K78D6/eX/AL6oHY/RKbXrWOHcZhVoXJi61+Xdn+0b4ptrvzpLuWeP/nk7/L/KvXvD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2tpUvlf9Oc3zbv8AgVJsLH3dFPkZqZWzXhPww/ag8I+NlSFtQ+wzn7q3rKm6vZ7S/iu4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PG2VNCYGknWvRIDjQM/9O//ALLXm0bZr0dTjw63/Xt/7LWfUqJ5ZqrfvH+tcvrb4tJf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n3rltfbFjL/umqRZ5p4E+bx/M/YQyf8AoS10nxIfd4J8Qe9tj/x4VzngL/kcbt/S3f8A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v8AA+un/piB/wCPivgsw1xR7uHdqJ8qw22IjxU0lviAcVpLagRjinS237rGKtSOc5TW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/BiwXimeIYNlsvua1tAtf8AQI+O1aJgJNCPLAxVSe3HHFbs1mdoqGey4Wp5hWMSS3GO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V0M1nx0qhqNmRCTVRlck881mPa9U7aLitTXkxLiqlqvy11rYk+uvgrbHRvgRrmoRS+bM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6xvwHzV81afH5/iK1XGd1wv/AKFX094GtbWz/Z0LS/vfNDF5Nh/hjJVf+A5r5p0JwniK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rkw/8Sp6ms9kS+KNKfWNQ8J2EX+tvJFjX/eaQKK+mD+zB4nUEnVdL/77k/8AiK8DsoPt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+X2D/wBHiv0Wn+6a96GxySR8st+zd4pXI+36d/3+f/4ms+5+AHii3Jzf6d+E8n/xFfUM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NaEWPmub4NeJYs/6bZcf9Nn/APiauaH4R1/QYpo5ZLWbcwIKzNx+a16/e5DNWFd8lqBn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p+DE/wBKozWExzyPzrqbxcZrMZck0gPMPiF4Y1nW9OSOw2bo23fNLtrpf2YvCWseHtW1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JUxLv53NWxc4ya6/4YwAHUJB/sL/AOhGt6PxGNT4T0C3FW06VVgXrVtRXqJHlvc+Rvhi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U+Czm3X6V8o/DV/8ATV+tfVfghv8AR1+grCJ6jO8sRk10/h/i5FczY8kV0uhnFyKpkn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Hqa6G+fNs1c8epqUS9h1KvekpV710RMx1FFFUSFFFFABRRRQAV5v+0cnmfBDxcv961Uf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xR4etPFnh3UdFvtws7+FreZkbDKrcZBrKcbo0puzPjTwJ+0L8PtOvtJv9Y1m5k1ux0OT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vHx5LPjd93b97+Ksn4222o/Gi10rUtO1nwnbaVpMTmOdNXyXTdnlWXhq8J/aN+F8Pwl+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e9toSrRzzKN7Ky7ufzryW8MunbJV6EVwWsz04yuhutwtb3d5E33kkKn6gms61uNhQf7V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/m+b+9kdv6f41l/dqyzsp7j7Rpxi/wBhUSP+43fH/AqxNGH+u/3GrQ8P3B+2WR9Cv86b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Hz+lMDlz941Zh6VWIwxqzD0oLNG2rZtiAo+lYVs+DWnbJNeTpb26mSaQ4VR1qC27RbEv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MlwvT+9UXiHwrqXhltt3F5bjjZv+ZfrW/p1vLpE582GQXUf3B/FuqHxPbahdOrTvJcsV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9QeTJ82phaddtGgLc/jXT21tDPcZxJ5VZHhzWItDnmE+j2mqSyPsf7S8vyY/h2hq9D0C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fSdO0wb/AJ2gg80M3+zuLVDmkdFGm6krI1dGsrZLXzLnT28mQ4ScyAKWXqvy16B4b+F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YQtbRQq4uBf7I+mW6r7iuK8DW9p/wATGLVvM+/vT+778UeILf7RqHleH5ZJbr5Uh+fa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UD3P7OnGHPcwZ/EQ8H6tdWV6hWJiVlVXDZHrXD+JdU07UrtXtJG2E9wK6vxRrHibT7eP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4tUlb86881HXEu2bbpen2zk/8u8TJ/7NtpxkpHmYh1I+5I6zwpfWcGuTRyxxw2jwtHID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vuD+dO8T3tx4nWOYkslpAFeSWfc7j/ZzUmippep2UvnTtZTXG3e8RzE+P4SOa6m80jw1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l5cqd0rGIRxj2PO5q3RwqpY8cv8AQ3mEbRlxk9xXS6H4dj023WV1DS5zzW7q2oRXTKI0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vxbaeYlk/fn7uK0TEqjbJviVd+V4jgPf7JEB+TVW06T7MEkbqYhTviFF9p8RRSZ4jghB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O3gZekkbAfhtrVM61qiETm7uck5r7q/YNv7Tw94A+JPiX7Jb6hqGlW9rcwR3CfvOHk6N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AWl105wR3rs/DXjxdBiKNLPauy7DPbttyvoQMf1pNXGfsHbeMP8AhKPgxqniC0+0aJL9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2swDfLk991fEOh69qPiOxvL/AFTUZ9Tv5ZNpnuZWlJwP7zV5rD+1946g087fHmtNHhdo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/FuHx9q2si8nml1W7b7QzvCIzM38X3flopwswkj1m31FoYSgbAryz4lHz/EWhS/7U3/o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muG+IzRRaloRk/56yf8AoHFdK0MLWPtj4Jf8iTY/Rv516UleafBM/wDFEWBz2b+delIe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+Pg1ox9Kz4x++NX0HFWZFiPpTlPNMQ8U6MjNAiwlJPMltBJNK2yNBlmPYU+MAinNFHNB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D3pgfKPxW/bRgFibLwNBL57qVfUrqLBT3jj/AL3+01fL+o+EPFfjnR9X8WTwXd7aQPvu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jq33q+4fEv7I/gLW9QW8trK40l9254bGcrFJ7bWDBR/u4r0+48B6HceD7nwulnBDotzb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WXb/AN9V61LFUqStFAfn78Fv2grj4XeDrvQdF8M29z4nublvL1GQbmZT0XaF3My84+au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P8f6jrfh+LUP+Elt/Oe9kt7bzJUy2JNw2/3jX1r4H/YY03R7i/vdY8QSXV8n/IOls18r7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83P3fu1h/sweF9V0D4/eMrTW8y6hb2sqTSfwu3nqd/8AwL71d31mEouUegD/AIffB3UP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UNxF4l1S6k1D/S0ZZZZI2+VW3f3sN+deifsX6FJo/wAI/OmUob6+mmj9do2rz7fK3517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aG0TZBGkKf3Y1Cj9K8etWlUTTA+ff25YHk+EttIn/LHVYSfoY5Qf51tfsb3K3HwM0kL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61P/AGwLD7Z8Ddbf/n3mt5v/ACIF/wDZqzv2Jf8Akidv/wBfs/8A6FS/5cAfQtmcPW9B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63+4K89gT5rz/wAThzrNwD616BVd9OtpJ/PaBGm/vkZNb0JcsrgcBocMY1e0Mv3S1dpf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mbsEWub1TjxQn/XSOuza3ilXa6K6+jDNbVJczuBw0n27xPc4CmKAHvXUaTocGkoPL5cj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NRcWyjan3kFV7fxVZzR/vP3cv9ymm2tAMbwu2NVmHqjf+hCuuXvXF+HzjWB77v512idD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2jprloIZW2OpysnpWv2NR96iEnHYs4iPSbDwWRcai5uJjkxkL8vtXHeJfFdxr9y7u22F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L8Z+H59f0kRwbTKrjbubHFcdq/w8XStDnu2lJuFwWjAyoFenRqQtzSepjYj8DeD5dYEd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E/vtXUH4dad9veSItFak5+zgfL+dSfDgY8Nwj0lb+ddRXHUryU2KMSGzsobGIRQRqij0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sD7v/Su4XrXC/Fpf+JbYMP4Zj/6CaWHd6iJmrF/4e/8AIu/9tWrp65zwCu3wxbH+8XP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rGt8bNopWCiilFZFnwt/wUD8d3/h3xzpljbXd55j6VDLDb72+zLukuFlZo920t/q/wCH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dj4l+K/grSdThFzp99rFpbXEDdJY2mVWQ/7wJH41+ofxi/Zt8K/GvxT4e1XxF9rb+ylM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jzuEcnyk7c7uFK/eNeP/ALb3g218C6B8NfFfh7SLaytfC+sxb0toVRRHkMvT+HdDt/4H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VC2pnY+nfEHhLRtX8J3Ph2806CbRJ7UWrWAG2PZk5UY6V8s+Hf2AvB/hz4gWWuR6zfXe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eRK25lAwGk/iXcPu7a+tTcpe2cVxEd0Usayo395WGQaoHqa8qnWqQjZMViKKFo49oxGn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o/4z18EfXTv5tX2zXx98XtPV/wBu74dMR/rYrNz/AMBeYf8AstdmB2qegI+3l61IvSo1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RaYB1HrT6yfE11fWui3smmxCa8jTKKacY30KMTxv4/tfCwW1jQTanOdsf92Pjqa5TRrj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aOW7km+f7Qm5W9jtrn9FstQ8STNbzQOZbhVy7/e8zd8xrr9Oto9B8XzWnPk27x/+iQ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EbI53qzenuPFdjKSVgmgHU24Xj8DzTrfxXI5xfQRzRjqQvzD8DW/b65plzHvh1C0liH8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ifWNPu4/LtUWWYf8twOKwhvsUtjN17WE1C+Vrf8A1KIFX5cV2WjW32awiTuFFec10+le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9dB/UUVU5LQaOrCGhuAajF1GybhKG+i4rIv9bEJIzmvOasWTX2oC33ZbmuB8Y6ZYeMdI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dPuI2ikhkGQynNad9ftcMxzWa5yCDTWhR8m65/wT38K3+qzXGneJ9V0+wbLfYvKjlYey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J/2cfBfwfZ7jTLF7zU2G19SvX8ycL6L/AAr+C/nXrTd6hIyTXRLE1ZrlcgPgX9tiObxN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m7ewtrSPd08yWaQLn/voV5V8Xk03w/8AFAeGZopP+Eb8NSR6f9ni+WSSNcNNJ9ZGZm/7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/jX9qzVRoK41DTZ1+zD/AJ6SWkPmMv4tGy/jVD9oe58L/Erx7p954Btb7U/EWtpHcX8d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CAbfvcct/wDZV79L3aUV5AeveMP2obvw/wDE/wAK/wDCKTWd14a1TTLH93JBt2KZ2jP8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9kXGo/aBzzX5UeOPA+o/C3xR4a0nV5M6lFaQXM8O7d9nZppG8vPt/Wv0+sJvOs4JM53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i4Rha3UZcZs5qC4uI7aGSaVgkaDLE+lY2v8AjC10Bdsg8+c9Ikbn8a8z8d+Lb3xPpjQR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frXjylY1jC5b8TfEG71qOVbWU6dpoyHlHEjr6Z7V494m8QQSiCCCN5AZl/eMuF611tlp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/qogXNYPivSIrVtOBUfPKxrgrzvBo9XCRXtEmX7HSluYiQKqS6esU5VkU/71dNoUAjhO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8ZNeMfVFKHwHpupoXSMD3rA1/wCGSRws6kADtXcaXeNZIEPAPFZ3jDUgkQi3EFueKCTy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4ziqF/bfZh5vauouYRM5JGay/ENv/odUtzGUT174W+N7rS9JtlAaXT2RWEDn5k9dv/xN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sIeCUN6rnkV8hfDKW7tLcwxTSfu2G+PfuXbXqog+32/mxS/Zbr/f2/NXtUqmh8fVpckr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8P8AxA1PSZfImla5To0c3zHH+ye1elaF4ni1bSnueIyo/ejOdldsZpnPysk8YeLLDwX4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b2FnEZXZjjPbav8AtHgV+YnjPxbrnxj+IsuobZbvUb6aO1srSNfnRPuxxqvbt+tdl+0n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/wCztPMln4XspG8i1Od9y2cb5B3/ANlf4a0/2b/iN8NvhBBL4k8RPfap4pfKW9vZ2m42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9X0eGoulDntqSfVnwA+F938DPhRdJdqb3XLjff3cMLYVZfL4hB+i/e9a6b4U/HTwv8Wb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EoM+nz/JPH6nb/Ev+0K+ftU/4KE2yysul+DZZY+0l5ehGP8AwFUb/wBCr5TvfGN2PGl1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9091Als//HuWbdhTgcfhXPDC1KrbkwP1u3+9NL+9eQfs3fGiX4veBEv7sLFq9hKLa7RO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/wDiq9Y3cda82cHCTiyRxbrSbuKZu96Td71mIo+I7JdX0LUbGQbo7u2kgYH0ZGX+tflJ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RIppIvMmWCa33squwbAyP96v1nYZr8yPjrpc/hP41eJ43TY6ai11H/tK7eYp/wDHq9jL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fA/7Heh+EdDuvEvxG1YXsNlA11JY2WY4UULn5n+83+78tfKcGnDxL4iisNHj8v7bdLb2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fqK9C8X/ABS+I3x4ePTMX15bqCV0rR7ZvKXPGWVev+81dh8BvgL8QPDHxU8OatdeFriC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ZAkaMrJuHzdfmFd/M6acqjA+3vhv4NsfAXgzSdBsI1itrKFY+P42/ic/7zc18ift1zeZ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YP1kevtcHHTivhH9tm5834vxx5z5enQD8yzf1ry8Cr1mwPrr4GT+f8JPCD+umQf+gCu6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Xd8FfCZ9LJB+RNelq3WvOk7APzQDTd1ZniTxPpvhLR59T1W6S0s4Rl5XOAK5wK/i/wAV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u7qK1gt13PJK2ABX52/GX9oLX/iJf3kNvdSWmk79iRxna0qj+9/s/wCzVv8AaJ+PNx8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+HrVyLWJzgyn++3+1Xjb89z+NZudi0ijcTtk7ySTVUnOcVuad4cudXnIj5FelaL8DWlw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eIVNanZDDVKmyPL9K0OfU7d/KQ5XqSKz5FeylaMg/Kec19RWHw0tbS0McQ2N/OuK8W/C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B7d65I4uLZ2zwM4xutzxaG6kGTnivon4L/td6x4PubWz1nN/ZIojFxGP36L7/wDPT+de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28MqEAHg4qhEuwk+ld0Z3PMcLH7A+BfHemeONIhv9OuEmSRQfkOa9onPl+HpP+uGP0r8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/grxOP7Lvo43I3fYp22x3f8AsZ7N6V+q3hnxrZ+N/h/b6tYF0ilhAeGZdskMg4aNx2IO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XLN9a5LxK22wm+hrrL9ss1cf4qOLGX6GqA8x8GN/xVGpv6Rj/wBCrpvFcm/wjqo9Qg/8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rP6Ig/U10niF93hi/X1eMfqa+Bx/wDvLPdofwTxqS0PljioprU7cYro5bMeWvFQy2ft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xdbbLaLjq1b+hWJFhBx/CKj8b2gW1g4/irptCsl/s+34/hFaKQ7FG7tMbeKqXNqRt4rq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mxGBxUtiOYlt8EcVV1O2/wBH6V0tzZBccVn6ra4tulXFiseQeJ7fy7nFZtqny4roPGce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r0r047GZ9ZOPL/Zo0yXyv3Sxqp+co27Zivm7SoFkvNrDoDX094fIvP2Y5YpefLikf/vl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atKMceW/6KT/AErzMI23J+ZrM6XwdD9o+Ovw3hxnbc2z/wDkRj/7LX6ET9DXwJ8NIvO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8shv++Y5Gr74nfJNfSQ2OVozbk4zXP6gRk1uXTcmuf1ButakHOajjLVz9yeTW7fnlqw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Wsmc4zWtd96ybjvQBmXHOa7j4aLiwuT6zf0FcLOeTXf/AA2X/iVzH1m/pXTQV5HPVeh3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qwlemeefHHwyOb1PrX1f4JOLZfoK+TfhmcXq/WvrDwQc26fQVzRZ6TO/setdHozYnFc5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K9atsk3rps27Vi+tbV0P9HNYuOalCHr3p1NXvTq3iZDqKKKskKKKKAEPSkpT0pKACqm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V5eSiG0t4mmlkPRVUEk/pVsVy/xOTf8ADzxSp/6Blx/6AaiTsioK7Pzd/a+8baR4++KV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1gyRoJ0VgHZVCk/Nz/DXjGu6xd6xpdlZNNJNDZR+XD5m3uc161D+z1qmtf2Df2up213Dq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31uu5l3GH5dy7ht3LXc/tMfALwv4D0bRtV8LwyaeWXF1HcXKsrsqhThW+bdu+99a8692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fZ7Yw9PLeqIj+0sV960tU4ubj/fqlp6FpG7mrNDTtW+yxsD0UcGjTrnzbonue1QalL5a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l23k3SSn7rDimBik/MalibiqrN8xqWJuKCy7E3Peu48GXVnpNjd6tOB50A2wg/e3etcL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kElzKx3Wg6hZ+KZ4op7a+85JGLyQOvfGGz+FV9W0rSdL1+O4jOp2sonXfHOisNu7n5lr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QW8xjgmKGTFdYUmv7Q2zzFk6oW52n1rmnI2w+F53yo0/C3h+0t9Qu9WtIo7vzHZ0juP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0/wjc2kGk3+yzOlXcZU+Uvzb8/xL/wB8141q2uSaNbJptgcToBkj/PtXV29xquoaPp93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2/8AQa86omz6ilKEYzhDaJ3GoaDpx02yaIzTSlN77BjevvWlB4c0OCfTbm2v2jv5B+4t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ad4K0Wx17T5LhpJVud4jWRztUBThvlNW/Hngu1026utT8PXz2mpabArx2kk275sfdw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WOO8YXFpcXE0MtrHdfP8/wDdRq8k8a+BpLWVL9EhhtbpB5axHIVl+8K2/EOpahpEJe6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zZ2flUOj+KU17wrqGi3+Deidbm0uD8u75cNH/Jq7KUWjzcZVjiHKlP4jj7ENbwrHu4Fb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ruSOi1U0/SpbZzI8Pmzb1jSORsr/ALzVu3FvLcW80vm3HlR/fkj+6ldsdD5NUTjb/Umg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nP4guJpzmUQI0j/7CjvTNe2W88+1/NVz1as621Ca1t5Y4W2CUbXx3HpWyIUbM6b4j3Pk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/Q6luNQi1fw/axdZY0ZP3ieo9fwqv8QoPtGsaf8A9ecf/s9VNAa1W9t4LqRobJj+8ljG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xXsrOUuVyMj0qxewMLQxdZfMVse2GrbsLcW88sXX5/617J8JPg34j+LL6jD4Xs4L+6sY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dl5+6G+8eO1UUeFxyxroH2d7QGfchFyJHBVR1G3oa7n4CSeX40T3ikH6V9i+H/2NfDlx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N73EcBmeSPSWigRv7m0/Mfm+WvFvBGnw29tNLFFGJd/znZtbbVQ0Gzr4XAhGP7tcB8Sj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uw/8cNdqkv7s/SuE+JL/vdGP/TyR/46a2MLn2v8A5vM+H1gc55YfrXqsRytePfs7SeZ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9K9cgfI61qjkuWIx+8q+v3aoIfnFXozlaszJF70I3NIvelAweKBFuM8VKOlQRnipl70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SUo+7TAjbvWHa+FNOs/Et5r8MAGp3cC28svqi9K3D3qLpmjmAEU1Ki0xKkXoagDz79oX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2DG7Fi0uP9wh/wD2Wua/ZAsPsfwP0c/89Zp3/wDIrV6h4u0j/hIPCetaYSM3lnNbgn/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7wyfB3w88O6K8Yims7KOOZV6eZjL/wDj2a6ef93ygdja/erbg4WsS2PzVswONlcrAtK4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rUiv701oBgeJtPK3EF3Eu4q4yB35rpowMGod9SI2Ku9wF74rk9c8NCPdNar05ZB/Suu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d0BwPhtC+rofRTXar3qNdOhivJbhI1WSQAFgOtSgYqpT53cVhxIxTDikJOKbk1Ah1Q3d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KSKVNTZpMipTtqQYvg/SptG017Wfh1kY/rW3SZFGRQ9XdiWg5etcj8TYw+jQZGcTD+Rr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coLvQJ8cmJlet6MuWVxNcxN4Rh+z+HLBPWPd+ZJ/rWxurM0o/Z9OtYv7kSrj6CrPnGsa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LW6jfVXzqPONRcosA/PWN478GaV8QfCeo+HdbgN1pF/GUnjU7XHUqyt2ZWwR9KvNN703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N8KaKfDHhPSdGe5a9On2kVp9ofrJsULk/lUzfeNSzTZG1elQVqmS0KBk18wfFrSfP/bg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P/37a4Y/pX0+vWvHfF+hzXf7Vfw41FP9Tb6NqTS/RdqD/wAemWu7Dy5VP0ZJ7+p5oY47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81wXKL5c+tM83nrVPzzR5pNNOwFHV9Jlg83UNKPk6h6fwvWD4fv5NZ8QRXc0XlTPNsfj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6vzWHes2e2P9rQ3Uf/A66I1LqxDRU1X4T6Hca2NXszc6Tf8A/LUWU5jguD/00iGFarcf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j/8Ar1r/AGzNH2usvazvuA6bTLCHTvsu0eV/49u9a8H/AGivHniP4UeFm1Tw14bm8Ty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j/iaRR8zf3fl+7Xsl7eFiRms0tya2pVnF3eoHx7+zF+1ZqXjL4t32g3kL2uja15k9lZS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lmUSH+FlVm2/3q+uJpmlJLHNeX3X7Ofg7/hZOm+OdPsf7G1yylaeRbFhFDcMVdeY/u7v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wanEShOd4FIjkPWoGPWpHI5qInrXKWRN3qGpm71D61lewHxFeeGZPC37dtuz/wCr1O6l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/wDHg1b+oeIIf2Ufi/q39oaV9q8H+KH+22t5Zovn2kn/AC0T3VWP3f7u2vevGngDw7qX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3tdW0LekbRuq+arKflI2/Nt+bb9Wrkfihb6J8T9H/sXVtKju9PjmWZJJH2yLIv8AdK/d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1HyLUbnyL8d9b/4Xd8Y7jVPB1vd6vpaQ28MdxHayYG0fNuwvy/MWr7Xl+I8ljbRW1nZp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BjpXEaXoun+HdNh0/TLSGxs4RtjggBCqKnx3rz8TifatJdDWMbEl3qk2uajNc3IUSfKM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KttpN1I33cBD9G+X/wBmqWxGfNf1armtaesmkmCeMFxt8wfr/SvPk2zohoaE9h9ogiPU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TSQOP3jf0r0HwxIJLEIBgRfJivMPj9p+ofZLPVdP/wCYWrTz2/8AfhP3v++dtc1SPMrH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0/h5jLaIfatVlBBzXC/Cz4g6T4o05YYZBHeIPngZvmH+Nd2T1rzZRcdGfUQmprmiU5oE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WccbkrzW/dThMgVk3EO8ljzWJRzghBU5FZeuQB7YjFbl2m2bYvANSarpYisA55zVEnN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C8ebhDXqIt9orw7xFrEWjWzO3XoBXufgHU4/FvhfTtURdoni+ZSc4ZSVb9VNehRbsfPY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tlzjlxhfrVrQPEg8PSXUd3FJJDPH5L+X/OtXVLYQocAcVgX7C4gB9eDXfFnmOJ8QfEj4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lG9rNJY+Yz292iHZImcjB9a7b4U/smeMvibBFeFY9B0aTlb69U7pF9Uj+8fx219OrZDb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aRItpqsZubY4VZo0CyD/AOKr2nmNSStscrgzi/Bf7DXgfQIFbWru+8QXQ5IZ/Ih/75X5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w/Z00Twv4R0/wAQeE9Hh0+3spTHfxW653Rn7r8n+Fv/AEKvrnS9astYtRcWVwlxCe6n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7W3v7SS0uYUntpVKSRuMhlPXinSxdSMr3JUbHzF+wTYyw+FPE9yy4hlvI0Q+pVDn/wBC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z4V0fwdpSabomnwabYx/dhgQKorUJAB5rnqz9pNyJFL0m/3quX680b/eshFjfivJfjV+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6uZX0vWLb5UvoRuLJ/dYd69S303HNVGcoO6A5n4d/DXQ/hnoKaVo1qsUQA3ykfvJj6yN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eRoo/OmUfLGW27vx7U8cDrSqevNJ1JTleQHkN/8AtWeDPDt1c2HiBNR0TVrbiWxuLVmb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18XfHL4mQ/FL4iahr9rC1vZyhY4Ek+/sUYBNfb3xp+BGhfGCyJuj/Z+sQL+41GJNzf7r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8ENe0D4jWXg/UbYxzXs6xxTDlHjLcOp+ma9bCypQjKfUD7r+AthJpPwj8K20nDrp8LH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g7vesvS7WOwsobeFQkMSBEUdlAwB+Qq5v968iUkwJzIB3r4T/a9+MNz4k1tvD9jOU0u1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/s19keMtVfSPDGr3qHDW9rLKD7hSf6V+YXxJlm/tWPzmLEx7/wDgRZsmshowV+YZFWtP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VzI5wKpWTZi5617b8EPB4lg/tKVcO/3M9hXBiKvs43O/DU/aSsdr8OfhtFY2sTtGDIVX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hXyhygP4Vd8L2cKOi4x3/Kuwgtw6nivn3JzfMz6ylFQVkcV/wjKgE7P0rE1rw6jIcoK9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cZr9yqZFBofP3j7wRHfRSERjd2avn/VtMk0y8kidSMGvrq+13SbiR4jNGea8L+K+hRwX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EV6OFqSvys8TGUY254o8w0+5k0+8SaJijKwZWHYjoa/Rn9lz4xX+s2I03UEcNqNrG+Sf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X+VfnVJEM9OK+zf2QkXUdE0m9h/12nzyx3P12kL/wCOMtewtTxWj62uXyzVx/i99thL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43xq2LCT6VZkeb+Bz/xMdWP/AFz/APZq39eOdJli/wCekif1rA8BjM2qt/tIP/Qq6e5i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5r4LH/7wz3cP/CRyM+mtHGgPrSz6YwdV4BNdZHpAunUbehqS70T/AElflHFcSBo8l8dw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XTaRpshtrf5TyBWd8TrFm1WwRRx/wDXr0fTNGkWO0G3qq1pcixzl1pOJQMVSvtLPmKA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AwapXWlN9oQYPbtUc4uU4y80tgVBA/KszWbBlhGVH5V6Bf6W4mQYrL8R6UyxLxxWikHK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4x2rCt4FCg4rtvidYeTqQIGK5e2t90Yr1Yv3UYW1PqDwuc/su6tn++Y0+T+LjPNfPugJ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/wBBavpHw9D5H7Lc/wAmfNkB/wDHhXzv4fT/AInN1x/yzf8AqP61wYP7XqXM6X4Ofvv2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Uj/wHkr7jnuQAQDXxF8Dzv8A2lbX/pnbTf8Aon/69fZMkhOea+khsc7Eubj5W5rnr253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W9q565nyzVsQU7+TOawrhySa1LyXg1jXLYB5oJKFzJ1rJnbJNXrqTg81mSN1oAzZ25bm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Qk+sprzG4bBavT/AIajHh+P3kauvD7nNW2O0iFWEFRwrVhFr0jgPi74bHF4v1r6v8CN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4dHbfKPevq/wEcwJ9BXFE9Nno1iOhrodG/4+FrnrLoPpXQaL/wAfC/WtOhB0V0P9HNYp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zWGetCEAGKWiit4mQ4dKKB0oqyQooooAKKKKADFc58RY/M8B+JV/vabcD/yG1dHVLV9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lUuYXhYjqAwIP86ymrqwoaO58H6drGk6ho/gSW08YWcXiDw+jWt1bxzeQ1xa7/MhX95t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Rftd2et+LpbfVNMstRu9EsLSN5Ly3mWS0b93HuchW+9uLBvavIv2k/g1P8G/GJ0yXUk1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j2tyeVK15GfEmq2ti9st/cG0f70Edw+0/wDAf/rV5i0bPXjqjP1QZurgf7dS6BYZ3Sn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ftr3M7ReVls1Y0i5YIUU4+90/usNtbI0MO+ctcybjWjpd+Vtbkyn/VwskJ/6aH/7HdUu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/wBKrEu7oKogU/d4z6mqAhbqakiVpJFjRSzN6VGlvJIPlrrfBUVnpepw3V9LiP8Av7Ny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uD5nZm14K+H1zq8XnSJ5iddi9dvrW+fhvbWeuNbyTfabN03pIny7G/u111tfxQHzbSaP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Uj0rlPE3iD7FBIgkKSfyrx/b1HLlPchhoRhzs4XxPbjw/qM1pFL5sX8En8X407w94rvL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oI8t/Sufvrt766kllcySMcljXpnwb0yGza61W7KxxlFhjZxxuZv8Eaux6I4NU7oq2coX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PzmWOWSOUZ77mBX/AL6rtfCGvadJEmlWkl3G0gLxvclS6N/dDL1/vV3eneKIrfzbSWKO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2bllWT/7Fq5rUPA2laePNtIv9EkffDeR/eT8f4awk7o6sA7VrR1Oq8N+MpPDk0FlLaQt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Xa38X6lqz9QvpdQvNZ1ASINK81mhkhiYM7FflXb/ALtZf/Luf9ZdQ/L+8k+atzw9p/2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r5poZLd2VkbHbH8VcqPqKuH+rRdV69jznxdpUd9qUtxPqrRb0KeW1uwVP9n5a4K+0mwj6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yD/ANlr6N8c/Djw+Inlu4jDMY2eK1iumdxv9c/3a8iuPBnh6wt4vta3fm/NvkwdvtX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latJs4TRtcaDUorHcZYpJQrySfef+7XYLJdadbzajZ3XkyRbcj/Z9657WPC8Wn3E1raf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/i3fN8tYGjXMs/7qWV5f+ularUiGhW1nUDNPO4WNE67B91ax47xiOq/hXR6pp6CJ/lHN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tUZyijtZ9Xm1DSrOV3MzeV9lYn/YZ9v/AI6wqxpmm+YrdsLWDoVyLdRFJ/qpPv8A+x71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gZA6gVqhLQtW+o/aNYilmP8ArEjR/k2ruC4z+lfa/wCwno0uv2/xD0mHT/N+2aSIYLz7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+8N35cV8MY+cH0Of8/nXXaN4nTwxm1/tG4tJY02PJG7LvXrtytadBn7L6Ncf2fqGlafa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S4kTy1iUIMfL33Z/9Cr85bbMN5rA6ESbn+Tb8zE1zvgr9q7xj4LtkXS/HUxtF6W13L9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23x8Pxc8R3FxrOrPf6zLEFMrwJCu1e3y/LUU9GU9jXif90a4j4jnI0g+l4B/461dlA26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iGv7jTG9Lxf/AEFq6zlPsn9mtt/w0sj/ALR/ktewWp5NeL/sxS7/AIa2n++f/QVr2a16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wrQjPy1nZ54rQh+6KsgmQZzSr1oj704DmmBJGanQ5qBFxmp4xSAfSgZWkpw4FADCKi2+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FXFPXoabSqaAHdKKKKoCW3PNaCSEDiqNsM1owx5FSAomIpfPNSCCl+z0AR+e3rTkuSO9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PpQA9bo460fauDzTPJPpSGE46UAKbrjrUJuj60ph4qFoaoCT7T70n2n3qPyqPKoAkNyf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Kjy+KCQ+1NR9pamEAU0jigB5uSR1qJpM5pmOTTgnrVgIvtTxnFCgU+oAZRT6KAIG4qIk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Ye9FFFUADiovs8UkwkeJDKgZVkxyFbG4fjgflUtIBiqAcnWrEYyKrp1qzH0qQDGKKfi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cVI/eojVgG6gtwaZnrTWbANAFG4PzGqznFTztyarSHg1NwKzdTUZPWpG6moietICF261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N3oKEJ4NZHiDV10XTJbk4JH3R6mtJj1rhviTcboLW17kmT+n+NZyLirnGXOq3WpSg3jb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WRyKS3tuCwO4+9X7XjKsciuQ6UrGDEyncrDpV7StKkvN7lf3YqzPpA+aUdKn0W6eHdFx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tnNcR4wWP9aluLf/AEhierbOvsTU9wvl6ksn8JqS+HziTtxQaIxtGl/s/Uprc8I7sPx7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Mx6geX/wHvV66tP+JsZR0KrKPrSSx+TqBz1k+YfSoNE7Hx98SPANz8PvEzvaFxp8szeR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+4BA/CtXwv8AHTWdCKQX/wDxMrUcfOfnA9jX054u8C6b400a4tL5Nm9MbkHIPY18nePP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ehJbeR/LjuIz/wChL/DWbgpbmtOtKm7xZ6rofxu0HWMLPM1nIeqzDj866/T/ABZo2pRh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evkvyOPemGCT/JrB4ddGdix8rWkj6P8AEnjrRtKv2mlvYsj+APub/vmuO8S/HVbi3a3s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cD8q8g+zyf5NPS0/vGnHDxW5EsZJ7Fy91G9124Ms0rSsflVB90f7IFfV/wACPD1z4X8IJ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M7xkfcJ6rXjnwK8IHUdSk1eW2Zre0YR2xcfI0vOW99vH4n2r6Ktc280ZH+5muhRS2PPn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XJGMiubvLPyC6/wnkV1DjdWLq1vmdD/ssP6/0q0ZmYq+VArnvVa6i82EH3rRSHzIVjPa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K0IsYtldXeiXX2y0laGZTnI5V/Zl/ir1Hwh4/tvEyCC4xaagOPLz8r/7v+Feb7V2sHH0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euVkB+VhwRW0JEOPVHvW/II9KiL9ayPDutjV9Mjmz+9X5ZB71oNJ1qzAeXpN9QF6TfxQ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W3+9Kr9eaoC2H96N/vUCvxS76AJCckn1qrLY280yTPCjyp91yORU2/ioyxoAeHx0o3m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+J53fD7xD/15v/KvzS+JP/IxT/7qf+g1+kHxPkYeHwoTfEz/ALz0xX5v/Ee8Op+L9Tm2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ZrOTAydD06TVry3s4wd0rBTj0719J+H/AATq66fGBfxaWijGFFcH8C/BnnStq1wnyrxH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2Eyx2w2MP+Wm3dj8K8LE1eZ8vQ+jwdDljzdSVI/G3hnLWs1vqkI6GRtpx/wKvX/AvjG5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WV4APMjXoDXz1b6z4r/tcxS3Es1pv+S4jhG3bjj/AGq9N8Oa3dy2sUlzGYZR1/2/euM9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q08WmF7WPMteFat4f1PW7tm13XrgIetvb7VWvSL/AMQGe32FjXlPijRNU1UTvAZDemb9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ppRkuppJNoP+Fe+H/W5/7+mub8W+BBHo13HbyGYD/V7q09M0HWbC3hS4+1PcAfvHY7k6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58yt4Ts9DnlS5lZnyi+M196/sXeHpdM+GV5ezDH2u5VkT1Xafmr4Z8W6f/ZfizUbYdFm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ma/8FahpN1nztOdHST+FoTxt+q4r3YTUtj5eaaPpZ3yDzXH+OWxpkn0/xrqS42nmuQ8c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o5zhvAX3NQ/66j+tej+ENJl1W+eOKMuyjOAua85+HrB7K7fuZa+u/wBlnwxZ6hpWpX1x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dttfn+JTqYmSPfptQopnnFv4MnF0f9Gb/vnFWB4FuJLrP2dsfSvrP/hDtNR8iAVJF4V0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+p1HsYPEJ9D89/iD4EkHj3SrFreURu29Ng/h3d69at/AFzH5X+jT4UAf6uvdtZ8L2Unj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nmASxj5tuPunj3ruLXw5ZpnfAhPuq1zwhKo+WI+fqfL134BuGuQfsjflVS8+H05uEP2V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btJnylP4UTaNaFgTAhx7V0fU5oj2qPjzVfAUwnQ+Q4/Cuf8AEvgiYxqPKf8A75r7fm8P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R7VQ1Pwjpc6jNpH+VZOhOIKqmfk38atFn/tqJEUgvEW/eD+Lca4GLTWhUBwM+1fd37X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IvYoCJmJjfj5W5PX9K4mP4faBc+B7SY26/a/45N/3/8Adx/dqoYlwVrXN1Svqc5oxm/4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2fJtXbuBrwfQLUf2xdcceWf/QhX0z4g0qCy+FP2SEAJlvl7fx/4V836ZODeakg6xoB/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vMiqjW+Ahz+0PqEn/POxk/8Aaa/1r61M555r5J/Z6O746a9J/cs5R/4/H/hX1I1ySDX0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TzWJcycmp7i4JLc1mXEvXmtkSUrqbJNY93P15qzcy/erGupuveggrXU2SaoSTdafNJn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e4kyxr134ff8i1Y/8C/9DavGZX+Y817T4CTb4a0//cJ/8eNdeH+I5quzOvh6f596sJVe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4D4i8BPt1NR/tCvrP4ftm3T6V8keCDt1Rf8AeFfWfw8OYI/pXDE9Nnpliea6LSOJU+or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n96n+8K06EHV3C/uWrnn++31ropuYW+lc6/32+tCEKv3TRSL92lFbxMgpy9KbTl6VZ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Q9DTMnNPPQ1n6z/wAgm/8A+uD/APoJpAfnl+3b4y0XxT43txo+oQ6kILdUlaBshGDN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XWipA0EayxnO9YlVtv8Avda9E8PeAD8SPHt3oi6pDpTu0siyzxs4IViMYX2/lW38Rv2f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u28c2upatC+H02a1eHzl7+TIflZl/u15smnJnqw2PDdNOUlhl6FlIrW0nT3i1a/swP3s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UxILtu3yrV22uJtIuIpZfMEpRXR/9mmjUb/bEWoW80sv/H1HbMj/AO1yAtc5bWxYlm5N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PEpHmnkfjmrllbRW6CTrJVEt2Klhpstx8iKWYnr0xW/Foljabory+beoyAg6GnwS3QhW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wqrWJrPiaJjJHZqHLfeuJByP92oZmrnSaV4/Hh2EWot42iiACRr/AAn+8a5PWNZn169a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OcVetotkPTk1hCnFSbsejGrPl5blmzsPPKqOrEAV7z4A8MWF1or2d1DIHFwVcb/lTYNn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Blos2rWu87Y4mEjE9sc/wA69UsfD8urwWVz9qEUBi3EI+D80jH+tY15csbnVQjzyszp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cW5xEI4vK4P8SLt/9CWsDQtYvtHeTy58wbv9XJ8yflWz4gnzbxCLP7uFdkkn3my3eubu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TaPXw2BhCfPc0V8RwXsU0B2iWNxP+5XC7SwrqPD3jDT9H8670mKSaWOH/j8vH2rz6CvJ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5rvyv7v6hv8A4mm6ffy/2MYov7+9/wCg/WtaUeY584x84RUYPuei6dcya1c6hqF0GZpG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P2usaPNFLF9qijfY/8AeRj0+jcVneDLGWLQmHm58wg/7/1q5cXEun39pd2nmSxXiKk1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Nmrep7vuniZepzvVm9DzXxx4ci0jQdKureYztFdOqy9mVtrL+RVq871bS2stcguUGyz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vD8/51694umj8SPBDpcb3MC3IWaf/lk8mD0X/wBmrKs/CcfiHSta0Q5/tHTAt7Zeu08S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b0paamdSK9o3HY8+1G2D2Uj9wK4H/lq59DXpN4ALFlPcV5xeL5d04HrXTFGTNPTJRwT9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/wCBJ/vd65LTD8p+tdPZrvgiIPzI+7HtjBqkSaf2fPOMVS1R9qsPn+6uz/vo1s6davfy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c+FPhtqGrW9zcaVoOoapb2+3zpbe1eZYs9NxC4H41oB5hZ3Fqvh66i8mX7VvX9553y/9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G60j/wB7+Ve4af8As1/EHU7YXFv4F1J4du/5rQq2PoaXw78PG8Kand295op0nVoeDHNE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iPobEX3K5D4kDbY2B/6e1/8AQWrsIx8nFcd8SjjT7D/r7X/0Fq6EczPrL9lE5+F1r/12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R1rwj9k1s/DG2HpOf/QVr3mEYHFao5XuTCtGD7tZwrRg+7WhmeS6j+1h8OtG1G7sbvU7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Q2rcMrbSPzFetaTqdtrWmWeoWcgmtbqFJ4pB0ZGAIP5GvzI8UeF7jxN438cfZ13Np8t5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v0Jr7F/Yv8d/8JT8J10qaTfeaHMbY5PJibLRn/0Jf+A161fC+yjdEqSZ7B4y8c6P4B0o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DII9+xm5PTgCs/wJ8Z/CPxA1OXT9D1P7Zcxxeay+S64XcB3HqRXzn+1hruoeOviVoPgLR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JIlPBmk7N/uxj/x6qX7EmP8AhYer47af/wC1ErGWGjGm6jKPtWkqnrWtWegadcahqFxH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WwFFeRXP7XHgODUPsqPqFwueZ47YbfyLBv8Ax2uKFOc1eKuB7T2NeU61+0l4N0D4gDwh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A8y27NEjttwC3/Ah+VegeGfFOmeL9Hh1TSLuO9spRkPGeV9mHUEehrxPxfYfCOb41Wsm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xwohgcwSzqq7Wb5du75lq1BW1A99qnrGs2Ph/TbjUNSu4rKyt13yTTNhVFXK87/aI/5I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/nWcKbnLlQHTeFviB4c8ZzTQ6JrVlqc0Kb5I7eZWZV9SM1v7hX5h/DLxbrfwn8Q6X40sI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OeJlwDJE34fMK/SDSNesvEvhm31bTphcWN7bCeGRe6lciuidBwly7gaHh/xboviG4mg0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9bFa3CyNH/vAHI/GuvtkGBXxV+xBq7a7488cXzxJC8ttbZWPpkMRn9K+zY7mK1gaaaQR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4OzA0Ao7GlUDNYJ8aaKrlftp477DW0t/ELP7UriSEruDgcYqOUCwFGKXaMGqWna1aapv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AdqjvfENhp0hS5uFhI7tRygXMDmjAqG8vYLGLzbiQRR5xubpRa3cN7AJbeRZYzxuU1IC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qKsOOtfPYgkuNQu8cxxu2/8A2V3VrCDnsB73RWR4R1IapoFrIG3tGohc/wC0vH+B/GsL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zmiEOaXKB2lNfgGuG8AZGo3J9Yv612tzOlvC0krrHGvVmOAKcocsuUCEk5NJmsmy8YaD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Ou5j0jgu43Y846A56kfnWtU2YDcUYIr5o+K/7VOq+D/jPp/gnT9P0/8As+S5s0n1C4cs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au3P3q+lILyG6i3wyLKh6MhyK1dKUVqBJkUu73qCWZIULyOsaDqzHAFJDcx3ClopUlUH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IFjd70m7jrUe73oyaAGSN1qAk5NcP8efAWq/Ez4Y6x4d0XVRpGo3PltHM7MqOFkUtG+3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+zL8H9W+DvgKTR9a1mPVbuW6NwTbuzQxKyqNq7uf4d33V61oqfucwHrlFFFZgFFcH8er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aGR4ZU0S8KujFWU+S/II6V8+f8E59TvNS8M+NWvLue7KXduFM8jPj5H6ZNa+w/cyrdgP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pqlnmrNu3Fc5JN60lJurwX4+Xnxst/F1mPhvGZND+wL54CWh/wBI8yTdzN833fL6cfj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y2c803PBr4B1/wDaJ+OvhzxcPDOoX62utvJHGlk1las5aTHljcq4ydw/OvXPhZr/AO0L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2ZTw802Ltzb2vCbWxzH833tvSu6pgpUldyQH0961XmfGak3daqzt1rgsBWkbJNQMcinu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wIm71AxwTUhPNfDv7PvxJ8Ta/wDtP6jpOoeIdQ1DSvO1DZZ3F0zRrjdt4b+7W0KMqkXJ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n605jwahY9a5ihhbmvL/ABdcC48S3w/55hU/SvT68c1Obzdf1OQ95GH5EisJGkRbb5Qa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OKlXnNZnWtjRjjMmnK3rWXZjypFH+9WhptzvMtuf4KpMPLeI+u6osMs3K+YUb0p0o3h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HH7wCgsjtLyMt9iuTyeY2qbWrGErHOcKIhgNWJrrvbvHJHHuZOQfaqU+tpcxlpJiVHWP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bcsCk+rGuW8S6JpXibRLvT9UiMsTybwVbDqfatGLUpp5JUSEQBW281GNLaaWQ3BDxt0W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HHga88EaiY5MzWEpzBcgcEeh9655Tur68v8AwZpupwGC7t47iH+5IuRXiHjj4F6jouvw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fkkuJB+6/wBk/wB6mM8zr1X4QfBZvGXl6trKtb6J96GPo919fQV2Xgb9nrw1A0E/iLUp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cAP0/i/76r3z/hCYoYBFYXZ8lRgbRx/M0AcvpuhWujWMVrawrDDGu1I0HAqPUFxYTZHN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Bdr5D/w56N/u1nz3Bu4HTPB9aBF6zdp2iYngjBFVdRO3U33/AOqiX86NMvkt4ykv3guB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Qt1cbmNBI+GLzZOOma2xYqsAqhawbVVh0rWjBkixVEHK3tkIblPTdUkjAfgetO1g4vCv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8vcCmiDoPAV1/o0yZ711LSZUkGuG8CkiWce1dgXwjVqjme5OknFKZBivEPBP7TGleNvG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+K7cuBJI0e35Tg/xV7HvPrV8rW4iwZPehZPes3UtTg0qynu7maOCCFC8kkrbVVR3zXN+C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F9b6NqMd3NZlBKIw20bt2PmIAP3TTA7sScUvmVUVzil3mmBa8yk3ivnHwb+0trHiX4tD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Bup4FnjLeZtQNgntzivoWObOabTW4E5lphm61C0lQtL1rMDP8TKLzSLm3bkFDXwD4r8K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1iyEdi36ivuXx9fCw8MalcltuyE4PvXxn8OvGVrqFzqOmScXqyEqf78f+K152JbjG6O/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3w38Pm08PW0CAK20EnFekab4TilAL8muV+H8+bEKf4SV/WvQbG48vnJxXz8m+bU+soxS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LXGanbiLVWtoxiQH7or1GzvonXk15JrGsy2+oTS6fFb/ANoed/y8btqR+22hG3KTahY3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ldJ4T0+O/sfMkjGa5rXvE2q3Vtaxxm08nfsmEm5vl/2a6v4Y6kI0uIGPyk8ZqVoNIv3W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E8Q6SkTmRFr0fWrgsWQGuT1hAIiG5pK5Fj5t8aeGIrvx7p8sqgxXCkv9BnNfT/wH8DT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P9E1O5O9O4wML+leN3fh+TxD4v0yKLjfL5Cn0z1FfWupRf8ACMaXbWNuB9gmwRH2QqoG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+ZxcUpMfpl4JUZSeRXO+PHzp8i9sGrFvKYnLqeKyPHNz5ukuw64r0keSc58OSBpd1n/n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zqUVp4PvWkPDXbc/RRXxf4F+TQmbPWU1738JNUS00mSMsV3OWr87xE7YmUke/Bc1FRPs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f8AfJpv/CU2XP77/wAdNfP9vrkeW/0o/wDfVM/tuLn/AEs/99Vj9crfzEfV4HoGofEb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yoJGDsHYlcEAZX68dK7keLdN87Hngfia+OdMvLY+PjdRy5lMjDPfkV6lZ3itLk3GT9ax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7KNrHvaeL9O3f64GkfxdYFuJa8JfV7eNzm4GfrSx+IbUN/x8DP1rV4ur3MXRie6L4ts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Dg4r5j1/xo1vqBi3tgVk+LvidcafbRf6Q03/AG321m8RUmrNjjSimdP+0jZWGvxxiaUG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28TalBB4YsrWA4SDp+K14J8XPjFrZvhB9rcGZN25G2lfmI49a45fivqLWvlPM8o46n2r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WhF2PdfH3ieKz+Fs67kErIVT+93/AMa+dvAw+1R65NLOBLuiREI5fLnOPpgfnV7xV42m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qUV/vk/N/niuc8KY/tiD/rotehh6MoPU5Kk1LY7X9na4/wCLyeLZf+neT/0alfSZ1Hiv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TxlP3VSmfrJ/9avoIXI55r3orQ5DQluevPFZl3d5BANVri+ySAeKoTXW4HmtkZtjLy66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S8uMZ5rJnn680CCefJPNUJZTg802e45OKpSTHmgBzPknmvePAX/Is6d/1xWvn3zOa+iv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+ltH/wCgiuvD/Ec1XZnSwCrKCqsJqylemeefDfgw7dVX/eFfWHw6b9zH9K+TPCRxqq/7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zH9K4YnqM9UshzW/pfEsf+8KwLA1v6dxKn+8K0ZB1jn9030rnZf9Y/1roWOYT9K56X/W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BwKReFNA5reJkOBzTgcCmL3p1WSOFFAPFGaAG0UUUAIehrDutd057m60w3ccV+YyPs8j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ffX/AHat6wuq/Y5W0t7X7WPux3m7ym/FeRXyL+1z4w8V2/h+1h8TeCbfT5bebfZeINPu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vm/pWNSXKjanHmep474G8ceCfh/4gu9Wl1bxB/bdw8iXVnZwI0H3uOX6/wB6r/i/xH4e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ONcsYLV5JbG31GwhEKSMOnyfN2FfO51pra/NxnM4fd5v8WcUyXxTPd3JMrHB7mvJnfdH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L+saQ+qS3dkb2L/Q4Ds8sfL8q5/8e/vVl2ut6fPolzaX4/exIxh+u0//AGNWZz9nHnH+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HMX+rNVTbbszTG04wScVYt+RFcXxzLHaiNF61afU9K0/JZpNQcfcjHyJ+Nc8e9Qkcmu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91jCSP5duv3LeL5Y1+grNA5ooXrTKiizAK17dRtFZFv3rYt/uioOlHofw00xL6S+uJ/u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0SVv7FsjbHChRG//AAE7v++a8u0HWEs9O2rN5O9fLOP48tgr/wB816foEM1qlwjS7o8h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uHoYH36tjoPFFpHNoy36KFx5ZCevtVGHw59s0axlZ0zLJuPH14/StcGaDiX/AFUbrwKr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okjH+deZGR9SqfKcfr3hy11TSUR4wmybe/G1tqqyr/OuOFx9nuP7Ph/vr51epaxq2dG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1Of/AGWvMtOe2j1GSWb7zE/jXZSlY+azOhGpyp+f6HoFrrU+iSadEGQQD5H/AN2rHj/W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/wBKUSPNcD/nnt3eT/47VO2t4fsHnS/6qzfr/f8ARazdPnW5v/PWTzC+fP8AM+982RXR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+rx9nHYl+GuqxXFjb34tbdry3BSe2+6t3D/Rv9r+9V7VbpfDfjHRb+yvPIsdTjeF7kYw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8rbQ3uK4Twjq6eH5DIQJPL3q+H2f7Oa6fxhbxahp80v7v7m/9383zY4b/wBlNbpWOSM5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tKbw1fXEDsZR6qMV5PK3m3DH3r6I1jR7Xxf4XtZZpZJbvYsEkkn94fxCvEZPBWsLdzRC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uVH41pzWHThN9CtppG0810dk+FH0pLf4a+IEtftX9nMYv9llZvyqvYy9uhFXGcZbFuEl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c9pSK+3P+CfHxHtdC8Wa/wCFrm+Sxm1q2DWUk7Yj8+NWwD7kH/x01+fkGtSaVO8sZI3A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T/H91HfCR+Ity9Kt6kWP2juxqepaL5yXiS6zrFrb2c1lcagrRW7Dd5k0IDcs3y7dv8Ve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HxVl0qHYw0iygtWkK/vGbb5hyfrJ096+HdN+J+nW/lGK9nilj2/vELBv0rv/AAL8RNJ1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4u5o2O6UuSfxb+KqghvY6aEYhFcb8Sh/xJoT/duo/wCZrs4/9XiuR+JC/wDFPbvS4i/n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kVt3w1A9J/6D/Cvf7f7pr59/Y+IbwFchfui6OPpzX0DGpFao5WTitGD7tZ6jmtCA/LVm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29/+0Z4rtbmITQXC6hDIh6MrSHIqD4FamP2f/jz4h8NaxM0ekyJJa+axx/q/nhkP/Aev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Y+KvD3x71rWtS0O7tNLuHu/LunT5Dubcv0yKT9rf4Fax4q8TaZ4i8NaVPqE93bm3vktk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Hlbb/wGvo5VE6jpy2ZjFajf2W7O7+JXxB8a/EvU0JVfMitd46NJ0x/uxqq/jVT9i4Rx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4l//ALUSvb/2fvhvcfDz4Sabpt1BJHqE8Zu7uFxhllkH3f8AgK4WvMP2UvA2veF/Hmqz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tiUWS4hKKSJEOMmuWpUU6E0uhojV/bI8R3UFpoOkRybbacyzyqOpK4C/h8xrD0b4l+GT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GpyeZZbHuIrRW3SFf9cD9773zbq9Q/aR+Ed98R9BtbjR40m1TTmZ0iZ9vmRsPmA9TlVr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3g/w/D4f1vwJqGoS2aLClx5M0TbRwN3yt/31U0akVRVii1+xy2o2Vz4isbu3ngt5I45w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/OvNviZqNxJ+2Da2DSs1pDrFtLHGeis0ce7H1wK+qfhL4g8Q+J9DutR8Q6N/Yc7zgW9q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1fMnxH8Ha5/w1za6p/ZN6+nPqNnJ9rS2kMW3aucvjA/OslKLlP0A+0687/aI/wCSKeLv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K8//AGgLeW7+DnimCGKSaWS0KqkS7mJJ7CuGg7VEwPB/2XfhzpnxQ+AniXQNUjBinv2k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2uv09Kqfs5fEPUvhR4q1v4V+Lz9lbzZDZu7ZCS4ztDf3ZF+ZW/+Krv/ANiDS7vSfh9r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UDhJ4yjfcXsap/tkfBl/FegL4z0WKQa1pSkXQhOHlt+TuHvH/KvQU1Ks4sDiv+Cfh/4q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/wBGPX038StVlju4bSM4gWHzGI7ncf8A4n9a+av2BLGe18TeMGmhkhEtrCV8xCuf3jet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Gox297bLJMY4/KmjQbvlycNWNSSdRgZd5deHpvDv2a0tLj7Xj5Lj5dyN/e+9Wl8FdVl1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5ntX8qYf7RzyPZuG/Go9O+JNn9l26jpaySj+NArK3/AWrrfCF3FqekNfw6eNL8yVlMe3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pUSaA53wnI2meJmt34LCSMj3HP8A7KaydUvJ9Q1W+nzmEHe/+zn7o/StLxpbyWOtm4gO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nB/r+dT6PpaXHh68kI/eTEMT6hc0KSAg8U+K4zoOjh3JkljBk/3l4/8AQs12nh6yOn6L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PQnk14/pGlXWqeK9EhkEc+nx3LTr6IvMn/oX/ode49axm0tgIq8e8GaR/aGua1anpLb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vWvM/h9DjxFcy+sLL/4+ta0pcqbAX4dah/Z91faZL8pVTKM/3l4b9Ofwo0//AIn9/q2o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/wB4q22sf4k2cml61NJAxjFxGW+X0bKkfzrrPDFhNaeBS1x/rpYJJG+hX5f/AB3bWt4p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gX9x/wBcv61h/HzwB4e8d6LpsXijxAdB0izmaeRhcpAJjt4Us/FbvgU/6fcf9cx/OvlT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dmgReIPtE3hS3htn+zx/deMyN5zD/a/h/CinDnqu4GT8StL+DXg3RptQ8HeIY9V1WFG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u487O37y/e+9X0d8Gtdn+K/wDsl1S4M1zfWFxp1xdKQWbbuh8zjvtAavCPi/rvww8W/D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6b9rih8+51Cy0zyvs8Y/haTbu3N92vX/ANjuD7P8BfD3/TRrh/8AyM4/9lrorJKPMB8Z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b482/gGHUbie0nurOBLyRF81VlVP4fu/Lur7q+Bvwcs/gR4Uv9ItdTm1GCWc3bzXCKpX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j+01qkfhL9rHTtavkKWdvNp9423q0aFdxH/fDV9j+DPHPh/4s+Fr678PagbuwffaNcBG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b15Oy5gPlGy1iH9qH4i3y+KvF8eg+GbDc6Wf21YG27tscUYPy7v4i1ZninUX/Za+MPh2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FdT2vc2q3SSl1ztkik2/L23Btuef9muR+E3h/wCHPh/4ka34f+KNpcWl3H8iXFw7xLbz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y/xV7zZ+Bf2cdU1nTdI0y9j1TUdQlEMENlqM8nzf7RDYX862q+zjLlmtDJs9E/a61Gb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zGKUPb/cfa3+sFfL/wAFvhd8Qf2h/h/Np/8Awlf9leGtLvZNklxvl+13BwTuw3zbVx97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x+z5rmP+e1v/AOjBWP8AsC/8kH/7i91/7LXJSrexwzkt7jRY/aZt9Q8AfsoTafaahJFq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LZ2iZ2WSNSQy/N82KZ+w7q19rXwSE+o6hcahcnUrhfMuJmkO35cctzWh+3Dz+zt4h/67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2Ch/xYxP+wjcfzWplrhHL+8aD/jD8BvEXxG8canqmsfE648J+FG8hLKwilYLhYVEhbdI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feItb/Zk+NGkaf4d8f/APCXaDOIZpwlz5sbq0jLLE8WWVX46/7QpPC93oHxo/aQ8Rp8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RnFrb3N79lg82ObbHFubCqNufl6ttrlP2hdN+HeifFPStM+Har/Z1pDGl3cW901xDcXD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XC/L/Fu9K9ajBxfsp6q3bT7zNH6B/tAsT8BvH5/6gl1/6Lavnz/gmz/yK/jf/r8tv/QH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Z98ff9gWf/0E14P/AME3P+RP8Y/9f8P/AKLryI/7nJeZojN/aq+NPiu4+MEPw/0nxBJ4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5HI0LO0uCzyMnzbVz91fRq9Y+DPwD8UeCfEGj6wnxRvfE2i5ZptOcNsmzEyqVbzGVhuK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4Z/G7X7yz1HVYNN8WabCIppLa4VLhEZdy+ZG33l5+9/49XzP8PbjxB8AP2j9K8HeH/E3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b208du/+jSxyMAcx7mVXVT/45XSqcK1LlhpJIVj9Ed1ITSUV4aEfBvxpTzP20dJQfxar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8u4bC0nurmRYbeBGkkkc4CKBkk+wANfDfxUH/Gb+mf8AYZ0r/wBBhr7G+JOm3Wr/AA88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7daZcwQR/3naJlUfiSK9bGNS5P8KA+UdO+KnxL/aX+IGo6f4J11/CnhqzTekkZ2skfQNI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A1S0L4v+PvgF8brDwX8RNePiDQtRMKrdyHc0QlO2OZHbnarAlg1eY/sy/D7T/iRr+ra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XZgjeCPT51ja7wzZU/N8235fl/3q9s1n9ibQp9fsJtV+JOsXeob1S1j1ApLK+Odq723e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04ID2H9oD4y2nwU+Hl14iuFju70uttY2j4/fXB3Yz/sqoLN9K+U/AV1+0D8f7SfX9O8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/mm1hkPdY1UFmVf7zYruP+CiekXt38PvC1/DGZLG01KRbgj+BniwjH/vlh/wKu3/AGQP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B0+01C3/ALQ0tHgvbOR1WVG8wndt/utndurz1BQo86V2wOs+BWjeONB8J3Nl4+1H7drM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skO1dp3Kueu773NfBXww1/xFo3x81OTwnp0epeIby5vbW0Wf/VxGRmDSt7Ku4/hX6VWu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uobxIpGhka3lWQK69VyvcV8D/sow+Z+1BqLf3I9Qf/x/H9a0w8rU5v0/UCT4gfEn45f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xCuoRXiedDHG6z2Vwob5kxtXY3/fP36+3vDniW38TeGdJ1u2VlttRs4bxFbqqyRhwD7j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d/x5eCf+ul3/ACSvoL4P/ufgr4Q9RoVr/wCiFpVVBxhO1rjR8n/Cn9qX4h6341utImu5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Wt41W2HmAmYlV+YLHn8WWvfU4J96+WP2RZdninxRN/z005I/++poz/7LX1Xbx7uSK8/M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D4X8t1U96txvhm56VXmjxG0ndKbBJ5iK396vNOgvi5+z39p2Er7H/wBpf/2ql1NPLAPT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6Qblfv2x359v84rV1iQXFi0yfccLIPoaTKLlsM2yVEykyGpbHm1SpBH8xqSylqFqJ7Uj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cygr15rsmQMCKopCI9QYeopWHcwn05bTU24/dSr/AOPCtA2yFTxUmrxYQSDqjA/0NT2y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GG0S7iB9KbrtqJ3gGM7QKmbP2kr/ALeKnulElyo6jIFIDN12BWeNT3TfSWfi+98I2kQk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8/Mn0q7rMYe7U+gxWRr1uJIEB7dKBHa6dJZ+NkkmuXV7ZSyJbkgunucd6yNU8EyWq7ra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f/KuUj06bSra0lsZJLW4VspJH8nXsf7w966fSfH8n23+z9T25ZgsVxCcbm9DQZmRPpQj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xle9Zt5pstjfYlZnMfr3rd13WRqt/DBZurfZZPMkI7mppo31WzM90oW58zKgdxQUNhQC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3KD0zzWTA2YlXv0rXJ+z2FzL3SF3H4CqIOBmlNzrF4xOf3jKn+7VvUW8qCG3HV+W+lUt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PPX+dWb9vM1HHZVxQD2Njw062rJ23ZFb17MY7Wcg9BmuMmuzZSWuO7gfrXTahNu0+6Oe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fFn7Ox3fHcHr/x8nP419wpJxXw1+zef+L5H/rndH+dfa0Exx1r0KvQg8Y/aj8ceJPD3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fpt/A8V9ceTI3lLu4+ZflH/Aq+efgf478TeBtS1GXw7oo1pLry0uY/IeTZ9/afl6dW5r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V4kP/Tv/AOzLXj37HFnvg8SS+s0C/kH/AMa3jJexsB9D+LfiJYeAvCkuu65MYkVF2Qj/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rw9P21Vnu3YeFLhdPXq8d0GlH5rtrG/bJ1Kc3Xh7Tg/+jLHLMV99wX/2WvYvgl4d0qx+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ILqzWW4+TdvJHO6ogoRSlJAfMnwM1NNZ/aAsr2MERz3NxIobqAQxr7qjfFfDHwTsrfTv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2hvLpIh6KA+P0r7hiPNLFR5Z2QFovxURalzxUDvjNeaBxPxNlNxYx2ScktuNfnV4rjfS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tDcsUdTgrz61+jXiG1FyZmPJ3HmvhH4zaD9i1OLUAuDcvKkv++sjD+VZVFc0g7HufwI8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I0eK6t8JcI543Yzke1e2JcDyuPSvib9m3xJ/Y3jqayd8QX0ZCjsZR93/AMd3V9j215vi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TZ9Xg6nNSVh9xqhjzg1ykds19qRSCGSaduAsabmNbeqRl4iV4OaydEabw9erc291JAz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qsEz0o6lu68MahZWclxPpl9FADhpGgJCmo/DuoC2ctDKR7g1tav4z1G/wBNubaXXrqW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uP0rSo7e4MwzSLSO2/th3PLbj7is/Wrn9xkmqyP1xXO+NfE8Gh6JcXkz/LBGzn8DVRR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munfF2bRvjXY6VcNCmkwXaRPLgb1LLwSd3HzV9066w1LR7YQvFOqjO6I5r8jb/W59T1m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Mpb3Jr7T+BXxN1D/AIRPTVy93aA+W8efuMP4f92vpKcVHRHx85ubbZ7Xb3Qd2SNtx9DW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jE5OOlFtq9tdakxQ+W2fuiqfjy5D6VIO+K6DAqeCTjw8P+upr0vw3qDWunQhTj73/oRr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vdm/nXYaVdMsKrngV+b4j+NM+go/w0dTZ+IGjuLj5v1p2n+ISftHzVzEzGJ5iD2rIsdT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XY3NL1GZPEJl8th8+QwFeg6fc3MjeYd20jrXldh4zeOcROi7VPXvXcaX8VIIYRFLaCRR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1eS2vT820+prJuNf23G52yT3rD8ReNINS1Lc0flzf3BWHd6q0kuScHsKahcxbOlv9fLz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rZkXk9Kr3Opc88VzfiC/3JnNbwpoycjy/wCKF+z6pG2eormbO4LL1q58S7k/a4WzWHp0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E45O7Z0l/cK+jxAdVerPghy+u2wY5G/NYczkaWzZ6PWj8P7oTeILdR2LH9DXbSV2Tcsf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8QeI5b6KeVbpvk8kLxtc5zkj+8K9C/4aj8Mf8+Wpf9+0/wDiq8m+F+n+FNQn1v8A4Saa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idk9d38Vd0fDPwo/5+LD/wAGLf8AxVeqoqxJsv8AtN+GHz/oepD/ALZJ/wDF1PpXx40H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g4Gf3kaqP/QjXNnwz8KP+fiw/wDBk3/xdWdN8P8Aw+s52bTbuzMuOfKv95/LcahtIix2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+2vGWUpNKsQCrk5bpWoNJlnHFchdQ6TdQWsBdXjRw8KibhmHT610cWt6gn+qQ/8AfFMV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slMfWq11oN1GjY2nHvStrmsyO21H/wC/VVrjVtZCNuR+n/PKsy7HC33j/TtOvprWUS+Z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X3htNmk2a+kKD/x0V8a33hzRL7ULie5KmeSVpJCk235s19o6U6yW8bp91lBH0xXbh9zg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aToaqxdatJ0NemeefDOiD7N4kmi/uTsv5MRX1P8ADd/3EXuMV8tRr5fjfUVH8N7IP/Ih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aH8f5151J8x6rPXdPat6wb51+tc7pzcCt+yb5hW7JOt3Zh/CsGQ/O1bSnMP4ViSHEjU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6aDladGcZreJkLg0o6U3IyaAaskfRTcmjJoAdSdjSZNGTQAyvmn9pn4D2nxD8PX1xoFz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k+zG8aWJ15yvLbVO3+76V9Aa7qK2aJHK7W8EqtvukDF0wVAVcd23fpXLeMPEOk+D/B5u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z2eW1w3905+bb61z1pxhG8jpw9OVSVon5V3/AIH1DMhNpJHiqEXhSUNh15HrX1CNPtNZ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OzvJs+4vfAqrP4X0/7TdS2kXlWu9tiSfe29q+GqZo4rRn6VSyOlFqUj561DwteS6Wx6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bRs4bqDg19b6roUD2xygxXz18RfC7aTO86LiJzzjsa7sux31ptM4c4wPs488Njg/NFWp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FZ/rXbX7Dyf+A19DE+ORxL8GiM9aR6I+9UaFqFsCtC2mOAM1lofetGwjeeWKGGN55pCF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UnsaxZ6f8JtAk1m5vpCPLjtrVkEnG4SScKy/ka9V8MeHNVEjw3N3FcxsBtdlC7frWf8A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S55LqALLciPMY/5ZbS3+Nep6d4XnaFgo2Rtyx9a8usubQ9DC1HRfMtzk/s8xmMPUfL/6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tUh4vlNelWWhW9vJnhj60/XNMjmQeZCOUx/wE1xRpHqyzCbWx4l4wcWNhKpi8vzsOmU2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b2twXuZdqrlq+qpfD0OrWi2l3AJLeNP3ZIrzrxb8JNH1ffp7WaafNKGEOoRj06Z/+Jrq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otTxDUfFV1rF35dlCroxwEVsk/jXYf2r4itbR4b3R7qwt5G5iNix6f7W2sfxV8LPEPh+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HAvLZgokH+1n+KshfiN4insUsbvU57m3iG1ElfdtrrirHgScm9WUddjvb7WmktdM2QZ+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0DwVBLPp93b3EOfNbCW0ZzsyfuiuA/tPUCxO6XIr0jwakdlYq+otLnYChT5fm96xrT5I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Pnensi9o2ny29vFp0v8ArQ+x/wDe3Vt6DDpegard/wBtqJZYV+S3/hZuev6VS/s+0+zf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/wA9vIjLKn+0D91qz9bNt4o1uS6uGmtraYrygDMuBj/2WvE5uZn61jcGlhozhCzSOp0f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3nRrlV44rzz4teBoomGvWGdr8Txgd/WufsdQWASyxTvHLj5ZMdq9a8IXseuaKkV7iUSJ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jLBy9pH4T8zVZY2MqcviPBVjZ7R04wV2/hWHfafNp05R+K9X8Z/D2fw7dPdWqmSwc54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nhnVfGGrrY6VYvfXIiMhCkZwPrX0FOtGouaJ4s6Uqb5ZGTopt/7Ov/OlkWTaPL2pGRn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dT8JX2+MtOH964Qf1rsfhr+y34q8d+ENU12ynsbFrK5W2e01KXyGbkhm3EY+Ujn61q/D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lpdWkMes6ZK8TmKVJUQqdvy7flP+8tdUJJ6GUlyo9Qg/1ZrkfiV/yLb/APXeL/0OutgP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hx/+u8X/AKGK6TjPpj9jU58BXA9Lj/4qvotQOa+a/wBi1v8Aih74E9Lgf+zV9IofetUc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BWxViB6szNRDUkY61WifNWYj1p36BYmHFOHIpo5pVPakBIOadnimKaWmnbYBG6VF/FUr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oaWkXoaWjYAoXikpVOagstW/WtOA/LWXbnrV6F8CndgWlRR2FSgDHpVUS08TY70XYEhj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N88etHnii7AEjC+lWEOBUKybhS7qaJZPkVSg0+2tp3ljgRHbgsq4J5qbf705W607iKl7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I5ioO0uucVK8EckJidA0ZG0q3IIqSkpp2AqQaXZ2RZoLeOFiMEouMiua8XeCtB8aWq2u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bkW7iD7D6qexrpLq5LZVOnc1Q5Ga0jPlYHMWfwx8J2OhTaNb+G9MttLlfzHtYYFVGb1Y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YeHNPjsdMtYbGzizsggUKi854FXiTmm05SbT1A5nxr8MvCvxGgSDxPottq6x58tplw6Z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wZ4F8PfD/Sm03w5pEelWDyec0MG7Bf1+Y57CulpxGayU5pWTA47xj8JPB3xBcSa94fsd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cq/R12tVHwj8CvAXga/S+0Xwza2l7GcpcO8kzp9GkZiPwrvAnWngYNbrEVErJisjB8Ye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ouu2CalpczK0ttIzKrbTkcqQf1pngT4feH/htoh0jw1py6XpvmtP9nSR3AdsAnLEnnAr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roLHO+N/BGjfEPw7caD4hsxf6TcMjy25kePcUbcvKMD1HrVTwJ8PfD3w00T+x/DWn/2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mkl+ZsZOXZj2HeuqZeDVc9TTUtBnjXxB/ZE+GvxJ8QTa3qel3FrqM7Fp5NPuWhWdj1Z05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rfsm/DDWE0ZZvDoiTSLf7PaLbXU0QVd7P82H+Y7mY72y3PWvX6Oxrf61WtyqTFYxPFvh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8O6gZP7P1G1e1m8ltr7G4ODg4P4Vzvwh+CXhj4KWGoWXhlLpYL6RZZjdTeYxZQQMenFd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SfLy30GeOfE39knwP8UfE1x4i1F9TtdVuFXzZbO5Xa+1dq8Orfwj+Gtf4Vfsz+B/hHfL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wibBqN9NvkiX/YXhV/4Cua9RjzUqjArR1qjjy82gBR2ooxxUXsB5Lrn7N3hjXfitF8QZ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Le6EEU0Yty8Koq5UxlsEIM/N69K9VpzDFN7VXPzAfPvxN/Yx8G+Ptcm1q1uLzw9qU7eb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73lt9w+6movhl+yV4c+GXim38QJrOratqVqWMX2l0WNSVZT8oXPRvWvoM55rPm++31qp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BgeJ/DWmeLtDvtF1y0S/0y9jMU8EnR19/f3r5Z1f/gnp4auL6STTvFOq2NsfuwSxxzFf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vpADVKRBk0U681GwrHn/AMIPhRYfCHwfF4esLq6vYUkeYzXG0FmbrwK4n4Y/swaV8Lfi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y9ublJ4jDNGqBfMbLfd/3a9yx71FIODUe0kk1fcLHkPx2+Amn/G2LSEvdTn04ac0zJ5E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+7XXaF4YTw54JsPD0M7TRWVglgkzgBmCxhAxHrxmunkXPvVZ09qmVaUoqLew0j5X8Ofs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tdZm1Wa/iWIo8Sp5Sq3+9716XFGUUVf+KJ3arbJ/chB/76b/AOxqmhzEp9q5qk3N3Z0w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zWWoSWzn92/zRn09q2azNdhJijnX70ZzWJqbmmxJewXMEnMcsRjP402wt5P+EStopv8A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6na36qaq+HLkM2M/erovJ3W00X40iitpp/0VBVrPzGqtnGYowp7GpiSDntUlj8fMaptx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zms64+XVY/8AdoAs3VssyMpUEEd6ytOcxloW6ocfhW2TxWRDbeRct/0zI/4EvagszT/x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3B1MLF/qndXb8DTpxsu3/wB7NW7Wbdej2FSIgv8ABu5geg6VjaxKqmJT3rR1Jz50rdw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Dn74oMy7p8P2+23kf6vpWHq0LPbFcciTNdjpNsIrZEHcZNZ13bxyzOuPumgRQ8PaEUeK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v962jwOe1S2Vv5FvEq8BeR7cVBqEm2JvWgsoWi5uj6BqteKn2eGLyL/nquyqWmuTJn3/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enW6jo8hFUZGLoqi2sz/ALIzUNqDc3jy9iaVpfLsh6yDFT2Efkw+/Wgooarhr2OP+7it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6shWuZlkM+rSE9A1dFp5wn1NWtDI+MtO+A3xR0fWJtQ0q0ksLre2y4t71Fbaf+BV3ngf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6ZcaxqepT6bHOrTo+oqy7O+VDc19PbBRtFdDrNrUwbsZHi3w9H4t8LahpE7Mkd5F5TMv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8Lfs7fEbwfrH/Ep1a3tNPM0fnSW900fmxhu67f7tfU6DFC9aIztoI8p+P/weufiR4ehm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6SX5VnRidy57V5N4G8P/ABy0jR5vCmnwyafpUm5PtF5s/wBHU9fLk3bh/wABr62U7h9K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vwk+CHjDwp8TrLUbvTmFjbSyb7oSrnG0/N+tdX8Xk+LQ+I8Uvh43v8AZX7v7N9j2+R/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PSdqzlVcndgOsLhjbRed/rdg3/WmXM3lxs1NHGaz7y4+YisR2Kd8d8EhPevjL49W8Vxo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ZXQfxbZGavoP4q/Et9O0m7tNJgMs4Qq1z/DGe9eBXHwu1DxB4fu7u6Mn9obN6eZ82/v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l067jurdzHcQuJEYeoOa+tPhl8S/7e0S3nu8Q3BUZIGAa+Sp+Ca9j+DVwb7STad4mH61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+Am1PlPqCz1FdRiG1lbjtV+x08HJYDHpXmNhb6npEoMR8yMdhXVWvjCXaFktH3+1eIfS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TEmRXO3zLbM2VAFU7rxPcCBiIHX61yes65e3aHaCKk0LOqeJI7fdl8+wr5++OXji51TU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CSnrXrcelyXDb5iTntXzb8QtUXVvFF3Ihykb+Uv0X5f6V6ODjzTPJx87UjnkbPWvbP2d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F3P5VtdH5Wbor9vzrxXbirmk3z6dfQ3EbFXjcMCO3Ne6lY+aTufofpkITWRUnjogaaD6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LxdFbMXDXMEChh3kx3rqvHkn/EuUZ53VoKw/wpuHh2D/AIEf/HjXX2c8drZqzkA7Qa47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+yf5mtDWbhhDGqnA8ta/N6zvWke/S0gi5feJ1W0uAvUjANc5pF2Zi5LY3HuaW5sZBaSb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hsE0+V2Hc6rTtCmvrlvKIY4zxTptMvLGVt6vgegrG+H/igW+pv++JGO9ejJ4ggvY3LS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HmN3cmLUzwaZd6iUnDZNdpMNMvb3dlM+tcz46s7WyVHgcE+1axiZSZhXmr7pACaxdcuy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hzWXeTtLGcniumMTBs8+8cz+fOu7tWfYuEsuKn8YnfPx2rEtrow2xU16MFocz3OpslN5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+HNqYdd3dcI5/wDHay/D+rQwabdeb7f1rvPgj4V/4T3xLf2NtqmnaY/2N5Fk1K4EMbfM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NWJPP/h/8PovGNteXUt39k8uby/9Xu7Z/vVvH4AQc/8AE7l/8Bx/8VXo1v8Asb+NdOj8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D1Ca4yZ9Oi81HN+yR8RB/wA1H8MH6eIJP/ia70tDPnPOD+z/AAc/8TuX/wABx/8AFVe0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6as8pK7drQAf+zVtH9nf4q20sif2np9zs/ji8SW+1vpukWsjR9Q1bR76XT9QluPtVu+y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LNSaJR0UegqtxZn7TmK1lWRfM+9x712Nr4mawHCbs9814hc+JdSj8YTRG+lMfn7NmW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T7e3nBBxj0pWNooZB4wUTsRbDqP4qnn8bkK2LcdP71X4NHsTuJgQk+1SXGiWJgc+RGOP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uH4eSax4kR2uo9s12jbGHq1fclmMEj0r4H8L67qD/ELR4TdSGN9UhUrnjHmKMV992Y5a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uRdatJ0NVY+tWk6GvSOFbHxBdKIviHqw/wCn+Q/+PV9L/Dd/3Ef+7/WvmvXV8n4jasP+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0fNvH/u/wBa8jCPmgpHt1Y8p7Jp3QVvWXWsDTiMCt+yI3D613MwOrjH7n8Kw5+Haugg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91xI/wBaSEIp+WlDYFRI3y0oNbxMh+6lB9KappwarJFyaN1KDS5oAZvo30UUgMzxHrln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JRDaWyF3c/yr4Z+JnxbvvH3iCS8kYx28Z2W1qD8qJ2/GvVf2vPHcsV1p/hW2l/dRxi4uM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/Af/AEKvmywhafVLdEXcxdcL6nNfJ5pir/u47H6Pw/gPZQeIqLV7eh3WjWEt7bm4c5/u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gRXT6fpKJCEVeBUsmkRrnCg/5/pX5tWqNyaPr+a5wWo6afKYbeK8s8a6DHe289vMm5Gr3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/hXCeKtHjkDZWurB13TmY1oKorM+L9e0eTRtRlt3BwD8reorav3Pkf8AAa7b4neHopI3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uHvv+Pfnrtr9Ow2IVampH5jjKH1etKPQ5WZvmNNRutJMfmNMU8V1o5S1G3Jq3azvAwaN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hlPsaoRHFWIZ8Sj0qjRHu/h/4heObnw/Y3djrNzcTQAQvbzRB1f5j8zMV5+XFbkPx98Z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aTRPtkKQcn/gLNWd4f8AFnhm602OK01aOLy1CJZ3H7ptoX7orc8NfFXRYv8Aj6sNJMf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+OtXn1Dppo6PSfinqkcEb3ZDMv3vkx/WodZ+MOqSkiFIQv8AsJmugt/Gvh7WF2tP4etk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ua7q3hzQrGOW01zwvcu/3otrSFPr83FeeqmrR6Sp6XPOV+OPieyScQWcUgYbctCK4D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8UcstuAGJ2GEcGu01j4kWbOzJDozgnqtowH/AKFXmni3xtY6nHJA9haqCco8EZU7vzrp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RuXW8da/4y/0S6vZWsm2+ZBCgES/Vay4Le1nnmjhi/dR/wDLT+9WJpF9FDaOUlI3YrZ8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M53fy/8ArV3I8l6kRvpLG6ikibY0bblPv2r1nSbiXX9KguY7PYxgWSdIx+7TNeLay2Lh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dQGmaXpOn3dxDaXGm23nxxvtWXAyMivOx3wr1PvOE6zjVlTW2o+byrvTooIkZbsP88a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NW+3zfZNE/tCKP5Ejkf5X/2uK6u2t4tPHmxfaPte9a9O8CeAEe1ieSMK8igLgV85XxPs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TnKlywdjwXw98LdX1GZTdxfZVHIRh/OvTNA8DXGixlPNWRQCBgYr3KH4fC2iDmIZ9cVl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MYNefUzSrVVnsfDUsBRpax3OFTQ5dSt2QWgngxhxivIpvBq+HvHNzZsXS3vLVkt2VtrD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e4XPnW058qUxf7lch470yzuvDt7cXqTFbSJpRJbNiSMdyPwr2cvxL2vuc+Kw0GuY7n4N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njkW9mglLkB18lZtuMHr8qlitcxrNlo2i/FnXI9O0i20oyiSeQ2F9Hc2bq8jMrQbVXy1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A3xQ1v4Y+IJdQ0S6t7uaP/UyXCebs+8Ay56V1HwO1+I+ILuKeVUknUKpYYy1fW4dcstT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qBswsfeuW+IQ3eHZv+ukR/8AIgrpLRswt/vVz3j5f+Kdn/66Rf8Aoxa9I84+g/2MH/4p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z19KQNlK+Zf2MG/4pHV/+vhP/Z6+lbdvlrVHM9y5ninwvg1GOVpU4NWZmjBJV6B6yoWx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FOBqNelPXvQBIDThzTF6U5TQAjd6j/iqQnrUfepAevQ0tIvQ0ZoAD0NIvegnrQvWoLLM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ohxUqDrQBOGzRk01e9LQAUUUUAOVyvQ1KtxxzUFFAE4uBmpFnXB5qntpASKALvncVGbj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dxWGseTUJ71IQaYVqiSIikwal2e1JtqgIcGnr3pdvtQoHNLQByrmlCYpy9KKYChaNtOo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2qxK3Wq7NVAM9aSiigBtC9aKF60AWIxUtRxLUu2gBKKMUVIDGHWozUj96jNADTjms+4U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ODzQBRl4zVU85q1N3qqT1oAheoWqZzUJqgIX71A3Q1M561Ca52Nbnkfjef7T4guf9hlj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6VDro8+/vJvW4P8A6FVy3tiUrG52RWhFUVxGs0LI3IPatGLTmdSmfmqkbcjPWi6NOVn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Qk/cb5fda7/S7kTXCr2ePiuK1fTjGy3wH3Pkf6Vq6Pf+RbxSk5ML8/7tRcLHRMux3Hq9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t1baLe278aZdrvtJB6c0yhlu29M+1UNYPlT20n/TQA1asGzDj0FU/EAJt42/uyA0AaAX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g47cGrlvILiDryKaY8Aigs5rVtySM6/w8Gs6z1IrqQVjwRW1KguZLiIjlxxXPS2hi1O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/MnYdctVbXSXu7Zf7oqaOLN6o96k1K3D6pEvtQQdDCPKgJ9BWXH+8mJ681o3L+XakdCe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d6CUaMQwlYmsS4BFdJFENlc7rcBycCgoraXgEZ/zzXP+J7w6hr1nZocsE3P/ALI3Vpm7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rWFpFpKi3V9df8fl7JvYf3F7L+VUZ2LoQSS/7MQ4qyTstS54LdKjhgLyrGOrHJp+puGc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fvi9bdpIBBGPes+OLCMfaprZsIg96swNcPxRuquJKN5oM2WVPXmpFNVon4qdD1qySVT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GqAduxVO4v44SQ7gVq2th9o+lba+HZvsxNtFn32Ciw0jzq81ucgpaRbs/wDLRugrIOmG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f+WK9BXp1r4Ijm/d3KGNT/EK39P8BaVpS+YFEn+2akux86eIPBA1lotNSMRw3RCHYP8A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/fdd2fhzHrmiXVgsY3x2+5OPQda63wrp0XiHWdQ1oRf6BB/oVl/tqrfvX/4E2V/4BXe6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oBeExHjsaQWPxx+JOhyeHvGWq2EieW0UxG30qX4deJW8P61ES2IXIVq+mP29Pgq/h/VL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lvJmZRwp/h/w/Cvj4Axt/WuepBSTTNqU3TlzI+3PBviCDU7ONJJA6sBg+ldkNDCRhlOV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8c3GmtEPMJVcd6+pvAXjSHXLRFEgLYGVJr5qvTdKVj6uhVVWN0a40njoaxr3Q0lkb5e9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/SuV8c63beF9CvNQncRCNMDPrXMnc6G+WLZ478ZfFsHg/Q5Le1cC/uBsjHp6mvlgZYl2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iu48V61PeTOSpYhFPYVgZ+U19RhqPsoa7nzOJr+2lpsjrPhl4Zi8U+I0t5W/dpG0rD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WSy3anbIMA7LmPH3G7NWh+zJpgvPG9zI7BIYLFmcn0JH/wBevoX4k+DpfGtg4gshbWc0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+62K6TgPnL4O+Obvwv4gs/Lcja42e6n7y/8AAq+vdQt7nxVpEV3YBbhGTcpPGa+FdY0q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QY57eTC59j8rV9Ufsy67pviUpZ6iP3co3xiUtxMv3lqxo9J0mB7Gyt4Z9qSIgVhnvWJ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G3hK5VE/U19D2PhazhAFvaxqR/dQfzrF8YfCfS/EUMs09kIL1+l1ANrg+p/vfjXz9XKl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tD5zvteuJYipkOD71k3msTpZsN5p/irTbrw5qVxp9yCk0L7T7j1rBvbkmzPNeW6ag+U2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v7pwcE+9dXY6k4DDecH3rz7QHPnTnPeums5CB1p2gO7Nwa0Y7jaHwfrUeq6rJKFDSFgP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zUk0pY5yTU8pLZbutRd0AHQVTurvdbEZwarSzswOOlUpJCY2yaaRJzfisHKP+dYMAWQF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6XLJ/cGa4e2d1Ga7oLQy6nR2wUWs4HpW98NrRpr+6IGcR/1rkbGdtkoJ616R8F0WW81A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T1kkZT0i2btwrWqEl3rHPigW0hUyPXa69Cggb5e1eV6pFi5bjvXpxVzi5jqft73UQlX5s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YLHXbyG4+6JSK7KzTy7ZFHoK8Z8Qqf8AhI749vOb/wBCoasXF3Oit7xLvX3nToZN3Ne+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P5l6etfPvhoBpc4Oc9q9g8OTugTG/p7VhK5209j1GzlIjZie4FWb24VdNuHz92Nj+QNY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ruqbXGaDQL9vS3k/9BasUi3sfPfw9bzfib4db+9qUJ/8fFfoJZd6+CPg/CJ/ix4bX/p+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97Ida9ChueZW2ZdjqdWxUCVIvevSPOPinxbx8R9a/6+3/nX0R8M/wDj3T/dFfPfjk/8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/wCOivf/AIXybreLnqorxsF/Cie5XPaNObgVu2Tc1g6d90fSt2zrvZyo7ex5s0P+zXO3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rD/jyT/drnb7/Xv9aEBXU8EU+o171JW6MgzShqjpQaslkoal3VFkUu73pEEmTRmvkb9s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4n0zS/DWpjT7W5sVnkZIlL5Msi9T/uivjnx18avG+uyI2r+ItRvdyLlJLhtv/fPFYzlp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+eKYtV+JWuzq+6JZ2jjP+ypwP0Arrfgv4Xg1ZbbVxzF9kYpvT/lpH/rBn/d/nXyVZ3Gq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XOckmun8K+OfGFhcRaVp+rw2kMjs6R3GPLRsf+zV8disJOq5an6XhczpQpRjbofetr4Z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DtsYD/loT90r7HK/nV3W/A50uJPNKSK0phdlHSX+7Xxtq/xE+K/h+eHzvEVvN5iRon2f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9munf9oD4nfDzWLSHxk0OqaVOi7JIBj5f7wx/EtfMPLJRu27nXTx0KkvdPadZ09beFiB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d9duvjWy8XaVDdWjhVePKSSdXX+83vXnviXU4lUrniMt/vfjXk0oSjUaZ6kZ8x5B44t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5rG1EwD2r1/4gaqqWNxj+6a+ftR1J7hmwTiv0bLf4dj4TN/4tyhL940wHFKcnrSxQyzy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IgyTXuHz8WxyNipEIB61LBot8+f9En/75rVTwFrsn3dLum+ig0nJHVGJX0KxXUtQWJj8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0y2+yxqsVvjZ5fl4O7b/AHs968903w3faKXa6tZbRwMYkGDXoWgNOdNUxxmfzAn8e1q8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XlY6Sw8LxuY/LsLZwVJzITWl4i0maS3iifT9Kg/65Wyo3/166Hwl4qXSrxbq8003NqLd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1S+OPizoF/4Yil0/wofDWrfNA9xHfvc/aFLfebzG4+WvNs2etokeT3egxRuVlWEfRQK4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jAOeBXU319daoxaOAzy+vH881zer2+oyQSj7LKcH5tvOK6sP8Wpx1LOLONECWeqmBen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6g7ISGRJBx7oyf8As1crqmmXenzKLq3kg8xdyeYMbhXSeHNSabdHLH++O3Zs/u16aPGc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sxL/AKrcu/6bhn9K9O8N65BHqzYYlEXZHjsoGAK4LxNbz37xyxQARR7tm37z1V8M6wf7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+8KwxFP2lJpbnq5RX+rYyE29Op9G6dcxXJjNfRHgwWlwbfzf9VgV8S6d4h1DmG0iM0r1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o+oR6fDJ5V3837vYvoO+7b3r5OvgZ1Y2ufoONzejVXun6D+KNP0n/hHzqGnyx2kX+oS3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mvDfFdziVz/te3evANY+P/xH0e3NpdXUkUW9X8uMqy7jx0DbayZviL4w1SJnkj87JH3U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TqO8bI8KOPpdT0/U9SHnO3HpVC6vopdPvI5OUmt2Rh7YNeX22sa1qFx9ku5hay/fTzIR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a+H9Eu7/AFiGbUzGyhI4srvYnG3rXq4HLKtPqtDgxWPpSi0j52shmU5rofALeV4ksT0/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rPGXj2S7tLzT5NCtNI2bgkQj2uo/2mb2auO8HMBrdjzz9qi/9Dr6+EdbnyjnpY+qLRv3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m3Hh6eKEebLldkYGWb5hWqtjL+95z85/2Vpz2+Cu7GR711HLc9j/AGMWx4Y1iLv56f8A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wK+eP2WTa28muwxbIuUfH/fVfRsC8HIrVHO0SxDIqRVohWpivFWZiJ1rQt+gqgoxWhbD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qKPqakXvUgOp9Mpw6UAI1R96kbvUXegB69KCcUL0NBpMBM1JCKiqaAc1Iy3CvFSqvFN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RtqULxRtqCiLb9aNtS7aMe9AmRbaUJT8UUEjNtGyn0UAR7aTbTqMVYDPLpDHUmKXbQB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GygCt5VHlVZ2UbBQBX8ujy6sbRSbaAItlMcYBqztqGUYBpoCjKetVs1PN1NQqvNUSIo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YYoAbSoMmkqWJeaALkCcVL5dOgX5alCjmgEVTH1pnlmrewUeWDUFFFoiaYYTWgYqPKFA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nPFbJhGOlRtAOaYHPXFqeeKzJoyhOa7AWitmuf1i3ETGmmBiPULHrUz1CwpAQOagJqZ6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ueXSwfbLe4cdd2auaYMwqp+8KbpAxG6t0JP86fADBcOe1cTPSpotToYtrjrVKaQSlj3r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nUwTNn7uayudTWhLZIkzPE4zE42sKwdLsZY72+0/bvkRGRQf4j/D/St2OTynDjhTUGsS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FkHkyEep+6f51omYuJraNefb9Ms7j/nrErfpVqSMGNx6isbw8fI07H+22z/dLZrYWTcp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uvpxS6xHu0+ceq1UtJyLqcejYq3euXtHHqcVFxFbQ5N9uOeoq9j5qyPD74iK/wB0kVsj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VMDvVDUbPGq24x0NaZzHqUZPenagitexHvmgDAgtR/a+PSrH2ct4gjbHAqxaQl9Yk9hW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xUCMrUSftLL2FSaZj5gaLuPfKW9adZxmM/Wgkvl8A1nXxDxNmtGVNic1g6lclAVFAHOa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1FV1yBzUYlNxqTmU5C7cV02nWkM5EoUGOMgc9zVAUYYRp9gXbm8n6D/nmtZxHX1rqLq2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mPYgHhRQBRuAILeIfxMKHj8qGF/U1ArnUL9EH3V4q1qDbGSIdFqrmLRKsgxTg4NVVen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KmikyKpBqniPWqRJaSQgHNWLdTcEKgyaojLniu28EeHTNIJpB8tWB0vg/wAPiEDI5967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j6dHEgwAK3YrdaDRI5y98Ow3AJ2gH1FcJ8RwfDHg/VrsDe8MLCNfV2+VR+bCvWJkCscV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8PWkTgES6hbIQf8AruG/pQFjP8KeF49G8O2llDHuW2iSP/E/nzV6wtYl1C7Ew/dYUVt6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P8acNPj3ynA+bFKwWPGv2jfhe3xH+FXiTR7SN70tB9ogSP7+9AWXg1+Q+oW0tjeTWs8T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964hHEAOM1+Yn7dPwAk8A+LJPEGnw/8AEpvJW/ef3GJJANS0C0Pk6wvHspgwPy16Z4K8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HYSMjNeWSjBNOsb1reXBJxXHWoxqKzOmjWlRldH3t4O8bw6lYoJZATj7xP8AOvn39p/4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fKWtrU/v2U8O/pXP+CvifJo2lXMDTNiJGePcfmP+zXmV1cSXcsk0rmSRzlmY5JNeXQwr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vjVOHLDqZr96jFSS9TUY5r2zyj6U/Y08Fy+KfF90qfLbQ2/m3LDuuflH4mvv2XwTH4i8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IaK4x8yf7P8Au18ff8E/rnSrhdb0/wD5ivnxb/8Arj9f96vv+G2S0hZU4GMdaaIPzy/a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b+JrEN50T+Tcx46D1rzj9njVFsPFC2srECT99F22sOv519sfHXQrTW/DGuWJAPmZaIep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2h+PtOt3YrJHd+Qe3U7f51QH6neB7hptNtpZG3o6D5veuxFuGi4rg/g+ft/hO3J5K8V6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gD5y/aO+GP2vTzr1nH/pNmv78KOZIv73/Af5V8s6zP5cG3PvX6Qa5p0V/A6uodGGCCM1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4E8W3lltP2OVjNat6xk9PwPH4V42Lw6T9ojphLSxyWgXH7uY+9bcFydnWuX0VzHC/wBa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ym6ZYjnzdMc1rWjq7c9K5iKf9631q0mpmGRaVgOs0/S/7VnlSNfupnhsfzrltSBtZZYC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8RNY3LToxBK4rn765M0kjscsxyTTSQrFu58bT2nhC+0Q/vbOY78f3G9a8xE4GcdK6LU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LwTXREho1bCTe5Fe6/s56Pol9e6v/a2vpoQ2Ls82zkm38n/nn92vBNNcCUV618KMM9+/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pJ8yMKnws+hdT8CeEr6B1h8f6YAR96Sxulx/5DNedX3wd0Oe5kYfEHRGGcAiO4X9PKpt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e9epF2PPOtj+FelRoF/4TzQDgY+9J/8AE1wOpfs2Le6hcXEfj7wvtkcsN1w4PP8AwGrh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lJhpn7OstkQV8c+FpOf+fxl/9lrstI+GE1kFV/GHhhyox8uof/Y1x6rkEU86TdHnyjWT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03wxb23+t8S6B/2z1Fal1/w3Fq/h7ULS08QaL5skbJ/yEEryMaFfsuRauQR1xUE2i3du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IrLlNubQ6D4Z/BnU/Cnj7SNautc8Oy2lrI8kgh1NWfBVl4GOeT+hr6eg8RaQmf+JrY/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4+tNNudQnEFpDLczN0SNcmtP/hA/ERH/IGvD/2yNdFN8rOKrqfWqeJ9J/6Cth/4Fx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nH/IVsP/AALj/wDiq+Qz8PvEhH/ICvz/ANu7f4VCfh54k5/4kOof+A7f4V1+0OPlJviJ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/wDji17p8KWzbQfh/OvDvigPL+Jmqe5T/wBAWva/hK/+jQfh/OvOwX8KJ69c9207oK3b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6yIzXezlR29h/wAeSf7tc7ff69/rXQ2B/wBCT/drnr7/AF7/AFoQFZe9SVGh61JW6Mg2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ySPbSU+jApEHwv8A8FDYdvjHw3Of49PC/wDfMkv+NfKun6Nqs+n3fiW0+z40L7LM/mfM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vfcr6p/4KJa7p19rHhyztb22mvrOKVLiGKUNJFluA6j7vfrXx1Lqdw9q8EdxLDE4CuiN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jNckzuprQ6mfwf8AZ/h/p/jC71vS7uLUHm36Xbzbb6KTdIN8if3dw/h9Vrl9PuevmxPN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XpWV9kTrzmp4pSkcy9nj2H6ZzXHKNztpysd9J4uvPFTafshmhgtRHBBsDFflJr1zxRqy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G8kZSVfN+Vf9rn/dLV83WOuXVkrLExC1p23iK9k6zN+deLVy5zqqpHoezRxcKcJRfU7P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D2BkIt93zAHvW5d+NI7qB5JnJ2815sD9oF15x83zI22f7DDkN/n1qKw8E3OqaR9suNWt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zfiKbyuDfM0bU8wqQVnqUPGHip9ZZ44nPlA8kd65WOxklGVTNegaRoWm2Ft/p9vun7tG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z5liEq16NNKjHliingZ4t87qL7zzhtHnj+/Cy/VcVc0SyvLbUreazBW6WRfLK9Qc9RXq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vLmX8G/9mrVsbua2u0a3EGVIKSGCNmT/AL6rVybWh40qHJKxoeDNHj13VbK3muJds0yp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/wCIuhTeGtYuLSG8llVSzZ2Kp/8AHa5K/wD7b0i5iuoovN8x96SW/wDA3pU1xp3i/wAT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L83D7dqL/6FXKozT1PTVRez5DJstHu9fuCxufMP/TUsTXWeH9Ck0XUhpj3ZMbsoSUA/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tHsoo0DyfJs6bfmrK8T6dqGYptKhk83Pz/w/8CqpxclY5Kb5ZXO++Inh9dH0vTmhupHE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rbfbivETZJrGpNA7O0Kg7jnpWjPJ4vvxL+687y/ufvE/T5q6Pwl4Yj0mKe7vJvPnlzgh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Z1LmZo2krYXYsftbeSPnEZIb5faul+Ing+DQNNspY7mS4+12aXYzCq/KfoWrA8cW+pac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d2cLXBX+v6zcW/lfZ5P++Nu3/wCxqoQaZN00U73w1ceJ74j7YkHljA3D/wCtU+meAL6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Cuhh+469x/vfxV3vgnwXdRW63c4Ek8g7V1V3oyhsSXEMR9AcV1K6OKUUeXf2zd2+nx6f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eS3mPn1NcjqGnS3+o+bFD/Z/l7d/8P8AF/DXuc+h29wMPcxHH+1Xm9xcQ/uv+uzP5f3l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4R1iC2vWn8ooXZeSdvy1N4k8QLF4mtr63+bY8gP/AAJU2/8AoBrDn8r93/pduM/71SC3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EVxfV7Tck9zuhV9zUgu9elummZ5pJvNIP7z5m+9T7PW54LwyQMZRIkaP5Z3LuqD/AIR7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+56H1oOh4JH9oxH866HRVjBVNWdLoWvSarrlvBP+6MYZ04++2P8A4muz8Szadb+FrqXV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jg+8WDLt/XFefeF9HtdO1VL6W/iZlB+QfTFek2Muh+ILafTr6dJ0dVJjjfc3DA/w/Suq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u7nkniW8sLzXrYaNJqOriZGS6n1BFy+75Vx/F8tct4ZlRNbs29J4z/49X1XoXhGSxi8v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MN9yu0lf9373/fVN8P8AwW8NaNO1w0I1G7J3FpFxGD7CumCOdFj+0YrjMVrFJdy/9MPu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1c/NdTrbJ/ci+aT8/u11MdvFaxiMeXDGOiLhQK5nxn4vk8OaLdXenQq1wm3DSqWXltvS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9Lm0zxjpE1hC8eJQJJThmdec7sV9cQSM2cmvl79j7VLrxJp2sXmozfarqNwE/wB3cen9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jFlyLNTZqGGpa0RgInWtC36VnqcGr9ufloEWo+pqRetRJ1qRTzUgPpy9KbSqcUAB71CT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5oAkQ4BoJpqNwaCalgOqeAcmq6mrMFIC9EOKnUcGoYelTL0oAXJoyab0JoGamxY7NFIK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iQooAzS7aLAJRRQBmqAKKXbRtoASil20mKACkyKMe9JtoAXIoBzSbaAKAHVXnPBqzjg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JjyabEuSaJPvGpbdOaokcU+Wq0gxmtBk+WqUw5NAEKjJqzAtQxrzV2BKALkK4WpKI1wt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SioKHUGm0poASmHoafTD0NAEfrXP68fmrec7VJPSuV1W4M0zelAGU/eoX71M9QuetAF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fvUB6mpexUdzza1Pl7h2DH+dWHGUJ9arwria4j9GP86sKcAJ3riZ6dMdbz+W6jtRfwCe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j0NWLGTzBLGeorE6uhmwIbizkiB/egfL/vCqV+F1/wAO3lk/3pI8L7N2/Wrd9u068dxw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C31keXxFMvmoP51aM2ip8NNZbV/D2ZP9dG5Vh6EV2cD8V5J8H5BZ6n4osP4U1K42/TdX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iDOscS3lxjs1aUa742T/AGqztJG25uz/ALda8CASA+rVmZHM6Gpt7q4iJ6Gt/wA3aBWG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atePDp1qywCCW6jkPQVWv5canEo6ZrQVQicGsy5iLanEaALFvbmPUJZMcEVI4Myj61Mr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xsyKAKV0gUgVNbw5APpVXUJP3i1ctmwlBBFqEuyFj6Vzch+0OSa6O/UPbSfSuWV/KZhQ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3aRf60ldn+z8teh2tqkUQRBtRa5DQ9OjtfEGq6pgG5upAqn+7Gqhf6V063qwxFnb/wCv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d/LLeO9pZnMsnLkfwL61pf2fdat+9z5UPrWha2UWnwlIxyfvMerH3oAybLTE0qxKZ5xW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t6WmJAPFZs0WFI60rkFMNgUb6Z60mapHMydHqdHxVSM1KjVaEbHh20fUdRjiHK7tx+le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k4A3tx9K83+GWmeaZZ2XlmAX6V7NZWu23Uj+A4FUBrQQJGvAq5CwANVoUJUdKtRR8VRR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Bs5rvwreCDmWBo7pOP4o3WQY/75rtim6MjuKqtADmgsxbQefaxyj+4tOUHJHeqWhXB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NzGMnJMf/LNv++cf+PVp4An8w9KAKUs6RnEmRJ/DXIfE3wbaePfCOs6bqMEdzBdRNHLE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q7PXYgyF05I+YGqEBWaF1JGGXP40Afin8TvA9z8P/Geq6Hcqc2spVGI++h5VvxGK48gZ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fmataa3HHHCxRoJJQPvsPnXd/wABJ/KviExdeaymgGpKQTzV6GBpU4rNH3jXpvwU8Ejx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svlKOfK83rntXOkB5ndwmNyKhXvXqXj/AOFb+AvGs2g6jN58DoPs14g+Rt33TXmL2721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HuDWiLPX/2Wfiknwq+Jdnd3C5sNSxZTtniPc3yv+DY/Ov1hS7CaWjg5ygOa/EZT5Ir9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fEHwRZaZqF482qWSCN/l+aWMcbqYrHp2v6M2syXLS58pWZlPqa+BPif4Zl0D45PHKpTz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/wD61fphp2itPasZBlM5xXxB+2dFb6f8Z9JuYQF2xQEke0lWiT7R+FFv9gja0/56Ks36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43wlCIbiwuEHytb8491FdnncaAIXtgY2yOor59/ag+Ha+J/A9zeW8e7UtMYTx46tHn94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ou7+6iD061zGv2KXELq6hlYbWU9D7fjUyjzRaZUXZn5m2w2Q8VZhkwvWtz4j+Gm8HeM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MTASOsbcrXOqMA8187OHK2jsjsIj4lJ9TUshyc1UL/PUrvhc1jYZN5vBqtPL1pFk3Z5q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tQf5XrmGlw5FdFfdGrlZztlb610RREi/ZyZfrXsXwbGbPUG/6aKP0NeK6e2ZK9v+DS/8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yrtpo4qjPQbrH2Zq549TW9dH/RzWXp8Dy6tZrFCLl2njAgZ9gk+b7pbtXYjkOnHw5SdT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/hT6zuT/AGnKv/bM/wDxVfQemeGNRD4f4a6aR/teLAP5VqXeiTWEeW+GmlD6eJpH/lWg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Tn+05W/7Zn/4qthPh8Yl+a+J/wC2X/2VfUXhfRPAU+ks2seHU0nVEOJoE1V5ImH96N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PS/h3rOgSjSL+XQL/P7qcv58e7+7ImWO3/aWixcXY+foPCzQfKLjcPXb/wDXqPVfB7Xt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tqvqlxrelalLbGb7UsZx9otRuif6GsnxBr3ia2sXa3Fz53bFtn/2U1nyl8xseBPh23h3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FDZjaHHXp/FXqanPSvHPg5q/ijVvEz2+tC6+xi3Z18218sZ3L3wP9qvbvsyrwo4rSKsc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9KmW9VeooS3GOactqhzkVskZHy18XPl+Jl77iH/0WK9j+Erf6NF9R/OvHPi8MfEy8+kP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3/HtH9R/M1wYL+FE9quvfkux71pzcCt6ybmsDTugres672cR2+nn/Qx7CsLUOJm+tbWm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hzO1CJbKa96lBxUajFPHSt4mVx9FFFWIKKKQ9DQI/ND9pP4HeO7Xxt4v8Rv4avJdG+1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R+UzZB6+hr5xY7RnpX7K/FGGK5+GfiuKZQ8b6ZcBgf8Arm1fkYNG1Ce/1a10668mKOGR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VunvXNPQ7aWxyzXeCRU8WsxxH/jzgf8A3wx/9mqgACSKcLdT14rlaOpG7L4vs5YvLOg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b8/MpB4r04Q7DoFh/veZPn/0ZWH9kg/56EfhV2403Tfs0fk3Uksv8aSR7fypWKRLLrNr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1WNmI/8eY1C9/ABxvqvHp6bGQAAH1qdNCjYffUf8Cq+hrEh+3rn7x/OpI7xD/EfzqQe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L4dg/wCe4H41jZGowXKH+I/nSidM8P8ArT/+EZgI/wCPkfnSDwxB/wA/I/76p2GXbW9t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R6vbJwt5Ig/2XYVjf8IxGfu3I/76o/4RcdrkfnQFzfXV7I9b+cf9tGqZNTsD11GcfSRq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VA+tSDwtBg7tQAP+9SshHQrNoxUg6lOPoGqSC40Vcg6tcD8GrnY/CsBB/wCJjH+MtKfC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/apK5SN+WfRGb/kLTH6q1NeXRGTH9pSH6hqxV8IROn/H/D/38oXwZE3/ADEIf+/tOyGd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u48ST2MPrbwNIPy3LXUW2lfDGfPm+O9S/wDBX/8AbK80XwVFj/kIQ/8Af2lHgmLPF/D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uj1L/hH/AIUf9D3qX/gr/wDsqP8AhH/hR/0Pepf+Cv8A+yrz7R/hm+s3Hkx6np8Detze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+zdqMqBh4g0HB/6iUdFjLlLLab8NV6eKNQf6WX/2VWbbTvhS3+u8U6qn+7Z//rrLi/Z0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P/t8U1Fd/AP7FzJ4q0Q/7t1n+lOxNrG3LY/CMf6rxPrf/A7Bf/iqUQfCXtr+uH/t0SuQ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MWlP/uTZrlrPRXOr3NhE6M65AfORxzQFj1zyvhIOmreID7+THVrwtL4cm8b6OPCFzqRc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H/Aa8e0+31G48MTXf2T/AIlUc6o9xsXcshH3d1evfAOwS3tr+7LLufCfkaqJEkfQfnQx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cahtz5I2UqxKBVeaEE8c11LY5jPKnmua8eKT4a1D/rmP/QhXWGPrXO+O4v8Ail9ROOkf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hr/kBa3/ALy/zavqmAcGvlb9hr/kCa4P9tf5mvqyAcGtIHNPcniHvUxWo4RUpHFWZEY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H3aALaGpF71EnWpF61IEgOaWmU+gBrHAqAnmpX71AetAD0PBpSaavQ0uKTAevWrNv3qs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CHpUy9DUEXSpVNAD6KbuoyaCx1JkU2igTHbqTdSUmDQSO3UbqZto2mgBd1KrYqPBpRz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MZpQKAH0UCkJoAWkpM0lADsige1NpVoAcSKp3DcGrDnANUp2600BVblqtWy81WAy1XbV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PnGCa05B8tZ045NAEMZ5q/b9KoRjmtCAYFAF1T8tJnrSDpTfWgEFJupexpmagofSk1HS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koAp6g222f6VyM7ZBrtLmHzY2B9K5G+tzC7CgDMfvUL96mcHmoXHWgCu/eoD3qdwagIO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Fdt9dD0kb/0KlmQq2R2NWdQiFtr96nZiJP8AvqkkGQa4XuejDYqjiq07m3uFmXgHhsVO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lT3qbHQmF7Euq2ZQEbuxrkNY1J5NFa7H/HxZv07lWO1h+la/9o/2fcmL95XPeJJ4rLUk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LYngBj/nNFijkvhTfLN4r1+ZPu3F60o+jHb/AOy17JY3BjuPKY/L2Jr5s+F2rvp960jE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sh5r6AnucEkda0WxkzRsG/064Uf3q0yxSRfSua8MXhuLu4J6iujLZ5NSZmJ4jXyb2CUc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r1qPxLH5mlGUdUaodOk3wg/7ANUUaiucHmoVTddq1JA5bOahjutt8ENK4F+U7WJoRxIv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UGM0XEZU8hSch/Xita1G6LOapavab4BKvUVXtNQKxgHtRcktXLE7hniuZ1aZbGCe4cZS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ryr44a9d6Xp+nabp0fmXt7Plfov+RTAms/EUeNqk+bXX6Dp2CLrUDluoj9PrXGeFrOz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lvpPvyJ2/wBla7K0vnulBijJX/aqho6P7fHg4cN9DVO5uUcnB21EthFcL+8DIf8AZqGT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kej1mWkMbkmqUqH5jTBf+VP5MyNG/wDtVPIRtNUYyMRjhm+tJmmyffb60imrOQmQ4zT0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SeZcIo9aoD2L4dR/YrWIH+5ivVLFh5LL6pXnfhe3AsWYdV6V22nTE2gfuOKstI3LNPkq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15oI71ohuaoosIM76zc/vjzWijfKxrNJxMaAMrxDBLbyx6taRedLbpsnt4/maWHrx/tL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a6tYQ3dnOs9tKNyunetsciuX1DwPFcagdQ0+aTSruT/XfZ/miuPrH/e/2l2tQBdubWKW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uf3G3uPKzWrpeka3Ihinv7d0DY/dW2xj/wB9M1Y2t/6NeHmgDwL9saKHUvhzc4XMtq8c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mr8wprXbdyJ6MR+tfpD+2B4mtdG+G99BI2ZblEhRf4j8w+avz30G2e81dWHOzLMalo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8iNwQcEV6R+z5r58PfECCQNgSjYfcVwOsZk1CdwOGc/zrZ8BMbTXrK7JwIZQWP+zmsbAfU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14eg1Gwt1NzDwrHgjFfH2rWclteSiRdkqNh1PBBr7r+ywpptrNBGbuxuDG0hHRDivl79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bTSQj93dESgAYAp2LPLyPMj9xXv37ImtXGm+MriCJysiqkqkfxL/AMtB+VeARtntXu37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nW5+5JBIr/T5f/rUAfp7YX8Vxo0c0XQorV+e37Y9x9v+J8P/AFxX/wBCr7ltbBtB0WSK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PI+5f90V+e3ximPiD4nXI3bla5SAH8dtUTY/RvwXg6VpWef3Mf8A6CK7S2i3P7CuQ8Mw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NR+QxXZW8gGcU0hFyCzEhJPSuZ8QxpGWVSOtdNLdGODA64ritRd57twTnmrsB8gftc6H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rhbm32kj1U//AF68FDfLX1f+2Lo7L4b0a9P/ACzuPL/Aq3+Ar5HllwCAa8PFR/eXR1Qe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iOqMUnz9anmYsnWuKxVxbdt2abO2Kit3wetSyJ5gznNCQXMu8GQa5a8XbM31rrLtcA1y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Q2GncSmvdfg2c+Hro9vtLf8AoKV4NasVbivffg6c+EAf+nh/6V00ziqI7O9OIsVn6TOb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Sq4P0ar2of6vNYDXBtsyHgCuyJyH0XafFhEw0dqR+NdHYfG1VjxJalvxrwKw8S215ENo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IGRW6A90/wCFwW1wpDWRwfeqkvj3RLknztPJNeOrrgXoD+VB13viixDPWh4g8LOP+PFx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vCoPNk3/AI9/jXlUXiE8/KKiufEZXOFFFiT2iHxb4XTrDJ/49/jVyLxx4VQY8p//AB7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UZ/drTP+Eom/55rTQH0L/wAJT4TujxO8J/4HTHv9Ek5g1MAe4avns+J5x0CitHTPFE75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BpTb8R2P96GE/pj+lesfCYj7NH9R/M15V8bjj4ip/16R/8AoTV6b8JW/wBGi+o/ma8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/Eke/wCm/wANdFZdK53Tf4a6Ky6V6jOA6/TD/on4VkX/APr2rT0s/wCi49qzL8fvzQj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k6VvEzFoooqwCiiigDlfihn/AIVx4r/7Blx/6LavyX07QYtfl1d5dUh09oYWnRJ/+WrZ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/wDIh+J/+wbcf+i2r8h0hs2mvReR3TlLdmi+zKp/e443bv4a5Km520djjIT5Uh381PJK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JSM5q/a2sM8WZOPpXOdiRTATH3jTlC9mrQGlWH96T86P7LsB/HJ+dBokUuP7xphbB+/W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PzqI6Zadnf8AOgopbm/56U0u/wDz0q4dOh7SNTP7Pj/56GoLKmZD/wAtKcol/wCe1Wl0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/SSgCuqyEc3AFSLblj/x9AfXNTDSmPR1/Kk/saTGRItAD0sC3/L7GPwq4NAyM/2tb/ka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OpixR9p2PKzKeVRQSx/z61e8OfCvWfFX/INlSX/fmCf+hYoApRaMmCf7YtB9d3+FSjw8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pb/Ct+H4EeKnfywMn0+0LWrpv7OHi+6l8tYlOfW4WqRSOUi8LxbcnxBYD8Wp6+E4MZ/4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Ar0CH9lTxtPMI0hgGf71ytaC/sf+PWO0JZj63K0xnlI8Ox/9BiD9f8AGpoPC9tL11+2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/Yw8f/8APfTf/A3/AOxqUfsUeOc/8hDSv/A3/wCxp2MnM4bRPhfoepJk/EXRLWT/AJ5X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uK0P+FOaKMk/ErQMeyTN/7LXeW37DXjWQf8hfR//A3/AOxq4P2DvGg5Or6R/wB/n/8A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kvwq0DOG+JWjD6QyVMnwp8MY+b4maQPpBLXpC/sJ+Kuj67pKf9tJP/iakX9hPXT9/xRo6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SJc/I80Hwp8Jd/ihpOf+vWWsvxP4e8P+BdIuLzQvGdr4h1C4H2Zo7e2aJoQ3G4En/gP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fWbq194u06K2P3pLeOSZl/4CIx/OvJ/i14O0XwN4i1XRNDvZ9Ts7S3UTXF3CYGLbufl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2Hh/XR8PbvVUvGOhC4CSRJP/AMtf4flrt/gTcmV9ShJJ2qp5/wB4/wCNeeWsTJ4XuSuo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9j/7X92u7+AX/IQ1Yd/IB/8AH1oG9j6SC5FMdatBMCo3WuhbHG9zPZeTWB46j/4pTUz6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qwPHK/8AFJap/wBcTVMR6V+ww3/Ep14f7Yr6ug+7XyZ+wu2dM18f7Y/pX1lB92tYHNPc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SpCKoyI8Vetx8tVBVyD7ooAsJ1qRetRp1qQcVIDqeKZTx0oAY461ARzU796gPWgB0Y60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TAVRViAVCoqxCKkC5H92pF6Go4+hqVelACYpQKfjjNFBY3BoC08DNIRigTEC0YFLRQSA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ADCKXbSUA+9ADlWnbaYDil3UAO20lJupCaAFxTaM03NADqd2qMGnE8UARyHg1RlOTVq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0AkYyxq/bDiqUIyavwDAqiSSX7prPmHJrQl+7VCbqaAIYhzWhAOKoRdavwdKALI6Ui96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oyMVLTCM1BQ0DNP20gp9ADNvtRt9qfSdjQBDN/qzXOa1GAAe9dJLypFc/rgwooA5uTg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tV270AV371Aepqw4xVc9TSZUTivF0nlaxBJ2aDB+odqpx3HmKeOtanxAtcafDdj/AJZy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cTZeIbaWaSBHzKo5Fcs4nbTehtw2V/Jk+Uh/4FWzpHh2W6VpdQZbS1X1/irN0BReyG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9a6TP28fvf8AVR/cj/u1itDpTHvf2mmW0yadp8cY/wCesg2n/wCKrz3xRqGoXFvNLL5n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jP8Ah97bXopEQt6526he6lBGIsDFMpanzjceB9E0+fUbu01C8tJbh/Oe3uNu3zP++fl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/tKyQTMol8scjB+aptd0exnM8cyzITnLJt5rh9Oin8K6rFbyN52mzHbHP2Q/w5/u1YdD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cdildVL90fWuH0abytYU55ZRXctzGfwqDAjmj+0WFzGfTNY/h5wVlQ9RxW2h2iQf3hXN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4DVZZvrFs6VnyxldRRvetJnzCG71RLeZcLUgaM4+6aRB5gx3qVE3jmo0HluaQDxD5kLR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wxXRRt8+e1UdTi3MWA4xQBlRnaK8r8V6CNf8dy6hKd62cCxQeZ/qkPVv95uRXpeo3Is7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a8l8R362mqotzc+VZyLl/l3c5btVAd1oeiaJbYBjhvJgf9Yy5/8AHa330vTJgcRR2z/3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kfDGk6TqMKxxvb3bY4WePn8mFdna6Mtum1Y4o0HRY1wKn2iL5SvDa38YwoS4A/55uB+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bLIsTf8APJutaVnCLC681eP78f8AC1XdZ06z1i0yD5M4/wBU3cP/AHT7NVJ3BrQ5TW4V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WYt0xgZXPzmmR6r5zsjH5161FcoUlEnZqZyMYepoXrRQvWqOcljra8IRedrsK9RmsROl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xG7CrBI9j8MW+yz/AAro7EhQR2rM0SHZZVdt22sao3SNHTmFveFez8VryJ5TFaxIvmkR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iWT1FWMSM5Q/Ss+Q7ZDWhEPlrPuhtc0EFiFwUNQtyxplvJwakAySaAH2pCScfWuQ8dW3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oL7I1yxHXAFdXCCLxfTFVNbgW4uxxnAxQB+anx+0jx/8dfHw0fRvCerw6dZHy4Bd27Iq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8PfsnR/DvwNqc+t3UBv3gZpJ8BlRv4Vr9AobNYhwKxdf8Dab4iQpeRGSMjHlZ+X8sUAf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veSBY5HwS2Qv8PrXsHwM+DWoaz4Hv/EZhk+zNN5P3P4fX/vqvvab9lDwq0l480LzS3Jy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7S3+HOmaN4XOhWVksdiI2j2RLwualoEfIXgMDRtGuNH1SI7WR3hcjarqf4M18lfGDVtR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xpyIwU2hhntX6NWvwwW01GFL61eW0L+W/H3PrXxZ+1XaQy/Eia1tgBBbII1jHRevSpsU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HFfZ/wCwd8K7mZ9X8WSRFVYfZLKaQfIF/wCWjY785X8RXB/AP9kvXfiheWupajE+l+Fi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p+6n/wAVX3Zr+i3Hw18C2tnpccWiaTaQiAbYmdk52/LSsBT+JXieHR9Al0GykC38qMEf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8dfCzww/j/45aHDt820s7gXM8hGV8uL+9/vNXX+KfFep+L7/APsPw1bX2oXs77ZXRGMh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fv2c/gO3wn0W41PV/LfxLfoFuBEcxxJ/DGv+NNID2Gx0+1iwImjGB/DV2GE+bw3Aqnpt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rZfM6VaRn1CVf3DfSuUhh3XbnrzXbSwjyX+lczbwYnc+9Mo8W/a20j+0fhTdMFy9s6yj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6EKc1+lPxy0gat8N9cgxnNrIfxC8V+aE98K8rEI2i7EQ+V6ss+Y6zmv+fu05tSwh+WvO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jaShlOa559S5Py0+LWjGD8uaLDNG+kDMQAK5rVIiCSBV2bWyckxD86zZtY8xiGiH510Q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oT4RD/iirX/rpJ/6Ea8DjvI/+eSj6V9C/CshvBtmQMAlj+premtTlq7HQ6i37rFc7qKe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1Hnj2rGMfmSKpPBNdiOY1NMgtbWzUIMHFadvchYsA8VmyNFHhelW7byynWrMi4LhMcml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Lk80m4etWBcjmVe9Vru6UyYHNEOxieaz7oqLggGgC15y4phlXNVjIuOtRmQc80IRdUh3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faL6CLszgGucikw2a7j4dwC41eInoo31ZnY5b4/p5fjfTnH8Vov/AKG1egfCGX/RIP8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7PFOkPjrbY/8fauu+D8n+jQf59a8jL/4UT3MVo2z6Q0xvlX6V0dka5nSjlE+ldJZGvWa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0c1Q1Efvat6W37o1U1D/AFlJCuVqF6/jQvSit4k2H0U3JoyasQ6im5NAJoA4P46avcaH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RL9mWL5xkFXdUYf98sa/K/7JdWk5mhvHtopWjgl2HBIkLAD/AMd/Wv1J+P8ACs3wl8TK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HX5lXnFlj/nncQ/zlrkq7nbR2OC8QaMtkt5N5jOYrpoMkff6/NVn4fKl34l0uCUBo2u4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GQ/0HUf+wk39ay/h8dvivSe3+mQ/+jFrnOxHofxn8O22meLNQeGKK2ge7kgEUSYUeWF/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WvXf2hB/xUV//wBhG5/WGE14kTwaC0XGmjXPNQtdJ61SZs55qIk80Ghf88HvSiSqUbVK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Uqz1RpytQBeWc56itLSbJ9VmmjVxH5VvLcEkdQiliPxxWDurrrEKSNv3jpPz/wC95fN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eJnk+8NHuAn1K/8A1hW58Goz/wAIR4suUdkltbVZUK9juI/rWR8BkV7/AMSbhn/iVTY/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3w98bj/qHN+jLUAZX/CUa7bzmL+1IPNf/nodq7asW/jbxTb5EWqWuP8ApnNXPaN/yGN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8fr+NfTen/DvQDL/AKq6/wDAyX/4qtIR5iZTUFdnhSeOPF2/I1mNfpI5qVPHPjPdld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Wvou0+HHhYj5tPY/W6mP/s1dDZfC3wi8IJ0pD9ZpT/7PXQqTOZ4mJ8sjx349bga/Mf8A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LxH49H3PFTL7rb3H/wAbr6ib4Z+Em+9ols313H+tRr8M/Ce7/kBWmP8Adb/Gn7JmLrRP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DYR9LKf/AOM0+PV/G8fTxjN+NlOf5xV9NSfC7wmV/wCQFaf981EPhb4UHTQrT/vg0eyY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2fGk/B8Y3f/bPT5v/AI1Sf2j4vt+vivUZf+4ZM3/slfSX/CtPC44/4R+zP/Aa4z4l+DtE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/S7axuBfKA0A+YKUkodNpFRqRbsjxv4b+PPEF/wDFfRrDU9Vkv4DKjqssYUEFchsceorj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n4sj/uAzf984b+lbPgrj426Af9i3/wDRKVX+MI/4vD4u97ab/wBANZ2O2CVjjbbwvq3O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0yXEkKszsEEhXP3h1FdV8ENImsJ9RvW/1cliHH4yf/Wq3D/yG9CPtL+trFVr4Nf8gm5/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UUtj30rxURHWpc5FRnvXUtjie5WdRuNYHjEZ8L6r/17v/I1vynDGsDxh/yLOqj/AKd3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ws3+ia6P9r/4mvreKvkL9hd8Q64Pf/4mvruE5rWBzT3LkRqaoIqnHStTIYPvVdtz8tUf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Asp3p+6o1p1IB6mn7sd6hFPqQFJyKiP3qkqM9aAJU6UtInSloAeDViA1WBqeE0AXoz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PBp6kYoAlpM803NJuqbASA4pSeKjBzS54osA6m5pM0hNFgHbqM1GTilzRYAzSUmaADVA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dmjJ9KQHFG6gApKWkzQA4LSMcCgYFMdxzQSRSnrVJupqxI+c1WJ5oAntxV6LgVRt6u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pqhOetW3fg1Qmbk0AEP3qvxdKoQVej6UAT5+WhTjNNB9aAeTQAu7rSbqaTSbqAHCpF6V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aT+GkzRnjFQUMPSsLXV+UVunpWPraZiJoA5dxwapt1NW5OCarOOTTBEMlVT3q0/Q1WY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09NU06e1kGUkUj6V5DcaP/Y9zNFd2vmyx/cT+9/tCvaexqhqGl2upxGO5iWRfccj6Gs2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tQjaIRKdq795H0rr4wYogMct1rlfEPhqPw/GlzBLI8Jfbh6upr6PbTXUj+XFFHvZmPAF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p3t1vkEArjfEPjJbZGt9MjF2+OZX/wBUP/iq5Q+J7zxG0sjSfZ4ZP+WYP319607WEPGB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Tsj3cPg7e/M8s8YwaxqLNP8A2pewXh/5eIZWT/0GtPwT44Ou2UthrqrHqdvti+0Hh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v6YhhYY715tqVo9lexXkPEts+f8AeX+7U0cRJStI1rYaLjeJ63Z8X1tKOmVrvoTuiH0r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SbZrYeYQBuk/vV3On3GYh9K9VNPY+easWOK5rXE8m+WQcA10bcAmsrW4POtt46irGSW1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SzbdckdgKxYo3hG7OBitLSpfMlI74pgbnmCkzzVZCcmrEdSwJEOKZdHNu1IG5amXB/0V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7oxKSVjHP1z/APXrwPxdqFxrfju7tLcstnbEQlh/eXqa9zupVsrW8vZz/qlZyPXH+RXk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1Ov724kLfizVyVavKtDuwtJVHqb2i2Hke9dZbaxqduMw30v+5Idy/k1ZVpbeUo7Va+0e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dUIy+In/AOFmX2m3sMWoQx3MMkgQui7Sg9a9E+05t5rWXr99P92vA/GU4nilYelegeEv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EsCHjWCYf3SvDfqK9HDylLRni42nGnrE0dYs0mme8h4lP31/vVnDOeak0y8uLwz+Z085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MbRyEN+ldyPFEHSjtSKcilqzAU/Kldx8O7bzYJZschq4dVLDnpXpfwytj9ilTH3jmrNE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/dFIRscgU2xBjgjT0FW2QMCR1oNUSWhxxXS2nzWwFczafeNdJpxzGBVpiJAuKytTO1ia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sEZxVEENqcgVejX5WqlaL90Vpwp1FAEBPl3MZ9qgQeZeyE80/UW8uRDRYDe7t1oAXyOt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ijdQBVMFN+z1apaAOc8SaE99YSm1IjuMcEjNeG/B79kizsNc1TxN45tbbXdZuJWNujHf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MED7PL9KltjiEH2osO5iWmhWtgRFAuDU2paYslvscbuKsSH/AEgP0qzMxlTjmpsRc4vS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ZWkdqZfvmFdhb60TSC4uTHz26nNbRnH2gxSgCqGp6eYW86EZx1xQWtiOPCShK04EA4rI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xE3GTVEhdf8AHvL9K5+KHDnFbF/Put5dvesyxOACe9AzI8W2outBvYz0KYr8qfGNn/Zm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y8ePozV+susw77G5TGQR/jX5e/H3TTpPxM1yPGA83mgf7yk/1rgxCLR5w71A9wVB5p0h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nGpI9xnvU0ce5ck1llyDWjBq0Nvp0kMihp2+6+OBQkUhkUDT+YR0FQizEnB4pLHUhAkg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Mz5BxzWq2GSz24iMYBzX0Z8LxjwTpn+63/oRr5yOTNyc19JfDhNng7Sh/wBMQfzJrSG5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57Vju49a19TXNYktu3Y4rsRykkZI6NxVpLhlHU1jpFcxHPmKw+lWotQniGNqN+FWiTQ+0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6qjVpv7iflSHV5sH5I/yq0IvwXDKpqpNOWc8VVbWbhQcJF/3z/8AXqodZuST8kX/AH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I7UfN6Csv+27wfww/wDfFH9uXo7Q/wDfFFwOiso2lwvtXV6Fq0XhoJcXrC3gdgiSM2Mm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nCw/98VPrviQ+KPD9xo9/wDZooZmUiSOBpJEYf3fnppolxO6/aQTGr6A/rE4/Jv/AK9d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Yn7SY/03w4f9mX+YrQ+Dtx+6iHocV42WO9JHr4w+mtHb92n0rpbI8Vy+inMSfSumsjxX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yGoNRPz07SWwppuo/erNbgVl6Glpqd6cOc1ugCiiirJCiiigDh/jZF53wt8Tr6Wyt+Ui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8eN7/wBdU/8ARktfqP8AF6Lz/hr4nT1sXr8tNVYx2eogdVYn8pW/xrkq7nbR2M/WYvNN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EZ/hXOeHk+y+LNPH/T5Gf8AyIK6bxDJ9mm1lv7upxn/ANHVyujzed4lsHH/AD8Rn/x+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L/xUWoe2ot+tvD/AIV4JK2Ca+gv2iUzf39z/evYz+cCj+lfPM/3jQWhVw2aI49zGo0J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z+tBoQFMU5Kmhha5aTYOFBY+wq/BoklxbRTRfvvMdkx/ErD/AOxoKM6iilXrQA7Ga63Q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n/viuWAyK6nQj/pKj/pxmH/jjUAd38BTjVNe9Dpsw/8AHGra+BXPgzxuv/UMk4rP/Z3i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WQfU/wD1ga0PgSM6F4zhHT+zJP6VIHLaNHv1bRR/12/nHX1xp+Y2r5I0OTGraN6Dzv5x1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BrqorU46790t23nf9M/K/wDHvyrYiuGtouM/lUcVsEPSm6vOulaVd6hMD5FrGZZD6AV2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2sfD0ULXsjh5n2RRRRNI8jeiqvJqncfE220y2+1alomu2NoOXupLHMUY9W2liBWD4a0u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8C6nfnzgJ5FUW8P8Acj3d1H3qyB+0FpcFxcCHTrqfT1ZUN2Z9qOPZdv8A47uoA9k0rVb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O7tJVDRyxMGVh7EVfGCK8fguIPAniSw1vSnQeD/ErRRXMC8xW88h/dzIv8Kyfdb0r1aO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GvOfjQM6LpZ9NRg/9mr0Dza8/wDjG27w9ZH01K2/maiexpT+I+ZfBI2/F/QD6rD/AOix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XS8SS+ts/8A6JJqHwiNvxe8OfWEfpWr8aB/xcfXveFv/Sc1ys9iC0MOE51DRT3+f/0l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I9LNx/5EqC2OdQ0Q9iw/W1T/CpPhA3+iXQ/6c5P/RgqOpEj6FhbK00nk1HAfkpCeTXU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1YPi3nw5qn/Xu/8AI1tzNkisTxUc+HtTH/Tu/wD6CaTEdb+w02P7dHv/APE19fQNxXx5+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1Of/AEGvsCA8VrA5p7l+E8VYB4qnCeKsA8VqZCg81cgPFUM81bgPFSBbXvT8/jUSmlzS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EGpc4qQJN1NPWm7qTdQBOpwKXdUQajdQBKDU8LVWBGKngagC/GeDUitxUMf3TTwcA0AS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k30ATq3FGc1ErU7ORQA7NISMUlNNACk0K3am5pMigCSkz70zIo3UCuPBzTgcVGDijNAX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S4NAXF3Um6kprdKAuDS4zUDzdaHPWq7nrQIGkzmowcmkNOQc0AW4O9WlOKrQDipyeKAB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pj1qnIcE0ASQVejPy1Rhq5GeKAJN2BSqaZnilU9aAFJ4pAaQng0lAEoNKDTVp2aAHUU0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Z+qJugNX36VWuk3wsKAOKuF2u1VpelaWoQ7HbisyXvTBFd+lVz3qw/Q1XPepY0MqI96l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SkyhqNhFqVrJbTrujcY57e9eF+PotS0XQdasJYpPMEa+XJ/DNHvHzD/gOcrXvx6Gue8Y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jmQMAhOCPrXPVg5R0OujOz1PnHwtrH7pVc/MODmu90y43qOa821PTjo96wjBEROVP9K6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Gvnp6SaZ9nSqqpHmidrc26XEBBAziuD13R9rOQK7aO48xOKoalAJUII5rFaO5qcr4E1M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hHO6HP8Ae7rXrumSZiFeIa9p7K5eMlJFOVYcHNem+BvEia9pcNwPlkxtlT+64+8K9bDz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N8y2OzcZtiaqyYe1OauRfNav9KoxndaSetdR55kzR+Yu2k02YQ6kkRPWpiMB2rnbq9MG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7ET/AL8rVtGrnptQiP8ApMRz/wBNP7y1qw3XmxqwPBGaALqdTUGpv5do30qaLkVQ1+TZ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LvyNEeLOGuZBGPp94/oKxtK0/wAtVJGMDgelO8WX323xBDag5itE+b3Y8/4fnVvTyfK5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QYOHLAsiPArNvpMBuauTT7ENc5q2oiJW5rltdneYPiKyn1a3ksoPlab5Wk9F/i/Su58N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S7bC2iCjHdvX/2ak0Dwray2RnvbVJZpf7392twWy28QjjVUjHQCvew9PljdnyeLrqrN2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P8WaJ23sWznNJ5e78Kax7V0nmAvSnjpTFHFSKKALen25u7iKBRyzAV7domhf8I+luoH3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f9v12EYztINe9Qqs99HHIPuKMVZoizZr61LKTBJkcg1ZS12qSKhvIjHA0jdB3oNUOtPm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g2PT8K2tIB3/jQhGpMmSTXNalJvuCtdU4+R64+XL6gw961RBesk5GK0kXaKp2qbTV49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n0p2jNuQ+9JqS5t3PcVForYWgCW9YQz05Zwwovrcy3HWnppxA61aQDEl3U/ePWp4tO96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yAhnnHkGJfvucj6VLLcLFaoB94jFZunBrnUJHPKxrgUozLKo7Bs1GhNx04MaA1Mtx8g5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kXzItSBS1E4uEb1NaSuGsz/uisvVhhoz6VPayl7U4/uigoz9OULM6ds4q7cTiKPYD8xN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ru4qO4uC86R9XLcUAWrg5iYVDbR4UCpZFzVm2tsjpQBn6gP9Gm+n+Nfnn+2l4a/szxpp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AyfwlkLf4iv0cuLQOjAgEGvlj9s/wLFrnw2nvI0zPpUwu0IHO1vlkX/x7d/wGuarG6LR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5c1qXC4Q1mqMsa8zlNEQyR5PFQSwELWlFHubmi6gAWkMxXG1TUlm21iaLkYNMj+Vass1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ghfK8LaYvpbp/KvmqwG6MGvpjwoNugaeP+neP/0GtIHJVepPqDtk1zGrag9tKFB7V02p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uh/uivXy+mqlXlkefWnyQuiI61L61Gdak9azz3qM19M8FR7Hm/WJGj/bcv8AeoGty+ua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uwfWJGr/AG3J/dU0061J/cWsykPSj6nS7C+sSNA65Nz8i1Edbm5+RazyBzyKiIHPSoeC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0/7Zm5+VaiOsS/3FrPJHPSoy30pfUqXYr2lU+kP2lB8/hs+8w/Vad8Hfup/vVL+0n/yD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/wDQVqH4OEeXH/vV+fZU70kfUYw+ntE/1KfSunsu1cxon+pT6V09l2r6A8o39NOFNGod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lv8AofrWa3Apx96cDkmmx96VepreIDqKKKsyCiiigDmPiYN3w68V/wDYMn/9Aavyr1gf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jhX6sfEJPM8A+Jl9dNuB/5Davyr1tcXWrj0L/8Ao5a5Ku56GH1Rk+LSTaeKR/08wH/0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/tO2/wCuqf8AoVdr4p5g8TD1a3f/AD+dcRo5xfwH0kT+dc532PoL9ooYkvk9Lq2P/fUD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h2Poa+if2hxm9vT2LWLf+QZv8K8Bnhz5n1oBDEtcWwk/v1KLC5WEyCF9m3fux29ajt5p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bIzkVJvnNpuOfJzhPrQaFbB6VJ9pkgg8ur+hQ2tzdzW11JtDxt5cn92QDcp/P5f+BVTv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Y5ujEJtJoKFV7U6ef9Z9r3/8B2/5zUI4qe102a5gnmRcxw7d59MnApJ7Oa1SN5Y2RZBu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4BrpvDxzeR/9ec//AKA1csrcGuo8O83sX/XpP/6A1AHonwAuPLu9Wz/dH/oMlbX7PwzZ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Jq5P4Q6vb6Lr13b3Iby7yAxKy9n6j+tdF8BNVtdNm15LiQq9zaSwRKBncx7UgOb0c5uN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+4/8K+wvCKsbcFzkhVBz685r480niXRz/wBPV0P/ACEtfV0/iCLwvo/9oXf/AC0RUS3j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v96uqicVbVWN/wASeJ7jSxa6fpcYm1a83eT5n+qiUfec/wCyv61zXjDw3d2HhDVr3WvE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ntrZxBDKv93aF+7/AMCqXwdb3c+rzeINbu47S7uEjghs40ZlijDMdpPcturoZvFGkfZL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b/JdF5V2p7Sf4NXYcNjxq/0fxN8X/D9rd/2hpct1Gknk6fG/ly7T/wAB68fxNXQ/D6PT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r0E+mXltc5ki80QyN8+fx/u11vw7h8FW81y/h2a3e7lHzMrM7qvbbn5lHzf7tcX8eNH1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sf2S4eOyhkjTbcpJIzZY/L+8Vcfd3UCsel6r4R0PUPCP9izoLDSUWIkRv5YRVcMvP/AR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W3+G/HF1p2rxDeLTVdR+121wv8IYSfc3f3lrlbN11HwbcyxnxhqnhVFIn1CO5hfeqtyw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+Bvh/aa/p/iHT4buO61r9zNp+ofNte1P+rcf98lW/utxQFj3n4eeMh408Px3zW5s7tHa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V+8pP6/jWd8XT/xS8Z/6iFr/AOjRXEaN4P1v4T2/9oeHpf7VikSN9X0u4+XzfLXG+Bv4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HniKw8VfDi21XTJxcWc95aujg8j9+nDDsRUT2NKa94+evD52/F7wr/10hH/AI8wqf4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9bOT/wBENVHSH8r4qeFnPaRT+U0lavxth8r4yTerWEzN9THJ/wCy7a5WevDYxbAg3Gge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Ap3wgPEy+tlN/6MWoLB/wDTPD3oZYP/AEnp/wAIT/pEy+lrOP8AyIlR1Iq6H0FZvug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fTnzbRn/AGRUrnrXUtjhInOaxvEpzoOpD/p3k/8AQTWs7dax/ERzoeo/9e8n/oJpMDqP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/s5/9Br7BgPy18c/sQtjVNaH+x/8TX2LB92tYHNPctwmrKniqsRxVkdK1MgB5q3AeKpD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ZU07PFRp3p/SkA5etOzTBx0pxOKkBN1G6m5o3UASA8UZNNDcUbqAJFbg1PA3NVqkhPNA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rUMR+WnGgBfMpRJUWaAc0ATq9PDVApqRTQBJupM0maaWoAdn3opmaA2KAH0oqPfSBsVV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85ozRYCVXGKN9RBwKN9FgHl+tMzSF6TdRYBGXOagdcZqxmoXqQIcUqjBpD3pqtzQBciP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xUm70oAVzwarOOan5NROKACI4q3G3FUFbBNWYn4oAsk0bsUzPFJu96AJM5FIDimK1ITQ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r08SUATbqN1R5yKUNSsUPJypqJxuQinE/KaYpyDRYDndYhwCa55+prq9aXMTVybj5jTs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qasS96gNS0NBCuZMVJfQbY8io4f9eo960tSiH2XNTYdjAP3TWVr0vkaLqD+kD/yNax71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pZIcPK25wP7q/wCJ/lUM2joeW67pKanascdsgiuBt5ZdKvCrZ+U16raxia1YH7vSuU8T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r1xXk4qjzLnjue1gq/s5Wexr6Hqq3MSnNbLxiZCRXmOlX76dcYYnbmvQdL1BbiIYOa8k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txWD4c1lvCmviRm22N0wSb0R/wCF/wChr0G9sluIycc1w+t6ScOCuVPUVrSnySuc9el7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+erMrZjYcUlsxLuh6Zrz/wCGPigywf2dct++gHBP8S13FpdAzTe/Ir2E01dHy8ouDcWa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ta0MyTMy9K6A3bKOtSGLz489Sask5PSkMiyWj9VBA/Wp9OvmjjlhfIaFtv1qy1p9m1gs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H9kv1uF4jkG1/rQB1Wm3QniBzyKzPFl9Ha2U9w5wkKljVDRtR2SFM8dq4z4ia6+qXn9l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h3bsKznLlizejTdSVjlNIR5neaTl3O4muihk2x4FUra1FqoB4qw+I4y3rXiSd2fSxSSs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1zkbGbUkB5yat3k7TzeVGNzE9BW/pujLZ2+WG6Vuprsw9G/vM83G4pU4uEXqdXBJ5tuu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D/Rx9KD3r14qx8qyDpTKeRgmkxTAFHFPApqinqOtAI9L+EsBWVmx95s/lXpqvjWMD+7m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D6pu/Ou3hOdex28vFWbo6i2f5cGr0pD2bJjtWdB0q2GzGRQMpW8TJyoyK2tLkAk9DVO1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FnH/AKQGHQ0AaV/N5Nu5zXO2I864dzzzWj4guNkO0HmqmkR4jz61Yi9t2gVOPvCm7flN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bxA0Uo9qoaWdsTD0NaU4zE3vWfYLtLD3oAnnY7o6twMdzVTI3OPY1cgGMmrAso3B5qO8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7pqvqDYtyPWmBX0VRHYyt61DajLOfep7b93pmO5qK2G0EVAirqPJFNtjlaW870yzOTS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q6VJ+5YGtC8XdbyfSsbTX2+YPegsoahcfZp5fzqv4XkfUbm6uXO5YztT681yHxp1K40e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lKtH/eFel+B9Kj0zw9F5w/fuN0mf7xoA0dPtllJ3VbmiWAcdKhH7snbxUckpbOTmgEV7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8PxeIPDGsafIAyT2kkeD7q1ej3BPNcnqv7ySVfUEfzrOa0LR+SV7CY3kjYYZSVI9CKzT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+zvFWsWuMeVeTJj6O1YDR5BOK8p7miKkJ+Y0s7blNRxfeakY/KazGZlzy1IB8tLPy1I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MQivprQF8vRrFfSBB+lfNNsP3Yx6V9OaWu3TrYekS/yrSBx1dyvfHLnNcf4g5u/+Aiut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yvMPmffr18A3Grc8+uuaNmYFMI61riKxIy5fP+zUZSwGf9Zivqfas8r2aMfFGK1tth/0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qHWfYPZLuZVNbvWqUsz0Yj600wWhH+spKs+xapLuYrfSm49q2Da2v/PX9KYba1/56/pV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zIIpNvtWsba1/wCen6Un2e1/56/pWbqIXK+59C/tIc6Bo/tdN/6AazPg43yIM/xVq/tE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f/srVjfBx/3iD/ar83yf+F/XmfXYw+p9CbMCfSupsjXJ+Hzm3T6V1Vka+jPKOg077ppb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lNLf9D9azW5RTj70q9TSR96VepreJmOoooqyApD0NLSHoaAMTxonmeDdfX+9YTj/AMht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+sj/af/ANGrX6teKRu8La0PWymH/jjV+VGvD/iY6z/vN/6MFclXc9HCdTC8SjK+Ih6w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wmlnF1GfRwf1rvPEHP8AwkH/AF5Wzf8AouuB03/XD61znpW1PoP4/Sbxdt/saa35wz15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sX/LR5t/8AvL/9jXrHx5g8+3kl/wCnPTn/APHJa8dsNZWLSJdKkjL+ZP58Un/PM7dr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QZozYMQTmtjVbP8A4pLT7z/npdSx/wDfO2sG5JWc812fhP7Jr/gTWtHuj5d/YzJf2b/3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hb/vqg0OF9T3q61w93+8mbfI3Vj3qzd6FJawGYsCucVTSSNPLHfd1/hWgouQAKpplxcm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D2q1rFtNo+rTQXQzLG/z/wC1VGf/AEjzpRF5UX8H+GaCESSwLbxfvk+/ytbPhfH2+L/r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PdyTW8UTYKp0z1re8LH/AE6D/rhN/wCgSUDN3wWP+KosP+uh/wDQWrV+Dlzi+eH/AJ6L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snwK8beJ7NpJBFGjMzOegG1qm+G9xb2+ptLcTrbxmMgM3QkbOP5UijrPFB3+IUkHfUZ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jfFDxxLo/iDSpYrTzoreyV0kkRmiSaTcN3H8WI+K8w164jl1OF4vuC+UD/gVuR/7LXu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Tdas2C29zp406S4f7kE3LQyN7BmZa66JxVTjPA3xl8R3GofZJidT8zckdvHZK+//AGV2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dKyPE3hLxF4ShubeK3upNKkghu5bpQGa3Xf5m1/ePn5v4q7n4WeEZND1e7Os6S/9ptun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cMq/7X3m/vc1lfGTUtSj197Wyvbp9JvbRfOMEjtDuVmDByvyr8ufvV1I5jm/D3xA1a4u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tPs0V01C3eGS7sm6cL8u6Fmyvlt/s/xVvw2viD4ueM4NQtry50iLSmBGotZLEUkUNtHk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rz7ULf/AIQe41GW0tP7QtNQtVe1uJHbatqWB5C7WD7lWu2+G2t+J9B1nxLPb6JBceWI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b5gfM3ZblvutTCx7H8OvB8ngTTZrVr97+SaTzCpTZFFnJ2xrubA+Y96+efEV3LoE2oQW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6cAjY/cs29UP+yrKW/4FXtejfHvwnqMUPm3M9hK3BS4hO3/vv7vZf++q80+E2jf8Jx44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G82rTW/8LySNtjU/8BBagLHcab438aaN4cttQufDkD6fa26+ZcSNtleMD72C27/x2uc0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je306L7Npj3un6nHDz+5lklXzV/NK9K+LWgWGtaBuu9ZudGjtN2+eLDebGRhkI77q838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PiLWfKkh/tC5t3gS4/1n2dJh5e7/AHtxapY0tTzyM7PiT4a/664/8mJa2PjWjp8XrhpD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D/69YF5/yP8A4fP/AE1I/wDJiWt747H/AIvOfeB//RbVySPUp7I5uwf/AEjw+f8Abtv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hScajKPSGb/0JaqWLfvvD/s1t/6Kf/CrHwpP/E0lH/TKcf8Ajy1HUise+6ecWsX+6KsN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WL/dFWWPymupbHCVnbmsrX+dE1H/AK95P/QTWk5+aszW+dH1AesEn/oJpMDoP2JGxrGt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IgPy18Z/sSt/xPNYHrH/AIV9lQHitYHNPcuxGrK9KqQ1ZBwK1MhR1q3D0qmKtQHipAtI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p9IBymnnoaip27ipADScUUlAEgopB0ooAdninxnmo+1LGeaANCHkVIRUUB4NTHpQBCaF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By96kFRr0qQUaAOJ4pvalNNNACbqXdSYoxQAbqMmjFGKCRVPWlpAMUtABRRijFABRRi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4qFx1qQK79KjFSPTFGaALENTBfWooBVlVoAZiopB1qxt4qCTjNAFap4TmoCeTViAZoAs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LTNvJoAaBQaeFoK8GgCOnL0pMc04Dg0APByKAaanSloKHE8GolOAeaeehqLsaAKOqjdC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3UP9S1cpNw7UAinN1qIjipZutRZ4pMaJbKPfOK2L6DMAFZ+koGmrbul+SpKOOmiMcjCv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eSPtGuz8ea9Yvh++NeLanO15dTytyTITz+NYzNYmZpRLQSr/AHXq2bby45ZiMjHSqWiH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/yg9ts7GuU6EeV6h4ZuLOMzlSyn9KboN+9rPtcnb7163d2UQtnilQMpGK811zQmsJmZ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9G3vRPfwWKv+7qfI6m1vFnQYIIqrqNqrqTgc1j6BfYPlMeRXROBLGR1rzD2ThdR0qewn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4KOjCux8L+K4NWTz1O2QjbJEeqGoJEClgw5HA964DVoLjwxq5v7UnymOXQdG9q7sPW5f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qi5o7nt8cqXYJRsj2rStWxHt9K5Lwpr9jqVoj2rZBHI7g+9dPbtkdeK9VO58/Yr6quye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70yVe5GQfermrt80aj0/xrz3xL46tbfVYrcTf8sd/FO5UYuTsc/c+KptOu57RSWlIwP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bl2OcmoNJ0I6jezalOOXORmtx2WD5RjAryq1Vydj6GhQVOJQvii3Aqnd3eQQDTb6cbm5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1G6GTlIzuJ/ve1YU488rG9SapxbLnhfw95m6/uU+dj8insK19SiaBsoMqwreghRImULj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l8gA8oT1r3aceVWPk68vaTciLSWZrVd3BxUhGAabYBUBUHIFSOB2Nbo47EBHWmU89TSY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2pg4qRaAR638O38qFPpXYWzZ1MvXJeEovJhT6V2FpGC5bPNWbo6S3b5KtQnORVC2b5Ku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rlLG+1W0+Jos5Zh/Z62/nxhefMGdvPpzXZoM1geNbGQaZ/aNqMXdkQ4I6smfmH9aALup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ZrZsovLiH0rh/AWtr4nkd9rBkbJzXoAXauKsQhOEpGOUxSMfl/GhTVGYyVcx4qgv7ub6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7UrKDQIIH3SsPStGH/V1kWDFpZa14f8AVCrAsIPlNUNUO2GtCP7pzWZrBAiFADbc+ZEE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pC7g5Papscue9QBmahxuqCxb5qn1D7pqppzZJoAvyruicVzqfurp1rpWHB9xXO3yeVeZ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FIPFL6X5yhvst5HOM+2a7WFBHbhO3y/pWdaHM1af8JoAilkzmq5NOc5zUR6UAMuceUxr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/hrpLwHyTiuMvXIvJBn+Ckyz8z/jHBn4k+Jz/wBP8v8A6Ea5COHFnM2M4rsvi1MJfiH4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I1zkEQfSblhXiS0k0aI5cnCmq8r4jNaDwDYaqSwjYaQzKLZY0Kae0YBNIq/MKss29NG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+D/VD6CvmLRhm4th/wBNF/8AQq+moP8AVj6VpA46m5Q1FsBq4zVXzdP9a67VTw2K4y/b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v45HmYrQqF/ek38UhFIehr6TlR5V2IWpCxxTSaSq5UVdiEmkyaSg9DRyoLsYWFMLinGo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KZ5g9qD3qOpsQfVH7Qq/8UVbn0vU/wDQXrlPg1JmcD3rsf2hF/4oWE+l5H/6C9cP8F3z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/hf15n2eNPrPw43+jLXWWRrjvDDZtlrr7E19GzyjpdO5Q0l6KNM+7S3o4rNblFFe9OXv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mYnrRRRVkBQKKBQBR1wbdI1Ef9Oz/wDoLV+UeujN/rPuZP5g1+sGsL5mmXo9YWH6NX5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B6+Yf0Brkq7noYR6s5rxF81zrB9dJt//aNcDYfJNg9iK9F1OLzZr/8A2tJh/Ty/8K4e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U1znpXPc/jac2EZ/6hWnfyevB5sbjXtvxefzdPtH/vaLYn9a8Nmbk80EI6q3On6z4Iij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b4/+etueVb/gLZX/AL5rmYLiWylWaF2RlOQw6iqkEv2eQt610/gTT7LxB4ki0y9AAvI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p8v82AX/AIFQWi3/AGhaavo80Uv+t+V0/wBlv85rlLmMwuVDZq61vLY301s4KPExRgeM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Pegs2rjUP7X0/SoZf9dFCyeZJ/EoZsf+O/L/AMAWsxr6RrP7If8AUCTzEH+1/kVS3ADG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6Lws3+nwD/pjMP8AxySuXFdL4WP/ABNbMeokH/jj0CZ0Pwx02PWdcurSYsFktZl3Ken7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T7XVvEV9Z31vFeWz27O0M6BlLKrY4P1rL+AFsL3x6LcnaHt5ucZx+7etf9m35fHki/7M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+tX21OP9Y5K+yfD0MN14etoJ4UuIpLVFaOQZVhj/AOtXxsv+tYempQf+gSV9f+CXxoWl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6qJxVTn9W0m58MaxBomn3ROk6vZTJZC6fd9nuo/wCAH72NrfpXA+HvFEvww0+7tNV0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SSSN5D4X7oO3bj733Wr3fWtEsfE1g9pqEZeFiCGU4eNh0ZT2I9a4bxt4G12/0S5iuJdJ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3ivreSK5do1bauEbazfw11I5jxXwN/xcDxRp4l8uK01B5JpreP5V8m3YeXCB/d+61fR2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udQuiI7eFck+p7CvDrjwPqH+i+MPClr/AGhFebb37PbzLBc2kxH7xoSflZW+6Vauf8Z+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SWWuMUX91a3yxW0TH1by+DTGclYWP9o3DXF35n9nQttjjj+9LIeiR/7TYWvqP4TeCJPB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p32J7kgY2D+GP8A4CMD86870XSrDwf4En8byXUeo6qLT/QUEXlW1vIWwAkf+995v4q7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6VEuq+JLXTrOaJJJLfTLUpM+f4SWbj/gNAFDw/pkPxU8f6zcakZbzwzpMyxWcDcQvMo+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rvviltX4fayCo8oLG+328xcfyrT8L+HdP8L6Nb6dp8Cw28K4Axyx7knuaxviyf8Ai32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EJaHsB8t683/FdaSf8Ap4k/9KJa2fjyv/F47Y+sI/8AQWrA8QvjxvpP/XzJ/wClMldJ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/WFf/QWrikerDSxx2mN8+h+z2x/8dkq58LDjXJB/18j9VrN05uNGI7fZv/agrQ+F/Hi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6DUdQrLc9509/wDRYv8AdFXC/wAtZenN/osf+6KvbvlrqWx5oxj81Zus86Xej/pi4/8A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9VbOnXg/6ZP/AOgmkwNf9iN8+JNVHrFX2fAa+KP2I5ceKtSXsYM19q25rWBzT3L8P+f1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/rVkdK1MgFWoOlVRVqDpUgWUqQfdqJDUmeMUgGmhTSGigB1FNpVNKwDwaMim0UgHluKS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L7xoAvwfdNT1DAMqasBaAIyvWnbfrT9vtS7aAGqvFOC0oFLQAmKNtO20baAGbaNtP20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7aXn60AIEpdlFGaADZ7UuynUUAN2UbKdijFAEbrxULrwatMODUMi/KaBWKD9aVe9EnBp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1cUcVStziratxQFhT0qnOcZqyz1TmbrQFiup+Y1ctapg81bt3xQMug4WkUZzTPMpN9AE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UoII6UAR7acF4p2B6UDA7UAN24oIxTqaTQAxj1qImnsetQmgCrfcxNXK3QxI31rq7oZj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Az361E1Sy8VFikxov6MP31blwvy1j6MmHJrclwVqSji/FX+j6beTZxsjY5/A14rcP973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9n02C2AwZ33ZHov/AOuvJZxWFR62NYlHRRtN1n+/XUwgfZ4s9wK5vToGa8MY4DGuwSzi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jqgySe3yvPP1rF1LRYruJ1ZchhXSMufeqk6gA1LRqjyfV/Dl5o8huLcMYQeo6j/61aOj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QfeWu1uO9cN4n8PNpcq6pp6kIOJoh29x7V51XD396B7OGxdvcqfeTXzmRciue1aHzoTn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5ao0fU1jatCdOMwl5Arhse0tjldN8QT+Eb4TISbV2w6+ldXb/G2zM5itYfNNcFf2V1rc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JZpuqPRvCsNhEBapz3bHJrqp1WlZnlVsH7SXNE7DXvH99r80MFuUs4pTtDvIRk+lQad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i827j+/J/s+/wDCtV7XSguDKcmvQ/A93aafBJbP5cJZt5uHk8pXwv3D8v3vl+X64rSn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FlQhzLUSWzWxL2kqeVLF8rRnqp9K5nUIMSNt5rsPGcb2PgXUfEGvxyaXpWnHbbXkg8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Vtv3fm614D4U+LsGp6gbaSdZjI+FJXy6UqPU6I42DOok3XM/lryScV3uh6ellbqiLz61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a7e1wvSumhBRVzz8VWdTSLLkMXylfaq/2cNps5/jQ9KsRS7XB9KarbbmQfwNXaeSZUC7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XbnFUZBg4q0YsM5optANUSKOasWi7pkH+0P51AlW7Bc3MY/2hQCPX9CjURpg9hXU2Ix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YbPArrLCMjODmg6Ea1scDpV2JxVaFTiplT3oHYvQTxknHbrUOruqafOxPysMUW/lhTjr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5MAPyOeaBFX4Z6GNJ0NXZcSSu0h/pXYZyDUNtCtvbpEvAUAYqTOAasRC5pqmkY5JoXvV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364jzV2McVW1EfujQIzNL+8/+e9bEZ4rn7CeSN5AqbxuHzenWtqGVm6irAtZwDzWDqFy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v6g0vkHyo3P0rnvDcF5fancNewmFUddgz94ZoA66FQkRx6VAe9WmG2Miqrd6gDLv+9U9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wGqhpxxI1AGwOVrG1iPBDCtiM5Bqjqke6I+1BZyHgnxG2taxqi5Pl28ixAehrtZJRyAa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PW2UYju3S4z7966xWyetAEpOaTtQOlB6GgCvdN+6NcHqsuy8uG9EP8AWu2vXxGa881y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/kazbLPzV8fXP2rxjrkufvXsxz/wM1JpCKvhnUl/v4rO19vtOr6hJ/fnkb82Nbelac0n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14dR++zRbHKraiS23Adaxb9DGCK72x0n/iVox71zGt2YjL8VMGM5THzUir89TFMOaAv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8zVLJP700Y/8er6Ui/1Y+lfPHgxc+IdNx/z2WvoeH/VD6VrA46u5l35yziuLvj/pUn1rs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7/x8SfWvo8qXvSZ5mM+FMrk8GoyaC3Woya+kR5KF9abRSdaooKQmkJooAY3eoietSt3q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mU/saZQB9a/Hw/8AFup/+vmH/wBCNecfBdv9NPPevSvjum/4b3p/uzQn/wAfx/WvMfgy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zJ/4X9eZ9ljT628LH/R1+grs7DoK4vwt/wAe6/Su0sOgr6NnlHRab92pL37tRaZ0qa8+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H3qeegpgPNOzW8TMKKKKsgKBRQKAIr5c2c49UIr8pfFp/wCJvqS+gf8A9A/+tX6uzfPC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GPHiDVgPR/8A0W3+FclU7sJuzn9QmEbyH+9pCH8v/wBVcPd3QlnkI/uj+tdfq3Ji99G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TntXOeme6fFNhJoekMP49EtP0cV4dMTuNe1/Eg/8U9o3/YEh/SQV4nN940Eorv0qSCd4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lPoaaRmm0FI6a+1VdaZ75ikd4TmQ/d3t/erLMzSA7sfhVJG4NKrEUGg/d1o3cGmc0c4P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8+tdJ4W/5C2nfV/5PXNJ9wfT/Gul8Lf8hbTfq38noKO0+AD7fiJaD+8JB/46TWv+z2dv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EFqxv2ezj4naYP9tv8A0Gtb4KSeR8WQvTNxIP0agoygRFd3C/3dUgP/AI9KK+tfBNxu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j/8AQa+Rr8mPVNRX+7qMB/8AH5K+pfh7cb/DWmHP/Lsn/oJrqo9TjqnoUE/A9f51Zysq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Nx78/wA67FY4bM8+Gn3Xwo1DUJYori78IXjtP/o6bn0yQ9flH3kb/wAdrifiFrkutS3U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eaOaPdITPb4HZdu71/OvfRcHtWXceHNFu5Wln0XTp5W6vJZxsx+pK1Q0zzPSba8+Meu6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DSm3+XP8pvZV+7x/dWvZmQKrAfw4UfhVWMhEWNFCRqMKijCgegHapkbINBfQnjk6Vyf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F7Wzf0rqEYA9a5L4rzj/AIV74i/69m/pUvYiLufL3iY7fF+mn+7dz/8ApQ1dp8dDjxrC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XxjJ5fii2P8Advbj/wBHV13x6useP9DUHiSFM/gxrhkerF/CcBpDfutIJ9bb/wBDlrX+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Kb3X/stYelviz0o/wC1bj/x+atj4cnb40cf9N7r+lStzWpse36cf9Fi/wB0Vd3fLVDT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d/hrqR5r3K7tyapai2bG6/65t/I1akOCap33Nlcf7jfyqWIu/sSyf8AFYagP+nf/H/C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n7E748aXw9bcf+zV9xW3QVrA5p7mhCashuKqw/5/WrI6VqZCjrVqA8VUB5q1B0qQLKGp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eKQCE0KaQ0lAD6KaDTqAHA5opvSlB9aQCnpTouTTT0NLB1P1pAaVt901ZUZNVrf7lW0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EC0uKKKAE3UbqSigBd1G6kooAXdRvFNJptAD99G73qImkoAsb/AHFG8etQZpKALG8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FAE5fimO3ymmE0hPymgCrL1NR5xT5O9RL1oAtQtipvM4qrFT2bFAEjS1Vkk5NKWqBzzQ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delSRmgCyZeKBLwahJpR0oAmWTnrUqzDHWqmRRuoAuecPWnrKKoKxqWNuKALobNGagVu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REVKTTCOtAFS4GI2rl74/vDXVXA+Rq5W/GJWoAzpRUVTyDg1XNJjRs6RwrGtIvkHmsvS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kow/GOi/25o0sCqDMnzxt3z6V4XcTIjPHIPLkU7Srdc19FNPneqcSBeBXzx8VdEvGlu7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V6AetYVF1NIl3RbJTN5mK6FIx1rjPDXiFdOs44bkuzRD55ivBretvF2lX5/dX8f/AHya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tHtVK7dB0G8+1SSX9s42rLwe9RRiG1yyPvJ7GsjUil+zrbkunzfpWHqOs3CQGO1kZv8A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umy6NIP7qVWu2MEWyGBIx6Y+akUcNot4+ja9dWdyCkV2fNiJ7Gs7xKya/qMWnxjdtbdK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4yDtnHCkdhWjoEUWj6ZJeXgyCuS5615VVJM+owbc6d2JqIj0S1igXHmSfcqrp1kkUHCi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qc+p3gMcTH9xC3JjX0rroh5cPHArBHetipLbqCcDn6VNbShE4/1n/LPzEVvm+lVZZ2yR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TVQfJK5hU9+PKZf7b37Q+ofFVPCug2lnJZafZ2n9oXlrEflNxuZGb/dVR8v1r5r8P6N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LTzyBVGMYNe7fEPwdYeNIVivF2zqMx3K8Mp+tTfDD4PjQdXa7aQtFGqLGU+8/rn0WvXh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cqUrM6+PQ7j7GtzagyMP++m960tMu7mLCTRsjdw1dbBbpCuABSvFG4O5FP1FaLQwM23u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goz3qWARICoRR9BUc52HIPFWmZSKl3cCMEEfjVHaWy3aoZ9RS6ujCvUHFWdvlrtzmt47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TqMcUEgnFXdM/wCPuIf7QqivpV7SObyL/fFAI9h0GEKicnoK6qxIXPNcrocvyJkdhXT2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xuxSDb1qVWBqCBkIHFW4wp7UFJBGcGs/wAK+ILfxdqN/JaqzW1hMbfzj92Rx12+o6Vp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3hqLwrpMtpAAFaZ5i4+8SzMadgN5e9D9KSNhzzSt3qjErnvTox1ox1pydDVEEidDVTUz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6p/qKAMWwk2zOM9TW7bgN3rnbaImcnPetmHcnSrAtahJ5dlKB3GKj0G18uNCRy3NNuf3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KHZGv+yKAK90dmRVRm4qfUHw5FUyflqAKGothTWdp7/O1XdTOENZmnt85oA3YTkGobzp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0EnI3E32PVonI+ViYz9DWhFdb+nSsrxxaedoV4w+9GnmA+68/wBKj8IztNZRlzuOO9Bo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bio1pxHBoGZ2puAh5rzLxRP5Wk6vJ6W0v/oJr0bVUyh5rxD4uap/Zvw+8RS56W7j8+P6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fNbPWux8Pf8AIm619FrkpRmRvyr3f4ffC7/hIP2fvF/iCL/XWbR787l2L/eH96vm8VU5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HmVkudKi+lct4nRVz9K7r+zjbaREa4bxMhZmFTSncdjjHUBjUe3mrz22M1F5QBrtTEdB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/wDPVTXv8RxG1eD+Akx4nsB6OK92ziOummrnFV3My9PzNXGXp/fy/WuvvWwzVxl437+T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zMX8ESmaKKQ9K+iPJG0hNBpKosKbuoNJQAjHrURPWpG71GelQAw9DTacehptAH198bxn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+jBXknwbOL5vqa9c+Mx3fDXWPYRH/wAiLXj/AMITi+b6GvyzJ/4X9eZ9ljT6+8KNm3X6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+EWzbr9K7mw6CvpDyjotLPBp9+xPFM00YU0t6PeoApLmnrzTQnvT1XGe9bIkKKQn2o3e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7Gjd7GkAtflJ47/5G3WB6tL/AOgyV+rW72NflN8STjx3rPoZpR/6Mrlqnfhd2cdqZybQ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Xntt9+T2rv785trBvXTZR+slcBBxLIPeuc9I9l8dXHn+FPCw/wCWr6UsUif3WDlv/Za8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SHV3KJGzkhFwOaQ6r1+agRWbTH5+U1CdLfPQ1abVX7Sj8qYdTc/8tB+VAEX2F1H3ab9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/wAQo+3Z7g0ARfZ3pfs74PNSC9Hsad9uGOgoArG3fJ+at7wjc7Nb08y/6tHI/wDQv8ax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0DR6N8C7sW/xW0cDobrb+mK1fhycfFn6aj/7Urzzwjq50PxLp+pRMRLb3CSBR65ro/De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PMVYku2kR36DazFc/kKRVzZu7O4vtc1uK2ge4mW+WURoMkhZG/xr0zQ/Heu6HpsNqnh9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2t/6FTrf/hUc4Mt3q1xdSyPvn+6u9j1x/s1rW9v8ELbOftN1jsL6H/2X5q0jKxzy1AfG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8DkUfzkp6/G/WR93SrFP9+8iX/2tT4/FXwOQ/u7KQ/W6FTL4v+C4HFrs+t5j+VbqoYuI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Gn6Z+N/B/wDHqkg+MviIuf8AQNJH1vov6TVTb4kfBizlYf2c02PS8c0L8ZPgxCx/4p6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qftCeUsj4zeKf+fbw9/4Gp/8cqX/AIW14oA/1vh8/S6FUv8AhePwfxj/AIRaI/jP/wDF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H/ijbD/yN/hR7Rj5S/P8UvFDfc1Xw/H/ANtif/adc94j8b+Jdc0q8srvW9HW2njZZfL3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aMX7QvwrgJ2eDNNz/t28zfzFRy/tKfDr+DwRp3/AbT/Gj2glCx5V4gluJ9Rsp7iNCz3k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FnB+Viq11Xx2OfHnhz/riv8A6EateK/j/wCBvE+h3Omf8Ivbafvx5VxaWm2SJt2dwO7r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MJjrOizYZ7i0IiYyn/W8rzj+Gs27m8HZofpL/6BYf8AbH/0dJWx8Pmx43k/6+LisHS3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OjpK2fALbfG82f+fm4/rSW51VHoe56QcafD7KKubvlNZmlSH7DH9Kt+YdtbnAJK3Wql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+VSSSHniql0/+iyj/ZP8qALH7FL/APFeXI9bYfyavuiA8V8I/sVE/wDCfT/9ew/k1fdU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NzSgfirIbis+2Y1cXpzWpiPB5q3bn5aomrFux21IF1TzUgPFV0apN1ICSnKOKh3VIjUA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+5/KgFqMtSANvufyox9T+FGWoy1IApYzgmkoGRQBp2z8VcRqz7Vvlq6p4oAmzRmo93tR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qPd7UbvagBaM0bfY0bfY0AGaM0bfY0m360ANzRupDSUAFFFB6UAGaM0wmkBzQBKKeBkV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mygpwaN9IX4NAFOXjNRL1qWXvUQoAmjokPBpitikZ80AMzzTTzRSbqAFp8fQ1GDmpI+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RS5oAcBilBxTQ1OX5qAHhjinLJSom4UojxQA4NmjPFJjFFAEMpyprldR/17V1Dng1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AZz9DUJFTvUWOaANTSR8jVoZqlpYxGasucZxUFjsCuEvrWDxC+pXkqBoi7QQ5H3Vj43D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prKxuJyfuITWRp9oLLSLFF6+WrE+rHlv1qWVE828Q+An0ixvLjdFdQ21tJcn+D7qk/7V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K8yrfeF7uGL+KS2ukkYfRSq/zr7n8c3P2f4e+M7v/nhpFyf/ACE1fkKehrBo6I7H2xov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3N9f2bjotzYtu/8AIZYfrXQ2P7SPwzvwPL8URQk9rq3lj/mtfn+3eoD1NSqdxuZ+ovhf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9F1iw1RIxljZzB8flU+ooGQsK/LmzvrnTrhZ7S4ltZ1+7LC5Rh9COa9A0b9or4h6GAI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tVmB/wC+gTUunYuMz67uNOsZz9svLn7LNE+/y/7n+zWRqWrv4iufKiBSwiOAB/FXhJ/a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X/DttO/yr9qsHaBvrtbdu/76rubD4i2mvadDL4egNz5g2oXQhYz/ALQryatOSk2fT4HE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h4duLfTJz5qkx44Aq/JdJesxjU81wegeGp5mF5qWpSXF11UB9qIPTbXVWmpxWcuInE9c1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7YF2cnb61UtIxOhYng9K1ri4a5yHBHmVFc2aWemNIP4KxMzn2X7TqCxjkA4rvNHm2xgC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zNc6+qNn584zXq1m9nAvz3VuP+BrXr4de5ofLZhJurYkQkjkUpJx0qrd+K/D1h/x8a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/rWTffEzwbZf6zxPpa/7t2j/APoLV02PM5jXzcyudkYqje27XAMcgwa5y4+OXgOwz5ni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P/6CprlfEv7UvgzTrc/2e9zq1x0CJC0S/wDfTD+lUhOR6HaWyQgoB3qY855qpompR6zp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Ck6c54ZQw/Q1bIxmupbHONUdaeq8UKtSqMCmBFsqzYN5U6t6EGoyOKIzg0Aj2vSBGqLi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uS0cYiU10thMqmoOlbG7bkHoKtpIF4qhbyBhkDFT5OaEWti9HtDbyegqW3ujg4PBP+NZ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TopPJtwSe2a0sYl8XaqTk1Kl/ERywrnZr4NnGahErN3piOwRkk6EU7y/SuSi1CSE8NV+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b4XAxWdq7Yjx0pbfXoZOG4+tQ6xcxSKCrA0CZlQHD5rVt5SRVCKHmtK2h4qySeBcsD6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48VejGAaAMnUXxcGoc/LTNQlzctUfmfuzQSUNUb901ZNhIFlq5qc3ykZrHgm2y0AdXbP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7ZwYwc9qleTKEUAYmqWK31jcwtysiMp+hBrB8N2EtjaiHcWI6Gujkn2Fwa5/wir29oYv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cnGaDRHTW6ME+alkfbmpYv8AV1Ru5CpPNZDMXX5CYm5rwD49z7PhZ4g5+8oX/wAer2zx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9q+cP2mL/wAn4Zzw5w0t5GPqPnP9KzlsWfImMmvsj4T+Hom/Y38V3Ut2kEt1J5aeZll3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NkPJr6g+HnxR0nTv2ZdY8JqZ/wC07m63eWDyPmDZ/wB3ivjsfzTiuXe56OEaUveOjk/Z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2aKz8qR4V3x723f733a+dfih8M9W8F65Npeq2bQ3SqGGRjK9jX6reDtVlXwRoyG0uPNi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m2rXw/8AtdagNQ+K1z+6MX2e2jT5/wAa4MNiJOVmddejFK8T4ymXGaqMvNdHq1ugVcKB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hjI8t6HRfDsY8WWn0f8A9BNe2n7prxz4bQbvEkDf3Vb/ANBNex/wV6FJ3RyT1ZiX7fM9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ux1D+OuNuf8AWv8AX/Gvp8qWsjxsW9LFaiiivobHliHpSUp6UlBSGetFHrRQWNbvUZ6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GHoabTj0NNpXKsfXfxVhl/4V7rvtAP8A0IV4n8K3uhqqrE6gHjmve/ilz8O/EH/Xq38x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5/3a/KMkd6X3fqfYY0+r/B8N99kTMg6V3VhDfeWP3lcr4Qb/AERPpXd6e37sV9SeUXtN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i9zy1XrA8Ut3io6gZKi7HU09ftXPOasqw5p6mtoisU8XfqKTF36irtJVGZTxd+ooxd+o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79RX5d/FHNv8UNajA/1d9Mv5SSCv1Qr8vfjPEqfGDxKAMD+0pv8A0c9ctU78LuzzW+Ob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1kriQIveuynP+iaeP+mUqfq5ri06VzHpFqE2WP3kcn4VIBpueVmq5pmgDVdE1G5gulbU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aaH+KRT/ALPpiua+1mgRveXpRHSf8xTDBpfYT/iRWKt0TmpFnJ7UAXzb2g6E1GYLb+8a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Wz8mcUAAt7c/xmnCztyP9ZSMuwH93UBuNmf3WcUAWBp8B/5afrUq6bB/z0/WqA1KIdYT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mgDSTRFkGUuAPqat23hssDm8QD/erIguxcHC27n6GtGLTpnGVtJfzoJL6eGoX6anbj/e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R4/tS1/7/Cs68heyt2kks59o681kDVbUnm2k/wC+qEI7BfBVsP8AmN2P/f8AFSr4JtWB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K5V57RR0/wDH6mtJrR+Nuf8AgdUiTpm+H2mopP8Awkdix/66mo4fAunMx3eIbEf9tDWa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NtajlWGMZNm3/f2mI7fTfg1pepn91468OIP+m168f8ANRV8fAjR+/xF8Lj/ALfX/wDia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MptGMf8Af837tWLOD7dN5VtpzTv6I7GgLHfH4HeH4/v/ABH8Of8AAZ5D/wCy0wfCHwqO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S/8AxNcCuoaeP9dFHF/wNt1aOlvZyuWSxjuY24BeZhQFjro/hd4Gj5m+I2nE/wDTKCc/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CtKMd5pXjePVr9biHZaLaOnmDzFzyR6CudX+zjP5X9jQbv8Ar4atq50ixtLMTwW6xyiS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RQsV26Xan0EX/o961fCD7PGc2P8An6m/k1ZFrJ/xKbf/AHE/9HvWv4ST/itrj/r7n/k1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2DR9SU2g4Y/hV7+1E6Yf8qh0eJTaAVfFshOa2OEpPeKc8N+VV3ugc8P+VbHlL6UgtkPa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s/xFbAf/AFJ6f8Cr7li1hUHKOffFfDX7Ho/4uaR/0xP8mr71toVB6VtA5am4lrrUJH3J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PuSf980+FFXtVgbdvQVqYlVdXgJ+7J+VWItWgx92T/vmhFBJ4FWokB/h/SgCNNXg9H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P/3zVhIl/uj8qk8tf7o/KoApjV4PR/yqRNXg/wBv/vmrHlL/AHR+VSLGv90flQBXGrW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7Wt/7zf98Grflr/dFHlr6CkBU/ta3/vN/wB8GlGrW/8AeYf8ANWvLX0FKI1/uikBWGrW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0o1a27ysP+AGrQjQfwD8qNif88x+VAD7bVrLH/HwM/7pq2urWeP9eD+FVYIYm48pfyq5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5UAKNUs/+ey/lR/aln/z2T8qf9ghH/LNPyo+ww/880/75oAZ/aln/wA9k/Kj+1bMf8tl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/nkn/fNH2CH/AJ5J/wB80AN/tezH/Lwn5Uf2vZ/8/CflTvsEP/PCP8qP7Ph/54J/3zQA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T8qP7Xs/+fhPyp39nw/88E/75o/s+H/ngn/fNAEX9q2n/PwlH9q2n/PwlTf2fB/zwj/K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f5UAQ/2raf8APwlA1S0P/LwlTf2fB/zwj/Kj+z4P+eEf5UAQjUbU/wDLxH+LClGo2gP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l/s+D/nhH+VH9nW/wDzwj/KgBo1Kxx/x9wf9/Fpf7Tsu13B/wB/FpP7Pg/54R/lSHTo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B1G05/0qD/v4P8ab/aNr/wA/UP8A38H+NMbTYef3S/lULadDz+7X8qAJXu4GziaM/RhT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UY06Hp5a0q6TbY/1S0AK1xGP41/Omi4jP8AGv50x9Ktuf3S/lTV0q3/AOeS/lQBIZo/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++v50h0q2wf3S00aVbf881oAeJ0/vr+dSLOmPvr+dQjSbX/nkv5VKuj2xH+qX8qAJ0cM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/sa2/wCeQ/KgaNbH/lmKAJsUUwaJa/8APJfypP7Etf8AnktAD6VWx0qE6Ja/881oXRLX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mpkfPas/+w4OysPo1J/YsfZpB/wOgDUPSoyTg1nHQUI/1sv/AH3TD4fQZ/ey/wDfdAF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+/ap9S09rVTsnlH/AAKsaaF3zumdj6k0AK561FCjSyEA1A1mxJ/ev+dJb2JaQ5meP3Bo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rA5rFGny/wDP7c/gxo+wSf8AP7c/99GkVcua3AtzClswyJnVT+Hzf+y1UA/4l9n/ANc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kS3GoW0P9o3HCNN1/D+tPtrdk0+J2vJJfL/dlH/hYcf0rC5cTI+Kv/JD/Hv/AGCLv/0W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GmxeIfCuq6VJjZfW0ts+7ph0K/1r8c9Z02fR9WvrC5jMNxazvBJGeqsrEEfmKlm8djLb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6rkfNVRJYp6Goz1NSHpUZ6mkMjkXcK9e+BfxH0vwzZ3Ok6qzQsz7reYLlGJ7MewryNqS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MrHRSruhLmR9ejxBqviCf7Jp9pJFFJ8nmf7P96u5s0svA+iZm5dPvv6tXzB4R/aH1Dw7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VCxvcA7Wdf7x/wBqvQ9Q8QaJ4vuI/tfiC3+y/wDPPztv/s1eP7GUdz66jiqdSN0eneCv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4oGXTojj7TMMFjUHiPxBHJqsemQgyKxwSOua521+J/h2FB4Y0q6iSQJtDB+Pp1+9XE+K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sZJx9rdD+9gU/vAvrS9kyqlanGN2zoPH/h9fEME+mRyPFKYw0cqtjBr5jna6tppIZZpk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Pif8VovGVwsOkrPaW6Hd5rvtY/8AfNeccYr1cPRcY6ny2KqxqSuhgJBp4c4phJ7GowWz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LCnrTXoibihxxTshn3F8GB/xa3w4f+nVf612Rx61jeBtGbQfh14VtH++NKtpD9WjDf1r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GakDDFVFaUZ+TIp++b+5QIlLdaQN+NQl5ufkpBJLn7gP40DR7j4dYSWcRz1UV01mi5ri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J52AZrsbXIxzUHStjagYAVNuqlAxq5GM0DJBIVjcdj1qlNdlvlB4pmu3ZsdIllBwQ6is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nJrRGdjWpwGKYoyKkxxmmIYetCjmg0lAEnXpUU7Fe9TQ8k1BfcYoA8q/a/8AFGr+GPgV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m30c0O25tJGjkUbucMvTOK+HvDv7enxh8ORCP/hJY9WjXompWiSn/voIrfrX03/wUK8S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2KTYNQ1BfMH95UUn+tfm4TjNWB+j37LX7cfi74r/ABT0vwt4jstI8i7ilKy2cUkcnmRp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biXLOpyMGvxt/Y+1Y6L+0P4Gnzt3X4gz/wBdEZf/AGav2BNz/o555x/jQBlXNxvuGNHn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bmnFztNBkUdQlyDWN5v7ytS9OQ1YjNiUigDds75gmM1dW8JB5rDtW4q/GcCgDH8bTzR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Ubs1Z8G2wg0a28uXzRs6/wB6srxrcF7SG0Q/PcyhOPTvXWaLZrZ2qRqAAihRQaIvbtq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gHms6c7gayGc/q16IkkBHevmD9qtceB7XHe8X/0F6+k/EnER/wB6vl39rW82aRoNtn788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PXdqbaLPmCMV3uhXH2fw6Jeh+0L8/wDFXEmPB6VtwXDJpgiB+XINfLz943hofovpP7S1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syCGPznSHcr7V+997/2Wvjz9o3x5F4w8f6rqduf3Dxxqny7c4Hp9azLLxCf7Jij3nAQA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XUhB6muGlRUZ8x2Oo5RsctqMxl/Csoryavt85NVZV2166ZzHXfDJca6D6RtXrH8Bryv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pF/WvUT9016NH4Tzqj94xtQIzJ+Ncbcn52+tddqB/wBYa464OXb619XlW8jx8UQ0UUV9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npSUikM9aKPWikWNbvUZ6U9jTD0rNlIYehptOPQ02pGkfZnxEXzfh/4hX1s5P/QTXgXw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r6B8ar5ngvXl9bKX/wBBNfPXwrbGrRD/AGhX5Pkb/dn2OMWh9ieDWzaJ9K73Tj8grzzw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WnfcFfVnkHR2B4pbs8H61FYniluzwajqBWVuTTw2KgU8mng10RAl3+9G/wB6i3UbqswJ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3UbqBEu/3r8xvj+gtvjR4lUdP7Tm/wDRz1+mm6vzV/aX/wCS2+ID/wBPzf8AodclY9DC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nj/alFcWg4NdnN/q7H/rrMP0FcjCMNMPRTXKeoSWF/Np13Fc28hinibcjjsa3NYt7Lxf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tYQM1zZxYCyf7cY/9lrkPtHNaFhdNG6ywuY5kOQynBBoEZAqxHC4Ga19ZurO+YzNGbfU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/wC1/stWekox1oMnMqzT7Pwq5BcSzWssnHGPufeqtMitnp1q1EYo4WAOMjtQCZWE8gOS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K5Me5q5zyzg5NbXhe7axmLtJhfQ0Fo66DSbaFAPI2etR3/hy3uY9xGU/u1bt/ENmUJu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S6cJSRJkdlPSg3sO07RrazAMdui+5rt9F0eHVNPiusCLe/keWE3K+1R97/ezXEwXkUqk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7Vq6J47m8PmFEuIQsE3miJz1NY1VJr3S6fKtxLjyulcxqWh6eZGlS12Sn+JBwfqK1r3U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FEXYoA+75frWZ/aUI/eC4/8AH6qLMHubnhvw9bjJktreXjb8y9/++qk1LwzbwJPc3NrB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F8jf7OV/iqXwh450/RhKk5iyRuDKu95PbG7im+Ldbsk01bqzlSWC6j3eWg2S+Z/dkX7r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u5s4JRuc5cadaqTHbRsg3q+GcttX+7moLu1UNEsUoi59fu5qnbT3W5yWTkAUlyWbdux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VM57F/TbaVmubS68wOnWP+F//iqS/wBPlt/3sUv73euzy/lb81qhYXBtrgyxcf8ATP8A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4JAByKsLEunXFrcAxf6qX5nfzE+b/e+emz6PFn9zF+9k/wCWHzbf/QqsSWd0PLcyvmBW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9EhCW/mMd8p6saAsP0fR002LfJhpuvNaV7db7byz03Kenoc1Ue7EeSx3NWNeHzJ7WU/6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AsXYjjR4R6Kf/R1bHhc48b3ftfS/+gvWLH/yB4v90/8Ao4Vs+GP+R4u/+v8Al/8AQZa0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G/48x9W/9Cq8DyPp/jVHRv8Aj0H1b/0Kr3cfT/GtjgHbqTzAKhd8Zqu0pGaAM/8AZA/5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mvviA8D6V8D/ALIP/JVZP91/5mvveE8D6VrDY5p7l+A8VOvQ1WgNWUPWtjnuLH941dhq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UBcsIadmolbrT1aoGOzSgmmjFOFAEimlpq96dQA4dKWkHSloAdS5pKKAHwcVoQvhaoR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wanqeKiQHmpFFSA6kzS4zRsoATdRkUbKNtAhQ3vRupu2jFAh1KBmo92KUPQBIBilpge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paUDNBSGbaNtPC07ZQBAUwDVKUHcea0WX5TVGYfMaAIxkCpEbg1F2pFbGaAJHNMBpC2a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bRRQA5OSasR8CqyHBqZDmpKJ91KGxTYxT9maAHK+e1BpqqVp6rmgBoTdUixAUAbaXdQA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cGkXFAEiDimswGacDgU0rmgDn9bTOa5+VcKa6vVId6nvXNXSbcigCgT1pI+WpXGM0kfD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R9Kja3JY9as2DZhH0FShRuNZ3AxrY/8AEwu/ban/AI7n+tZsqbJNSi/3ZvzX/wCtWjf3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skLlSJFGcsRt2/8AjtJp9uL+3u7s/wCquE+T/rnt+WpNESaP/wAeS/Svyp/aV03+y/jv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P/38Yyf+zV+rNoPIsgq9AK/NP9tXTo7P47avcRjH223trhvdjHtP/oNJm8TwA/eNVz94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GhCY00zvTzUfekZ3HUxjjNPqN+9KwEY4JNJnLUmcZqON8saiyZRaX7pqOnA/KaaO9Ll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iXtUq9K1KG0UUL1oJBSc10/w88Lnxr4w0jQgM/b7qO3J9FZsMfwGa5wAV75+x74Ni1j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TSIN0Y7CZwyqf++fM/8AHaRR9ZeJporjUpVgULbxARRKP4UUbVH5CsTbyauynO5j1NVa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FEY4NOIoMkRkcGo8c1Pjiosc0GiPXfBiq+hW3riuttF5CmuM8Coz6Vb46ba7aFd0qqp5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mtO0gM3A61ShtsDk1m+PfF8fhDw5vj/4/rpSkQ9B61nUmqceZnRTg6kuVHOeL/jDpuh+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/DKReTeyR/MySbvvj121px6dBpM8U+nzC90m7Ae3uIzlSDXznq93JcySSStuZ2JJPua0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k0ulzSNPoNzJkxHk20n/AD0j/qveuChjlOXLNWPRrYFwhzQ1PpNM1IOlZmmXbSxKGYMc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015FewtTxXpoMxQFp+KVRmgyHwrg1T1Q7Vq/HxWbrH3KCj8+P+ChHxDl1bx7pvhsSA2m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C0kznP/AAHbXyRnNew/tZX0l/8AHnxYZP8AllcCFfooArx5etWWdl8KdfTw38Q/C+q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pGHUKsilv0zX7Q21/wDaJzEK/DBTxX7FfALxK/ifwHoWrydZtMgdv9/y13frQI7a2BO4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3yGlZ8KaVzMoTk4asCeTbOfrXQ3RwhNc7fryTRcDQtWOKuT3qWsDO5wFGSazbCXdGv0r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f2unf621jRpH/pTAu6BoH9ravFq080nmR7tkEn3a7A5QegoMXkSldjIR/eGKmkVJowpo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qs/Q0k9vLY/9Nof7/wDEv1pokBFQ0M5nxIv7lvZq+Qf2sdVzrWi2P9y3aT/vp/8A7Gvs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vhH9o+5OofE+/QHcttDHCPY7cn9TXFiZWpMqLueWSXQFXBqI+yBc1mvZsRUhtCIhzXz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ltVXd2rB1K7EkjEmr0MJkgHPasjULNtxqUadCit0iSHNQT3SyScCh7Rmc1GLdkk6VujJ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9dN6Rj+dels2ENeefC2PE18fRFH616BJ/qzXr0F7lzz6nxGLqR+RzXHycs31rrdTP7mT6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la0bPIxOrIm702nv3ple9c4EgzTT1NOph4zQUIelNpaSgYxjTaeRTT1NZFiUUhpM0AfZ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tL62co/8dNfO3wxk26xF7NX0FrjbvD2rD1tJP/QGr52+G7Y1pPqa/IsifuNH2eMXun2P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eiae/wC7ry/wPN/oifSvRdOl+SvrzxjqLF6Lt+D9aq2UnFLdycGo6gRq/Jp4eqaycmni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PejzPeq3me9Hme9aGBZ8z3o8z3qt5nvSeZweaBFrzPevzi/avOPjjrx/6bIf/HVr9DzJ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+PjZrx/24z/5DWuSsehhN2eKTH5LL/r4k/8AZa5WP/WXH0P8zXTy9bX0E7fzFcxGP3s4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xiDk1o6aoZ8MwUeppVvhb58oY+Rkf/ap9pcxyJNHt25hZOP4sHP9KBFAs5kkOc5NJkii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81LCeKiIqSGgaJqFOKMUCg6oDhIQSKTczHA5pCOSavaPbCeQ96yO6lT9oRW+nZ/5a+Vm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EnvXe/DzRLbVrvxbDdRxtGmkJ5QcfdkaZFBH6/nXE/YJhP8AujVBJ06btJEqeEGXnGK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W2majI2PPx9a17fwzqTpn7Wo+tZvn6HTTq4a3vIz08LA/wDLR/ypreGSnSRq3bTwxqjn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LumGTfIDUfvDb2uE7HIjw9IOjv8AkaD4fl/56SflXZDwXqOPlv48fSlHgrUz/wAv8f5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A0Cdfuu1OXRr8fdkeu5TwPqo6ahH/49/hU6+CtXxj7fGfru/wAKf7wPa4TscF/ZOrf8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d6fqH72XzfM/29q13I8C6wf+Xq3+p3f4Vl6/4d1DR7M3E9zaMgK/d3bv/Qfaqjz/AGjG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smqXlyftXmj8GzTbHWZbm6jjlY5WUOPrXSaVoUiLDGPLtLqRJLlLze25MBuP/Hf1rDE5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m27sjyf3/mzW6Z5XLY6aFidIQeiN/wCjhWz4bYjx1dD/AKf3/VZKwraTOmL9JF/KZa2P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b0t/469XF6iqbHu2jH/RB9W/9Cq73HPb/GsbRrn/AEQc92/9Cq8bk5HNdRwjpj1qqxzm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nfslzGP4ubf9ph+pr79hJwPpX5//spYHxlx/wBNWH/jzV99o+2tYbHNPc0oG4qwj9ap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2OYsRvyauwvxWZG/zGrsTfLQBaV6kVs+1VFbrzUqODUFFkHNOFQq1SKaAJVPWnr0qNT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6mr3p1ABRRRQBYthmtGBPlrOtu9acH3TQBKE4pyimg4pQeakB23FJgUZ96TdQAu0Um2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AhdtJsoEgpd4oERlKAlOyKUHFADfLo8vFSA5pNwHegEIExShTSebijzgKCkOC4oqI3QH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xwDVGbqasNLnNVZGzmgCM9DTAc09uAaYtABmk3UHqaTNUSLuo3UlFAD1Yc1PERVZetT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qdUGKrQMBVjzBQAhShRijzQKY0w55oAHJqEscGlMw55qJpRQAoJJqxChNV4W3GrBl8tT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4zVVtQJYgVKkm9STQBDdANG1crqHDtXWNyjVyWpjErfWgDOc8VGhp79DTF70gOl0tswi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8wj2rRPynJ6VmAyeJZYyjoroeoYVBOMW5A9KsCQPkCql6+IJMdqRoirOfLsWPtX5zfty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uW+5d6dFIv4PIh/9Br9Gr3H9kse+2vhH9vWxUXXgy9H33iu4X+ispX/0JqTN0fIrDBNU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m33jSMhpqPvUhpmOaAFqN+MmpKjk+6aAK7n5Sar2z5dqmfiNqq2R/eNUFGgpyDSL3oXv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veol71PbxPPIsaIzu5CqqjJJ7VZYnaum8H/DDxV48stRu/D+hXmrW9gqtcNax7tgOcf+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8GfE3xE8UPotnZtZSQs6XE96jxxwMmMox2/e+ZePevp/4Qfsu+Lvh9qFzqNn8QZNDORD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XUKv7z5WHzZ5FAHxxZWEElveSXN39mkij3Qx+UX85s425H3fqa+sv2PbH7N4F1++xg3N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f/ahrwv4w+KrXxhqWlXccMMd/FZNb38kMSx+fMs0n71gvG5lKscetfUPwF01dF+DfhtA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3Lytj/x0LQB2M3Q1Vq3MOGqpQc1yaM8GnE1HGeKXNBCHZ4qInmnFuDUW7mg1R7B4DheL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/o2nb33tXnng66jaztlVuwr1jT4/Lt1K9xUGyAw4Ygdq8H+PqLY+MoHWRy09lExQ9FO5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ud1xLnnpXhP7RX7/AMXWXYR2S/nvavPxj/dnsZel7TU8oussOazyOa1p1zAa4zX/AIha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VrhUe8bbGprwIn00j6G+EvjY6jYjSbxs3dlHmKRurwf3f+A/+z16xZ3Mc0eVOQa+XfPn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5Qhw6Hp7V7r8P/Eo8X6LDdww+WfuOin7pHUV9Jg6/tI8r3R8nj8O6UuZbM7PcCacPaoE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Ar0DySVe9ZWsPhcVqr3rlvGWsRaLYXV7MCY7eJ5WA9FBJoKPyp/aauPtHxz8aN6X7ivK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+I/Fms6pI297u6klz7Fjj9MVg1RZKjcV+qn7Ic2/9n3wuvrb/wAmxX5UL0Nfpv8AsSX7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NitleMj+6wkfii4H0dZLtRs1MwXBqOHOCKtQWTTLUmRk35AjNc5evuyK63UtOZUauQu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bzGMbQ1UfghFLrPizxBqvWGPFsh/4Fn/AArK1/UjYadeS5/1aNXnPw2+KWu+BorlbKWG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67l3f3v4W/hrCVaNPc66GGnX+E+xJYwVIkUEe9Zc0SpnHFeKeHf2qo9Z1C5srrQSDF1k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P616FonxO8P+IWCJdG1uughvP3ZP+7ng/hThiIT6jqYerR+JGt5jHejfdPFUby18uMm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IPSlVvMmMdbHIcRqYuDOof8A1ea+Fvjev/Fz/En/AF9f+yivv/Xo9hYe9fnL4z1ebXfE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5ZnU9juP+FeZj3akdFBXbOfMWV6U14Mx4q0Bmn7Plr5252WJrG1xaVm6jCFetWKcRW+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47GQ0IyeKiNuM9K0Gi61Hs61rFmbR1fw7jEYvP8AgH/s1dowyprkfAa7Yro+6/1rrWOF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x5tX4jA1Q4hkrkj9411WrN+4krlT1NfZZcrU7nj4h+8MfvTKc3OabXsI5BM1GTzTqaep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SKSgaEI4ptPJ4phIzWZQ31pM0E9abQB9ealO0mjaiufvW8g/8dNfPPw9lK6xGc9a96nu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f/0E189+BJ9uqw/hX5JlK5G0j7XF/CfYPgabNonPavRtLnyME15N4Duf9DT6V6Lp10Qv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abb3ptzc9eayobw7etRTXZ5qQL32n3pRcn1rI+1n1oF4fWrQG0tz705brnrWMt2fWnrd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7PPNM+1H1rMN31pn2umZs1vtR9a/P39rT/ks+sH+8sJ/8hrX3X9sHrXwn+1od3xfv2/v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uWqd2E3Z4fNxFF7Tn+tc4OLmT6GujueIl9rj/GucPF1MP9oiuY9QpJarLPseVYgx+8Rx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WuNPh1fSM2k3/E1t32PZ/8APaPruX/d/u1hi4lzQIu6vbrbahOkf+q3fJ9Kp1d1KVHW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mgiwHoadAfmNMJ4pbfrQSkWz0ptKelNPSpudMELXR6Fa+VDvI5Nc5XZ6W6fZ3kx8qpnF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zSb6HT/Dttn/AAls/wDchtIv++ps/wDstYVnD5y5xhmrX+GQ/wCJB4pl/wCel1aJ/wCP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7tanh4lp1mkdJDYaTHp9pL5vmyybvOj+75PzcfX5fm3V1Wt/DzUfD9hHe7WmsXjjlVwM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ovA2nS23/Ew/0eWG4hZHjuPmVF3YLH+7XpfjDxxd6hnwzp+n2+oWl5ZLBZfZ/l6vGf8A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JcKiggjTUkeO2wxVletXbrQbzTo4Zbm2kginXdEzjAceoqXR/DWoa/cNb6baS3kyruKQ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Qx5ehWiJwOKmQ16RonwUF5oM1xd65BYatEjOdOmTc3Hurf8AstQx/BnWZfDt7q8ElpdR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HzUiX70gVlXco9eKwjjKMtEy/ZS7HEwycCtfQ9LutcvBb2sRchdzEdhnH9azbOwnvrhL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o7133ge61nwVfmOOwkW41Exi2k2btnly5zj+L5l5rarW9lByCNPmdhdZ8CQ+D9TttN1m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44wu63U9PM3fcb+LbXj3xr+waZr0Gl22pJqOkR3G/wC2pC0fnR7j82G/4FX078SLr/hP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itul3exhn2zRv8Ad8xlbCtj+H+EV8r/ABT077Pf2UssUd3FbuqTfxLtDnd/46TWGFm6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Tkta1yG5ulmgcsAhUfIepkasObTRYz29zHd/a47mXPI+dG3fdat/VoLG1uybNIxH5PAR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g3QwDoku8fXNdqVgN0DFg3szj/yJHWhoT7fGs3/Xwv8A6C1Usf6BL/10lH/kWOpdJfHj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1UdzOpsex6bc7IgM/5zVw3RJ61zNjeYXrVw3R9a6bnGbgnyKQz1ji+wOtIb73oIHfsw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6eXH/kQ1+gEVzvGa/Ob9nG58r44pz/y8yf8Aow199W2rbVIrWDOeW510NyoHWpRcr61y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XURWxkdAt2qtndVpb9Cv3q5GXUwoPNMh1kE/eoA7JLvrhqmW6965SLVBj71XbfUN3fNB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2KfIrAtroNWlbygjg0E2NOOTJqyjZFZ0UlW434oEWKUGog2acDQA/dRupmaM0DTLlsa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78mrEethRg0DNsyKOlOXBGTxWda6hHMu7PNV77Um+6vArMDSkvYIyQTzTDdZUlTxWRb3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lz5AOxsCkgL0moMCRuqA3zE9ayvPLA80zz8HrVIDobe5LDk1MZT61i210QOtTm8xTA0v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rJOoEd6Bf7u9AGlJfMoODVKXUZMn5jUDzZHWqcs+M80AacOpu3BNWhdsy1gW821jzVsX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Cc06K+A4NZb3gJpq3K5oA3RcBulNMlZsVzkdamE2aALJkpu+oBJmnBxQBIWpN1RNMFqv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+O9NMtURcZB5pDP71QF3z/epIZ81mCbPepI59p61IGykpp/mt61Qgugaka5FAEzzkZ5q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Q5qBrn3oA0/OHrTfOHrWZ9p+XrUbXPXmgDo7dgV61V1i68qPapwTWRFqLxjANQ3N80xy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8rbiTitkjalZulyAW4NWhOXJoAVjhTWJqyx7GYgZrSuLxY0bPauYv9QEwYUAUHfOaarV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kB1Oj2+21zn71Vtf1DyIDED1rNtdeMQEfYcVR1m7N0+7NSBd0rVTbv5ZOUNbkriaJyD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fmrQs9caNCjHNKxcTor4n+yW+lfD/wC3r/yDPBZ/2r3/ANpV9o2Oo/brK7RuQg4r5J/b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c1EDm11KW2J9pI93/tOoZvHY+IH71Sb7xq4xyTVN/vNSMxKb60mcUmaAEY1Ex605jUR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Im+Ini+x8P2832aa8WQLMfuqRGzfN7YU1m+K/BOr/DzxBc6Prlr9nvYjkFG3I684ZWx8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G0uPEuua7MvyWdqtvEx6BpGyx/BYyP8AgVYP7XIz8TYz/wBQ+D+bUijxVJQehqQHNV4+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Vq6HrD6BrFhqUSJLJZXEV0qSfdYo4YA+3FZNPzQUj1zwh+0f4q8G3GpXOnNbLJeXcl0x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Tzu/6YrT9W/ai+Iuq2DWb+IZba3bqtnEsTdv4l57DvXkSGpU6mgZfiLXE0jsclySa/RC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XSGQRNZWFvE6DoGEY3frmvhj4OeHV8Y/Ezwxo0ib4LrU7eOZfWLfmT/x0NX6EfEJgviG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sc1cSYBql5wz1pt1N1GaoNOQ1I5jXjbIp9ZsF1VoXPFMQ92I71Az9ailusE1VN115oGO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fxTqtppjx2upXVqWIUNFMw2/hmiaTfnmsXWZ/ItPNA3+W4OKyqO0GdmGUZVUpFc+MPE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X63b/wCNdTBdzvpCPPPNNMseWeV9xP4muAtv+PGM/wDTXrW34v1saf4VkZerbU4+tfLS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QWiN23vzLbRknO+vhv43+KpfFHxE1aTzcw2svkwj/ZH/ANlX2LpzGLTHb+6C1fAeqPv1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8erswcFKTctjzczqulBcp9ofsq/FmTxfok+h6nMr31qgVUPBkTnn+VVfix+0D8Rvgh4o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/T7hN7xyWqSq8n97lf7u2vlvwH4uufBmv2uo2kjRyISCVOODXsHx/wDjXp/xA8PWmlS6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PUEkzG69Pl/KvQp0vZ1G1sedPE06+H5ZbnQ6X/wUL+MOny7pdX07UE/uXWnx/wA0216t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HKF8S+BNPvoj1l0y6aBl/wCAusm7/voV8Fqc1JGeteonc8Sx+qfhX/gon8G/ETRx6pFq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2nmRJ/wKJmP/AI7Wn8afiL4c8WfB/wAR634U1i11qyazkT7RZSblQnPyt/ErfN91ua/J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T4xXvw/0DxZoywNdafrtqbeSLzNvlTdpP/ZTQC0PP5JCWbnvQHxTG71Hk1mWWkf3r6u/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BTwZcaLrOnatezvdPKHslRl2tj+8618kxt1qzFJgU0I/QXVP+CoGlwEro/gGc/8ATS8v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EKvN9f/AOCl3xJ1CT/iWadoukRe1u0x/wDHmr4/lkyTTNx9aZmfS2of8FAPjBfKyvrl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/wBmFYNh+2t8VLS8Ms3iFLsf88bmyhZf/HVB/WvB8n1pD60gPsjR/wBteL4gWTaJr/hu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f6Y2+N/dkb5l/wC+mrureQWemXFweuDj+X+P518XfBa60uy+Ielz6vdx2Vokm7zZh8gb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3x40Sw0G40Xw5ewahd3aeU9xaHKxL6A+teTioynKMUfTZc406UpM3fhLrX9ueObt7W8E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v+7Xqfim/EAkGf4a8a/ZG0K1t/Dmoa1J/wAfUkuzP+yK7nVL4ahLPOWPkJ615lR8s7Hp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PxF4lupbiOW/mu9KjA+S4+bY391W/h/3a9+ttSSVcONpr85F8d61pF/LLpWq3mn5/595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dM/aO8f6egA1sXKjotzbxv8AqVz+tdtLGqKtI+YrU1zux9vamwmduc1+c3ilc+INT/6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Bf8AaP8AG8rlmu7TJ64tVrzO9na7uppnJZpHLknqSTms8ViYVYWiTTjysqgYpxPymnbe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FmO01CxqYjKmoStFx2GxjINVyp3Guh8PJ5TTN5aS7RnDCsm5X/SJOO9aRlYzaOs8Fptt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waxPB4xYN/vVtSng19DQXuI8mr8Rz+rN+4krl5Dya6XWDiGT61zDnIavs8u1pnjYj4hA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4FN3da9axygTxTc80UmOaRSFzUZbFKe9RnrSGOL8UwtzRTTxmsihCetNoooA+i21QSW8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E/CE2zUxzjDYrv7fVCUIz2rybQNSMN+3tIf51+UZb8bPsMU/dPr74d3/AJlsgz2r0a1v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w38SW95bK1vKH2Y3Ads//qNekQ695a8EH619QpHjndLqBx99qrSa6qEgs3Fcg/iYRoWd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XI33xS024v8A7DaXSXd0eqxn5E/3m6UvaID1b/hIFJOG/WlGsbujD868tTxOc8hVqzH4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kB6dDqbH+KrKaicferg7DWQ6D5jWnHqRI4NaKQrHXpeMy9aYbg5PNczpXiS3v7aO4t5R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Us+sddv5mrTJsbcl2Fzls+wr4v8A2qZBJ8T7h/W3g/8AQa+qJNXVvvNj6V8j/tNTib4h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1rnqnbhfiZ5Fdn90fa4Fc/JxqMo7b62rk/u/pIKxJT/xMJv96uY9Il1G3iuLe1u7U+VN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H8X/AAJf/ZqYIo7/AD5oEUoT/Wf3m96qMfmNRCRhIaBFa54b8KiBqa5+/UFBA49DT4D8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mxItk8U3JpT0ptYs6oD66qwyukJ6uMGuWiG5sfSuxgiCpFD2C5rOfQ+gy9v3/Q6LwD/o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8P/jqTGs62tzEAAcYFaPhZNvhDUnH/LTUWH/fMEv/AMVUUS5FbHz9b+PI9e8LfZP7Pil+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/TX1/wC+q7DwMdF0q802K8i+zatOXdriSbpH5RC8dtzHd+Fed+AtcWzdHv2ufME8UsHl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v4a7z4seH9E0/T9Qu4ruSXVZJoUT/Y+WTzF/2tq+X/47XhVqbnWcDeMkkUfileebBo8A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shi+3Le33dv/AAGr3wTi1W0udTvtMihm86FtPmMikvCsgJ8xfT7teaA+lei/Drx/p3g/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teFCpt0jIiYA4b5mFdlShJYf2cdWRTmufU7/AEbUPEFvrGixedp/2Xzmskk8n94jBvvf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+GVvcaRqWovc3EktpZTrFHboxiiMNwwY7ctsDKD8vrurL8KeNdLvdTtYbHxMyea4Mqan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TtX+Grvi9NZ0XRr2PVfGunf2RLFJEtpbRrdXdypZpCpO372erfLXiUKNSNZRO+rUi46H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T6e8gBj3kMCcZGDXu0mvaDaSWdncQxarLPBMkUccvltKrKvy7v4Nx3LXzdXqfwY0fTNZ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aO+gxc/3F2yH+L5f9Ysa17GMpLk55dDiou7sdLbW9p/wj+nxf2fJL5l7Gk1n/wAtHw0h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8D+Ks+nXFhqU1rayWVs7gWttM+9o93y7S3fA3V7r8YNY0/T9f1G00nUNQi1DT5lsk+f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/vN/Ovnj4m25n8NtL5nP2hf/AGangVaDmupNadnY8wngl/s8+T+98tFT/cX2rGyYPebf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RZ/1kMb/wDAiOaxtQSKG6DRvv8A3nI9K9S5gmb+/OmTj0kmP/j8dMSTyfEVy5/2Gz/w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/ppKP/Ho6r6vN5F/duPRB/47Vo1qLQ7zT9UDKPmrQOoYH3684s9YZY+DUF74hnUEBj+d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La2v+tl2/jSQ+I47rP2dvMryy3WXUWBmcvXaaBbJaR/LxSuSanwb1H7D8XYZzIsX+ltk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uXxuY/4hj/eFfCPgXT7fXfiE1hdyyJbzzuH8tsE/Oa7/AMQaP4h+G9x/x+XH9nyfcuLd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FqpT5Tlqbn1xZeN4bjA8zHuak0r4j6frFzf21ldLcvYyCKYxtkBiM4r43vvihfnRvJhK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fl/vf71U/h/41n8E6k915jNbXB23KA9R03ULFQMT7cn8Vhc5cD8ahHi1c/6yvBtW+LFk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kL7PLjP3Pc1QtvildKD51uPqtN4qCdmB9L23i9SB84rf0rxKspHzCvlvT/ifDMwDsUP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FcldkwP410Qqxn8LEfR2n6osgHzVvWVzuHBryfQdc3qvzZrvdJ1NXUZat0yTroZ6vQzc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JuOtMk11lp/m1npLUokyOtAFhpuDUfne9Qs/Xmo949aAQ6W72NzSrKsqkg4qGQq0ZJxV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XKNCO+MDHac1NJqPnpjvWCbtU4J5pY75UyWPFQBp/wBoNBnjNQPftcEkmsq61QNnb0qu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vrcYU81GbrnrWOuohlPNMN7k9apAdNbXYx1qw12Mda5y2uSe9WWnO0nNMDSa6BzzTftA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Cartq2M80AdI17gY3VWe9HPzVz7aqMdarSayq55pAdPHfhSeatJeBx1rhP7cG7rWjZ6u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IU9aiW6yetYVxqgXPzVFFqoP8VAHWRXBHerkN161ycGqA96uw6gD3oA6b7UMdaYbv3r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33XmgDZluuDzVGW92g81k3Oq7FNYl1r5UnmkB1q6iD/FUq3oI+9XBx6/kmrkWuZFAHZL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XKw6yG71KdVHrTA62DUAD1q0L1SOtcZb6hvb71acV5lfvUAbMl2uTzTDOMdayftQz1pr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LdBc81CLrdnmsK61ZVJ5qsusqO9AHS/asHk0175D3rnH1LeCQePrTE1mFMiQ0gOy0rWW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680ZOw4NcRBrkSTfumyM1an1CMxNIXyc0wNKfV5JCcseaqm5yKx/t4ZjzUn2rjrQBpG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qapm64PNVXujzzSA02mwuRnNWLBhNkOfzrCRpZyQpNNlN5acqTWAF29lW3lI96rbpHie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O0w+6PrVCbxutsBatLEk0qM6I3VlXG78tw/OrvYa0Ot8P64E1J4STk15B+2xAZvglA/a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V678UG3nN2rEMjrJ+VO/a3Meq/s1S3sLb4zfWlwjeqtuAP8A49SZvFn52Mck1WbqasEj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IyKSnU31oAjaoT1qdh1qE96APqD9kRdnhvxC/wDfukX8k/8Asq4j9rHnx5Ze9kv/AKE1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v4CtkcFJryRryX1Cn7o/75C147+0VqR1D4gsxYlVtYgM9vvUrlHly8GpFPFRA81IvSgC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qRelMBy96mTnNQr3qZe9Az6C/Yi0H+2fjdbXRXcml2c12T6EgRr/AOjK+rfiHckeJ7wZ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CevhYW3h7xT4lmjw93cR2ELEfwxrufHsS6/9811XxI1hl8bapHuOEkC/oKBvYqXNxjqa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rMvtTO081jtqwDHJrJnMdZDqIq2moqRya4xNWGOtTwasD/FSEdTJcq2eartMMnmspdQ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DmgaLc138x5qrNcB4HXrms+S4yTg1H5/GM0PU1QjOLe3W2KYCvuDfWsL49au/hnwBDcp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Hd1a2oXMQtJp5GKiAb2PsKz/jlpf/CWfCh5LQCbaIrgY/u5rw6tK0rI+uw2Idai7bo7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3U0PMU8GU/3StfBGv2v2fVrhP7sjD9a+0f2fNc/tjwNBasctbwrbn2Krivj7x5H5HjDW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/E1vhY8lzkx75qd2Yag45rrNAlXxFo1xosuPtcAaazkPU/3krmljO3pTLa5lsLpJomKu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+fi7DmR4JDG4ww6ipEbINa/iSJb6KLV4h/r/APW47P3rDVutbRZoPyaBRRVkik5pm2nU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oooEOooopEjaKKKVxos6Ro93ruqW1hZIXuJmAUe9e9/Db9mSb+0o7/xHPBJarz9ni7/V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8M+KbG+W5NrGjgSyBA/ydxivpMfH3wZbf63VJ7n/AK5wtt/9BrzsQ57QPYwUqV37Q9X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pFuoO3aXiXAriPG+oW+haOdPjmT7XJ8zrnmvPfFn7UlvHaS2nh22YSE4W5mGPxxXmPhz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ur6f7RIBlix+UV4/sJpOTPSq42C92kd+vWnhRimL1qVRkV5554zFGMmn7aAM0GQgWo5E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XrSuUV0iyDTHhwavwIMGmzRjrRcDS8MWYe21B8ciLiudnjzIx9TXZeE1AtL8djFXJyJm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Cg22H41qyN1rN8NLtsB9a0JD1r6eh/DiePV+I53WziCT61zOcg10mvf6iT61zS9DX2O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EMLe9N3Uh4NFewzlQ9cU7oKiBxTi3FQUMbvTcUjN1pm6gaHEgVGRmlzTc8nmsihCcU3N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NqDNHKpPBFcRBdC0u5WXBOaW68WgvIoH41iQXu5pHY9a/KsNRcE7n0taspHaWGveXIJI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bSK663+LetC28jzh5v8Az8bfm/8Aia8kt7rPQ1uW1ydgrpc5LZnJudDqniLUNVkL3d7N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Dvi7TfDbtJKx+2TDr/0zrkdS1EW8JCfNKeg9PrWLYQgdTWsJsLH0nZ63HeW0ckTh43UM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1rgfCN6o0i2RPmCoBz9a6CK9ZT1ruhILHbWuqGJcBjWf8QfGs+i+ELxrVmFzcD7PC4OC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pOB1NcN8SfEhXUrCzZt0ZTf/AOP7a257COn+B/xMktGXw1e7g2S1q7n80NeyT6wP7xr4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5jOHAyCP7y962dc+PGu3Xh86eY4opdmx7zLbvf6NUqrYR7x4m+LegeH5HhudRD3A/wCW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ETxrD438SSahDC8MYjWIBzknaTzXDvcu7GPLBj3JzTLfzt3J796h1HI7MKrzLF0/7qQ+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6X3NbtxHmCX/AHlNYl/Fi8c+9B6hHAheU1JNEFjJqJZPKlNTCTzYjQcz3M656VVq9drg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FPg+/wDhUY4Bp0B/efhQxIvDkU1+9Kp4ocfKaxZ0w2JdNjM10ijnmu0t49sjeijFc34X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uvEWN/qeK5pbn2OV0/3Eplnw4+3wi7et9MPzjUVaiAxUWjRA+DbV/wDptcN/49GKmg5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X/jSOzHjS/muYb0yL9sSNU80DnhcVRu9UutSmMlxM0jE9zV7wn4LufENwIg3kBo8x7u/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Z7fNKjd02sD/ACoThfRakk9qd0gBrrF8Ba5Jq8mlCwk+2JD57KzIFEezfu3Fsfd561r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E+n6fLN/xKo0md4/uqi7CdxNeh6n4ui8PaPo8p1W4RrjTdQxcQXTzB5t2Ifus33W/irz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RtTpX1PAT+4zW/pnhbWtSghlttNuJkm/1ZRCd30rtPjxrGrXHij+xIru4l0/ybOZLPez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7cTUfwl8KIdVmuNd0t7b+y4/tQF07I8rD/VpGv8AF81Uq8nDmYK/PynLX/g3XdMjlkvN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kRGKisr+exmEsErRSBNmQcbv9lhXoOv+FL3xZ4an1r+w5m8ST6j+8FqzSb4ccsy7m/iw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hrniiLRPs7Wtw0qxOZUIERP970ranWhNe8JxcXoadj47vbTVItTNvbT38KbI5bhWcD5c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n+LM/wDxT0YH/Px2+Xs3+Ney6P8ACbW9Q0e71CXy7Ty4fPhjk+Vrj98I+N33dzH71eS/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0+9Ty7m2vGhkU87WUspH5iumk6ctIGUoye55DcXN3b5im/5aIv8ABubbjj/cqtfW0ULR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In3G9j/drRnthsmn6mMAPH/s9N1Z8rBu/wCdaWCCNlP+PK5/35f5pWb4kOLm6/3Y/wD0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/wB+T+a/4VmeJD/pF1/uR/yWs09TepsZlvdFUxmobi4LHrVVZMd6az5pnEWYdUktwdtX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HNYR3EnFW9JiczHAoMJ7m54X1+TQ/EiagyebKr7trnbuYnNdzqfxQ1/WJ7pNQuY3tLkY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P91q4VbDz5IJouoO161vEtvFa7BEOCtZt3OWUhPtOb/yq0sYgPFctZzEOHPXFbdlcz6h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e8K3B0+/ubpj+5QqZN/vXdw+LNEkBzOM/wC7XkhtyLiXNbWnabC6sXuBGQueawnG4jq7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Paux+EnjIRTPo9w/wDt27evqteTWoZFlAd2A71f0FnOtWjJuAjkDsyjNFKUqcroxUj7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W4PQ16Xo2tBoxzXzN4Z8UqWWFmwwr1jw74hXaqlule/TqKcbmh7hp2o7k61rW16fX9a8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muhtNaU1uB21vcH1qz9o965i11VCOuKuDUAejU7ga8lzgHrVCa9xnk1nXOpYB+asm41X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s+oMCfmNR/2rtPLVy8+tdeapSaw3NZAdjfarDt/dNzWYdWb+9XBy+NrLz3gW8hMq9UEg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8a9I8CW6m5D3F9JzFZRtl2/2i38K1N0B7Fc68Fz82T7GsN/iDpseqRaa19Cl/L/q7djh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xd1Dx3Bf3ctkthaK+yEI5LP65NeVfEJ5F8Y3MxlJml8uQN36Y/pXPVxCpq9rgfan9sSj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muZOHNfNvwn+KV7qML6TqcpnmjG+G4J+Z17q3+1Xp9rrnzfeP51rTrKoroD1i01fMpAP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Nu5FeZ2etEjdk1ZfxEwjK5rdagdLdaz97BrlNe8faVokxiv9VtLOU/wTTqrflmvKvjh4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2WpzWF+9wVQQzYLDDbvlr5cvLt7y8kuJpDLO5y8jnLMe5NctWtyOwH3JpvxH03W76S00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NbyZA2BuxU15rssQJ3GvjPwxq2p+H79b7TJ/IuFXhv4XHcNXonin4leJfF2neTpW3ThZ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Z2/uj0X+Ks44qHUnmPeIPFuGOSa1bLxYrEfPXyV4W+JWs2qb9SS6vrNk+W4VcMPx71Z1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JU5/57zc7foKr61BbDuj6j1f4naRYO0d1q1vayD+GZ9prntI+MOnar4iv9GtZRKLcK6S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teMaNf8A/CQeB7SHxBD50v30uJJt0j553ZHRvmrkLgf8Ixf+baaqIruN96Rh9su2spYp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4lkkjB8wmt6y8R9mNfNfw/8Aimdf0+4W9cRXVmitJIeFdf73sa7b/hKpQPau2lVjUjdAe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81x/xB+JjeBtOtdXmSSbT4buIXix/e8ptyce6syt+Fcfofj+LVLe4VWXzrdvLli3cg1m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3umXzfuLgBWJ7f3T+dXKaSA6jUfjHp+ueEtV1Dw3dxavfWtrJJHZ5ZZXYDvH96vlDVPj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q66p/Z8yoqJb2i7IcZ/iVs7q5oXEvh/WJrXzfKu7OZkS4jfa25W6is+9tvNnabdl26mv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4W/FqXxzpss11Gtve2snlzeWflb/AGh7V6VHr7qmVfNfLvwh1Ky8J2FzJe6lZwXU7r5k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dekaR8RtL8RPdRaVei4ktwu8gY39elb062gHfTfF7QtDvns7/UUiuV+9GiMSPrgVuaH8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Np1z5qQMqOSCnX/er5j8XWoXxLLcXCnZdJvJP94cFag8PaxN4I+1+IZvM+ybPI+z/d+0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yjip+05egH1/p/iBpEyrcfWti38QED5jXhXgj4h2fiawjvLGcDP34CfmQ+hFdX/wkEt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EE9f1p/9tA9/1rzD/hIXX77rGPVjivNfix8fJPDEf9l6JP52pyJiW6U8W4bj5fen7VLc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1zeRRT+dLA+x44/m2N1xXIf8Le0H7S1u+sQwzq2wxTDYwPpg4rkvAdtceHvCFrbXL5vH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8zZNeQ/Es2viq1l13SwsTQvIp7/aIw2N36VnKqrAfVVt4tjubQPFOkyHoyNTItea9Eh8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xfqGlSbrS8uLVx/FbuR+a16z4D+IF3qNlMb+68ydW6qu35aiFeL0A+otGv3umxuyfaqO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kkN5rdt50Zw0cT72B9OK8C8T/FC403SjYWMrQy3CfPJn5lWqHwm8L2t//wATbVYfOi37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8TVrERlPkQHu3hf4x/8ACSySvbeG9T+xD/VXOYxvHrtZlP5ZruBqqn+I151/bA/57Vet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TcDuhqi4+9VC71hskL+ZrDg1PjB61meIte/sbRdQ1Bk8xbWB5ivqFBNZuYHa6d4g8g/P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d0Ufyj1r5rh/ahufJ/e6FH5v+xcNtrntK+Ozah4k1C91e8Fra+Suy3jLMqNu7D/2aub2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3ep32nXcujalcafqMafuejRu390qf/Qq+Xr/AOLfi/UNf0+61DUTLd6Y7PH5kSr/ALyn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j+y1htlq87Aj/WmFlj/OvBNZcTeMtYb+/dSn/wAfNRUqK2gH0H4Y+Ldh4yje2INpqajc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P92vafjPp32f9jeaL0trWf8A76mVv/Zq+EpvN0/V4prWTy5t6un+9X6N/HjT/O/Zn8SW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74ZG/wDZaqnK5qj8vWPJqux5NTt1NV26mugYlFFFADWrofAHhRvFHiCKN1Js4MS3Df7I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ivRvhJqNrp8Gp+dMkR+R8n+6N1JuwHsY1DH7rNfPnxfu47zxVLJG24CNVz+dbfif4mXF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9PNb/WN9P7ted3Unns5lZnY9yc1gnqUUEqVe1RgYNSL2rRATx1Kveoo6lXvWgDqkXvUd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K3Q/PK6oPqSB/WgD9J/2TvDv/CO/A/w8jf6y9Rr5/wDto2V/8d21454o103fiXUbgnO+4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Uikt/CHglwmEttP0/aAOypH/APY1+c0PxC1Owv5JGm86JmJ8uT3J71DdinsezX2rB1Iy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k1iW3iRdSsYp1dcycsgbJU+lcrq/j+OESrAjyuv8aniudzOU3fB/jlLrUNRtJj+9kdn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rbagwPWvmrStSewnjuFYh0fIIrotR+Imo32RDK1pH/0zPzfnUqYH0NBqnHNPOpLzzXz3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z5NtdXUwH3ndyyp9a9J8PpqwAa7vI5ExzGsf9a1Uho6rVNdjsLWaR3wFUkGq+jeIF1LT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eXeM/E7X19NaxnEEXyNz1Nafw91AnTpYmOdjYFYe0vKxoj0PVrpLjRb+PPMkEi/+O14N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dP1DTT/xMNPuEZEt7h2/dN/eX/4mva7a4r5e1eA2+qXMeMbJWH6mny8xtGcobHpnw/8A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CxtIZ7O+QRz27n5VmX+IV5rNBJqGpXF1cMXeaRpGJ75JpdMuvJlkjk/1MnyN/jSSXLWt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uVWc1ZsvC1jMW3FZN5pcgYlBuFaUF7E5xuGas7woz1FamJmaFqa2jPaXQ3Wk3yup/hPq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7LA3IU/K3qOxrWGinVJCsKGSY8hUHNaHjGxi03TdPtZJkkvIgA+z+7WiNEckD70u6mj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upKKQhd1G6kopXFckzRmkoqBjd1G6kooAKKKKgYV3Hwsi/0y9lz91VX8z/8AWrh+o4r0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PLIceYwNcGLdqbSN4Ozud4p5qeDBBrkJtWkycNXSaI7TWysTnIr53la3OxVVLYvFaTb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KaVqRRzSHgGs7miEQ4BpH6ULxmkY5pXGdJ4b+XQ9QP8AnpXIyqTM1df4fGPD2oGuYKAy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cWK1Zk71Do/y2S1LMeDX1dFWgjxanxM5zXj+4f61zijg10mqESukXXeaiGgxgV9FgsVC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lN3RzrR800rXQvokXuPxqFtHiGeD+Zr0P7QomH1WoYdIehrZOjp70w6OvPJo/tCiaLDV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NbB0cf3jSf2Ov941m8woj+qzMZulRE1ttpK+pqM6Sv8AeNL+0KJSw0+xj561GWxmto6Q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/eNH9oUSvq0+xyF3FDcWpkjwCB2rGSQhSDTbe5keMqpO2p1izGfWviTrKsUrLNkMa04d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LgtpTOeKv6do0rEmdvLqLFI3RbvcDLHJNMFg2eDXLjWZ/NdQ5wOnNbWl6xlP3rc0krDO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RAei4/Wo7zxvPFkqxrkzq3mDjkCqd1qAIINbxk0B0EvxB1Rs4dB/wCua1/xPfa75YvZE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kflVF7t3yFrPkLFjnrV8zYGmNbnniEchB296qyXe3PpVRc5qUDK07gQC6xPuNXkmEvIr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NP0yUshyaaOrB/xDVlb/AEef/dWse/b/AE1/wrTlP+jz/wC6tY9+f9Mf6CuhHqVPdKs0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HZubpVUxgMS/4VYti0YJk/1fag5LkV53rP7mr94RzVDuaChueKdCf3n4UzsaSFv3lDEj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RRH3qf8AhrFnTDY0/D+qx6fcuzD+HFbMnim3JYYPauRjQcnvTiFDCpcUz2KOMnQpOEWe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/wDtpO353H/2NFsvyVNFEbXwN4dRufMtS4/4FNK39Kl0Sza+vre2RdzyOFC+pJrVaHht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jOx8NXQltre5kjRGjHMKtz3z5dM1LV9A1GzM4i1Aah/BuEIj/wCBFVFdXJ4HhvZWF3Gt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VGq7wBn/AGduaj8Z6XoV7bz6vbOj3M91J5f2NsI8PHl8fdXvXmKtT524nRGhJjfBvh3V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/Z6SY3ebyoAkbqP70wH3f9n5qvadp+oafb6L5urXkXyM8PlpuW3U8lAH+X5v9qvMNN8Y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3cwju7YW84QKd8bfw/N92ug0HxlCumQwXSP5MMTxxyMPN+8PvEN8rtWErSk2dkaM4xM7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mm1C7uP7QkfY9xcO25McfMas6PHYjWIobq/h1CJ/viOR493/AALZXGeLbvS9L1KEQaxL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0TJz7ferLXxRbtuSBbiJTx9ob/WH/Cuq142ODm1PXpdL/s7WJotL14WEX3P9JmeH6ruV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+EH1j7XFaR6jqFu++C489vLRv72NvzV57/wkixeHo9GtfMuIjKZXlnTa/wBBXdfCLTv7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mNI9/mQJL8xb/a/GosoxbZaZ6X4O+MNjDYx2upR3VmY1CpPYxpMm1bkTquyRv4WH95q8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0+a40me+u/uvJdagV3zXDEszbVPFfRmj+GDd2evLIljKAjPNJ9hXakcMcnbb97cI/wA6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K6/6+P8A4qjCOLqOWwVdInlov5f3ssP/ACz+/wD7vTms27eOQk+UPwqfT7iXT7jzof8Aj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0Tr0IYU7V4raeP7VaqYY2OJrMvuMMnqp/ut2r17kUmXIebO4/wCujfyrK8RH9/c/9co/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/wDrof8A0GsrxEf3twf+mUf9KyW5pU2OX8yk8zmgJSGKmec2SoRWlod4kOqW4b+KQLU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D0rYs7OOK5RlA4dT0qHKxySdzbTQpLe88yA/uSV3/wB5ao+KZNgSMEn3NdPA+Uz1qrqG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fQ9xWCkZWPPvtkgBGa0dH+2AmaLIFV9T0yTT5WBGV7N61Lo2sMr7H/1dUFjdLrL8zj56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bfSsu5v4sYj/Okt3J6t17VBidpAtiuE3KB6CtAPb28eLYmNvVa5HTre4a52wkK3pJUe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Xei9jHQkiD0yz1TRfGUAtC32fVYeY5R8jFv9lv4q7/4c6vqX2R4tRJ+028phd+z46MK8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ihow9nnLQv8AeT/aFR+IvG11Ne3ltpt+wsJ1iBjzt5Udv4u1dMJ8poj6/wBG1dxGPmro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XxJ4H8Y6l4T1EXNpOW3Jh4ZeY3X617BoPxb1jxBb3KppUKzQQNJ5iSNs3fw8f71dkat0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jDc1W1PxvrqRFNIh0+OT/nrfSSMv/fKr/wCzV8oeMPHfii4zaXdzJpQ2bHt7f91u/wBr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IdZtjL5Wp3fo/712V1rN1APp3U/GnxKubgi08QaTev/AM8rVIwP/Hl/9mp3hj9oKe3v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26TrdqCin6qf6V836Vq2pRWMt9ZSvCY32P5ZZdqnvVbypJlkmdi/8TOxzWTqOLugPrLX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J9Qh1SC9jj3J5VqxZnkx8q+26vmW88c+I/iNrqR6lraWKyH5UmlZIIx7LXHS3Cm4O07h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YRIlp/q3RXT/AGl/+KrN1JPdgeuj4e6Jo+nzRfa5P7Q/g1CSTbIkn+z/AHa8I8SXNxNq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CnynmeTzN23jhqzZry8vFVLi4mnRfurI5YD6Zp6jK4NJzbA6Xw/8VNa8P6Ymm2Xk+VGW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HxjeeIYIGvo1+0QMNkkQxvVuxFcSSkGTWvpF4t3CAtc83zAd94B16S21mBoyXZ88165B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gU/7U6ivAv8AhHhb6Bd3cssfmyIvk/7HzViW1ta5zOXlPoDgVdGbgyUz7B0rX4721DwX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o7jxQttvLt8iDLNu6Dua8V8DQeFJNjaf9qt78ADypJ3+b8m+auo8U6pBa+H9VaaRYvMt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KcAV3e10KPIfGXiu48Wa5dahMxGTtiTP3Ix90VjWBE5JNUGWVs8jJqutvNZXNtKJc+Ym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Pm3J3A7q11CGGPbnHGKt+H/EtppkF7PfToBNEyLHsZsjoa46ZpipkijMo9qoQXBucx45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jlJdNkQH9w48sRgZZa4yO5STO3OPcUPZZBFZUiTW7ngge1LlGjf0/X77R5C1ndPCO6A5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jvdmfz3nuJG5TH9azw7tGzAEkDmpNIvzaTGTuDmlYpHcQ6lLpsEyxSNB56oZI4z8r4bP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PWLferNCxJ/dE5IFeL2wm13PlfSm3Gj6hoFvNNL5/wAm3/d+tb05OGwyWfxXd6hrF3ql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Opj+VlHau8tPi1fR2Fl50K3cxVvP52t8rFd1ea2ekXcNr9qliaC1Y/65+lSvrkE0ojQl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2rA2PH13aa6W1u0kMd2SqT20rZbd2YVzcOpXMaQ7oyTuXrTpplkY4pJH3IBmuZyuBWNy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4TudZ8K2E+sWNpHJEwCHzM7tv97/AHa5M3AiJrdbxDrVjY2uL2OWArt+zbB8q+//AAGq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4rWniKW0g1a18gI+4lG3KWrH1rWLrxHe3DCZzYxyMkceNqIo/wBmuJn0/wD0f+0LT++2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0kGsC30t4SGG5Dsx7/3qpb3KUjo/AtvrFnqQfR75LcTNtkkdfl45r3LQ9Z1bIiv/ALJN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L5P+NfMGi+M7/TpDDZhSyKw5XPUV2fh74i6vrcv2O6khh3uv+kBfLZK6oyZoj0Xxvb6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xKZbh98ccf3kX+Hj+7Xg+kQz3urCGGWESkiRDcuF37furz8u6vWbzUfCOiQkzG11K8k/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8NeUXlxo8us6ldG0nbTplY28Yfymhb/0HbUO4Hb+Ifiprd1od5pt3JDaSx5inkjPzPxj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gvo3hv7GsSzyB2YiVuNjMzY/SuTnuMW/pUemz7uOtTzXAlmvWLM4RUz/AMs1fdsq7pPi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sP1qK808NExil5NU7XRg/MjkmsrAdNZeIlup2NzcO3mdOK9B8LeM30+GK1uJF8gEmC4/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slhtwF7DisYaxdWxjTccRNkVpTfK7maR9XWnjKykX97qkMJ9GNZniD4zw+H4Gg09V1G6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8a8Z8HWA8QTxRSzR2v8AG/8AF+lejXfws0622ZefzS6ukkj/ACv83K7a7I1HYtHEeIfi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1KdIV/5ZW77EA+i1N4P+L2teGbhbe9kk1jRG4msrt/M4/wBndyv8q930eSx0+MKlvFkd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axd/Z5orTwzbyxf8/FwglZP+Aj7lTfcZkfFHw/4f0Dw/F4g0SWO1+2bfLs0+66nnK+m3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8TCK6lCS+X/yzk+7T7q3kEaLJlQnABXC0604B6fhXLJ3A9OtvF0zRuHVFGP+WPWvMXkx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/N1rYtNSW2X5jmp7ieK6B/dbgcVKAyJLr7VqVq3pIo/Wv02+Lq+Z8CvFy/9QOY/lHn+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/Eumt/du4j/4+K/TD4gaxa6x8BvF93Cf3X9i3Qcf3W8pvlruomqPyvkGHNVm6mrUww5q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eKYTSbqAAmkDbefSlxSdjXNUYCi98w49KLiKN4fMVz5n92otoGSKWP7prGMtSWVl6mp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lda2GSx1KrVClPrQsmrtfg3pH9ufE7wvZKu/fqELOvqquGb9FNcQvevbv2QLH7T8ZLS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/NfL/wDalAH2L8btY/sT4Y6zKG2s8awr9WYD+Wa+Ddf1PSRcbpyvmxMCdvWvrX9tqaCH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ZrxXZPZVY18EXcYRjg1zTkKR1WseILTUP3lrkD+/93d+Fc81xNdsba36ycEetY/2gQn2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E3cwHq+w7c5xV+DS5rmzuLtJI/Jh+8meayogJ92DiprW/ls45vJPDrsf3FUgPRvAPiOG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jHyY+Xev/wAVXWax4oi0bTzz+9dG2f71eEWtz5BrUk1ZZEUEninJ6AXxKzq5PJY5NWdM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3nLLxlom249ye1U9Ijl1e5WGBfq3YCvQNO1TT/D1t5QlHm4xx8zVlBe9c0R0mg2V1YWQ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JkbO0+1eLfEGyFl4rv1AwpfcMe/Neiy/EOC2Uo9ncl2XdGeOa838X6wniC/N4kHkEoAy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Mi2c+DnNWZ4/t9pnrNEPxIqsvepIZmgcOvUfrWiGZ4JFdNoGn3mqR7miaO1Xg3DD5aZp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YSSn7/2P+FW/+Jpmr+JbnVSQCIYBwsKcKB9KYGrqfie30eJrXS1Bfo056/hXHz3El1I0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lRyajIxQWIBilpMilqwCikJxSjmkyWFFFFSIfRRRQAyiiigBlFFKo5oAt6bGklwkb/cZ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BEjfu0UAVw8CBfmzjHOa1ra+xgk5HevOxC5gvY6RXzXfeHB/xLkPtXmmm3BvrqO3iUl3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3tEUccV4tWNjookrd6WMZpG706MVxXO5DiKY1St92omqTVEZpjE049KYRk0AdRohx4bv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WtvSZ9mj3kX96shYtjmrRm9jotNOLVfpTp2+U1DZHbbr9KWd/lNfU0vgPIqbmHNzdRfU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kfaouR1NSs/WtEZIeZT61EXPNNLimM1Ui0KXNNMlQs9N31XQpEu+k38UzJpMnHSkWhGc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AaiMlIVx244NRMxpd9Rl6CbnmltcRp8oTFOuv3MDuDVay0y6eQGQjGava7Gtvprcc8Cu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OQa1bq8M0QUHtXI27lWJHSulswJo1bOeKAMkI1ncqShwDV60je+u2KKdgHNXry2Mlux4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404SxqM7+9QBuaZZyRmYunyHhTT20ySY4CVSstdme2Eb8FT1qxF4hZJf0oAoXFt9lutrZ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BNW9Ruzdyl8VntG7MSVqySNpk7NVy0hWYcmqP2Nc5zVmB1hGM1ZRcu9HSaAlD81ZtpZP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NaW2U85NQpqy3rc1aOvB/wAQsSf8e8v+7WNe83Z+i1tMMwSj/YNYt6P9Kz7LWyZ6tUZH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n/8AHau6bLFqFrc6e3+uhLPan+//AH0/9m//AGqzI3e0vvOCh/8AZNWUkjW7S4jRY2Qh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ttzVQHrzVvW386cy5++az0GO/SmUOJ+9TI2w1B701etBmX4ZeKsCU4qnFjFTrj1qGjeD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KYFPBqToWp7Rq03l+HfCkOPu6bbv+sh/rTtJvpLKdZ4HeKVejoxBH40ni1PLbQ4/wDn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d/7NTtFvJLOffC/lPx81N7HPtJnX6lrGtizuNPuruR45XRp0mbLbl6fN96kuPKFvF/rL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+fRf71bfjTU7PWtdkvbGXz7aWOIhvQhFDf8AjwNZl2tpNo8cbf8AHyzu33N3t/6CK8WU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q0+a5xv2cCaSWoVkW7kMUf3h1q9OIwZRJ/q6zbKyntHleOL919/O/dtWnF3PQnDQzPiX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P3oJXy/73PrWD4U1V7eX989w8Uf/ACzz8r1qfFW0u7maymhiPCmPEabvVulcRp9xd+ef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+rpUaR6ZNcTfYLSXzZJfPRv3f0re8H6pqVpNNFp84hlmCqWLqhAz2Zvu1wWk+KdQ0uNR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XS+Dp1lvVuH1O308/wDTQMzf8BXb81DiRue4aNP460e30/UPts1pFI/nQSf2hDtdhwW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4ta5qPjXRLu61a7+1T2seVO0R/KM/wB3P+1Xa6H8R9N15bPQ7vULiws7aAW9vqrwAr5j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v7v3a8/+LFpFoWiana2+q2WrKAB9qsCxiOWOaVDWTUkOprE8LudOmTRbrVFlCrBcpAV7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UTOFxmUuXAY5GK157ebUNPi/deVFI6wvJ537uaQe395VasC6srmK7eGdDFKmAUYYIru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/wDx5z/73/slZWvn/Xn/AKZJWrbnNrOB/eH/AKBWTr/3Z/eFKhbnVU2OZR6lVx3qnG2c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0dhcwGIDdnFWv7Uggb/VlvpWbYWKxoOOauNbA9qxZys6y3uFxw2aka4BBFcxY6h9jfY5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RblNYGGpHqoRrSdTjJrE0vS1XfgimX11JdxttJAzVnSbNxG0hc8CqENvrWRMFR90dqrR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Ka3bdlaNw3PFc7d2wZygyOaAOmi1JZUDZ5robC9EtoBmuAsoXjhPOa2NM1JovlJqwN69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zosZW/eed71uGf7fp5l/5ZRff/upmqUEHBGeK0Q0el/D/wCEkviK2gubjXLSK2dVcpC3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avbYvD1j4T8L38dpAyQpCzPIR8z/AC/eavmr/hINPt/DEen+TJFqEc+9LyN9uxT/AA/7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5rtlPpmmWC2FlNEY5ZJTvkdWGD/srVc3KMuHxNZamkOn+IY/PtX/ANRqEb/vbf8AHutc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oIbTWtOurWR+Jllx5Y/2hWH9qE0Bj9Kr/aPs4OI/MqVK5Nz2/wAP+H9J0fw/Np8WoW91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navP/GWriSw06ziPlWwRTOkabfn/ALtaWnfB7xXcW5luvL0//p3+Vpf/AIkf726uZ1jx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Dbc2kfyfu9rLxSlIo592jBIjBx7mtXz5tWtrUTTW8QtAkHmbBuRS3U/3qxoBuBk61T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c1IFmCYrkMc1dhVW6nNVYdMAjJ3EmqE17Pp7sMZFQZm+mnrNnIyKqadq9hpOoah5UOYU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qrWg6gbqHcwwayb2x8qacADYXJX6Ui0bFx4jlntRCF+XAqOG7DKB3qjbJ+5+brUTXS2z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01lPHNGxV0IIIrTn+J1z9pxqGj2l35b/ALt5CdrL9K4yy1bemc8VDqdyt2qlWPBp3ZR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M0cXmux8pBhEz6VmXlxJEf3SOwA+aT+GoVV1GGUr9RWxq8Nrb25iy/3N2aoDnje3BPMh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1EYjy9S6Fp1peajCb2W4jsVf/SJLddxSP+9Va3IFyPJl86EOyeZs2s67vlagTNi/1CUT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OywrPm1NScVdfGOtc3dXEXmtHHHjB60hHUaH5DNKNhkEgwR6VHN4bENyfIk/dNyRI3I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IYehxW7pReZ2UyMHbo3WpAv6dfS6RmMdK7XwfcHWNPllu/MuvLfYkf8AD0GK5HT7Pa58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Txje+GJUOnzbVhkMyb03bW27d1NFHaeNrMrpNtpkcux92+SP0XtXC/2SlrkdO1d7448L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b+1rbUYo3j/0j7rPJJ1Udc7f71eeteSX+fMJpNAbPhfwsPEMF3NDKv8Ao7qjxyPt35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TGKP79RMpgB8vIqtDw3PFYWAgu45Y23EcGrjS+bBz/dx+lWJFWeLHpVWSHC4FUYCQ3dw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g2/+6y1Y1mf7PbwSR/3FR/8AeqG24zUWtzbrUr2yDWiGiHT51jneQnBatnRr9YdVR3Zh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7BeQWMd49rKLWTISUjhsdf5iuk+HGg3PiDW45pIXexsgs1w+MD5fm2n/AHtprZGqPffC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f7f9kguVG5ZEQKSOwrkvGzldPnltHQdpUVQwb0Nec6jrt/qt/JLdyOrE5EZ6D/ZqdtdX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D5Y896gZyV8JJ55ZJP8AlpyfaobRZbdy69DwKtaZP9rkkgl+84ypqHVZG02NJCPlzisz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XbSUudzHGKxku55/mCnFSlbny8gELVFGjeX4nYop4FZF3CkpJB5qSGFkJOck02YpH3+a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aBp19d3Uck2op5aWgVsAZ3b8/ktdrZfG+W50f7E1qwuw+1JM7o9v/oVeUWzJcSbGGRnv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q1ixo9L0T4rXa3HlalGk0P8Az0jGGWvQ/wC27X/n8g/7+rXgk3kkZ45q7p3ge08QaPd3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0aeX/DtLcN/e/vflVN2GZ13O581X/hdv51VjnbOE703UJ2W5uA38Ltn86wv7WdJW2evF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vV3SdV2FUflc8E9qzra++0W/mS/vZen+ytRASDkChDR2HhSwiuPF1hadJftsH+996vqP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v8UW8DHy7uzaKVexViM/jxXy78Fbc3/xS0PdyVlkc/8AAY2P9K+kvim+/wABa6v/AE7E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cjDtVGQ/NV+64Y1QfljXYMYelNp5HFNxQAvIQjPNZ/zrISXzWhMSISAPmrNtRIkjGZci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UQztzUN0zAHFV4JHJrKO5maQooQZFLiu+OxQ5TxUgNRKeKeprUsmVute2fst6sdH8T6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Eh9CZUP9K8SXvXrv7PUWdS1ab+5HEv5sT/SkB0H7TviSaSPR7aR5Hmld58/eY9BXz1JL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ivVPj3qP9r+NTCG3R2UAjx6MeT/SvMRxXHU3sNmcYWaco3ao7i3kt3wBlWqa6WQTjb37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krXMZlD7PLGhwabBDJzuPFXJx5fGahPzfdPNAAINyk+lQhzuINXLYkqVxmoJYNrkigB1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yjjoQcYrtfAuoaYz3U9/dBbtP+ex+Xb/AHhXHQwo4+aoZoVVjt6U0NHq11b6P4qvGnS9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/pXFeKdMtNNunt7WYzAKN2fvJ7Vz0c7Q8xna3Y16tp+kafrGjxSzRR+dcJ88n8St/er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2NTarZPp2o3FvIMNE5Q1WUYFbRYCetJRRVgGPemNT6Y1AEVOXpTRxUg6GgCNziliOaa/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RRRQAU09TTqaepoASiiigBpp8a7qjc1Nbc1k2BdjsHeLggZq3p+nMBhq0tQ0p9IEOZ4b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U1LgbRxiuCTuxWGTacIVzmu18K+NIZIBaahMRMPuSSfxr/8AFVg+HlsdSu2ivfuj+820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wXsE1pCIrRk2ful+VmrkmlJFxfLsdg/iiyDECTNSJ4ktz90k15zaoC+ea2tLBebb1FcT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3NpqC3gyOKtHkYqpYWf2ZMYwavMNozXE1Znpwd0QEcGo+9SnoajxzSLL1jJtgdfWof46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Vol7GHd+PbvRrqSKfSJHt1OBKGIyPyqtL8W9LwQ9tcofZQ39a9ri0OG80u2SaNZVaNcq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fCfRL0OW06OI/wB6IbTX1NL4EeRU3PHJPi1pbShhaXXHqif/ABVI3xc005/0S7/75T/4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Rzi3l/76NY1x8FbdQcKT7YrRHOjkx8WtPz/x7Xf/AHyn/wAVTh8V9OI5trv/AL5T/wCK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f9GJx7VRf4Zxxk/6M35VSLRVPxR0w9ba7/75X/4qgfFDS/8An3uh/wABX/4qpB4FtB/y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af88KroWhB8TdK/uXI/4CP8aePiXpR/57/iv/16Z/wg9n/zx/lR/wAIfaJ/yxpFEsfj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rSS+NdMh+9KR/wABpieFbVTxFUNz4LtbkcoRSIY8/EHR+f30n/fs1EfiDo/P76T/AL9m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H8zUR8C2f9w/maBFa11OJx6VJqsa3unPtIJFaMui28kT7ECnHauVspwt5Nbu5wDjBriM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Y8EDNUNKvpvMKLkit7VUSO3dAc5FZ2ni3sE3vwfWgDUjM8ke0qeKT7LkfMvzGpLbxHpi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5tLtS0Mme4qAMye28tWC8EVS/s6aRlKt1rQkb5vWpNsnkMyLnFAEd7YJZ8CXd+NRCzY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8uHdyade3pitti9hVgV7mRI/lHWkgs5JhkcisSW4d23k11Xhu8WdNpHSrAyNc01rSFHY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OTjhetafinUFuZFiHEcdZ2kKQZD/AMs26VaOrDe7M1eqSj/pmaxdQH71T/sitnOBKP8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T/dFaI9aXvFFXMkhSrQ0vCFi1Q2ygT5rQndjHxxVmBh342AD0qmrYzWhqScCsvoTViJC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CSzG2BU6t1qtH0rtvD/geLUNP+13c2Yvlf8Ad/d2+jUFR0OT34qaN+K3tW8Lx3EhksBF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bfWucw8EjRyKUcHBBqbF81j3TxpxqsCf887a2T/yClTeHdOGralBbPIsELkBpF5NM8W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vNIiD8I4xXT6DoRsVUy+XFt/5aBt1S9BbtsnTSxZRiNJN4HHIps1v588n/TNI6mmiiyf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tQK5Qud2cgZOc15FSHvM+rw+KhGnGLKcujfbpsf3qvx+H/sLRM5yFIB+lEOuSvrTSwxC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Ddrk9+aIROPEYiUn7rOWbTZJ759rAkDA3fSub8R+FI9Qk3Ptgulj2hq9NvfDheFfs7eZ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Wttb34a21O3aOVV4eu1bHjM8YfRHspPLuZREDwrjnOK1tEgtV2Ge4mXb0KJn/wBmrR8Y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ZTm7USLiRDuVKo6NZ7VzirMEz1nTfBdjaWFlfXuoXsdpPDHM8kVoHMKtu+983tXO/EKG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SXFku3ypZl2O/wA392tm48RyazbaWsUclqtnpyae/wA/+tVWbn/x6sTx4M+Ebj6qP/Hq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R9vE/h+HTvLw8V5JdCX/AHlQY/8AHc1latLcrdK84wXQEHuw55rRlghW2tPKMn2qTd52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efbxQ5k+/vT59y+9dhCNW0/1Mw9l/wDQKzNdXJf3t0rXtB+7n/3U/wDQGrN1xfvf9e61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CLbnmltV82XbSgk7s1a0eHdcEkUmeQ2bkAIIJqwBuDY7VGV2x5qSyO5Lk9dq5rIwKF1g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vkjTJ5bFRvdbpi2Pu1atzuJl2/dG6szM0LnTxDEenNRafcCNXjJq1Hcfa4ELjFaen6TZk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yClOlV7zT1JMgwK3bmO2t2CovWqz2wnidQKAM9NNhW23bx0zVN4VY4Uj8KydGt5bgGK0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5Wuq0bw9cRTxi4gIj96sDZ0QRw2Yth9+4c5A/h3VNB4XurnWG0qzH2q7Z1WML3zWD1u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+Tr8y7uK+i/g78MIdAe01W7XZeCNmbcNuwN/DWiGjwbX/DWo+HdQFvqVm9pJjOHrMmuB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yfid8JdL+IF1oqXDT2V7IJIEvUb7qrFJIFx3+Yf+hV4Z8avAWm/Dd9H8N2kv2y8WGTUL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YC+yqsZ+X3qZDPObh59Tkku5pjLdyNlz/famWqyQI8zqGWq+4LnmhP8ASAdprCO4rH0t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cDE0t1dXFh5Dx26MzO3+rb/4qvAPF9vdaPB9ku9K/s75Ff8Aef6x+vzV6d8KPjIPBHhK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ys4kjxu2t/Dz0+bP97rXlXxD8bXHj7xBdX90xKn5Yg53bEDfKtajMeDUUW22d6EDyAkN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geK07WQou16RmaVjfrnYw5qnrUKtgiri2iW9wRjJqhPIZb0xnpWYgto/Ji3IdmBVWTW8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jCLIr88VjW9j5jOy8c1RZsWUvnwLJtKhuxp09qsy4IzSwNtjCelX54YrQJidZ96b22Db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gsRGmBT3sFWE+afLq9omnXWvaxa6dZqHnuHCKGOBmvTv+FWXfhr4d3viK8mhlvLuFo4b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W/vMu5v92go8tHif7RfzS3dr9rMn3ZH+9u/vVHdRnUXLFcZGKjSwkjbLgZFXbYbSasCg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rLgTNg4/jX+6ar2lmIkAAAx6VLqcpkCtnKhuKnWeBNOzIcSmgCFlJBGawZrRllYD72a1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mEx/2aonzWHm9N9Z2sMghhSKYNLkDK1p/wBpmC4/0dgMA1XtrAygNISee9X9n2Z2KQK3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s8JjkYmn248knH50X/SKWH91L8r/ADpuX6fNWx4e8UaTBp+rRatpUd3qEkKpZSR/u1Ru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2P2i3iiuvMkij3bB/Dz1q5deFLvTbc3TWM8NpvWNJJBtXceV3Ht8tdR8Cba9TxBFfzaV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ni8ySBAcmRR+Fdz+0N4qkvNRtdIibGm21vHeHH3JZG3bT/3z/wChVVgPHtU8Oz6RqElp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ZbSiWNtwzww69azLrT92cLg11n/CHarYeFrXxLNCI9PvJmghjT7yYXPzDtu7VgahqVz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cEGSMSL+INYtAcr9vEJ9RToLyK4mkj8znFVJrR4wc81l2Fvd3OoH7J/rI0Z3/wB0UrEW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QxapDBPFMY1n2OG8uQbkbHqO9S3EXnaWVI/e7//AGWuZy0RlDdRVoVjtNY8Z3GsQTBg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jEf93bUHhe41ITzQ6f5v2aN/OeP/ln0+81cgNQaAd66/wAPazrNhpN/DZHyYr9VEnmf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aS6k019cmdNhnFvsXjc2GOf/AB2uaF/PqJ8sjvmtXxB4g1DWLa0tLuKOKK3/AOWdujLF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sq2b7E+4DrSQxtxb/Z/rTLue98QQRxKE8qA5dsdaLq4aYEk1peGzHLDJCgw38XvTFYdZ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mp3y21s0arzU7RlL9FA4xWDr9x5V0UPc0CIY9SMRbd3FILSW8AlTnPaoWg3zbfUVtaK4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qJps0IyRiu70bxFYDSItPMP76SFoHvJP4FO7rWBq0itCcVnae6iQ5GQRWiGj2vwd8FbU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P/TOP/Uf/ZV5X4w1G0t/E+o/2J/olpG/kp9n3L043fmtexfCHxrFo+hajp99cJCFjaay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leG6tI+t6jPfzrGJp5DNJ5Y2rubPb8aYzYnuNP1G284CQ3Uifvt/3VauYurK2WQ4jX61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IPO7r71w+uXkMGrXkMb/ACxybakC1bSIsYgb5VU5FaUjobNdhDIx4A9a5J71ZwyxEs47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mUggfKM96LAd58I9T/sj4k6FONvNx5LZP/PTKH/0KvpL4suYfh9rr/34Qn/kRa+UfhnE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830Tn8G3f0r6l+OV2Lf4b3wB5mkRP/Hs/wBK7KJoj5Pu+9UCck1buDyeaqY5NdaKHgZ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qmpAPWh7CKKQ3MjEscinsAnDDmtRXhjiJzzWTJdRyTMBXm1NzMhmi3KSoqnasGkKnrWvP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1nQ1RWz8rJP3qEIsRjrSOMA0Rcih+hrppFjFNSp0NQVLGeK6iywvevYvgQ32fSfENx/c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V717b8Crbz/CGur/AM9JmT/yH/8AXpPYDh/GKyane3N2z5mkPOa4eaGS2J3nPvXYXniS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bXOak+25a2I/3JB8ytXmyldiM5Ru5qQOFoQcGqV5L5ZqDMkkHmSE9RTbePExz0plpN5g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FF0SCAnAqa/v4bgQxRQ+WI0+fP3t3eqqzxYEhk8sii4vDdSs5O8n+L1oA1JPDd1Dpsd6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e0Gu40fxjE0MS3TJEU6CNPl/Kn+IPh99o8P3et6fLOf+Wz2/k7fl3feFUhoxfCsOgzWU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mPd8vDDHWuvsbCwtYvIstsqdtsuW/wDHa8lpQxHQkVohFjWxnU7z/rs38zVGnyZIJNMr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LgKFqN6mqJ+9MCGnKeKYetPXvQAxRljUnSrEdiwtHuWbbyAqkfe61V3H0oAepp1MFO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bQAUUUh6GgBjVa09NzVWIzWjpaDJrmk7Ad9pmmRa/boAgR1ADOBwBXOalaDT7+e3Dhv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Vr0mmRywliInHOK528n3Ts4JOTXA7sRooVjIY8YOc1bgvo5ECGRhht1W9A8NPrdi8qyr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ezvJYfvFW21kZmzbS2oOZmfy/WPrXQad4gsbMZtrVpMf8tD96uKSNkGDWjZNsXFZTVyo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9CJIW3Ieo7rVsrla4/wTKVubiMnhlBFdhj5TXkzXK7Hq03eN0Vj1NGKU9TSdqk3HIalV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PPFXHVg9j1yzXFvGPRRTphxT4FAGB2FI65zX1VL4EeLUepRePdmqz2oOeKv7OaCgxWqR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F7Je6g1rMgphjGOlMZhTafHICCg/Ks6fw9A+cxj8q6loRg8VVkt+uKC0zkJfDcYzgVQm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7Y5qIw0AcLJobpnjpVdtMkXPy13r2ynqKhaxQ54FAjg2smXqtQtarzla7t9KRu1VpNDR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siO3tXB3EMralJKF6tmuz1Pdb/ux3rPa3CxkkcmuEgwxM8kpWThR3NV9SkBXZCnmn2qz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NVLjzbA7yNn1q1G6A19B8KXF389xpVvLD/euZmj/AJVrpp/hS1n2rf3VjcjjCZuIq5d9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J5hb1+Xb6VHpcDM2SKVh2N/VbRbGchLiO4jxkOhwT9R2qlbXriOY5OD2pzoW60GDC0rB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z2PmqaZFIAxAq/D8y5osFjkNQQQggda1fDuo6bFCftO+Gbp5wPy1PbeFG1EnzZ1h92rr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iTUvF6RZH+pigLEflWijccVc4DW0tbeZjBfR3a/xMEZP/QqtaWM2wxXpCfDjwDZfZf8A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SSQeWi/+O1zniiTSbOQ2umafHarHMyNIjZZ8cc1py2OyhD3jDJ+8PUGsa75MXuK2OrfU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aaPSKNw8kcoMY4q5HcvLGA3WqdzOVbavJNOhla3Xc/Oas5nuGpEFR61j9jWhfyb8YOaz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RPDv9p2N9OXIeFcovrWOOuK7DwiM6Je+Xv8AN3D/AL5rHtdBln1OTehjjzwxqOZM1exL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MSLXcA7DsO9dpbgWMl5BaMTblgPrWvp2jX+maXIsOmSNCE6/e71kaN/x/mKSsObU6OV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M102yJOV+tcdfXcd3rivt3r5ig+4zXoviSK1ltGWFACRtP1ry2JHsdUjWXgLIpGe/Nao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W3i+8kTBK3Dkf99f/WFdbD8Rf7UhCwWgzHGv8C7Ub/2avKdY1SK61O8uLZzKjzOVP1dj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+8sps4b1JFAaOSoqPQ0iejzak15AiGbIXc+PvfNVJea6LSfHfhXWLfyr3SrmzkP8KorH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HhbU/wDUaleQH0ki/wAa4Gd0NjilFrZIzmQyOf4Qm6pE8TQQKrRQXEko/h2YWurvdA03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/ZiESn8xXP3fifS9Md/L0BGdf+Wl5cbv0FOJT2KeofES+trf/RLBPN/56XH3vwC1414p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7nmjB/eCNztTn/Zr0vxF8W7Vwq2Mcdo6Da6wpu3V4p4l1y41jU2urmMxk+oxW8DiktTs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l8qPzf4P4ttdt4Gtor/AM6KUeb8jTv/AHvLCndXnGleLl0mG5iljJlnsmSH/YZl+X8O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ZXEc0MpjlXBDL1BrWxFj6Q+H32S40/zZYvNl0OH7akmxfnUN9w+vzFf/AB6vOviY0cmg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Kr6L82BVHwz4z1IB4UuHKStl0ZVdd30arfj2Pz9AEY7tn/x1qKUOWTZo9UeXjT/PhJ/5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b2VsmnLJPIJJm3fux8rJTZ9Puri3ilil8mWT54Pn2+au7HH/AAL+GjW76axPkSxNv2fv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71dDIRPZfcuP92P/ANFtVDWhkD/rgP5Gr1gcpP7rH/6CwqjrPKIf+mA/rUrc6anwnJNw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kgGsiXnpUKySLnBNI8mx0j6rG2VXnHFWtM+y/YbpXtzNcSnHmM+AE/8A14rl7D9yTW9a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rN6GMtClaiay1NHjwXBztfvXpNnoj3Nj53y229ct5dcto+g3Ws3wuDGojjXjPfFb512Y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dtZmRlXFt9l+Wkivvsqk9aTULkyvUPkeclFiCaz1Vp58NzWrFeCMsW6Vn2FiqEtirckQ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Pt/FF1bfurWKO1/65pXpeo28tv4KtruLmWOGN3/2l7151o+km91eKLHBbJ+le32uinW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iVTuH3Vq0ionmVzbFoY7yBAySc4HY9xXq3xot9Q8MeB/D+n3eox+bcIrvZxoyycJzk/d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f9p+NNFtQvmrHMLmTjjYvzV7x+0j8KF8YfDsajZ2nm6howadT3aJv9Yv5fN+FaU4vlbK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FGkG2jttcvhBayLLDbyS+ZEhXOMK4Yd/SvVB8SfD2oaPqGreJvCtn4g8VXn+okuLX9xt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uxrXk2jTxW8Hp9K9O+HHg+++IugeIdKg+x/2dp6LqD3l47K1pjqYcfxMv8LccVhcV9Dw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pRCP3jt/q/lVfoKseE9Hm1TUPscGGOxjy3p/s/eb8Kf/AGh9nnm8qXzQH+Q/3lr6M/Zr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fjv7T9l1CC6kSBJXVYnjVMSgn73zGTbRGzMUz5pI+WXFZNjy8orqNY0O70W/ubS8tZrO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n1FL4M+HmseONae00a3E0qrvfJ2qq+pNXY0RigAJVK7kaPpW5daVNYXU9pcxmG5gkaK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0INZOqRiOPNYkmtpiGSFSeeKz5J4/wC0rj/pnj+VdFYiL7CJov8AVuFxXO3OvPPK0YiT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tiV6VNFCEFVJ9QlnuI/Ol8zHrW+tk3kbtgqxkdtaq8QY1FqNkRA/l1POTb25INPsJVvr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AGf4X8T3XhfV7K+tW23NrIHBf7reqn/erv8AV/jp4l8Vytby/Yo9MY5OnRwr5W0dF/vN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8QeO7XSdWtPN8wrIkkbsq/u/n2FfukMoZa5P4geD7nwV4u1bSrqBrea2uCY8cCSMt8rD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hvw3q3jHV003SLOW+vXPCovyqPVz/CPeuh8SfCXVNEt2sXtTf6sxUEWLFvsj9djfLt3M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Z7+I9l4A8Z3NzqTMtld2bxO4PIK/vFH4lAv/AAKqcfxOvWaOzEaw6VLepd3UaHe8zrN5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8BqwOL/4R+7sLiaWaKS7ijTZ9k2bW8z3rGt7eaf91NxJXpH7R3iNv+E4h1nQLoC01PTo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MPmX14rz/SLk3btMw+90NAGNrln9mKL61cl0WdorZzef6So3W6+o/iFek+Djo1/cNp1z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mbaOnTNZtvqOneH9fM134ft9QtPJVEt7j+Bv72drVfKXE4rS7loYxbzHMqDaTn+L0rU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w6XZeaNO8G6TbfVc7v8Ax2ud07VJ/HOp3kzWVtZ7UzmxiIHmf7u72NLlHYz4F8/INTDR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my0W6n06a+jVTFFIImUN8+du7p9K2NI0uSaZAAS7EKqgZJNCRNz61+Dsfh248JWy6DF5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1m4L/FXifx68JS+HPEFvD58k0V5GHjjk/wCWUYZgqD2WvYf2ePh3q3htb++1S3azjnUR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H+7Un7QnhKddS07XEHn2hgNoWJz5LBmb9d1ayjaPMjWnFTdm7F3xPoX/CxPgOt9aRfY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NP3bLBuVRz0+XP8A47XyVq9hHjBr9C/hTpf9nfC/QIuh+xrM31c7j+rV8+fHz4D2Ok6Z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jtw9zNYEbk6/N5fp/e206tCSV0c7R80a5Ej28MsYHlbBDj9awrO5GjXgvYIhGyoQ+OMr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eWIxSeVv/wBZ/CrVXvdMn0e6H2m3yFPKyLwwrkUWxWZy9pq39oavDBbsfKBJk+u3FTR+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iiT/AL6dd1etDxF4bt9Imlh8C6faahsZEuI5m+T/AGq5K2wVoknFXA5228J2un3Hm4z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lvJVhEkk0qxxLyWY8VT0rUrTWLmO2s5/OnkbYkexgWPtxzXLdjRHdRZZ/UmkisWaEkgV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XcLwzDrFMpDCm9K2jqMyrDw1Hrd6LRNRtrSc9Euz5an8a0LT4L+O7a7kax07+0fJO/fb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8RvD8uga/d2k3+tjii/ln+tL4e1DVdH8P2uoWmoXFrLJcyIn2eZl+UKP/Zq7o0na7KSu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vDfwSWl8hxJBKMMp964Xxdp15Nf+ZBbTSIgwSg7muuXxNq3iObF9e3F/Inyq0rGRz/wI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VbfSDp3nf6J9zyNi/e3f/FVi4NBY4C20q9WGIvGynH8Vddpvh66trhdQu4vstoN3+s+l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8Ncd4ojmj1B0aaRo2AwrH5RRGNyLnu/w2+H2n+IBNqEv2fULT5of729v/sax/Dfwpn8Z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AkE1ukj+YQdo2tt9PcV6Z8ALQab8N9LZhsLI87Z7HcTXrvwo8IWmjR6lqoj/ANO1S5ku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1/75+b/gddkKN0M8Dvf2Z/HFpYTQxR2t7F28q42sf++tteKXem3Wl3c1vdwmGWKR4mU/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1+kGpaiNNtwRb3F1NJ8sUVvEW3N/tN0Qe5NfNXxY+JOoeGNQu/DOk2lna6fZzLvkkh8x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2qmdPlA8GtvKuF8nzfK/4HtauAPhOYyXSWjbirN8hbDf/Xr60vPA2gePNO1fxLaW0Ftb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7Va0utzCZVXt/wAs2r5813QZfD3irUbDzZJvs8mzzNm3ev8AerDkA5XRdIktN3moRIeO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0n/LStJmjuZC0ZOelNkt+Cc5PpSsB1nwCsfJ+Jmlt/sS5/wC/bV6j+0ffyW+i6LZq2Fne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rGuT/Z10QXXiybUZI9wtLZgj/wB1mwP5bq3/ANpg4/4R3/rlN/6GK7aa0NEfP85y1QqM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it0UIOKjup/LQ1NXU/Da4ih8SpFNCs0dzGYsMobDfeH/AKDQ9gOCFwzKaoy2c0geSNsY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h4h1G0tx+6ilKrn0rIbThBukz1rzZkGNa+dBOJD+NbpIls3celQCAHtWzo1v9nuLXzeYg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d1ShGRZAlTTZvvGuu8S65DeBoltLeNzOyYjjxsUd99cjMRuPf8a7IaDIs8U5HxTD0pAc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X0V8C5RJ4DlUfw3Mmf8Avla+b0brXvn7Od/G+jatYE/vUuEmx7Mu3/2Wm9gPBdTGL6fH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3/EPh8QXd7EP4JGG7vw2K5sTfZzivMtqwLmoyRXFzLLDD9lB+fy9+5VbHNYuqZFbNtbL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e60fzSvztxSIaMjTWwWB9KlmPNaNv4eiaZVe4aJCcFyM4rp/wDhVsR0yW6fVlhjX/lo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srKXUZ1hhXc56Crd1o99plsZ57do4BJ5XmHhd3pVu3On6fcf6JNJdbE+fzE2/N7V9IeD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ktqJYrhFeYS/NlqtRA8bh+FOqWHhSTXb90t41VX+zsreZg+2K63wd44+0afNFqB82WN9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PRa6r4uNeX9naaFpsRlkmIaQKcbVHSsT4ZeELTVPDUpuImSd52Tz4/lkTHoaaVikcNJ4H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IJ9C54iZTJG3+FcVrGlnR7+S0MyzvHwzIOAfStLXzqGnazd2kuoXBmtpmTf5zdqyPI+U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qiNsbV6YFMFI4wxFLitYopBRRRVjGVE/epaic8mqAjPWpIxzUY5NSwjLAUAWr+++0tsQ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nSvTdP0DRB4YkimhIku0DCU/eVgD8wrzSdcZxQAi96dUSVIvQ0AB6Go/4qkPQ1H/ABU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CVqaX3rLrV04FVJNcsyLl9LSS+uEgiG+VzhV9TVnU/D/APZLoLllDf8ATF91ZVwTzSQH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D+tz6BfB0Ja3c/MnqKm1DVVu9TuJ4xgSOSM1RtlEoxXRWfhI6ro5urKX/SUbDQ+v096y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VeUljyKtQqyuABmo7Q+Qzwvy1bnh62SbUo0cZBrKTGvi5TqfCWn+VAZmHzN0ronwqVFZ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nyHJNeLN802z24QUVYrletNxUpHWm7aRYxRirlj81xGP9oVWAq3pq5vIh/tCtMPrUiZ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oH0pr8ZqaI5FNkUGvrYniMqGmk09hgmmEV0pGYwmmE1Jtpu2nYBhSo2jHPFTc0wigCu0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HirZWm7KAM57b2qIw4HStYxA0w24PagDIZMZqE8VrvZ9agayzRYZ84TyJO2ByRUF3GPL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bhjkGoWuEnlUj7przErhYuaz4Yj0B1iYLNdtGGYo2VU+xrntdtZNTshKzxiSPrGBhsV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soprVlu/NClZEk+UiuO1ixOlXFxb3/zyRAqIw+Nx+tdajoWkctbW5zgda7W2S0jkPlD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PuKauadfqb2SMl8z/wDAazcS7HQTtHI3yrim/YjKhwQKk8sMvAxS28LsTg1Fh2JvCnh2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iJP7OuL6K3uPJ+9tLdq+odI/ZC0GXWJ7SfVNUt4pdv2KNEUyMvOWavmWyY6frOlXQ+9b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X6T29vFcahYah5X763+eH52Xr9G2n/gVVBE2PlL46fs12Xwn8P6ff2OoXOorc3Bt2W4V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7XhsumGE424r72/apthffCQ3AH+ou4ZPpncv/s1fENvYTag0Vtn99I9b2EjJu7aS7t9k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22uFVWnUTOfvMW/Wuv8AiMTokK2C/u5nVfP/ANptzfL/ALtcJp7M7kHFKx1Ub8xo/wAQ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1tAcism8GAn0NQeiZ11GInDd6pSJMzZ5xWl/aENv9rili83zEXZ8+3Y3/s1R/ag1seAO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ME11HgLwvaeI2vhcl/3WzbsOOu7P8hXIbuTzWp4f8Q3nh2++02bKGZdrBhkEVXQSPbv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VtbxDAYIJPm3qOrU27aO6uLiYWLSy5/5ZLhUq38OtNvfidqdslp/ojeXl2Iwv0x616RH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2vvEMNtNGkbyQBy29Xn8r/vrd1rCxqtTzJ/ErJ4at/JmP2kjy/uD5FB4qLQDYW2kPc3a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eG7pXW+M/gyV0xNS0C5tNVtjuwtpJukbnrxXz/q9xJb383mdqVjVy0sdBJe/akbauRmq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rj7hUd6g0AXl7IvlLlSea6HxDG1potwjfK+KZhucVplyIyVkkOd3b611ujXdrGz+cjOC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bpy6gLg966aJpLZmSba2B2FS9TWKOjs73yJA0E5hwciu38PePNe02RJrHxQ9mVGMxJkr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nMLSAuobHb+9Xrvgf4V6R4m8QJptgFM8iZRHkBd/97sK4qisd1JHP+JPFPiDXlBufF+q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Y/nXn8+mtcJI95fzSwK2Gab5j+C19H+Nv2eY/BNgt2+oWd0Dz5cHzEfRia8L1fU007Uf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rhl/4EKmle5cjhJ9PjWV3gVmjB4d025/CqniKxt7rQfPhAMsDbj/AMC+Wrmp6rmGSNOp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489cD9a7InDPexk2Uwby99w/CAcj61uaa9uj5a7A+tVLXw7cSkASIPqK17fwRfOMiWD8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uWNlMGkucx5B4Rq2da8YadqNhJHbXLtIqyNgpj+BsdfciuNj8JX8fyb4CfXdTv8AhFtQ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sZ6mv4et9P0e4MXiDT/N0+8TfBcSfN9nzz/3y2d25ai8UXEX/Lp++0+Pd9iuJE3MmOqZ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TuvDeiz3MUMcUEHkx+U+7cFbHP8AwGqf9j6h9mtfN8yLT5NzpHI+7queKEXEr6cf3cv+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qIT/ANMD/wChNVvTv9XJ/uJ/Wquqj/RoP+uJ/wDQmpnT9k48/NViC23jpVWNvmrXslGy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hzmtPSIjPA7f3TWbfndMFFdL4AgF/cyWncms5HJM1dIvZ7WEBNxRTyK6rS/DS+KZsW2B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x4VuLRRLZDegHzrXE3HjPUNB1aObTria1kj+9tHGammtTE9f1T4A65oPw11fxHqaLFHF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6lgN/H1FcJ4a8KXeqRmARs1yyl1HsBk11b/tD+KPEnhu70DxBfRz6bMi/KluFkdlYMuN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KPoFpqFr+6ikh8jzI/lZ5MfvN3r8p/8frpcLAc79jkt2aORSrqcFfepVt8iqE2sEXTM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te20658zmublM7FUhtO1eJl44Br1/wCE959o8MM00vm+Wzo/8W1a8j1FDPNEyHPFdZ4Y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MYgw5wacUXGJ9Dfs7eDDolnNqtzH/pV2irFGw2kR/wD2VfSFsf8AR/b/AHN26vjDQPF2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D0NdZb/EnxAo/wCQvcZ/3q6ItRjylWPLfjh8Orn4e+L5f+JdNp2nXZLw+YVMe7uqkf8A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UrO3uoLXULm2huU8udIZWUSr6Ng8ivofxD4jv8AxdpUunavdyX9rIPuSnO088r6GvF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7e5SZf7j8GuKojNxOJMfPFe8fsy/GKx8FC/s/FWoXjafYQG50ywRd0H2jPJ292/u7vl+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zFZQAw9KbGu0msY6GR23xG8UQeM/HuparbRy2MN9Pyl7PvMXblvT+Veyfs3/AA0n0u91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Ajt44oJUlhngkVm3bh977qFcf1r5rHNe1eCPHHiLQvB1vp9rqUtvAqkqqnsx4/lW+5oj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K9buoovL/wBKl/8AQmrzDV7TdEQa7q91V7HU3s3Lzgr5hmmO5j1zmub0/wAP3fijVzpO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k29xIsXnewJbr/s0lG4WOo1nwxNp3wt8PeJ3urMWlyi2a2TNsncoCu9f7w+WvNBa85/p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e+LPhD4Vv5Lu6Os2ekwWlroqRqsUcmfnaSQ/T/x2vm/W9En0HV7vSrry/tNpIYpfLbc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ULHKX1vtwYv4uHP9xfWtvS/Ftta2Qs7qDy94ZEl/Drip7W1MUheue8VQk6vbZ/1e1f8A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76PDem6j4Xt5L21SUR2YOW/3a8b0q3/s/UpIZSJf4A6fxe9egR+J73+yhaeYuzyRFj2x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U4tSiij8pEjhfy/4ccZNb2KauXdE8SXXhPXbTWbNVe6spBKiv90leRn24FfTHw51jw/+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dpNlFruntgyWrGKVI26Ojfe6/wC8vtXyyLW4v/lt7eW4bIG2Jdx5r0b4b6Pq3ggza5a/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/fX+JT/vL8tNBykvjb9me78KfEXSPD9jevd6bqatLBcCBpJbdQ2P3oUfd3Ffmry/W9E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lA1re27bZYX6qa9vPjjXNY19/FOoSXFpfTILXYtxJFstxyq4Rl/i3N/wKuX+MmvR3nh6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9pVTLBbbJduGz83f/gVMLHk2rRPqcdjBdXPlwWziNSVz5alizH+dO0+3hlvbtLA74Edv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CWTyE9Tnn8avz+FtQt9POt6f/wAg/wCzK/7x9rbeh4/iqkrhYoaf5sGrmKXzJfnbfHHJ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Y4ZJYkaR4z5YD/7tULf/AJCFr52ofa4Y02f6RBu2cY+7/wCzVeuBp9wY5buW4/dov7u3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VIEYlj4bu9avpLawTzQg3PK/wAqRr6s3atPxAf+FcahYaVp+of2hLI8N1dXEce1Xz91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OtDxB8QbS/0/+ydK8Px2mnxouyOSd2Z27vJjblqpeH/A8uq341HVnJmkkWRoV+6PT+X3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NDuPh94O1DWNPmtIYv3MmoXG+4k+6ihh831+WvoT4b+A9K8KyLLDGJr3vdOPmH+76V43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S2trEjwPK82H/hZjzXU6P8VNYHHlW9Z0K1OrqibH1JptxlG+grSvtNtfEOh3enXalre6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5Cvn/SvjPrMURDWtq5Pcg5/Stm1+OeqxqAdPt29wxFeopxSBJnvmmwLp2iWdkhEiWsEc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OPwrz34tQ/aPAfiiP+9p1x/6LauTX47aht502DP++a53xH8X7+/sLu1ks4WS4geJgT2I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aieAfCDSx44uLDSbeSS0tbi7WC6uCnyoG+Zuf91T/wB81+g/wt8LQx+G/sOqach+x7b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agbgwZshq+Qv2Kdb8JaM+vwanrlpZXU7xvHbX0qwlJE8xCV3NypVjX294feKV0nt5Yp4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YeoIrmhFI0dmfCP7Rmh2ln8XfFluuy2V508uFFAQN5cf6da8ctoPxr3P9qO3B+NWttj9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HP6V43cW/wDxLzLaTW/2uR23/wAWxd3p/ebH/fNKtFOGhi0c94pSGaxltz+7808/7OOa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HekySyRmKNpJf+AorHdWZ4ruvPnnQbzyo4qt4TS8vdTMEWc+UQT/ALJzu/Rq4qcFa7El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6zcXyHP2mVUiz/AvRRXrHxQ+Bi3Hnaj4fQfc3zWePv/AO0n/wATXAeCbJNC1KyuTF9q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vWZ/jXLiT/iV1pGGpSieA/HcWkXjC6upvM82Swglh8v+9t7/AJVz3hbwPLceD5tQmmj8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aJcEKxX7w3c/+O1d+P3iAeJPE0F8IzFvtETDf7LNz/49WF4Y+IN1o+uQ30FsnkxWkdpJ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/i/9CrriapHoq6BonhPwzpxtrmDUvEFxPvm4Vlt1H3cfxfxfN/uVzWp6K9xZ3c5lBu8s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4rrPA2jw/EjT9QmtIpIta2b5vM+aJ1x94Y6f/s1zvijQP+EY1D7JqH+lxeT537t2X5j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iLSrQR6YZHQgnqKwr3STemW/uFijtrdsIZX2+bJ12r67am8PapKNDvMklYN2z+9t67a5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Np3aQyL8gb+H2rKCszGx9n/DSHyfDOlr626t+eD/AFr3HSv+PdfpXzH4X+IMGmW9lGLJ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H/1q9N0b432iw/vdNmz/ANdFrtjNJBY9kX7gryv4m/s+aH461O61aO/udM1SdV8woFlg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pR8d9O24/sycf8AbRaafjnpXObG6H/AlqW0yowuYHhT4Z3fw48Fa9pt7cRXayXH2mGW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8H5a+afjCPsfxB1TAP7yODr7otfSHjb406deeHNSitra5jna3cRlsYD7TgmvlLxR4tm+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HbXC2saOkb797Kdu727VgU4WINMtobfT5ppv3XyMif7UlJfWyQ2FlKrKzzIzPg5Odx61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hLFF5MUfyRx79you5v8AGoEk+UUuVGdj2b9nUS/2hqkQ/wCeEf8A30WNcF8Y/Fo8V+Mr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6LB6EKzZP4nP6V6n8DLj/iktZuseXLGSn/fKZH86+dppDIxZjlmO5ie5rWOiKRXY5NNy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hRIOa6DwEf8AirtJ/wCvha5xWwOtbvga8isfFulXM/8AqYpwzfSq6AVfFTwv4w1l4P8A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NdZ4G+F83ii3lurub7LaiNnT+9uHSs1PDllaahq11eSedaKHNtH/AH+eC1b/AMO/jxa6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uPL8+29/7y1xSiTY87Ft++xitqwtBaxSXd3/AKqMfuY/7zVVAHn+b/yyE2x4/wCLb3q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cEQhdoB/h+ZqUUFitqMQkiiY7MsWPDe9ZE2ATVh5CyDnIFVJOprpWgWGnpTacelIo71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/s68a3qv/Xuv/oVeRxjrXq/7Pswj8S3kf9+2P6MtU9gK3jnR2N3qVzbyYAnk3D/gbV5h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ldnVOxr1vxZfx/a9XHXfdzf+htXi4u7hnaKQ+YM9T97864mgN+G4Vs7anByKxYH2Dg4q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Yl+6akvp7iTw0w+1mZUdd8Z+8noB/s1SkkQghwx+jYqr9o8rODmqUREekWhn1G3i/wCe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0SFUgAAAxxxXyR4UAufFOnyS/wCphmR352/KDX0voniy08oZkOPXOa0SsB2CW8ccrSpG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+Ncx4KsDpsOp2ZUK0F9IRj+62GX/AMdIrSHivTivN0g/Gs7/AISG0g1AzRSx/wCkIu/5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g7Hh3xlswvxA1PZxuEbH6+WtclHptz9k8/yXMG7ZvxxmvTfjDo9tdaxHq9rMCkyBJ0B+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r/hCCLSNDiiz+9xvk/3qgdjw2aMrcsCMU1lHNa3id/M8Sak/96Zj+tY7mtYghhptFFWM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D0NV3+8aoBq9a9X+HngvT9Y8LxT3cP7x5maORE2ttHG3/drylRk19DeE3i0rw9axEY8i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PxNbWOnaItrO8cKsrLBIfl2N/d+jV4PPg5rsvH/jGbxHdLDEDFaW+4bf7zetcRknrQAg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hoAD0NR/xVIehqP+KgB1NNOppoAktY/OlC1tJBswvSs/SYv9IU4roriALgjvXJUIZQ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QZ9uNtXpZharxzmn29ibpfM6ZrjZNjQ0rQZLrSZbmIbirYwK7bwHbS2+lv5i7TvzzWJ4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2lGVZs12tleRT2+YgApOa8qvNp2R6FCCaMXxX4TXVFa8s1C3a8sg/wCWn/16peCLTzry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rweKWyt1gleQf8tOtcyqytY6FSipcxPSEZFOzyaQ9KwOpbEZFNwKcaSoGPhgMxIHarWm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ov8AOm6cN0pA9KvaaP8AiaQr/wBNV/nXRh/4iMKvws9Qi6UyUnJq7DBwPpTJbfmvrYnh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Hmjya6kQVMGjBq35NBioAqbfajb7VY8qjyaAK/lijyxVoQ0ogzQBQK0oXFXPs1H2fFA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uMVA9tyaAPk7VLyS6sxbxRjI6kmsq3eWIiJsDHcVp3VvHAu6UsAwyCKz7eeJNwClvc1z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iBqugaaLG0SCWAkcSQiSuP8AE1zNf3klxOMzStk44NWRfSwKTD+7+lO0TTW1i7uGllZR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HYAVrYZzhm+z20sZHUVm6ZMX1GNieV6VoeJIPs+oXaLIZFQ4BK7D+VZ2iQGS8Ws73KO3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vbKi9OarabYeWOnNaggwKgDJ1G+W3M00QHmwMJB/Evy17N4X/bc8T2MMNvf6Vp+oQwq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XkMumo0dwCP9YpB/GuKBxVRQH1R41/a4PxL8HX3h+fQ4dNSUK4uFuC5BVt2QoX2ry24P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aTzY03/aP4lm3dK4DSNOlv0lmix+4Az+JrpZbgWujxQRzJKAVJA/ib+9itUiDz7xFdy3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u57cmmWb24VBHw/8ZPeresWMgJYqNz9Ngzis200+V0d5PlCH+LjNFjqpOxpbxzisi+bh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8wXaM/MetZVw29uo/Cs2jtjLQzJh8xFPMHkWxq9cabt5G76OuD+VR3moT3FpDbTStIkA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DCWpkJHzViNAKUJinAEVT2JPfPhg93beF9lrcGCO8hImki+9tPBrVuPhR4X+zm7lvr26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fbvz/FWX8ObC00jw5a/8VBZ+VcRB3t5HX5GP/Aqim+J0sOt3Gm2VtaamJs+XcrIdif7W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NHi8L283leZaWn+p8uN2ibla8svbNJA7OMnvmvY/EOg65q1u+oXawQxkA/Z4UZUTavbd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Mdqotq5p+Fr+xi0xVWCQXWBv+Rtv5/drQ1Cwi1cHzeny1Jp+nnTbZo1AhCjGKkjuo4fk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HuUn0ZEJwKp3VlHZkyGtk3aOSBt/CuY8RXrOfLB4pM1SsSWWqPBEyJIWQsXC+9b0Xjy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Sklvt2iLcv61wsDlRXTeHxHKmGA6dK5pRNoux13ir40av4gLG4MlwT1O8mvMr/V5bm4Z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vLYxxHZFAh9OtcZ4imV8lY0XnqqU4o1k/dOeuLp2zzgU7SrU3EwU9OpqaLSrm524jO1i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4RhsjFOZvtLdfk/d/wDoVao45K5WsNDEsQGQGrUSyhjWSFnHmAV00GmWcg/dNh6zb3Qo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GcVoSYsloYSjR8k8EVPbWP2p5DPxtTAFWIrORyXXl92AK09I0aXUmlCn96pwRQQldml4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Ph7+ybe7lbDPeb9rJ+8yMDb/AMBrN0f416cvhLTdJ1fw2l3JaW628dxHjzGVUbPP+95f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PwO+mogMhCgjHzbVfJx/wB815DbaxaaB5UvlR3c3zJ5m/76n+Ejs1RTnzK5sqdirY3H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f0Jpmq8W8H/XFv8A0I1Qt7p57kopjjzt++dqrTdSaeHEJdJ/KDDKnej1sW9jmApQmrlv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g1GsfWg817k7Pkk966X4W6hFYeKVEx/4+FZE/wB7rXK9iK3/AAnozvdx3jcLGSR+VS1c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EIltl023br80rD09K8s1MMbwnsfWuzNtWFrlmEmj4604qxjyk2h6edRsromXyvIjz/vc1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ooov3vyLs+TbXNae5sYbmDPmecNh/u7a3tLMMSN5kgWIABsJu3f7Nb3Qcpi6jbvHIwZd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2yOuxp22qDVrU9dlBK2kKwL/AH1OW/PtVXTxL9otRDFm6y0n+8oGf6NWTSI5SPw/cbtQ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0y2PyVw3gvRJprwXJX9yh++f4q9N0+HHOOAMVmapWNbTwYlwDzW1p0P2iX97N5I2H+Dd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tXwa0QWLSxla5nxOLuedobWGS68td7/3UzXUo2amXpWckS0eZ2HgbUr8hrmD7NH/AHnx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/tm50+1ja5micoRGvXFe6k8Vg6ZpcGjJM6qrXdw2+aXHLGseUn2dzkfDXgY24FxqRDHq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RV0nd1qhc8McVpGI1Cx5f8SkaK/img4UxbWI/wB41xdxPKfK83eJSm9P9pa7n4i7wbfb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9R+zjUNP+yW/lbFRI5E89k+b/lmx+7W8UkNpFqw8RasQYpdQvJPbzyy/+hVYsLfzs1Qg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SN1z+7fJHsRWtp7FFrCvG8dDKUexKLcg4x0rkfEObjXraMcr8oP/fRrtdRlFtZPN3xX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7cnkmRf/AEKuWkiqcbnpMFsrxqPQYrRjtgQsQPWqdjAWGc8VqaemboN1ANdJtY3tCgWw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PbJrb+2+9YqHGfal85vWgnlL1wfP71w/xCh83RoJSfuXCj/0Oup89sdayvE9m2raLPCv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NegXKeVeJdKNvpCTg/KzqMfWovD2u69/Zcmmhrg6O8e1/k+RRz3q54mv5YNINg0XAk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1y2nzPGrIDwapCsdXaQOjHByMYrRs4IBMZpZR+5YOkbpuV+vWrukeH5hoOnXcvl+VcIz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DNYmsoIJGUE/jQgscrf3LtfTzhUBlk3uFGF+9nFeq+H9SS9t43U5BGR/SvLpYd8444zW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jMRCsYAgf5ti1z4mlKrC0QsemT3I2kDrWnozBAC3Ga57S/3yZbnmughX5QF4rHC0XRj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siGTg1fi+QHmsDT7ho+K1VucivSQ7FkzNzWXqUjE1eWYHrVK8kUmtEwPmXVrV7PXrgsj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/Ea6nQ/FWr2EqGy1C5sJEXJENw0RHHLfKdtZHi+3/wCJ9qUsm/8A4+W2f3fvNTdGIM8X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/GE+uar5movKzy2rW093NKZHVTxvZs/w/wB2ucn1mKLUL60H/LVgyf8AAQflqzqFxp+j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512f7vb+dczcf2hb+dLD/wAffzbI/vbP93/aq3qrMLHMNP51tLaeV/rJS7yfxf7v/oVd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smPuR7f1x/SsAaf9n87zpf333/Ljfdtbd3x8q11vgcfZr7UovMx8yp/vbd1YNWFE9N0J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yf6G4z1rHsJNkXFW7mTMOPapNUjy/wCINp5jwSbAx2kdPeuQj01iPktXH0r0nxj5Vu9l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75NeWRXbyfxVqijqfDMmsafdl9PNxbzAcNGcGtTxZeXmp3Mb3dy9zqcihZyJN7u2T/49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X+FNGGratIZ5HWOG1nuDtUMx2Rs3c+1UhWMXTtQ+zW93ayxc28O9/wDe4/8Aiq5RZnvd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dN4jcwXGvM0zTfNHGSyhG+Xj7v8AwGsHw7CLrXbNT0aRaLWMmj1vT9cuJrueGS18qK3d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X2s6SRBl71zCwgGQ/wB7GfwrY0/IgX0xWbJRqebQZBiqu+jfildm6RDqAWaCSM9GUi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pTH/AANXsWsa/wDYiwFjd3A/vQx5FeM3lwZ5/LH7o5YP/s7qtCZH29q6dLn+0NNhi8ry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8fq3+9WPaaM91bxhTj3kdVrb0/TI7e3lMl9G7R/cCbmX/d/2q0M2j2PwH/xK/hJ4ku/K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V3f99CvnVnxkDr619GXl19j/AGfbluhmgCf99XFfN9NGaGs2aYe9SGoz3rQoRe9X9Gfy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vVmzbY+aoDsr2QeSy/31NeWPB5l+8Q/icj9a9PuB5ybh24rzp/3Gpu5H3ZT/ADrlkBo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H++++kzmoIXBOO1aaacSP4U/3mpICK9vRdqqbRGUjUAjp1rJk6nkH6VtXFhFb2zyGYeY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AVIo4qMVIvStAHjiuj8Gay+heI9NvYSQyTKJB6q3yt/46a5sN61NA2Kp7Aeo+PojH4lv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LXDeTqMyD++a9o8Z6gmrSwXidJ7eN8+5UZ/XNeOXUX/E1kY/365GA8MRWxpdx9nmilPa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Dyz2rasdVX7NKjLuupU2PL/dXjp/tVNgILjTvt5lFrL5su/5Bwu5eaxFQPHIzOFKjgH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1LHN1/3l+tZl1YvFGrsUIcZGDzTQEnhRDJrMJ9Oa9Ts38vvXm/hGPbfs2PujrXf2770N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ahVwWPNUYrkoNtBnKn61jc2SLk5D8VVkfauM00zHaTVOSYtmhBY8+107tZuz/tmspupr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/wBs1nN1NbxEkM9aSiirAa3GahYZNSsetRmqAl06Pzb2FP7zAV6eGBrzjQE8zVrf2bNe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IMKDRZZ8xH865e7ga3uJEYYINemgY6VwHiTnVZsep/nTiwMxe9Opq96dVAKegqNu9SHo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alwaULQBs6QhWHcVxk9a2UtHnhdkO5lHSsm3fyLRMtkDnFV4tVuluWMRKIeK5ZEmgTuO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iVPSsUafdwWsV+YnEMjlEk/2qu6Yk8kqIitI7EABRXHILXNh7dH7c0+0vLrTXzFISvde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MfZ5Sf8ArmaG0G6Xrbyj6xmvPlA3pppmjZa008WW61o29+WUc1iW2m3EXHkSf98Gri28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rjdNnoJmyt3nvUgnyKxUikB+635VYRXA+6fyrBxZaZpB809Tmsvc4/hP5U5J3B+6fyqO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I7kE9K0dNX/idQP2MgP61hWMpZ/pXQaSN19bf74rSnTlGoiKjTiem2V7kVcNyGrDs+Kv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U8mSNBYopOuKR7EHO01TjlKnrVqK7x3rqTMLELWzr1FCwcVfiukbrVhI4pfQVomKxjGI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hskI4qJrPrxVXCxkiM96cFxV82vtUZtSakRT4GaY+eattZsKQWrc5pgUgDTWTParrQF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0uhYWrzARxfNs2/ef5qx14Net3NlDLs8yGOTacjzFzVJ9A064leSW1RnY5JHFcqdjY4U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88Xlf8tHVP8AfXdXoDeGrORNq2uI/Xcasx6dDBCqomNvStFIDyvVPDl9f6pqDpbvsadv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RW34f8Grpcgd385z7dK7Y2+SaRbbBqCirHZKo7Cpktx6VfjtRipFiC0wMmey3IQB1rzX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xXsRiBFc1qXhtLq5aXjNAHK6LMthBfW85I81Ai4/vZq9ZxAhRnIGKvf8IgxO4XB3em2l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/wByrUrAcxrV9aLIfs0Xmy/89JPm2/SsQOxJyc+1dvJ4FQk75m/AVbv9Fsv7P/48hm3+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xZxOnaVPqa3PkrnyojI30Fc3g+ca6X1+x+ZnYzv/ALK96wVVd8pyeF70HTF6E1xrMaWU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keM/ddezf7LVhZzTZs/MetSwQFxQaABmrzW32K4aJnSRl6lDkVBFDtzkVpW9qHh3HrQKx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W1ZvD+srqVv+8nVcOj/ddT/DVGHRo/JDBsk1e0/TxFJ9zNYtDWh6f4n+LE/iWwttNt7B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fzGZv++VwK4y4t9Vx5Wnxeb/ANc3Xc9a1g48g4tI6W3uPIuP3tQ3Y3huVNP0fWYrWYXt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LGV/H5qw/wDl4/1tegeK7vTl0u1WBdoZP3rbsgP6ZFeUalemS9xCcD1FYwlzOx0StbQ0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AferP2eX+zz9rtJPO/g/uvVbR9S8y5EcxwPfit/Xbi0+wWflGP7n/j3etkzM5S001rmX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HQLvZttLmNT6lq5/+0C17jdti/3a37HXlhYJtQx/3iKhlo2NI0LULQTSXb2NxH5fy4n+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W4LkHH4HNdto3iDT/wDhF5opZo/te/5P930rzrX9bju7s+T0rBbmj2Oh0e0lvWBIwi96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1cZpviS8S0xZ25kCfIfkZvmrdsvEl9aJCdQt0gjk/jwWb/vnd8tbo5b3Ojntv3/8AoktV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VGMfzlI/m3r6VyN54likEsb3MpHnM6f99fe61jy6k8rMIpSB3ZPlJrQD0WPXbJnldJE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YfFP+wJpVSxSWZjmeCTaquw9GrzsHjrSz3FpBbw/ZJpJZSn77zE27W/ur/s0hWsdT8SP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pI0/gI7C534U56fKteVjnvWxfO86YOO3Ss02ZH/AOqoirD5rl/R7VrrUYxGnmsXVAp7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RuInXy3ViCo7U6wj8rZIjMki8gr2NQXjNc3RaRmkkY5ZmPWulD6GS0ZIOarsAuav3kgT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CdYolLuxwAO9BxPcl8PaW2s6iIQMIOWNeoWOlxwRhFHApPDXhoaPaiPAMh++/rXRWmnq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mLjOKSXSY5h86Kfwrp47VVHIqtNbDccCgmxzZ8L2sv8ACV+lWrXwXakE7nrfgtvatext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JQ+ELGGUOyGQD+FulXf7IgF+17HbBZVBAx/B1Hy/3etb0tqAx4qIWy+lO4WKFvEUh24P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OnR2wzir62oCcCkAy2zmtW0XJFZ8Me18Vr2UfTipAtonFOAxmplTijZVEEDvgVQlPzGt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JoLKzNjNVpOSauvFjNQNF1poVjgvH+iyanZKIFzMr5XnFcTBDPYzWi3FmFntn5nnXerr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1GMmQ8VRFtmtU7CscFqH/Ew1eaWKIWv2h9/lxptjRj1/3a13aHTR5XkyfcWuutLICbDc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OAM4rOWomjyvV59T1yZo4LKZYUPyAj9TV3wz4Kktrjzr1t7ddg6V3C6awPTip4rXy+1Y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fYpxV/T4CnPvSrDntWjawYQHFMokRTkjNNR8Sld1W44wSW20JZ5l37aAKVxbPIThyv0q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YroVthjpimNBjtQKxwHinwut9p9wsagzhCUz6/5FeY2umS2tyY7mKSCUNt2kV75qNuNj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9Ka0DlOT0u/urjwvqVrITssFghiH3WAMxb+Yrm9XujLIp/2BXqdto9s0F1b+QPKuGVpR6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e+GrIssgs4XZRgFl6VQcp41jJzXTeHdHl1HT7u18r97vV0uJH27/AF+u3bXb2uk21uTi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TgDoPQUNhylHS9Glt0wzA/Q1tQWzLU9tGNoq9Fb57VJdiG3iINXo1JFOjgwelWEiGKok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jZrcMGVqvLbDHIBFO4HiHjTQLs3d00cLzxSuD8n8LZNZVvYR6fbQ7FYXYcdfu167eWKy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moeNtWpE2PO5LxnHnXUrSzd8Vj6r4gkkBtbf9xD67/m/OvWT4WsmU4s4/wABWa/hexgJ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p5Vb6LeMsLiB9krYRgM5HrXceFvDctlAxlXExOenaulW2zHGiIFCdAKuWcWCfyqLkqJF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SvrVhYsVKIgRSNUc9qmmRX/k+aM+S4kX615vqXge9Ek0kW24kZyTtG2vXp4AWqn9lwTh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M0nULVj5lnOvTkJmtz+z5v8AQPKik/0h1Tp9z5sc16FaWIzzVy4stqcCtEwPIfEfhrU9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Y3uWJkk+Xeu5vmFXPBHgeaw1BLi8eMMvKJ1r0M2x5p8NsFcHHShyJcRVsVAPFSaeuYfL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WnwCK6uY/wC+d/5is7iUSeO2qOW3xmtKNBUUqDmkM5+4ry7xd4Vu31K6vLVxN5p5j/i3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FYNxZq0hOO+aakB4+INQ/wCXuG4i/wCuldNaWM2maY80ibIpzlWbv9K7f+z1NTmyRrfl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k1CD7R+zdJL3EK/+j6+b+lfW1/ZD/hR+owEDb9gLYx/tbq+SJ+Aa2hqY2Glqbmo1NLWg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ipV6VQHdWEQm0+Fz/GoJ/Kub1nwibqSS4hfDE52dq7DQYd+i23+4KcbbGa43LUuJ5gdK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d1XNSW6zyr+8Vwf9sYr0y3tutT/ZjjNFx2PNtV0+509RHcxGNyM4NYJHNemeLImOkTlh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tIslojUU7oKdto21oSQk81NCaYVqa0gM0ioOrEAVaA7TTo92lwf7oritc0ua31IuBhXf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NGEdsR8yQx/+gismayBBBUMPQ1ytpgcVonh+bWLeYR3P+lx7d9v/AHo/71VrrT5dOuHh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eheH9Mt9L1Q30EAWVUK5DetZdx4IF3dPKtzJlv74zUhY4Se/aMlQM1Wa7LdRXZXfgMby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vgS1Tmad2+gFBaRQ8IwBvMYHr2rsrUeWMUmi6Hb2iMI04rVjsgT0xU3BIomAnLUxV3nH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qG28tzUGiKUowuKreX1rTe3yaje2wKaA8q1H/kIXP++aoP3q/qJ/4mFz/vmqD963iJEP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wng0w9DTj0NNPQ1QjQ8MqX1AMO1dvBL8p9a4/wAIEHU/L9Qa72OwC5PrXPNgVpLho4W+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J5Oa9LksRJC3A6V5rqMXlXc4/2j/OmgKlKvekpVHetAHU006mmrAQDNPUYIpq4qRRQA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bTSNJRdwmB+al021kuZPkFcsh2O9s1efTord2zCvIFamlxpZPutxtcAc1S0uzaKBYs5I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jGK5GNI37TxDqIyTdPV5fEl8P+Xp65+3cYq0oBrFo6Yo2l8TX3/P09Sr4mv8cXLmsVE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qjWXxLf5/wCPhjUqeJL/AB/x8NWSsdSJETQI1V8QXzf8vDVKuuXuP9e1Z0NozdAavwac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Bqd/M/3ywrpNMimm2F25HNU9O0sRpkjmtS3t3B+U4AoSVyW2bNu+yrH2wKKoRNxyaJFL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Ddo55Iq0jIw61zO11PFSpcSp3NaxZnY6RWA6GpY7gr0Nc7FqDKeTVuK/DDGa1TFY3474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zXOJcdeamS496q4rHRrdRuKCUbOCKwEuDg81PHdsOhpJisa3l7qUQHmqEN83c1ZS99TT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q5tjVpbkN3prOD3ouHKfN8vzkU+G03VZW0x1q1EgWue5tYSK0KwEdqqra4StqOMmE1Ql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KZklt14qJYOa0mXINRrFk9KLjSHRwAjpQbbrxVyKLinFODRcLGTImMiq5jzWhJF8xpot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y2cVfWDMXSporcYrQitMxGgDlrmAbjWH4jvYtL02SaTovQf3j6V2N1ZgOeK89+KTfZ9L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P0B/+KqkwPP9G1JrG4mlhmNpKImTzNm7IYYxWS6ld3vXZeELX9zqn73ys2/Xft7/AO61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HlQwPKfYVV9DeCuzBSDd2qVIdtfQdt8P/D8qp/xK4R9QamPw88Pj/mFwfrWPtTtVNWPn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Fe6nwBoQPGlw/kalh8CaIoONMh/I1m6z7D9ku55BpxEQ55FaYu41Gc16j/whmjgcabD+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A06H/vmjmD2aPIL3UzICo6ViyTKXJUc17+ngPSJQf+JbD/3zTW+Gujk5XTYc/wC7WbZo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DJEQIWX8ayj987civo7/AIVhpZTP9lwY+lJB8NtEQnfpMBP0pXK9n/ePnRWfPU5qUM+O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tF5xpMH5UsPwy0xwf+JdbY9MLRcPZo+f7aBJ25AzVieEQA8ZH1r3qD4aaWCdulW2f91a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0y3/ACWi41TS6niOma/PbWnkQ6fZy858ySHdJWJj970r6Mj+HmmIvGnW4+gWqc/gLSIS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SVy36nh+m69qOkxulnez2URfewglaMsfqtV5LySWZ5GleRn5ZnYkk+vNe9R+AdHZcnS7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o2D/AMSq2/75FUmT7NdzwRbxtpFQrcsWPFe+L4C0XB/4lcH/AHwP8aVPAGi5P/Eqg/74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7ng+5m70qwsxr3n/AIQXRl/5hUH/AHwP8aP+EM0df+YXB/3wP8aOYPZrueGLbHHNRSAL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pA/5hcH/AHwKibwhozQyZ02IZ/uritEyHBI8Es7qVb0jsT3+6tJq88s19JIZfNLHPmf3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83lRP8A6/8A75+atbxTa+fdAsuSE/gRf/Za3T0OeTOP8ozktnnuK9F8AeEnhj+3TKfM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VPAngh9ZvFnkXNkhyT/ePpXslpoot1wANuOMdqkwZgxWhGeKtQQEHpW2NPHPFOjsVz0q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HbZJyK3BYg9qlg08E4xSEZMEHXitWytdwNX49G2x7sVZtLLCmmBzt1bfOQKiS0I7Vtz2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kBmx2uD0q4sHy1aW3x2qUQcUAUEg+bpWnax47UxYOatwxYoAeoqQLxQEIqRU4qySrMOD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OajFsKARmvBUDQAZrRuU2ZqpknNSaGRdwjceKq/ZsnpWtc25Ymo47Y88UBYgtLcbs4qG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VnbDPSi8tADVE2OdFqSelPFiSMkVr/YioziozGV4oAqQ2i7cYq9DajZ0p8EHFXI49oNZ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djhAUcU6KLc1WxBgUXHYqtDxUTQ8GtHYMUxouDSKRz99BkGqC22eorfubfdniq4s89qA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HA/nU19bKY+Ku2dj81W7nTx5ZqrhY5NLLJJ71K1mM9K1fsW0nilW0JPSpuFiG2tsIK0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1OavWkftQMi8jHanLHVlkxmmqvJqiBu35cVXljypq5tyKidODVgc3NCC7cd6bHbZPStJ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GpAht7QCI8VmXNoNzcV1dvaDYRWRfW+JCKLlWOf+y+1TWtqBnitL7HgZqS2tdzEYoCxV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nFXJIDH2qNQWyMUDMmW35NNW0zmtKW3znimxwkZGKQEFpag9qsXsQGeK0dPs+MkU3Urb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WqeOAL2q4lqR1FO+z+1AEK224VBFbFNRV85DQkfk3/161Fj+WoPs5Dwyd1k2n/dPH+FA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1rTaEKMCqsqYzVEmTcRARkVkC2yG4ropIPNyKpSWnl54qAMlIME1fgtwIOgpy2/zVfW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uIAfhJqH/YKm/wDRbV8Tz19l+INVTS/gvqtw5wPsTQL9WJj/AK18aT16MFoYECr1pwXm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RTxxTFpwOaoD1Tw1at/Yttn+4KtPa4J4rS0mzEOm26AfwCpZLCTPTivMe7OlJWM2C0AH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R22OKnWGqQjlvF1op8PXp2jKpuB+hrxwmvoHULT7RbTRf89EZPzFeAzweRxXRDUhsh3U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gfjNdt8IPDi+IPGunwyLuhibz5B7Lz/PFchAmV6V9G/s7+B/s2lza3KuJbo+XCSP+WY+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/bf8T1/Ty1rkJbTk4FegfEGHytflTO7CLyPpXIlPmNee92NGWlqR0GKswwEVbMYNWbe1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0yxqrJZnmuhlt8MeKge3BpXApWMOzdVwRgmnRxBc08L8wqbgJ5GRVeW368VooPlpDDuz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pUbxfLWpJbgE8VEYBiqQjw/W4vs+rXkfpK386zm710njy2+z+JLnHRwr/pXNV0REhlB6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G3emdjT270yqILegf8h2w9PNWvWhAcV5P4fg+069YRjvMv8AOvcfso9BWDQGBfSiys5J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u5TLIzE5JOa9L8ej7PobjpvYCvMM0IBgqRRxUYqVelbKwDT3qImpT3qI0wGq3Ndx4G0m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ZHDhVLDOOK4fbXqfw4s/+JEzEffkJrKbGic6RCpOI1/Klh09Fb7g/Kt82Q5pEsgD0rmZ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ipTAelaUVso7U/yB6VixmdDb4q0keBVgQYpRFWVi7jFWpkBNOjh9qsRW5HalymnMJFCT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wcYxWjb22e1FhXGWNmB1rct4FVarQW+3tVyNSKdibk8JxkVdsxkmqO3AqxZuVamkK5bM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iriHcuKgnhBBNbIxZCJPWkZ8g4qsjFWIepwfTmtESRkbutORSg4p4QH604ccGtEIYs7g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VP1p6uRQBoR3ZxViO8NZSy4FPWfFAGuLynpd1krccU4XHFAGsLwds/nUgvfc/nWN9ppR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FdzUCPNWLeLBrE2saFvGPLqheoBmtBBhMVVmh3E0BYyzGafFDzVwwgDpSxpzQOwix4FR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RvHTCxUMIx05q7FpLyRhlTNQyBlHFdppEebSPI7CmI49NMlV8lCAK1LWzDQHIrqri0jF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4nwrUrgc7qMGyQisy4sYbtds0SSr6OM10t5CJMnFZUsQRjVAY6aBYocraxL9FFWYdPgt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GKvBQBTWUAUGkNCMTlelKLg1GaMVjY3UmS+dT0uMZqttpQvvVWRN2X4n8yplh3ZqlC+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VzMnyY0PNQrcOrH5jSNPuGKjRck1BfMy4wdLTz977ScY5xmoBczBiGJx9avXN8BpSWgQ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ON2T6UBzPuWVkmmGFY1LLFMkOWqtHdNEvy1NJqDSQ4agOZ9yst04zzUqXb881XWMmpUh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ie5t3dTgx9aotOw6nNbGmSzWVjeRiIO0w289VNY7W/BzQVzNDfth6A0Cdj3NRfZjmpki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kd6kEx9aQxYpvl0FczFNweeaiNyanFvup32LjOKA5n3I4V8+pTZkClt08pquqd46VokF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M7W6bm+8y8E/XFOi8I6Wh3/Yoy3vzWysfNSCPIxVoybuVUt0ThUVR7DFSCJSDTmiNKsZ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kthmp0TOamij5qDMhFr7VLDbgGrRj+WhEoETb18kiq9v9408qcYpYo9nNAyOa2DEmqvk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nJoAqrFUixVIF9qlRKAIkgyelWYoKkiQGrKqFBoAqyQ7RTEO2rMp3cVF5XBNWIFZaXC1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INAFK5QOTVUQAGr0qjcaj2CoLKEsYojiHpV424akFvtoA6HRfD9vcWqu55Ipt54ehDHb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hckACp5L9Xz1qgOcurYQyFcdKz54hK+0DkVu3SCVmeqMFrmYsazAqx2+0YxSuhArUW2F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tIyWq+0fy9KdZQAGrksXy8UAZgTmnNHxUyx/Mae8fy0AZzw5NItsKs7eTT0XrQBHaWp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jFLboQamkGRTAyGtevFOhtck8Vf2DFSQooJqGBSFrjtU0C7RjFWigpyW4OcUgK5gDUz7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EeasCmkOOtMljAB4rR8oYqtNH1qgJNA02K5hmEo61pDwnCRkSv8AlVXSH8pyB0NdbYR+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SxW2kZQxOKx7uyDSMcmuk1NP9Kk7isl0yxFAGU1uAMUsMOyWrs0OMU2OP96KAI5rTcDx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oNtVJB1xQBmtb54xT4rPParGzmpogFoAfaQhVNV7yHcxrShUbar3KDmgDGeHFCwCrbR5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4rdSORVTUB5FtL5fb5/y5/pWlGMKaia387NADQvngyYqncJgmtO3UR2CKf8AWd6rSxg9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Oar6hEBJgVpRIIyaq3CeZITUEGckWSOKuqnyYoSIbqmKcUAYvxUl3/B2eP8AuahF+u6v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/EKKa68B6vDAu94jHcFfVVbDf+Osa+bp7iu2m9DAbSVB54o88VsItA4q74dg+06xaRZ+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84+tegfCTQX1HWTqLjNtajCjsz0SdkNHqsCbI0XHQAVpA7om4qHaA+KtRlfKNea9zRbG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qVQM1Mq/L0qhmeUANeE+NdN/s7xDfQAYQPvUf7J5H86+gHi614t8UryC48TPFF9+3hW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AlnDeXSqnNBfk0K/NdKMS7AAFr7j8FpHH4X0xItvlLaxhdvTG0YxXwtHJxX2D8C9TO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722T7K/t5fT/AMd21RRjeOk83xFd98FV/wDHa51rYZOBW9rchuNUu2POZSPy4qh5ftXn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z0q5bwBV6VII6mjXjipLM+4t+TVJ4CM1tPHuzULW45qQMhYjT1hJNX/IGaTysUgIEhwK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gQmgClMnNR+SSK0Dbg0CICmgPG/inbeXqlpL/wA9ISPyY/41wp4Br2n4iaGNQ0eR1XMt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jVymwEVvFi2Kx6miiiuhGZGehptOPQ1NY2M+o3CwW8bSyt0VRQI3fhxY/bfE0bkZWFS/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F4I8LJ4f00B1H2mT5pG9/T8K6QpWDYHnnxXnWO2s4F6nLGvMD3rrviRcNJ4knQnKxqqj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QHFMXvTq1QAe9MK0+kxVAM217b4CshF4SsXx8zqzH/vo14qF9q+i9IsRY6ZaWgHEMYS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U0QEk8VqCIY6U0xe1czNEUFhI7U8QGrYiJNSJCTWTGURBT0tie1akdqDVmKy9qQGbDaE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hFZAVZjtBSsO5UgtAK0IIgop8drUqw7aVhgAAKXeaeq0u0UWAYJCas2p5zUAXPardrFm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pfN4pfJwKiYYBrRGZDNCJgSODVZXaA4PSrQYn7tDIJAQRzWiJEVw4yKM+tQeW0JOOlSL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RTMCjFMB25fSk3imnpSUwJfMpN/vUWKQigCbePWk8yoDTc4oA5nydtSRNtNTsoNM8nN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SFd2aSOLFTKuBQBD5FLHa9evWpgw9qkRgKAIvJIBqFkq20gxULLk0ICLauAK6nTLpVhR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qaOV41wDVIDtbueM2LAN1FctjGcVGt9IUKliRSwTjkGgCCcdazZo8sa0pDnNVZEyTTuO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/L9qQx0XKSKfkikMIq15dIUqCir5VHl4qz5dJsFAECjFKOKl8sUojoAiBpQTUvl0ojo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UyxdamSDigsp7PagDtV0wcUzyeaAGwcVoQsMVVjiq5HDhc0FEi3Pkq1Zzt5pq4YTISK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hmb5JI6VNDDx0rQe1A7UJCBmmQZ8sOKbFD6ir0sdNjjoAiWEVOsfFOVKkVODQBTWEVYi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GtADVhp/lcVKopxHFUgKvl04R4qUil28UCIVXBqaMAUgjqRI6kkkyMU5AMGkWPipY4+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/lc0eVQBEOBSFc1OIs05YqAK/l4pyxZq0sPFKI8UgI4odvNK+QDT2k2jFEQDnmgCCLLZ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tRCuRUAj35qwIWtJTEZdn7r+9UcYFX7eeSDIFRCIZ4FWBXMQbtULxBTwK0PJxT47QPW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g9K0pLcDIqE2oqgEhAK1IIwaaibeKnReKkCtLF8pqC0tHj3F+eat3f8AyzjH8Z+b6CpK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s1ttpyl1bgVKzeYmD1oApIig5BqykgOR1qLycZ5pEGCaALVpaLI8nHQZqAqORWpZ3Efl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ccUAZZhFAhq2UGTSogoAgiGO1PIyKspEvNOMa4oApFOOlIqHnFWzGMU0JtoAgjgLfKa0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qBuM+lOa4dlwvOKAJrmHYm6m22x/vnFLvaWLDVAI8E0ATyBRnBqrIMmpCvFM21QBGGi+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uu1ucVjc4xT4Qq9aALlzIJizCshjhzWrE6sGFVXgBcmpAoOST0pQmTmrTQqaakWG6UAS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eazMTEVvMgtIjtrIkkaWQ5oAzTCS1TRWue9WGgI7UwO0ZoAlSHatV5o+TVgSErUTfMaA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1fKcVCY+aAI4oSR7VagiVQc01G28YpwJNUBWisHE1wAOBIePrz/Wi5tNq9KuJcGC4c9f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asDFKGoXirRaP5jUTxjBqAM8Jg08LxUjrjNMBxQBTuIs15J8QfhdZQQvqGnuLXn57fHy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ua8Q+MetX6eKLvT5HMdqmGgReAyEZBreDMWjy2TTWjJ/+KzUf2UjNXSxOaQDK13LYwMn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tnwMGfD99/19H/0Ba8clt18xjjmuu+G11c2Hiawjt2kAmlVZAPu7axqbFo95kiyxpNh2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jN0VUBFWIxkUSRhaSJ+tAFDXNRj0nTbi6kICxoW+tfM+oag91qE905JaZiSf8/SvTPjR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x+xPD5gA6bt3/wCqvLCOK6IIymKDmlAzUakk1YjXit0ZAhxX0L+y/r72+leJrJ3xHCY7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+grXz6qCvZv2c7D7Rd6//wBe8f8A6Ef8KpvQo7u4RzO7HuSaYE9a29W077Kqnuay9lef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8RHtTliwc1KpwtZlkHk1BIpGavZzULpuzUgUApJNSeTmpfLwelOPAouBWaCmKm2rY5BF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HFVpQaveXUckQINUBjXpSKGSWVwkcYyxPpXgGpOk1zcEYKlyVPtXq/xW1j+zPD/2ZGxN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eLececnrW0NBERGCaYWxT2Oc1Cx610ozDdmvXvhTbxf8I80vlp5vmtz/ABdq8eyK3fCv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IiSBiPMibow/xqJbCPfACRTwpNRaNqNvrFhHd2zBo5Bn6e1XgoFc3UDyD4saI9nqsV8P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Yf4/0rhAvFdb8V/Ef9qa+baNsw2o28d271x0cuRXRFAOooorQAoooAo6Adb8MND/ALY8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3rZHU/wivdVhHpXM/Dfw7/Y2hRtIuJ5/3j/0Fddsrjmxoi8vim+TmrIXNPSPNYlFSODn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Y4KnSDrQBVhg5q9FDTooeatJFgVNikyJUx2qZEpwTFPVKQwHFIelP2Gk21QDV6GlpdtG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7YdapA81btj1oEXR0NQP3qUHg1A561aIY0ECjcKjLdaTJrVEg/zZqAoRyKsAetGB6UAQ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81RyQnkikjm25VqYEjLjNR1KGz05FIVFADV6UHoaWmmgBjd6iJp7HrUJPWgDLUHmpVGK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Fc5sVlHFP25U1J5QBpQvFAFQId1SbTipivWmoM5zQBCIyT3qdIeOalVAB0ocdaAISQKa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jVIBu/FAejy6AhFAId1FRletShcCkxmpKI9v0pNlTeXSbKBog2UhjqfZSGOgor7KTy6s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l0oSrPlilEYoAq7KUKfSrXl0BPagCBENTxocU8JUirigsi8s03yjVpRwaNuR0oAZBCCM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jVj90VoWlpgbjQUMihCDmpd+0YqUxdcVH5JzQBERmkxxVgQ4oMYoJKbpk0JHVny6VY6A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nWOnCPFAFYRU4R4qwI80vligCuFpcVNsFKYxiqQFbBpyLUhQZp6RigQ1Y6cFxUyR0pjq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qMrT1HBoAWinBaUJQAg4FKDTgtKExQAlFLigKTQAxot5zTljYNxV61s/MjLGkdRChoQB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aoWtZ4mIaFx+FbOiSTFgEBwa1L+yutm7B/CrA5EIec01gR3q7c27JmoIoGeqAiTODmnQ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LVqeyltjiVdp25xRZ3htI5ig+dwAD6VIEP1oxQASKKQDfLzTc7M1biAwar37iCB32F8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riRnPToKtJbtuAAzS2cJaFccVrWTxwyDzBmpAhjjWNDvXFUZwGc7a19UuIn4QVk7cc0A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9uc1dhXdnNNuId3SgCGMAVKDmlit8CpRFigCsY85pPLIqzspCnFAFbBFOBOKeR7UBaAG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Co/LoAdHH5ikU+LEWQBk06H5EIq3YGKPc0gyaAIhbMU3HioCnFXriQ3Ct5fCiqQUuuP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3pUu4rxTfMJ7VQCJHmgx4qROhpGwM0ARp8gJp6HcDSAbs05BszUgRmM5JpofY2e9Ollx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QANdNINpquRhjipZoDG5ApRASM0AMLkCoW+ep5YSRimLAQM0AMUYFNC81LsIpAhzQAb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j5TmmBQD7UAVSKmgCZ+atC809YYQ2aoBMCqAfdBDNDtHXcn6Z/pVZoyDTdQnkg08nGQ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2TzVJxVgYjx4BNVnrVu4ggNZT/eqAIXjzmqzritJYsrVWePBNAFZeRWXrvhjTfEcWzUL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Ov0PWtbbVXULj7Np93L/AM842b9K1juS9j5Suovs07R1AHA3Crl6fPneSqBXOTXoLY5B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/C1pp/hO2v8AEct3cL5zyH7yL2UV4DX0X8NJvtHgnS3H8MRj/wC+WcVhULR0W4Hp+tFO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iIXGRUYXFTsKjI4NUWY/iDw7ZeI7Jra8j3L1Rx95D6g14H4t8Of8I74gurBXMsSYZJcY3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8O+LV0k3itkT/ljCkbfXlv8A2at4ENHErHtPNTJtx1qAHcSM1YismcEg1sjM2vBmlWmr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trJpB5skj7AB9a+nINI0bwYi2+joELj5mjlyP5V82eBtH/tTxDZ2sq5TfvYew5P8v1r3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u717xyztmoMUyPpT64mbIClJt4qSkI4NSMjB601eTUmymouCakBywhqc9p8vFNR9rVdU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81HvFXLtc7sVREZJoAcX4NQF+tWGjwKqOME1SFY8g+MsryavBGPuRW4/8eZv/iRXl5B5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tMEGrIvzJ+6mx/c7NXkJQYNbwYiqjbjiiSLINTCPBpG+lbEFIqVpBmrflBqTyBg0wO++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0ud8Q3PEWT0f/wCyrtPidrs2j+HJBbtsluG8oNnoO9eL6NNJZ6jaTQnEqSoykeobivSf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0k/pWDWomeV4z1pQMUUVtEkVTTqZTlNWMWuz+Fvh86z4gSWRN1tbYkfPQnsK4yvQfgnq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/LzHlP8AeXP/ALLUy2A9pRQvAGBVhVyKjSI96tQLwRiuKQESx81PFFSrHyasxJUFCRw+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qOKAGpFUypgdKRcVKCAKAI9tKop3BNORQaVikAFNIqULmkKcUDITSYqQrTCKYCog5qzb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s2M0CLm3ioHXrU2+oWOSapEEGOTRTytRnNaokCcUmaSnbaYBuqOSASAkdadTlOKAKquY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0+SMSg+tVcNAec4pAWKae9KDkU1u9MCFz1qAnrUz96rk0ACsO1OLnFV4hVhQMVyGwwMS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Jq7DbArQBSI7UipirclvtzSW1nLcuVRc4qwIlpwTPapFiNSqgoAqGOm+X7VaZAKj21QE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fWmeVQBE4HNMQDNTFKETmpKFRBimlBVlE4NIUoAreTSeTVnHvSbaCyv5NHk1Y20hXig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u33p2OKAIglHl0/aaeqZoAhC1IiVKsWakSHFBSI0QD6U2Z0j+7yankxtx3qKK32nLHNA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xNharqQOlTK4xQBIJaXzhioqULmgB+6gkUipT9lADAM0u2nbKXYaAAcU4AetLsNASqRI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gPxoEJtoKU5R1p23igCDbzT1Gad5dOWIigB8Y4NPK8UiKRT9poAgKc0qpxTyvNCr1oA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GKFoAcq07FC9KUDPSkwIwpDHipIE3MRT1iZs44rR0rSHmfPWkBc0jRvNTzZeM/d+laDa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qa3sJF+9O/0zV9Y9o65q4gRWdhDarhEA96tdsdqavFOqwMy+itYSzumXrmbmZvOJSPPN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z36VPpFjJdTbz92kBd1DS/t0RnUEHbXMvE8blSOBXWahrChTFDjHTisF/mYk0AVVTila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leYI32eu2ofJc884oAbGuBVW6G6ZIv8Ano/6CroQrnNULf8A0i9kk7J8ooAuQrtU0+Jv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KthjUAa2poJLeI8Z+4kaD5vrWUV9quW9vNcf6oPKatvZSSWE2Y8SR9sc0AY68VOkeQST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CJQyqp6ZqxL4YuoodylZfZaAMXdgkUBiak8mjysUAIORRgUu2lUc81NgGbA3QUxxszVw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cUAVg+7gU5YS2aFi2mrEfy0AMitmYHnpR5e3IrS0/TZr4u0ZIUYFb2laEtnIZHO9vftQ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aRgmu6vtJhvlBbKsOhHauR1OwFpMyhi3PU0AQG0Vo92eaq+VgmrALKnXimBw5NUBEq4z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+1AECxkUFTg1Z2Cm7QeKAKZAJNbcdso0lbiPiVB8wFZz2zRyFXTaR61ctI55swRZ+egC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yFqWa3e2cxyLtZf1qS2miGfNFAFCQZqazsnuy23ouM06coxO3pV7RtWS0ikt5Yw8T8nA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zaLASpOSKp7cGtKaKOVz5IYQ/wC196qkkQRiFz+NFgLM+nw24mEsv7wbdmP4qy8cmrWJ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ZQnTNFgGQWb3L7E7VfXRMWztIcEdKhjkeyndV6rT59RlnXGcCmAo01J9Nu4D83mRMn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Beada3OP9fCsn/fS5/rWba3rQyHJyKoeGb8xaVLaLwLWeaJf93zG2/8AjuKsCXUsMTis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1C6kCgC7pNuHSX6Yqjqtn5SZpVupYQ4jOKguLiR7ceYc0AZpHWsDxfqVhYaBqIv5VRJI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QV0BOa+dPjVrf23xRPHG2Y7RFhGP738X/j1VHcT2OSlmB3c9arBhg1RSRznNJI7L3rtW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V7+O18+O33/8tJTgCvePhhpUWl+GDHFcrcH7RIJNoxtcYDD9K+bI7qSKRXRirDoRXq3w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pdw+9rjFwjN1LDg/pj8qxmgR7aqcUuypFUkdKXb7VydTZFSRMZquwIBq9Ko5qswGDVDK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fP8AEepv63Mn/oRr6C1S4+zW0zg/dGa+etH1C10+/v8A7Xaf2hFJ9wf7W6tosTRhk4av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u8+wy7/l3LntXBXM0UrkpD5Y9KrtIa3RFj1O2121svHlncpNGIARE5H8O4Fea9fxXyX5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rdzr/hS1u7yXzrrLRyv6spIqZoDp16GpFGajXoakToa4hokC5FKF9qFI5p6jdSLECcGm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SAk0AVNhDdKlDEL0q0UX0qM7aAKcqlieKbFAcdK0UjU1Mka46UAZTQEjpWfc23Xium8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AOcv9Nh1CxmtrhBJDIu1lPQivn7xd4Xn8M6nJC4LQMcxSY4YV9HyDg1a0PwfpvjNL7T9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f4kOfvKex4rWIHyORTCK95+NP7LfiL4X6hdvaW8+v6DHHHOupWkBOxJASvmADgcfe6V4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lLQzuVcGkI4NS7RRtFAjd+Hmif214ltI2XckZMrg/wB0f/X216B8X9Nkl8NLMf8Al2nX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+CtrFBZ396yEStIIgT/AHQM/rn+VegeKdITWfAesEKGcRNIo/3QG/pUtXA+XmBFIjd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K0WwDN9G+n+VR5VADQc1r+Fb5tM8Q6fdIcGKVH/ACasoJiuq+HXhebxNrYRV/cwFXlf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6Uhh8wVOtvt7UlocLVsYNcbAgWHFPEeKmVKdsqAIUFTKvFIFwfenjgUAMB54p4JoAFP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lzUiqMU4KBQUC96D0pcDFIelAEbd6ibrUxqPb7UACfdOasQL1qHAqzbdKAJaQjg0tIeh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U8nrTD0rUgbRRRikAym5p5WmlaABTTsB+tN204VIEEoMWcVEsu/OatsVxg1Tliwdy00w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lA4aonIY5pgMigkHUGrMcRxzXU3OmxopIArFuYwhOBxXIbFQIV6VLHMyjFNRskip0VSK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uHtWLRnBpm2kxVgSG6LsSwyatRyRsv8Aq1qiFz2rY0SxW7ilUjkd6AMyUAk4GKg210c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qAe1c/jOcCqAj2Gk2GptvtQFzQBAVoVcVP5YNKYsVJREpxmjNO2UBKAI+aPyqfZSbKCy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bfrRt+tAEO0elCr1qbZ9aURgUAMWMYpNgHanjinKgOaAI14olmEETO3QVN5YqhbwG/n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J/WgsnjZpVD7CFPNSgZ61ax1pNoHagCJU45pdvFS4pQM0AQBTTgCKsItSCMUAVgSKcCa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IATS5NT7Fo2LQBCC1KM1YCCl2CqRJAM0oyBU4QUuwUCIFJzUqnPUU5Y+elSCMd6AGKM9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zxUoXAoAh24pSvFSY5pcUAVytCrUuKUJmgBgUYpwRWXgc1fsNNNyT2p8OmlLwxnkUAQ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o44wkrDbXW21lFCm0Ac0n9kQli2KAOYC88CtLT7prc8dK1/7OgH8AqaO3jj+6gH4U7AO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qNFwasRrgUCG7aQjipMUm2qRBgf8I+GfJdz+FXJdHQ2/lR3DxD+5s+9WmoxTgCaBnPf8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7TpPDyiI/vc/Ra6ER5pRHx0oGctc3/+jmEbKz7fvGa7d7aOT7yK3+8BVVvDtq38GPff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6fay3ErBY05JqrYQeVCAep5NdV4g0eK4+wWEX+ukfz3/AOucf/2RWsmS1ETlfSgogVQQ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b0rTPtJYnoKqm08u/aP3xQAWcs1kS8bcU+LV7mKZ5d3LV0tlpkCw7XTJ96kGg2zA/IKA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kmti1lcr81WYNJgi+6gFTmFUHAoAzrqCylBeaIF8feHBrD1BLIWx8rdvzxmunktkkU8V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HfigDIABq/aaMbpMiUJ9ajW1FdLo1pi3LFfYZpWA5q60WWEH5lYVRWIxsQa9AubNUtZ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jwBmY0WArLHSiOtjQ9Oju5pBKCVVc8Vtf8I/Zf3G/OiwGfoiyW+P+ebha3qihsY4VCrn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wEdc5faJPPMzF4+vrXTFaiMCsxJosBxs2jzwqdwXHqDVT7LsJ4ruprGKVMGqp0W3YY20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s9DF5FHKvyqyYwvPNWz4YQn/AFh/KteztRaW6xqeBRYDijbhCwbOR6ioo4QuSRuFdVde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bTw6FRg/WpAyr+wN7JbTxRct9/H3VrTsdJS3tChw0rDlvStOGySOAxgcGnpAEGBQBwt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mqRFd7eaRHcxHgA1iWOkRvdT2kg+lAHOBdxwKn8jyUzWlc+GjBIVVfNHoa1H8Pxyrjz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BwaWyg86fMj8e9dF/wAIlEf+W7/kKhl8JyJkxzA+zCgDCvGZrlixzS6dY/a5TjpTrmwN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tLRbRAjMu7PuaALk2lqU4FZE+lOCdqV0IDEfeJo8kmgDkW0+QE5Q1n6RbJHqus26jG54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/wDtOu6NueelY76VHbazDdqQjSxtbv787l/9mH41SAx3s/LJyD+VVZo8njNdPdaWZc4k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vT+VMDnjFtzmq06ggit2/wBGdIT+9/lWBLbNESpfJ9aAMjVp/stldSL1jjLCvk/V5nub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iTXv3xU8VJomjyWMbbr65+Rl/ux/3q8BuX86Qsa0gtRPYzmAGahbnNX3gzUDQEZrpMCr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Np8QNIMvBaVo8fVWFc3YW/mTZP3V5r6Ps/h3FpHiPWNQeKOW2uiqhP4WQgEtUy2Cx6La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cWi5YqKZott9jskgWWSVU4VpDlsema01jz2rlaNEc1NCcniqjp1rp721ABrDuYtueKQz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7x/d3flz/SvBNYsWtru4OMfOT+tfVWj6ObrfI3IFcR8Wvg+1hpsOrWEby2sYVLmP+JF/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B87sAc1Sl4Y16F8XPDkfhzxzrFtbRGO2FwWjXHRGO5R+TCuCmXLHjFaoCpzzXpvwU8Tf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Q3nzR5PSQdvxH8q848urGm3cmnX0U8J2yRuHQ+4PFU9RH1lbQtMSBWjFp20HPJrF8AeL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wW5QATw90b/Cust5QcjFc8ohYzTp5HNPji8sYNa/lhgeKpTxbSayGRFVNLDCCTRFAzmr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VZbfANVGi5rWlhbHSqUkJGeKAI4o81aS3O2oYAc1oxIStAFJ12Vk3z9RW7cQEqawL6Ih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nw+Zh4jhQHh+CPWsWRcA12XwhsRc+Jd5HEMLSfzX/wBmrWIH1r4O8rUNH0+G6/1scKxw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/s1578V/2I/BPxNSfUNOgXwxrzj5byxixDI3rJB8ufqu2vTPClt5DWYx5fyx16FpLxee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Fbx2IPx8+M/7M/jX4K3P/FQ6S40+WTZb6ra5e2m/wCBfwn2bB/nXJeDPhN4m8fakLLQ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uVIRF9Sa/arxQLS/0+W0u7WO7hftIm6PcP71eZ6tZ2elaZO9lp8EChGfdaIoH+7xVDPz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in0m6lSW7hlPmtH93d3x+Vej/D/yr82sPEp3sjiRN27/AGf++axtRL3d7cSTIDO7MXJ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ha6f4x0/7X/qftC/7Xb/AOKoA4L4tfsi+JNPim1rwhpMt/pLLuawhG+4hPqq/ekH6ivm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KeNopR1Rxgiv238Pahaf2f8A8S+1837v+8/5VyXxL+BngT4q2zDxL4UQ3co2x36xiC4i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+BbhVAfjd5BpmznFfffi7/gm5Yt5j+HfFdxaNnMUOpwLNGw/66JtP/jteT6p+wz4j8Px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1iqsxlsy7N8o6bWVaAPnnwn4PvPFupLa2y7YxzLMfuovrX0Z4X8LWfhzTUsrKPai8u5H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/C9r4f09LOzjwo+++OXPqa6eCy2jGDWDdyCgsG3pUyLgVoCz9qhktyp4HFc4EaCnbaE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JT8YFLinKKAIilKqmpsCjHtQNEYBFO5p+KKChoNKelJilPQ0AMPQ03FPxTcc0AJVu1GA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NADtlIyYFPzTC1WhELDrTKkPNNxWpnYaBml20uMUUBYTbTStPpCam4WGbKQjAp9ISMUg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bHtU0vJ4qIMOhoEU5oS2SKrhymQa0Xxg1RnXcTiqQzv7lf3ZrHlh3K1bt4MIayWXKtXn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Yir8Wnl+lQRoROfrXQaem4c11RMzEa1IJzxQIVAPc10/9nRTfeFRv4aDgmNsfWqA5xY9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lvHIsEf3u9a+m6YLaUxSIPMH8f8AerTayEhxuZSPSgDAbSXnt2a6nK99tZgtA0hjt1Zs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zuJf605LSNc4VY/cCmBw1xYvCpLfe7iqZStzVbV47qXJyN1VrW0Es6qR1pAVbeyllYY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NjGK7e1tRFbhRVcaND50k0g82Q8/P92gFoccbYc0ww4q5MMSuPc1AaCiDZSbeD1qXbRt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G361Jto20AMCUbKkCUbaAI9lIBjPOKlxxVD97fzmKL/VD78n9BQArN/aDFV4to+p7yH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BcYqVIFgQKq4C8UEbutBSEgbfninTfKDgVLCip2qYqjCgZnI5OalU1Y8hR2pfLA7VJJE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qULntQCI+aVQalCU4IDQUQgGnbTUmzFKEoAjANOGe1PCYpQv41SJGrmnDNOC0oXNAgjq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ACPpUh6YpI0xTwmTQAwLml2VMqCnbRQBWKVo2OmGQB26VTYc10OnD/Rl+lAEkFmsY4/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Ki8U8LmrIFTipQ3FMVOKkVKAADNPVKVFqVRxVWJGqhFPCkU8YpwIoAZsNGBUlApWAYBT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ikOXtT8Uxe1PoAZRin1V1Gb7NbzS+ifJ/vdv/HqBlPTx9o1C8u/922T/AHR97/x7/wBB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SxKfSrNjYiwt1g/55jk/3n7mrAXNBRHDZxxrtUBQO4qk+kJ9uaf/AGf/AB6tROKCvBoA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o8Yp46VZA6M5JpzDIpicZp56UAM24qGe1iuVKyKD71YooLMmHRLZZSdp/OtOJEgTao4o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UtcmKWTYPHpXO2FlJfS8DCZ6mtxbGS+k33PyoOiVpQwRxj5VCgelZgFlALa38ofw8VLR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tG2ggbijbTttG2gCPFGKk20mygCMikBxUm2k20AAbFLupMGjBoAXdSbqMGjBoAN3y4rM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PgqcPjuK0qGVXjZWGQe1BZGtv5+TUog2cUsJ8sYFP3ZNAEezFJUhqM96AMLVtOLymdeT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rK/AbtXSMpAYHkVRuLRHbd3FACoy9qkHNRJGFFSA4zQAh71QviGaFiPuyqf6f1q8Twar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RPuilzQBmarEHhYVwmtXcegaZeahdkBLdS2w/xn0r0C7XdmvFP2ir17bw7Z2y/6u4uQ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A8G8U61Nrup3F3O2ZJWzj+6vYVzxIq1cyEhieprPyc10U1oSy1Fgg02VBg02JuKmABBz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6Tb3JxX1lqWoQ2+kwmWUD92lfMPh203azZlRvJkGEPQ817roFhLq88Zv+kf/ACzqJOwr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akcgJqhaw7I6uQLya5mykWPKSUfNUL6RDJUoGDipoxkGlcZj6dcRaP4g+y3Q8qwuEVI5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H9n+fB5VcVd2sVzE0cyhlPqKj03V9V8PRQ28Uzalp8ZGxCdssI/2W/iH+y3/AH1VJgeC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+eZv9XeW0bJ/wFfLP/oFeM/YRDOcjNfTfxiuNN8b6K8sSPFq1irSp5gCl1ydy9a+eZo8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DnAqp5G181svHnNUJ12k1ZmaXhXxTe+FNUjvLOQqQfnTPDj0NfT/AIM8V2PivTUvbVgG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XyPXR+B/Gd14Q1ZbiFi0LECWLPDD/GpauWj66U5qvMgZjUWjalDqthBdQMHilQMpHoa0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MsrbuRWgEUDGKbCoUU8DJrMBjRqc8VRuoQM8VrCMBaqXMO4GkBkwoN5rQjGFplvbHdyK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uoYEYrD1G0JY4FdN5IqrcW6tnIoA5FtPZu1ev/BPwgXt57o8fMv/AHzmvPJogrEV9EfC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fkRTCrMP1rRAeqaNGLjUzj95tAb8q66G4vPOxHYxvH/f3qrVU0LTrLT7cSxNuGOtbVvc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Xjk1sjOxma1ZTJbNIjeR8pOEO9eOv/jv8q5m4t4tI0//AI9Y5ZdjfvPm2tXb6xYYt4pf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xXP+IB/xKD6bK0GfAPjvxC/ifXri9ksraxdiQUtl2r1NU/AkPn+NdGTrm5WpvGlr9i8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uv5Ma0/g1YfbfiBprsP3UMm5j6Ht/WgZ9zeCRJBomIpfK/dDfJ/drRm0l5vImaa3uZhu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81J4L0mIWsHm+n9a0P3tvmKbSo/+ulun3/eqA5G4uYr+3iiilkilkSR4ZNm3Yw4kSuN+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PyYxHiKvSbm4huJZ4fsj238e9hje3Q1578Rod2hata5z/o/Wh7AfLaLVhYxt6UyNeasx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VBMqkHirzR9aqTR9azAz3QDNRY5q48RxVcx4NZgIq04rxSDilzQA3aKcBQOacAaAGlab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u2kwPWn7abigBuPem4HrT9tJigA6VYhqvirUC0ASbeKiYYNT4qKQc1SAj200ilzSZ61q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K4BSYpRzTtopAR4phHFTEVGw60rgVnHWoGHNWWqBupqySFz1qswJJq1IOtV24JoA7++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tWvcjcjVnmMbGrzonSZQIE5+tbVhMAMVieWfPP1rZ0+3JrqiZmxbnNaELYFUoIwoq7Eu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nCAkUvketNAN3Uh5qQRUeUK0Ax9UsxICwFNsLKK3XcRlz1NbDRZzxmmCAD+EflSsAI4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ZqMrwaQHH3Q2zuPeqpFXb5cXMn1qpioKGYNGDg0/BpOxoLI8GgDBp2DRg0AOApv8qfjH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Rf66T7n+z/tUARXEjzyC3tT83/LVv+ea/wDxVX7GyW1tzGvHOaTTrFbKAIpznk/7betW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piwc1IGp4PFBQ1YsCk8qnl+KYJMmgAENOEXFSL0p4PvUkkIjxShMVN260YHrQCIcUoHH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sioHtUwQUeXQBGOaAvpUoQU5YxVEkODThwKnVBzR5YoERxmnn0p6RgZp2wUANjGakp0a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1KE9KNtAELDmug07/j2X6Vz7EZroNO/49l+lAF5GGDT81CvepAMVZBKpqVSKhQVKBmgC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CU4LgVZJOpHNLuFQquM0uPegCXdShh61EOKKAJgRikyKYoxS1JSJFYU7eD3qEITQIG60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gPMvbeEHIV/PP/Afu/8Aj3/oNXEHBBqhaxGS+urgyB0LeXGPRV4P/j26gDQooooLFHFK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oApKVRmrIFXvS0UUAFFFGM0FicUgxS+UTR5JoAUAYpBjBFAXGaAMVAC0UUYoAXdRupKK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AkDcU2o8mkycUASZFJmo8mkyaAJM0ZqLcaNxNAEuaM1FuNKrGgCXHHWmlqbvOKjZjzQ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SZ70vSgsmU5NMfg1Eshyaa8vWgBJW4NVHNTO2QagJyTQBH0pc0lGaAEKk1EydakL1GW6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/uFo/wDvliv9KeTzVXTsQ3GoRf7av/30v/xQarNAEE4zmvn/APaMhll+wTKm6GEtEzf3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CYrzfx5ptnf3d1pl8oa0vkwM+tAHyPKmc1VaIA16brXwp1XSJ50+zvcwA7/tIHysv/st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+dGshPY1rFgcEi4FSY4NdlrGjwLI2yMKPpWbaaFcajN9ls4GmuJOFWNdxNbJisJ4HtZb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D9459BXvnhZ97s3cDA96w/Cnw8Hg3SJHuVzcSj94x7e1dV4dtBC5yPvDH0rGUrmdjorc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MOBVhU21kAY5qRDtBoC0FcUFFW9mKoeapx3SiM5NWdQiLxnFZQs2I60IDH8SaXFfxuWU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Dxb4euPDetz2c4yD8yNjG4V9JTiW3HmHnZzV7xR4G0v4reGo5wAt6oZYbgD54H7o3+eK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pTxAsa7bxD4T1Dwnqcum6rC0civhXx8kq/3lrnrnTSGOOlaoVjn3hXmoYo/3h5zW62jO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IQaozPbPgDr0sunXmmTfdgcSRMT/AAtnI/Aj/wAeFezQyV4b8FrXyGvJe+1U/rXtsHIF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U0a81FEMCpo3xXOMeTgUix7xSkinK2BSAiEIU0/bxS7gTSO2BQA3ZxVeWLrU6ydqGTIN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X0f4DuodTsYbm3Yta3DjA7cHFfPN9FwTivavgHrFrc+D7iKU4bTrsj8Cd3/xVWgPc7i2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NmkhuCSy966aMDmo9b8HxajEcrslxxMo/nWyMTDutZgufKH2w480f8tP9qotK1+7lklg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LuGKqXHw4uBn/TYseynNa+n6PHo1kI0HPdvU1aA+QP2gdGg0b4gXZt4zFBcosyKe3Uf+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zyoJr94DLK7eZGT91P4Qf51F+1pZ+TqujXo486KSP8m3f+zV6f8ACfSv7L0fToSORaKp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ePtTsL/7JKIovL2/9811Vj42LL/pCK/uprldV8MPrkaO0v2WZMBJfvfL6EVz0+ha7b5j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IP5GqQHoOoeI4GkjZwgz/jXPeMNJtNYtvtdrN+9jrG0zwvO5El9yf+eY/rWpfwYt5e3F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9neIr6HGFMjOufQ5IqlGDtNdV8TbM2/iBJj92ZOPw/8A11zMYAFc0gI8HmonUE1bK1W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QK1VkiHNX9p21WkGKAKJjpPLqwUBpQgNAFYR4pypxU20UbaAISvtSYzUxFJsoAj2Cm7B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EBSk21NgU0rQBGF5q5bpkGq6jmr9suFoAR04qu69auyYwarOOtUgKZWkK1YKCk2VZBX2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y6AIwMUuKftpCKQEbVEx61KwqBuM0gImPWoG6mpH71E2cmtEQRyHrVdupqZz1qsx5NAH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8GtWVAYzWZIuC1edE7TPYgSGtXT2rJYfvD9a1NPXFdUTBm1DV6AVRt+1aEQ4qgLXam4N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4pNtSUVYEW2k21JSUAQFeDUJHWrdRlOtAI47UkxdP9apba1tVjxdP9az2TrUGqIdtN2G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CyEKBRgVLtxVW6uVtoyx+ZuyjvQBHdXAiG1eXPAHqaLGy8nzHf5pX++fX2+lOsLJgfPl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r4XBNAEABowakwKMCgBqL1pxHFKBilAzmgCLbQExTgMU4c0APRad5ZIoSp0xigCuq7aF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QBIi8Uu2gGlzQA3GKQ0uc5xSbRQAL0qReKRVxTwme9ADc5pM1II8UeXkUALEM0uzrSxI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CmrCKCDUEScVJjAoAeijmkZQc0kY5NOK0AVDECxrpNNjAtU+grnypya6LTc/Zl+lAFl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ODUqirMhAmKeFxSCnpTQDkTAo2+1OXpS1QDdtOA/GinZFADNtKq8GnZFOXHNA0M20qg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oGCCnr0NIBilU4zQBBdy+Rbuw+8eF/3j0qKzgFvDHEOiADPr70l1+8uo4h0X97J/7L/n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AJOlFA4oqADFFA96XigBR0pDThTTViuOj706mx96dQFwC0oWlHSloGAGKKKM0AIabg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XbQAm32o2+1OpOagBNvtRt9qBkU4UAN2CkKDFPAxRQBHtFGwYp2fakoAj2igIKkxxQBi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K0m2gBu2k2CpMYBpAM0AM2UhXg1IRTexoAhK4qBxzVoiq7ioAiI4NQEdaskVCV60AQEU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iIpuOtSEUlAGUhEWsGPHM0G8/wDAG/8As6vFKpalFsvdNuRxslMTfRlfH/jwWr9BZCwx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Fs0UoyQTiuuYdapXlmJlJHDUAeLtB4j8NwXkNldFoZ0aPypfmRFP92vO59Ou7fiWLEn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DK681z9zocZY/LVpgeFwo8F9FJc2Yu4U6wuHG78RXo2lePbXSYjF4f8LQ6dK/33BJ/n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9Ep+oBqa30SKEYCBR9Krm0AxLRdS126Fzqcm4A5WJeFX8K6vT7dUkAA7Ukdqka8Cr1hb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FxVAFPSMselWIrYAc1MsYHamSVPL29acqZBqeROKSNcA1AFG6j/dmstfvGtq8T921YWS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LS/sLh9S0S5NrdsNssLndHKPda0nXdTArL0NaIB9xr3g7x/pY0jxdAdKvAPlkf7it/ej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ar+z5cxM0um6xpeq2B3NHJJKsTMP/Qf/AB6uzvtMtdUjMd1CrZ/ixzXP3nw9s5AdjFa1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0uKaIiN5Fdlyj7un0rLstKt9S1KKOWQRCV9nmf3PevUG+HEAz++bP1qfT/ANtCfny/1p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y0ucW2mXElwsTs7tINvzdK7+2iyelVtH0mGxhVI12gVspGoHFc7dxrQYi4pyryacOaU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T8A0YoAiUc1IFyKXFO7UAIiDFPVBmmjjoaUU0ASWqyKeKyLfUNc8ItdS6dNKlrdJ5c8G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ea6C3wc5rQQR7fU1cQPfvhH40t/Fng7TbxbsXFxGi210M/Mkq/Lz/vAA/jXYy/FfQNGu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iOHEa52n86+R7iw+z28xs5pLCST75t327/rXNPq+vW7srOlxg/fc8n9a1QrH3L/wsrwr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0aq2uXEXknyq+LYfGervB5T2rHHeNjXd+Fvij4ht9FW0aOKGKMfJJKdz/7tUmKxyXx5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fEGZNMeSLcTkM27nH4CvWvgr4lt/FukTm2kYz2EcKyI4xg4IP8q8qOlIZZJZSZJpmdnf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9uPBXiI6np+1hJGYbm3cYjmXt+NTcD6q0+5s7e1Et/JHBEv+saQ9Kspf+GNQ/wBVqlp/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x+N39pC3s57J7HyPndH+bcfXdWJa/FKzPWfyv+BVSA+t7nSrdYzJbOkyeqybq5HX7qK3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fjbZeH9YeK41KFNOvBseOQ/db+FhUvxK+KcE0ljZ+H7mO/uVfz5pR9z/AGRT5tBGD8Ur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w26Kf+BNXKJbBferZNzf3U11dndczNvc+9IQOawGVnjwtUnYBqvytkGqEqZJqAHl121R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aqSE5rMoUYNKCBUYJxQATQgJeDS7ARTFU81MF4qiRixZNP8AJxTox1p5oAj8oUxoxg1J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x0bKcc80DPegBixc1ciUhahj61aT7tOwrkTA5pAmc1KRk0qCmFyAx03y/arnlg9qTyqs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QVZaOoytAFZlqMjrVlk61Cy0gICKidetTstRMOtSBAIV71aS1Roqg2E9DV22tXaPg1ZB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U6YcGtuWylVTVKVJkU8UAdT5+UNUXkyTVtYjsNUynJrz4naUXP7w1o2LVQlTEhq7Y5zX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Vpxn5ay7YYrRj+7ViLQPFPHIqAH5aljPFBBL2ptOXml21YEdJzT8CjbQA2kK8GlooBHM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gOa0dX/4+nrObvUGqIsYJoo9aKCxk0qQRO8jbQKqWNubn99L+FESPqkwmORAp3Rj1b+9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UdqAGoMY+lN21KFppGAaAI6KUigLQA3GacseM1PFEKkMWBQBUMdCxGrISlxigCJY+Keq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QA0rQBilpRQAlIafgUuBQA0A0YxT1GTT9goAiBNPVsUFKAlADg1OXvQkealWLFABH3p3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CxGpMAio41xmpAcCgAQYzQX60LzmkKUARZ5NdDpp/wBGX6Vz4Tmt3TjiBRQBoIakBzUS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Q5TinA0zNOQ0wJV6UtEZHNKTTTATFGKdkUZFUA2nL0paVRwaBoSlU9aXApVA5oGKD60t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FvKf+Wh+VP8Ae7UAR2/7+eaU/wB/Yv8Auire2oLSHyYY4/QCrNADdtJT6ZUAFFFFADh0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JHR96dTYxjNOoAKXNN3UA0FDs0lFIelAC0Cm0D2oAlBzSggCoxShqAHUZooqAE3UoOaM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NJzQAlFLSZFABSjim54oDVVwHEim7qQmkzii4Ds8UgPpTd3akouA7NJuppNJmi4CmoG7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D0qL1qWo26mgCOmnvTj3phoAYelNzQT1pmcUAUdZXGmzy/8APIrL/wB8tmr9MeITwTQt9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dFuDPpFqZP8AXCNVf/eHBoLLRFMKVLijbQBlXtpvJrHntApORXRz96w76TBOKkDMkUCq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pvkZqgKgXPatbTIOM1UEIBrV08YXFQBOBigjg08r1puKsCNjTRwDUjLgUzaSDioIIJsF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FadzLsBFZYYs5oAZigLmnbaTG2rAekANSi2yOlMRsVdtmBGDQBmyWGWPy1JBYEdq1wgP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rMKKlEQWpu1MI5NAEe0UADmnYppqQF6Uu7FMppakA8HnrS5qINTgc0ASZxSBqZSbqaA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rH31dspOetUgN0RiRfmGc+tUbzRhKCUGPpVuOf5en5VKtxjtVAYI0mQetXIrfyo8HtWn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xTTAzLi7O7A7VNbXpIFZ0rqxJHSnWUgLYqbgXNXt/tA8zvXO3HhqG4BO0flXZJEJo9p6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0TEcbY+Do1cMF4FdNaW0dqgRByO9aNvCkSkdqqXexCTFwam5BJu+cms92xmpIJy5OaZO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umqcn3jVyThDVJ2+Y1AEMvANUZDyauyng1UYZNZlEYOKcjYpSnFR0ICcNil82ogeKBVE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US1JigABzQTgUm2kI6ipAjJ60A8YpCtKq4oAfEmTV2OPiqsBANX4yMVRBA0WM0KmKsMO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6Uu0mplizUqwA1YFJkqEx81pm24NRm1oAznTrVdlxmtSW3xniqckWM0gKLL1qFhVqRMZ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y81etbtkTpVcwmrluERPmqiBX1Fth+Wqc16xU/JV17mFV5FVnvbfb0oA6EgbDWc5y5q8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a8+J2lG44arWnNlqr3SfNVrTUwwrqiYvc24OBV6HpVKLpV2DpViLCj5akQcGkUfJTkPW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xUcQ61NjirAiAxQRTwv40FaAIaSp/Lo8ugDntctv+Wg/GsQpwa6jXFAtvfNc8F4oNEVN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BkW0R5P3S7f3f8Adp15M99eS2EBwif66Yfw/wCz9a07W3W2hWNegH5mg0JlQKuAAAOM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YNADkHWo34pyd6jc81BAoHHSlUChM49aemaAJUfbSs+aao4pypQWNBxTWGalIFIq9c0A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FSqoFSKARQBU8o0COrLAAGo8igCPZigjHapCc00jIoAjzT1JoEeaeqYoAVVzTgmPalXp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kBoCUuygAUZzT9nFKi4FP/hoAYgxmlC5p0aZzUgSgBkceM07ZmpEUc0uBQBB5fNa1jHi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xb9wKAJkBqQA0L0qULxQZ2I8U5RinbaXbVILCqcUu7NAXilAFMLC5NKDQFzTwlO4WEXv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YpDCnL3ptOXvQAtU5wJ9Qhh/55oZn/kv+f8AZq5VXTz5/nTf332p/ujirAuACloxiigB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3qAGU5elNpV70AOooooJHDpRQOlFADaAKk20oWncoYBilxT9tBGKLgR4opSKaelFwFo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ITSjpSYFIBtKDilwKMCgBRzRQq8Uu2gBhFJinlabg0AJjigDFPI4oAwKAIyKbipCKTb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3FADCKbUhWkxQAwnFRetSletQkYJ9KAEJqFj1qQ5qMjrQBGaYTmnlaaUqAIiKaRUpSml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8okS8j/55Xc6/m+7/wBmrWK1zWlFrTxjrMB4juIoblB7/Mjf+grVlnSUUUmaAIJ1yhr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E74Rq5+4c7zUAV8YpaKTtVgAUCrtgxziqSIeea0dP+U8ioAuFajK1ZIGDUbL1qwKxHWl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5OVNQQYV62ZCKrsBj3rQubMlyaqyQFaAIETNBjqUJtFIRQWRpFVyCHiqwyKt2+aALcaU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BBFijFKFPal20ANK8VGRxU2KYUoAiI4phFTeX7UhSgCDGaMYqby/ajy6AIc00mpjHUZW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MK8UkQ+amBv2cuRV4P7Vl2RArSUjaaAGyjLVWun2oadJcYJGKo3kxYUXAoKPlNJa/wCs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bVMSfjQB0NqTirQHHJqpbzDFWVJeqJGHgGs+bqa0pGWNCWNYF9fBWO00CFLfZ2Poad9/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fUUkL+S5VqkYk/CGs7lzxWhedCR0qpEnJNICvNFgVVKgGtGcDBqgwxmpKEwPWmiPJo7U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MUeVg1IrCkJqiQTgGlyKRuBTKAHb6TdTCKVeRQAZzmlppGM05KAHRRktmr8UJAqCDrWh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K0tJ0prxHYMq445ql2rT0OS5jjkEQ4JpoC2nhyTJ5qdPDj461aS6vcf6mhr+9H/LE1oi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Z/Y7KeoqSTU73n90fyqs2o3hJ/dGgRFc6WBnms2XTRk1enu7ls5jNVWnm5yhqQKD6UOa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cSj+E1Wa8l/u0AQz2WMiqbWfXmrU127E/KapyTvg8UARSWi4PNVXtASakeeTng1Fvc0A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OHNaFvENpqldJtkNefE7Slctk1Y0881VuBzVmw7V1RMXubMb8Vftm4rNjq9bHirEaKt8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TlB5oILcB4qxiq1vxVntVgIo604jFCjJpx4oAZQKdgUhFAGHrP8ArWGeK5PUtQmMpsLD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HSBfU1reJ9ReG4+zQ/PdSnCKP4P9pvaq2k6YtlAy53O/MjnqxoNER2FilpCETp1JPVj6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xgdMVGU60GggUYppjGOtOx7mjHuaAIwnXmoXTk1aUDmmmPNQQRJHwaeqVNHHx0pwjoAj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gjzQWUyDk0AlaueQKjeICgCrvOamjY4pwhBpRHtoAYxJpoXNS7aUKKAIwlOWOpVUU8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in03qaAI809GpQgNPVAKAFVqfTQoFOoABk0/bxTV71JkbaAEiqQDNMj70u6gCQcCkyTS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W0lq17EEQisxfvVsWQzCMUAWEqdTUUfANSDpQQO7dqUcCigimAoPpSUDpSY5qgJV6VIO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tFFFABTl70gGaVRQAy+k8q3O3q3yr/vGltoVt0VF+7GNo9z61DKfOvIoO0f71v5L/Wr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loAxRQAUhNAPJpD3qAGnqaUdKTbSgYoAWil20baCRR0opQvFG2gADUoakwaMUFDt3vR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NAGaSlWgA20oWlpwPFADaKKKACgUUq9aAHUUmaWgAooooASjIpCc03PNACnFNJ4oNIel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igAzTaXGKaTQA7FV26mpWOKrsetACUm2kBxRnGaAArxTClPzTSagCPFMIHNSE009KAI6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lyMOJ45rfP8AtcSL/wCgtW1XP+MAI7awvB96xvYZs+zN5bfo5qyzbKUzGKsleKiZetAG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ZY1qXxwxFZxXNAFXbSYNTleDTCtZAEK1qWiBVrNh4NalryoqgLeOKjZetShaNlWBW20u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1BBXdA2apXCLzV6QbVNZN1OQxoAhdcZqMDNK75FMQZzQWPUAGr1qAapLGSeK0bOE4oA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Vprjg0EFYJmjZT8YzRQAzYaaUNS0m3mgCMJS7KkpVFAEHle1Hl1YIpnHNAFZk61CyYq4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CtIQBimwkFqguJMZqOK4KmgDftjgVejk461zaaiUBp39rsBjNAG3cOgbqKp3DKU6iseS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jwTxQBfiHymoxLsepbZsxmqspy5FAG5ZTqw5Iq7JfJCh5rl4neLo1OedpMjNWSXL3U2l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k1IBjrTGXdSAnsp/Jf2q/OglXelZAyOK07GT5dh5zUgML+YhU9RUKfKStT3MfkMWqrnJ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RlJBq9KOKrmpKKhU803DCrW3PagoKEBVBYU5GNSFRTeAaokdk4pFBNBNOjPWgBCMU6MZ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gBWGKVB1pHNLEaALMA+atGKPK1Rtx81asK/LWiVyCBlxW9oWqRWVu0b8ZOaxZFOaaFNF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YpD4jsyOmfwrjPKYc5prFlHWmSddJ4hs+eP0qq/iKzGeP0rk5ZiM81SedueaBHWXPiK3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nPFcy07c81EbhueakDoZNWiOeKrNqcR7CsIznmoTOeaANqW9jJPFV3u4sHgVkSXhwart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bmLnpUBuoh3rKkdsE5qnJKwJ5oA7yC6Ipbv75qpGcH8atXXX8K8+J3FC6qxYdqr3VWLD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agPWqkRq1D1qxF+LpUqjAqGHpUy96BEsLYqwr5qrH1NTpwasZZjGaVxT4V4odaAIl71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G+Zztjj7u3pTr6+h022aaZsAdF7sfQVDplg8kpvL8Zu2+4h+7CP7v19aAOdt9La3eSad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v9lfapQuAcVf1Ef6TIMjr/D0qrgAUDRWxyaNvBqQjk0uODUGhX2+1JtFS7aAtAEKJyan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DgUAIEwKTZUqml25oAhAxTskCpQgp6xrigCqSTTdpq4YlqMoBmgCFVpCuakxigipAi2/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00IBAMUHoaeqGnCMmqQEGKSpzEaYYjQAwHFKDR5ZpyxnmgABxS5pREaXyiKABe9OzgGm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ARHrRnmlVcCkCUXAljwakpsagVJjg0wIR96trTx+4FYo4atnTz+4FAFxV60/bxUak1Ip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aSkzirQDwuaMU1T1pQc1QDgM0KMZoXvTqkBV70tIvenAZoAenShiFGT2oUEDpVe5cqh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mn7yMB/wFc4/z71cqCCPCqO1T1YBRRRQA2iiioAUAYpQMUDpRQA7ApQtFOAxVgAWjApa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cVOIwaPKFICCipDHTNlACUUUVkgCiiirWwCbqN1Jg0YNAC7qNwpMGjBoATf70of3pmDR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zUdFADmlzTQ2aAmaQoVzUAPDZpD0qLcRS7qAHZxThgiouTTgcVYDyBTCtLuFGRQBA/FQ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eTQBGDSjmgDFKBwTSYCHoaYTTz0NR4qQEzR2pMYpaaGhmKy/EenNe6FqFunMjwnZ/vdR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rpl4L/TrS5/57xJJ+YzVkgAGue8GrJb6W1pLw1pPJb/AIKzY/TFb8+RCSKAMe+/1r1S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9p5qAICo5ppXipSh5pCpwaAIAvJrRsucVTCGrtkpzQBoqtO24oCmlOQKAArxUZXI/GnA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FO6wFrFnQEmte7U9Kz5LduaAKgiyKUxVOqYoZaAGwx81o264WqMR5q/D92gB4NKehpt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mbaBDVNLS7cUoHHNBIo6UUUUANY4BqIt1p796gxzQA7dxUEh+U1Ljio2XrQBkT8k1Hir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FAEaDrSSLxTxwTTiuVoAhjXNSiI+lOiTmrkMINAD7VTsxSTxcmr1vCAOlFzEMGgDIC0b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tNBIzb70bfenYNBBxQCGgAVf05gSaoKCxrR06LBoKRPeRb0NZkXyvituUAxmsowfOTQA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To5Mkg08tQBUaPGaYVqwwzURXrQBAU4NR+Xyc1PQU60EkWMClTvTvL9qfFFQBEY89qVI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ygCu0eafDBUmzmrEKU0BPaWo6npW/FpJC816H+y5olprXxS0+3voEubYq+6KRcq3ynqP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3eDdbaSWK0ewnb+K3fjP0NWgPgaWxCk8VH9lHpX1P44/ZPubK3a50G7F1tGWjlG1/wAK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jXcttcQtDMhwUYYqhHLy24GarPCK0J1IJ4qm2eaCTPniAzVNoRzWjMOtVG70gKEkHWoD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zArvDxVdoeaus3Bqsz9aQEJtl5qtLbjmrLSHmqssh5oAgaAc85qpLbDJqyXPIqvIxzQB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qGGTrTnk61xI6yKdART7Q7SMVXuJeOKW1l+YA10xMWjZifircL1nwtkVdg61oSaUJ4zU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VWFNAE8TCrCkVUj6mpg1WBdjkwKbPdR28LSzNsjXqahRsZqjb/8AE3n83ObAbXRP77f3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3Av7tcKP+PaI/wAKerD+9WqzgKaKgmzg0AYV22ZXPvVUseatyxcmq5ioBEQOafjijbin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DinYzSFDQAucCm5pdpo20ACmpVaowtOHFAD93vS8mo84NPSTFADsH3pOKXzM8YptABg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4NKoxS0oGaLAKOBTgcUmKXBqgDNJijFFADcUKcUGm4PrQBKp607AxUS9afmgBNuKetMo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9BSJk5qVV4oARc04ZxT1jo21QEax5Oa27CL/AEcVkKa17CTEAoAsrHipFj4qJZKlV+Ks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4ycU0tVJAJtpwWmg5p69KkByp1pSuKFbrRuqLgKKkWoxUi9KAJBKOmKoXA8zUIx2RG/76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tV7dSPOlx/rH/wDHasCwKWiiqAXdRupKKYBRRRUAOHSigdKKAHZFOBxUW6lB9KsCUGlB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odvWly2KiDgVIsgxQA1i1R/NUxdcGoiaQAOnNFFFZLcAooorRbAOwKMClopAJgUYFLS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zRkUAG2k2/SlyKM8GgAzj0pCQc0003PNQAGPmlEeKdnik3UAIUppGKdmmmrASilVc07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U5WmkUAVjHTeRVgrURXrSYERBppU4qTaaTBqQIiCKSnE5FM5FAEgXNJsoDYo307juY9i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G547k+5ZSv8A7TrRY7o8ViTs1t4vtz/yyurV4/8AgUbbv5Ma2aoozLtgHYVV3jFWLtP3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G7xzSbhikMfWjZQAoAPerliPmqmqCr1muDQBf3UyR8Cg4qNzmgB6NxTTJQmAKa2ADQBn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Vp9yAXpEQEUAQCOkdMA1bCLTHQYNAFJTg1etzxVUpg1btVyKAJttJtqbbxTClAEe2lCZ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HZTdtTsOtRkdaCCLGKKcRwaQcGgBrLkGotvNTNzmo+9ACBOKYU4NTDoajkOFNAGXeDrV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Cgc0AQEHNSqpIqRYwTViOIbTQBWiT5q0baPNRRxjNX7VRQBLGmBUVwODWgqDHaq1ynBo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MU600pQSQ4FNIFSlKZsoBESDbV60fAqsEBqxbpQUi4TuU1DEMOasKvyGoUGHNAGbeAxG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lgbevtVyaMFmNZy5tJSD/qi+z/dagCcrwajK9alJyKjPegBnl0FRTyxFR7+TQSNwKcjA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AlBzRSL3paaATbVm3Wq9WbbrWiA+kP2NbWOT4gXDsoLR2xKn0PNfaua+Mv2M7fzPHF2/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r7MrWwDa8p+MPhX+3tKvRP4cW8JHyXlm+2VPdl/ir1iipSA/NPXNIazkeOZSsg5HHBFc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/ac8Ey2+uvqgs/Lt524mXoT718138BQtx0qrCMWcdaov3q/P3qg/es7ElOXvVYirUh61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Wcdast3qs4oAgY9arSnrVth7VWlHXikBVJ4qFyean45qNqAOphbBNSMQRVNDMM8VKGlx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5BplunzfSnFmwc02CTk1tElmxZxkrzWhEh5rLsJX2Vfhkl5rVEGhCpA5qwtUYZ35zVhZ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KrRzZrNvr97++OnWx2r/AMt7gfwj+6v+1VgW3uzr0htojjTUOJnX/ls3ZV/2fX1rdtow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boI0hwAMVfimK8UAXAuabJHwaYk9SNJlaglGDMvzGq5Wp52+Y1WZ6DRBsFKIqiMpzQJq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VEJTTvONACmI0mymG6xSJdZNAEgiJo2EVIkwIoMue1AENFSZJ7fpQWx2/SgCNQTUqJTB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c+/5UAGyneVSrPz3/Kpkm46GgCt5B9aPJPrVwTJ3H6UhmT/IoAqBCO9KEPrU/mJ6H8qT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KH1puw+tWRInp+lKHT0/SgCr5RP8VKIferQZPT9Kd5ien6UAVPKPrQsZ55q35ien6Ub0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FKIqlLjmmb6kBUjFShajV6kWSgB3QdKZinhwc00tVAIBWlY/6qs0PitSwOYqALCipEB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SKAuaUMKcOKpAIqU8JSqacDipAbtxSBeacTRuqLASRqtSBVANV1kUZqRZV460AQ3Unlx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n90B7VTuLiNrkIB9xCW/4F92nwSHFWBa20oX3qETp70faE96kCfbRsHrUIuE96d56VaA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hRR9oFICTZSbKb9oHrSfaF9aqwC7KULim/aox3/Sj7XF/eoAdg0q9KZ9rj/vUou4v71K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XMJ/jWmtPFz860XAkABpdmag+0R/31qVJoz/ABpSuA7afajafajzY/76UebH/fSoANp9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/vpQJIz0ZTTuA6ik3D1FGR6iqATdRnim5HqKMj1FAARSbaXcvqPzo3r/AHh+dADaKTcP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SafgUuAKAECZFHl0b8Ub6AGFaTb7VICDRgYoAjooOKTj1oAQ0wjjrUhQetN8pfWgBmM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+9TTGuTzSYELLimGpjGCDzUZiX1qQIGGKZj3qcxL60nlL60ARhc0u3NLgDpRmgDG1mER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Kp/38+T+orUMQGaoeJrdrnQr4RH98sTSJ/vKNw/UVZsrv7baxy/89EWT86ssoXf3zVU9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HpUAMPU0lKeppKAFVcmr9tGdvSqKHmtODhKAH7OKb5OakBOKE5JoAaIcCopY8A1aINQT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yaYv3amlQkmofKb1oAYS3NCknOaf5Puab5ePWgBrgVasxVQpVuzSgC0W4PFNBA61OAMd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G4elJuFTYFJtBoEVy1IOeKmMRpnlGgCMjg02pDGajMZFAETGkFPKGnLH1oGRDoarzkgV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BQOxjuhJNNERq/5AJprQYNAiKGKpxHgdKfHHgVJ5fFAiFUqzbHDU1Y+DToVw/WgDRU/L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ymoJxwaAKVJS4oxQBGRwaYQMGpSKYV60ARJ1NSo2DSRx09U5oAtRv8hqMN8xqSNcKaa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rIvWrzJxVd15rMCmkgyUNKYyxKmlmtyW8xe1EcvmD3qgAx03y6n20m2qAg2U4R5FP29a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bxTd3NWWizTfIpoCAcmrtspqFY8GrttHxVozPp79idf+Kn1gnr9k/wDZlr69r5h/YnsY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0eTH+HzGvp6tuhQ+iiikgOf8b+ELXxpocthcgjPKMD0avi34rfBbV/BE8s0kBNixJWVe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XdCs/EOmzWN9Es0MgwQR0960QH5bXkJRmHvisqVdrGvoL9oH4G3XgK+l1C1jMmkzyEq4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+4PzmpaEZ83FVSxyatzjOapsnJrnJGseKrPJjNWGXiqkkeT3pANaTrUEjg5qRwFHQ1A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1qFm5qwzLzxVZ3UE0AdLG2M1YVuDVZe9TIcZriOocwyDUKLtJqx2qPb1raBmXtPbK1rw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bMHStxFlFFTpGO4qBTxVLUNa+zjyYf3t1J8qRf8Aszf7NNAP1m+aGUWVoc3jjdx/yyH9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bUKgGfvFj9529az9G0n7IGkkbzJpDmSQ9WP+FbCZB4qgJ4o8U7+KmqeKKAJozzVj+CqU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QSjEuPvGq5XNTXH3jUWcCg0RHspRHQGzTqBiCOlEWaXJpQxFADDag0iWwWphJShs0AIq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qZoAVduKCFpwT3prDFADNq09IxUfOetPQmgCQALSiYDikAzS+TQAA5ooxikNABuo3Uw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nAimgYoxQA7dSbqbinKlAAG9acPegJS7aAEI4qPbUuaYetSAKtPC+tItOoAVAOaUqKag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IK1LFcQis0LWnYr+6oAsbacBmkAx3p45oIBUz1pwGKQCnhatAC0tAGKXFVYAAzS7eKVR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Y5qUdMDGakEMeMljVDUZhHEiIf307bF/z/u5pWAlsB1lxxJ61cMS56VDGfKiVfSpM5FM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s/u0rMRmojIfSpAmXZ/dp4C+lV0kPpUwc46CrQAVX0pML6UhY0bqaAdgUmF9KTdRupoA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P8IpQTSh8UNAJ9nX+6KUW6f3R+VG80oepsAgtoz/AALQbSM/wL+VP3GnqfWkBX+xxD+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gX8qnI461EwOaAG/Zbf/AJ5p/wB80n2S2xjy0/75p1FAEX9nW4yRGgP0oFuoPGMVOvIp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DCuDzUmaQtweaLAQmEetN8lT1NSFvek3e9FgI/skR6k0fY4fept1G40WAh+xRe9J9hg9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oWgFf7DB6f8Aj7UosoR0H/jzVPRTAiEKr0/maNgqQ02gBvkKe5/Ok8hfU/nUnHrRxQBD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D1P508ihetAERt/c00we9WTyKiYUAQmHr8xphhI71MQc9aQ9KQEHlH1pDCf71T1G2RUg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+tTL0pccdaAKxQ0m01Mw603bQBCYc96x9AjMelW8Q4a3Ywkemxiv8q36xdMHkahqtuRj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/qrVZZWuo33nmq+xq0rofOaqkdagChdW88qYim8lv723NULOx1VbsvNqUdxAP+WYiwf5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AEMcL7utaNvG+3rVVBk1oW33aADynHegROO9S596N3vQBGUk9ahmWTaeasg5FRSD5TQB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FlHQ1akX5jShBjrQBVCznPIqJ1nz1FXhjtUT9aAKYScnqKu2sc4HUURJk1oW6AKaAId9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0FTlRzwfzphx6GgkhL3HoKTzLj0FTcehpMD0NAiHzZvagSSd6mxxTaAIy7UwsamI4NMA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uasqBijFBSIFdsVBcOxq6QAKr3BFBRnh2zSFmPaplAyakCCggqqzjtUysxHQ1JsA7VM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eKEZg1WMCmqBvoAsRsxWmTq2DVq3AI6VJOi7DQBheY3PFAlPpmrDRjJ4poVRQBCZzj/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83q8SuO9REr/ALVAEMchIJ2mnB+ehqWNQc0bOaAJYzlaTPNPRflpNnNACM2RiqznNW2i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RZ4xiql/i3Hmjp/H/s1eEeDUgjGKAMm1vUuIRJE4liPRlqYSEjNZOl2i6BqctlIP+Jdd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En/swrozaopPX8aoCiZhzxTftQWrzQx+lReVH6UAVftgoF4KtC2iPVRR9li7IKaAiScM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VegqzboBWyJPd/gN8U5fAUlza2dpDdyX5TIYsW4z0x9a9+t/jXrnPmaCB/wCSvkj4ZeP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m+V50ieWTLGHwPbNeuj9qfxRj7tp/36WrQj1qb4260M7dB/8ckrmbz4r+MZ/uedB/uQ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Tj+C1/79ij/hqzxP/ctf+/dMDo7v4z+NbFCPMZsd3t65D/hfPjHT7iaX7c49pI/l/Ki5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Z/jArVl3H7UniKY/voLKX62i/wCNAFHxj+0R4n17SJ7HULq2uLSUbXie3Qj9a8EndC7E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uXxHbypceHtBLMOZ0sI45PzX5q8rnhBzT6AZskyljzULSLzzU8tqik8VXaJOa5ySB5l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eFPSoGRRnikA2Z4zn5qpSbOeaneJOeKryRLg8VAFdyuDzVWTae9TyIOagMYoA6WOTrU6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YRXEdZZC5pQvWnjgVEz4zW9MzsX7UYWtKE/Jmsm0bK1avb+PTbaSWUkRDp/tf7P+9WwW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WJEkhIVIweWNN0vTZLYNPMfMvJ9plY/w/wCyvtVTRbCeZzf3wxNJ/q4T/wAsU/u/X1re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N+DVaNMmrcUWatCFWXNSKc0n2fAzTQNpxQBOijOakJ+Uioom60oOc1BKMy6XDmq5XIxV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GaDRFdUIp+MVYKDFRlKBkVIVNTKuKdsFAFdeKcvWnbMmpUixQBHg+9OUkVLsppXFADN1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GoAZSqcVN5fFJ5XtQAiNxTt1IExQF60AKozS7KEp9AEZSgIecU7FOoAj20bCak4p6c0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n45ooAjIxSZNPI600DmgBvakCk1JgUqqOaAGqlPCVIqjmnKvWgBiJ7GnBalVeKXbTAi2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trSsf9XTsTck2YpVGM1LimkUxAvengDFMUYFSDpQAKtLtoXrUiLmrJGqvFOHBpxXFR9z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v7//AK5p/OrZOAagtHLpuxjNIomNODcUylHPeswFY8VGTzUnlkim+Sa0QCR9TVhBwaiS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A45qMmn7TRsqAGA4pVal8uk2U0A7dS0gSnhKoBuaTdTilN20AORutP3YFMVfan7eKmwC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oHXNIBSaMikI4pNpoAcGxTg1MCk05VwKAF7Gom+tS1WhgZI5VeTeWfcpxjaPSgCTbml8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YoAh20EYp5ppqAGbaWinYFADd9G+nbRTSoqwDfRvowKMCgAop20UYFADaKdgUYFADaaw5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AiI5ppFSEU09KAIj3pCOKcRTexqAG0dqKBzQAzbTgODT8U0jrQMgbrWUyrF4iyB81xa8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ytc85rF1hPJ1DTLrsk3lMf8AZkVgB/30q1ZRJdj5mqgeprRu1yWqgV5NQBER1pnOanxx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Wjbj5aoR5zWjAPloAWlAyKUrTlXIoAjztqN2yDU0icGoSnBoApSjk1DuNWJl5NQBetAD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aQLzQBNBV2NuKpwjFXI1wtBIp6UwjmnkUBcCgRFSgcU4iigBtNPSnEGmc0AAGaaRinq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U5T1pNlKqdaCkNPSqk4NXSlQTJQUVFXFOU0u2gDFBAtSJ92m7acFJHFAhKRBlqcRiliX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pWyDSxphabKMigCjJ1NMXBqSRcE01FoAGTio2j61ZC0FBtoAqxrjNO71JsppjOaAJk+7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VKicmgCJ0OKh281blGFquvU1IEZjp8aVKF4pBQBmavpkWoWstvISqvgo69Y3HRh9KraJ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/Le252yD+8P4WX/ZNakwyxrK1W1kidL62H+l23ykD/lrH/En/wATVAaFMxTLS5S7hEq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xTlbbSowJNKyjFJEjd9SxPiolTNPwFrVCNvT5Btq95oxWLZSkIatLMTmtDMtGXk8037Q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qrLIQxoAuSXI5qnNOMHmqzyHmoJJDg0AOllBzzVV5BUcjnmqzynmpKQk7ZzVJz1qWRyc1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qsnGae0nWoXbNAETsOaruetSSN1qB261AEb1CTinuetQseaAOiUdasRClSLrUgXbXEdi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mnl8CkVwc+1b0yCyiLbW7SyNtjRcsx7Cmadavq1yl7cqVgQ7rWE/+jG/2qpwO+tTBiMW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Dv8ASuhjBzWxFy7kUbqiXpS80EFqF6uxSYFZ0NW424qkykXfMyKiPWmK3FPXnNMB0fBq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EPBqSUZ97wxqmpxVu9zuNU6DREoOaeEyKiU1KjUhkZXFAzUnWlC0ANRKl2YFIOKcWGKA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S596UNQBD5BqSODGafvwKVZaAHCPApNtBlzTQ+aAFK0wL1p/JpVTrQAxEqQJmlRaeBig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eelMXvQA1koXvTypxTVUg0ALtpVXFOC5o2mgAK8UzYKdzRQA3ZRtp1JQAq9alVaiU81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YFIcCqQhKvWTYSqYwauWi4Q0yS3nihR1pV6UD7tABTl6U2nr2oAcoqaPvUajinr0NWSO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AFa4TK7fWpYYgsePSo9+6cr/AHal3EAigobQKKKgCVGAqVSpqttxT06GrAmcjBqDdTwM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Rml2Y4pNlQAmRS0m2lAxTQCjApd1NpMVQDiaAM00DFOBwKAHheKCOKAwNLkUARlKAM08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o2GpVAxS4pARBSKXbxUlBxigCuRTAM1M3emUAKi1IFIBqNWxUgfigBpXFNIpxamk1AC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pByaXfTd/NWAYNKB60m6lDZoAeBxzRgUq4NLgetADcCjAp2B60YHrQBHTSKeRimnpQBG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9jQBHTCOtSGmGoAiPSkXilIzSYoAkXpQehpF707HFAyAjrWT4kAi0q4lYZ8pVn/75bcP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22W5tZYnAZXUoc+hqhlSUZzVB0GTUmkf8ga0z/rBCqP/ALw4NMbvSGQ4pVXNB6mgHFIC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azEnxV+CfKnmgBzjBpV4zTWOTS9RQBJgNUUiBQadE2CaS5cBTQBnTYJNV9uamY7mNN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g1YAGOtNKZoAIRmrsY+Wq8CYq7GvFBJERTTxVgpTClAiDNKozT/LpyrigCPy+KaYzVn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afsp+MUhIFADdlKEHNGachzQMjZMCq0y1fK8VXlSgaKJWmlasbetMKUEjABTwMCl20q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1y1IyGpLZcGgC2FwtNccGpgvy01l4NAFCUdaiWpZjgmoQc0APJo7U0CpAmRQA1V607YK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VQKcDiokNTKuRzQAyY5FVh1qzIvFQYqQFDcUZyDSU9BkGgCJlzmoSvWrRXrURWqA57/k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8/8AsSf/AGVbNFxapOjKwByMcjrVXTJGBa3lP+kL0J/5aL/eoAsxoATUpXIpvlEZpQcU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RzU+7FTRMrA1ohBaIQhqdOCadbgbTQRgmtTMejdarTdTTg2Cajdsk0CK7nrUDng1M69a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OAc1WdOtTMTk1CzcGpGitIo5qpItWJmIzVRjk1IyFh1qFjirDd6qydaAIJG61Ax61K9Q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1CetTGoj1NAHYL3paRRS5rjR2kU74U1jbn1e4MMZP2ZD+8b+/wC1SalcPeSG2gOOzuO1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VBgD/Oa6oqyMW+iNTTbaO3gRVXAArVhxis2J8DrV63bNUSTqwyakVhimLHUipQBJEKnX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mBPGCanRODVaKSrKyfKaoB6nrSg4JqJX55qROc0ElW8HU1QU8mr14eDVBRnNAXJF5NTJ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jFQXcVY8CjbT+1NwTQFxhWmbaseWcU3y8UBci2U5U604rTkWgLkZj4oEdTY4pAuaAuRb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TbQFxo6UoOKcEFOEYNA0yNXpQxqRYad5IFAyLORSAYqUR0jR4BoAbkUq4pmOakUHFACg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nQ0ANK4zSAZFOYUiigBpFRmrG3imFKAIUBqZDSLHUiqBQA5TTWOKXtTGNBJJGa0bUfI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DTQidTkU9elNUdacOBWiAcvenL3pqilpgSr0pQcA0ygGgBfNPvSGTAJ9KAKZNwfK/v0A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GKEXauKXFADKKKKAH4FAGKKKgBw6UuaQdKWgBOabjNSbaCKAGbaSpABRtFNAR0oX1p+2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mKlAzS7BQBBSjJqXy6VVFAEO00q5qcqMU3aKAGrnFLzUgSmsMZqbARk0bqWmmkAUh6U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+l2ZpPLoAQ8ikwak2+1NI4oAZRQeKbuxQAYpu7BpS/FQvk5xQBN5opBIPWqxVqFDUAXF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RmnZ9qAJjLTfO96hLUzeaALXm0hkqr5lOElAE5fIpuajD0u6puAUdjRR2NIBmKNtLRQ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ozQA5mAzVeSQbWp7Z5qvIp2mmMw9LJVL6P8AuXT/APj2H/8AZqkIwTUcC+Rq95x/rUjf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tTvzmgCA9DUZ6mpW71EeppAMJqzayYFVzGTVi3jxQUWvN4p8U5xjFNWIEVNFCKAEzzm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GKp3Kg5oAoRpnJpSvJqZUxSFc5oAr5xS08x0wpQBLCato3BqrAlXY48igkaSaM1IY6b5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/LpfKoAjzQMmneXT1j4oAipvJqfy6QJQBCENSRpjNP2YpyjAoATotVZmHNWn4U1Rlzk0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TucUCGYFIvelINCigBSBUsCgGowpqSPg0AXFGRQ64U0RciiU4BoAzZhyaiVRzU8vU1CM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VG2aapOKAJS1NxTQM07FAD4xzVlOhqunFToeKAGTDg1VPU1alPBqtjmpAaKkj+7TKchw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kzRmqAYYwaoX9l5gE8B23MPKN/7L9GrRzxUJ70AVrS9W7hDjg9GX0NTFMjNZtxGdPu/P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960/MUxjByD0NBIwkbSKbChDUoQnmnIcGmgLMBIyKmJ4qCPilZ8CtCBGPWoWp+6mNzTA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eKoTGaAK7DrULr1qy6daquCM1IFSVM5qqy4zV1xwaqSrSArsQKqyHk1M4PNQMh5oAque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EIJqu4IzQAxmqJmyTSuetQM2DQB2/n1m398d32eA5uG6kfwLVa8vmt1VIvnmk6CpLa3E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9Sa4EjtCC1FoNo6tW7ZEbD9KxnYsRntWnZMdn4V0RZk0aEdXrY4qjF0q5AcZq7isaEb0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alNMkfG/WpA2agXvUqgmmgLERqYMcVDGMCp0XNUAm41LG/BpGjpyJ8poJKF5JnNVoSST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GDQA5MCpVeotnPanheOtQUSCXFSI4NVTxT4ycUDLqsMUhxUcWTUu3igCOnDFJtpMUCF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pQtAAW4puTUm2lVAaAGKTinLmnhQBSjFADkzSnPNKjAUuc0FJkZ4ppOalZeKYozmgZFt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UirQA3b7U9Plp4XNGygCM85po4qbZSBKAI+aQ5qfYKBGDQBCoJ9qkA4qRYqf5XFAFRji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riggevFaNlylZ4WtCxHyGmgLSg807BpVHWnBc1ogEAOKcg604LxRtpgSIox2pdq47UzB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MVWX95cn0FWc7YXPoKgtFwWY0AWccYoI4pM0m7jrQA3FJSj5qSgB4GBRRS4NQAo6UtIK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mkAp6pkUAMB5pwal8uk2imgDdSZNOC5pypVANU08HFKEpdtACZNKozTTj1oBxQBIRxUd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vekYZpEJwaC1ICMqRTdtS5pmM5pAMxikzinkUm2kAzfikMuKUx00xZoAYbjFRtPmntbk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znmmGY4NTfZc5pv2Q0ARJKSe9TI3rQLfFHlGgB24UblpPJJpfs5xQA4FTTxtqIREVIsR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1MIaBCTQBV8qgRVb8qkMeKQFby6XZUhwKbkVIDaOxooxxQA2ijBpQPWgBuylCVIBilx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yt9KmpG+6aAOav08nU7NgP8AWl42/Bdw/wDQTUjRgZpvipWjtIJ06wTxyk/7O7Df+Ok1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aj2VZcdajoGiJYz6VLEpBpwfHalVs5oKLEXQ1OgxUEXNWNhxQA/cNprPncbzVjfgHmqE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Tc0meKAuaAENMqTbSbKAH24rQiHFVLaOrkYxQSOI4pu2nEUBaBDAtOwMUmaKAEIpyqKT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N2CnDmlAxQAwrSBcmpDSAelADWj+WqcsXzVec4BqnI3zUAReVSiOpu1IBigCAx00rU5W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daUdaKTPNAF635WmznFFqflpl1mgCm/OaYq5p5BoUYzQBGVpQgpXpMkUAG2gjFICSaeV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KhCkVKh4oAbL0qCp5BnNRBcGpAYR1oU8U4g801RQBJRRRiqAFSm+TUqCnbQKAKEsIkVk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1nObaQnaeY2P8q2JBzVS/thcwHHDryp96CRwfaCD1pEYEmqlncG4jZW4lThh/WrMKZJp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Sg4FMJrRECr0NNZsU5elQyHGaYDnmFQtIOahd8k81EXPPNAEruOaqyEc0pk61C7cGpAY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fK/WqjueaQEbAc1HkDNDsearEtmgBsqjmqkijmrLHg1AwzmgClIvWq7rVyQdarsOtAF2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IMJVC35NaMa5SuRI6yqx+etWwPy1nvFzVu1baK1QjUiOauRHiqUBBFXIx1qySdHxUqyV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BOr4FTwyjFVVXIqWJMUEFtH61ZhkGKpoMA1LGasC2ZKRZcA01FyKaybQaAKVzIC5psc+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moGaCSg08NVCJqtxtxQWKepqSKoyRUkYoEWYjxUynioYhmp1WgQwimEVY2UzyiTQSMVa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CYoAhK03FWNgpPLoAgpAc1N5eaPKxQAxIialWLFCnbTxyKAGlM0iJipwue1IVx2oAYU4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UqaAIwtL2p4GKQrxQBGTxTc1KI6aY8dqAIiTTlbilK04R8UAKjYqTfxUW0ilFADduRT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OmKAI0Sr1ouFNVFFaNnHlaaAlUU5RT8AdKQcVogJAvFJijdxUDy7T1pgT0meai87jrU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4VUHWR9n/Ae9ThgBVVP3l27dVhj2/wDAjTN5oAvqcoTTQdymooeIDTrQZ3UATRcIQaZI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uf8AVmgB9u+8GpGcKM1TtX2g5ouZvlOKmwFlJt2aXzAD15qjZOS3WpLiTbnmiwFoSg1P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yau20h2miwFoMEBzUQwSTVSec7jg0kdyQDQkBdVhmpowCKy4pySavRS5WqAs4FJ1qncN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y0SnJzQBfZFLHmmnbH1NU/tLEnmiWQsmc0AXolWVs5okZIz1qtaMQhOajlBkNAFwSqRw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ZCKuoCYs1BInmDOKcp9aqxgtJipp8xrQBNwTwaSqcc5xzVqE71NADWcZxT1bAqs5xLir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GUiofKwc1CJSsmKmll2rQAqgDNLGoLGod/y0+JiAaAHtGCTQ0IC1ErkP1qeZv3dBRCij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gmrcJ3CgBPKyaHUIKkBwar3T0AKpyKVH2k5pttypzUc3yk0AT7waRiDVSOQk1NnC0ANa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yOxPFKjMAc0AO280EYpiSfNTZZsNUASFcUKOtRySEJTopMrQA+l21F5mDUiSA0ADDANR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Gq5bNAFXWYBc6dOh53Iy/pWfaXP2u0gn/wCesav+YzWpNkg1z+iL5Vm1sOVtpZIV9l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F9kz3pmypQvFBXigaIdtPVKTvUi4C0FIfE2DVnf8pqovWrC/doArM3WqxGWqeTgmoQ2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ijJFAChaQilBzT1XNBJPZpVwQ5IqC14BqVpSpoESNEFFM28GopLgkU2OUkGgBrnDGjBp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AQdKQrmmB8mpk5FACxR4BpxGKUHHFMJ60AN281KqjFQ7sGnF+KAHPHweapvHzVjzeKgd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oIphBoAfkUjc5poBNLtOKAI8c00Lk1KFo280AS2/Ap0mCDTI+KRzQBGYxzSGMYoyc0o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linhTSHNAAIx6UbKTJxTdxzQApjpUj4NKCTUijAoAgdetMCc1OyUiJQBEYqiaIjNXwnF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p4Wn7aNtADQMUhPWnEUw8ZoAjfvUJqViTmoyDQBm30LW8ouohyPvgdxUsE6yqJEPB7VY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rvbH/qJPmX/ZPpQBs7uKZupm7jrmm81ZJMHwKikPWimN3p3FYgK5NDxcGnFsUwycGkSU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RVh8EmmFBigCo3NQOnBqzKuM4qq7YzQBWdMZqFgBmrZ5qtKvWgCo/eosVK461EehoArT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VVmABoA2YE5rQjO1ay7aUsa005SuRHWRSSc1JA1QSryaktjWqA1LaQ1pQNms62jrSg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McGmxjipCOKAGxt1qxGeKrdM1PDyKCCVW61NGetQ9KkhOasC1E/FSH5lNQrxUiHg0AY1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y9X5zVIjBqBoljbBqdHwDVVKnTpQWSh6mieq+2nDIFAi/FKPWrCTVmK1SoxoEaaSZ708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NBI/dik3Uu2kK0AG4inBs0gTNKFwKAHA07G6o6cp20APEOacE200TACmGQmgCyjKOtKx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XJHWgCwoXNSALVUAjvT1JweaAJiVFM3LULA0ioT3oAm3CkYikWOnrEMHmgCuxApUkAFP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A/cDSE4oVcZpxTIoAWOQUM2c0xIzUix9c0ANTrWnaNhKohAKt2/CmmgJ91ITzQtG3JrR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ttNaKD5TVG6jyTTAZETIHf2xTQ+2MN/dOasWsW1HU+mapXHyKqf3jigC7YJutC56ygv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FVPbLttQoHYAVKoHFAEDJsjNOtVwhqaYZjpkIwjUAGOtQz8qakBxUc33TQBXDYHFIy7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1cEQ8ukBWtI8MafcRZzT7ZCJDViSINQBnw/KhqxbPhWpzW+04FSJb7RTAhC72ORUXlnf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jiySaAIvIxU8IwKew4oQYzQAl1/qDVFe9X5/miIqkicGgBwhJXIpjvtTFW4RmM5qnKpL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aYzFHOafp4IyDSywF5TigBhk3mrm4LCfpVaO2INSyqRGRUElWCYCarlxh0qlb258zNaB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Ks23yqalWDNL5WwUAUpyfNJq1HLmPFH2fdS+VtFAFZkBlzT7lflFJjD1KyeYtAFAyYGK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MmpvJ2JQBW3fPU8rfu6rf8tKnYZSgoqDJar1sDtqBI8VdgwFoAaQeaqXI5q60gGazrmb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QXeeaW3n7VOyiQUAUYSVqx94U5bfJNPMe0UAQB1T71KWVwcU17YyE4pFhMQNADBgNTXU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ImoAdIoKUxCFXFTGI7aqvGQSKAFdhSxt1qIxtU8EXFAEb5pqDNWJI8A1Gi4pgRSp8vN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UAHeOY/8CXb/AOyV0TKGUiufnAt/EFu38NxBJE3uyspX/wBmpAXNopCtLRQNEZWkzgVK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zVlfu1UXg1ZVvloAryr1qrtwTVxjk1EUzQBErYp+4Uphz0pBERQABqXeRSkYHSm9+lB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ZNVrRsVbVc0CG+WCKBEOakKkCkBxQBEI+aWRTtNO3YNDNkUAVY0+bmrqR4WqoOGq0j/L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NnxT45aAE8nmmSR4Wp91QzyYWgCuBml8vNNjbrTjJigBDGKbsFKZKaZKADYKCopN1Ln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GWgAQdaHFKvFIWoAjI5pyUUL3oAdTT1NOoxQAwjg1HjmrGBiosc0AOTpUid6jzgUsZ5N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waeWOKi3UASgDFMZOtCvxSF6AIylN205pKiMlACnAzULHGaVn61A7HNADt4o3LVfefWk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qnNAWNWPNOetNZ8g96AK9lKVEsMvEsf/AI8vrVsDPaql/DNIouIz/pKfdPqv91qmtrs3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tZParAlI4qJu9SbhimHvQZEBXNNKDBqRuKgZzzQBBICCcVCzsAasgg5zTJFUqaaQFIvk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wwTR2NOwFCTK5qAnOavSR5zVcxYoAqMnWqrpg1oOoGapyjrTApTrkHFUJVKk1p4Bzmql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YPNaiY2day3kC5xU9vMxrhR1lmVeDSW3WkeT5adZ/MTWiEa9swxWlBzWLbNg1q20vFaG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6ZFIMU4uMUANIqSFtuaiDZpyUCLaHcKljGM1WjbFSrJkVYEpkqSF8g1WAzTg+xTQBDdt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icmQ0iHNQNEka1YjGOKhVsU4SUFlgYFKBmq6yZqSNuaBFhEzU6R4qKM1Mr8UCJYwBViN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JLlRluTSRyZFOUbjQA9eRQoJqQJhaYDQAbeaCKcOaXbQBCVp6LxSlaVBigCMg0qMRU3G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GkDmnZGKbkA0BYcMmlAIp8TLinllxQFiHeRTfOIqQkc1E2KAsN84k1IvIqIDmpk4FBIm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zUyEYoAVU46UMMZpS9MLZoAaW5q3an5apEc1btjxTQFkdakUZqFe9TJzmtEA4Z5qNk3V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cZ+lVhCLm5kyOIvk/wCBVPcSCCF5COFpNKjPkKzfecmRvxoAnCYGMUoXFS7RzSbeKAIy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spMUAQstRsuRipWpuOaQEaRgZqVV4pVHFTIoqQGRxY5p/lk1KuKfxQgKhTFAHNTOOtQm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SjNPVc0AR80YqTAowKgCMglcUiRVLgUoHpQAghyKjNqDmrCipFXIqwKscHl1MqjFPK0C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1JRQBHHCOeKc0eKeDimu+aVhWGjiiiimIKRhmlpRQBWMJzmpolwOalxSbRUABxioZRkE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CoYeamVOKlCZprDAoKQwpTo+AaWMZzTmXFAETJnNQmz3GraignFAFT7LsqeFQFOaVmzT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UHqaKCQ6UjDIpaFoAr/AGfnNSJHtqao2J5qChCBURjBNOJNAzQBGYwKAMA4pxNNByao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psZzShaAKz8Ka5rXCY3tZ/8Anlcpn6N8v9a6e5GFNc14hh+2afcKecRkoP8AaU7l/wDH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fPhjlH3XG4VKB2pDGbqO1O2UuygpEITJqwkPymhE5qbcFFAFNoiCajC4Jqyzg5qNh6U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YpxTNAFVhmk24qcp1pjrQSOg61djJAqnbjmtGNAVoEAORRtFPCCmMpFAEZizTWjNSrkd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L5qwsfy0pXmpB0oArMmaI4yM1ZEeTT1ixQBWAqGdeDV1osc1BMBg0AUox1oZTmpVXrS7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kVZOAKjYgUARBaevem7hShsigBdtMNOzRQAymkHNSZFGM0ARYNByKfsprAigBEanZqNR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zvSgHBpADmgANOiNNYGkjoAsbeKb5eacp4pwNAEezApjLUzMADUJcHNAELKaj2GrBIqM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asO3FVJJOaAI2XrULA881Kz1GeaAIj0NNyakamYoAntzweazZx/Z90ZOkDf67/Yb+9/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JJG8ci7kZcEVYEe49KdWdbXH2e4NpNLk/fhk/vr/AHfqtaHQUCsIeaiMeQaUtTd+KDMi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qxvBpGI21SAoMvPNJUkhGTUfaqSAQrmq0idasg0hUGnYDMlQ81UkXGa13jBzVC5ixmgD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1a8vk1G4AoAjkk54qxZy1QByau2y5HFecjrLski7adZScmq0sZxT7I7Sa0QjZgFXYSQK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1RmW45CBU6vVVelODFelAFxR1qeJciqkb8VbgbigRKE4pyJ1pu+pImqwJUTANRsmQafu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iaHEhpQNoqS5b5zUQJNQNC7qFJJNNxUsS5oKHxqc1YjSkjTAq1GgoAWNOKfsIqWJKcyg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VaiqVGyKBWHKOtSRvgmkTpSovzUCLKtkfWkCdaeiYWnKRQAwDFO2mnDk09VoAhKmgCpS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tJ5dTrHkdaQx4oKIREKXyBTttPQcUAMWILQUFPK0gXNAEewUmwU9kNNVKAGFKcB8tP2c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HBpyucVKYwaTycigBgbNPHvQIsU/ZxQBCz81atTkVVZOat2i4poC2q9alQU1BxUgGK0Q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KYFPUwZxb2oPMsy5Poq5Zv8A0HH/AAKr4OOlUIB5+qzyHpAgQfVuW/pV/AxgUAHnUCYG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ypDCo5RTImNOc5BpAQE5JpAcUrL1ptAEgOBT0bAqvnAzT42zUgWA9KHNRqOtPUUAOJzT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FVKeFxTFfmpFO6mA3ZRsqTbRt96gCPZQExTvxp22gBoGKXNJRVgFFFFABUidDUPrUsfe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LioiQDQA7AowKFORS0EiYFGBS0uKAEpM05RmnBARUAQGnFOKfsxSjpQBX2lc0qJuzUj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eKChu0qTTHY5qwvzGh4gaAK28gU4cqaeyYFMJ2igBvamq3JqRCGo8ugCOilK0lBIUhOK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KUMDTNnNOC4qCgOKZkU8rTPLNMBtNBxUhTFMK1QApzUgxmol709TQBFcAEGsi5iDJjFa0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DL8PTY0qJP8AniWg/wC+SV/pWjWNpB8jUtXtW6LOkqf7rxr/AOzK9a1Kwxd4p8ZBqArT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iopRjNKstMlfINAFYE5qTPFMAwTS0ASRmnl+KhQ4zTiMg80AO3CggYqNeppx6YoJFiGG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9+taMfu6AIlyDUgGRQq8mnlBigCBwBTQM1MUpAuO1AiJlpVpxXNJtIoAkXpmgPg01QcG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BqjcP1qxk1WmGaAIo2zmlLdaRFxTwuaAIGfrUZY81ZMOaZ5NAFdc09etP8ALxRt9KAD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AG0ik81Iq5p3l0ANDDFIcHNBSlVKAGqopcCpBHkU1kxQA3AApmRmn44qEg5oAecYoQCj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KQnApN1MZutADJJOtQ+ZzSyZ5qGgCXfxTDJTSTiq7seaAJWfINV360bzTWOc0AMJAFMJ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AcW60hbg1GW600k4NAEkTcmpXaq0J5qduQasDO1Oz8+IlOHU7kPoam0+9F1EVYbZU+WR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dqz9SzZ3C3adNmJQP40/v/VaCWjSIxmmN3pvmUwvwaCBVXJpzR/LVfzypqRbkEYq0BXk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hDZqs7EVaAU8ZppfApm+o2emA8vyarzYINDNjNRF8ipAqyDaaqSck1cl5qsUzTAzl5rR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Usjha85HYy1IoK023QBqZPJwQKS2Y7q0RJsQEKKuQtms6IkjFWoQVq0Zmir7RU8WH61U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MpGiQqiiKTB61SEjMKchKmgDWTkU5G21RS4KinLMW70wNBZgeKUt8tUkJzVqM5FIClO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peSr09bNfSgDNKmprdTV82YxSpbhKAIcYqWE02TApI5AKALitigvUAlo8ygpEu6nK2Kr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0BYuRy8GpEfmqcZOKkDENQZ2NJZPlpqtyarrIcdaliOaAsTI3NWlbK1WRanjHBoCwxuc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ZKAsKj4FOBzUIBHenBsUFEuymlab5mBTDL1oAfT1FQCSpEegCQrxTfLwaXfRvoAbtpd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BEUNSRoaTcCamj6UAKsfFIY+tPLgU3zAaCSuyYJqSA4NDc0RjBoEX4hkVMq8VWicgEV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0OVhgeRuijP1pFfNVtQk8zyLboXO8/7q8/8AxP8A31TQDdJgeGxUy8zSEyOR/eJzV1Rg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GqAfkVDI3NCtyaikbmgCXeFSmRzbieahdvkNQROdxqANJRuBqLHzUkU3ymhH3MaAFljw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yv8AIahtT8xoAtqhpwQilQ5zT+KAGdBUTN1qfGaichM0AQ7iDVmB8VWMy5qRZV2mgCw0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pfc1SY+WqQEsDFjVoqQKo28wVjzVxpgRwaAG9iaQPimq3Wm+tSBL1BqNnxUbXGwYqETb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WM9aLTBQ0r4XNAAzYU1QMx3mrDSZBqif9bQBpQj5STSg5NLH9ymr1NUSOHFSZG2mGms2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1l+Y1GZuDzUMbEuaANAfNSEYNEPSlcUaARXLAYFJGRtqG6bmlhPyVJRMp5p4YVXUnmng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8iiVtuaqtd44zQA5X2uRVlZBis8tl6l3nGKALJZTQFBqkWIpBcMD1oAtS4XOKgEmTUby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6c5p4WkTgU9TipRIBaXy6cppcitEBXlGAagU7jViY5BqrEeTTKEc7TUluN+c1CWBY5qx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K7TVBxWhddaoPQBy19Mmn+NIIjkNqFmwGP70Z6/98s1bq1heNIN174d1JRlrTUFjfHUp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bq9aAHkcU3sak25FJsqCyNc0pHFSCOgpigCHAoI4NOIpvY0AR55p6HNMPU19HfA74TWm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KOW6kTzoI5Puwx/3j/tUAeHWPgzXtSj8y10XULhP70dq7D8wKZqXhLWdGBOoaXd2ajq0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F4g/aN0nSb6W00fTH1SKJtvneaIIz9PlatXwF8b9I8eXY0u809tOu5hhYpmV43/2d3/2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0IpMJXqfx0+Flp4YKa5pMZhsJH8m5gx/q3/hYeimvJh0xQBN5mDWzZ+E9ev0322i386f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fwZ+FtlpGh2/iDVoxJfTr5sXmj5IY+zf71Qav8AtIaZZXstvpukSX6RttNy9x5at9Bt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oaa5S8sZ7Vx1WWMqRVXFfT3hLx/4f+K9jdWNzY/vWTc9pcBW3L6g14l8UPA58E6/JGm5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0OfvL9VoA4unYFXNF0mbXNSt7G2GZ53CIPU19KaP4f8ADnwg8PG7u1TzdipJeSD947f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4HzinhjV5F3JpN6y+ot3I/lWdPbPAxWWNo3HUMMGveLn9pTTIJysWj3c0P8Az0Dqr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sH8LfGbw+8ohWcKMNuXbNAf8/hVcoHyjgA1Vl6muj8ZeG5vB/iS70mdt5iO6OQDAkQ/d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rxbr1rpVntEs55kkOFRR1Y/pU2AwKvNo9/GPnsblfrEw/pX1LZaN4L+CehLc3MaxyP8A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9hWLH+0f4Wa52nT9TSH/AJ6NHHn8g1FgPmmkJ4NfUfij4e+GfitoD6vo3lQ3cse6K8hG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18s3lvNYXFxbXCmOeB2jkQ9QVbaaVgGl+tAOarq+SeamQigB1FLEGlmSKNGkkc4VVGSa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LwNo39q+IEhm1CJN80lwN0Vv+H/s1NID5jjtZ5BlYZGHqEOKB0r6cl/aD8HWs5jSO5df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KrOsfDzwf8AFjw/JqWktDBcuvy31sACG/uyJ/8AqNVygfLFAFXNW0q40PVbrTrxdlzb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ipsBHTTUteifBD4a/wDCceIDd3g/4lVn88n92Zuyf40WA814NHl19UfGXwdoelfDjVrq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y9s1vaxo4zIoOCB6GvlskYNFgISMVGakduahZqkBwPrTT0NXtA0S88Saxa6ZYRGa7uXC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P/BnwZ8P9H/tDxCbe7mj/wBdcXh/cbvQJQB8ptjmoj3r6vT4k/Ce5ufsrR6aF/vyaf8A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fs+eHvFGkvqPhhYrK6Kb4hCd9vL6f7v4UAfK3Y1EQMmrVxazWk81vcRNDcQuY5I3GCrD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vWoj0NfZ2nfBXwHb+H7CXUNEt8+RH51xJM6Lu2/71R/8Kj+FB/5ctNP/b+//wAcoFY+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X2n/AMKc+FR/5cLD/wAGMn/xyvlX4n6fYaN491ux0qNY9PhuWWFVbcAuex70BY5VkwDU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jzQIIxzU/wDDUS8UparEMk71ARUzHNNxQBkrnT7gw/8ALpJ88X+y3cVczmkurCO5jZXO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zmdWaCX/AFsfDk/xf3WH+9TQrFtxxUGcHrU7H5arP1rRCJQ3FMY5BpgJpyg96CCFlOaj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zQBUfoag9asOOtQ7eaYDCuRVd1xmru3iomjzWiQGNGAavW4wOKoQqa0bdeOa8tI7GKRk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ANWrZgprRIk0LeCrqQZHSqdvOBV6O5VRVpGZPBBjrUpjXFQJcZHFOMvBqrFrYXAFITTI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QEipolxSKMVIgoAkVhUqtUG00+PigC3ECTVlVIFVYWxUpugOKALIOKY5wDTI5d1JM+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Epkk3Jpqz4zQBcTvS1VWenib86CyyvenqOtVVlyKkSXNAF2IVIFzVWOSpFmoILKjipo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oA0FepUk4rPSbPepo3zQBdV80rEVWDEU4OTQA/PNO60xQTTxwKAEK0zZSljSA0ACx1Iq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UAM20mKceKbmgBpJphJ5qQLmlMfFAECtzViNuKgK4NSRnigBzmo1Y81I1Iq0EgKljIqM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6McGpVXrUcHIqwoxVgNC4PWqlkn2nVLhj/q4l8pP977zfyWrc7CCCWU/dQZNGmRNFb4f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TQF1UGyolTLGp4wdtOjTk8VQFV4toNZtw20mta4GM4rKuEJJoAiD5WkjHJpNuFNJG2Ca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uSagVsLxTUuCrGgC5MvyGobVfmNPeXdH1otB8xoAtopFPwafGtTLHmgCBVPNU7oHmtCT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AFJYyT1qYRMRxQ4xUkEuOKAKxDRtTvtPy4NWn2SCqk1tjOKaAIRvargBUc1UtAVODVt2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eQKDzSecSuKqShiTUgJIS2cU+FMDJqOM7c5qR5ht4oAuwTqi0/zRJnms1Nz9DUiOY+tA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mGnfa9wIquuTJmgDYh5SlVOTUUMwCVLFIGzQKw7bxUUvCmp2OAarSuCDQKxTLHJqW2UF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aTQFi/vCU5ZQ2aznnJNPhl96B2Fuj81SwD5Kq3DZarNt9ygY9R1pwGKQZBpCTQBDcAtn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ReQLUJmTmgCtEpB5qbNMZxninx/MKAGM3FRFM1Ky4zURfHSgCa3j65qwExVe2YnNW8ZF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00rUokTzKQy8daaR1qI5rRASF8g1XQ4JpwOM1EepoKGtkscVctAQDmq8a7jVyEYqQILr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XJNUHXmgDnvGkAm8NX4PVEEqn0KkMP5VpxncAR0IzUt5brc28kTDIYbTVbw4Gl0u2Eh3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tP6igC4vSnL3qbywKPKqCyLOKQnNPZMA1ERQAw9KYR1qTFNIoAhxzX0X42+NPhu98BX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t1toxJCy8dDz/u187gc1IOlACjir2iXNxa6tZyWrFbkSr5ZH97PFURXr3wD+Hcur6wni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AH/lrL/e/wCA0AerfHV41+GmsCT+IRhfr5gI/lXy9o1n/aGp2tr/AM9pFj/M4r1b9oTx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ayZtrM75yDw0nYfgP51514Gh8zxXpH/X3F/6GKAPoz41X76J8Nr2OD5DMY7VVXjCs2G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VdueScnPNfUH7QIz4GH/AF9R/wAmr5uEA9KANn4Z6xLofjfSJ4yQDcLGw9Vb5T/OvaP2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3WP3lvdqmfRWVs/qBXh/huIL4h0s46XUX/oYr379oH/kQn/6+Yv60AeQfB/WtH8P+L/t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dzG+xm+fKjt7E1sfHHx7YeLLnTYNIvPtVlBGWYhSv7xj7+ij/wAeFeX02qQFac169+zH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VsQy2e5x6kOu3+ZryKVck19OfCHwXF8OfCl3qursILmdPNmyOYYx91a0A85/aa8lfGm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v+nmSY/rXN/CXx9p3gDWrvUNQtp7lnt/JiMBXcuWGevsKxfH/ip/GXiq/wBWJPlSsFh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pn8a5VjknNTYDvPi/wDES3+Iev2dzaw3EVvDb7BFMVyG3Nk8f8BrhwcCtPwh4UvfGWv2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G2mVto4Usf0U16VY/sw+J55cXV5p9rF/eEjO35bf60WA7D9lq4ln8M61Fn9zHdBk/wB4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N8cUHxQ19YPufaAx/wB4oC3/AI8TX0HPrHhn9n/wb/Z8UoudRxvS3/jnkP8AEfRa+T9W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24YvNNI0jk+pOaLAVkl5NWY5eKrJFyasxxcUgO7+CmkDWfiRpMbAFImadh/ugn+eK9e/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S9LifabuVpXA7qnb82rgf2bIc/EFm/u2Uh/VRXQftPf8hrQx/wBO8n/oVNAeH7Tjmvaf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lorviG6tzMqn++rKP5Nn/gNeNkda9F/Z6H/Fyrb/AK95f5VoBe/aQ0FNO8bW2oQrhL21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+g7a8sr3H9qX/j68O/8AXOf+aV4XUgaOgaJdeI9ZtNMs033Fy4Rfb3r6Y1nVrL4KeBbH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yYd4+/IfvO3+f7tYnwL8DQ+EPD8nibVv3U0sIdJJP+WUP97/AIFXkfjXxxL468Zi/YkW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JHu4P1oA+hPjvx8L9X/7Zf8Aoxa+Qyxr68+PB/4tfrH/AGy/9GLXyESKgi5G7dagd8VK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Fz2v9l86Zb61rGp391BaywQCGBpnVfvE7iM/QVl/tFeOJNe8ZNpdrcLJpdjGm3yzkNKy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NeR+UD3p6IFoKQ6vpz9k7xBc6joes6Zcz+bDayq0AJ5BbcWH/jtfMdfW3wU8H/8ACr/h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86fbbgnrFGF+Vf8Ae4/8eoGeEfHa0isvinrqQqEV3SUgf3mRSa4TT7X7dq1lbf8APeeO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/wCMvEr+KfFWp6s2f9LnaQD0XPA/AYrR+E9l/afxI8OQYzm9jf8A75O7+lAH0Z+09ff2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7ig/wC+d0n/ALTr44+1/Wvuz4p/C5Pidp+n2N1fPZWEFz9pcQjeznBUYz937xrlk/Zh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bH/nqt3l/wDD9KCLnx4bzg1XafcTXu3xW/ZevPDWnT6t4cuX1K0i+aW1kX98q+q4HzV8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SxHNVzUsJ4NAyctUZbrSE9aZnmrJHZppfFBPFQueDQIcz571lapbyRj7VbfPKnWMf8tB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CCwuVu4A4PbpUjLis2RTpV35i/8AHvKeQP4W/wDr1plg65HINWAkeKecYqJVIpxOBVGR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akfvUJfHFACEZpAtOpwFNAMC5oMdShacqZrRAc7aqGq98qLWbC2yrakuK8xHYOZtx4qW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1a5LVqiTQgQkVZSJjTbdeKtxqapGYRjYKRmLdKnEO4UqwhQaotBAMVYD1Ah5OKfuqBEy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iponB60ATbqkQ1CWAoElAFyM8VHKuc0yN6lzQA+BtvWi5mG2oWYjpVaZyRQBE7ZY05O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CZe1AbmmKadjmgslRuKlRutQIakTrQBYWQ1IrE1Cg5NTqvFBJIjVJk1AGwakV80CJUci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PRsUAaCnI605arRycdamSTNAFlGqUYaqqGpkOKAHlBQsYpd1G6gCRFAzTqiD0u6gBTTM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HFKTwajpRk0AMZcmnxxnBpyKCasogxQBVYYzTVbrU8qjmoAvJoJH4yKRY8mlUVNGKBFm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bCPlqSrAp6kdzW0AORIdzfRf8itGLncfU1nW5+03lxL1VP3S/wA2/wA+1aUXA4poCdWC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o9mRSAV5FYGqMyqSTUk+5c1SZ25oAik6mmFacQSakVMirAbGcA0qRByad5fpU0CY60AN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PAq8AGGKngs0IqCSCCUnrVtG4pksSp0pI8tkUANnbeCKz3jZSa0zCVzTCgPaqC5klyDz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uOajghJJpWC5G+VPFIZCVOaufZvUUkkACmkFylDJtarqsHFUTFl+KtwwkCgaY5lAGagL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MMHB4pXGUXbrUTPgHmrE8BweKoyqVzkGi4Fq3nxUrtvGKoW8nBq3G/BouARxnJpVyGNP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FwFh3HNXrfgc0yJFCmgsVzimBPK/ymqLknNShi2acEG00AUueaavU1NIACcVCgyTQANS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KYseCaAAuTVi3mwKgZRinwoakC4sgNPxmq8aEGrIOBSAqXFvnJFVvsxrQfJpoiz1FUmB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GKfcxYp9lFu60wImjLA0kESgnNaZjXYay5gVc4NAFpUVelSADFVIc4q0nQ0AG2mkdak4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qE4qVx1qBsjNAAy8GqxUgmpi5qFmqSiSLrVmM8VTjPNXol+WkBDOcg1UK1Ym6moNtWBC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e+gXjyLhl/76y/8AWtYr1rBhRrTxTeZ4S4to5QPVlZlb/wAdZaAN2M1OBxVRM5qYMQKg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jseah3GgBCtNp9Nx1oLI6UHHWnV1/wAOfh3e+P8AW1t4x5djH81xcjoi/wB0erUAaPwh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eS4VodHgI86bH3/9hfc16x8TfiFZ/D3RU0DQwkd75YjUR9IF9frV7xz450v4S+HI9F0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f8sx/fb3r5ovbu41C5lubmRpppG3O7HJJoAZLK80jySMXdzuZmPU1veAv+Rr0j/r7i/9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aJevpupW1yhw0UquCPY5/pQB9J/tAc+Bl/6+o/5NXzoMYr6a+LFi/iP4b3ctovmuqJdR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18tfavegDc8O/wDIf0z/AK+Yv/QxXu/7QP8AyIT/APXzF/WvHPhHpP8Ab/jvTIiN0du/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e216d+0fqYi0LTbAH57icyEf7Kj/ABYUAeAUyn4r134M/Cv+1JItb1eL/Q0bMFu45lPq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gx8JFtkTxJrkYSUjfaW0o4Qf89G/9lrnPjd8WV8RzS6LpcudMiYCWZT/AK9l/pWr8Y/i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LttV+S5uE43/AOwvtXh09vitAITypqq3GauBMDFd98I/hbZ/Ed9WS6v5bJ7MRFBEoO/d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0AcJ4X8T6j4S1u31TTWRLmHdtLruxlWXp+Neh2H7S3i+2l3XH2S7j/uPDsz+Irm/iL4F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aeLy0minkUDcrL6D3BrlCOTQB9Z6HqXh348+EX+2WAWaI7JYJD88LeqNXy/4p8MS+Ev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8tZCu7H31/hYfUYr2r9lW3lH/CSXB4hPkIP9ojef0z+tcZ+0BLDN8TNS8rllghWT/e2j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r2FPVRzT8YorMD1X9m0Y8fy/9eMn/oSVrftPH/iodE/69W/9DrlfgPqK6b8TNML/AHLh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/HlFd9+1FpbNbaDqS/djeS3f6ttZf/QWqkB4LkV6P+z0P+LlW3/XvL/KvMy3Nex/sx6T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/ljb2nl/8Cd1/oprVAaP7U3F14d/65z/AM0rkPgn8Pv+E419ZrhCdKsiHuWx/rGz8qD3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VhdeNrOyz/x6Wa7h6M7Mf5Ba6z4UfFLwd4P8EWVld3yQX4JlnxC7fNub2/u4qQM/9or4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FUIbvZ2A+7H/n/Zrw7Sj/xNLQf9NU/nX0vcfFH4U3kzSzNaSSMcs72DEn/x2kg8efCW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QoJsGHfjnbQBrfHc/wDFr9Y/7Zf+jFr4/Le9fdPi6+0PTdBludf2DTEKmTzYy6/e4yB1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CdX0jTB4W+x+es7NL9ngMTbdp6/L/WoM+p46z9ajZqZ5gOaM5oLQ3dzUg6VF617d8A/g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t25/sqM5toT/AMtz/eb/AGf51LQzb/Z/+C3nPB4n163/AHaEPZWkg6ntIw9uw/GsX9on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GtHnzplu/wDpU6H/AF8g/hH+yP1NbHx6+Nisk3hXw1MERR5d5dxcAD/nmhH/AI8a+dmJ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CZq7oev6h4Y1e01TS5/s17bPvjk2hsHBHf61nZrrfh58NdT+JV7d2mlz2kM1tEJWF07L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C94v+Ofi/wAZ6Qum3uo+Rbn/AFv2SPyjN/vEVwVvfXtndpdW9/cQXEbb1ljkZWB/Ct/x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mkaoYmuFjWTdASVYHoRkA1yxm9KBWPtH9nb4oXHxG8NXVvqbCTVtPZUmfbgSxtnax9/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GxeCviVq9lbqVtJXFzAD/ccZ4+jbx/wGvWv2N7SVtW8UXQ/1CwQRn/eLOR+imuL/AGrr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34bGFJf97LN/6Cy0xnjZ6U6JqidqImoAsk8VEWxmnE4WoHbrVED9/FNLDBqEyU0yfKaA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tRI+WNPJoAbcWyTwMrjcjDkGqGmzvbzS2UpyyfOj/wB6P/GtPPy4PSs3VLRpow8RxNEd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AzTxECM5rK07UxeW4fow4ZfQ9xV1JyR1qxWCVcZqsV5qSRjTAeaBChaeq0qDipFXmmiG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Jya0bS1DL0qwlkATxW6A8wgl3da0rdwBWHExStO0O8V5aR2Mv71p8UyoetUnyO9OgQse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a960Y7pMdRXPwIauxRtjOapIzNcXIxxSiXdVKIEDmpg2KZaJ9wFN83JqMHNPSLNSIkBz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kUUgJPMJNTRKSKhUYqzC+AaAJYxtqZTmoVO6po14oAdsBFRmAGnluwpQ3FAFOSHbmotu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BwKUHFJQBmgsljqVaiQVKvSgCWPirKciqoHpU0RxQIkKUn3TUikc0xzQMfG9PqCPmrUS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mjOBTAnFPQcUASrLipo5M1AI81Ii4oJLKHOadUSHANPDZoAetSL3qFTUqHrQA7HFNKin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KBxTN1PHQ0AIG21IsvFRFaFHWgB7NmkAzS7RR0oJADFTRrUaDJq3AlAiaIYFR3l0tlay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GPl4rO1EfaGtbX/AJ6SeY/+7Hz/AOhbasB2kQmC0RD9/GW+p+Zv8+9a0WNpxUMEIAqw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A4FKr5pGPWkBG6B6jNopFSKeaduxQBRkttuaqHIYitWUZU1UW33OeKsBIE3dasNFheKV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pdTV+0kOMGjapXpSKNpqCSw67qEwlRhsinqPegB2d1SR2wYVGABTo7nYaoCG5syM4ptt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GWo0lHNACMgxVO5QhTV5jmoJlypqQMuEfPV0cLUSR4arGMilcBm6gAEGlIoAxUlIhZAc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WgwpjJuUjFAGHDASxq4sO1TVuO0AzxTzDwaAKMY5NOjOHqQx7c9qgXmSgDSiB20/bmmQ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cYCMYprDg1KPumo+aLgUpFPNQo21ua0hEGzUD2vJxRcQRtuFMKnJqaKDGamSIZNAFAoa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gOlJH8tICXZzSE4pATTgu6gBocd6cGGKQwmkMRC0AVbp8k1JYkikMJLVZhhCCqQCSthD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bqBVZI8tTAmiT5alxilVQFpCKACjbkUUA4oJGMnrUTRZqctTaAKjW/WoHixmtCQ8VTfr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IzhTUEY61MvCmgCvLyTURqST7xpm3irAhZ+TxWRqriPVtMl6szPb/gy7v/adbLJ1rA8T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W00c4PoFYFv/AB3dQBux4p+RioEzUoXIqAI35zTMVP5dHlDFAEG32pNtTFcd6QCgshwa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GfC9hZ2E9pBuhSSTEy7nYryxr4/KjFR7eaAPqHVvhP4O1nUJdQu9QkmupPvyG9Xmqw+C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/C9WvmsLxRtoA+k/+FG+Bu15N+F4v+FfOY46VCBipE60Ae7/AAd+LtrBZw6FrL+XtO2C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tzV/gP4U1+4+12k1xaCT/lnZurRt/u8cV86pDkVNG88X+rmkT/dYigD6c0vTfCfwi06Y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I+6eU/3fYCvBPHfi6fxtr81/KojiHyQp/dTPFYgmlkH7yV3P+0xNKAKAOl+Fnh+117xp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aRkY4DbQTj9K+ldY0+01jR5dP+1yWkMibN9m6q23+6P7tfJSkDpxT/PcDh2/OmtAPcP+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Kj/AOBEf/xFMP7PHhN+uoaj/wCBEX/xFeDzTSf32/Oq3nSf32/OncD0v4qfCDR/BXhp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a5WIpOynAKseoUelcd8OPGk3gbxFHfqu+KTEc6eqVhSSu0bAuxBHQmqoBAq0wPqbXtD8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K7R5kXMVxE372E/3XX/2WuHh/Zat/NPm+In8r/Ytfm/Vq8WtbuexlEttPJBIP44nKn9K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Nja/qbL6G8kI/wDQqAPoq81/wz8FvDZ0+zKNKn+rsg+Zpn7s3+NfLms6pPrurXmo3JJn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BTJHaWRndi7sclmOSaiAouB6d8BPBOleL9Z1P+1IzcLaxIY7dTgsWbBP4YH51H8dfBO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DQJPEWe2Y52Nurz7T9SvNJuBPY3U9nOOktvI0bD8QQaS/wBQutUuXub25mvLh/vTXEhd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G6dey6ZfQXMLFJYXWRGHYg5r6q0PxJ4f+NXhh7O8ZFndM3NoD+8ik/vp/wDFV8nEU+2u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4JkOVkjYqwPsRQgPcZ/2WJPtOYtfT7Lv72/zbf8AvqvQbceHvgh4S8suNoHmN83767k+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UfFscPljxDf7fUzEt+Z5rmr7UbrUZWlu7mW5kJ5aVyx/WrvoBL4o8QTeKPEOo6tcE77u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o/AYrKPQ0896Ycc1FwIm71Y0b/kK2I/6bp/6FUB6mkjkMLq6HDqcg07gfXv7Q4/4tRqX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1XQ6r488R65Zva6hrd9d2z/eilnZlP4ZrAAFKxFj1j4DfB/SfiBb6tqGtzSGG2dYY7e3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zXxi8DWfw/8AGL6XYTvNbNAs6+YfmTcW+U/TH61j+F/Gmt+CrmW50TUJLGWVdkhVVYOO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6vrOoeINRmv9TupLu7lOWkc5zQUjuvgN8O7bx/4tcaixFhZhZZIsf607uBX1L418P6xq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CLRSVETTCP7kY/hTH3a+KdC8Y634TeWTRdQlsJJQEkaI4LLmugHxu8d/9DFd/kn/AMTW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D1XHGv2n/fpqhP7Imrc/8VBaf9+Wrgj8dPHgH/IxXX/fEf8A8TUR+O3jwZ/4qO6/74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xN+D178K0snvr+G9W6ZlXylI6VV+EnjuP4e+NrTUpw72bZhuFTqI24LY77eD+FYHin4h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tSl1BIM+V5ioNpPXoB6VhA8ZppgfZPxa+FOn/GbSbLVNG1KNNQjjzBdLzFMn91q8Ttv2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1xpcMH/PYTM36bc1594S+JniTwM8kui6jNbDOWhJ3xv/AMBb5fx612H/AA1T498rZ9q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mB9G+GdE0P8AZ9+HFz9qvFKxFprm6kTa1xNzhVXr2AC5/nXxX4y8TzeMfFGqa1OCr3k7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v4DAqbxb4613x1crPrepT3pQ/JG3yxp/uqOB+VYBFICN+9EdD96RDjNGgErNxUTDNOzQ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TUZPWrDr1qu3GaAGJwafupmKQtQIc7ECkVvWmM3FOQZFSBj3qNp939piH7pziVR6+tat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H1qO7UFSMZ7EVk2Ur6fcm2mP7pzmJj6+laAbTuDnmmA/NSUlUmZs1ra3DrzVhbIZ6V7b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9Zu/D2txR+VqDx+RJcIrRpIPXPTd8vzV9Xa78B/CHitGkudHhRm/5b2hEJ/NfvVSIPz5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m2LXNwIoommkboijJNfZy/sg+EHB2XN7H+IP869A+H/wi0L4eW0sdlBFPI5B8+SIb+Pe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2Ku2MpUGq6MrCrMKgDivPR3Foybs81Z05hv5NURGSp5pkEjRvVJisdXFaD1qykAArEtr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T3pmZe24FFQpNup6mmBLHU6HFQIwqVWFICc9KF4qMNSh6AJafH1+lRr0qSPrQBYjqYZx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KAJFUj3oY4U1CJCD1qUvlMUAUZZxvwaTeMZps1tly2eKDtAxQVYPMqSOQVVJFPjagZb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nI/40AW1kxUiyVTD4pwkoAurLS7siqiPU6fNQBLE3NWonqvHEPxqULtoA0IsMtPCgVTj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0AXUqRVqjHdCrUdwDQQWFXrShKjEwIpRJnvQBIFx3py8Zpiye9ODigB696CKRWHrTsig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d1PV+KAFK0oSk3ZpVNACFeKYfepqYy5zQAsTr0q1CfSqMUBBPNW4sgUAXV+7WTap9s1q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p9l+Zv8Ax5gP+A1buLoWlrJM3KoMnFM0uAQWaR/xgZY+rd6sC7GxwakBOKZGOKfTQrCB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Dg0iRaKKKAHEZGKEjAzSAn604ZFWAMvNJtpCTk0ZNADhxQTikycU2gkXdSqxFNPSkB5o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RmnBhmlcdhwXcKaqEZqZHGKcGWlcLEWDTGGc1YLDFREioGQlaKf60ykAyipMGjBoAjI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AR9KMZqTBoAoAqzW+7OKgjttrc1pYqF+DQBGgxUi96aKUCgskXpS4FMpd1AhcY6UgX1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GKA1ITQIY3NAGKQ9aWgAAp44pop1AD1GaUimL3p4OKaAb5dGw1KCMUZFUBWeLJNNEO2r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+2lCZqXApRxQBCYqYyEA1YLCmnkZqAKuKaW7VOyZqIx80AMxu4qNoutXI4xzUc/yigC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QGyTTXPBoAhY8mlBGDUbdabuxVgPIHNUdQs1urK4hYZWRGU/iMVcqN+fpQBQ0a6+1afaS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7WkpGKw/D0Wy3uYOnkTugHopYsv/jrCtjPGKAFaXFM86kK8daYVoGh+/NCnrTBSrUlI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bqQCYNKFPanBhSgigkQA09Qc0ikVIhFAieMnFTKTioo2FTKRQMATg0oJxS8UmRQIXcaN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6gCJmzULLwavC3BpGtuKAM3aeajYYq+1sRmqc0RBNBZGRlarFTmrODimiMmmBAqmpUi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QoIKXk+1J5B9K1BEvpRsXNAGX5Bx0qtKmCa3nRQDgVlXYAJoAqdqiIpzOOaZuzQAxl61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zDFIsgPGaiqRz1qIMBTAD0qPfg1IXBqF+tFxEyHcKRgMGmREjNNZyKm40iNlOfxq3C4C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agCweSarSRZBxThN70CfIPNaICk48vJqEy7jipZm359KiRADQA9RgVBIgJNWSBiojETT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NTmI81G0fBpAVW5pmcVOU603y6AK5lxSG5wKkeHrVd4cZoAa8+SaZvpPL5qRUGKAI/Nw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monAU0AJvxUsLgg1AxBFMSYITQBaIzn+dUr2xW7iMfmYwch/7jetS/aQR1qIsMmtEBSs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njO1x6/7a/7LVfSZW9jVuHTotVAjQ7dQX/j2b+//ANMT/vdv9r/erPwBVENGhp921ncJ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e/7MP7RsHjeztPDOuTAavGm23mY/65VHQ+9fnvuI71ueEfFN14W12y1S2cpcWkoljYHG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AAOKTbXm/wAEvjJpvxY8PRXEMiw6pGoFzaE/Mp/vD2r0rFWgsfh7Cm0VahfHFUwzYqWH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ifKGolI3mkiOENRq/wA5poLGlbVowNWTbetaduua0MrF6M1OKghFW1XigQKTUik80gXN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5TiniPNOEdADVkxUsb9aZ5XtSqpFAF2J6lzVFXIpxnIoAvIm40+UBFqhFdvg09ZWkJzQ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VbaUSFs0+6I6VAgCDIoGkSnGTTo6h3ZNSxGgCXNKvekAzTlXrQA5aeq5qONDzVmJPWgB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REgxUyqAKAFjJAp5Y4pYyBmhyKAHRtUo5FVlOKmVqAHLD6VMikVGrcUvm4NBBYBI6U8E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xQA8OQKcJPeofMBoD4oAsrKalWTNVFOalQ0AWVPWnA4qJW60B6AJw1OAquHqVH60ASbs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ggoARRmrMa8VGgGatRLxQBm6g3nT2lkOjv5sn+6uWH/jwWr0SBM49azLQG51i8uyPuH7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8eJ/75rUXvVgTpTqalOoAKT+KlpP4qCBaKUDNG2gBwwadkU1V60u2rAQkUA+lIVoUUAL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mKCSPFIB6VIRSZoAQKaRlIp4kAqN5KgoVCafuPrUSSU7fQBJupNxpvme9G/NQAtFFFAD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UUAPoplGaAH0wpk0gbFSoQRzQBHspu2pyBTDjmgsipOacaSgAop2BSEUEjd1GaNtG2g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6gBRTwM0wVIo60AOUUhGKevegimgI92KbvNPYVHgVQB5ppfMOKQKDRtFADfMNKJCaTaK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fFJTagCTcKQkVEDmnUAOjfrUdwNwNOC4prnigCkRtJqJ35qaU9agKZNADCc009amEeRR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Dg1NspNtAGHpirBrepRKOXjilP5uv/stalZN2n2bxNp83RZopYD7nKsv/oLVv+RxQMq4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TZQCK5Q0BSasBKXy6kpEIXNOwamWOnLHSArbKULVoQ5o8mgkrhKcBU4hxTlhoERRg81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qx4oAhANOCGptvtR0FAyEJinLJtpSetM20CJ0nqVZAaqKuKeDigCzwQapXCDmpkYnNRz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nJGCKfsp6JigASAVIqhaC4AqJpcZoIJDTDmozLSGTigBzE4PNZd5nJ5q8XPNUro5zQBm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SQdajAoARmIqIscmp9majeLGTQWQueKrM3NTSMBnmoSRQAmSKTOaa0lSwJupAIr7RTGk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KkpDjJUTPk0j0ztSRI7zeKRHOaSNdxqfygBWiAgmG1c1UEpzV2Y5BFZ83yE0ATifaOaT7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7xUEkZ5waANA3ymmG5BHWs9IjzzUoUgUATGbmgS5qtg5pScUATlqjccGovMIprz8UARyc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JM5qAtzQBbWTINUp2JY04S4GKaxyTmgAQ/LzUTjnio55/LyBUUdxuzmgCcKSDRtNRJPk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VmXocVuavB/bFv8A23F5fnb9mpxx/K3mFvluMf3ZG+Vv+mn/AF0rCre8La2dFvFmntYr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H93cwNw0bf8AAf5K1WBh0V0XjXwuvhy9jFrJ9s0e8TzrC77yxZ6N/tq3ysP7y7v4lrnC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+HHxI1b4f65bX+m3LRSxMOM8Mv8AdNfot8CPjVbfFrw2J3Cw6nAAJ4s4DH1Ar8uBxXo3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bxBDfWFwyAMvmxE/JKvcEVaQrHh3nD0qaJsjIrwGHxjrYBxqNxn/AH6fF491+E/8hCV/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c+g4PnBGeKsC1A53fyrway+IfiLPy3ef+2S1o/8ACxvE+3i5X/vylUkFz223wG2jmtW2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Yvij4lhlbMsTY9YVq0nxj8SocZg/78CqIsfRanFTRykV89D41a/3jtf+/R/+KqeH45av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GH/s1ArH0PHJmp05r57i+PesA4+x2Y/Bv/iqvRfHrWMf8edmfwb/AOKoCyPfAOKWvDf+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j/21alHx+uh10i3/AAlagLHuIGadtrxP/hogD/mBt+Fz/wDY0D9okH/mBv8A+BP/ANjQ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vHov2hbM/f0m4X/dmU1a/4aB0n/nwvvzT/AOKoCx6uqVKiYrydP2gNI/6B99/45/8A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f9A+9/8AHP8A4qgfKz1CW3EhzVd4AOK4FPjno8i5+x3q/gn/AMVVRvj14c5JF7/36X/4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eKegIFecH49eFAcG4uh/27mlHx68Jj/l7uP/AAHagLHqMAytO4FedW/x68J4x/aMv/gP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8/8AMSf/AMB5P/iaAsz0ENjtTvMx2rhl+M/hDH/IWH/fmT/4ml/4XN4QPH9rL/35k/8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8rUu73rgbf4weED/AMxuIfVH/wDiasf8Ld8J/wDQat//AB7/AOJoCzO5RvenVxVn8WPC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+/JitJfiL4X/AOhh03/v+KB8rOjqRehrnE+IfhhuB4g00/8Abyv+NWE8ceHW6a5px/7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zfoAzWQvjDQTyNa04/8Ab0n/AMVViLxLpEn3NSsW/wB24U/+zUE2NNVqRRVKPV9Pk+7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/tKz/wCfqL/v6tMdi4qU7ZVOPULd/uTxt9HBqZLhT/ECKRJYQYqWOqFxrWm6fLFFc3UU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fStGIpKoaNww9qAJFXrSBaeOlFAWBUqRFpKchxQIlReDTttNV8Cl30DHKpzS32oHTrKS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jNLGc1n6tdF9RsNPU8yFp3/3U/xLD8qBqNyTQLSSy0uCKVvMm27pH9XPJ/U1qIOtQpVi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lOpqU6gxF20BeaN9JvoAfjAoFM30bvegCdaUgVXWTFO8z3oCw/ApQoNR76crUAP20baT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THGakJGKYcc1QisWbNOyafkZp+VxWYEGTS7qGptUAuTigN8tJ2NCDIqAFSQ5NWEbIqN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BRioQ/FL5lAEuRQTxUPmUvmUAOPQ1GW609XzT/KBGaAK+aA5FSFQD1ppWgBrzcdaakpN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LHZ4oBxRSUAPEgFHmCm7RRtFAChgaeBxUYqRTxQA1hiiPvQ9EfegBe9SoeDUDdacjcUA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r1qVelAEbiomBqcimletWBAinnNDAgVJijbQBEAaADUm32o2+1ADKTbUu36UmygCEDBp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TFNZMg1KF9qClAGfJH1qPy6uSLjNQ7aAIgnFO20/bS7fagCIoMVGVqyV4qIj2oA5jxb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pa3Ebsf9kna36Ma6PzeKyPFGkf2roOpwAZZoXCg+u0kfqKXwverfeH7CcfxwIf0oA0yM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uKUDApyjNB4rMoSnocVGDk09TxQIduo3UlFUhDxUqVEoqVKAJUFSgDFRIalB4oAae9RG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GetAo9aBQMdRRRQA5Dgmkfmk6UUANoooHFAEZQ800pUrtxUBc+lABik20DmgnFADCuAa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NkEVm3iZJoAoSSYzUJnqWROtVzHmgCaCbcxqeQblqvbwgGrLDAoAzJrcjNVipHFbDruF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FyauQKAKDAFzSA44oAbO2c1UxV1kyDUfk5qSkUmTNNWEkmr5hpm0LmhDI4ocVLtwDSFw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Fac4Jqow3Zqad+TUG7PegRC64qFqnkOc1AelADPM201p8A01x1qLb70DGm4OTUkcxI5q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gCV3yDVZyTmpDmkx7UAQEGon61ZK8GoJF5oAQdKHpB0pG5zQBA8YOai8pRmrDRk96i8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cCmCH3phXBNSBOJAKBd7aq7snFATPetQ5D0XwdqFt4i0uXwvfSwxfaX8zTr2X5RZ3eN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+7b6q38Ncnqdlcabd3FpeW72l7buYpoJRho3HUGqVkwj4rv8AWynjfw3JqoikHiPSoVN/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y4/56RrgN/ej+b+GtIktHnhnwas290B9aqvB1p0cJ5rdGWp8ZfapPWj7XJ6moN1G6uGx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x/OpVv3HfNU4xmpVSgtGla6kQeTVw6hnoawgNnSpY2JFAGr9pL05TnmqUOatx0ATL1q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oCw/zD60olI71CTSbqALPm0ebVff70b8d6ALayA04EEVVjfrUyE80DQ4XPl5qnJrYjci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+oWOyRqDZGmmt716kVWF3ms6GMrUqrQXZF+a2ZofMDdelOt9DupIJX2/drP5Heuh8M+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QvhXWQZyvpQRymLGjxxkZp6TnGKsT2jopqkBtPNBVkdFod9a3A+z6nLtgh+dSnVvaqM8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rNqaLOKC7I0dPge6mVB1bjNWvE8T2lzHC0XlRiNSn+370luyWsAkVyGx1FZGo3DTSqS2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YR3o8w+tVwwNGRQWoon85vWhZiT0qJZgnXmnregdEoK5UWXJccAn60RJNzjgVBJeSY+X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PNAWXY2LQCI75XyavtrccS4jABHeudMpKZJqsZWJNF7Gfs0zbn8SSFmJJJ96oHW7iVzt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Cr+mw2TyHecUrlKCQ211m9gcsJ5CSO7mpv8AhIL3/n4l/wC/jVr+NfDVvoklrLa3lvqE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3zdw351zWaVyuVG9aeJb5F4u5x/20arB8Vah/wA/9wP+2jVzazBKX7UMU7lKEex0ieMN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+7Mw/rT/APhNdY/6C15/4Et/8VXLiXcaf1FFw9nHsdJ/wm2sj/mLXef+vlv/AIqtbT/G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vD/28v8A/FVwipk1v28eyJQPSi4ezj2On/4TLV1H/IVvP/Al/wD4qltviJqttqEcsmpX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230HzVjT2wgsDLJ3+79ayjAWppmSpo628+KfiRp2+y63qPk/wk3UoP8A6FVyw+JHiiRf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pP8A4quVsrSM2jhnKluF9qbp3mg+wqyuRHodv488RFf+Q5qP/gVJ/wDFU5vHniHn/iea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cxHe4Xj0q6fsh0+OWKXN1/GNm3Z/8AFUByovnxnreT/wATe/8A/AqT/wCKoj8c67Ec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1J/8AFVzYZxnJJow3rQHKjrP+Fk+JMf8AIe1D/wACG/xpn/CyPEuf+Q9qH/gQ3+NcuAae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X4keJ/8AoP6h/wCBDf40/wD4WR4nx/yHtQ/8CGrmAgpSo9aA5EdJ/wALJ8T/APQe1D/w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/E4/5j+oD6XDf41yhGKVelBPs49jtf8AhbXiz/oYr4fQr/hR/wALa8WD/mYr8/Ur/hXF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7OPY7iH4weLOR/b13+JX/CpE+Mvi6AnGs3D/AFZf8K4MEDvUM9wVBweaBezj2O9f4z+M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9vlpw+MvjSAE/wBtT+X/ALi//E15N9qa2J2nAqxPqkktsqgbSOrA9aA5I9j1U/Hnxl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/wDxFRH49eMcH/iaqfrCv+FeRG8mwfmqOGWZiQX/AFoDkj2PYoP2g/Fsakf2lD+MC1cX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qMJ/7YL/AIV4m0Usa5zWzpMhaLBoD2cex6iP2jfGEX3rm2/8BVqRP2k/FbHH2m1/8BVr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rClPksRk0B7OPY9xH7Rfikr/AMfVrn/r2WpYv2kfEnPm/ZP+AQf/AGVeDi4J7mnJdN2c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vofRN98d/ENrbRTwTWsrOAfL8gcf+PVmn9pHxYB/qLU/WD/7KvEbeSdz941a/egfeNBfs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/FSn/j208/WE/wDxVTp+1F4pA/49NPP/AGxb/wCKrxu1Ls+GGfxrctLeNl+ZaCXh4nox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ad/37f8A+KpB+1H4l/58tN/79v8A/FV5DrsKJKRC7Dms8xvtGxiTS0I+rw7HuA/ag8R/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/wDFUo/ag8R/8+Gn/k//AMVXhaJPFLhzkU69ugDiJGTH96jQXsI9j3tP2oNeC86Zp5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E/ah11if+JZp/wD4/wD/ABVeBLeyeSTmmadeySTEZ/SjQPYR7H0fbftPak+fN0i1H0dq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5XRbRh7Ssa8KsrJpEyTipvsRGSJOlAewj2PcJv2ktRgBzo9r/wB/GqsP2ntQzzo9qB/1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dXMXmqpHpVKHU/NBDyMfxoD2MOx9Jw/tSYYiTTbfPp5jVZj/AGlrudGNto9s4/66NXyx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80W2oXMCkLO8X0NMzdGB9Qf8NOXhPOhQf+BDf/E1Iv7TNwBk6FF+F0f/AImvGYtU07UP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vb7vtpl/jXjp7LWWZTigXsYHvg/ajcZH9gp/wCBP/2NOH7VEijH9gp/4E//AGNfP27P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0D/w1Uf+gAD/ANvX/wBjSr+1VnroA/8AAv8A+xr593+1G/2H5UFqjA+hV/aniPXQD+F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TQd/D8n4XY/+Jr528z2oEnoKCvYw7H0YP2pbTH/Ivzf+BQ/+JpR+1Laf9C9N/wCBQ/8A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MVJpaB7CPY+jh+1LZ4/5F6b/AMCh/wDE0f8ADUtn/wBC9N/4FD/4mvm/7QaXzjimHsId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L/6AN3/AN/koH7U2kd9CvP+/wAlfM7TEZqPzGNAexh2Pp//AIal0bHOh334SJTD+1To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P/4qvmeOY7eaUuMGloHsYdj6Pl/ar0DnOj6l/wCQ/wD4qoP+GrvD2f8AkEal/wCQ/wD4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5rMkuFBPNQ2T9WT2PqtP2rvD3/QI1L/yH/8AFVKP2rPDvfSNSH/fv/4qvk9LwU83o24z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f8NWeFhndpupj/gMf/xVIf2sPCSg50/Ux/wGP/4qvkqS5Jzg1WZ2PejmE8Mj68h/ax8H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+V/+Kqj4E+Ofh7TtIFheNco8UjiPdHuPl5O3of7uK+VISatCbatWmQsOfXn/AA0d4J/5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o/4aO8E/8/V3/wCAzV8fGfmmmfANJyH9V8z7IT9orwUc/wCl3X/gM1Nk/aK8FDP+l3X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cdaZLce9Ij6ufZMf7RPgon/j7uv/AAGapv8AhofwURj7ZdD/ALdmr4wguBnrVj7QAOtA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eDGP/IQnH1tnqzH8fPBn/QRm/G2f/Cvi1L3B+9VmO8bHBoD6ufaMXx48FsP+Qo//AIDy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gtv+Yo3/AIDyf4V8Y2t82Dya0LW8Yk8mgPq59hj43+De2qn/AMB5P8KUfG7wef8AmMAf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F+0jn5iaPtKg85oD6pzdT6+T4z+Dz/zGk/78yf/ABNDfGXwd/0Go/8Av1J/8TXyNHfq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9S/vH1x/wuHwb/0HYf8Av3J/8TR/wuLwb/0HYf8Av2//AMTXx/NcqRVNrvsDQtDL6vbq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y8a/a/k3+FCfFvwe7YHiC1/8er46t2VoTgrn61DbrI0xAZfzp3D2HmfaP/C0/CP/AEMF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t4Rwf+Khsv8Avs18q6Do9vrUpsZb6O1vX/1DN/q29m96zNU0q50W/ns7oo0sTbWMZyKY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Ryf+Khsv++zTT8W/CCdfEFmfoxP9K+S9I0611aC7iluvJu4kaaH+6+3qlUMgUB7I+wD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qC1/8e/wqE/Frwkc41+1/wDHv8K+RcirthqMtrb3ECNiKfbvHrtJI/rQL2R9W/8AC0/D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+FJ/wtTwv/0HrP8AF6+U5r3IKrWexJJoJ9mfX/8AwtHwuV/5Dtl/33VSf4l+FyDjXb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OW+7V9LRZ1/djmgtUvM+kW+Jvhckj+3LTP8A10pg+I/hkn/kNWmP9+vArf4b3U9hLeKY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9qs2fhiXTjHJcWNxafIvWNgtAuRHv0XxG8LKCTrFt+BNMm+KPhkAhdXg/wDHv8K+dNdk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SMVkvMcHFA1TufS7/FTwyP+YvBn6N/hUZ+K/hnH/IXg/Jv8K+XJZ2BNV2uWFBqqKPqZ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n4RSf/E1D/wtfwnn/kLp/wB+pP8A4mvmSO5VkPPNQtJknmgn2aPqL/hbHhL/AKDMf/fq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PCYH/IYj/wC/Un/xNfLRl4qM3BHemkHs0fVD/FvwtjjV4/8Av1J/8TVdviz4X5/4myf9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ls3rc/N+lN+1n+9+lOyFyI+oW+K/hc5/4myf9+pP/iahf4r+F+f+Jsn/AH6k/wDia+YW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UGAPzVNg5EfTF18V/C5zjVk/79Sf/E1UHxV8M841VT/2yk/+Jr5cn1Bsn5qhXUGGfm/S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p4cJ/wCQip/7ZSf/ABNNPxW8ODP/ABMF/wC/b/8AxNfMVpqB3Hc5q1JqUKqcs+fpQHIf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S5eP6xN/hUR+KXh1R/x+P9fKb/Cvnyw8Yy2kJiZY7qH/AJ53C7sfSmDxJbm3lBtT5p+4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QZ+K3hv/AJ/W/wC/Tf4Un/C2PDYH/H63/fpv8K+cf7az/CfzoOr7geCPxoDkR9Ft8XfD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pv8KjPxg8Oc/wCmP/36b/CvnQ3zNnBP51Gbl/7xoDkR9ES/GLw8AcXUzfSE1WPxk0E5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AROSpyajMpyTQHIj6APxl0IfxXB/7Y0n/C69CHGbj/vyK+fvtOeMGlEmexoDlR763xq0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H406Hzzcf9+hXg5fjvURf2NBB7tJ8bdGAO1Lhv8AgAFVf+F3aUc/uLj8hXiW8nsfypMU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r/n3uD+A/wDiqZ/wurTR0srg/wDA1/xrxfB9Kljt3mJCLk0DPa7f416af+XG4/76X/Gv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f8VfDVt4t8KW9nNbLOYAGvFEkMqt0cfw5H6NXwEkEkYIYEEdq+n/ANhj9qa4+AHj/wCy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ZYdRhJ4iYnCzKvqv8X+zWsRHZ/GnRtS+BGu/ZPEei3GmW91H51pidbhGH8Sq2eit8vzc4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08Oj/llef9+1/wAa/Wz4/wDwP8PftI/DK40qZ4mkkh8/SdVjw/kyMMo6t3B+Wvw3+Jvg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PQNWt2tb+xnaCWNhjBB6j2PUexrYz5TzppAtNRmkPFaY0nf1GKUWS2/oa5DVFaFG7Yqx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6WzjB82HeatfbrYMfLgAFBRjmI56EfhU8MIwc1ofbYMnMYq1b6haDrEKAMyJMdqsoMY4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C2UVBPqdg2dtuKC0jOUcUuKvp4iEdt5MdvEi+wqt/bB/55p+VA7FYr1pmK1LXxVc2f8A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Tt/Gb3QxPFDL/wBdI1P86Asc9FptzIu5U4+tTf2XMi7nUAemav3msgEtEir7KoFZ/wBt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gQLBt7VMiBRW14f8K3uvwvcReXDaR533EzYVcViOeKAQ7zgvFY+pvluKukHJqhfLnmg3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qdKlAzQMhJPpSAkdqsCEGlEIzQBd02+aK1lgPMUn/jp9arXcQhOQ26tjT9N3Qt+4Jxw/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o7lYXEWzGcfLxQBjW0ZnbArX+zBBH04rMtpxCxIFaGmapBbzFrmD7Qv93figobdS7YiK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d19uuWkX5VJ6VSNtnvQOwxW604c0CDbShcUFCeXmlWGpF6UBgDQWII8U9I8CgyDFJ5uB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R76hd9xqa3l2daAJktsZqRAEz2qJrsYqFrjIoGi7vB700qCDVNZjS+eaBiypyaEAANN8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CxGwBqwrDFZ8LEtVpFLUDNCxi82Yeg5rqdGgSeTa2ePQViaZblYtxHJrtvBGsjw/Jfym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Tuxt3d+nPTpQO5zHii72MsKHheorP03VI4JozMNyA81BrN19o1GcjoG4pNPs1vJkiPV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69pd/wCVHp2mizhj+d7id9zP/s1b05bTW/NiYmKWT/U7R8v41y2rTx3GoSxRD9zH8ifw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Lc+my6bO8MwKup796POwMYq/qNvLtjkJ82LZ8slZOa2QE6TjnimyXQHaoAcVXmJpmRp2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isa3lZe9adveYXnmgskIxSV1+nfD6517wu2r6XuvZlmMcton3kGM7q4nLigB5FC8A1Dl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A0bcmkRD3oDbTUgP8riqslsWJq4JPlpmc0gM59NXkmkSyUVekBIqGMENQBC9gCpwKz5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BeahlVGzQBkrbF4cEmtLR7URqc03YAMDpTo3ZBxQVY0JIV2nvXM6guJWGK6GNyyHJqjP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j2kZYkAZrQv1u75oppsfu4VhTy0VflH+7Vu3hWHkACpS+e9UCRkQQCNw07sq9Nq96Li/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oH71txQxXL7ZYyVIwGXtUE/hqMKxV2ZRzl6Cxs9xp/8Awj+ny2kX/E1kmk8/593ygDbx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DlAWGPwpbPw40ls7x2zziEBt6pnHNRAUFktwIrpyCAKQ6Qm3IfH0qJgFkzWnDGrxAg81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YiQYHrVZNPcSbsDINbpLoDuIC0xF3k7QNvrQVYzLyEtAVznPpVfR9MSCQuwbNdTaaW1x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1hkK9GHBxQBAt2ADgEVk3jeYT1rVEAbOKpXEBUmqFY5q509nYnFRWtm6yHINdEqDnIpF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0WTe9H2Ak9K1Ny0bloM2bnw6FvY6+v2jyfLnjlhXzmIXcy4XdjtWx8QfC8/hrVBFKsSi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GuLDiun8P3w1mW10e/u0itThYLiX5ltf/sapEmEFIHrTTkV0viPwhqXha42Xtt+7bmOZ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6qYugzTGij5lHmZoMdIEArI0QFjg0WwLk5pxXPFTxRCNc1QxsafMadLHkVJEuTRMMCpN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1bjEMNvL5mTMduz096IwMUp5Bq0S0UphgVEJdinIp8rZYjtUGo3AaNYUZfk/iH8VUKxW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9QZs4OBVWRcZLGqktxj5VrIkfPdMxPJqo0xPepGBIzUDLQWWI3JWrUUJxk5qtEuFq39t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MUjRC7QKNo9KUHIorMQyJcMafKPkOKFXg0vVTVEFdFqOQc1YUAGoZRzxQAsQANTTLEV/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a3EFzp32OW1Bud+9LiP723+6asDLt47QE+c8kf8AuDNXhpelvymqso9HtW3f+hVU1Cy8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qpWgC21nbxH5ZvMHrtxU6NaAYEjt+G2s/f2zTM96AOgW4077B5YjuPtf/PTI21JZjbH1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WjaaygTaU5oA2Y5cE052yDzWaLzdyKliuwwNAFjf70nXmo855pQxoMmTBsqahCbmNTKv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BBbESQxKQ+4sMkY6VBvwTzTs5Wq7daBWJvtOKvQaj5i/vP3h96yaliO0U0S0XSeCai3H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d44nkRMbmUZxnOP5V1OleFLG9tQlxem1vVO9oguT5f8AjTFY4/caElKkiujvPD+lGdlt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Eymqs/hSXypWgu4bgKMho93/AMTQFjPtIpbyURQxPK57IMmtK1sInDo7YYjIq9o2jjR4o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6P8Ac/X5q3ZteEMOfK4KjZISB830oMrGQugWtjF5lxHcSMO6H5KSKymv8rYwFQO5PH51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l2WX+6Wz+lUj4qsrWMskM9w3oW2LQM6A6hq/hwC0S/Az8wS3bINXbj4j6pq9lLYP5SqQ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R8WyXssU1vAtu8YxnrWXNf3VyztJJu3HJxxQQbl7AY3PnMDn+MPuzUNxq2mf2aYVt5F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yuv+7WLFMSMEnA9TSzosinjmgpEb3O8nnNLHLGocvH5mRgc4wfWqhhIJpY5MZVvzoNUE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ogVRUknKmgkr+btBzVZ7jmpJUPNVfJbOaANGwkgfPmf6zt8+3dW7b22nHR5pTF/pW9UT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Vy2nYR4qxWLU9vDETtWs2e0SbPOKttMXzuqnOy884oEY99ZGLdt5FURE+SE9K1biNwWC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maGLzozmMjrWQGWC8Y5BqN52PB5rQimC/K65qwukJeKShwaoDBMlJvFTz2Jidhuziovs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h+KiEW2lANBJNHIVzUglz1qtytO3cUEFrcCMZpUAxVJWYmplcqOaAJvKwaaQQKYboCkF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I+tMN0GpGaN6FSPFBm0PjnIzSm7IPaoGyucVBuJNBJofbSB0FSw6kVzis4AkUnSgDTTV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LKTWS5J5pIyV5rWIH6ef8E3v2v1uYIPhV4om33CknRLyZt2R95rdif8Avpf++f7td/8A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J/hJ/iF4ctc6/o0IF9BGvN3ar/F/vR/+g/7tfkvpGq3Ok31ve2U7211A4kjljbDKwOQQ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v7dukfFHTbLwb49uobbxXgQQXE3CaiuO57Pjr/e+vXdO5Nz8mptXlnJxwntUAuCT1NUU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4yy9G9TK1VI2qVW4oKROGqVGqqGqVXoNEWQ3FLv96hVuKcDmgZJ5lAkJpqrmlC470APB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qVelBmTRH1rQe/xaeV5cePXHzVmA4p+DigouxalcC2NuJnEBOTGG+U/hQCWHFU4e9XI7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DQCGfZ5STngVDcWaty8mB3qWS/kfOcCs+5lZie9BoiTdp8WQY3mPs+2ozqaQf6iBFHuM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4oNCxNqNzODl9q+g4qON3Ockmmg+taWmW4eWFevmHG70oA6K08UamNLaHNvaRMmzzwm1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QRC4i/df6LGNvl/3/XNZ2t3cl1eyJjy4Yv3aR56KM4qiBigDa8T6XBAReWUyvBLyFH8J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WvqUbpp9u4P7ooox7mslQKC0ODECn+eQtMI4pp5FBokPiuC5IOKn2bhmqSrtOauW8uBz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Brb8NaPb+ItUWze5W1eb5YmboWzjFM8S+GL3wtqctlequ9eVdDlXXsQaAMHJ5phY1Oy4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PEMg0PwaiikIzUm7NAxNtGKeDS4zQNEeKMGpdlIBmgYqAbTTQAQam8g+WTUUS4zQAsKH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hG+w1raXMMmgLnQWceYl47VdlkFrZySHjC8VX0+5Ea8VR8Xal5kUMRPPU4oM7nPyNvl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LlknTacFTkGqasD0NSQkZ4pWLRvyedJfTtP/AK4kk5/vVpWxwvNTaZBF4gsl8v8A5Cs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PFVXGVpjOo8OINU03VrVjl4oGuYfcr95f8AvmucrvPgPbG58f237oSIsUrOW5CgoRn9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Fa9LLFFjTrxy1sfQfxD8P5YrRAcBSFQaWkpkjNuKs254qAip4aAOk8J+M9U8H363OnTl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AOxFXPF0E2sXEviAWp+y3j73kjQ7Ek/iXPr/AI1ylem/DDxDNBZXWl/aIIrR8zzC4TcH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DzNsChG4pkrYzSRnINAE3nADFQtJk00xnmoiCDUgWQ+BSrJ1qFQcVKkZINICQSg09dp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ViAKhJGanMYxUDRc0ANccZpgY1aSMGM5qFAATTKEMzbTUKOxJqzGASc05IwCcUDRWSVm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eXECeKqzalHGpAIzVGljQtH2sVzW1pcaXN1EjyovzdGriV1Nw2QanivxO2JXkVfWPrQM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3lpbzSQ2bqBJH8qrUvgTwvp/i+9mhn1P7Ao6IqZMv0rzye/hjV1hZzn+9T9J8R3WkXEN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IZTyKAPRdb8I2WgbrOfUoLi5B+5BHu2/U1zBl8gERCszVvHOoapdvdXEkbTv95yvLVDB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4qANBpCyFWwSafAvykDmqqozfvFdWQ1PbIVfcCSakDStpXtYWZVYE1jXM7GZid2T61s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aq0aC4Y8ZNAGfb3TbsHNTSFXHNTSWYjJ6CqsiEA4qhEDKoJqBoxk0SkgmoixNBmK2BTd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EAvWpF6UxRzT16UAdbp/jXVJ7OPSru6luNOcYEUp3KnowrIkjbJGeK1fAGkf2x4m06Ht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mpvFUsKaxdINmBI3+rTb3qwOZmBFQgmtS7sRDtxLHJuGfkbOKz5IijGlYoEOal8w4xTY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1qkhitITPNjIQdTSsBWWUrSsxYVavtGvdKnaC9tZLaZeqSDBqAJ8tOxoisWbnFOSfaCG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MyE4qGDIppAGY4yKwr25CSsVOK27mKRYmCgZrH+wRklrhvwFMRlyXDSk80tvbyN2rZT+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9ZGq5/blwyFFSKNP7kcagUAZtjpjH97NIIoh/wB9flT7ia2iBEEfP99utI7s+ciqkq/N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SBeasQKMYruvC/w2tNR8H6j4gm1WOKWLcEt9n3Mep/2uKDRHBDhaYTzW1NrECWfkDSbT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r96sasrBYWMkZqSPkkU6KzkdSw6VasYVVmDjmgxKDJgmmGOrkyrubFRBKCiHyqXYRzVh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EmDfwYPMn/j1UZrRoGwwYH3qyvmW77hx71cj1W1vozHfw4uOiXMf/s1AGTHpx8lpOapk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XEGnme522mNsphXLE7qg8Y+HtHs2QabLKGzhkdt340gOHEYGaifA6GrNxCyA1QKsc0wL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0ma506XUQY/s0bqjfP8276VysKkZ5q5bTSwxNGkpVGOSKAOmABHFRng1X0+5OwBjn61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ZIplkG4NC26gmx6B4W8caJ4f8PmK0tY/NkdftMeoJ5m9f7wx/6DW8Pg94O1/T5tQ0/x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Ld1kVOOeCN1eO2ttFz5sh5/gxXWaBpkNrp0F3a3clpfyBkePf8rr6Yx81BBDqnga3soJ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3FTIm1mUd8VycsJUkEEfWvXR4RurjTMwy3G+MuHHGxcr96uPv/C/nwZtIpPOifZN5j/L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ILEMUnAOKs3FrJaStHOpjkHG01QyfOx2poxZ6V4ctoNH0O2efhph5rn+96AVx91qE8l/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0q4LiY6f/rfOit9uzzH+4vsKzJrt2Z0JPlsc/wCzupjJba9mtLpbpNjzowYeYu4fiK0t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HJcBEdQrRRxqoIrnjKRnmnLMHUhxmgCA30q5+Y1CbmSXPzGpmgVs4qMxCOgkhkDFeSTV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mqypljQA+3jLDOatou2q6N5fAqVZCaCCTHBpueaN3vTSeaAHjDDBqN7dME5oLVCztzzQ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z1qItwajD4JoAsSSKKiLrVaSQlqfGu4ZzQApIp8Z4qE9TQhxVgWDyDVG4jzmrPmVWmk6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lj1BkGO1Om2tmqzKozUAb9pdadLAPNtIpZ+xYVe06xa8eX7NDGgQbioOABXIRy+W4PpV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t9p01pLIki/dODiqnle1Pkv5JCdzls0gcYzmgCFohU0MAx0qMzpmr9/NCfKltf9VIn+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Vp7ZSOKqfZyM1ZSQkc01nGaDMhWILUMucnFTu3FQiQZ5oERMPlqAj5quvIhGMVEApPAo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K0Kr0NRF9g4qBpmbvQSOllxmolck0yRjTQ2KCC3GTSMDUUUhFSNMR2oEEkRUVAobNWhL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gFiOKvadf3GnXMVzazPBcxMHjljOGU+oNZ6OKmSRQDzWsSTDjqVOKiSpF6VzFk6vipFk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2JKXzKgU4FKGzQV0Lcb5qZTxVWA1ZToaBXJQeKMmkHSloIHoalVuKhU0+gouRRhlyTS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I5A60M2Qc0FipMTmgP8AMTUSkZp4oBEm6oZO9OzTX6UGqM9uppV6UjEZNKvQ0Fi1qaNI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KWGQD9Kys8U60uWt5g4PIoAsTyyiRt8gc56hcf1qNZCavX9v59pHfRj91IxU+zDrWaOD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hO+kIy8Uqbfbk5rCr2b4beF9/wAP7tJov+QhuP7z2JVf/Hq8gvrZrG7uLeQqWicoSpyD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jLUZoLHE0ofHeot1JuoAsxyFT1xXWCPU/FOii5WMznT1Eb/9c/4a4tSc16N4A13+w9L1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x+rNhAf/AB6gdzgZH61D97NLKaanQ0EDgAKfU2kG1/tGL7eW+yfx+X96rOtWcNvqU62c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e4oLRQqzax+YcZqtU8LbTQWjR1fSf7KuPJ8+OdtoJ2dj6VQAz71JI5lYsxyT3pYB3oGa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f9X8iJ/s9yaxTIuTjGK0G1L7PaTQCMESDHz81ig7aALI5Na+nQ7Vz61k2iGRxXQWkexa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56Vj6pdG6mJ64rRuHAjc+1YxGSaCCJF96tWMRZ6qFsNWjpuSxoKOt8IXMelavBcyQLOi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OY55WZiVyc8VT0/GwetX5rEG2/137373XHFBoj0z4V+KI/Bfg7WtVia0+1yuIoY587n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fiRP8QtBNtf2lpFqMMi+Q8WVDKR83U9flFeepMlvZ+Vuy+4t1rQtNI/tGyLJLtc1SGZV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oY3XqDVcPzXoWp+B7iSWzN7K8SSxr+9lcM/T0rCvfCS6XIVa48/BbtimBzy8mt3T9Oiu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YLtHeqVnaLHc5cZQdq7GwfSBodxBO32a7JEiMVYgjn+7QByupWMAP+iSvKP49427aueH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Yt6rJg5+X+L/AMdqk0yB32sGBPUA/wBahlmf8KAL3iuDT/t0x0kXH2PPH2h9zJ/9jWTA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A/xrtPy7vlp+ntbxeZK4+nzf0oFY6Sx8Hya74Wn1GOGSJLXOZQvEm3rXHvbBTXuvw9+J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EKSRRwsihztTa3971614lcDbmgViJIQRRkRZqNZtpIqUL5ozQBHvFKJMUeVQsXNAAGJN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ZbbQCJWbYhFV05zUqHzARUUv7qgol+RU9Koz3gjzg5qneapnci9azjMy5LHNBpEuTXru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IkxdTTAzc5qDQ07ZImILECtO3ht2J+YdK5d3fd8pOKtW8zx87jmgDpF0iORTg1AughZM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kE1ZttXaR8E0CZPPpSsm3A/Kqa6KYsnHFbMcnmDORT5X3DFAjDhv2tVKr933rT0XW40k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3lsknUY+lYt3ZSxS/KSUNAHotitlq8pjtrqOKQ9BMdoP41tW1xLcX/kxQ2/2qN/kji27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55rZsqx4rvfhvqMt74gtIdx3KGlz9FJ/pQBZ1CLbMeaoOmM066vmuWLLSZytAFV4gxpF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XBoIK7QqAeKhZQKvSQ5HWqjwHmggi2ilCihYGzViK2JoMjd8B3sGn+ILWe5bbFG24kfT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dyysMl2LGkFtgVqaH4N1PXGUQKscTHHn3B2xj6mquO5lxucZ9qgmm3Eit/XPDUWieSE1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bg/IRj/P4VBY3VvYBz9ijmlI4eb5gPoKZojNs7S6mXEdvI2e+OKnXTLtZFDjYAehra0z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VY9q5CgVQGlavf8A71beWfLYyKyA3bj+yYPDxlu9Qk1DVPlRI9/3P9r9K4e91JeQld4/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zqFtFNIn7m2j5kX3Y9qyNOuLXR7iY/2THd/JsSS8Teqt/ex92tEaIyNN8MalqFm17s8m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tTLDYWtud9w0lwOyphW/GtTW9b1DWkxPcMYV4EartQD2UcVjSWNuoj865CBvvbBnFAzN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udnnLyMPeuunbRbNGAa9upNvXcqJ/8AFVzVxOkjkpCqj3GaVgK0cZxzVmOHAzmoVLue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ZigZNRXEQxSqWGacq+ceTSER26Y+lWd4UYoVNoqvMxBxUliyANzxVzT4oLb96d4I+dNj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dchao0Wx03hvx7qXhbUftltN52fvwTMSr1b8Z/FO88YhEuLWGEocqI84FcSzcnmnxYJo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XmGwU65XK5FVguVoFcljlzUyNniqiLjNTIapFJnQ3x0+/t4TDaeTN/y2xMzb/wAD92sm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VPatlOKrXlzmNojQMZa3bWkm4cir95qKSxblXLYrB8wqNoNOjuCuVzmouA5pg5ORSXc0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birTWdvLZ+dHNslX7yP3+lZc4fmqQEun2tvFP++nxH/ubq0f7BS5llNhKbtVPG1Ntc+v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tXDxuUYdCDVAXI1KcdK3NPhkth5hNSeF9Mi1+w1BnvUt5rdFKQS/8tvXFUZ2kAxk0C6F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wam1tLHLC7RyIcqw6isw9aM0HM2ekWnxV8rRbmG83TlmXMaHaz/AO1mtPTPizbWl2JL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KRWZWX1HzV5DTkNBSPQ9ZvdMulltjEZElbcl8eGLVytlbxi/mS4uANvRmXdmqkWsXMVs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G6iul0HwZe+LYhPo0lnJNnY8E8m1g1BkZtrPGkxDf3TVe4KsCF6ZzXq3xK+Ha22m2GqW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dBCSNwwo2/3q8u/debyaooynJBNNRjWvr2lDSNSaISx3URTeksf3XU9DWV0oAXJAppkp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BI4wahjPJp7Dg0xODQSSZpyHAptITgUASbvejrUHm4p6S0APYYFVXlxxVh5MiqUqEk0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QetSiMEUAV6kVsChkxmozxQA/NBbioQ3NP3cUABfFVLiTg1M54qhcyYzQBWkmOTzUXmm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SGSmGSmMeDioiaAJfNpVk3HGarFqQPiqEaKQ5GalAxxVWGY7etXrBlaTDDIoGQEmoi5z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J+aP+Ef3az7Kwju7hYnlWEH+MjIoM7GdvpoHpzXT3PhEwW5le6haH+B0U7nrnmHkA+X+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oUlJbBFOjBQnPSnZUGgyLAhUpk1SkwGNWVYuuAaqXEZU0CGOARUZGKcAacFyKBWCFuTm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KVZdtNEisSM8VXdiSath1IqMhTVAQqxFNaU81MQMVA/egCsIpOymlWGX+6a9Rh8IQsfu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ygP4VBp7OZ5IsZ7ipkjr1n/hBrX/AJ4ofwoHgW0P/LBPyoN44ebPJZUJHFLBEa9bHw7s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j+Gdm3Hk4/Ggr6vM8nQYNToevNetJ8JrJxypH0anD4Q2XaSQfRh/hQL6vM8nor1j/hUF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oHwetj/y1uB/wJaDLkPKADUoBr1QfBi2/wCfqcfilOX4M2//AD9z/mlaJXDkPKwcUGvV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N+IU0z/hTP8A0+v/AN+x/jRY0VKfY8sApyg4616mvwUdh8t6w+sX/wBlSj4Hzn/l/H/f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yn2PLMH1qKRsA/NXqr/BC4AP+nj/AL9f/XqjN8E7nnF+v4x//Xqbl+zl2PLHUA5zT4kB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X8p41CL8Yz/jT3+BF/Cp/wCJhD/37ai4/Zy7Hlh6kUKOtekH4LX2T/p9uf8AgDUg+Ceq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Fx8kuxyVzdqukWdlGP8AVrvc+pP/ANbFXvCFpDc63aIzRRgHe8k33VC8k/pXSx/BzWVB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Mg+DeuwZMscEn/bUUw5WtzX1X4u3a6sYrAwNZK64ym5tvU/xVwPieRtQu7u/jhEVs7Er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fws1ZBN/oa/cb7sg/Om2/wAOdWhsJYvJYzb/APnou3bQB5vup696726+D2seeTDaM0X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rMfSxk/76X/4qgq5xR6mkrsB8MNb7WMuf94Uq/C/XweNNlx+FAXOTt13HpXVeGF0uG5L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9auN8PddjHyaPP8AgAaavgXxF/0CLj/vigLnG3IXzXCD5Qxx9KiU16DN8PdX1GGSR9Mu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YKeBNXeWWNNOumaNtrfuyKCTmq1NLEM1zBDcSGKF2Cs4Gce9ajeBdZj+/pV0v1iYUz/h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/wB+zQUmZ2o2Yt7mVI23Kp4NVUOK3j4bv/IP+hXH/fs1R/sG/BP+hz/9+zQUpFWM5qeL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5aS2cn0ZSKe+kPPDLKsbqPSgtO6MWaQFjmoQFNWpdOuEz+6b8qhFncZ/1Z/Gggt6egBr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bKoyKvG34NAjLvLry2I61XiYT78MAQM896jvI5Fu2B9auweHdQgtjcm0kih9Sm2gDNwX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rsMqm6s6KIs/K5rqtDsZWX5DsoAktbWZH3GMkj+Gpbu8B6x7HHGK2ZJoNMtsu++fFcze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mgsa77jmr2lanNYSFoyOezDIrJyangbFUiUdfN4pmxGBL5uB/d+Xn8aoXGtT3H3go+gx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4plG/wCE7KC51E3Gpf8AHinMh/8AQf8Ax6sm6u980hH3R8o+grc1Bxp3huytB9+6b7Y3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uWbg4zQUTCUClM2RVXeaN5oAn82hWzUaLk1Yji4oA63wn4gtdH0rVopofNluBGic42/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14gnupbTy8I//LSZV6/71YqDGadQBb1DQ59OmaOVoiynB2OG/lVifS47SPcLyGY5+6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maaLgt3oAtskS9ZB+tKj2/eQGqU5yKgjhJJoA386R/z8XP8A36X/AOKqpcpabj5Ny5X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1S8vC1XPBNAF+GFgu/ehB9DVDWXIiyppwJHQ1Df/ADWxzQBi0hG4YpaVe9BaIhE65NOW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VCGMLEmoNUTxwqn3ql8lD3qk0xlORSmcquM0ATMmWwKVkMA3A1TjlYtnpVrLTJjNAmXL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iuzJ3rnXt2hyQamtLl92M0CN0yM2aME9qWJwRVmMAigDFvLIcuo+oq94bubjSLt5oLq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uxgc7qfe20jodlUdH0e41i+jiikjTd/eNAHp93rem+HvBNg1jZWt3NJ5ltdXRRsO235t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+cMhAo9qsePbLUdPlsbe9sJrGGBQII3TaMHq3uWqrp8QmtgQCPqKAHCUmpAxxmtLT/Dt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1cYFFzbafYQH/S/tc39yBP3a/wDAqBGakjEnJqZItw5NRNKrZ2LioGkkGcGgwNW3axi5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dmoxFEHHrXMygsSWNPgOOBQB3lv8TH063mh0qwtdPj/v7d7fizVhXXjLUblZle5YJIcv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EORWtofgrV/EV0tvYWEsznoSML+dAFW0vhKSzHnNdDPo/wBghP8AaH7qUorxRxfMxX6/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Xt8SxSarqvIf59tsn/xdc5e6vJeXRbhUxgKvQCrGjZW5tbCcyw/+P/erU1D4o3GoW8Ql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abF2/wDAa47qvNU5PvGlYZ0A8azT58yzt/8Avk0x/El3IhCmKMH+5GBWDSByBRsNF2a+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VCSe9EZ3U9lxWZBn3iEKTVNJNq9K0L7iM1m7cjNUA7z/AGp25nFRhQynFJE5D4rIolAb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02SUIKjF22Dg0Aa3/COy482WWOL2d/mX8KpPDA3nZlj82Pbs+T5n/wDHaom7cE80LN9o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kgPekni2DjpTbS3aIZzTp3zxQaGa+cmnQvinMvWo923igxbsWWIZKgUDJFKoJWolU5NB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QUXbJZArsqFqhvgCSzDafSp9OuTFIYy2A3ak1iDy5+uQQDUlmVs38imlcGniTYTiti3m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f7/k/ustAGQhO2pIDFny5v8AVn7xH3lqUxgE4H5VTmXa5q0Bc1PQoLSSOS1vY7+CQfu5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vVn04dKQjg1QElvPjIr0q28Lw6/wCB7TULTzJtQt5Ghmit03bV/hY/xV5nbpya6fwr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arCbYxG11YZVx6EUAZTcEio+a29XkTXr2e+ghSEynP2eEcL9KyMYoOdoZRRRQZD+la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cd/p8gjuEIyD91x6EVmKacvWgD3u28YQ/Fjwtd6T+7tdaT54bfftV2H8S/8AxNeL3KSW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sVdfQ1VtbmW2lWWKRo5EOVdDgg1uX9xDrFubvPlah/y2R/uzf7a/7XrVFGZBfZiMUvI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CSM+nUfUVWYYY1Lb3HkfvOtAFcioycA81o3Fv/o0UuPL8xmrKuDtzQA0vQh5NVkbOakU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ms2KYh4prt1oAa7UsTdajbpToTQBNmlKgg0sFwttKrvEsyjqrd6p3Vy7sSCFHoKAHmPB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xkUjfMKAGm5polDUxoetIE20APAzTsZqMPtFIJuaAJDGcGs67iOTWkJcqap3TZzQBkFe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aYV4NSBXbjNRVZZODURSgQ1UB7UjRgU9DgmmyPiqMwh+WrMEm1+tUGl20+Cfkmgo1lk4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UMNwrVI6qwoAv2/iWaSxks2YmEvvA/utVAyAk85qqQATilHIoI5iwdrCoJIuuKiYmM1J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lAc02Y76fHKGOKeVFAissRNOMQUelWlAxUcqZU0AZ8j4zUWSakkjIJqMNimhWEBOacG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RJIX4phYGosk5oCE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3941c1-00c3-4644-8fcc-29b43118d7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L+f1rQi8SRkf6xfzrkovAb5/1rVbTwLIB/rW/Ougg6uLxBEQf3q/nVu212HP+tX864+P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1b+Bp+f3zfnQB2T65Djl1/Omp4ihToy/nXNx+AbiT/l4f86lX4c3AP8Ax8P+dAHVweIo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Xhfo6/nXKp8PZ1HNw/51Yi8Bzj/l5c/jQgOptdRhXPzrUrarAD99a5hPAMp/5eJv++qm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zf99VQHSLq8GPvrU8OpQnnetckfh5Kp/wCPib/vqp4PAUg/5eJv++qYHWDUIz/GKX+0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gSYf8vE3/fVSp4Bmb/lvN/31SA6KO+jb+JauQ6jGgxvWuWXwFMn/AC8Tf99U4eBJm6XE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1FD/ABr+dPXUYx/GPzrlV+H9yf8Al5m/76pT8PLrH/HzN/31QB1X9pR/31p6ajH/AH1/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/wDPzP8A99Uq/D27/wCfmf8A77oA7RNRj/vr+dSrqUY/jX8646L4eXeP+Pmf/vupP+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990Adf8A2pF/z0WnLqcX/PRfzrj0+G94f+Xmf/vupV+Gt5/z8zf99UAdcmpRn/lov51I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rk4/hxdr/wAvM3/fVTx/Dq6/5+Zv++qCTrV1GML99fzpv9px/wDPRa5r/hXV0R/x8zf9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d/8APzN/31QCOm/tGM/8tFqaHUIxn51/OuTHw5uh/wAvM3/fVWI/hzdY/wCPmb/vqgo6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p1WIDmQVyo+HF3/wA/M3/fVIfh1dL1uJj/AMCoA6ZdagB61Omv2wHWuUTwFMOs0/8A3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/nrN/wB9UmJnRSeIbYA81Tk8RW3Pes3/AIV4W/5azf8AfdNPw3H/AD1n/wC+qkRwfj+w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mfT3Mqe6fxLXWeB/FscEUFzEd1vMoYfjWkngb7Aj/wCslVxhlZuted6VEmia3d+H5ci2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3l/CgD3EeK7A/wDLZP8Avqnr4msW/wCWy/8AfVefaH4Ds9UhkYRtlf8AbNayfDC1/wC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B2Sa/Zgf69P++qnj8RWY/wCXhP8AvquPT4X2uP8AUt/38NSJ8MLP/ni3/fw1qmUjsV8Q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9VINctG6Tp/30K5BPhjZ8/uW/wC/hqZPhlaD/li3/fw07gdYmrW56Tp/31U8er24/wC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vw2tl/5Yt/38NKPhzbj/AJZN/wB/DSA7NdYt8f69P++qcNWtz/y3T/vquOT4dW//ADyb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2/8Azyb/AL+GgDqv7QgP/LdP++qel/D/AM90/wC+q5VfhvbH+CT/AL+mnj4b2v8Ack/7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H/nun/fVP/tCEj/Xp/32K5IfDi2H8En/AH9NSL8OLb+7J/39NAHUi7hOf3yf99U9LuH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uXX4dWw/hk/7+mnD4d2w/hk/wC/poA6xLyH/nun/fQp/wBtix/rUP8AwIVyS/D22/uy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9uOiyf8Afw0AdULxM/fU/iKlS8T++v51yaeAoh0D/wDfw1MvgWL0b/v4aAOnN4mPvL+d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1zp8CR+jf9/DTD4Ej9H/AO/hoA6Zb1B/Gv51Kt9ER99fzFcoPACN/wA9f+/hqRfh2uM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OoFyjfxD86kjdT/EPzrll8DiP/nr/wB/DU0fhAL3l/77NAHTrMg/iFOE6f3s1zi+FT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4V/6aP8A99moYHQidP71KJ0H8Qrnh4WP/PR/++zSjwqf+ej/APfZqAOhF2g/ipPtaf3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mj/99Gk/4RUf89H/AO+zVIDeN2n96mm8QfxVg/8ACK/9NG/77NJ/wio/vv8A99mmBu/2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4f74rEPhIHu3/fZpp8Ir6v8A99GgDaOpxf3xSDU4v74rEPhBfV/++zTD4OQjkOf+BGgD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v51G2sRc/Ov51gN4JtyOY3P/AAM1EfA1r/zyf/v4aANHU7lLscHI9q8l+Fo8jwxqFp/z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+G4dIuGeFSrH1ZjXGeDI/sXiXxppx4Vb0TKPXcvJoA7/AEjxQy25DRvn6Vp2+vJLktGw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byEsplA+tXk0VnBCmUY/2qAOgOuQkcCnRa0lc+mhyc4Z8+9I2j3aH5ZGAoA6b+2I+5H5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51zf9mXoH+vP/fNILC9U/wCuP/fNQSdZHqsWOo/Opk1KIn7361yKWt8v/LU/9807yb4d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L3ilfvio1u15+cVxUttrB6Tp/wB8VEttrIz+/j/FDQB3q3SkffFOEuR1zXBga0v/AC2g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L/Fbn/gDUAdruBPWlrjhfa3jrb/98tR9t1r/AKd//HqAOxorkF1DWV6pCfoTS/2prH/P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dRXKJrupR/ftVb6NUv8Awkd7/wA+X/j9AHTUYzXM/wDCR3v/AD5f+P04eJbsdbNvwagD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Tyd7OX8qcPFI/itZh+FAG/to21hf8JTD3imH/AaT/hKYf+ec3/fNAG6V4NRYPNY//CUw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UeJ7c9VkH1jNAGtRisxfElqe7D6oacPEVp/fI/4CaANHBxTSDWefEdjj/Wn/AL5NRnx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00AaXl0CKsweJ9O/5+V/HNL/AMJPp/8Az8rQBp+XTDH15rO/4SjT/wDn4T86YfFGn8/6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Ax0zy+etZx8UWH/PxH/30KZ/wlGn/wDPwn/fQoA1tlGysseKNP8A+fhP++qQ+KLAj/j4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xUbE881mHxJZNnEy/nTDr9oc4mX86AL7HGa8o+NOsC38H6hj/W3Drap/vH/61egy6pE4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+MQdZ8e6BpIw0VmG1C4H04H8qAOr8HaWthb2Fp1+zwqn5V3SxAVyei38CXD7v9Zit5dV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RWZ/asfqaF1aP1NAGmV4qF161AuooR1oN6h70ADLTdvFRm8j/vCm/bI/wC8KAHlKTy6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LjqKAGMmBURWla4BzzURm5oAkK1GYqFmzUgcEUAVWXHemE+9SSsMmoGbAoAcRnvUZSm+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InUgHmqrrzVlnBNRFc0ARx/LQ/OaH4pE+agCErimnoancVCe9AERpKU0lAEbjrUBWrJG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SA5oc4zUYNADmTINVmgOTVkPR1oApN8tR+ZU0y9arEYzQApbNRlaUH1p6jigClMuCaiz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igCMSnOKkXLU0bRUizKBigCtMpyao3FwLfOa03AauB8beIorG3nkz+7QfNQBzHxA8UzX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T7n+z/tVF4O8LAMvG9R1Pq1Z2g6dPqt611OP9InPAP8AAteq6XZx6dAqoACBTQje0+BY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KW3uSARmrMeJQQa0RmYwc96kjcVNPAAzYFV9mKYiwHyKaec1ErY61IpyDSGipO/BqqJc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bRYzTNETwOJDinXfyLVW3JjerU/7xKQFCZ8g1WDbTV7yc1VmhxmmMb5u4YqMxbqUIVp4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pU/2fA7URjmrATI6VBRHHFgdBVq1i56UsUPtV22hAoAdDbiphEF9/wAKQ4HSlDcUAL5Y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I/m6VZSHjmhALFGp7VbjKqMcU23iB60rJg4qgEcK3pSxRj0qRIARViGEc0wGwoCelW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PHIpANJDHoPypyKBSiPFPWPPrUgOjAqzHHkdahSI1PGNtAAYhQsQzTiCaWNeT1oAlij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61MvSgBVULUigYqOnKOtADtuakjU0iLU8YAoJBVxT9tLtFAX2oBEe3mp4xxTQgqRVoKH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ABUg5oAasFSpBQoNTxqcc0mJjVhApwiFSqtLgVIitNZrIuCK8a+K3hqSGD7faLi6sZP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t+M1ka/pC31s/wAgJx370AcR8P8AxDDJHBdxEPb3KA49DXqIFfPPh9H8IeK7rQ5CVtLl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kr3bQtTGoafG55dRtb8KANQICPekEOaIyTViM+1VcoiSDFTRxgVKoBp2yncACAijyRSq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wI1hFSLGMU/aKVRQABAKeIxQMVIhFMBBEDT1hFPTFP8AlxQBGI1pfLWlpQM0AIIxSiM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0RCnCMU4A0YPrQAnl0qxClANPAoAQLjtS4p4Wl20ANC+1G3PapQtG2gBgjHpThGPSnU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PSlEYPan0q/WoAaIRjpQYR6U8N70haqQEfkj0o8kDtT8mjJpgM8segpPLFPooAj8oelJ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Bjphh9qsYpMUAc5qsWNxHrXk1l/onxW1+POPtFpFN9cfL/WvY9Wj+9+deP60Da/FrTZO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1t1AHf8AhY5tZ07hq6GJf3g+lc34W4uLpO26urgUcmgzCOLBNOaLNTAYooKIDGuO1M8p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zUAIkK+lO8hPSnqMU/AoAi8hKPISn8etHHrQAzyox6fjSeWntTmTNNWE5PNAAIEPaj7K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JAKAKxtF9Kb9kX0q3uBoyKAKv2VP7opRaof4RVigHFAEIso/7opDYRf3RVkPijdQBS/s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X9wVa3CgMKAKx06Ij7gqE6XCT9wVo7himbhQBS/sqH+5Sf2TB/cFaG4UEjFAGf8A2TB/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8grTz7UcYoAxzodv/dpP7Dt/7grWKCk2UAZX9h2/9wVFJ4ct3z8g/KtnZ70DjPNAHPf8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++KYfC1tz+5j/wC+K6KmkUAc2fC1t/zxj/74qM+Fbbn9zH/3xXSlaaEoA5dvCVuc/uY/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c5gjP/AK7HyuKjMI5oA4t/B9n/z7JULeELPB/wBGSuzePAPyiqkoK5OBQBxcei2ljOfK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4QT+1vE/iTWm5UTCyhJ/up97HsSP1rsvF2trpGj6vqR4MMDsv8AvdF/XFYPgLRm0jwp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zZD6s3JoAvQeFIbuVnH2jn0maph4Nj/vXA/7bV2umWvlQAY7VO1quc4oA4YeDcD5bi6X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L0vbof8AbSu9ES4xtFBgGD8o/KgDgf8AhF7n/oIXf/fyo/8AhF7/AJ/4mF3j/fH/AMTX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AYoA8+/4Rq+/6CN3+YpP+Ebvu2o3X5ivQ/s6+lH2dcdKAPPP+Eb1H/oIz/8AfK0n/CN6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ha7x4AGPFNEQFAHBf8ACOawOmpT/wDfC0z+xtcjzjU2/wCBIK9D8sYqMxD0oA89bTde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UZ0/X+2p/8Ajgr0CSMDPFV9oB6UAcQ9p4hAOLqD/vhqrND4iGf9Jg/74avQwwIxikMI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iQH95bN/31URu/EK/wANuf8AvqvRHtM54qs9oozxQBwX23xD/wA87f8ANqab/wAQj/ll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6+lIbdT2FAHAnVvEI/5doD/wM03+2fEA62kP/fdd6bJT/CPyprWSj+EflQBwH/CR64Ou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wkmtf9Awf9/BXdG1j/uj8qT7ND/dFAHBP4m1kZ/4lY/7+CoT4p1f/oFD/v4K79rKI9FF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AcJ/wleqjrpX/kQUn/CW6n30vH/bQV2sllEM/IKrG2hz9wUAcdL4svACW0+UVAPG8qZD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Eg5AqrNoEDE8A0AcgPHp72MtKPH3H/HjNXSt4fgH8Aqs+jQrn5cUAc8/jgNn/RZ/++ar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4/75rpP7IhPXP4Uh0S3IP3jQBy7eO0H/AC7S/lUL/EAAHFvIPwroptAt+flJqjLoMHPy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E3P7lvyqu3xBf/nk35VuP4cg5/dj8qiPhyD+4KAMF/iBJz+7/Q1CfiO68FP0NdE3hqH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YGYAYoEST+NLnUo/JhYxt/L3ri7qQ6/qLTO5bTrQ4Qn+OT+9/wABp+qs0co0+3bZdycy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0cSxJbQrthHFAFHTtUazfJraXxltWpT4SBFQN4P64GaaAlj8cMp6H86uQ+PcDBGPxrLP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UTeEJB/yx/WqRJ0A8bwP1cCl/wCEvtj/ABg1yr+F5Ez+7NV38PzDPyN+FAHWv4xt/UUR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JJ4Zlf8Ahm/Ckk8MSgcLNQB3kPiezYZMq1Hca/Zv/wAtkrz5vD1ynRpBULaJdH+OSgD0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0p12LP8ArlxXnqeHr0k4eSg+HdSzw8lAHpK6tAV/1immnUYT/EDXnb6Rq8K8Tv8AlVRx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QB6V9vi7MDVaa+jyfmrzpF1ts/vW/Kkkh1s/8tW/KrLPWoVJ/irQtFU/eNcv4c1pL5QM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qCi0MDpS7sDrUYzjijmgCVHzVmJdwqlApJrRhXAoAmgjAqzkDrVdJAKfuzmgCZZQOnFA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NHHQBbiOVqRGwajjHy04HmgCbdSRvzTAd1SRR80AWY13VKFCimxYApxbNACiTFKJKZgG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6p1GKiiAFTZFAD1IFLuFQE9aVOaALcZBqYKKrRLirA6UAPGBTg+KiH1pwWgksxtmpQM1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lCUoGM05cbab3oKHgCnIOtMUVPCBzmgByjrT14FLgYpVTNQA5KkVc5pqLipF70AOC/L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pw6U9BnNAHkfxU8KSXNn9ss1xe2bi5gIHJx95fxFafwu8Sx6pYRXIOIpwAw/ut3X867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SK8asAfAvjmXT2ymmaq3mQHtHN3H40Ae8xADPpT0HJqhol19sslY8uvBrQj5JoAcpwak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oAREyTU6JgVGnWrCdDTuAwilUcVIADTlUUJgMVBUioBS4FKK0AVFpe1ApyjimAqL1p6r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UAAX8KTaKeB60BaAEC4pdtPC05V60AMRPwp+2nBaXbQA2inbaNtFwFooopXAAM0u2haW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loAaWxSBs96dspuMUAOXpTttMBxTg9MBD0NNp9JTTAbRTqTmi4CUUUUwM/UEGw5Ga8c+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C5HGbl4M/wC8K9nuk3ZFeLfHRPs+kabdnj7PqELZ9Pv/AOFAHb+HfkvJh6811kAyK5PS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roMbaCR6Hrk07NMx1ooAfSYFLRUAFFFFABso2Ub6N9ABRRRQAhNNXnNOIpAKAHqOKDS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mAHJp4bFUAEcU3OKcW61GR1oASiiigBaSilHJoAMUqmg9KZmoIJeMUw9aFPFDd6AE3cU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xSKTbT170p6UARUUppKAEwKAMUtFADS3FN3Up6GmdjQAEZ71mahxC+DzV8nrWLqs5J2A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Rm+XRNGjPzahfLvx/wA80+Zs+x4rtdLthcXfCjZGMAVxFu/9s/FG/kJ3QaRbJHF6eY/L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3kctzQBo28AVae0WRU6Ljil20AVBFtJp6kEYp8gyDUSqQelAA8OaiI21aB4prxBqAK+R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j2oAikXNQmM1YIpMUAQgYFIKkK4qPBFAEUi5zVZoutXSM0hQc0AUQu2pY3xT3Tg1WYEG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ZBp6tilyMGgRntHgmmrxVuROtQGOgQLikYAg0oTApCcUCKkydaqN8pNaLjOarSw5zQB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qDyipNPV9oNAEMy9apPF1rQc5qMxZBoLM4Dbmnq/rUrwEE1GU2igBZMYqpNFuBqZ3pVw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5prSCrM8ec4qm8ZBoAQ9DULKOal7VGe9AilKmCarMME1pSRjBqo8Y5oAyb+7+yxSFnwg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Zt7ae/fnPEUX95u1bviG/F288e7bbRHMhHtXG2kR16/F5KP9Hj+S1i7N/tUEajvD2lSl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uH9f9ke1ejaRpKW8YAAz61T0TRRAodxlzzXQwoIxQUiO4sFAJFUWhCZrYcGQVQntiMmm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hMwpVhzUsTeWapDKz6YeTVOey254rdMwIqncLvBqkSY6x7TVqJgRTJISCeKYAy0xF1bR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mr9tPuGKS4QPmgDGNuFp8IUcVYmhIBqsq4NA0XIoY2U81A9mm40sDYzzT2IOeaDRGfc2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aPdmqzLigZ5vY3Vx4P1ARymQ6cT8v/TJv8K9T0bWo72BWDA5GcjvVTxN4Vj1ayfYgyR6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jwvqh0+7yLYtiCY9vY1BR7JDdAgitCyiE2c1zek3f2jiumsYyq5FAE8cCqTT2IUYFRks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0AODHNW4BVeJM1ciTAoAmRcCnA4oXoaMUAPEmKepyajRc1ZhjoAfElTghQaRFwDRjIoA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NRJFViNcUASBAKeiimquacBjvQBKFGKkVM1ElTJQAvlU+OLFPXpS7gBQAoGKcppqndTw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KrhasRDigklVRTwoFQqcGp0GRQCHx09U5pYoxUuwCgoQIAKcnGaAOKdGmaAHjmrEa8VG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JQKTHNEZzUqLkGgBEGaljXApqrzUyCgCF0zXm/xW8HNq2nSzwDbdxnz4HHUSDnH/AAKv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f2yxkQjkDAP8qAOO+Gnipdb0q2uR8rOuyRP7rjgiu/iOTXh9rE3g7xzLZf6vTdZPmx9h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9k0i7+12scmfm6N9aANYLxS9KRelLQAqEZNTL0qKOPmp0TAoAQDNPVTSqKkQjpTAQD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LS1QDVT1pwWnqtOAxQA0ClANPAyKAtAAFzTxHQven5FADcYpQPQ0p6U2gB2fWjIpAaS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AfRRRSAKdRTgRigBtFPzmigBu7imE5qQjioyMUAA5pQtJ0pd1ADsUlNopAOoptFCYD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mvKvjdo41LwXqYwCI9k2D7E/416w/Q1xXxE05tQ8Ja1Cv33tZMfUKSP5VQFPw/GZGtJP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L5Qa47wFOLzwvodx3NuoP/oNdhH1NBJNRSL0payAKKKKoAooooAZRnFFBGRigBFmVjjN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hnIqVFcDrxQA6jFKvWlPSgCPNKpphpQcUAPphNLmkxVgCmn0wDFKDigApKKKACjpRRQA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1qCBw4FFFNJ60AG2im7jRk0FjqTdSZNJQAUUmRSg5oAKKKQ0AMJ4pueDSt3qPPNADT3r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cXL/AHYY2kb6AE/0rpq8t+I80moWiaZHzJqV4tof+uZzu/SgDM+FNnJPoz384/0nU7iS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fkK9hsovKt1X0Fc54W8P2+lQRwWybbeJQsY9q6+JQFoAiTqakAyKXbzR0zQAhiFRPGBm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oApdKcrVIY+elKIeKAI2INQsOKnKgU3YMUAVHWmd6tMnWoWjINADCvBqMr1qbHamYGKA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GagYHNACnkVEY81Jg4pyjigRVaPFQnrWg0fFVnixQMr0qqOacVpucUEDXTANVXOCatM2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HNKqg5zTWQjNN3YoAdJGNpqhKME1bMhPFRNFuBoApiTFPEoxTZIcZqLBFBZKxBBqtKOt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zKQ1BbC1Zlixmq7LwaAI1+YmkliBzSZKnikMmetAihcgqxxUSHIOa0ng3qTWfOpjJxQR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d1EW8JiQ/vW9O1aF/KYE35rzrX9XltxIbX99fzcRp97Z/tGgpGHrrNfXZ0q2P7ofPe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XY+FfDyiNZnUDj5V9BWZ4W8LZxuy+TukkPV2r0ixtEtogqjAFAWK8dgIxwKiki21rsBV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+XrSSAMDTHJFEbZzTJsRNB14qtJHtJrSIGKp3A5NUgKu7FOBBHNROME0iE81RI94wQcV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VBLCSCRTEVoY9mealX5mxmq+9hmovMcN1oA0ntQ6Gs2S22sRVuO5YpilVS+SaBopeSFp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1RupAFOKDQljUODVeeEZOKS1nHOalkYNQB0Uce0EEcVzfi7wZDq1s7og3YyCBXU7gRSx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gs8g8Na1caBfCwvmIYcQyt0ceh969Q07U1uIg0ZwP7vcVzfjbwfHqkDyxLh+vHr6iub8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jviRKhwpb+MUAeuxTmUcip4grHBFZ2m3K3EWQOtaNum4k0ATRwKCSKlLBeKaTsXimKC2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1yKqxJkmr0Qwv4VICRrgmpd2KZ3owTQBZjcEVKvSqsYq3EuRQBInFSIwFNC4FJQBOGBo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1pACLjmpYzQFpAMGgCyp4oK0yMmp0XNABClTjABpEXANIxxQAuKkBwKjQ5FSquaAHIu4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XFWF6UAKhxUgOahAzU0a8UAPQZzUsYxTUXrUi0AP6ilVaaBmplXirARFwasRLUaL61P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4JpVA5pQMZqQFjqYKPKcY61FGvJqdR8rUgPNviX4TOsaROsPyXMZE0DjqHXJFSfDjxJ/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8nySr/clXhhXcX1qJ4WGOa8gEJ8F+PZx9zTtZbg9o7len/fVAHta/dFPRe5qjpF6L21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pqOKAHRoBUnamRvnirATIoAhUVJGhzUnl4pV46UAOxgUAYpQM07bQTYF6U/AqMHFSJzQ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xTCaAsOHFLupinNLQFh2RS0zIozQUPopufejJoAdRTQcU6gBV706mr3p1ADj0NNBxRmi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1p1Ahc0w9TTqaepoAKVcYpKVaBiUqjrRtpakYUuKAM06hAMoooqkAEZrF1+3S6sZ4WGV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j0NZmoRBo2qrgeffCa48zwbZxn70DvEfwc16DH3rzf4Utsi1m1xj7PqDrj8q9Ij6mmSS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WQBRRRQUFFFFADKKUmkI4qiQpRk96QDApQcUAOozSZFITQAUlFAOaACnLSAZpwGKq5Nh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U2i4WAdKcoptO3UXCwEU2l30mfei4WCmmjNFSFgzxiiikJoCw2iiigLBTSaXdTaAsNI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wfNAhd2KTfmk7U2gEOIyKaU4pu/FNM1BRU1K4+zWzkdSMCvOrS3/ALY8ezueYdLt8D08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qdYbSSV/uopY/Qc1yfw1sHk0mbUbkfvtSuHuTnrszhR+S/rQM7W2gKD0q4rEVIFUjNNK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ODTUO2nFxQBEvy5p3mUvBpjDrQBIhBp56GoUOKf5goAY69aiLYzUrHINQODzQAZBpGTI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AEMi4zUWasMN1QvGQKAGEZOKYYafyKA1AiApimhttTtg1E0XFBIglBpj80xhtzSB+eaD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auAgg1G8YINAjPJIJp6YI5p8kOM1ATt4oIHPGCOKqvFtBq0HpknzKakCgSFNKsoAoli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BO+GBqs8dSITSnmqApv8oqISYNWZYSapSRMuaAJnkVhULQbhUKkg81YWYAUFlKVfLzVd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UeDaDQBHHNwVNRTKGBNIQQay9W1FdPsriWWURxqOXPagmxzvjLWhYQbI1M1xIdkUSnBd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3sEle4Pn3s3+unP/AKCPapPCumXGqXp1y9QieQYtIj/yxj9W92ruIrVYU2qMUDWhRs9O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guytCJAVIqrcwkZxQMrmUZxTkUODVYoQ1SJLsoAhubfGcVWVCuc1qIRNTLqFUQ4qwMw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1XyVc1I1xgUAQz22M1T2lTWgJPM4NRyQgg0kzNlIyVLG+4VBONhNMgnAOKtEhdRckiqm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VG9uCCcUxopr1qdHCjBqvIfLJqAz+9BfQmuMuDis2aJhnNXY7oZOaJSrqaCDKAINTI2B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xQB1ytlamtRljnmlSEbTVm1twMmoNxGtQFbjKHqPSuE8aeDBextNAMSDlWFeh7thqOS3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lAHmfgjxW+Ws7k7bmI7ZAehHrXo0FwJkDIa4fxn4HZ3+3WB8q5XkOvGfY07wV4nN0pt7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N2P+FAHocJyOasIowarW/IFW06UgHxr1p3mYoXoaiJ+akBZHNTxpkVHGnFTw8ZHakA5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k3GgC0DmnqmarxE1bjPFAxUQCpUwKjHFAzQItLgilVM1ChIqwvSgBUTGamTio1yc05QR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UaVIOlAD4kFShQKjjqQc0AOU1KgzUaLnNToMYoAeiVKAFFRhsGnjmgBwOalRajRTU6YA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vFMXmpFFWA5BUqcZpirUqDmlcByjFOVetIq1KFqQEjHJqwi5U1HGtTrwpoAjMYKmuD+I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R/JcoRNA4/hkXkGvQKr3dsJ42GOaAOB+F/iL+1dNimkO12/dyof4ZBwRXpUQBWvFbgP4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Zq5Ct6R3A7/8C616/pN39pgHPzDg0AXUTBNTK2KVFzml2CgBA2acq5pAmKljoAQDFLSn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kTikUcUtADieKjPU0oNLigBq9adQBiloATFJtqTFNIxQAzpSr3pcUdKAFAzTqavWnUAF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+igDNLtpXAFHWlo6UUXAKQiloouA2il20mDRcAzSr9aQCnUgFooAzSnpQAw05TxTTSjp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uwNjVcJqpcLuU1NwPK/AgltPFnjG1xjF5HMB/ssPvfpXpsfOa870kfZPirr0XQXNpFJ/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6PoKtCZMvSlpF6UtQIKKKKCgpD0paQ9DQBGetGcd6U0wigmwu7NLTdpp1AWAHFLupMUh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1pMUUBYkU8UtRg4p2aq4DqKbng0gai4D6Q0oNNJouA0E5p1NzzTgeDRcAooopXAQnFNp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plFwCkNLRRcCIg0oyKdRTJsJuppegjrTKAsOC5qKRCDUivioppKCkcX8R7149ENpEf3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zH5v/Hc10mk2CWdtHBEu2KJQigegrlJ7j+1/iBDCP9VpcLTP/wBdJOB+ld5py5jPHegC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prJjNNDbaVwJHXiq7ZBqXzaThqLgMRjTqCtIDii4C4OKjJINSb6QgGi4EZegODTZEwDU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NRMuM0sclObkUARqeop2ARTCuCabvIoASSMVXZDU/mZNLsBFAipg5p4PFOdMZqu5IzQS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U6PknNSYBWgspBitPR+tOkj61BgrQK5I4DKaqPEcmpDJTlcEUCsU3+WovNq1Im7NVJId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miDZNM5BqaM8GhAVJV2ZqDzcGr0sYbNUZbcgE1QEglUimMqtVRiyUkcpoAWeAKDiqL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R8GgsqrNszmnh1fNQSocmqzzGPNAC3jCJGYYODnBrgRI/jnV3iBP9iWUmHb/nvN2U+w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heR6BYNi+ukzNJ2gh/ib/erb0XRrfSrC3tLZNkUA2rxzJ/tN/tGgC1a2YhTAFSFevFWo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oAoo20mpQokBzTWTGagM/lnFACXFuFBxWc8ZJNa0biYYNRTwBQSKAKERMQNDSeccU2Rs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wC4tdik1nk8mtVpvOUiqj2nU0AVkbBpxfdxT2gCg1TecRsfapM2OntC4JrNkhaImtiK8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zxVokz4ptvWrQuAVxVeS2K5NMQbTVDQ24iLkkVQeJlzWzGy4OajmhVgcUrl9DF2FTVq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glCeaZBJcRjacVmyKQTWkJA3BNI0AbpQB1EK7KspJ6VVd+Dii3kOSKyNyxgk1ct48rzU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TmgBJrdXjKsuUPGK8z8ZeD57K6/tHT/lnX5jj+Meleo+YAKrywJco0bjMZ/SgDkPBXi2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p2ujdUNdvCRKMjtXmXivwrdaJfHVtLX515miXpIvr9a6bwf4mh1W0jKPz0weoPoaAOsV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oGBSAcrBVpVm6imAZNSRW+c0DQqNmrEa5FMSHFWEXFAxVXFPVutAHFKIyecUASJzUyJm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EjlTrUiCmqOtSohNACqtPApVXFOAxQAKKfTUXrUipkUALH3qZBUaLipQMUASJing1Eoq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1GnFRxpUy9xQA9QMUL3pQMU5UzQAqVNH0NMVKmjSncB6DJqVRTVGBT1pAPVakQde9NXv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KkA4+lNValVeDSARVyKVU3Zp8Y4NPiXk1QHDfEXwoviDRriEDbLgNE/dXHKmqfww8TPq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UR+zXKHtKvAr0C8t1kRgeRXkF3CfBnjozMdmnay/luegSfsf+BUAe1KQQCO9LVPS7n7R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KaAHUqnFJRQA+lApqHNSgcUrgNpCaCaSi4AKeBmmqKcvWi4BigHFOppFFwHU0mjJpD0p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cB44p1RrT16UXAWlUdaFHWnUXAcvSilAzSgYoGJg0Yp1FADcUYNOooAZRTiKTFIQl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SnoaQAijmkA09aUcUUUwEPWoiuc1KRUZHWhAeXXpFl8V4D/z96a4z/tK1egWh3RLXnXj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3PZ3lgJ+ozXoVgcxY9K1WwmXl6UtIvSlqBCEU2n0hFQUNooooAZil206mmrATFJtpaco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MzQAhFMIp2aKAGgU8LmkHFSKcUrkkZXg0ypT3ptFwBRQV4pV6Gn8UXAhwaADUpApMUX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nEU2gAplPpCKAG0djRR2NAEZoyaDSUFWEPSm049KbQFhtVbuYRAk1crkfiFqh0/RbiN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7zcCqQGT8PozfJqeruPm1C7ZlP8A0zXhRXotp8iVg6Fpkem2VtaRDEcKBB74rfXhaALG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WOafv4qSSIrjNIrYqbAYVC6daAHhwadtBFVQGBqZGIFAA3FIGxQxqJs80ASM4NR7M1F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gG3bTfMqRjkVXcdaLgTqwao5FGDUSMRUobIouBXPBp6TYFOZc1CyHmi4EgcE0jRhhUIV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CYcGmk7RVknIqCRM5ouK5EWBPWmsgZTTZEYHNNRyM00x2IpIcZqIjFXCcioHTOaYyvuA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jNRoDmpIGmEGon+SryDiopYgwNCAoGbFIZA1Omt8ZxUAQg1QBJbhwaqvBtzitFSAtQSY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EgIqaWDrVcpjNBYyRQc1znibVE0WyafyzPO7iOGBTgyueig+9bWpXsenWctxMwSKNdzM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azeIr4+Ir1Sq8pYWx/gj/wCeh92oAveEvDU9jDcTXLCXUrk7rmdO391V/wBla6lLQJgj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GMZqzkYoApOmCaixU0znJqsXIoAWaEMvFZs1ucmr4lzSeXv5oAzkJjqTzfMBp1zFtBqv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W+4cVRkh2g1oLJnNV5huY0AUYzsbNT+aGXFNmiwtVkfYeaAHTRsQay54DuNbcc6yDmqt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ZsabasxMKjMRGaj3bO9WiR9wu4HFZ8isua0o5Fcc0y4iBU4p3GjK80g1YhfcpzTGg5o/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fcDVCaMpmtGGXecUlxb71OKshbmLuINWLe4KjmpDaYJzUbRhaDRHTou41Zgg5qKD73FX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4wFokHpTN+3pTlfdQAqDgg1JDGS2P8inRJuHvViMBBjqe9ABcWcdxAUI/GvLte0Cbwrq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czwjoP8AaFeqg8cH6VXurFLyNlkTdx0I60AZHhzxBDrFkjK4JI4IrcibivL7rTrnwTq7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syxj/lmfUV6HoepxX8CMrhwwyrDuKANaJasoMCo48VKpoAUUq5pIxkmrEaZoLFjWrCIN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gBRTxSIM1KsfWggWPvVhDgUyNMVLtFACg05elMVeamROKABakUjFMxilUHFAEid6lVeK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ei1IoxTV4qRfSgByd6njXmooxzVhKAHhMU9RwaTtSp3oAeo61MgqJFqZBjNADwPWnqKF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i1Ki01FqVRUgOVadSL0paEAq96kXgUxRinr0qgGv3rkPH3hePxFol1an5XYbo3HVHHK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cxeZGw60AcR8MPFEmpaYiXR23kJ+z3CHqJF4/WvQQc147qkbeD/Hkd2vy6fq2I5MdFmX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6Tceem1jk4oAvr0paXbihRmgBVGKkB4xTKKksDRSgetBFACjpSqKavU1Io4oAKMUYoAz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tGyggh20bakxTdtACKMU5e9JilXvQA9elPAwKYvSpAM0AKBinAZpKcOBSLDApuKfSYou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RigBpFJTj0NNouIKKKAM1IgopcGjBoER07bS7cdqKAGkdajIyDUpphHWgZ5d8U0+z3fh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opk+zcV2+n/cNcn8X4seGZZv+eE8Mufo9dTprbmHuAa0QjTXpS0UUiQoooqChCKbT6TF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kwadwGbaKdijFFwG0Yp2MUHpRcCMim0+kVc5ouA0Zp2T6VIEFLsFICLqKTFTbKNlAEPS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AEWTSZzUvl0nligBlFPxTSKsBKQilwaMUAMopSMUlACbab2NPppHWgCI0lOYU2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ArgvELf2x460zT87orNGvpR/tDhP15rtpSea4XwfCdU1TXtaPS4uPs8J/wBiP5c/iaoD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dDHGsYwc0MB2oAAoFMc4zTgcU04OakkRHxTwwNM2CmE4zQBOEBqNxtzSI5FIxzmgBoag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oAUqKYRinK2RzSkZoAhMlJuzSvH1qMDGaAHYFIWxmlU8UFQaAGeZT1bIqNlApF70ATBA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HnigCJnwTQrgg5pGTOahcFaCCwUVlNVpIduafHIanCh1oKRnHIzQDU80OM4quVIpplWG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UmcUHpSMynIxXNRCb1qzJDnNVXgIzQgEYhqiKDBp+CppCeDVAQPkZqDBq3jdUbIADQBX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dTXMeK9Ylt/K0/Tz/wATW8+SH0Rf4nP+7QNGFq+7xtrZ0yJj/ZNi26+dejuPuxf/ABVd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FAVVHQCq+gaNFpFilnbg7V5dz1dj94mttYlRcDpQUVNhFGTVlkFVpAVzigBjKDURiGD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aAKcvyk06OUAU+aPcCazJ5DG2KALM2HziqMsZQ8VJDPnOaezK1AFRjtFIhBzT5kGKpP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ms65gIJxUi3nvSNNvoApITGTUgl3daWWLINVWPlk0jNk8g+U1nzRMSatJcg8VOFVlq0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dJgw5ouY+TiqwG3PNMpFzapU1m3mQTirCTc4qQxCRc0FmarmOrMNyHGDTJrfrVXmNqpE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7lmBOKvC43DBNAtxKM0y0dBahl6iriSk9KqCYYqxbNuNYlllNzCpo0PNOiwFqQOBQAAl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5JFWIUzQA+JWNXETjmoYwFqUze9AFTUdNjvIXVkDKwwVI615nsuPAOpbSWbTJW/dn/ng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DVnazo0GrWkkMqB0YYIIoAXR9Xj1G3V0YZI5ArWjOa8n0ya68EauLC7JNo5/0e4P3R7N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AgjPcUAaCJipAcClXpRjmgsFyaeq9aFWpVWgCSMcVKKZHTwM0EsA5FTodwqIJVmBBg0C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fKzmnLBQA1RkmpkT2pVj296eFoAQR+1SJH7UgBHepEzzSAckXtUqx01M89akAakA4Li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ASLyKmjSo0GBU8dADgPSnqKQDFPVTQA+MVOg96iQEVKpNAEgAqRAMVGtSL3oAlXbS5Wo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iiiqQDj0NRnqakPQ0zHNAHK+O/DK+INHuLf7sjDfE4/gkHINZ/wy8SPqOnCK4+W9tG+z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cRebAy98ZH1ryrWFPg3xtBqK/Jp+q4hnx0WUdD+P+NAHr6NuXIpQcVm6TfC4h654rSoA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HrShR60ikPWnYzTQPSnbTSGJtPpSq+KNpxQIyaQChgaUChY8U/oKlAMzzTgc0mBQAKs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SmsBQBHuyKVe9NJFCEGgCVSKlDA1EiiplAHakA4EGnL3pF21IoGKzAYRSVNtpNvtQBGs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j0pRgUARsuAajqxnNJs/zii4EINKPyp+KMUgG0oOadsoCYoATAphFSYpNhqkBHtpduQa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HxWtfP8ACGrJ6Q7v++Tu/pVjwvdfatNsJgc+ZAjfmKveObMXmiahD/fgcf8Ajprm/hnc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/egQVoiTvFGRk07ZQoqQDioEiHYKUKoqXy6Ty6RaGAqO1G5fSn+Uab5ZFACUyn4xTKCB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xQAhoHGaXr2pwTPagCBjzTo1zT2THanRfSgBRHgU4R5qQDinqKgCHyqTy6sbabtoAiCU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BCUFNKipWQ1H5ZzQAxgAKTGKl8s0eXVgQGkqbZTSKAIiKaTipcZppXFAEJNNqUimE8UA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CEU3bTzTD0NAHN+NdWbSfDeozxn96keI8dSx4GPxqPwdpH9j6JY2JHzxIN/u38X61m+L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gbkkm+0zeyJ6/iRXWafHgFz1NUBor0oxQvSjNADH4qPNSM9M69KkyE30qnJo2ikHy5oG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wpuaChu+k3A0pHWmAYoAU9KZvxTi3FR4zmgBwfIowDTcYpu7BoAcYyKiZ9uakeb5aqs2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p4qEKTTuRQBMT70wyjpmoyxqLBJoAtJKo60xyr1AVOKdHkdaAJFUCl3AUzdSkZBoAQsD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oU4oAhaLGaiYkZq2TnNQPHmggr+ZQCDStCRmmYIoQDZYxziqrrjNW2Jpvl7qoCgSQaQ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eKoyvtoAyfEGtw6Bp015PyqDhB1Y+grH8M6JcrLNqF982rXYG/0gj7Rr/Wq1hH/wl+pQ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LCwU/wDLVu8rf+y12NmvlknPNA0PSzMQPOajdCM1dL5qGRdwNBRTBpGj3A0jqVJpEk6g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HjmtEoGBqpLFjOKAIigx1qtLah896WSVlzUYuSeKAKklv5ecVXLc1pnDg5qjPFgnFAEb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UhkK9qFnB60AZkluyk9aYrla1JCjA1RlQZPFACB961VngYhjUwkEec0ouFbigmxkspjN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WJXBIqlJFtqkHKTl/MFVJ4GwTUsTbOtTh1cYpjMf5karMM3FWJbYNkiqbp5eaBljAcHv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FcEE5qycSr60CMbaVJxVmGcx9TxVk2oHaqN2NmQKBnSx2xPer1tHsFc9B4rsP75qx/wl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UdCHxxmnqcg1zKeK7In7xqxH4ssh/EaLgdNDHk1eiVQK5WLxfZAdTTh4zswepouB1ZK0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Oz/2qlj8aWfoaLgdQiD1qQRg/wAVco3jS37Ix/Coz40i7RtTA1PEegw6zYyQSqDkcH0N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350u+J8yP/VTno6+n1rc/wCEzjP/ACyesXW7218RFUkj8kr9xlHKn1oA9K0m/F5CCOvf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Z8TXWmXBtrg4uo/wDvmVexFdra+MPOTJiOfY0FnWZHrUiVyi+LV3H9w351ai8Wr3t2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OK56PxQjDOw1YTxLFjlTQBurUyHFc8vieD+6amTxNb45BFAG/H1qyvA9651PFFmByxF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+VBBtsTmlVSayI/E9k38R/KrEfiOzwfnP5UAaaoakRKzF8S2X9+pE8S2X9+kBqolSpHW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KniWy5+ekBrImKkVayl8S2Pd6lTxHp+P9dj2xQBqAcU9OtZo8SacR/r/ANKcniLT+0+f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NRWPHr1qRxIKnTW7b++KANdEFP2Csga3bj/loKUa5Af+WoH40Aa+2lU4rKXXLbvMtOGv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8Uoasj/AISOzH/LUUn/AAktl/z1FAG1uHvRuHvWP/wk9n/z2FA8TWZ/5bCgDZ3UlYx8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vFNsP4qAN+uT8eeG49d0i4tX4SUZVh1R+zD8atjxVbHuaZdeILa6gZASCaaYHNeAPFDT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D/Z7lT1BHANelQHA5OVPQ14xqkQ0TxUmoL8tjqIEUuOiyj7p/GvQND11ooPKnO7bwDTA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HesdNcjOfmqZNZiP8dIpGmGIoEzVnrq8J/iFP/tWHHUfnSGXlmOealSWsxdUjboalS8V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HBqok4qRZwe9SgJ8YFG6mK+7jNTR27P3FWAzdTGY+lWRZOR1FNeycA5NAFIsKcjAdqe1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zQBNGc9qmC57UyKIkcGphC/rSAQR09UxTRC460bilZgSDgUm41A12F7VEdSA7UgLnmD0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n92mf2kOwoA0AvuKCvvVBb1n6cVIskjdxQBYK+9AU+tRguR1ppZx3oAsY96Me9UzJJ60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n60Akd6zDdyDvUbX0gHWqQGvv96aZRjrWBJqMozzVV9UmHemBpavCLmKRD0ZSP0rzr4a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59bmSH6bWx/SuqbUJnJ/dyn3/hrh/B8U7WfiKyidV8nVHCkqT95jVpks9bgcPVpEGOlc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gfwNaSX12o5cUgR0OF9DSHHoawf7UuB1cUo1aT+J/wBKkpG2ce9MP1NZI1lR95/0pf7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gDRNMqj/AGnGc4f9KadRj5+eggvgGnhM1mw6mjE/NV2O7Ug4OaAJxHUiqOap/beegqSO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p0aCofMJqaNzjpQBKFp6oKiElPWSoAftFJso8ym+ZQAvlCjyqaJTmnCTNADChFM2n0qY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pjL1p/mZoJzVgRBetNKDmpCcZqu8uM0ALsFMYUgmHrS7gRQBHimlRTmkUd6hM6+tAAU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daia5QZ+YcUAPxxiq0su0kUovE9cisHW9disba7uj/qoEZ6pAZOi3H9seJ9bveqWu2w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flXaW6bVVfQVx/hCz/s7StOic/vX/wBIlPqSd1djHMrcg1YE/SmlqhMvXmozMPWgCUnO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X1o3qakzsSCXNG/NMVl7UNIq96BrQdimlutCTKe9DMtAxofFBbNHFNZgM4oHYRjimhsU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dxTGHFKSAKgeXrQKxHIeopinmkD7ieKlVcjNAh0eKl2Ag1BnbSrNigAdMUzOKeX3Um3N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wKYv7vNI8+RQAh4pomA4pBIGzTSvPSgCQSKaQ45pnCjpTPOFADjSbqUEHpSEUEiHBph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1xjNCEMfOTxxURdh0p6XKyPt70+Zkt1JbiqAqyXJjBBrjPE0v/CR6i2gWvEOxZNQuP7k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LXZbSA+VF511O/k2Vv8A32/vfRfvVb0TRE0ayaEOZp5XM1xO3WaU/eY0AXtKsI0jVI4x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gFaAtlXOABTbX5Exmp9wx1oGjPnJTOKiRyetW5It5NV3j2E0FDXjDA1Uli2Zq1vxTH+a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lDA06a364qowKnAoAWeJWziqbQ7M1abKjmmMokU0AUGlwSBTlXcOelJNFsJqBpSOlABN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RXNXVJc80SwZU0AZympBAHHNRTIyMcUkdwQCKAI7i2GDis4xlCa1c781BNBkGgCtHIAM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EKk06Jj0NUgSK8sZGcVEm5TWmUBFVpIsZ4pgNSTI5pkkO/NN3bTTlloApSwbc0kUuzg1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uHys4oEL5wIxVK5i300zbc0wXXrQM308H2SD/Vinr4Vsv+eQrbZsjilhiyayKM238J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hGxH/LEVqW6hauKQVoAwh4asVH+oFEfhqxLf6gVt7M9Knhg7mgDLi8MWBH/HuKmXwzY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dSFFP356UAZI8O2RGPs61JH4asv+eC1qImT1qdEwKAM+Lw9ZAf6hfyqQ6BY4P+jr+VXg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0AcP4o8DRanas1uvkzx8o1YPhfUEErwXabbiM7JUPb3r1cJXHeMPB5nJ1DT8RXkfPHRx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a6NBcQLIu3aRkVZTQ4UHQflXJeCPFO8fZ58oQdrIeqNXoQApjMv+xYCfuA/hU8Gjwr/A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ipDGAKAKkOkwY+4PypzaLbsD8g/Kr0I4qXFAGMvh62yf3a/lViLw9aj/AJZr/wB81pql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ugWoH+rX/vmj+wbbP+rX8q1lGaesWaLgZCeH7Un7i/lVmLw5a/8APNfyrTjjC1KGA7/p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/wBWv/fNIdBtT/yzX8q1F+bv+lSpHnv+lAGTH4ctD/APyqwnhq0x/q1/KtJY9vf9KeCV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DVoP4F/KpU8O2g/5Zr+VaCEtU6IcZoAzD4ftSvEa/lTV8P2y/wAA/KtbBpChoGZp0K2P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3P8AD+la0cZ9aPumgdjLHhy3/u/pTf8AhF7X+6fzrXDUoOaAsYv/AAjFp/c/WgeGbUfw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WgLGP/wjVrjG3+dJ/wAIzaf3f51ubfejb70BYw/+EZtP7v8AOj/hGbT+7/OtwJnvTvL9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n93+dOHhe1IOF5/GtxY+etSrGMdaEI4PxT4RF9o91ZYyGTcP94fdrmfC2rteadE0hxN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r1y4i8xCvc968k8SWf8AwjHi1bsDbp2pERTgdEk/hb8aoD0K20tXiyRmrC6NHjpVfwzd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+U/0NbgFIaMwaNH6VKujJjpWgFqQDAqRmemlonapBZqoq3kUh6mgCsIcUojPrU4GaNtS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pZF6MajHFPU4qwJhdzKPvGmteynqxphY1GUzQAPOz9WpmT2NBUCmkigCaKWRTwxqylzI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rGgCwb2X1pv2tj1qLbkUoi/GoYD/ADye1GSe36UgXbT1bFQAzZ7VGU9qs9aYRQBGq4q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dKAHAkDrxSA5NGTSrQAnekZN2adilC5oArNbE0z7HV6igCgbBT/CPypP7OQ/wL+VaFFA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ge1ee+GbdovFPjK1Q/Il1HNj6qTXqc0e8V5xpsH2P4oeIYv+fmwhk+u1mH9a0Qmdjaw/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14p1nHmOrkcYANO4kUfsQ9KY9gvPFaAHJpr96kozRp6/3R+VNOnL/dFaS9Ka3FAGf9gX0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2ru6jPtVkFAaeo6Cg2APHar2fajPtQBVFmR3qRYCverINJUARqCtPDkU7aKNgoAQSHPW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u0UAPMx9aaJyKTbTdlAEy3NPF1VXAFLmgssm561GZ6izSYFAEpucdqBecVAwHamqvJoI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mbNPIoXoaAK5LCm72qwwHNMwKAKr7zmq7wu2c5xWiQKbgGgDIbTgxJOab/Zox1NbBQGk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ZDyTmuS8R6YLlbTRrbOdQuV3/wDXMfM/8l/Ou/vIhlq42zg/tPxjez/ehsYRDH6b25NN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+bEUA96kGnX56eRn3Vq3tMtGW2GRzV4RjFaAcn/ZuqdjB/3y1IdO1QD/AJY/grV1nl+1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qaZyIz9AalWHUB1VfyrpjGD1pjRCpJMFEve6rSmC8P8ACK3FhApdo6UAYkcN0M/KKf5d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gqDQUZAW4I+7TTHcc/LWuIwKaVGaAMcxz/3TQI7j+6a1xGKXYKgDGMdx/dNRNFcc4TNb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dt2D/qaerXQGPJrZ2GjaaaJZhs11/wA8agJus/6o10RSm7B6VRBz4kux/wAsjTlmusf6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LGKCznHmusf6k0xJLhjzEa6Fo1OaYLcZoAxA86/8sjUySykf6o1sfZQRSfZ1UUAYjzSc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/dmt02ymkNktAGDmf+7j8aTdcD+H9a3vsqDtR9mj9KAOcl+1OCMVSltbls8kV15t16AV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DGG+B4En/jtUbu5kjEhupGhhj/1jeldrrYjs7dlAHmP0rgLewPiDVzF/zCrN/wB9/wBP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hujW81xPNrc3+tkTZZwf88of/svvVdOo3o/5ZD/vhq623sCEBdFCjgAinmwTHSmBxo1q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Thr846x4/wCANXVGyi5+QU3+zYm/gFAzmovEKDO8Y/A09tdgccnH4GtuXR4+oFV20mPB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7/6Ggaxb/wDPQD6g1pHTYgfu5pp06LB+WgDOOr2pBzcRj6mq7alaHP8ApMX/AH1V99JQ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GjOcon5UAZst9aN/y9Rf99io0vbUf8vMZ/4HWj/YNsesCH/gFQy+H7Yf8u0f/fsUAVJb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+B1W3wNnDxn/AIHU8ugw8/uY/wAqiHh2BgcxJQBXOMnBz9KM1I3ha16+UmfaoX8OQDOI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gjkVSmgAJwKVvDsOThJR9JmqM+Gweksw/wC27UAM+4CaZBMJ8ilbwuME+dc/hO1VG8PP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BE0AWZLcMTwKrNBtzimSaJct9zUbuP8ABT/SkHh++x/yFp/xjVqAWgozTimRUf8AYd+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WqrWmpIxH24HH/TEVVx3LDwA5NVymKDb6gRg3S/9+qga1vRk/aEb6pii4XHMxTPNNdh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ozkofoKr5uwDyv5UyCaWJVJ5qq4Ru9RzrduD0rPkjvATQI9VgG6rsShQarwKFFShxnpW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hckHmmxqGFWIolFAEkY61ZDYXqKi+VaFYE4xQAbmJ61YiRiOaSKJSelWgFUdKAFjX3qX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SpHSgCILzVmJPl600BRUiMMUANxR5ROalRcmrMcQoA898VeFJYpm1TTxsuF+aVR0cf41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QJEzfvBxhuoPoa6e5iDKQw4PX/GvPPEehzeH746ppinaxzLGv86os9PDfLweaUEmsDwz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WG7ow966SFARQAsWanUUxV21IvSgBQcUoJoC/jT1Ss7kEkJq0hGKrIMZqRWNFwHlzni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iMAUxjo0wKkDbaaGpQM0xEqSEingE0xOKmUjHagBi5BqZZSBTMg//qpVIoAcj5NSE8VF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87bmmbyxpp5qWJRigpIcg45pwGKMUmPegQ5e9Opg4708UAAOKcOaQDNKBgUAPXpRQvS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JSgZpgKRmuU8d+HRrej3MAHzsu5D6MOldZUVzD5kTDHancDzz4d6400EZm4miPkTqeoY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XVLc+FPGC3gG2x1I+XMOyy/wmvUNLuftNqjE/MBg0wLwXinAfLSL0p6jiswIyKTGCam2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CPFJ2p+KTbQgI6cGpCp5poXFWA/tTSSKVRjvSkUAREmjb7U8A85oUE0AIoxT0U80qxmn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nAYqMFvWnAMahgPAzmlERpoVhTg5FQA4IRTStSKxIpO1ADAvrTgM0qjNOwaAGbaAM04g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BmlApV6GlAzQAoUEUbRShTRtNACbRRsFG00bTQBE68GuAvl+zfFKxboLrT5Iz77Tn+t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/wD0bxp4YuOn7ySEn/eH/wBatFsB2div7v8ACrO2o7Bcx1a2VlcCEJTGWrGyo3WrQEAX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pjDrTArkUm2nEcmkqyRNtKq0U5RSAUIMUuynKOKcBipAj2mjaakpQcUARbTTTmp8+1M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waeMelO7UAQ7Kbt9qkNJigsYF9qXYKOhpVzzQAwik6U7uaQg0ECU0cZ9KdikPQ0ANC7s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cUAMIpNtOwaSgBlB6GlAzSHpQBi6vci2tppWOAik1h+BbSRdOR5B+8u5GuGz/tfd/8A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ltY9OjOJL6VYhj+6W+Y/lXT6JZhVMhUADhQO1NAalumyLbSFalUYFNIwKQEJ4phah261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pAxpR0pu3PagkUMRSYJopRjGaBobg0UueKaRQMUZ7011PrRR2oGhoJpeaTNG6oEBzTDn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KdxURY0m800Sx7HrURal3Gl25qiAQ9aUnik2kUmTQWRnOakQ8U3rSqvWgCVWHNQS8n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utAAvSnqw5pu+msSKAHMwNNLcGmbjQGFACZpPMIHWnY96wfEviGDRLCSZzuYHEUSn5pX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qEt3fw6bZzE6jdn73/PCL+KStbSNHhsLaO1tU2QRDCjufUn3NVPDegSWCzXN6wm1a7O6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2H866eCAIvFNANSL93ih061NjFRSHrTApTrtzioFkOTV/YJMionttvSgCNTuWq80RbNT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Zj8E0nmVdltwc1UaDbmgB2wOhx1qhMHjJq6reXmhgs4PFAGUszHuakVs+9Pkg2k8VFjF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WqEmUzV/zMVXniEgJHWgCl9pwaev70VGLMkmpAPJFAEM0WM1UZ9tXw4lzVa4t+pFMCJZ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pvlmpEO0EUhlOYFAcVAkuCc1pSRBwazp4ShOKBEhkVxVeS2DZIpERuanUYU5NBmZs37r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rmEODVMQlDQUEltHKOlU5bOOPJwauhmjpjsZTirQGPP5agjFVNsTH7tal5acEiqMcTA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kjBZqitmDVeiULXOakkSECrEfAIqBpgowKdFLuoAnCk1YijxUURqYyjFAE8bgVLu3VSj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FWLvU8agZqIk4pAxzQBawMUsaZNRR7jU6AigCzEgFTDAqoHIqWMs1AE23cKT7ODngc1L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A8z1Szn8D6q99bqTp8z/AL6Ifw+4r0HQtXi1C2R0cOrDII70++sIdStXgnQOjDHI6V56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sz6XK3B6+WatMs9XBzUiCqekahHe2yuCGyOoq8MdqdwH0U1SaljTNYkixjOamReKETFP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qZKiVKlTiquMkRKkAxTFanbqBjhxRTc80uRTQDlPFPDYqIHNFMCXdQpqKnqakCUHNSI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zS1GjU9TQA8dKcvemLTulAEgGRSgYptKD60ALRRSqM0rgKOBTlGaQc04cUrgKOaXAxQ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b+H017S7m2xhiu6Nv7rjo351S+HGvtqmkr5/y3ER+zzKeodeK7OeASKeAeK8xu4z4T8d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PZZa0TA9UQZWpUOFqvpsnmw1bjjzUgJ2phU81ORtqM81mURFqcvNO8qgLihANc8cVFtz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skaRgVHuwalwTSGOncBobNJnmhhjNMGTRcCxGc1KEJqOEYq0vSgaI0iPeplGKVTTlXNT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Eean2gCmkVFwsNCgUgp6oTT1jHNK4WIkWnbRT9tASmFhNgxQE4NSBaTbSuFhgTFKq08L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AoxTwvFG32o5gsRYoqQrSbfalzBYZXnnxOXyZtEuR/yx1KL9TivRNtcN8WIseG5Jscw3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0TJsddp4/d1dC5BqnYD5KvKMipERlaYyVORUZHWlzWKsVytQMvWrZXrUDrxVKQWKjjG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IBQOlSKOKYo4qVBSbCwqinqtKq08LU3CxGRTdtT4FNIoCxEBTgvHSnKmakEXFBJBt9KT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DsoMdS7c0hXFAFcpSbTUp4zSZoAjxQRUmKCtFwID3ph6Gpyg5phSncViNOKVjTwmKRl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Tak20hQYouFhiiopTgE1MvWq1222Nj7VQjkEY6p42cjmKwh2j/rpJ/8AWzXeW0PlQIo7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LOS+cfPfTPce+0Hao/Qn8a7yJBt5poBm3io2FWG71C3eouIoPTQMU896bVXAAcUu6mZ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AFIelLTTQAlFFFACHFMJp5IIqMjFAhPWm4op4wRQIaBkGk8vFKRjpTSxoCwhPalDYoU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ZqM08mmnoaCho4p1NozQAknzA1X8sjmp2bGaaGzTTFYiBwak3ZpCmaTbii4hduelRMhB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61QEN3dpZ27yPyAK5DRrebxDqP8Aa03/AB6p/wAeUf8A7PTtVc+K9RfT4v8AkH25/wB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rXUWcCW8SIihFUBVUdh6UAPW12c1KjbeKlDhhio3TrUAO3AioJFzmmlyDT0bdTAjQEGn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TtzV3JsRTJuBqkyFSaueZmgxhwaLhYp76aybxUs0W3JqBZQvWi4WIJYSAahjk8vIq87q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XCxExDE1BKmAcVJIdhpquHBzSCxmSkqTTY5NwIq/NbB+lVzbeWCaoLDNnGaq3Ckg1Y84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AWMZJTCxq3FIJVpJrQMSRUIHkVVwsSSoBnFUJW25q35m7PNRSQb84qRFdLjmpcK496ha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KAGzKFziqbz4qyzeZmq8tqeTQA1H3Ukigio1UpmnFxTArzuVUjFUQ+Sc1pSFSpFUTBk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UEwENSGRU4zzXJeINfmmuptP0/8A4+f47j+GH/7L/ZoA9FtsJVpZgaoISelWYIyTXJc1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FFV1+UU9XLdKLgWg4FSxrvNU0jY1fgXbRcCzFEFFO3gHFMLcU1ULGi4FpSGqWOMVHEmB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FFODCm7CakjgoAfGoNWIwFpirtFKBmgCykgxUgUNUMUdTqQtADljABqjqukw6layQTIH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6VIi5Bqky0eb6FqE3gzVDpV6T/Z7H/R5T29jXo1rIJAGzkHkY6GszxF4Zg17T3idQJAM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W7nRr7+x9RJ3A4hdv4h9aVwPRggFPXioIpC3HWrUUe7mlckchqVF60IgApw9qAQ5e9OA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i5QqrTqA2KTNUmAE0mTRjNLtqkAKafTaKYDqcvSoxT171IEi9KcDimL3p1AEiGpFNQpU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6minUAOBzS0yniouOw4dKeo4pi1IvWlcLCqMCnAUKKWlcLBRTgMUtTcLDK5Xxz4bXXdJ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OOquOQa62oLmHzImFaJhY5L4eeJG1PT1Wf5bqE+TMh6hxx+tdyj5rymTPhDx0r4ItNWb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TrSXzI1PqKoLFkDNJ5dOHAoDZFZlDCcU0HNSmPNM2baAFWPNKYgBSq3FKQTTTArsoG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1pQBimBVaP1poXFWHU9qi20AOiq3EmRUMKircYpXAAgFOA9KcsWalWICpuaWIhHmneWB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NRcdiPHpSqmakWECnbcdKm4WIvKApdoFSbM04R1VwsQ7aAhqcIKUR0risQCOl8urAQCj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hWpttJspNhYg20m2pttJspXCxBtrmPiTa/aPBuqqBkiHf+RzXWFeDWX4jtvtWg6jERnf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EwsM8Pyedpdm/8AegU/pWvGuc1zfgCUz+FtKYnJ+zqCT7V1MK4zUjGFKjK1bK4FREda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qFk4NXStRPH1xVxZNjNkj5NRbKuSJUO3mt0xEaJ1qVEoVanRaVwBE4pwXFSItLtpXAh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0rgRAEdKd82OlSIAOoqbcMdKXMIqhC1L5QqYgtnApvlN6UcwEW2k2ZqYKR1FBBx0o5gK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xuTQIWHWjmAi8umlKn2GmlOtFx2K5SmlKsFaaU4p3EV9tMcYzVhlxULDrTuFiGlxTgA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1zHjW6aHRpo4z+9nZbePH95ztH88100jbVNchek6p4vs7ccxWCG4k/3zwn5datMLHRaD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CQosYx7D/GtsAiq1jFsjFXwvFNhYrnpUTVYZcZqFh1qCLGe9JT3GKTAqhEWKULT9tG2q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ouAlFFITRcBtIelLSHpRcBnIozSkUm2i4Bt4qMgg04krTgQRSuAikY5pdopm2jcVouAO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etNYA00wG7qWm0qng0wEpuace9RnNADiu4UwrtzQGINIWzmkwG+Zil35prIMGoidtFxW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qy2cMdrZr5moXRKQr/dH8Tn2FaOp6pHpdnJcS8qgyQKxfD2k3F1dSapfRhdQuBwnaFP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d8PaNFpVilvHkqOWc9XbuTW2IAVyKbFEEXGKmXgGgCEJtoLZ4pzHOajKnmpAaYt1OVNl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A3CmPEHFRsSM0izEGquAx7YjmmqNtW1cMKgmQjOKLgQyAMDVCWDrirLlgTSBsii4FHY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y8GqLOVJouAySIsTVSSNo+lWzPijh1OaLgVYnI60TtuU4qG5YoTiq6XB5zQBXliYEmk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gmTaCRVXAbv4NVZ13gkUxpyCaVJQTimBTO9CakimPQ1akjVhVOQbDQQSucqRWdcK3OKm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oAoxF1Y55qysgI5pZY1AyKqSS7c4oAlkjBBxVCbKkirC3GeDSOgcZ60AZ5c0klwIUJIp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65dp7zXv9UZIdP8A45P4pfp6LVICO+1STWpXtLBvLi+7Jdjt/sr7/wC1V2w0iGzhWNFH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witU2xptHWphxTCx00MeKsq22oVkFSRjea4Lm9iVWLmrkCYHNQwoFFTFsdKLhYuR4waU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1bEYNFwsPhO6rUeADVZRsqRHzRcLE4b0qaIk1CgzUy/LTCxbi6VLuwKppIasoNwoCxIp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aej5oCxYDYpwBNNiXNWEUAUBYI16VajHBqFRipo+hq7jHJ941h+KfCUetW5eMbJ05Vx1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WJ8cGkBw/hDxJIlw2l3/AMt1FwGb+MV3UcgcYH3a5Hxp4SN/F9ss/wB3eRfMGXqaPBfi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7u9i+V1b+L3qLgdiAQcCp44toyetJbqCu7rnpUx4FFwG0U004cU0wADNGKduppaqQCE4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QD1OafiowcUocmq6ALjBp696atPUdazAevSn01R+lPAzSAVKlXvTEWnqKkscvWnU1RTq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KcooAcvWnr3pi09e9AD16U5R1pq9DT16GpAWigc04DFIBaTFLRVoDlvHHh0a3pMyJ8tw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kUnw/wBc/tfSY2kOJk/dyKeoYcGuoeLzFINcDFbHwr4xP8NpqW4+wkFWtgPRlG6pRFVW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3DrWXUBNuO1N2e1SheKXbT6AQCPBp2cDpUnWgoMUgKzc0iKRmnyAL0qNXzmtEA9iAKrP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wDQBJbqSa0IUGOao27gmtOBNwrNghQPSlCk1OsOOtPEdZ3N0VwmBzSE4GMVY8omk8is7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pfLxSiMmlcCPgdqME1MIKXZincCEKaeo4p2T6U5QDSAjINN2H3qxgCm/hQBD5ZpPLNWN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0nlmrGwetJtFAFbbUNxbia3ljPRlK/mDVwgc1GR71ogOT+HEePClin/ADyZ4vyZq6x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No1/b/8APC+lSujiGRTAM7qQw8VNswKac1jcCDZio3Xg1cUAg1FKowapMDOlTrVYx1bm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MWOjiqVYj60kTirCmkwQ2NDT/IzzxUkbA0/YT2qS0VniwDioVbBxirzRHHNRpGoouCI0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UyxA9BTvKYdqzuWViuzpTQxParYXHWl2rjpRcCmI92aXy8VOYyego8s96LgVGJ9KQITV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4FcxVGYjVsoaYymmmKxUMdNKdasFaYRVokrGPrUDx1cI4NQOvWqTFYrbOaXbxUhpCODT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OeFLQ3ZudRbrdTn/AL4Xha0PFN0bfSZRH/rZP3S/U1r6Tp62VtBbqPlhQL9TWiAninii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rThp8TglutKLYRA7KYiKQtzVZg1WGWQk5qN1ODUokz5eDRHT5VOTSIuK06CEwKNtLRUk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UAR00jrUpWm7aAI6QipCtNI4oAjpM0p4pcDFACYyKjIxTmOOlNzxQAofAo3BqjxnNBBF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Ip2+kODQAivupQnvTSMdKQORTuArHbmmb807dnING0UrgNpp71IRxUfrQBEWPNMJyKnI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b+7bSbNzHvXdLMOqJ7e9AESNJ4n1eWc/wDIOtJNiD/nrMP4votdbYAxgZx+FVtKsY7a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BWkYNmcVogHswxx1qBnYZxScg805SKgBnmt0IpwYmnbPamkgUgGk9aj8wA05jmmeXmg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Gk27aXeKq5Izdso80N1oID5qMoRRcB7RhsmqsibM1Pv21G7hwaLgU3bOahaIMCankj9K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vyfSo3by8ir7lSKoXEJOSKVwIHVZAapTW2M4qcqyE05SCOaoCiilM05pFYYNTSKCDiqM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LbB8kVAIinWrUTFRzRJgincCsZMd6iYq9LKnXFVwCpqkIR7YHNR+UEzzVnPFQSx7icGm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iJWB5omiYZqFWZc0ANMW01V1DUodMtXmmcKq0atq8GlWzyzNj+ADuzf3RXP29hNqNxF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yp/i1AECxTa7KZrjMdmCpjg7t/v+3+zW3tjhXAUD2FTrAFXG3bjtjFVp0O40DQjqGHAq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BqG4UdqktHQItWoRtqvEM1ZRc1w3NbD/ADcVagAbrUEdtuNWUTYOKBFiNQoNTxvzVeAb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sDCpIYgM0iDilQkGgCYDFKOaIxu61MsYAzVAOhjq0uFFV04qdBnPNADx81Sxx4qNBjN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FWIzmoEjzU6LigCZe1Sr0qJe1SoKq4Ei1Ii4pEFSqOKm4Cr8wriPGHhWWC4XV9NBSeM5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3lAqQwypGCKAOb8I+Ko9Xttr/JOvDoex9a6ZG69wa858U+Hp9Cvv7U04FVByyr3rp/Cn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VeGU9QaAN+igc0YoAaTSE8U4imGrQDS9AkppGaAtaICVWzUijrUC8VIjVfQCcDipFFR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kUcU8DFNXtTqQDl6Gnr0pi9DT16VJY5e9OUZpq96cvegB6jilpF6UuaodhyjrTl701S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r3p696jBxT1I5pBYevenU1SOaXNKwWH0Um4etLmmhBWH4t0P+2tLkSP5bhCJYWHZx0/P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1a2AyPCWr/2xpkVzJ8so+SVT2auhjQKxGa4+1iGjeJbqBfltdQHmRAdN4+8K6a3nMvOe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oBJ705ZM0+giTHFRyMVFO3471Xnl4NCJInm61D9oA71WnmOTVfLc1qkBfN1kVGZs96p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UtZRmtyzkBFcnBKQ1bthcdMmsmho31O4U9VFVo5/lqQS5rnZ0om4phGaQPQJQKzswHBK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IH96WoE1JgUwSYo80etMAYgdqYRnOKUuKYZKoBVOOtP8wVAJM96XzFFAEu4U0sKjM6Dv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LuFNJBqP7TH/AHqQ3UfrQA8rUZX3qN7xcHBqq1715rSzApeFv3WoeIrf0u/MA/3hW/H0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L9fj7yQ28n/jrL/7LWrDfRscc1VmBfRsZpSwK1Ck6P3qT5cdawswG+tV5WwpqSaYIDg1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Qi2IJ5wM81Sa5APXioJZyc81SeQkmuqMTnbNeO9A71YS9B7iufSRhUqzHHWm4AmdRbSB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7C+OcZretbncOtYNGqZclGVNVljyTVhnytQq2DUdBpk8UeKmHApkT1JvBFZXNUN8sNmm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NK4DcbelGN3WneZSGQEUXAiMIpAoFKxNIGx1ouAFAajKDBp5cUwvxVITIWUc1EVFSs1Q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WoXQVKW+tRO1UIgZBUZUYNSM1RHmqQrGDKPtviOytv4IEe6f6jha6azi+Xnr1NczoCfa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FsmfSPr+tdakiBR64rVCFpD0paKYFd+KrTSAA1NM+AazbiXrSSIB2zmo2cAVH5hqGWTF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TNU95p6uamxJcD5pwOarI1Sqc0ASUhpOaTtSGB6UztQTTaAsNYcVExK5qQ8VG3NBQgbI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oAXO0UzzKUnOabsoAQjNJg04DFG7AoAZ0pcAikJz3puMVDAQpzSDIp26jOam4rDcmlIz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hbPLJ90da0RJmeJ9YXSdPdlG+4YbYogcGRvQVR8OaOYIWluG8y5lPm3Enqf7n+6Pu1S0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zA7T8lrGeka/3/q1dbHbmMMDjnr+dMByRbOlSCTAxQTxioyDUgKVzTNhGaQOc0/dxVA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Y81F5pBxQBJnFJvpqktmneWcZoAC+ahfNIzYNKr7gRQA1GIJqUNmmlRtzVaWXZnFAEkx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ffTwgIzQAxeRTJF4OKdIdgNVmnPOaAK8rOhNQ+cSaucSVFJbBQTQBH5Ydc1QuUZM4qw9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mc0AUAzZ5qVSCCDVgwrgmqkx2ZxVICGdeuKoyMyk1bWXcTmneUsgNMDPWQt1pHHWpZYg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ytJIy9KYs7d6t4VvSo3RR2quhmNYLLHk/KR3rC17WIdKRVTE1033IV6tUWt+Inhc21ni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3as/SNCNvI91O7T3UvLyv1HsvoKkB9ho8s85u9Ql827/APHUX0FXmGM1aApGQGmnoBT8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zW+MmoiduakCs/yk1XeTPWrjKGzVaSHPSqLNODWbI/8ALxV+HV7ID/j4FULfwbbD+E1d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551FyLWbL/n4FWI9VsiP+PgVnJ4Wtey1bg8LW3Py0IC5FqdkD/x8LVyPVbLB/wBIX86p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pV8MW390VSJLS6nak/8AHxH+dWI9QtSP+PiP86px+FLQ/wANWY/ClmAflNAFhb23H/Lx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/PxH+dVB4Ztv7tSp4Ztv7tAFxL22/wCfiP8AOplvbcdJ4/zqpH4Ztv7tSr4Ztv7tAFpL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PHfQD/lqn51QHhe29D+dSR+FLU9c/nQBpR6nB/z1T86njv4D/wAtU/Os5PCdoB3/ADpw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QBqpfW//PdPzqVb63x/r0/OspPCFq3c/nUq+D7XHU/nQBqJf2//AD3T86mXULcf8t0/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n86kHg62weT+dAGoNUtV/wCW6fnS/wBuWo/5bp+dZX/CF2h7n86B4GtDyCfzoA0ZtYsp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DzXnV7bJ4f1KS7sJSYGOWVf4a7ceCoB6/nR/whUGCOTn3poCx4e8V2+p2wWRgJgP++hW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5lqOj3HhvUSj5+zMflYfw11ehaRDqMAYzEZ9KoDo4ruF/+Wi/nStNETxIv51nnwtCg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Aiyv0lcfjQBux6dM/8Ayyc/QVZXQ7gjPkyH8K9A0HV9Pt9KtkeRfMSIIzY9K1bXWbC6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PLF0S5/54P+VSJodx/z7v8AlXqy3kPpx9KkF9CM/wCFaoxPKRotwOkL0o0i5H/LF69V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o/tCD3/75oGeVjSbkf8ALF6P7Kuf+eL/AJV6hPrNhaRNJcXEdtGP4pTgVBDrmj3Yyl7Z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NDYTr1icfhTfss3/ADzf8q9S/tLSx/y9Wv8A32tKNS0vP/Hzan/ga1JSPK/Ik/uSflSi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ri+03H+utD/AMDFKLzTT/y1tf8AvsUikeUbWA7/AJUw7vevWzJpxH37Y/itNB05j963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hT1lOK9ZEGnkZzb/AJrSeTp56G3/APHaAPKASfWgM3vXrAtrFuiwH8BQLGxP/LKA/wDA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w70qyN616wNLsD/ywhP/AAEUHRtPYH/RYj/wEUcoHlYkOOtJ5h9TXqJ8P6cf+XOL/vmg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F/3zRygeWb29TSEtjqfzr1YeG9MP/LlD/wB80o8NaYRzZQ/980WA8I8V2M99pj/ZnKXU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/Go/DvjEanarOfkDfK6ns3evef8AhFNIPWyg/wC+aq/8K/8ADYhaH+x7LymbeyeSNpPq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sTDidfzqYain/PZPzr0VPhx4Zizs0e0X6JTx4E0EdNNt/wAEFFgPOBehuko/Ojzd3/LQ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oij/AI8Iv++acvg/RV/5cIf++aaiQ0eVsmTnIP0p6xgivVR4V0RR/wAeMP8A3zSr4a0U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0B5V9kz3o+xe9esDw9pA6WkI/wCA0o8P6SP+XWH/AL5oA8nW0K81LGGjPBr1M6JpGP8A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/CP6SxOLSH/vmlYDzqG9kXirK6g4Fd4PDmmdraMfhTl8PaaP+XWM/hWXIh6nnx1GT3oX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Tf8Anzi/Kg+H9N/584v++atUkF2efHUnxUB1GTPU16MdB03/AJ84v++ab/wj+m/8+cX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eeDVJMdaP7Uk9a9D/wCEc0z/AJ84vypV8N6WTzZxEfSsXTGrnnDanIf4qj/tCXB+Y16k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0B+opn/CK6F/0DrT8VFZ8paueVNqbrn94PzqJtacdZB+desnwr4fI/5Blkf+2a1H/wAI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f+2a0uULs8m/tte80f8A31SHW07zR/8AfVetDwX4axzpFh/36WlHgvw120iw/wC/S1ai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/PeP/vqmnX4R1uI/++q9iHgzw720iw/78rSHwX4cI50iwP8A2xWq5UQ2eNN4ktVzm5j/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z/pMf517M3gfw0c50WwP/bBaiPgXw1/0BLD/AL8rW8IJk3Pn9NcC/EFFFwCLrSyeD2Vz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zr8s6N9DXrcXhLQEeJk0myVoo/JRlhUFU/ujjpSDwJ4b/wCgJZf9+RWjppjUjzNL/wD6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/PQfnXpK+A/Dv/QGsv8Av0KlXwH4dx/yBrP/AL9Cp9kiXM8ya9L/AMefxqIx+b/FXrH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+EfhSDw5pMZwLOFfwo9lbqLmueTfYSf4qBp5+tetf8I7pP8Az7Q0o8OaT/z7RfhQB5Gd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3T+devHw5pWP+PZKjPhzSv8An2SgDyEQvEeAauW93LF6ivUD4Y0s/wDLrGaB4V0s/wDL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z/azAd6aNXYHoa9HPhLSzn/Q46YfCGln/lzSodELnBJrLD+Gnf22w/hrux4O0z/n1A+h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ff8A8erL2KNec4Qa6w/go/t5v7td3/whel/88SP+BUh8E6Xz+7b/AL6o9ig5zhv7dP8A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3f0FdufBGmf882/76pv/AAg+mH/lm/8A30a0VFBznDtrbc/KPyqP+3G/uiu6PgDSz/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PdMP8Mg/4HT9ig5zif7bP92mNreeNtdv/wAK40xv4px9H/8ArUw/DLTf+elwP+Bj/Cl7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xqM6o3rXdH4Zad/z3uR/wIf4U3/hVunt/wAvN0P+BD/Cl7NE8xwp1Nj3qJ71jnmu7Pwm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/wC+l/wqI/Caw5/028/76X/Cj2aDmODN6c9arahrI0+xnupMlIlLECu7f4OWbMSNUvQD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qPwH0vU9Meyn1PUCrSJI0gZNxCnO37vTrT5A5jhvDW+z0iyt3OZQm+Q+rNyf51upce9d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5JodX1C2RsYiQphf0pg+Cyj/AJj2o/iU/wDiafKPmMYXZA60fbDjrW8Pg7j/AJjt8fq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Bl6a3c/ii/4U+UOY5skvmomti2a61PhZOv8AzGpcf9cl/wAKkHwwnA/5DUn/AH5WhRFc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EZ4rvm+Gsxz/AMTP/wAg/wD2VQt8NJuf+Jn/AOQf/sq1RmcA0RGeKQIRXen4Zy/9BAH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3/hWUv/P+P+/X/wBlQBwi9asxDitrUvAsmlwaldPdq8dpB56jb9488fpXIw62wXJi/KsG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1k/2+P8Anm350068v/PJqyNEabL703HvWadeH/PNvzpp15cf6t6QGg3Pek8rOeazDran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j/lm9UKxouu3uDTc8VnHXlP8D0062McI/wCVAWNNVyacY8DqKxDr2z+GSmf8JIOnlyUB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71i/8JB/syVGddwSdjn8KAsbRSm4rGbxEwH+of8AKoG8TSDpbv8AlQFjoKBXOf8ACT3A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JRcY/wCPZvyqRHSPMsCuzn5Rya43WL1/EOpGygObOIb5m/vf7NUtY8S3V6UiiUh3+RB7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8Ahg+Zgcyv3dqsDpdNiWGPaBgKAK0+Ctcsmp30XWBT+FTx6xdEfNGBTuBuMCDxTQHFZK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+1JDnNFybGng008VnDUGPenLdE+tFwsWmPWkG2oVnGORSG5UZ4ouFiYuBTDckdBUf2tf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CxL5gelCgZNVvNFH2naOtIolkfaDUQ2ydaabhGGDUe5c8GgRN9lXqDTSQgpqygdTSNIj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rQLdZAaYETPWno6ID81AFd4/LJqIzKcjNWJ5VfNUXhzkg0AMliV84qo0TIeKtAFKRp02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qvKQ4IqSVEbJBqsyqhPzVSAieEjJFQs7JmrBuY1HLCoHmhcH5hmmgIvNDHk1FIiNSHY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qQxZBPNUBLIUtUYuelcrq2uT38zWlmOf4pB0SlvNTm1iRooWKIODL6D0FXNK0+K3Xy0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r6RosVirNy8jHLu3VjWqBmnFMcdKaDikAk0WBkVV37SQaub9wxVSePkmswEJDA1Vlj61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KrLtNIDipJO9V2aquB28bKRwakWIt3qrbxEdTV6P5RXnnXYfFbY71ajQKKrpIexqeNC1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EZFRRQ8E1IPlqkSWkxipF71WiYmrMYzmmIkValjWo161NHmgCWNamVaijNSjpQBKv0FS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Gpo1oAlSBh6VOgAHSmRmpVjBoAkUj0qRKjAxUiUAWEFSL3qOOpF6GgAAxT16Gm0qnrQF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pBYqavpEWsWjRuBvA4NcRpl3NoGpm1myId2ATXoqg9utY/ijw+urWheJcTDuKi4GvA4m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jiuO8J6vJYyHT7skOvClu9dism6tIsLD45WjPBI+lbVh4iUeTEOJi4T8Kw6jRfLmEi8M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srtIpyxbq81/4SnUYzxNSr4z1Fc/vq09oRY9L8hfeq07rCpJ6CuFi8dXqjBZWrpLjUP+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U1K4WKOr65pep6RfWcg83zYioBHGa8U0XwPpenQeT9ljxn+8WrpHuWUtgnmlhk3rk1nK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9Gx/x6Rn8xVj/hDdGPSwX6iVv8atW3WtGEZBrPmK5TD/AOEM0nta4/7at/jSjwZpWf8A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/GukC8d/ypVTnv8AlT5hcpzy+C9KH/Lqfwlb/GhfBGlD/lncD6XUn/xVdMkWamW3XFHM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cdboD/r7k/8AiqX/AIQbTj0a6/C6k/8Aiq6gRYHFOWM0cxoonMjwXbHpPfj6Xkn/AMVU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zqH/gZJ/wDFV06JTwlQ5WHynNp4NgH/AC96j/4GSf8AxVP/AOEPh7Xuoj/t8k/xrpFU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nOf8Iu3/AEFNU/8AA2T/ABpV8MP/ANBXVf8AwNf/ABrpViBp4hFL2ocpzS+GH/6C2q/+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ZB01bVvwvX/xrpBCKcsNHtQ5TmP+Eaue2s6wP+316R/DtxFE8h1nWSVGQq3jkmusCYHS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nLRaJPc2VvcLrmtBJlyP9Lfr6VIvhe5PXXta/wDAutrS7byZrrTScK3+kW+e395asopN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FrnH/Iwa1/4Fmkj8KXKyoz67q00YPzRzT7ga6uKIFeaClHtmTylrTrmK2uYoY4sGT7ld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juYJx1iPFbcGpCQZJ5reNddSHBvY0x9aXHvWf/aA9aUagD3rZVosn2ckLMIoPNlkNcj8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zaXV1ZXUbB4riykZJE/Fa2PEjlrIp/f6VU0+4l/s/wAk1NSs4IqEGzk/C2h6mmmJ5/iz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381rZ/sG/I/5G3W/+/q/4VqQw7B0qVUyelcH1mfc39mYn/CPaj28X65/39X/AApP+Ed1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2X/CukWAEUfZxT+sVO4uQ5n/hHdQ/6GvWz/wBtl/8AiaP+Ec1D/oatb/7/AC//ABNd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rFTuHIZOg217os8kj63qN+HXbsupdyj3xitl9SndSPNam/Zvahbbmodab6hyIpmWcMSH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1oi0GOlJ9lFL2s+5ooIoCWRvvsT9aPLLHir32IPUi2gj96lzk+pfIiiEYCl2NV3yxS+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STzFPBIqzHcSp/G351KIR6UeVRzPuHKjF1/RX1/y92qalY7P+fK6aPd9etY/wDwgkg6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/4V2WwUhUYrP29SPwsXJHscJd+FDZ3FpE/iPXy1zJ5abbsnnGal/wCEOlHTxPrv/gTX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X+7qKL+aNVnyBU/W6/8AMLkj2ORPg657eKNd/wDAmox4Vuos48T67/4Ej/4muw8n2pfK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1F7OPY43/hE7o5/4qjXf/AmvQPDDRDcJT+94+f8AvVmGAc8U0SGAHFbRxlR/EZSprodn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gZ9KnCj0rntIv28vFWB4gImdNo+Wu+NVWuzHl6G3to21jjXzj7oo/t84Pyiq+sU1uw5W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JkDYHevOJoNatdVulsdfvtPtHbckMaKyr/30K6G61Fri8mb1qmyFnJPJrkeIk/hLULmd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vv8AwHh/+Jp6XviVeniy9/8AAeH/AOJq+IuOlKtsPSo9vU7j9l5ldNS8UAf8jXdH62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4pH/ADNMp+tlCf6VbEBA6Uvk+1Wq0g9kVBq3iof8zOfx0+L/AAoGseK/+hmX8dOiq2Lb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1kHskVP7X8Wj/mZYT9dMj/8AiqYNd8XDOPElt+OmL/8AFVcMYHGKYbbnpT9rIXs0QjX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ZH66YP8A4qnDXvGQ/wCY7YH66d/9lUn2bFIE6imqkhciI/8AhJPGS/8AMZ0o/XT2/wDi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bVtIP/bi/wD8VUnkZppt8U/aNByIZ/wk/jftqOjn/tzf/wCKpP8AhK/HC5/07Rf/AAE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tSeWx601VYvZkR8ZeOP+fzQz/wBu8o/9mqJvGPjrnFzoX/fqWpzbDBqBo8ZqvasXs0QH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F/37lpP+Ez+IZ8zE2g5jbYf3UvWh5VtY5J5BmOIb2HqBVrRrQtpNkScvKPtLn1Zvm/rU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xj8S+zeHsf7ktJ/wmPxL/veHv++Ja3Ps5ppgIo9vItU0Yh8YfEoDr4d/KarGk+OPG41G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/wBY9mZN4+gYYrQKVVkiAJJFXGq2HIj0G3a7MPNzz9BUirdEf8fB/IVxtlrrhhGZTXYC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iP1rojO5k0TBbjH+vP5UbJ8H98fyqn/wkunf8/A/Kk/4SXTsf8fC/lWl0Z2LJWcZ/fn8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zt5ZbS4iYD/nrHurRufE+nCCQ/aV4HpXltxq0t5bQW7E7Yf/AB6o50FjoNV8VTX+k3SO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7DP+NclHAoHNTUdKjnBITyh6Cjyx6U7cabvqDRCGIelNMY9BTtxpN2aBke1R2FGxT2FP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NCvoKPLUDkCnF6Q4YdaAG+Wh7CmNapg/KPyoI2k0eZ2oAiECjsKaYk9BUvWomQ8kGgBj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BPSplY1Ip96AKn2VB2qhqZjhtJpOAVrWfHNczMDq+ovCDm0jPz/7Tf3aAKvh/TjI5u2H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V/vV09rAq7+OpzT7S3WFNo5Y9T/SphHtJqwGLApJ4FI9sv8AdGKmj70MM5oArfY4iOlJ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Yc5pUkx1pEEH2FVoFsnrVlgHB5qs8TDNFwF+yp6imNar60q5GeadkY60XArm2WgWimnP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NNqg9KYbZD6VMAG7014hg4NMdiA2S4yDVd4Np61YJKmjAagRBFCDnJpzWakcGlYbc4qA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rcrnmoxFzyal8zINROpOcUEjntwF4aqku5M4p/zr1NG4Ec0AUjIxNM8gvnmrbxAgkVWk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tzhqpS2chz81X2nx1qNpg/FUgMeXT3bPzVTfTZecMa2plwCaz5r4RZBpgYGqYgUhzyKx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DKwA8y+v0rQtrOfXpzLLlLPPQ/ek/wDrV09rZpbRBVUKoGABVAcpP4VlIwJG/Oo4vC0y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Yg3ao2iCg8UAcsmh3ifdmb/vpqjl0zUE/wCWrH6lq6pDk46UskJIJBoA5AWmoL3J/E0e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y7cg1CQMmgDnSbtRzBn/AIFVd7q5XObaT8AK6Yx57VTnjwTSA55tQn6G1m/IVA1/KSf9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CegprWysx4FZgaOha/Dq0QwQko6qa20hZ+Sce1cTq2gPp8323TyQvUqK1/D3ib7SBDN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OjitypzVyI7Vqsk2amQ5qySdGYn2qZUJqKM4zUgmxUpkk0YxU6NVdDmpFNaXFYtx1Mr8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lcLE6HOasIMioY1wKkVsUXCxKgAzViMZqCPnNToadwsTxjAqVDgVElSKaXMKxJT0qJe9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lNPBxUS96cPrRcEiQNRu560wHHekzzRc1SLKvxUimq6nipFbFFwsWQakQ8cVWVs9KlQ1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8XSm6gG2VeeKj8M68Z/9GuDiVeOe9dQRuB44rkfEuiGB/tlqNrqcnFFwsdTupN3vWP4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SLwRWrVJkWEcZBqsyc1apNorVMmxV24B4r0HU0A8Abu/lKa4tYgVPfiuu1DU7SbwULVJ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rWOwjzbaCKlhGKd5O0fez+FKFxWTNETxHBq5A1UEOKswtXPc0saKNkVYibiqMbVaibij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veq6NUqtV8wWJ0NSiq6N3qdTRzASIKkCjFMTmplHFK4hoGBShacBxTlXNZNkiIp5qRRg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xSuaoEXj1pwUCnKvFOA9KVxjAM1IFGKADUig4qLkGVqivbiO8jH7y2cP9V7j8q0pUSQ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n4Heq2gp5SXelH/l3bzoM90br+tJSuFidQQKNtSYowKskj2+1GCOnFSbaMcVZokQgE09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ozPg9auluQy/4kjwltxWfCCBWn4lmXba1nQzqcAUV+YVMljXmrMa1FGtWoxxXCjcAtK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VXFYF6U5RTlUU4L6Ci4coijFOUU5V9aeqjmlzByjQuaNlSgZpfLzS5y0iOJAKV161IkY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X8ulEdWNntRsFHOFiIRikKYqbApCKOcLEBT2qIpVojioyvWobEZHif5dBSQf8sbyF/8A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JpBVbxDF5nhrUB/dCv8Akwq9O4mSKTs6K36VkBUiO48intBkdaljdCMAc02SJ2ztpgVW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rJjcA7qjLIuckVS2IZY0VMzSemKoagNt7Pz/ABVd0qZDcybT2qhqE0Zu5Ru53c16lpex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DGaQzvzgmpFgXGRR5YHSuM6bIqxqxdiwqwqiljG5jxxUwiHrQmSkVXGKfboTT5EAHHNO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JFUnrS+SuKlEeRTfLK01IXKRbCOlKIwQc1KCfSlEBfviqUhWKxhHOKb5RFWGhKdDmo8t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AAZzTdo9KseWD1ppiAzT5xcpXK0m0VKR7UzZUpjIyoxULdTVhkwKgY8mtEwsRnpUJWpj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TxCDJBDZRnEl5MkIx/d3fN+ldYOXcjp0FY1lafavFwY8x2Fq0n/A5PlX/wAd3V0GzFZK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vVp6rv3ppgQHvVSY4zVtuM1SnatYsCg0nlybhXY3E7S+E5JTyRDurjZVyTXYAf8AFGOP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Rwo1RxUg1d8VXMPFRFcUSbM0hZrl5ycniogvpTtopQMVjcuysNxQOKU9KSquRYXIppIo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gKzCm5HpSFqTdRcA3kU0y9aXcKjccGkAjNmmlsZxUZ3CkDnHNADxJ60hYGozTBkGgB2S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jvTGxzQA3fS7qjPFQ3d2tpbySv8AdQZNAFLW9QMEPlRn99JwuO3vVrTLGO0tkRedvJY9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PeWWa9lyZJl+UHtHWzESi4qwJU4JqXOc1XibLHNT9qLgLt96az7feoy7ZNAbPWlcB4mL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DOFBqEzkmi5AK7g1Kr5BzTFIagoccUXAHXjiq7OVNPMm3rTQVfNFwHRyhutOO3HSo/Lx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aQJTRcA8UjsGqPAGadyiVsGonfbTTcheKTzElFO4WGm4U0g2sDTJIgM4piShODRckkYh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ZY5Biq7QA5IouKw84YcVAyYzQcp3phugOKYhoPrUEoHNTKdxJqGXvTArso2tx2qtjFW6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EyMxeTG3avc/7NUBFq19FYWzyysFUVzcNlPrlyZrvP2X+C3/APZm/wDias22m3Wp3Qur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g9/Vq6OC1WFcYx+FAEFraeXT5xtBxU7naKgJD1mUVVn2mpeJBTJIO4pI8pQmAxothzSe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KqyR8nFapkDJBvziq7ptNWFO2o3G4mi4FeoZU3VYZMVA5xmoJK2zaTUEku0mrZPWq0lv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CuNynqDWXqPhxLjM1qfLlHOBWunzVPGuASK81M9A57RddltJfsl+CpBwHNdbDKu0FSHB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UkKyLtbs4rNtZ7rw/N5U2ZbUnAb0q76CsdnE27OatRxDFZtrexToChPNWRI3YmoJLgGK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jmrKzgUXCw6OM4qePimRShqnXBqkx2JY24NSKuahTjNTxtxTuOxJGAKnSoFI5qVDRcVi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Dmn07k2JlapFaq6N1qRWpXKSLAenB6hVqdupXHYkDZpQ1RqacvencZKhwKl3VCh4qSlc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kc9qrx85qUPxis7gWUbgmop4xKCDyD2pqttqVGouByGo6ZJo90bq3z5ZPIHat/TL9L+A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xGk0bKwBBFclcxS6BeebHkwMeR6UkwOpY4yR1qsLa7nJkX/VfxYotbuO5jDo24EV0XhO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v0rogybGXa6fOw4LEfSny6VcsCAG/KvSra2iHRB+VLcW6DI2iutbGZ5LdaXLbIWZjVeA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WJyK5G0H3qwmUiTPtUsTVGVp0fFcdzZIto9WYpOKoqcGp424NFxl1JOtTJJVGImrMbYq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jVVjNTxnrTuBajap1PFVIzVhTUtjtcmU8VIlQr0qRTUtj5SdelPXpUSk4p65rO4yRel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LgSKPepBwKjXvT16VDkUo3DbVSctaTRXkYzJbnJH95D94f1q5THXNK9hWLN0iiTenMbg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NHYz6fcWj8z2bfIT/Eh6UDitFIXKOCZo2cUB6XfxSuBx+v61dw6nHDbwF4x94g0tndSX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/erVjtEk1WVHGeMitWPw9bsoBjP516lKC5bnNOVmctdT3AjO1WP/AAKsyy1W5tLgs4PX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anEf51xfi+AWqb41xzWtSnzRJjI7q2Hm5qcJtqPTpkuraCaMYV4watla8Fux3LYaq8U9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4Gai5pYAmKcGx2oVTT1IGadwsCtntT1ShSppyqaVwsOUUu004DApQtZ3Cw1Up2MUoBFL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n4ppFO4DDSEjFKaaaVwEzTCRzQxxUZJ5pXJsMvI/P0XVIvWBqZH81lYns1uh/SrcCiSO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GqVod2i6S3/TDH5Mam5XKTxInNJKzx/d5pIwD0NOLFB61SZViBy5hcsOlcJqGs3DX8iK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ZYpEAxxWJYafBMjFlBbNepgupxVtDOsLiRo8kke1VdRvZoj8sZf61040JTkq4UemKp3m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tLHHcw/D2rTXt68MqeSo6D1rphXH24x4ttIv97/0Fq7YRDFeRiLRZ3UndDFIPFKYz609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M1uQsCKmtwCDTHI6GprdARkGrQkiXYaUEDrTlU0bRzmlcGhuUNJsY9KeI17UoUjpU8z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pjMPSrBU96j2iqTHYrGJmpPKI61YJwOKZu9TV3FYgIwKjKHmp2xUTCkmRYhZMA1Wc4Jq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rRMRESOajiOXoY5zSfaTBbzeV/rZFWJP95mxRJlJD/Cy+ZZ3d+RzfzkqfRF+Vf8A0E/9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qW6R20QxDAgiX8OM1Pu4rMLETnk1XfvUjnk1C/ShMRDJ0NZ9w3Wr0h4NZ8+ckVtB6iMh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9zKdprdXWZjpJtMrsKbN/wDFin2/he1x+7H+1/wKrMnh9gnFenDY57nN3F7FANhqv5iy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EPmrx9M1z9rtE80caKiJgAL+NTN2BFrFFFFY3LGmmHvTyajapJI2b3phbk805h1qM9T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bvemmmk4ouFhxzzUbSFR1oM2KjeQNTEBmFN3Z6VEV60CTZQA4timmYU1pQ1REDNMRLvJ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wXNN+0igBftAOVb7w6fWsd3bV75os/6Lb8uw6O392ptTZjiCI/6RNyP9lf71WrG3W0t0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ALUI8n+VScSUjgEUxG2UATtEEGRUImwTmnGXcKi8rd0p3AsB1YVG/GcVGqFM0Fu2adx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R1qswx0pomZeM1aYrErjyycUiT9Qab5m8c1Ew64oCw+X584qFUKmnxsRmld+DRcLCed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waY6kmmBSvU0JhYUZU5p4lB4NNzxUUintVAOlVXBxVfa0dAdlJpTccYxTAck3ZqRwrA4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3oJHBGBqeOYKCGqIS4FQTZbODQIWeQMTg1V280xiwJyaTf1qgJ0kx3pT8wPeqm44NZOo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zPdy/6u3/x/2aYFnWdXj05FXG+aQ7UjHVj6VQ0nRZZ5/t12d85+7H2i/wB3396s6Tos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ct37IPQVuIBCMAU7hYoi12En5uueTQ3FWnfdmq7rnNRcLEMgDCqzRlc1YY7abuDUgK24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AM01DigCB0INKqZBqZyDVd5NuadyCGePGarbtpq0z7waruoouAx3BBqtIuc1LIMVEDmq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oqSZOtUyNpoEb6XIbtVmOWsyOQLVqKcGvLuelcvpIpBGKDbiUHjIqGLmrccgUUXAwmt5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nJX0rf0zVIb6PKtz3BpHKTqQwytYt5pslq5mtTtPXA70xHWKCv0qVFzWDo2uC4Xypvlk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ZByPagRoxuAMU/zazo5jUyvkdakZfilNTpJxVCJuKsI1UBbR6sRtxVJGqeNzSuBcVhTt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uZBoWBJiniWqoalDe9O4FsS05Zc1U3Uqt70rgX0kpwfFUhJjvSib3p3Avq4pwkPrVFZq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HenrJVMOTT1dqljRdWSpFkqkrmnh2qBlzPvUNzbR3UTI4BBHeovMajzGouBzlvNJoV+8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63Q70fboZVPy1k6lZJqEDKw+bHBrJ0TUJdM1BIJ87c8E960py1syWj6As3DBT64qe4TK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wtntitdxujNesjme5yniC23xvx2rzkEx3Ui9MGvV9Vh3o/0ryvUIzDfyZ45rCurI0gy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kUBvevKuda2LCkZqZGxVRWqVW4pisXYpcVOs1ZscnWp1k4qQNCJ6nVjzWdDNVhJqANCK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yZ71YV/eqA0IpMip0NZ8T4qwshrMsuqRTw3FVkepVbNQBMpp4qJDUi96gCaMinjmoUNP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gVncCtNcGwvIL7qqfupR/sGr97B5EuAcqRuU+oqrcxLNBJGeVcbT9KlsJWu9KKPzPZHy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VhqkVKpGKrK1Sq3Wt0ybFFv3esKf7y1vwynFc9f/ALu7gl9Dit21cOle1hnzQOCa1Fnk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iMtox9K7iYZBrlvEkAexk9a6uhmbXhGTzvD1mfSJV/Lj+la/WuZ+Hk/maK0R6xSMv4da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tHpw2IyOKTdint3qFjjNcxY7zD609Gz1qvmpE96tMaLUYU1YSPI4NV4XH92rSMSOlQ2y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gDPWjIFRcBpBowakwKMCpuBHg0mKeRSEVaZNiIrTStSEcU2gRA461EwqdyKhPSqAm0ts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MaHZr/zyeSL9TVixbZeofWqxGzS71P8AnlqLpUSdixVj29KeD61AnTg0u7GaEwJZGhxJ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JfH96tZmj/eY67DWRof8eP71e1l+vMcOI2N8D5eKytRyA30rWQfKazNSGInPtXrnEcZb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+gtXbKNwNcNa8+M7X/gX/oLV3keMGvCxsrTsd+HV0NhhCZK81NubBGOKRAIwccmhpSQ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yIrPycVctoFVOOapPDufO7FaFqPLT1q1NhykiZ6Yp4iVuvFKjnkYxSNEX/ixRzi5RGh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MUpj8vvmnRyjBBWlzC5Rhwc54qNlUcjmpXiEmfmxUflmI/3qtMdiIsfSoyqnrVndu4xi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gV2A7VCwNWWQc4qBl600yXErSEc81UkPWrkirg1TlHXFVcz5SA96Zp4/4qG1/wCedvD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T1NN0eRLhLy6j+9cSeXGf+macfq26mmCVjXj70SSYpA20VWmfriqGOabrTDJmoS1JuoI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4WnE9aiB/frXTQXMwmrRudRYxgKKtycKahs12xj6U+dsI1eulY825z+tyBYJv901wml/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vyYik90NchpPFoT6sa5quxvT94uimU7cPWmk+9ctzosNJqMmlY+9QluTSuFiQmo2K0hf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FYVj6UwtimGUim+cDTUhWBnBz/hTCQOhprHOcVCWde9O4iUykd+KjaUc80zzuxpjYNF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jZsZ5qJnNUpE2Jt2e9MlmS3iaSRgqrTA+OhrPH/EwuPMk/49Ld+P9uT/AOxq07isaGnW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+XCb2/2E/hWrgYE+1QwuJgeaUcHrTCxZDcUmRUQfAoLcVmSSbqAxFV95FL59IssGQYqI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okNMCUSevSgsp71GzcVXYsM80AWC2O9IJsE5FVxIR1p24HrQFiys4amSnGSKpvIV6U1L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vCuRgU7eJB2qs2CM1CXYHihMRbzjvTc5NQIxOcmlLcVomSSmNSKgaPBNGWoySKszGhgv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xnmqrSkZ5qxE8s2CcVWa4bnmmNL1yajaZcUASGTIqIseaiLnnFYeo6vLPcfZLM5l/iP8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V1popPsloPOu2H3ByE/2m9Km0HQvsu+4uH8+7l5klb+Q9qj0LQ0soyzHfIxyzt1Y+pr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IX8tTxTGcPQWytVuQTUlj24zUBJNSGQBeaqyuTnFIBZY96n1qoxaI04zOvXNKJVkHNAh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NNZgnSmrOT1pmbHEVEyjmntKMVXkkznFUQMcgZquxJNObJPNICO9AETfNUbALmkkk25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ksvaqzRhzUkhBBqrJIy9KAM//hLoT/yxapI/GEQ/5YtXOiEjsaekZ9DXyv1x9j6L2KOo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p48bp/zxeucihJ7VbjtxjpR9cfYPYo3E8dqP+WLU8+PF2n9wxrFW1HoalSzHoaPrrIdA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5Lg+1a+nfECO3QI8T46c1nDT4nOdppLnS45E+VSDR9dF7A6ePx7ZuPuP+VW4PHVgPvK4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BvmUYrVt7ZJl+6KX10PYHaReOdMP8bflVuLxnpzf8tGH1FcTHpsY/gH5VZjs4wMbRTWY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F4p09hn7QoqzF4l085/0pK4EWSf3RTls0HYUv7Rj/KUsO2eiJ4h08j/j7SpBrtgf+XuP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BaelT/aEf5Q+qs9I/tyy/wCfqP8AOnLrVkf+XqP/AL6rzX7IaT7H60f2jH+UPqr7nqK6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++hS/2tZ/8AP1F/30K8u+wp6UfYE/u0v7RX8pSwr7nqS6tZn/l6i/77FSDULQji4j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g7Uv2NfSl/aP90f1TzPVlvrf/ntH/wB9CpUvYMcTJ/30K8mWxT/a/OpBYKe7fnVLMV1i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7Dj/AFyf99CnrfQ/89k/76FeS/2aD/G4/wCBU9dLH/PR/wDvqj+0I9g+qs9cW9h/57J/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J7J/wB9CvJF0wf89H/OnjTPSR/++qFj4B9WZ60L2PtIv5il+2of+Wi/mK8nGmHtNJ/3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aT/AL6qvr1MPq0j1pLmIA5kX8xVC9ghuATvXPrkV5mNGkb/AJbyf99VIujSL/y3k/76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PpfwLOH0a2AOcCuwibcuK8i+Dl6Y7Ca3LFvLI6mvW7blTX02Hmp01JHl1E4yaZSv4+CK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48wDgmvVLpdwNcL4ys/OtJPUCt6i5oChucXDOWWpg+a8zvL3UBcv5V9Ki54XHSoRqeuD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k5Y2ipNXPUhQmz1PJ9akSXqM15Wura0P+XwfitTrrevY4vIz9Y1o+vUe5p9WmempMA3W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13X/APn5h/79ilGv+IFzi4hP/bOj69Q7kPD1D1RLnFTJcn1ryZfEviMdJYD/ANs6kXxP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/wDv3R9eodyfq9Q9dinNWo5zivHI/FfiQH/WW3/fFWY/FniXHD2x/wCAVaxdF/aH7GaP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9wSOprxn/hLvFH/Tsf8AgFWbfxd4pxx9mJ/3KHiaX8w/ZT7HtCSgCpFnGK8d/wCEw8Xg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+NPGI/wCWFl+tT7am9pC5Jroe1Ry988VKtyoHLYrxWPxx4zC4FrZN+dNk8ZeOGyRZWX5m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9D3COYHvUiyj1rwhfHvj5SB9iscf79Wf+E18fTL8unWf/fYqvaQ7h7OfY9yEox1o8wet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P+gfZ/8AfwUDxd8QB00+z/BxReD6oPZz7HunmCpNPuVs7wSN/qJf3Uo9j0NeBT+NfiK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zcVFF45+IUcc8baKJFlQr8zLwex60m4x15kNU5rofQNxAbS5kiP8J4PqKYp968CHxG+J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AkN3b/uZpI2Ded/dbG7jimW3xN8ewsS2iNIPQqB/7NTjUj3Dkl1R7vqYzAG/ukGtaw/1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+Kfim6uo7a+0MpA7qHO7G2vfdHlEttG3YqK93ByUoaM8ypuy+yZBrB1mEPBKntXRAZWsf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jE+HMm37fEezhv512W73rxfUvF8vgrVJZU06bUPOOBHCmSvvSf8Lv1ADP/CMar/34b/4m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Kk3JHtJOaic4zXih/aClicpN4c1IN6eS4P8A6DTf+F+q2f8AiQaop/65PXPY6uVnsfmn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NeJD4+wHrpd8P+2RqWP9oCyB5029/wC/Rq1BvYaTPc4bhR2zVuOcMK8Mh/aFsR/zC73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RGn99Mvf+/RrJ0pjsz21QOobP508S4/hFeLD9o7SlHOnXw/7ZUn/AA0vpK5/0S9X6x/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Htec0ma8TP7TOkEf6qcfWMf/ABVNP7SmhnpFPn/eWn7KQHt1BOATXiH/AA0lo5/5ZzD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+0ZpB7TfT5P/AIqqVOSA9nMxyab53HUV4s37Rek9opj/AN8VA37Rthzi2kP1Zafs5dhW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UJkbswxXiTftGWnOLL/yIKhb9ouE5xZf+RBS5Jdhc1j3OOUq4bdgimTDA8QR/wB2+R/+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kf8Az7p/39FdF/w0T4ZluvE4+2pDm0t7iH7Q23fJ3X9BUSpy3ZUfePVYmOKWWcRLk9K8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58I/7aUx/wBorQ3B3XUJHp5lVGlKwm7Htv8AaEfpVDQP+Wn+9XkVv+0ToHI82E/9tK9W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cL9yXDj6HmvZy6Di5XOGvK6OnX7prN1PmJq0s8Gs7UB+7avYOM4q0A/4TO1+jf8AoLV2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eIrbwzrkV/eP5duh2s/pnIH86B8cfDeedQQf8DX/ABrwMZTlKpod+Hdonq0O0A4OaHPB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kH/IQiz7uv8AjUh+OvhqYEDUIv8Avtf8a4fZSR186O3fb5nLVq2ZATg5ryk/F7w2z5/t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tex+NPhmJMf2hET/vr/AI0vZyQ1JHoyMzE54pTCDzvrh0+MvhqQHOoRD/ga/wCNNPxZ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L7X/GhQkHMjujKsYIxupY5Vk/hArhP+Fs+HQOL+I/8AA1/xpU+KuhP0vovwdf8AGq5J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o2DUX+rPXNcaPibobDi6BpP+Fm6OOlwD+NPkn2IOy3Bgc8VEygd65BvibpBz/pCj8aiP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9DT5KnYDrmxg4qu5PNck/wAS9M5xIfwxVZ/iZp/P7xvypqFTsS3Y62Urg1SkPXFcrL8T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VRl+Jenc4kb8qfJU7GfMdXeTeTaTyZ+4hP6GrVna/2akNqRgxQqD/ALzfMf515dqXxe0q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LeahFHNkfdiXLsf/AB39KlvfjZa3Wr3jxRNJBuzGwOMjp6VajJbiuepSThc81Vku1Gea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99dn1NK3xIsJRkTBTTsFz0Frrrg1Gbo1wCfEC1bgS5/GrEfje1brKKLBc7cT5HWpNPIn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Wxx/rhn611Pg24XUn+1RNuQV2Yb4zOpL3Tu7YYT8Kbcn921PgxsqO6P7tq9qx5pxvi2b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WA2WcfuM1t+NZCtm/uwrjrbWLcRAed0FedXu9DpovQ2i3WmlqyTrNvn/AFo/I006zb/8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NUmmZrKOs2//AD1H5GmnWID0lFFwNNu/NQMSueazzqiHOHqM6ogzlqd2BfMtNLZrP/tS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g4YUJgXWkxmojckfw1ntqUQzmWoJNVgGf3lO5JpNMDURZsn0rHk1iFc/vagbxDCuf3tF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NMWeM5y1c2fFli2f9JWoJPF1kmf9IX8qaYG9cXLXE/2WE/vZB2/gXu1ToI0RIoxhEGAK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4vOmj+13ib3/AIdkfULVpLuILlHVh7NmtU9AsayZjHy1Ik2TzWOurRJkF1H40p1WFhxK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g2nmq/nN2NZpvcjhgfxpEvwM5pkGqs5PWhn9Ky2vhg4NRf2iVJoA097A9alSYAfNWSur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BoA13uODg1GLhs81kJespOeanF+COlAGn5wxyeahaU84rMe7Jpiajt4NAGp5xPUU8Srj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Kja6K0AaDyk5xTUmYdapR6iBnIpTqCnpQBoK4Penhc1lfbDyaF11YODzTA67SdCl1DhF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jaxcHUXE2n7F8jy22tu75rI8H6gtzbxvF92QDmuufXY9OtyWKhV+87vtA/Gto6kNHT6f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0+2YjvIu4/rWPqmgaWqyEWNooB7RLWBovxt0S8ujaQ6ppF3cf880nDH+ddEb/wC325yK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GkWdpYvNBAEIPVRivMDKwJO413XxgvLiztIpY3IgH3h614tJr8t6zRRShVPVjSKN281i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HhmHatDSdMFsmTyx6se9ZWjmK1TJ5Y8lvWt6LVI3GKkDSWVAmM4ppYnkGsye6AGQaZDe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hOw4qRLhcHJrJOogg+tVZLxyTg4pAbUzZzg1XWYxk5FZ8WolR8xzRJqSMDTAvS3SOD61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v9uSKi/tYdDSA2YpcjBobBzg1mRXnm9KtxycUzIeQ3qaQNjrSNJmoXbrVEEkjDBqnJJ1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5oQhjsTmoWqdl61AwxVkkJY00MD1p5HBqLZnPNAHLpKDViI0sVrCDwatx20RB618CfV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T0sImPerUWnR+9AIbCuatJFkdadHYEdKsJZsKzZp0I4oqnSKpEhI61NHHUMmxTltPMF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obab9mDZqbhYggO/iraQcVCsJjPAq7bnI5pAiMRYFHl1axSFaDRFbZQExVkR5pfKpDuV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by6VYs1mMgC04Rk1YENOWHFICARcUCGrYjwKUR1IFdYqcIqsiKnCOgCukWCanji4pyx8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VSLFxU6x5qVIuOlIEVVjp4iqyIfapFhqSiqkWKkWL2qysQFPCAdqALfh7Xrjw7erPChY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o9v8bLSMfvNOuMf7LrXl4TNL5XHTivRoY+th48sHoYyowm7tHo+pfHK2UH7JprSn/pq+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eal4iLK5FrET/q4j/Wsqe2AJOKqbMGrrZniK0eSUtAhRhF3SK0kBLE7mP408QH1JqyyU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hBThb5q0Epyx0AQLDgUojxVkR0ojzVAV0i60/wAupgmKULQBHEnJq3GvFRxpxVlF4qSB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UEa5q7AmKAHRBm6irEdsMc1PBGGHSrK2mRmoLK8ce0cVYEZK9KkSAKaspHkdKAKENkFb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U8dtvPNWooFT3oAoramTk8VPFbKnTk1eSDf7VIloE5NAFfLSDBXIoGlRTcsuKvRE5xGu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MUEC6Yi/vLV/9RKu1s1iS6I9vJLCAMA1uLHtPFaF/b/bLIXi/eX5ZAP51YWOOXThDnIG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xLDJ26VlGDd70QW4jfIHNehg8XPCzcoGdWlGorSO4GsWgXl6x9R122BIUlqyCjuODUZt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ZzrB0uxmTxtcTb+pqNrJ8HpWqIAvSl8rPavBqVJVHdnZGnGMbJHPSWhBORULQYzxW/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AzgVK0HyIxZLNc8ipoLZV+6OalkTLVatY1FP2k+47IfbwuVxt4q3DpyNy3Wrlqu5MAVb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pU7hZGaLEj7o4pRpnmZ3jFbqwiMcDNOWBpOowKh1J9xckWYP9hRHvSf2DD35ro105eua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3D2UDmV8O2q/8sl/75qRdCt1HEa/lXQi3A7CnC3HpR7SfcFTgjEg0WJs5iXHuKH8N2T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3PJxR5A9KXtZ9ylTic+PD9p0Wytv8Av2tKfDViVO+ytv8Av2tbhjznYBTfszH72KPa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/B4Y02An/QrY/wDbNa6TUfBGjX9qznSLQmSx5/0dfvCovsg/yK6exPnWdr33QulJ1Z9x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NNCvs50yzhx/0wWsq4+EvhnT9QMv9k2k3mJ/HAv3q9F+z4pPs+bmLv8AI1CrVFsylRpy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4en66Dp3/gIn/wATXd+GdTTRYIbMx4hj2rHj+6B/9arU9uMf6qs+4tGLAgYxXdhsfXoy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WsdkniLT2U7p1j/3uKzNR8R6cuds6y/7prj7m1Vgd4z9azJLdUJ24H0r2f8AWCttY87+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a+LWMN5ZpLbb921+c1y3/CsPDQ/5g1of+2dduEJ7Uotw1ePVx1epJy5jthh4RVrHDf8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Csz/ANs6Y/wt8OQDI0GzH/bOvQ4LJU5UZNLc25dCCmBWSxVb+Yr2EOx57B4B8N/dOh2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h+dcLo9sAOgCkV1kGlIZMk1s29r5S/Km6q+s1v5g9hDsebx/Brw2R8+mAf8AbaT/AOKp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m8/9dn/+Kr1BbPzV+ZStNGlxqchjTWKrfzsXsYdjy9vg74dB+XS+P+u0n/xVH/CmvDbD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/8Aiq9PMLIcCMn3xTzYiRTuBWrWKr/zC9jDseW/8KV8NOOLOb8LmT/4qoz8DNBP3bW4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qH9lJGSUJJ96ljt5BwVOKPrddfba9B+xgeVL8DtAH3orofS5f/ABpx+B3hsj7l3n/r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bB+lRtp4HKtn8KX1zEf8/JD9lHseSf8KK0AHP8ApYH/AF9PTx8EvDiA5a8z/wBfLV6k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qJrKI/erRYvEf8/GP2cOx5VJ8GtGGfLvNRQf7NxUMPwd03Jzdan/AOBbV6dLbKCdo4pi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ac5Psodjzv8A4UL4dvELytqW6P7pN4eM/h7VVn+Bmgwf6qbUv/Atq9ljsv8ARo0zy3zN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s3jcQ/tsfsoLoeHT/BbSf+fvUv8AwL/+xqhJ8FdPAO3UdRX63Gf/AGWvZ7q1AJ5FYlzF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sR/MS6MOx5PL8GbIE/8AEzv/APv6v/xNJH8GrPtqd/8A9/V/+Jr0yS3zmiK3962WOxH8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m3/Cm7fH/ITv/wDv8v8A8TXtfwe1Cx8J6cui3l1IwiZnhubllY8/wlhWF9mPrSfZa1pZ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DOWHhJWPoawmtrm3SWCZZVYZBU5Bpbv/AFLV8+Qvc2bb7e4kgf8AvRsVNNudX1ST7+o3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8S3izjeA/vHT/E7W4Wsp7KKfdKwwVHYn/wCtXzr/AMK7ul5/t++/P/69emXAYxkEk85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SrUneGiNIYWENGeff8INdDj+277/AL6P+NKPBF1/0G77/vo/413fke1J5GK53mNfudKo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F0B/wAhzUP+/lN/4Qu7HTXNQ/GSu5MeBURTrU/2jX7j9hT7HEf8IjqCnjXb38T/AP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f8h68/M//FV2PlmgocGl/aFfuHsKfY4z/hHtVH/Mfvv++j/jSf8ACP6r/wBB++/76P8A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VT/tCv3D2FPscj/wj2qj/mPXX40z+y9VjyBrkx/3gK61o+oqq9qpP3RT+v1+5X1emcz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Un/fIpo0a/P39SaX/ejrpvsa/wB0Uv2UelP6/W7h9WpnM/2Hdj/l6H/fFSP4Gvb3SWvr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i2f62uq0/SjeylS4jQclsZxUupXLahINo2W8fEcY6AetH1+v3H9WpnC3Olalczyyzaj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pd9CSTqBP0WuvNpkmoWsl7ipWYV+4fVqZz9vY6tPx9vjiA/2CaV7XWYHIW/iceuCK30g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6/X7h9WpnO/8Tof8vkQ/OlSbXE6XoI9ia1pIBk8UohAHStP7RrrqQ8LTMz7VreP+Pv8A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9L/WtcoR2pBFmpeZVxfVaZiG41zn/S//AB6kW410n/j8I/4Ea3RD7UvkDFL+0q4fVaZh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P51C1x4jXpqJ/Ot9oM5qI25yelNZlXD6rTMNb7xIDzqDH8alTU/EQH/H8fxrWW29hTvs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4fVaZkDUvEpPF8v5VOupeJSv/H6v5VdWDrwKljiPNX/aVcPq1MyDqHiXP/H6v5Ux7zxP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QZboKuJY714AqHmVcPqtM5OTWfFf8d4v5Vi6rrHic/dvF/KvRDpy/wAYGKztR0qJlJVR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qwPS/wBn3UJ7jwOrXcgeSOeVJG/HNfNPxs+MuqeP9entYrhrfQYJWS2toz9/sZGPctXv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8U+HbdxBeTRM0De7o0f6EL+dfGmoK1ndojrtaF9rKexHavscLUjWhzxPHrQ5G0a+jWou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MsS77d7egPY19cfsq/F688U6De6Pqt091e6a0aJJIcs8J3Y/wC+cbf++a+ML7U1nKLA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Q0mTT9O1nXJyYkuGW3h7bgo3MfzrsOVI9J/aHur260+CysnjSSRt/J7CvEbbTtQt/wC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HqqarqaLG/meVGRn3rkgnGK+bxOPqQqOMNj0KdBNXkYqtqSj/WGlFzqa5+c1s+TSeRXN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oGUmpatH9xh+IzS/2nrDdZQPoq1p+QKiaHk01mFZ9RfV4FIatrC9Jv8Ax1aP7c1oceaC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k0vkKB0oePrdy1h4FAa7qy9djfVVo/t3VW7oPooq4bcelIsAz0pfXq3cPYQKJ1PVD/Ev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WD9w/gK02iVQeBVWRBzgU/r1buL2MCCw1i8iuP30ixD1A3V3FrHO0IPn7iR1C4rhGGG/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x6CvawlWVWN5HDWpxhsQm2uv+e9RG1uu8/6VqlOOlRlfau842ZhtJ8HMn6VC1pNz+8/S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07GRkm1uO0lRtbXAB+cVqEe1MZeOlWgMV7a55/eVCbe5/wCelbTIOeKhKDnimB5rHq9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rR8PCAc81A1gvIAr8/PqiYeIZIxyRTD4wkj4yKo3GjSMCRmsqbTmiYgg0AejaJ4phvgE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hcOM14vbyPbuCCQR0Irr9A8WmLbFctlegepaLTPQ0h3Uph29qq6bfRT8rKGFa6qhHXN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ZMINOjtwKgRFHDuHIp4g21YRcU/AoAqbDSqtWDGKaUxQO41FqQIMUwYFPXmkFxuwU5U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AlOCU4DNPC0gGLHmnCOnhcU9V61IDBH+NPCU9VFSKgpDIki5qxHFxSogqZV4pARqmKlR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hoSnBakVKeqfjUlIiVKcIianVaeq5pAV1ixT1SrCpxShKAKN3BlKpC24rYuIwUqBYuOl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AVdeCo/JqSkQBRT1QHpUoixTlioQEWwUbcVP5dMKVQEQTNKFp+MUlACqtSxjg01RmpA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jAlUbcVp2y0AXbdAoq5GjEcVBAoAq9D0qCxqW571YjjC9qljizUyxADmgCFIC/Tip47f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cVMke3rzQAyNCegqZYODmlQ5OAKsxwFhkmgCO2gCE1bCcYpixbamjFADPK74q/o7AedC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JVGKntRsbIqwMt7IQTNEeqd/WkEC4Jrfv7MTxidByPvVlCP5sjpQBVWMrQY85z0q55dK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PQc0C3c9OlX/ACxSeVWYGXcQcHJrMnjVc1vyxAg96xNQCqWHerLMGZ/mPNWLNgTVaVMN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Do9PXKdK04Ic1V0yIlBxW1bwcUAQCDy+eppy72424q4sQX3qRV3dh+VQxopLEO5qRUBH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Lcc7akehR8n2pPJq80eKZsoAqbKNnFXRDnvS+RQNGd5ODSGOrrR4zURWgoqFMZFdBopz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WMVra0Nv9BkH9yYN+dSwOTnsikko3dGNQQJsv48n/lma19RgC39yM4G81nNaqLpTu6LW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hTI9arTwFuUGavMFVfmH41BiRz+6q4iZhX1swVtwrnpU2ua6rUw6q26uXmcB29aDIRCT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mq8BJatK2RT1NWBNb22Pu806e1d1IKkCr9rCB93mrEkLMpBHFUgMCDTI9+SxrWhgaJfl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8nOa0EiZF+Rc1qgKiwmUEMNv4UwaaFJIcn2xWiImIOVxQlscnFFxGeEaM425/CnG3WQf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w0xogeoxU3JM9bBIuVJNLsbkbDj6VoLb4HyjNIY3A5GKabAzvsqtyeKBCU+6M1e8lW+t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quwM50bnIqq8a85FakkbDOaqyRrg5qgMmaFSDinWGm/aHxmnypycVt6Lo0lu32mXp5ZZ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858etVri3HNbJt6p3MWA1AHHakm1mrnrofMa6bVh8zVzN4RubmriQyo7Zp9vGSahXLNW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WDjpR5PtV4RDHSjyh6UAZciYzVZ4gc8VqzW/Xiq5goAypLYFelVJbYAHitl4uDVSWPrU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zD1rQdPaoCnXigaKTQ5FRG3q+UpuwUDKBgxTDFwauuvWottAyi0eM0zy/ar7R8VH5dAI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feOoSlBSKixEkjHSnQWjTyCJcneflPvVtIt3yj8TV6JVs4mOB5jDA/2fegaKV7ELSD7P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VQDAxWgRk5PNQPEOaooouvtURXANXXhxUJi61IFKKHKGk8nitGKEeWaaYhiqEZhtzQI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QZlLyRR5AqyYTTlhxSYFMwelMMVXjFUbR9aQFIxiozEM1bMOc8U3yPY00BW8pfek8oVZ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wKvl470qoV7irRiFDxALVoCtyDnIq/atuQ4NUigwasad1IJqGgW41NFWWXdkjFSXtnsj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mpAqkfMRXmVH751I4uK9uvD+pJqOnyG3u4jkEDg+x9qoeM/Dfg/4rSSakxbwp4pnctdR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+f8A2DWvquN8lc/b22ZzX0GBxVSgtNjgxFGMndmXpPwI0LSrxZNU1hNSj6i3tUKq31av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7GwjWxs4V2pHEMYFZEMe1MUqx8mvRq4+pVi4tHnKhGLuLt/Gk2e1SheKXb7V5h0EW32p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igCDy6b5PNWdtJtqwINgximGP2qxtpCtBZV24pCalccGqrt1qgI5G61WYdamc9ahJ4qz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/TQV6Db/ACxiuBs13XkX++K71QQMV9FlmsWeViZ6pE/mZpC1RA+tLXu2OC4HkGosU800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wacxwDUTNwa0QETbsn09apXepRW/GdzegplxfST5jh6HvUEGiAMZJG3MfWpAyGnkb1pI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iJ7VMjR89K/Pz6YZEhK8ilNvnjb+lWY3Sp12tQFzLfR4rgEMB+VQP4YiUZXOa6CJEq2i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p1tLakBc4rsNMmJQbqzVCDoKu28qqKzZVzaj2mpwBisuK6A71OLsY61Fhplo9aF71V+0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w7lwDikK5FQrPx1o+0D1H50WC4NGe1OiO3rTVuQ3cfnUckwXuKLBct8HtQqc8VnDUVXq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hUtFGokRxSmM1STWI8feFPXVI2/iqQLQGBTwMioFvY2/iFTRXKH+IUrDRNGuBUoUY61B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gP8AEKQyVFqZBxUaMvrUqOvPNQWSIOtSIPxqNXWpEdfWgCRVp4XFIjAjrTwRUDTEAp6i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yRRT1BxTFPWpFbipAglB5pirxUsjdaahoGJs9qaYBUwBoqSkVjDSeWBVkjNM20ICPZxS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TbVAQmGozFippJPLFUJ74JmgC0oqRQKxv7WAzmnLq0fqaTEzft4wTwa17WAkVzFlqSMe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vUiTZt4lHFXY41A6Vn291H/fq2lyvZs0ikXolxU4PHSqUNyParAuAR0FAyeMcmrMa8VR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AFpUFTIKqLNUyTUAWlWnqMVBHIDmplagCZBnNTIMCq6SYzUgkGKYG1pUiywmNuQeDWZe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8j3plte/Z5gc4U8GtHUB9qt0lH3k+99KAMlVJqRY+KjWSpFk4pAPWLNNKAU4SjHWoJbh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DBNY+oxbyeKsXGpqCRmqEmoqxoLMuayAY1oaZYg84qvPcoTWvorI4oA3dLtwFAxWwtqc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itZQMUEspLbn0qRIParIAp4AFZCIFh46U5Yvapsj0pMigCJrdCD1qEwKKtMy4qIkZoGi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AaaVxQUVzFnNRND1q0TioXbrQUVHjABrT0bCw3C+pU1mSMdr/Srukv8ANIP9kUAQ67Ar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ks4zqKnd/A38q3dXKGdtx/hX+dZTta/bky38B/nUFitDgHd81R+TnO35as7go+Xmombd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NqGViSTXI3MCGUhQetdvdhFRvmzXK3JBnPGKoyIILFyRjGK17W1EY+ZQarwhRyWxWnbS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rWEN9wYqd7RscmltyD7VZKZHWqApRW6A8g5q/BDkfLmiKMA9KuRRrjrimhFcwY+8c0Lb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9lzR5eevyVRJWNvKAeQBULQr35NX9gA4YtUZGf4fxoArLAcfK2KZJCV6tuq4I178fSmP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Dywe1NMbDoatnHO7iomVT05oAoyoeeRVN485q/Nxmqp5zVAVLS0867VMZ5rt3tESxIx2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OD446V0N5PtCx/3eaAM2SEgVSmgBzmr01xnOKpvJ14oA5LWYIiXwOa427smd22mu61hk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8w81ZBmW9i2ea2LWzIHSmw7avQyACrAZ9nNIbcirXmCkLCgCk8PBqq8PWtFz1qs4zmgk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etajr1qq69aAMx4OtQND1rSeM88VA0fWgCg0PWoWh5rQaPrUJTmgCk0VReVV546hKUAV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61EVoArNHTPLFXBHmlFvmgaZBY2e5pJpeIY+f96o5BuYntV64PBij4iH3arFMUDRWZMA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agZakpFdlqMrwanYVGV60wFgTMbUwpjNWLYfIaa69aWpGpW20m2pcCkwKYiHaaNp9Kl2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7KeaiKnmrRWoyOtAFYLzQwqbimnFAyuF5px4FP4FRsRg1SJuRsc5ppPFKaKtE3IGGDSx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C4NVYm5uCQSQqc84qhfy/IVBqulyyjGaruWlY5rnlRTdzVVDKv8AJLR53k0W1sI096vP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K6qceVWM5y5iEJUipUgSnBcVsjmI9vtSBamwKTbTEMK8VERwamY8dahLYNACAZzQBxSB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cVG0mKcx4qrI3WmAPJkGqrHJNKX61GWp2Ajc9aiJ4NSMetRE1QFjTFzeRf74/nXfCOuD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FeiIlfU5bDlpXPFr6zIPJ4ppi61cKcVGV6165xFTbQVqRyEBJPFZkt+12Ctryn96god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n7Csp47m8Yl8xJ2xWlDppOWlO5qmaLAx94VYGZBZCP8AizVgpgYqcrjPGKiagDjorMg9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I6njSvzw+lIo4CKsxxHFSRx1YRKAIo4M96sJBipYYRVhYxUsZDHEasJEcU+NKtRR5FQC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UyQ4p/l1JRXUGpFU1KsY9KlVAKmxSZAIy1H2Y+tWlSniOpGUfsA9TSf2cDxuNaHlmgRm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0w6Xjua2hGaa0GQaQGOmngVZj08Yq35GDUscdICk2nr6mnx2AX+I1fVRSkY6GkNFUWWO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EaspyDTvwqSkRoGGeanQsO9IgzmpVFZGiFVm9aeGYd6QLmnKtAxyTuO9SrcP60xEFSqg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604XD0Ko54pwQGkNMQXMnpUiXMmOlAQHtUqx8VIyu9xJ6U1bmUdBVho/ahI8dqQ0Rfa5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WhGT2qRITg8VJSKSzTmneZORV8QH0pfKPpQgMg3F8vRVpBeXoByq1rmDP8IpPs4/uiqA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5qhdRSkkMMV1KxA9FxVe707z1OBzQByy6cG/ixQdJ9HrVWzZSflP5VKtscfdP5UmJmPF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CG4jXh6tx23PTFaNvpzyDgUiTOivryPgSk1Ous36dGzWtFoZP8f6VP8A8I+WH3x+VBSM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ZTxbeqOQtaA8NOf4k/KkPheX+9HQMqx+NLpc7ogasR+N5QvMJzTm8MXIjOFVvpVdvDt2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Px646wtVuLx4COUYVito1wo5tn/AAqE6dIvW3kH4UAdQnjyPBySPwp8fj6In75rlxYK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nxljw4/CgDtl8f2i9W/WpU+IlmP4q4X+ybc9zmk/sK3YfeoA78fEPTTy8v6VpWHxc0W3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z/4QZ25AJH+9Tv8AhAWmBAjz/wACoA7C6+JemRTN5U7PH2psPxJsJT/ryPrXGN8NCM4i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IvRZR/wKgD0D/hYFh/z8iqOofEC2wfKlBNcd/wAIBcqm7yrjb/ew2Krz+EJbZFaXz41b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k8XnnB/Wqr+L29f1rLPh9f8AnqaZ/wAI/H3lP5UAbsfivcgJNb2heN0g4JH51ww0NAMe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pOJj+VAH0BofiWC5hVw+Qeo9K34NetmGN4r5ut9JlX7jSH/gFXPs1+P+W0/60gPo1dWg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D/noK+b1OoDj7XMPxNPDah/z9zfmawA+jDqsH/PQUw6tBz+9WvnfOof8/c35mkP9onpd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Nq8H/PVfzqL+1YSeJV/Ovn4xaoQcXj/jmo/L1Yf8vjfrQNH0Oupx9pF/Og6nH3kH5189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vzNBfWP+fxv1oKPf21eAZzMv51C+r2+D++H514GTrPP+ksfzqE/2xz/pDfrQUe9HV7fJ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WYDdBROuCwU8188t/bPOLhv1qMjXu1wMf77UAfR9/qkEjkiaM4A/nWWlxDPfr/uH+deB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y9wXbFaGgeMrzw3fSNdIZS8eP73ekUj3rzFUff6VE04H8Wa8il+LVw+fLt/zqpJ8StTm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mu67DCrBHGa4e98SMJCfNGK5S81S/vQco9Z5sr2XJ2t+JqjI7mPxSoQ5lGas2Xi/a3E6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cbKcun3g9j9aaA920rxPbXGNrA1uJqAdMgCvAtOj1OBOLgp9Hq8dQ1hOPt7j/gdUgPcU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TbXg8Oo6yf8Al9kP/A6sDVNaAx9tkH/AqaEe5DUVHcCj+048c4b8a8LW71cklr2U/wDA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+lH/AAOqJPbzqCHO0BaZ/aSjPzA/jXhrXOrnP+nyn/gdIt1qwHF7L/33QB7n/aie351F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+NeI+fqrZzeuPxqGQam3/L45P1qwPbv7RUZ5V/xqGXUo8HLqn414l5OsH7t+6/jTHt9Y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APYpNUg5/fA1VfV4Af9Yv515C1jqp/5ej+dRHSdWb/AJej+dUB71pGqWy+WS65lPyj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a5ayOSbiPJ/2q8A/sjVh0uj+dM+wa0vS7/WgD3z+1LYg/v0P41Un1aEZxMn514nFa6yM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73X60Adzq3iKKUMUkVs+lcrLrQ8xuawn0q85/eCmjSrrBzIPzqyDdXxCi/xkVMviJP+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jP3h+dPXTLgfxD86pAdxZa2JB94MK1obgSpkd684tori2J+auitNbkSJQY5DgdlpgdI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4hb/AJ5Sf98UDxA3/PKX/vmgk1nQ46VVdOaovr7YP7qT/vmqj+IGz/qpT/wGgDVaLioG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H/HtMf8AgNQN4gb/AJ9Zv++aANUxVA0eKzT4gbB/0Wb/AL5qE6+5PFtN/wB80AaZjqJk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B22X5tUDalqL5xaAf8CoA1SAc1EY6xmn1uTOy2hX331Hv1/kZhFAG3gg4q0QILfy/wDl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hUy3RG77iBf4mqhLLqyuwyp99tAG2x6e1QsaxTcamuc4P4VG19qC9YwaANo80wrwaxRq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xrU2ObZqAuaLJ1qPbVA62+T/AKM1N/txMEGJgfpQUmakXEZocDZmstdXO04Q02TVnK8I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jePWsz+0JP7lH9oSf3KYGlz6ijn1FZf26b+5/Oj7dN/coJNE/UVEe/NUGvp+fkqM3kx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NIX1rO86Rs9qb5klUibl58c81CSPWqxMh70wh6pIm5YLAZ5qJpgM81XYPUZjc1aRFyz5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ELU7yyKqxNyfePagOB3qvsakKnBosFyx5nuKQuD6VVIYUmT3rSKC5MXFMMgqIscVGWNW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VMOaXzPehCJ3kHNV2kzmmNITmmDJqhXJA9O8zAqIDApjvtBp2C5I8mM1WY5zUbS9ab5n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lu1Ss2arseadguKzcVAW96exqI07CuafhseZrNqp5BY/yNelKABXmvhiJ5tZhWN9jAMc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bvT7Yyy6kIgO/lBvwr6rA6Ujxq3xs1SM5rn9Q8SwRSPDA4mmXgoO1c5p2pa74ouZYt0v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ujHggQZZJhuPevTRzWIrawl1D97dcD+5WpBZpCuFUIPYVUg8PXcAOL9/wp50u+XOL0n6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iKioGsb4Z/0jP4VGbO+Gf32fqKsRM6jHWqzr15oMF4M5dDUbx3QBztoAxEqVDioV6VJX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VZh61Tj6VbhNAGhGOKeBmo4XzVqIA1BI6FAatwxDBpsKgdqspgA0ANC4704Lmlz7U9ak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UcVIoApDI0jx2qRU9qkUcUtSUM2+1Kq07FKo60ACrx0pdvtTl6UtAEPl+1L5ftU+BRg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4pMVNixFTinBM0qjinBSagoRI8VIsY9aRQalSMmosWmCRjFSqnFKkWKkVcVFh3GKtSq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KkojUdalRc0KualRBigBFjqRY8inKop4IqRoiKcUgXFSkcUgFQMVBUq01FqQDApDFXrT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QA4LSiLdSqc04NtqkIYYdtAi/CrCOCOaRhnOKYEK26HORT47aLn5aVcrwRUm9EUk1Nh3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yK1tOgWKKqDXEZftWnaSK6cEVNhEqhc1Oi8UxADmp0FKxSFRaeFJp8SZqwkQoGQohqa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VRIRx1MseRTo1qVVoAhW2Uk/KKkFnGRyoqZFqZUFBRT/ALPgPVakTTLU9hVpYk7ipkh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cH91H+VPj0y1yf3Mf5Vdii+U0+KLBoAdpei2U0xR4IfxUUzUdCtra5IFvDt7fKKuWzGG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1ZiXvigDlPscezb5KbeuNvFYHiDwZba2Q+wQyr0cfKtdf5fbFGwjtQB4vqnhS502d4tv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j61mnTHXO5GX6ivoC1uPsrltiv7NVr+2OObaL8qAPnYWKkdK2PDXgyXxJPLFBKkJjXcT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BqtgqGBAUbI49azvDOiLbbpUAGRjigCLRPCj6PEY52LMDj9zM+3b/wB9Vu29vFDniT/v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HPWpxbDHSsmgM9rOKTO0yL9JWH9aaNMtiPmjdv8AekNaXkAdqPJ9qzsBnjT4F+7vH0kb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yzV/97mpfJHpR5I9KLAZl7YW90xLWsRz/s1S/wCEesDndZxH/gNdB5I9KQ2m7OKLAc7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jB/3wKP+EZ04f8uUI/4CK3TaMD1pBat60izCbwrpxHMCD8Kfb+FdKU82qN+Fb32bCcrm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KMq48I6PcQNGtrHbt2dI939RVIeBbQReX5sTf7TW2D+Yauk2L/eNN6UgMGf4YWsFv5vn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F/wDZ65PWvA0E2qQ20cTf6ph/o8Bb88txXsU48zSj7AVze3Gof9sf/ZqZSOBsfhpGf9bF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ALMadqfga20/TrmVba4eZUO0mZdo/wDHa9DIODUJUkmkM8P/ALPkEGaYlo6jGK9a8SW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Nc1ovhVNQuD5zlYPbrTFY4sWkh7VLBpU91IIo03SN0Ud69Rg+HmnDn7RJ9M1Ong+xtLh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WzQgsefaJ4HuWuN15Jsh6/J96t7/AIRCzGf31xj6p/8AE117WoHFRGyUmqQrHNW/g2wb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+Jq5B4L0yEcee3+9JmtqOzCtxmrqQADpTRDZz48KWA6ecP8AgVOHhWw/vTH/AIHW95Jp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4WsP+mx/4HSjwtYes3/fVbojNHl0AYQ8L2Ho/wCdRT+DrCfq83/fQ/wroCmKbtoA5xPA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Bj/4mrQ8M6fBMJd02U/3G/8AZa2ahkThverAy5dJ0+ZHEkUr55UjapU+owtGleGbGHcF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PH/AHzV4LwRWhpcIoAo/wDCOWkOyMS3GP8AdRv/AGWqh8N2ExMh83/x1f8A0EVuz/61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f8I7brCY/Mkb/aMUOfz8uuc8R+FJbqaE27FURduF2j/2Wu5qtIuSaaA8qu9Be0YpITu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/cpxk4rvPEelhD5+7O44xRpOiwC33OgbdzzWgHnrWe000WEj5216W2jWOD/oyZqq+j26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SA43T9KVY2EqbnPStGGxEa9AK22t15wAPpVdo8ZpiMp7fGagaLFazxjFVZIxzQZmeUxU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VXXmgCvtprLxU23FMfoaoCoy80ijrT3HNR9KAB1HNVzHnNTk570hGBUgV1TbmiNM5qaN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BXm6GqpB3VZY5zULDFADT92qkwyTVhj1qB+c0AVStMYZqcrUbLQBVdagKA9hVp161Dto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KDHQU5RQelA7jCoxjFN2j0qT1plUkJsTaKaUp26mlqpGQwpTCtSFqYTRYCIpmk2D0qSk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MYdaeTSVSRJAU9qaUqxxTGYDNWkQQHimZNOZutM3VSRIhJqMk08tnNMJplDTTexpxNN7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Tz0phrVGQw0ynmmAcGgBmKcMc0h9aiMmKsCRnwDVWR85pXk4NQk5p2AaTTSxxS0mM0wG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NNIQ1u9Rmnk0ytDNmjoGnS6jelIblrSRUJEijJH4Zrek+H1ze4a81qe5Yfd3p8o/DNUf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VIk8kgFzgZ3CvQRfWf/AD+Qf9/BX0mC/hnm1nqYtpoWoafbrFaahHHgYy1upzVj7DrG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tQXdqw4uYT9HFNNzb/8APxF/32K9G5zXMk2Gr/8AP/D/AN+qT+z9Xwf9OhP/AGyrYV0b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8RTKRzz2mq8/6XF/36qubTVc/wDH3Ef+2VdI7rjtVZnXNWQYZt9SA/1qN+FRkakpP3DW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2qzM4NGOKmV8Veg0GaTpg1oReEbiQcYr88PpzHRqnSQjPNdNZfDTUruPejRge5pzfDrU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oAwoZDirEdyVraXwNeoMEx/gacPBF4e6/nUkmbFe471ZS9GOSKtf8IHfHoVpf+ED1Edw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71PW9j/v0/8A4QbUB2oHgjUR2qSkKt9H/fp4v48cvTP+EJ1H0pf+EK1HHSgB66nDz+8F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U2PwXfc/uqSTwZfc/uaALCavBz+8FPGqxf3hVBfCF+h/1NTJ4cvE4MFAFr+1IvWk/tSL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J9npV0Cf/n2egB51JMcGo/7TqddEkXrC1SJpRXrE35UiyqNT/2TT11HP8DflV2PTT2j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/qz+VGgGaL4n+A1at7wn+A1Z+ybf+WZ/KrNva8fcP5VGhZGDkcCk3PzgVdSDB6VYjgXH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3ep1l45q8bdfSojaVDKTIUfNSq3FPW1IqVbesTQiTmpVBxT1hqZIevFAFfJFKDVgwD0p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upVYZpjDrUW4ioGXUOakAz3qgkxqZZqQFsCnBM96rCWnibFAFgJT1FV458mrCDNUgF8o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omn8sHiqzzljnpTA0HgJ5BrE1i4aBCAcVqwTSNGcmuc1uQtIQTxQBSS6lYE7jVi11S5i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DFTRZOTQB2ulamt5EDn5x1Fa8TfrXJeGeZW+lddCOM1BSLcFWUFVoKtRjigY9RUqCkRa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q96ai1IFyKQDo2GanQg1WSPnrVhBgUDJkFWEXjpVaN8VYjkyKBkq9akXpUa1IvSgCWNu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E0Ln6Vzy5Bq3azGGVXH41GoFm6tvInYdu1QEDFbOoQie2SZeuOayCDimBCUpu3mpsHBr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iUcFEJqgIdXuoIrdk8xPMyOCaf4Xu4Xs9pkTf6Zrxu91SaeQs0hLfWobbV54m+SRlYeh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c9QasCPjGK4/4f8Aip9ZtRDOf36DHPeu2RgODWNgIPK9qPK9quBQRRsFICj5J9KPJPpW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UBD7U4R8VbaMCo9ntSArmPGaZsqywqMrQWQFTioSnWrRXrUZWsiiqUphTg1ZZetRkVIG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y1gFcah/2x/9mrb0190MsZ7ZrIuBjUjj/niv/oRq0Uh5AwajIGTUpHBqM9TUDKl0n7h+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NZGvfEBbW6e1iHyKcMw71kad8QBp/wC78rzYf/HqtXA9LjzT8Gqmk6pb6pbrNA4dSPxF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KvlZqN4sVobAe1RSJ1pmZDFFVlYhiiFKtKgxQiCoYqb5Y9aueUKTyR6VYFTy/ak2CrRh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iqMxcGrjIBUZUc0AUH4zULc5q5JF1qAxdasCBE5+ta1jbm3jMh71Ss4fNlArZugEhEYo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CV61aK8VEVoArletQvH1q2VxmuO8Z+IptLHkW4+Z+Gb+6KaAf4nO1IwTxmrGnf8AHnH9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Zi5JPcmo9O8SXNncgpIQPQ9K0A9ZK1C6ZBqraait5CkqH5XAIqwHyDTQihJFtY1UePrW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apEGdIMZqs461fkTrVV4+taJCKTr1qs69auyDrVZx1osBUYYzULDrVpl4qIpSAqMnWoS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pAVQnFN2ljipwmTipBEFGTUgRKgiUmqkrmTNTzSZyKr4xmiwENRN0qZhUDA0AQP3qM9D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DCKjK8GpaawoAquvWodtWX71Dt5oAbtoxxT8cUmOKpITImFMxUrDIpmOKpIVyPbTStPN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xTiaYWoEMY9ajyTUhNKgGapARhfWkIxU7AAVATVIQ09KgY9anJGKrv1q0iBpGajIqSms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rUhFMIoKGEUnY04imkcGmgIz0php5NMNaIyGGmg4BpxqPPBppAMc8GqrHrU7nrUJ71og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TCaYDScUzdTjURNNAOJ4qFuc06mGqAYRxTafTWGATVGb2ILy2uriBvs2nJqTL1idciqg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aZ+j11PhPxTY6DJcG8LjzAANi56V2Nl4osb9fMt2dkP95cV9HgvgPOqWueTHSNXI48HW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Z0HV26+D7fHsZK9o/wCEjsUHMjZqM+K7EH/WtXoHNY8hGn6xAOfCv5SSf41HNba24Pl+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r2VPElhIOZh/wACFNbxNpqZ/wBIX8FoA8ZgTxLB97SSR/13kqf+0NaT72iufpNJ/hXr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T5P0q5AYLtCyMD74qgPPPD+n61qrrNOJdHtsfd37nf8AT5a7ONCBV2SHbmsm+1a10W23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+MmtEQ0Q6Pe3JUZWulsb25/uit3R/Clrt+4a6Sy8J2uPuVx/U6H8p0/WJmJpviC7tkwI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hiTCg+ldtZeEINpzDmkl8IQ7jiHFZvAUX0KWJmtzhk1afvCDU0ery8/ua7D/AIRCL+6R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0ll1Er61LscsmsyY5hqdNZI6xV0o8Hx+hpR4OQ9jV/2dQD61Lsc3/bSf882pRraD/lma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QtaP7OoCeKkc5/bkf/PM0DXIx/ARXRf8IYvtR/whin0o/s6gL61I59deh7ginjXLfvn8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5U3/AIQr2X8qh5bQY1ipGQutW/qfyp39sWx7/pWp/wAISfQflSHwU3oKj+y6I/rUjN/t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r2p/i/Sr/wDwhTe1H/CFMB2pf2VSY/rTKH9qWp7/AKUo1K0/vfpV3/hC3pD4Lk9qj+yK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zPcUC+sx/F+lTnwbKKB4OlFL+x6fctYsjF/Z/wB4flR9usz/ABD8ql/4Q+X2pP8AhD5v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WMGfarU9GWlFza/3loPg+f8AumgeDpv7hqXk0O5LxtugoubXsyUv2i1/vLSDwfP/AH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TU/2LHuT9ffYXz7XB+dKLOa1n3fOhxVe48JXCo2FPSqej+F7pvN+U1m8lXRmscwfWJvq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luehT86xx4bvRng1Ivhy8A6NU/2L5l/2h/dNbyIT/d/Ok+zQ/wCz+dZP/CO3XfzKT/hH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vuNZgv5TVe3tyOi/nSw29uhztU/jWSnh+7OflkobQLxOgkFT/YjH9fj2OiR4gMeVEfwq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f8AgNcqukXwPDyfnUg0q/H/AC0k/OsZZFJ7SLWPh1R1Iit2620R/wCA0v2K2P8Ay6xf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V/5bSfnQINRX/ltJ+dSsgl1kP69TOq+w23/PtF/3wKPsVuP+XeP/AL5rlfK1H/nrJ+dK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86P7BktpDWOpnTfYLdusS0i6PaP1jA+lc6BqI6SPRv1Red7VSyGf8w/rtM6uLRrPGNn6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nJQ49jXPC+1PoJGp/wDaOqp/y1YfhUvIqncaxlNmsvw80nuJs+0lSp8PdJHaf/v5/wDW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7f8AjlSrqur4/wBd/wCOf/Xqf7Dq9x/XKfc6Cy8IaZYOWi84E9cvn+laEWkWK95f++j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T/wD/wCvThr+q+qf98//AF6X9hVe4/rlPudsun2mODL+YpRp9uOjyD8RXGL4i1Ve0f8A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vVIz/wABo/sKr3D65T7nZi1iX+OSnC3iP8cn5Vxg8W6iP+WUf5UDxfqH/PKKpeSVV1D6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+/JS+TEP+WklcV/wl+o/88oqB4w1AdYYzWTyasNYqHc7UJGP42qRBGP42riF8Z3g620Z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c2qfgTS/sasP61DudykkA6ufyqyk9uB94/lXn3/CZzd7Rf8Avv8A+tR/wmsv/PmP+/n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6FLEw7noiz2neVwf93/7KpEubIf8t3/75H/xVecL41fn/Qf/ACL/APY1IPGzqP8AjyP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2RX7FfWYdz0xJ9OP/L6f+/RqeOTT+1//AOQjXliePVB+ayf8HqzF4+g72cn/AH1R/ZFf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j1axWPZ9qz2zsb/Cqpa3ck/bI+f9lv8A4mvNR4+tv+fOX/voU4fEG3H/AC6Tf99Cl/ZGI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SNluR/x9xf8AfLf/ABNZusacl7p9xBHewB5EwCwcD/0GuLHxGtR/y6z/AJipD8Q9PIP7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qs/7KxC6FrEQfUxh8IL+T/mL6Z+Ly/8AxugfB+/j5/tfS/8Av7J/8brU/wCFg6euf3N1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L8QdPf/llc/wDfH/16X9l4jsP28O5ueBfCE3h53+131jIH6GF3JH5qK7pWtx/y9wf9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+8dyP+AVIPHul9zOPrGan+ysR2D28O56iJoB/wAvUH/fVHnwf8/MP/fVeYDx7pP/AD1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Anuk/8APWX/AL9NUvKq3VB7eHc9N+0w/wDPzD/33Si5h/5+Yf8AvuvMv+E70j/nrL/3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/wAtpB9Y2/wrP+yqnZh7eHc9OE8J/wCXmH/v6tJ5sJ6XER/7arXmn/Cb6Qf+Xoj6q3+F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/wDjrf4Vm8rqdmHt4dz00wA9J7c/9t0/xpBa/wDTa3/7/p/jXm48a6R/z+L/AN8NR/wm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y1L+y6nZh9Yh3PTG0uYg8w/9/k/xqBtIuOceUf8Atqv+Nef/APCc2J/5iK/izUn/AAml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Ro/s6pHoH1iHc7xtKugDxH/AN/F/wAarPpl1zxH+Egrin8Y6dg/6fF+dVn8Yabn/j/i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tYin3PQdOsLpJGVYi59jmsi4+TXHt5SIpVhXIc4/iauJn8Vaaf8Al/j/ADNRaV4j099Z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c5P96rWXVS1iKfc9F+yv/ei/7/L/APFVi+JLW/l0y5hto0eaQbV2yx/1aqcOuWDg/wC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ZsMH/TYf+/i0f2bVD6zT7nnEngHX+f9CH/f6L/4qiPwDr/P+hD/AL/Rf/FV3Muu2oJx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67a/8/sP/fa01gKsege2g9mWfh54b1ewtpYLuzMTqc43qf5Gux/su6Trbn8K5G21e1c/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fTUbU/8AL5Cf+BrR9Tq9iHXj3OhFnOB/qW/Kmmzm/wCeTflWKL22I/4+ov8AvtaT7Zbf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0/qVXsCrRZupaTD/lk35VKLaf/ni/5VzwvLYf8vMP/fa04X1v2uYv++1qPqNXsP20ToB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L5qQW8+D+5f/vmucGoRdrhPwYVKuoR/8/Cf99UvqVTsQ60TaNtPk/uZP++KT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gf4bk/8BalGoSf8/LfnT+p1ewe2gan2C4P/ACwl/wC+DTTYTgf6iT/vg1RF++P+Pg/9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B/7+GtI4OfVB7aI+S1uQf9TJj/cqI28mDmCT/v3Tv7RuP+flse0tN/tGbnN0/wD38oeF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1u4uP9TJ/wB8mrk0hkmxtZfrVcahL/z9Sf8AfxqP7Ql/5+pP+/jVH1WXYPbRLBiOOlRG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/pD/APfRqI38nP79/wDvo0fVZjU4vqLOMAivNPGVncSalO6wyMqovIX616HJOWyd2arm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VH1aaHzI8LnPWqePmr3p7ibn98//AH1UBnlP/LaT/vo0/YTK5kcn4UYyaXFjnHFboRsV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0zeKPYTGpXKhGRVZ15Na4lGKiebBo9hMzbRhTLtY54qq8g5ro/tgUEAVA12x7R/igq1S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Vd0HNdYbng/LH/3wv+FVm8ts5SI/8AWjlKOZMYxULJjNdKYbYk/uYj/wAUnk23/PCL/v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Fkz3rqXtrc5/dJ+VQmxtjn92tHKBzkcY3cmmXC/NweK6ZdPthn92tI2m2zZPlLS5H2C6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8vCHJrqY9NtmkYeWtSHSbXn9ytLkl2FzLucQcgmmHpXbnR7M/wDLBaQ6LZ4/1C0ezl2G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FgOa71tCsj/ywWojoFkf+WK0vZsfNHucESKQ8iu5bw1ZH/lmBUZ8LWh/hNVYDhSlROuCa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0I5U/nUL+FbIHlD+dLkb2A4bFNJPtXeL4V08jlH/AO+qX/hEtOP8D/8AfVNQaEefljz0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/hD9OP8AA/8A31SHwbpx/gf86pIk89xUZHWvQz4K070k/OmHwRp3pL+dUok3R52R1qPb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ueJfzpn/AAg+nekv50+RCPPdlNPGa9DPgjTvWT86Y3gXTz/FJ+dHL2QHnZfGaiaTrXoj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nUf/AAr/AE8/xSfnSs+wHnRkpu6vRx8PNOI++/50v/Cu9O/vyfnWhJ5ozGo9zV6Y3w50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NbAg/wCkSCmQeZvMVBqLzC3evT4PhRp9y2DezfkKnu/g5p8MRZbybP0FIDykuQvHNRyS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HNtCDtupCR6gVhap4XFovyXDn6imgOaBJpOtWNOt4bgXcks3lC37f3qbbQS3GnXV2f8A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3NWibFOWTGarGc81JIM5qAx9a0QgafNRGWlMdRlKpEg01RmWmutRUySYycU0NTNtGDTQ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TJFMZutapCuLuprHKmm5ozRYVzD1SRkZMVT+2TH/AJbP+dXNUGZD9az9tfSYP+GeZW3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V0XkoGPMNZMRK1es7S5v5hFbQPPIf4UGa7jnJf7QkUndISPVu1aekaVqevyBbSJpFPW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hr4Wo6pPqp3dxCvT8a7+ztLfSoRFbosEQ/hXgUyjnPD/AILt9FUPP/pM/wDfPatq5vIL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3jWF4j8bW1iWS2ImcdWH3RXCXmqah4hlKoWb3H3RQjK5v6547u5ZHt9GhjjB4N7d/dH+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o3dxO2o3LctPdHKD/dFdBpXg8yAeeXnf0P3RXWWvh22igCSIG9j0FUSeyaLaZUcV12ma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YA0eTXXWEYU8dKs1LtnYBU6Ukun5Y8VrW6jbRIozQBh/YOelPSwxWr5YpwiFUgMxLLrx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sYpRHirAzhYKf4aX+zlP8NaOynKhoJMwaav92nf2WD0WtVYzT1TbQIxf7IY9EoGjuf4a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RiDR2/uUHSGH8NbgfFG/dTuUYB0vHaj+zB6VtFAaTyhRckxxpqjsKX+zU9K1vJpRBSs2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P7MX+7W4IBikNuKXKBif2an92k/s1fStv7OKT7NRyhcxf7MB9KUaWK2vs49KUW4qloNN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2YPrW15ApwtxVqSLVu5zk+kqY24zkVT0TR1gSb5eprrJYBtbjtVOwiAEgA70hGeumDn5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/St1YBilEAoAwv7N/wBkflR/Z3+yK3/IX0FHkL6CgDBOmD+6Kb/Za/3B+VdH9nX0pPs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n/PMflR/ZCf881/Kuj+zr6UfZ19KAOc/slP+eY/Kj+yU/wCeY/Kuj+zr6UfZ19KAOb/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pP7HX/nmPyrp/sy/3aPsqn+GgRyx0RD/AAD8qT+w4/8AnmPyrqfsQ9KX7CPSgZyv9hIf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L/nmPyrrvsIxSfYRnpQByX/COQ/881/Kj/hHIf8Anmv5V1/2FfQUfYV9BQBx3/COQ/8A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/nkPyrr/sA9KUWA+lAHIDw1B/zxH5UHwzbn/lj+ldmLAeoFL/Z4/vCgDhz4Wtz/AMsq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8q7v7AvrTf7PWgRwv8Awi1v/wA8qP8AhFbc/wDLOu5NgKb/AGetIk4b/hEbU/w0Hwfa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P7tH9nD+7QO7ODPg61/u0n/CHW3pXe/2aP7tH9mr/doC7OC/4Q629KQ+DrbH3a77+zV/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oC7PPD4Otjng0n/CEwnoTXow0LcOOtOHhqU9BQWmebf8ITD/AHjR/wAITD/eNemDwtMe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oKueY/8ACDxf3z+VNPgeP++fyr1H/hEbg9h/31R/wiFyew/76oC55WfAyf3z+VJ/wgyj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Q66/ur/wB9Uh8HXf8AdH/fQoC55V/wg/8A00/Sj/hB/wDpoPyr1I+Drv8Auf8Aj1J/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j1AXZ5YfAx/vj8qT/hBj/eH5V6mfCN0P+WR/OkHhO6H/LI0mF2eWf8ACCt/fH5Ug8C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t1/wA8jR/wi1yB/qjUBdnlLeCHH8VMPguX2r1ZvDdwM/uzUZ0CcfwH8qtWC7PLx4Jk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ye1enf2PL/AHG/Kj+x5P7jflT5UwuzzA+Cpe1R/wDCGTen6V6idHf0P5Ug0lvQ/lR7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bHT9KD4Mnx0/SvUBpJx0P5UHSTjofyo9mgueVnwZP6fpSf8ACGz+lepHSW9D+VJ/ZD9l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5Z/whtz/AM8wfwpP+EMuT/yyFepf2VJ/cY/hSf2XL/zzb8qPZoLnln/CEXH/ADyH5Uf8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Veo/2bN/zzb8qP7Ol/55t+VHs0F2eWf8IVdf88v0pP8AhC7of8sq9T+wyf8APJvyo+w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2aC7PLP+EOuR/wAsT+dKPB1yf+WR/OvUhYH+4fyp32E/3D+VT7OPYfM11PKv+EPuf+eX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J5H869VNif7h/KozYn+4fyqfZw7Fc8u55UfB91/zyP50n/CH3Q/5Yk/jXqv2A/88/0o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0oUIrZC55dzyr/hErgf8ALBj+NH/CKXA/5YN+derfYf8AZ/Sj7D/sj8qfKuwuZ9zyf/hG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k/4Rq5/54N+der/YV/uj8qPsC/3R+VLki90HM+55R/wjVz/zwb86P+EbuR/ywYfjXq/2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Av8AdH5UvZx/lQ+eXc8mPhu5/wCebigeHbkfwPXq/wBiX+4Pyo+xL/cH5U/Zw/lDnl3P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m9L/Yd4P4XH0Jr1P7B/sj8qPsH+yPyo9nD+UOeXc8r/ALFvf70w/FqDot9j7835tXqv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GD8oqfZU39kpVJrqeTnRb7+/N+bUn9jXw/jm/Nq9WNl/sD8qT7CO6D8qFSpraIe0n3PK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+bUf2Vd/35vzavVf7OQ/wCj+zU/uCn7KH8ovaS7nk/8AZV3/AH5vzaj+yrz+/N+bV6t/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an/PMGj2UP5Q9pLueUf2Xff89Zvzaj+y77/ntN+bV6r/AGav/PIUf2aP+eQo9lD+UzdS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H/LWX82o+wXuP9bN+bV6v/Z0f/PIUn9nR/8APEUeyh/KTzy7nk32G9/56zfm1H2C9/5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c6dH/wA8RR/Z0f8AzxH5VLoU3vFFKrNdTyb+z73/AJ6zf990fYL3/ntN/wB916x/Zyf8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cn/PAf8AfNL6vS/lQ/bVO55P9hvP+es3/fdAs7zB/fT/APfder/2ahz+5X/vmo301Bn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Wpfyi9rPueQWtleee/72b/vurf2G8/56z/8AfdelQaaglb90v/fNW102M5/cr/3zS+rQ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0u/+esv/fVL9ivD/wAtZf8AvqvVv7KiP/LJf++aBpER/wCWS/8AfNP6vT6xGqku55O1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+qZ/Z15/z1m/76r1o6RH/wA8l/75ph0eP/nmP++ar6vS/lH7SXc8n+wXn/PaX/vqj7Be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W/shP8AnkP++aT+yU/55D/vmj6vR/lQe0l3PJpNOvG6yufqaYmn3a5+d/zNeurpEbf8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/wDPEflR9Xo/yoPaS7nkv2C9HSVvyoFlej/lq/5V6z/Y8X/PFfypp0aL/nkv5Uvq1F/Z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2W9H/LV/yoNvfAcTN+VeqHRIv+eS/lSHRIv+eS/lS+q0P5Re0l3PKTDqPadvypph1L/n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sf8AzyH5Uh0WP/nkPypfVKH8o/azXU8qMOpf892/Kk8jUv8Anu35V6qdFj/55D8qP7Ej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UqH8oKvUXU8r8vUv+ezflSeXqP8Az2P5V6p/YMf/ADzX8qQ6BH/zzX8qPqdBfZH9Yqdz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H8qNmof89j+Vepf2BH/zzX8qT/hH4/8Anmv5UfVKP8gfWKnc8u2aj/z1P5UbdR/56n8q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J5r+VH/AAj8f/PNaPqlH+QPrFTueY7NR/56n8qPL1D/AJ6n8q9R/wCEfj/55r+VKPD8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o/ylrEVO55fCdTib5ZD/AN81Pd3WrvAR5h/75r09NAiI/wBSv5UTeHozGf3YH4UvqlH+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s51UkgyH/viuc8QLepGd0jZ/3a93utBjRz8g/KuO8Y6OiwZEY/Kj6pR/lH9YqdzwTRra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xW1qLNHpUkR4yR/Ouh8J6ShlvxsHyt6VS8Z2i2kCgDG418ZiYRhWcUevTblC7OM7VGe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WFiiMnrTCc05h1plUtDO5E69ajC1Mw4NMwBTsITbxTCMVIxwKjLUIVxp6mo2p571Ga3i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aKqxDMXUz+8NUASzhEG524Cjqa67Tvh9qPiifzRNHZ6d/wA/H3mb6CvTvCvgTSfDMYa0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/wA0h+npX0uHilTR5c3eTOC8KfCu91DZcaoTZwnkQj/WN/hXqekeHrPRYBFZwJCO7Acn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XQIcskt3dOcRW9uu5nPofSuA8Qaj4q8Uzrb/ANn3NjbH/l1gBJcf7T/0rqRmdfq/xA0m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6HUr/qx/wKuH1bxHqWuu0QfMJ/5ZoML/APXrV0X4Tatdxr9seLTbfrt6t+Vdxo/grTdE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tJen5VoiTgtH8FSXJDzqSPXoK7Gw8M21sg/dq+PQV0XlKi4ChsenSq7siZLMFAq0jPqU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TWiDLggYqO91YrkW0f2g9OKzP7GuL5t9/IQvaCI/LtosM918PP8AuK7HTjlAa4bw637m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Gx0lpyg+lOkHzGmWZ+UVLIvJosBHTlHBptOXoapEC0qjOaSlXvWqAcq04c01eacMCkSS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oyaBDqKbk04cigsKVe9JSg4pAPUcUuBSA4FG6mSLiik3UoOaBCinUynbqCxQKdgUwNTt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ygAp2KbT6QDWUFTWdpg3SXGexrSP3TWdpX+suPrTC5pdKTFLQOTQFwop2BRgUDuFFFFA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XoaBC0q96SlXvQAtFFFAD6KKKAFU0HqaXGKWgsKKdijFAEVFOxRigBaKdijFAhQM0oH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KULTqAM0AN2UbKfto20AM20bafto20AM208CjaaVaAHAkdKkErjox/Oo16U4HFAEoupB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P77fnUWBSgUATfa5f77fnSi8kH8bfnUQFGKBol+3TAHDt+dMN/N/z0b86bsphSgY/wC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y38399vzqER09YzQMnW/nx99vzpft8/99vzqIIRRtPtQBL9vm/vt+dAvpj/ABt+dRbT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w7dSab5jHvSbTSUAN3H1owSKUL60tMCIpTfLqxso2UCIPLo8up9lGygkr7DSoxWpqTaK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VG54zUO0elNMQoAl/tY/8880q6sf+eVVvJoEVBSLq6sf+eVOGrH/AJ5CqflH0pwj4oGW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f2sf+eYqr5dHl0AWv7WP/PMUf2r6xA1V8ujy6ALP9oxnrbqaP7Qi/wCfZaqbDRsNAFv+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qEX/AD7LVTYaNhoAuf2nB/z6r+VH9pwf8+q1S59KTJ9KAL39pwf8+q0f2nB/z6qao5Pp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Stv+fNKT+0rb/nzSqW0Um0UAXv7Stv8AnzSg6jan/lzSqO0UbRQBZa+tTn/Q0qE3lqcg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8rmgCGaONiSIwv4VX+zr/dFaDxiotlBRT+zr/dFIbcegq55ftSFKaJZS+zr/AHRR9nX+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X7UyCn9nHpTfsy+lXNlG32oApfZV9KT7IvoKu7fajb7UAUfscfpQLNPT8qu7BRsFAFL7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quGMU3YKAKf2VPSkNqmDxVzy6PL4NAGJaW6+e/HSrYhUZ4qSwiBnl471bMC88UAZ/kD0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BSeXUklAwe1RmCtExU0xUAURB7UogxV0R4o8ugCiLf2p32f2q55eKNlAFE2/Xik8j6Vc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/pSeR9Ku7ab5fvTEVPI9hTTb+wq75fvSGP3oApeR7CjyPYVc8v3o8v3oAo+RR5H0q3s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SfZ6ubKNlAFH7N7UC1q95dLspFoo/Zvej7NV7YKNgqSyvBB1p88H7s1ZhUCi4A2GpuV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K4zxrDi0m/3a767A3muJ8b8Wk3+7RcDzrwNa7oNSJGQZ/wClYPxUh+z21iPd/wD2Wux8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f/2UVyPxqfy4NPA/6af+y18LjP8AeJHvUf4aPLy/XmmFveoQ5alyawKHmmdKQtjvTC9N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4saZmqFcQmo6kNNPShEjahc1KehqBzzW0QE3UbqbRVIg9Z8BDPhiD6t/OumijAFcz4Hm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yCfu+9b4vSP+WMv/AHzX1dCD9mjxZ1EpMugBelTRMAvWs37a/e1n/wC+aim1OSGMubVw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IZOdzVZsmmOMiucj8VzXamGysWlufc0wW93c/8AIQiuP+uf8NOxSkXLjWfmMVpH9rl/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dJuL757+c4/55R8Cr9l5UEeEtCg9ETbUpvQM/uH/AO+a0QFe2sYbZdsUaqPWmyRHmpDf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J9uX/ni3/fNVYD0fw2v7mu20sfKK4zw1zFXbaZwtSbG/ZjgCrMvSq9p2qzMOKAK9OX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BaUY5zSUAZz7VqgHZFLTKVaRA4HFOBzTacOlABTl6U2nL0oLFooooAfRRRQQFKvekpV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KKdTRTqAH0yn0ygAp9Mp9ACH7prO0r/WXH1rRPQ1n6WMSXH1oINGhetFC9aAHUUUU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abTl6GgYtKvekpV70DFooooAcppaZTx0oAdmjNNooKJFalzUVOU5oAdgUYFJRQFyTAow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DimDPanCgkfSg4qMU4dKAH0UgOaXtQAUUA5ooATdThTKcvSgB4OKfUa9KevegBaUE/Wk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DikFFAIdkUlMwaKCkSKKeoqFV96eBigLkvPqKMn1FRY96Me9AyXJ9RRk+oqLHvRj3oAk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UAFN20LyadQAuPejHvTd1JuoEx+PejHvTN1G6gkdtHrQVopT0oAjI96KU9TSqaAGbR6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SZHqKBoQAetLx6mjI9qMj2oGHHqaOPU0ZHtRke1Aw49TRx6mjI9qMj2oATA9/wA6MD3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9qBDsD3/ADox/nNNz7UZ9qADmjmkooC4vNJzRRQFxuKMfSjNGaADH0oxRmjNACEcU2nE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igApCKWkNNEsSiiimQMoxRRQAYoxRRQA3aKQqKKKAE2ik2igiigAopMijIwaCylYfemP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enn5pvr/AOzNVzsaAGUUnOTSZNSQOwKbilzRuoAZtoxRmkPPegBCKMD1pKSgAwKTApc0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wKWmmmAuBTSBRmkNABgUYFJmjNACYFGBTaKkB2BSYFJRQAUlNopMtDs0U2ipLJo+lNuD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y2ENQUYl3981wvjlsWc3+7Xb3Z+Y1wXjt/8ARJv92gDnfBCbdKnP964J/RRXD/Gc+ZdW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/WrvPB5A0Yf9dG/nXA/F8j+1rT/rgP8A0Jq+ExUr4iR71H+GjzJ4ttQnjNW5u9VivJrI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UhSqRkyuabmpXWoyDimQFRs1PPQ1G4poBpPFRN1NSUw962WxAyg9DS0lUtzNnuvg0f8A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nXQdQa5XRNYtrHRdOhRXuJvKRRDbjc3SrYg1DUc/a/9Ei/55x/eb619hQ/ho8KfxMs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R9pm6bU6D6ms1tIuNWbdeSEJ2iTgfjWxYWEVhFshjWNfYVZrczILOxgsotscar9BUlPo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bSU0VchaMGmfZ81ZHFKDVEHYeFDmOu40/gVw3hL/AFRrubDpSO06Gy+6KtSDiqtl90V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mig9aSkjIKlQcGoxUidDVoBD1NJSkc0BfWmIdGOtOpF6GloAKKKcF9aABelLRRQAUq96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owKaozTqAFXrTqaOKcOaACikzS0AFOXpTacvSqAWiiigAHeqGnDFxcfWr471Q0//j4u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WkHU0tABTx0plPHSgAooooAcOlOXoaaOlOXoaAFpy96bTl70ALRRRQAUUUo5NACAZpQt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ApQPSnYxRQA3BpQtLS0AAUmnBeKcoxS0AN20BadRQIKKKKABetOPQ01etOoARehpaAMU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TqAACnAYFCiloAKFFAGacBigAopQM0oGKAG0U+igY0U6iigAooooKCiiigsVe9Opq96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RRRQJhRRRQSPooooATFLRRQAyiiigkKKKKAExSbadRSsUMop9JiiwuYbRRiimIKKUY7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pMUANopSMUlABTPWn0ygAooooAaTSUtJQAUHoaKD0NADaaaDQaAEooooEFNNGetJ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6U2nHpTaAG7qC3FJRQWU9PPzTfX/4qrlUNMzsc+uP61foARe9JSr3pD1NBAhOKTNK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nNIetOAxTT1NACGmFuafTCvJoATdSUu2kxQAUUUUAMooooAD0NNpx6Gm0AMoopQO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gZoqS0JRRSgZpDRND1NR33CVJD1qK/Py1mUYF2eTXnvj18Wr16DdH5jXnHj9v9HekBk+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/wChV538XHP9uQc9IF/9CavR/Co/4kFt77v/AEKvNfi2pOur7QL/AOhNX59UfNWkz6Gm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iI61J/DUZ6mmMZspCKkxTWHWkiGQOOTUTDANSvnmoWBq0yLDaYxHNBzUbZq4kjWOM1GW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tExWJoRvBJpSnPFLF8qmpIBvJzW1P40Z1Pgke5eH9GtdO0u18qLyv3SO/wDeZttalHll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Svs0fPiUU8Que2aUQN6VoQNHSnAYp4t29Ketux7GgCLFNIq0LNjR9if3poCoFpwWrIsn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Oj8I/wCrruLDpXD+Ef8AVV3Vh0FSdx0Fn0FW5RkVUshwKuyD5agCmwpB9009hTQMUkZA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FPHAq0IKKKXbTAF6GnAZoQYp1ACAYpaKUDNACUUu2lwKAG0+hRzTqAEXoaWlxSUAFK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goPU0AKpzTs4pi96dVAOFLSDpS0AA71Q0/8A4+Lj61oKKoWAxczigC+OppaQDk04DNAC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KACiiigBw6U5ehpAOKcvSgApy96bTl70ALRQBmnAYoATFOUc0UoGKAFoopQKAEop22j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APWndKACil20baAEopdtKqUAJto208DFLQBGBinhaWigBuMUlSKOKXaKAGBaeBigD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aUDNAGacFwKADpRSgZpQnFADaKfs9qNntQAylXvTtntQFxQAUUdKRmWNGd2CovVj2oLF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X4C8GyTwR38mtXcXHl6codCe3z5xXhPin9uXxHqDSRaFotnpcR4D3TNNJj8CoBr0aWBr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Dmlr85NV/ad+JGqqwfxHJbKf4LWGOH9VGa53/heHjvP/ACN+sf8AgY9dSyup/MZOofp7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F8Q9MbMXjLVGH92abzB/48DXYaF+2V8RdJ+W6v7PV0/6e7RVP5x7aHlVXo7i9ofoFRXy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JuwkXiLw/NYSdGuLGTzoz77TtZf/AB6voDwZ8S/DHxBtRP4f1i2v+MtAsgEyf7yH5h+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ItTTOlooorjGOooooAKKKKAGYowKWiggTAowKWigBMU2n0z1qkAUUUUWAZRS4pKk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bRS7aTFABTPWn4puOtVYBKKKKLAN9aSlx1pKLAFB6GiiiwDCKQ06mmiwCUUUu3iiwDN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rANopdtJTsAm2jbS0UWAaV4pu2nnpSUWAj20badik7UWLM7Sv+PdfoK0P4aoaUP9HX6D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KQinEUlOxA2kPQ0uKQjiiwDabjrUgFNosA3FM9alpmBRYBtNPU08jim4pANooooAZRR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oAbtp1FFADSMUlOxQBigBoGKQiloqS0MpwGBQFpaQEkPWoNQ+7ViFar6jwtZlnP3P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ctXpV0fvV5h8QGwh+tIEReGk26Faj/pnmvOPicPM8QMPSNa9P0BNui2g/wCmQrzD4iHP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ct/vZH0UPgRx3kD0FIbcEHgVZ2+1JgVVwKRtwM4FRtbj0q8VFMYCkmSZzW2SeKia19q0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yDNa19qjNrxWiQKjIHNaRAy3tetRG1rSdetRFfatEySpDblgRVrTLffqNrH6zIP/AB6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H13TV/vXUY/8eFdWH1rRRlU+Fnu5wzsfU1KgFRKvJqVQcV9mfOMlVRTlQUxc04VYiRUF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5FAEgX0owaVXxSNJ1poBh4zTN9NeYc1XabmmB0PhH/VV3dh0rhfCH+rru7D7oqTuOgse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fQVdccVAFRxTKkcdaYBkGkjIFFPXvTRwKcverQhaKKXbV2AVehpwGaEGAadRYBAMUtFA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0UWARe9OUUlOXpRYBabinUYosAynbaXFFFgGgYNLilxml20WARVpdtKBiloAQUtKAMUu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thi8krRI+Ss+3H+myUAX1705RQg4NKo60ALTgOKbTh0qrAFFFFFgHAcUtA6UUWAKKKKL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cBiiwABilAzSU8DFFgEAxS0UoGaLAJSqKUDFLRYBwHFGKKKLAFFFKo60WAUDFLRRRYAo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DaKdijFFgBehpaKKLAFAGaKcBiiwABiiilAzRYBV6GnjlaaFIzThwKYCL3p1AHW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T8e/2pbHw7f3Hhjw5egalH+7ur9Txbsf4V9T/tfw100KEq8rIDvPjF+0X4b+FFs0Tyf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ZgSD6yN/CP1r4v8AiR8f/FvxLuJBqGoPBpjH5dPtiRCg9PVj9a5K/wBL1XxBrTLDHcaj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JD/Wvob4S/sS3mqwRXvja5fTbd8MNNgP79h/tN/BXvU4YbBxvU3A+atLsb/XLpbSxtpr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xNet+D/2R/iD4olT7TYx6JbnrLfvtI/4COa+5fBXwy8N/D2x+y6BpNtp6H7zxp87/wC83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esKmZuelLRAfLfh79hLRLfnWvEV5dn+5bxLEv/s1d/o37Inw10qLadDa9fH+tuZ3ZjXs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ebUxVaSs5E8qPLv+GafhoP8AmUrP/vuT/wCKrC1z9j74aawjeTpVxpch6NZ3LYH4Nmv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JqraQcqPj3xh+wU6280/hjxGJJhylpqMe0H28xf/AImvnvxN4K8YfBzV421W0vdDu42/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pItfqLj3rJ8T+FdK8Y6RNpus6fBqVnIMGOdcge49DXp0cwn8NXVEcp8e/CX9tfUtGkh0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EGqW4AukX1kXpL/6F9a+v/DfiTTPFekQarot/DqenTjKTwNuH0PofY1+fv7RX7Pt98HN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Dd25+zXDjJgP/PKT/wBlbvXK/CT4ya/8I9cN9o8+baVh9r0+Ukw3A9x2b3FdlbA08RD2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hg5orifhR8V9H+LHhuLVdKmGcAT2xPzwv6EfybvXbV8zKEoPllubLUKKKKkY3BowadRV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k20+mmgBu2jBp1FACYpCop+2kpWAj2UbTUlFFgIaKkKZpu3FFgG0U/FFFgGHoab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EJpKlwKaQKAGdjTKlwKaQKAGUU7AoxQBHTcc1Jim4oAQDFB6GlAzQV4oAZRTtoo20AN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KKACiiigBCKhmO2CQj+6anqvdHFrOfRG/kagCnpY/cJ9BV5elVNMX9yKuAYFABTSKd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ilpCOaAExSBad0BpKAEKjBpm2nnpTaAGFeKbipD0ptADNtJtp5FJQBGVpNtSEU2gkZji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ANpdvFLjFFSUhuKKUikAzSAaFoIxTqQjipLQ2lUZpKcOKARNCOTVTVTVyEZ3VR1I5Ums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V5b8RHxCfrXql0PvfSvI/iM/BHvUS0ixx1ZraWu3TbcekMY/Q15N48w3ibUPZ1H/AI6t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eiqP514/40+bxLqftMR+QP8AhX5u/ibPo1pFI50rTdoqQ9aaRTuSREdaiZambjNRMaEJ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pj3qMjrWiJZCR1phXj2qYimkcVpEkrMlR7KsN3qLHNWAzZgGr3htP+Kh0z/r6jP/AI8K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z+JLNG+6ZOfpiuvDfxomVX4WeyKRk8inq4x1H50RaPbp93P51MNNiA7/AJ19qfNMYJF/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98fnS/2dD6frSf2fCO361YhyS+hzThLWfcWtnz+7Mkn1asY+Ff7QnMs2Yof4bffu/OgD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r7Qjy/8APNOW/KplnaVQSrID61m2fhmytVx5K/QCr0OnRQjEabB7U0A/yx6mjyl9TS/Y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Lwh/q67uw+7XB+DzmOu9sBgCpO437PoKvuPlqhZdq0GHy1AFR6jAxUrjrUdJGQAZpy8A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Dx0ooHSiqAcvQ0tIvSlXrQAoX1paKKACilHNG2gBKeOKbtp1ABRRRQAoGaUcUAYpaAEx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DFLiiigAoopV60ASEfJWfbj/TpK0D/q6oW4xfSfSgC+o4pyDJwaFHymhe9AC4FOA4pt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BwHFGBQOlLQAmBRgUtFADgMUUUUAOUUtA4FFAABmn0i9DS0AFFFKBkUALRTtoow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9adQAUqikpwHFAC0UUUAFFFFABRRRQAL1p1CjilwaAADNOFIoxmlFAEi96CKF70tA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uQ+LHxHsvhb4I1HXbso0sa+XawucCWY/dWtadN1JcqA8k/at/aFbwTYHwroE4XX7xM3N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7O1fInw2+F3iD4v+IP7O0mL/AK7Xkn+riXP3mNaPgXwb4h+O/wAQHt1uJZ7u5kae+1GX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QV+g/wAM/hppHwu8OQ6VpUKqFA82cj5pW9Sa9+UoYOnyQ+IDF+EXwP0L4V6YqwRLe6q0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/wB1f7or0qvIvip+0t4X+GW6AXP9saypx9htTny/99vur/6FXzJ4k/aB8d/F69n06zmu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lAgsOeGPU158MPVxD55sD648efHjwV8Oy0WrazEb0cfYrX99N+Krnb/wLFeFeLf2523y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Fu7+Xn6+Wo/rXI+Av2NPFXiVhc+IblPD0LfMUf8Ae3DfVe34mvf/AAh+yT8PvDYSSewf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cuf91eK6uTD4aOurA+Y9S/as+JmuOY4NUS13dI7G0QH9Qxrnp/i78UZ13N4g1/b/AHkB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vhPR9GtxDYaZZWca9Fgt1XH6Zq99hix91f8AvkVzvG0E9IAfmxYftF/EjTf9R4tv5P8A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a9O8A/tv+IdJuEi8U6bBrNnnmazHkzj3IJ2t9Plr6x8UfC3wn40tHg1nQrK7Haby1SVf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E/s7Xvwev1v7GR73wveNtgnYZeCT/nnJ/Q16FCeGxfuWswPuvwJ8QvD/AMS9ETVfDuoR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EkTf3WXqD9a6TZivzl/ZZ+I194G+K2lwR3BXTtWlFneRE/K277rfVWC1+jNeTicM8PPl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NO+JHg/UfDmrpvtLuMqr4yYZP4ZF91PIr8rPEWh3XhnXb/Sr5DFd2U728yHsysQf5V+u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0Ol/HPWzbptS6hguHI6eYyfN/IH8a9PKqjUnTexEkcN8Kfifq/wn8VQa1pD5A+W4tWPy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rX6WfD/x5pfxH8K2OvaRKJLW5T5l/iikH3kb3FflDE3H0r3b9lP43N8NfGv9naldkeG9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3m6LIPT+63t/u1147CKrHngtUEHbQ/QqiiivkTcKKfRQQMop9FADKMU49DTaAGkYop1G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aRQAUUU00AKD1o602lXrQAYxSU6m0AKegpp6GnHoKaehp2AbTT1NOpCOtFgEppp1NNFg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kxzUmKbRYBKD0ooxxRYBtFOxRinYBtJjilxRSAjIo20tFIBNtG2looAaO9Vb/wCWxuf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VTUjjT7o/wDTNv5VADNOXER+tWh0qCyGI2+tWBQAzGKKcelNqwEIpMU8DNNK8mgBp6U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3FONJQA0jFNI4pxpKAGUUUdjQAwmmknFOPSm0EjcmjNJRQAUUUVJSCl6UlFADaKKKgs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7fvWdfj5W9q0rYfKKzr8/NIKgswLlvkY15D8QvmnVfVq9YuSfs7/AFryjxv89/CPU1nU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R/qz9RXiXiVt+u6m3rdSH/x5q9tH3D9RXhmtNv1O9b1nc/qa/Nn1PouhnEU2n4ppFJMk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ibvTQmQkUwgYp7Goy3BrRCGFeaaR1pxNIa1RBXdaiA5qdu9MC81aAcq8dK2/A8O/xNZ/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g4rc8EzLB4gt3bsx/wDQTXdhI81eJy4h2gewI+0cc08PnOWA+tZsV/5v+rFWFtzMMuSP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kvQMhfmPtUG2WY5YlVqzHbpH0GfepNlAEEcIDdakUBTT9uKYaBCjrUi9KjXrUi9KAHZF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pAa/gs/uhXoNn90V554KOYxXodn0qTuN6x+8K0yPkNZlj95a1SPkNQBSfvUY71I/eox3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Re9LWiEOHSlpB0paokVehpy9aavQ05etACkUAYFLRQAAZp2BSL3p1ACYFLRRQAUUUU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BwOaKZuFKD6UwJARSiow1KDTsBKT8tUIjjUG+lXc5FUUONRP0qQNJTxSj2qNTTgeKA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U4HIqwH0oOKavSlBxQA8c04DimA0tADsUYpB060v40AKOtOxTFHvTwM0AKo4NOoAFOAF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gAxR0opVFADqKUe9LigBmOaWlPU0uKAG04dKMUtAAvWnU0cU6gAooooAKKXaaVVoAVF4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gGKWiigBV70tHSlAzQAqiloHFFACYr4a/a68d3Hjb4hweGLCQvZaY3kBUP37huG/L5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HHiWPwh4Q1nWpWCrZWskwJ9Qp2/rivgH4PeKdJ07xzf+MPFU5l+wK1ykTf6ye6ZiF/qf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YH1z8Hfh9onwD+GbXOrXltb3Ui+fqF7Kdp3dk9cjptrwX4y/tcap4tmfSvCAuNI0oHH2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/LNf1rgPGvxO8X/HnxNBZLBJMJG2Wek233Is9X/2j33NX018Dv2VtL8CCDV/EaJq/iAA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7j+Nq6XGFD95W1k+gHifwg/ZS8SfEBI9S8QSSaDo8hDo0sZM86/7Knlc/wB5q+v/AAD8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ttD0yOCTAD3LjdM59S9dbSgV5VXFzq6PRdgJB0ooHSlAzXJuAzNGTS7aNtFkBFtrzn9o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8W204DNDZm6i/wBmSM7xj8v/AB6vSe1eT/tQ+IP+Ee+CviJlbbLeRrZp7+YwVv8Ax3dX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6HwJ8NbaS/8AiN4Yhi6yanB/6MWv1Rr4I/Y18AN4o+J/9syx5stEiM5J6ea3yxj+Z/Cv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RTrWXQiFxa/ML9oLxgPG3xa8Saqj77drjyYG/wCmcYCL/wCg5/4FX2Z+1T8Yx8O/BU2j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EMcJU8wwch39j1Ufj6V+eM7iUuykMpOQR3rqyui4p1X12FJ9CtRRiiveMz9IP2UPimfiT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q2ksLG5BPLqo/dyf8CXr/tK1ezL1r8+P2LPHk3hT4qJpMsmNM12M2zqTwJh80Tfoy/8A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EY2l7GvKK23OmLuiQdKKF6UtcIhpPFJTsUhI9KAEPSm4pxPBplABRRRQAUhFLRQA2inY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lIpKACijFFADaQ9DSmkoAbTD3p5FMoATBpKdTc80AOpvrTqaepoASiiigAooooAae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MIptPpMUANopSMUlAEeetQXwzYy+4xU3rUd6P9Bk+lQAywH7mp6h0/8A1P4Cpj1NABSY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sByjOabinKcU0nrQA2kPSlppoAaaSnEZpCOKAIj0NNpx4BpAKAEooooAbRRSUEj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tONNpM0iFFFFQwCiiikXEnh+7WZqH35K04fu1mah9+SoNDnrwfuZfpXkfig79bs16/vU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yfSvIteO7xFZj/pqn865sTLloyfkXSV5o6dTgCvCr87rqY+rn+de5ynbGx9BXhNy+ZXP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BkJXg1EamJ4qJutQQN7GonGc1ITTCOtaJCICtRlanIxmoyvWrRJCRSYp5FNxWsTMhYda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KPNaoBmzjpXR+AdPM2uISOPLasyGHjp+legfC/SHudWDqmcRtXqZdTc66a6HLiPgOptN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BbMEdBXV2XhCVj/qTWivg91H+qxX2NmeNY4T+z6b9grvD4VYZ+Som8MOP4aLBY4c2FM+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ZM/LWfLphTPFFiDnjaKvQUCEVo3MHlk1SaQJknoKlksZ5KgGqs0Skn5fyp0uoryFGaiS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Gt4KP7oV6FZdBXnXgg5jFejWQwBVncdBp/UVrY+Q1k2BwRWv/AagCg69aZtqV+9RDvSR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venVohCheKNtKOlFUSAGKVetAGaAMGgB1FFFADgMUtFFABRTcmjJoAdRTcmkoBD6KZSZ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RRuoAWlWm7qN1UgH5pRTAfxpd1MCWqGf+JkfpVzdxVBm/wCJgPpUgaSmnVGnQ06kA8fW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oNWBKDQDTAaWgCQGnAgVGjU7IoAfkUtMpQBigB605eKYo609RQA6nDkU0cU4CgBacvSm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2l20ALTlORTaVetAC4paKKAClC0lOHSgBNtOAzQOadQAgAFLRRQAUqikHNPHFABRSgZ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tKBinAUAG2l6U4DigCgBAtOpwGKQigD5+/bP8UDR/hSNMjk2z6pdRwlR1Ma5dv8A0ECv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BPq9tpmmWz3l9csI4oYhn8TX09+3XctNqnhOyU5YRzSBf8AeKj/ANlr079mD4Fp8ONB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UUDMrLzbR/8APP8A3v71fRUqkcNhk+rA2PgJ8BbD4S6OJpVW68QTqDPeEZ2/7C/7Net0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uTARFyama3/d7gKSMcVs2NsJ7XnrXz2Pxf1WSl0OzD0vaRZhZHSnoBitiTQ9uTWddQeQ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r3aRM6M6eskQYFJgUtFeiYDSvXivir9sXx/P4w8ZaZ4J0vFzFp0geWOLlnuZPlA/4Co/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+L9v8KPCbyxgT6zeAxWVuGwc95G9FXrmvJ/2WPgrOLg/EDxNG02pXJaSyjuBlgW6znP8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FUIPET+RLPVv2f8A4XJ8Kvh/Z6bIgGp3IFzfOBz5jDOz6KMD862fin8TdK+F/huTU73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qh+aRvp6e9dlUL2dvIxZ4I2Y92QE157nzT5paitY/LP4meJdd8d+JNQ1nWWlN1cPlsqd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gVxmMcV+vM+i6fcptmsbaVfR4VYfqK848dfs0fD/AMeQyG60KHT7xul7pqiCTPqQBhvx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LKNkZ8p+ZRSk2V6p8avgLrPwb1hY7w/bNJuGYWmoRr8r4/hYfwtyK858gLxXu06kakea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9bm8M65pmqQMVls7mO4UjqCrZ/pX6w6bfRanZQXcDboZkEiH1BFfkntAr9NP2ftTOr/B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wjjJ91G3+lfO5tBXjM1pvoeiL0paRelLXz5QU0jrTqKAGYpNtPIptADSKSn0ygAoopQK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KAIqByakIzTcUAIVGKbtp9FADMUhFPI4puKAGYpCMU8ikoAjJppHFOI5NJQBGc0mKeaS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AC7aTbxRuo3UAJRS7qM0AJRSE0bqAEooooASm4p9IRxQAzbVbUP+PKT8P51aqtqX/Ho3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TASxG2AVKepptsMQinY61ICHoaF6GlpF6GrAWmkU6igCMnAptOam5oAKD0NNyaM0ARt3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jQAyjsaKKAG0nY0403saCRtFKozTqAGUUUUC6iGm0402kzSIUUUVDAKKKKRcSzF92sjUD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3WLqB+Z6g0MC/wD9TJ9K8j1P954otR/00WvXL/8A1L/SvJLnnxdaj/ab/wBBNcONdqEj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/LbXB9I2/ka8Ffqa961P5bK7P/TJv5GvB2HFfnje57zIjULGpWOKiJq0QJTTS02rJG4N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mgImHWmVIw61GK3iZAFyatQR8VAuM1dt8Y961QjoNDsPPKKBnNfd/wCy58NdKsfCz6vJ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iOAq9q+JfCoAlT8K/Rb4Af8AJOrT6j/0Fa+nyxRhTcluzgxLe3Q7P/hHdM/584vyo/4R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5VpBM0bK9Hnn3OLQzF8O6X/z5Rn8KgufCWlTA/6HGPwq9d6vZaeGM9yqEdjXHa18XdL0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bU/bE6GtJ8P9FnBD2qAewrnta+Hvg20VmumSL2Jrz3xT8d7mRnjtW8leleVa947vNVkY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UH9uRhLcj+Lvh3SI9WmTwxqk6RYIYvtbafb5a81Ph5lwz3TSyD+KQ5rfvdQLkgHOapb9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jIeZQfwqxFblP46lJUUzzBUAT+AzmNa9KtOAPpXmXgE/u1r0y06Cg7jcsjhhWynMdYtl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qzUAU5e9R1LKOtRUkZCr3p1NXvTq0Qh1KBmgc0oGKokUDFKvWkpV60ABFJTsU2gB9FN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immgApCaMimkjJoBBRmkLCm7qCh26jdTN4pN9AEm6jdUe+jfQBJuoDVHvpVfmmBKW4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fSrmflqgW/4mKj2pAaitgUu+ow1G6gCYNShuKiBxThzVgSB6UNio6UGgCYNTg341EvSn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OKVTQBKp608dKjUjmng0AOHFO6U0dadQBIoyMmnLxTFOBTl5oAkAzS7RSKadQAmKVRz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RRQAYopcUoXFAAoxS0UoX1oAXFGKWlUcUACrS4oooAKKKVe9ACgcUtFFAD6BRQKAHUUU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xf8AC+Lxv8Z9G1XUQstjo1iZChGVllaQ4X/2avVgoH1pY4R5rvjlgM1Jtq3Ny0YDd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NisPO81tWd3bRDG4Cudji3E80+NFVjk187jcr+uyd52PSw+IVL3bG54hmkiWPYxUHris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XUCBjkrVAVvleHeGoKDWpGIqqctAcBFYghvTIrjPij8T9I+FnhyTUdQlEszjFtZg/vJp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7VmfF/46aF8KNNK3JW+1eQZg0+Nvm9mk/urXi3gH4W698bPEI8b+O5JF09m3Wtnjb5i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vqsPQVva1dvzOG5D8LPh9rHx28XP478Zo39lh82tq/3ZADwqj+4P1NfVcaLEioowqgAD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PAnw1tXtG1CK4urceWum6YPMdcdBn7oH418++Mv20fE2reZD4fsbTQ4DwJpf3836/L/4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k7WXQk+1aK/MTxB8UfF3id2fU/EmpXJPUSXDKn/fK8VkaP8AETxDoGoi4s9a1CznX7sk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kSt8a+4D9VaSvKP2cPi/L8WPBDT34Q6tYSC2umj6SfL8sn/Aq9YHNeHOnKnJwlugPPfj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C/XNOmi3XEUL3dpJjmOWNWZcf733f+BV+Y3Nfrrfj/iX3X/XNv5V+SWof8fs/wDvn+df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iWivX6OfsqNu+Bnhsf3VkH/kRj/Wvzjxmv0j/Zes/sfwO8Kr/fhaX/vqRjSzb+HH1HE9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+ZGGKMUUUAIRxUeKkNNPQ0AMOaTFOpuTQA4DFGKKKACiiigApCKWigBlFKRSUAB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px6U2gBrLmmVLTWXvQBGRxTafRQA3bTStSUUARbaNtSEcU2gBu2jbTqKAG7aNtOooAZ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ooooAYfvVV1H/j1/4Gv/AKFVo/eqpqJ/0cf76/8AoVJgSW3+qqSmQDEYp9SA2iiirAK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UZp5NJigBtFGKKAGmmnoacaaehoAbS44pKd/DQBGeppD0pT1NFBIgGBS0UUAMooooF1E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kQoooqGAUUUUi4luP/V1iX/V624/9XWJf9XqDQ57VTi1krygfP4yiHpu/lXquscWcteV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5rgx3+7yN8N/ERueIf8AkC6l/wBe8n/oJrw1jxXt3ihvL0DU2/6YOP0Irwpjx1r88PdG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PJ5qPcM9aqJDJM1Gze9O3DB5qJiOea1Qg3+5oMlRFutN3+9aIBxfrTCaXgimMeK1iZsk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ZSuQetWIpiO9axZnY6vStQNuwIYjFfS3wQ/aF1Tw5oJ013jkt1ffHGFG7kf/AFq+Uref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hsbkg/8ALUf+g17WX1LTscOIXuH1+f2kdWlz5caR/wC8ims/Ufjvrd1Ef9LEf+4AK8F/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sf7xr6dSS6HkHomp+PL27LbrlsfWudu9dkuCd0rN9TXLPqLNnk1C163PNN1GwubctwXy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1ZxvW9TR9qBFZ3ILRlPPNM8x/Wq4lzSiZRnLCmgJiSeppMe9RG5iH8QphvF7c0wNLwCf3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FeX+AfuLXp9mMqKDuN6y6j/PetqL7lYll94VuQ/cNQBUl6moanmXlqh20IyBe9OUUir1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OKUDNIvSnKOtUSKBijGKXFGDQAUyn03BoASilwaMGgBM00mjBpCcCgBCaaTQTTCetAIC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aChS1Ju96aTTc0ASbvejd71Hu96N3vQBJu96UN71Fu96N3vQBY34Q1nSyY1JP93/ABqz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UI/93+poA1Ulp4kqqhqQN+NAFlZKeJKp78U4Se9WBcEnvSq4qoH5pwegC4Hx3qRXBqkH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1KGx3qsr05WoAtK3HWpFaqyPUqmgCdTT1OagU1KtAEqmnL3piDNSdaAJFGadTUNOFABT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KBmnAYpF6UtABRRQOaAHKKWilUdaAEAp1OAGKMCgBtFKetJQAU5RgU2n0AFKozSUq96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vSlFAC4FGBS0UAFFR3NwlpbyTSttjjUsx9BUdhqNtqdus9rOk8LdHjbINNAWlNLTM04H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Vl654q0fwzbefq2p2unQ/wB+5lCD9a8L8fftkaBpCy23hi1fWbwcC4mBS3B/m34fnVww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6jqtppNnJdXtzFa20Yy8szhVUe5NfLXxg/bDitxNpPglv3vR9YkX5f8AtmP/AGZq8I+I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dZNa1BpoYzmO1jGyCL/gH9WrhSMZFe7hcv5fenuS5WPS/C9/oekXv/CV+OLmXX9RnPmx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eWRug/2ab8Rf2kfFPjiFrFLk6JpCjy0sNO+QbOyuw+Zv/Qa8xIOTUbrXuxgoqyM22yOS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n61Hn3ppXBNFaJCQVWmTcas1teCvBWo+PvEllomlx+Zd3UgXOOEX+Jz7Cm2lFtlH1l+w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c1OQYgvb1I4j6+Wpz+rV9Q1z3w+8E2PgPwppmgacoW0sIREGA++3V3PuTmujKV8JXqe1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XiVfCXwt8Uamx+aOykSP/fcbE/8eIr8t5v9a1faP7cXjv7LYaV4PtpcPc/6deBT/ApI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/sivjCQZY19NltBwpc0uomNAGK/VH4Y+H/8AhGvAfh3StuDaWMUbD32jP6k1+cnwU8J/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ksm+B7tJZh/0zT52z9QuPxr9P7UeVEijoFC152bTXNGHbUqI8ryaTbTqK8AQm2jbS0UA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jimkcUARU3bUhHFNoAMUYp9FADKKdjmjFADaKKKAEIzTafSHrQAm3im7ak7GmUAIV4pu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KcRxTaAGMuKbUh6GmEUAJRS7aSgAplPpMUANooooAKKKKAGUdjRR2NADaKKKAGH71U9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wChVcPWqd+P3Q/31/nSYE8P+rFOpsX3KdmpAbSE4oyKQmrASjsaTIpC3FACUhNBam5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BD1pp6UpIzSE8UAIOaU9KRetKelAEZ6ml/hpPWlP3aCRKKKKAGUUUUC6iGm0402kzS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MilFIuJaTiOsO/PL/WtwcR/hWDfN9761Boc/rRxYzf7teWaF8/jCc+kL/wDoS16hrxxZ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Pn8VXZ9IW/8AQlrzcwdsPI6MN/EJfiVd/YvBmqSHjIRefeRa+fm1+EA/NXtfx0m8j4dX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EFfLM+oV8NCnzK57UpWR2T+I4ATyahPiOD1Nccb3iojee1dkMNpuczqHaf8ACRRHuaX+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Iugc08XGRWqw6RPtDsDrkR/ipn9tR/3xXINcD1qM3HvVewQvaHaLric/NTv7YQ/xVxIu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PvVXsSec7VdTRu4qxFfof4q4EXxB+8alj1Nh/EaPZDUz0xbr9zkGvQ/h6f8AiVynPWU/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pGi+8SK9k+GNyZfDcbE/8tW5r0cFDlqHLiX7h32RQSMGqf2laQ3aAda+iPHLJbqKbuqm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9/QVSEy+CtRuVHQ1VEhenqwHWmSLuZjgZpRZtJ1cihZVWnrPTQCrYIvJcmpRCi0iSg55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AByq16nZDKCvJ/h6+VX616xZHCCg7jasvvCtuHpWJY/eFbcXC1AEUq9ag21Zk71XqomQ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L3qUHg1aEPS3DGrsFgrCqCOymrcF2VqyTRTSFYU/+wx61BFqZUdamGsY70AJ/YXuaP7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P7Y460AN/sQetNbROKU6x70n9sGgCpJpRXNULizZSeK2TqasDVC5vFOaAMh1K5zURbFT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tSUkBkPNRmWms/BqEvSHYmMvFRmb3qAv1qIueaBFnzvek82qm80bjQMt+bR5tVN5o3mg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3E4/tKA+2Kcrn1qhPIftkXPrQI3BN70omqkknB5qRWyKALXm0omxVXdRuqwLonx3pwuD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+s+ack1UEkxUqSYoA0Y5qlWWs5JalWbigC+klTJLVCOTipkegC8klTJJVFHqdHoAuI+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txUynigCZTUqnIqFe9Sp0oAevQ0tC9KKAHjpRRRQAq96dTV706gBw6UUDpRQAUuaS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2nAZoAzT1BxQA3BoANOwaMGgByg808cCo1GKdjNAEi96WmUUAOzgV8CfFoeIfgn8R9Ut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0uX+1WXkSMqGJucAfdO3lfwr78rxL9qL4UN8QPBRv7GFW1fSMzxkLlpIed6D/ANC/4DXf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A+Xof2o/iTDD5Z8QO/8AtPbQk/ntrN1T9oPx/rSMtz4mv1U9VtnEI/8AHdtcHtHpQAK+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xq9zeu0l1dS3kh6vLIzk/wDfVVC4PtUMdPrexIjnrUROKe3eozTIDiq87AVKTVeUEmt4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NSiDNdP4A+GWv/EfW00zRrJpJDgvM4xHGv8AeY+lNzjDVjRiaD4f1DxNqlvpul2r3l7O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vv8A/Z8+Bdn8KtBEtwiTa9dqDc3GPuD+4voBVv4Ifs/aV8JNMSVmW+12RR518V+7/sp6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vl8bjvafu6exaRIihEwKzPEfiGz8KaDqGs6hIIrOyhaaRj7Dp9TWnXxP+1v8dI/FOoN4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cv8Aps0Z+WeZf4f91f51wYWi607DPCfiP48vPiD4v1TX7xiZr2UsqE/6uPoij/dUfz9a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JX6VqeEfC1/4z8R6fommxebeXkoiQeme9faRkqcVHsKx9Q/sM/DrjVfGF1F1P2K0LD0w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69AFc/4C8IWvgXwnpmh2aqIrOFYywH3mx8zfia6EcmvhsVV9vWlNbFrRBg0hFSgDFI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kwKTAp2ER0h6GpKaRRYCM9DTakIpuKLANpV6Gl2UoXFIBMUU7bTcUANopdtIRigBp60l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I4NB6UdQaAG009TTqaetABTTTqaaAEpp6mnE4plABTfWnZFNoAKVRxSU4cCgBtFLjJNI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9MoAaTSdjRQTgGgBh6U2iigAqjqw/c2/r53/srVeqhqZ/49R/02/wDZWpMCaNvlNLv4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uppbml6U2rAN3FN3Up6U2gALU3dQTSUALuo3UlFACFuaTNFFBIq96WhelB6UAN9aM8U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QAUUUUwENMNPNRnqakaCiik7GoZaE3U5OoplPTqKQy7/wAsvwrAv/4vrW//AMsvwrAv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4hOLKX6V5r4S/wCRj1D/AK5f+zV6H4nk22bivPfB/wA2sak/oFH/AKFXi5m7YdnZhF75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fqufvXkQ/Lcf6V8rTHmvp39pFv8Aih7b/r+X/wBAkr5iJFfMYVXgejVehHvOKYZMU5j1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cRKJPepVk+Wqat15qVW+WkgHl6Tf70zNNL1ogJfNx3pDNUO4Um4YrSxA8y0qy1ASKchF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ENvrXtvwtmI8IWRPq//AKG1eHaUN1swz3r3H4ZxgeD7LH+3/wChtXdgoe82c+Kl7qR1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NQB3pcj1r2TyydfLHWnrJGOgql070om2/wAOaAL4mXnApPNzVHz8/wANJuJoA0Aw9akS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vU3zJOgNAG2sq09ZU9cVhKZW/ipwSU/xGgDq/hy2VX6163Y/cFeQ/DY5VfrXr1j9wVZ3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92sax4YVsw/dqAEfvVc9anc4zUBPWqiZAvepUqEHmpU6GrQhwNKGptFWSPyaOaYHxTvM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6TIoyKAF3n0o3+1Qz3KW8bySOqRoNzMxwAK8s8e/tKeCvAtvFJNq0WpMzMHi05xK0YU4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z0LxT4u0nwbo1xqms3sdlaQjl5D94+g9TXz54k/bi8MadcrDZ6NfagnGJZSsIP4V8ofG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V1PV7qdPsKnZa2Zk+WEbvlwvc+9cJ4e8L+K/HAu5tJ0rUNa+z7UeS3Tcqe1ZudjeMD7j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kf2rpGp6YP8AnpGolX2rF8Q/twaVLrH2Pw7pP26HZgXF5J5JdvVV7V8gab401bw4J9I1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JZXY2PAf7y8fK1cneXKm8MsJIQ8ip9oVyn29p37aM2n6Rq0XiDRQdW+Z7I2/+o6cK9ed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8uGK00+w/vSKjP8AzavBrnxKupQnz7Ly49i/6uTd8397ms7Th/aAuvK0/wC1eW6v5kaNu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J5T7K8GftoadceCtTl1202+IrQBLaOEMIrv+63Xj3rB8D/E74ufGC41GbRNa0uw+zuu+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B6V83aX4L1O/tdTuYIJPLsESSVljOxQ3TmvVf2Z/iQnw3u9UkutHvdRivSqteWpDMqr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CbHafEj4kfGz4fwRRaheWRiuEkfzNPSNvlHX+GvM9O/aa+Itv/pcWvXJi38+fFHJHu/7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jwL47+FF+lpqUVzqcTRtBFLmOdG3jd8v+7mvkKx1SKOymsJbWOWCd9yP/wAtEb2NTfUu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vjn4l0az1S0m0Z7a6hE0bnahIJ7r+FVNJ/aa8T+BfF8mheP7S1uI45Fimu7VcGDK7t39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40eHJ/hnpCavrFnp19ZxfZpYppQrYThTj/d214V8fvFPh/xZ4wvL/wrd3NwDGDes6/u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tVp2G4ntPjr9q21sPFMOk+GrrTbi3WNS95eOTE8h52grVfT/ANrSCfxDpkXiDRU0axIZ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afu/L618d39xdfZ4pbu1k8qT/U3Gz5X9dp70kIjj0+eO8uzFdQy7f7Pl3Mrrj7w/4FTU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tTw3aeIrqzi06bUNNXasF1bH5nbvkHoK7rw9+0r4J1USJeXsugXKLvMOpLsBH+yy7gfw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mqWf2hnv4Zzl4bY4ce31q34k1nfdzLE901uHZIFu2zIkf91qHKxSps/QG5/ao+HluGDa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vXpXSeGPjP4M8UMsWn+I7SS4d/LjtpJRHJIf9lW5r8zNL16bTL0XKssgDD5ZVyK2NO8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2t7LcP8A8tE+5/u+lSqguU/VFWOalRvlNfB/w2/ag1b4bz2Gn6tJearpUe1LqzvFPn2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Vq+xvB/xJ8N+OI92iavb348tZGRWxLGDnAZfwrVO5NjqEl61IstU1Yc/NTw/vVGZdWb3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71IH/wAigRoxTVYjlrKikx3q1HJQM045amWWs+J6nR6ANKGTjrVlGyKzrd+OtXYm4oEW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RsCrEZoAlHFKOtIOaVaAHUUUUAKvenU1e9OoAcOlFA6UUAFFFFABSjikooAeDinqTios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TRk03JoyaAHqc07OKiDEU4E4oAlFFMVjzS5NADqKbk0ZNAHw7+1F8DpfA+sSeJdFhJ8P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rMSfl/3W7V4JGxxzX6o6xodh4i0q703UbaO6srlDHLDIMhga+Cfj78Ar74Taq15ZrJd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YyYCekb/wBD3+vX6PBYnnXJLclo8pR6eHzVZGqQHNewQT0wr1qaGzuJx8kEjf8AADXY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TKGsPDl80R5EssZjQ/i2BTcox1k7AcPsqW00+W+mWGCJppW6IgyTX014J/Yp1O8CT+Jt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0G+T6FjwP1r6I8CfCDwt8OrcJo+mRrPjDXco3zt77j93/gNcNTH06e2oHzB8Jf2RtV8Q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Onn/AJdMf6Q3+FfXXg/wVo3gbSI9O0ayS0t0HJAy7n1Y9zW1Tq8KviZV9xoKKhu7uKyt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13PLK21VHua+T/jx+1f9o8/w/wCCZm8r5kn1gH7/ALQ//Ff981hRoSqy5UaG5+05+0iu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cg6q6lL6+jPy26n70an+/wD+g18WyzNKTnpU91cmUMSxZmOSSeTVTGa+uo0YUY2igGFB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P+ES0o+LNYhH9rX0eLWFl+aCE/1auM/Zm/ZmN49v4r8VW2LcESWFjKPv+kki+notfYma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mAUUmRRkV4ZY+jtRkUhNMkTNFJmk3UCHU0nNJuppagAJpMimlqbupAS7qXdUYb3o3UrA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TdRYB+6m7qaWpu6iwDy4puRTN1G6iwDyabupCeKbmiwDtwpCRTSaSkA7IppYUhPWm0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F70ALTqaKdQAUHpRSHpQAlMJ6049KYelADScU096DSZ60AMJxSZoPWkoAKoaofmtf8A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v9jWdqhzLaj/AGmP6H/GkwLa/dptKp+Wkz1qQEJpKKKsBppKKQ0ANooozQAUUm6jdQAl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lPag9KQcUZoAKQng0tNPWgBKKKKAG7qN1JRTAXNMPU06mdqkaFpD0NAOaD0qGWhtPXtT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5Zn6Vz99/F9a6A/6s/Sufv/4vrQWcj4q/48Xrz7wY3+l6mfdf/Zq9B8Vf8eD1574MP+k6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uaf7uztwnxnEftJtjwnYf9fmP/ACG1fM2TzX0f+00f+Kd0nHe6b/0CvnDua+aw6tA7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UhFMwea7DnG7acvTil2HFJgihNECE4zzUDyYzUknAqlM22tY6gSeb70vm1SEpyad5tdK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vVLzuafHNiiw0dTo5P2Zj2zXt/gq58jw7YjP/LIV4jovzaW7Ad69U0DU1t9CsIo0Zn8p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4Xc56/wnatqBph1A+tcyb6Zs0LcSk8tXrHnHRHUwKT+1/wDZrFW6AHNH29RQBtLqbN/C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amBTv7UHrQBtpMe7VKlzt6mubOrAd6Qa5GOrUAdR9uwOKT+0CO9c1/bcfrThqqsODQB6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9gsfuivHfhoflWvYrA5Va2Os3LPtW1AuUrFtD8wrftUzHUAVZeCarnpVi5GGb61WqomQ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l71IvAq0IfRRRVgIB1p22he9LQBx3xN+KOifCrw+dV1mYgO2yGBPvyt3Arxr/hunwokU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HShjZT+O6vG/wBt/wAcx+LfF0FjbWciRaI8lrIHPEzbsnivTfgpc/Bvx1qVlqB0Sy0b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r1sQE/xSRq3B3fpWTmXGNzx34xftK+J/GkmoRT3VxouhzkrDp8APzr/tEda8Ng8RudU0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3KzeXNllm2tu2t7NXu/7Q3wvt/AHxJlSYTQeC7vN7bvYsrGFc8qqt/dY/wDfNeKaf4Xi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Wk1vaafpbqiSXk/lSysd2FA7tjH+7uqDeMTN8b+MLfxD4l1TULfSbXS4b07UtLZQI4V7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ffj/AKv8Kb7TtGEkC+GrjUBPd70+bbJgFs5/h2iu3+BP7J2k/E/4T3fiC5v54NaufMey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EH1NfPukaELnx3pui30vkJJfx2k8kf8ACDIFYj9azkWtD6q/a+07wF468Mr4l0DWNMl8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d13C2fl68lfvV8a8oWVhhh1FfoFf/sffDa508xWtld2kv/P5b3RZv97n5TXzV8Xf2SvF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yviTS1y37gbbmNf9pP4v+A1KGeKlZVjypO011HgnxFb6ZZahENWuNE1C4i8g3EaeZBNG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oXiDTI4JLHXdOkm+fAuYjtkj9QV71h6m9r9sl+yBvIz8m4YOO1Mdj6w+B3xZ0Twh52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oOz/ANsRvutrj5fuH04/hrc/Z98P6VrH/CbeTFHd+GpNT/0LzPbPT/gJX5q+NNN07UdW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XqLaIuR+VfQfwxsfiPoNo2p6Lo13otxPjz7GZU8mXHfY3IoIcTQ/aY+HNv4Iih1mx1N5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cpvdOP4X7CuX+Efwb0j4paFfzjXX0jULd9iW4CuqKV+9j73rVf8AaK8Q+OdSg0geLbSC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ir8/8e7H/Aa8lttQlsII7of7n7zO1lqgRv23h+00/wAQRWmrXf8AxL/P2TXFun7xY93L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9pOj/CfW9E8M6fb+Vcae2ySP5muG28MT3NfCDa4qoized5RYP82W79RmvePhx8VPH9t4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ukWzCKOSWDEkTf3fvU2UdP4Y8SeCfH3wfXwj4nuBo93oMJwMfvE8vo0efvN/Cy187z6h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1DT/ADt8NxcJtl2hvXt/u1o/E+Hxjd6xc6trugzWdxdSmRpUtsRg/hmuFW5LzFLlvKU/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aBI2bjWZRcGaLy4t/wDzw+WSs0R3WrXLiCKa5kJycDc1SaxDpVnORpl/Jfw/89JY9jU/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W9udNtvtQtRulRJVDgc84/ClYo9B/Zv0ewu/ivYDX4US1t92yK9G1XuP+WanP4/+O19H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whZ3c2g2d7qkkuyC4j2wNFjn7w+b/gNeL/Db4H+MPGUgvddmOladJ+/K3MW+eRvXHb/g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rmy0B7nR7+TUBAhlms5UAZ12/My/7X+zTsKx4Fq+qf27dSSTRXC3bH79xKS23+Fa6fUN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wpd6pp+oRw+TqEm9otkm7+Ejs39KyPD3h+bX/FGlafp80dpLJNGiSSfNsbd3rq/iJ4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udTFrIJizLdW6qEdV4xt/vL/AHapGbR6B8NP2mvFHhzV7jT1vj4msAm9ItS3+Zheu0/M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A/aS8H+N7dTPfRaJfY5tr59vP+yehr8/tOt7u4vzD51vaXf/AE8P5S+v3q9b+CfwWj+I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eyntp1tbKW3+aLzOrMfUdKq9jNo+3NL+J3hbWb4WVhr+nXV0fuxx3Ckv/u/3q6Fbnd90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Pg9d/DD4XxXf/CQx3ctvNG7xyQLEySFvvQSD5srXuHwG+MOneMPCOjWV5rsN94n+yjz4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tqosix7ekvvU8cpHesWO896sx3dWI2opyB1q3FPkVjQXINW45RjrQgNiCbir8Euaw4J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JNiN6sxNxWdC+auxNxQIuIaeveoI2qZTQBIvWnUwU+gAoooqQCiiigB1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l6GnA4FMBxThyKoB6t1pd1Rg4pcmmA/dRupmTRk0ASA1W1PS7PW7KW0vrdLm3kGGSQZ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OLcXdAfG3xt/ZCu9Ekn1jwRG15YklpNMX5povdP7w9uteJ/D/wAZ3vw/8QG5/s2yvgv7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juBnlTX6ZkZrz/4jfAvwn8SonfUrEW+oEYW/tcJKPr/AHh9a9ujjdOWp95LRyHwr/aD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Fta+FNUJ/wBRNGIo2Y/3XX5f++sV7dZX8F7AksE6XEbDKyRtkEeoNfFfjX9kXxT4c824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OyF/KmA/3W6/g1eXG98X/D3UHRZtY0C4Q/MmZIfzHFHsKc/4cibM/S7ePWk3Cvzzh/aU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P/vwRH/2Wkuv2lPiLcx7f+Ekmhx3hgjU/wDoNYPAzf2kFmfoNe6hb6fbtNcTxW8S9ZJn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Iv7WXg3wWJIbK7PiO+GcQaaf3a+m6U/L/wB87q+INc8W6x4muTPq+qXuqS5zuvLhpcf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TXTRwEU/flcaR6D8Uv2gfFvxWumW+uvsmkq2YtMtSVjX3bu5+tcAJs1N4T8G694q1NrT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8qRRM3evon4d/sU61qhjuvFV6mjwHBNvbuJpiPT+6v45r0XOlQjZFI+fNG0O/wDEWoR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nCRQruY19efAn9lC38PiDW/GEaXWpcPDp68xw/7/AKmva/APwp8OfDix+z6HpsdsxGJL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n8K60LjvXlYnHOcXCnp3GLS5NJRXjgLuo3UlFABn3o3e9NwaQg1IDiaSm4PrRg0AOpp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xRTcmgCQcClplLQAUlIc0maAFOaac4pc03JoATJpcmkNNyaAHbjSZpu80m40AOLYpN9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IptFIB1FNHFLuoASkXvRupF6mgBwp1MzTt1ABmkzRTSaAEJ60w85oJ600mgBpppPWnE0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NMJ603dQA8ng1magc3lr7K/81rQ3e9Z14c30PtG/81pMC2p+WkJ60L92kqQHDpQelA6U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lNoAKbSk0lABRRRQAUUUUEhRRRQAUyndqbQAUUU0mgBKKKKYAehqM080w9TUjQA4oJpK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UdSR9aQywxxGawL48tW5NxEawL05JoLOQ8XviweuA8Fcret6yYrufGbYsXriPBAzaXLf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1Gx6GDXvNnn/AO0XB9qsNFi/6ayn/wBBrxeDw9F3Ar3D46nLaQPaY/8AoNeTDivnKMrQ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hjH3AagbTYQf9Wv5Vrt0qs680e0mY2KkemxEfcH5U2TTIufkH5VoxLTZBgGruyDMWCO3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sQbuQr0zXX6jMY7eQ1w88nmSsSe9d1HYwkQZ5NIWOKcKD0NdaEQlzzSo5xQcc0KcDigD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WInlmX/P6V6TYXPkWkYz2WvJ9Cs3ubWVgeFdf/Zv8K79J2jtwM9MD9a7MJqmzlqu50ja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POWrm31I881A2pHNeich1D6qoHWojqw9a5o3+R1povhmmB0n9tECoX1xgTWIt8oFNN4l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OKqvdl85c81Qa6XHFV3uc5qkI6vw3Z+Z5zD1rqbO1CjPtXP+BD59rOT64rsYbY+WaCT0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vZNNOUFeL/DY/Ktez6YPkH0rY6zetfvj6iunsUzFXMWn3hXW6Wu63zUAZd6MSN9aq44x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qjVRMhEHJqQDApq96dVoQ4cilpF6UtWAq968Z/ai+Mk3wf8Ah3Jdaevl6xqDtb2z/wDP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Xsy96/KL45/EHXvE3ijVrXXdSu7gW97Mot7ly627bj8qjtSexcVczv8AhZun6y9zea9L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o7mWYntIK5u/+Kdzc3E3k2cItJNuy3zu2N7Ht/u1zX7oelJ+4PXFctzqhGxZuvF93fxC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cEmlZgD64J9z+dVf7YT/AJ5CpAln3PNGyz9aCyew8XXmmf8AHpcT2/8A1zlK/wAjVaf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l2WfqKNtp/eoA0Lb4i67ZxCKHVL6OMdFW4fA/Wp0+KXiFeurX5/7eX/xrI2WfqKNln6i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8jwFnc7id3U/lTf7WhPW3P4GpNln6ijy7T1osBPp3iqXSSTZPcWpP8AzxlK/wAjWsvx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/7eG/xrC2WnrViG3sm6kCixSVy5qnj671u3EWoS3V4qnKCaUtt9SM9O1Zw1yFRGFim/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1HpWgunaew/1yirUHh6wkHM0f/fVMfIjKk1+G6cvcxySOepYg1qeH/H9x4WWZdIvLvT1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31qUeGdPP/L1EP8AgVSL4R09v+YhbD6sKA5EXv8Ahduu/wDQb1I/9tTXPaz4oTxPOZtS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kAJNa6+CbBumq2Q+pWpB4CtSONVsf++hTWglGxx4fSvS7/8AHat6VrFjo19He2hu4rqI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nT4dwuDnVdOX/emWrUPwekl/1epaYfrcCncdi9bftBeI+/iTUP8Avgf41YH7RGvd/Et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2n7PWo3q7k1HSeexu1Wrn/DMOv4PlT6S3/cRjouFjirTxHp+nXUd3Z6lcw3Kv5iuiY2H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Pi3ceLtO+xa1rct7AJBIqSW/RvXhK1f+GWfFh/g00/TUI6a37LPjIfdtbR/928j/APiq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RoBN5GoTDzBsfdHn5e3Wug8G/GC98BWM9roviF7aBn3sHtw3JAH932qaX9l7xxH00qGT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VYfs1+Nz/wAwJ/wdf8aLi5DP8SeNdc+JjPcahr/224hKrbW0h2b9zY/dr92tf4M6/qvg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0a/SKVA2pJ5kLHj5Djp/vVAP2bPG8HP9hT/g6/41C/wA8aP97QbtvqCapSI5EfZ/wr+O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/iXTPEEAJaANuSdP78bf0r02C8OMbs18CeBvBfjvwB4ntNVh8MajNdWe7ZHIjbemO38N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W8s1k1jQp7Qg7He3O8Ajrwa1TMuU+irW6960re5GOteWaP8AE3QtStxLBqtuueqTSBGH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NUiGjt4JxitC1nBNcXZanuFbmn3u4jmqRkddbycVeibisWylyK1YW4piL8bVOhqrEeKs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6Uxe9PXpQAtFFFSAUUUUgHUUUUAFFFFABRRRQAUUUU0AUtJRVAKDil3U2iiwD6KKKdmg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NCAWiiitABV69qqalotjrEDQ39nBeREYKTxhx+tXF70tNNrYDzfWf2evAOtFjL4atIWP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CvFcxN+yF4Alct9nvo8/wpckD+Ve30VXPLuB4pZfsifD6GXe9pdy/wCzNcEqfyFdVof7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18M2LuP4p1Mp/wDHs16JRTVSS6gVbLTbTTYfKs7WC0jHRIIwg/SplXBNSUoBNZNtgCrx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gN2e1Gz2qQLml2UARbPajb7VLspNtAEJpKm8nNAgoAhwKMCrAgzT1tfagCptpuz2rQFp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hT2pPLNav2IUn2KgDK2GjZWp9iHpQLL2qQMzZTTHWr9h9qT7D7UAZOygpWibHrxSfYva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otZHFR/YzQBn7aSrzWhAqM2xHagCoRSVYaAjPFRmE+lSBEDS0pUigAGkAlFG00YNADKc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ACGlHIpDQpxQApOKYTSk9aYW60ANJ61GTSk0zIoAduphOSaTNNJoAQ9DTKeehplABVG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zf8AmtXqozc6kn/XP+tJgW0+7S0UVICE02iirAQ02lNIelADaKKKACiiigAooooJCikz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04nim0AFMpx6U2gAooopgIajPennqajPQ1I0LRQOlFQWgqWHG7moqkjGc/SkMuXkWy3z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2etx7LXNcXecuaCziPHDbbF81xXgeTGnXP8A11Ndj4/OLIiuf+HmnCbRp39ZTXzmcfwl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/G+4aTUtNQqyhYXbDD1bH9K8xr1T9oAeR4g00f8ATn/7UevK1fcDXzlN2gds3ZjCeKjI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uYXHKMCq9y2EPrU4OBVS6cEGi5BiarBNPCQo+XvXMT2CISQefSuvuJnWCTHpXFXM7bnO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9xnlgGmsgxUPmt60hkJrrJFZQKQAVEzH1oUnFAHoHg7ULT/hGL+0lu7eGXzldI5d25/l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BVd8mX1rlNF0u4tltLplfy5HI3Z4ruPI967MKuVM5KmjM9rdyeTQtuAPmNXmtnIOKrP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OV2t+tReURVg2twc0gtJs89askrmNuaiKPzWiLWQDkU02z+lAFEAilxwatG3PPFJ5Bwe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OdKc/wDTQ13FvHtU1y3w3gzo7cf8tDXaGPavFBJ0vw1PyD617dpo/dr9K8L+Gj/ux9a9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sdljcsq7LQl3WlcdZ9DXZeH/APj0FQFjP1VMXLVnFea1dX/4+WrMJ+aqRiNC9aUDNAOC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UUVYCrxmvib/AIKFeDNE0618P63Yafb2uo3E8wupol2tKNq9f71fbI6Gvkv/AIKExI/g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N/6CtZyNInwPpGhXuv3xtbGLzJdpkYk4CqOpJrGu7d7O5mik4dTg13Hh3xDLpHh/xBaw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UPtbyw33R/ntXHz6VPPCtydw80sqbmyTisrHZFmcJDnrUg6VsHwoYbCG6aTkbvOT09K3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/gnX7/UNfbTdZs3RbHT3TIukJXLZ7fxf980rFnIWsYubhIVI8yQ4Uepqa/On6fo/led5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pHVu2t4/DV+s919yNRPGn95u1ctcsZp5GblpD+lAEn24j+MflSfbz/e/SqqkDPFPUj0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5q48RQHZOJgy7m2fLtb05rOUjFW42xbn1xQBc0qya+mZDKIuM5eoRBKLiaLPmjtUCzS3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puZTk5PNBLLynMWKrzGSLvToGO081XnJLHmgQ55ZY+dxFEc8zj75qHyT1Lk+1Wbe8FuM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S5++T+NXLtLqyGJkkiP+0KiQ6fccyw3Ns3/PSCQMP++WqzcW/wBug8qLW/Nij+5Hc7l2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QkBOHNKNQm/vmoLby4P9bmWtILptwMwPcW7f3ZXEi0FkcOpXQHyyyD/dNSf2zejj7V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E3XioJ5HmuTs/dH+4nzbaAOnvP7Z0OG3vWv5DFKAR5E7HH1Hauh0N7jWUZodYummVQxT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HhJDOWPuMVo6DqRsPtsalUe6h8kSlsbPmVs/+O4/GgD023u7zH/IwzQ/9vBqT7XeHp4t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Vee6f4f/ANHu7vVZpLSKN9ieX8zPJ1xUL3aaguy0JSX/AJ5zHa359KAPVVvdc7eL7o+/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21PxPccf8JTdf9s568s0q1uYgolibdjfxz3rUgmkt5VlhkaORTkMtUkczbPV9Cs/Fusa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WnlJCKJc5wCf6V13h7T9V0DR4oZtP+12n3/tFn+9Z/qp+b/0KqXw7n+yeNNHl/6eFX/v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Pj7xL4L8U29hp3l/ZPsEe+3uI9y+Z83ftTQI1L7UvCGp2c7zXkMM8X+sVsxvH/wE/4V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/8AIPv5JbSN2RI7ht0Tx7uPl7V4P471STWddm1OdFguLj5pIU+6rd8V2nw/kzo6fQVj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IqEMRWlCa7H2h4T+Nek6hb24vTJpksnD+cv7on/Zb/4qvUNH1uGZElhlEsTchlPFfKv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HcaV/aNkCw3bM7fmHpzWvpT2FvL5ui6xc6DP1KA5hP4HitqUnKKkeBjKCo15U47I+yt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5a3HYmvIfgv4q1TxFpd5b6m0Nxc2kuBPb4wwPSvUrbeD8w5rpRwWOhhYYq3Gcg1lwudg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4lSL0qNDUi9KAH0UUUAFFFFABRTsCjAqAFHSinAcUBRQAix7qkEHFT28YNXY7cEdKAMg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sbuBLWDWYbW9VsZinj3L/vK3X6V6t9lHoK8t8WfC+wj1Yarcww3jygxE3Ee47c5Fd2EU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B5lttYvxcTPHNJBE7pI427uRxj/drkvEGufE+wE0unxm7l85kSP7L/yz3Hb81dp4Y8DJ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S3h2kwbN2/BY9SeOteU6rqen+AvE+oPd+KL5tQeZvJs7mdmgXL/7J9P71epGlTvewJk3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B0/7Le/2fvjT7ZbxeUyevP8AdqDwN8SdQ1DX9R0rSru8m8uH9zqFwjyr5w6rJmvQp/7W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S9bu9jPD9jm2rN/d61zvgnwhB4VljtbNYrdpi009y821fMbnG7/gNdCp02tiHK51uha3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32O+wySJCuELbvvCuz8N2909mZbhmbLfJu/u1xXn3lhbxfa9Wtf4v3lvebl+9x/FXae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JO02xsAs27+tcOKpKnDmRlGfvWF8X6ncaF4dvr60jEs8KbkQ9Ca+fNX+JevXGoTXcqSw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NwztavpTxbJdaf4cv7u1RGlhXcN8ZcdfQV5lD8U5mB36Pcp9bTOf1roy6SjCV43OLFxc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+LOq6ePtWoW93LF8yeZGNyv+Br0aw+Kd3qUIeDQ7x4iPvyxrGv8A481VL34n3dls3eH5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jS/HcHiq3vGNpLbX1tH+8gMW12T+8BXXOFKpvBfIwg5Q052zRHj/XeZf7FE1pH/AMs4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PZVxus/H/8AfBbfTLuLb/rPMOzFdd4e8RLA8mLGYZHS7t8fr92tW41yAD59KtJh7W+f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nflOlxqSWkjzGw/aBdNSt2lt5haDPmjzASfTH617voV2Na0a01BEZEuY1lVX6gGuMh1a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/ftMf+y16X4fKy6TassSQqYxiONcKoyeAK48XKnO3JGxtQhNX5pXOM8c+N4PA9vbyz25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K3y4zjPXrWInxt0I2cczjEj/APLINll+vSut8b6rb6ZdWdvJYw3jTh3UzqGVNuM8e+RX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6M1ilnZ6bJ5iyC4gtwW4zxjNOhRpTjaSM6s6yb5WQ6j8cUvpI7TRbWOO6LjMt6f3WPbD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ak93PqEdjdWEaKUk08tnduA53N71yGgy6f4As4Pt8FtfSru5kQFvvf3a9H8MeIl8R6Xd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wNIFSPa3t8tdVTD0Ix0ic9GrUbs2bWj+IbbVLnyRC6E/3q5j4oeO5fBFzbJbwLKJE3Hc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xvn0y5WUfK6HDCuF+NWrHWLzSpj1WF0/8eB/rUYTBwq1nF7DxmKnRpc0Xqe0eAdd/wCE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I/OZgoAxjaceproPs4rivgl/yTvSvrL/AOjGrvq8bERjCtKC6M9LDVPaUYze7Ry8nizT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WPFcjZaxbavRjInOa1n+HujtOZts/m/74/8Aia4vxtB/wj2p2NrDDcXVrdIxeT73lfNX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qVVFHS+G/FaXsEi3e5Z0DPlYjt2gc1pt4y0OOP8AeXIU/wDXNq5H4eXun6hqmo2Drdx3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MbfLwfXmugn8AaKf+W8v/fwVp7BKbTMvbNx905y3+Il//rZVhii+X+Gu5g8ceHyD/wAT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tJYopJYrh1R/n+7n2r1JPhhpS5/eSfkK1qYaCV0jOFaTep2Npf22pWxmtpFlTdgFadis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kiilklV33/vO1aODXkSST0PQi9BMClUDmjFGKgq49QMUoQGkX2qSMVkMaIs0vk1YRc1I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pDD7VcMdJsqAKJh46VH5Iz0q+Y8imiOgCibf2qM23tWmUGKjKDmgDMNt7VE9qNvStYxi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N3NvgnFVVjOTmte9XGaziQCapANEfFPCDBzTPMCikM4xVdAEYYphYAUx5PeozJUgOLYp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ASlhzzUbN1pN1ITkUAITTCaWkxQAmaYe9PI4ppxQA0mm0HqaKACqUv8AyEU/65/1q7VO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/rSYFmiiikgEyKM8U2itEA0mkPQ0NTaYBRRRQAUUUUAGaM0UVBIhNJupTTaAFzSUUUAB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AU9KSkPSm0ABopp70lAD6Q0meKQms2zRDl5Jq5pozdoP9qqS9av6UP8ATE+tTcZseJlx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Xe+KD/oCVwNweWplnAfEKTFqRUPw258KQf78n/oxqZ8RWxbGp/hym3wlaHsSx/8AH2r5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fALWR8+/tR6nLY+OLCNDhf7NRv8AyLNXj9t4jZfvjPuK9I/awuvM+JUaZ/1Onwr+bO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68vD0OeGpNWX7xnV/wDCSxZ5zVmDxHbEc5rhJJjuPNSwy8da6Pqke5lzHdHXLds4bFMO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sz+9M+0EfxVP1ZIo39Rv1KuAeK5Oc7mbHrU0lwTnmqpbJ612QhyohjKaWwDTmPWoGbk1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WjXt3HEozuIFUFIzXo/wK0P+3fiFo8DIXhE6ySELkBVyeamo7QZcY3PXPGuhWXh34b+G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YyTf7zLXFCPA5AH0rd+J+tx33jfVDCf3Uc6qI+1YvNdeXr9yrnPiFaRAyHmotlWmWoit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NtSkYphoIExxTSBTqaaAIyowai2jmpj3qL1qwPTfh7BjRVwOrMf1rrBbkisP4fwf8SOI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I5qjIh+GT/ux9a930k5hT6V4F8MW+Qc96970j/Ur9K2O06Kz+6a7Lw//AMegrjLI/Ka7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AFLWeLpxWST81bOtj/Sm96yCPmNUjB7jMnmnKeKAOtOQcVaELRRRVgA6Gvmz9ubwdq/i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LnUntrpzIlpGZHUMoxwPpX0ovelPQ1LVyk7H453HgbxNYHy5tA1aMyfdRrOQbv0pdL8D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r+gatHpVu/nT5s3T5R7t0r9gXhjcncit9RmuM+MOm29z8LfFMRhjAbT5QSEH901nJWRv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HiS9+1Xl1NFF5MLFtsf92uu8DfC6Lxv8IPFnjD+0Da3eh3UcP2PYPLljKj9ea5rXrDH2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FW/8Axir8U/8Ar9T+UNcqmj2cTh/YpW6nzPbabqfi7VJYLVDcTRxNJtH91Rk1hTRvFIyM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N9oPiQT2kstrOVePdFHvYqV9K5q4l8+dmJzzWylc4CskXWh021bWL5SarTKcmkBGnW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atjmM0ANkmMQ4NEUxkzk4q3DpM0umyagYHNlHMsDT4+QSMGYLn1wpP4VVlWFAdrUGQ4S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rUHmU0tWZRaVsimkHOahSbb1qdLhStUAm71zQW4qNnyaUAt0qBiq5JxU6/dNRLbP2oK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MmcNSxgyEnNMjgDA5NOiVYieaoAcEEjOaZnFWxbPNGZo43aENtL7cAH0qK5RFHTBoAsW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XlgzvQZ+62MVfa80+d4nFofKjRU2F/ve9c7muh8Lad/a8sVr5mPMmX+TUwOo0vVUubaT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ejf5/Kt620+wufKMUX73f/rP7q5restIisrKK3SMBVUDHX61IvhuxYc2wP51okZWOy8J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+niJv/HhVX9om1l/tu348qJ7NR5n+0JW7/jXF6x4HiuIDJYf6LMP++a4TxD4v8Qfu9H1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6wP0VqViUjA8SCRZ9sg5BPzeteg+AeNLjH+yKwfiJrH9ux6SW0+Ow8uzVP3eNr/7XFbv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iuTF/AfW8Nr/AGl/I+jPgp4ns9P0q8tLm8jhcXOU807d1eiX/hTR9fj817eMuw4mgO0/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w3/wkOnamn2uS1ZGQnYqsGzu6g8HpTb/AFC78D+P7XROcSSQulxaTNErqWx80f3a6MN/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bUSPr74MeBbXw/4b3WhkLzkby7Zr0sW8sXUfjXD+Ar+S20G2APUZNdcmsGWHk811o8Mv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5bEj3rGtpSy5BrW06XH3qozNGInvVlOlRRurdBUyUAPUcUu2helOAzQQN20baWigAopc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lpBS0AXrWtGMcVnW1aMfSgB56GuH+Lmuf8I74ZW++zSXmyZF8iH7z7jt4/Ou4PQ15f8A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IuzZzJcxusiffJXJwvvx+ldWH3ExPgl4wi8YjXJIbG6svskqQul0NpDc15P8StXN/Hfw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c5R7gNmSL5iN4/u12n7MGqTajpXia8uM+e8kJk3ddwRgc/iK2L+x0a9+0iRb5lml89gX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ScrLb6HqVvpt1psuvt9nCtFETsQn/bXd7UWUunE3Et7JMlqZWMkkxDMG5GFUt7V3uo6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bXNhLKFPnxRqxT3xurmtP0jw/a3KG7N5qxVmcB7cA59Ww31rdNGNjm/ENxpMk9sdMma/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tuyNuBHVvmr1P4RTfaNGupdjRgyYAYgnpXBeLFGvSXH9n28dgEbMDxjDMv8AtZ3LnrXo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VBJ5jiT5wBhQeOlY41p0DKnH33c2/F1/qem+G7240eITaiqjyoyu7cc+nevJ/wDhZvxG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5EmPyr1nxVcajaeHb6bSV36kiZgXZuy3pivH/wDhNvi3/wBAUn/tzrLBK8Hon6uxhiWo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9v8A67wg80f/AEzt5FavPvEPxN1ab4g2l5r2nyaMsUDRPGiMjNG3ds/errNR+KPxN0i2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6u9k2BXk/jjxrqXjfU0vdTSNJoYvIHlxlARuds4P+/X02FwzbvKK+8+dxWJ5VZSaPYPB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lnYTXKI+0GC3ab5eze1WZ/jdqv/Qk3H/gK1eM+AviXrngV7pNJaFReMPM85N2Stenj4tf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yk/+KpYjB2b91fea0sY5r3TrdB+Kd7q8E7N4Z+zyQsoCyQ7c5+teq6FL5+mWsu3bviV9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/C4vHP2fnRF83+59gk2/nur3PwxeTX+jWV1cLsnmgSSRfRiMkfma+exdL2dvM93DVJS3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8OeEDcWLqkz3CJuZVPHPrXk8njXUdY+G19fyyqt7BeRw+aqLG3OS3K9q9C/aN87/AIRS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4K1eQaNPJZfCm/uYW2yjVosH0+SvbwNKmsNF21v/AJHhYurUdaSvpZ/qWPB/iCbQNP1a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Qp/pG2Vuc+u6vVbHxPef8Kz1TWtPt47HUYH2+YLeMN5e4Z/h+teNWup3l/4X1a7uJybi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XKSZx+Qr2X4OM/inwBrMWot5/nzyxN2+XYuK0xdOKXPbqhYao23G/Q5v4R/F3UfEnjFd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5Cp8lR+869h9ab+0QYf7Y0rylVR5DfdGP4qt6r+zw0+7yLqxtj2mCkH/AL5+7XLfFnST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/wBoe1s2Uyep3f5/OsqEYPEKUNNNicQ5xw7hN313PYvgl/yTvSvrL/6Mau+6V5r8C9a0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fRNewmXzLfeN6/Ox6f8AAlr0eWQW9vLK3KxqWNfLYuDVefqfR4WVsPC3YzPE/iO28LaL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hVHVm7KPevD9R8VNrcV7Df6oLO/u4y4kV/uLn7q/7tbPjPU4/Heqae1vCdQh3bILeA/L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w80rSbyIvaCaZ4yzj+HcS3avaw1KnR0nuc01KpLQ2vhzoS3/AIGncak91LIrQfa2bKlQ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0ufP/E3s/N/56fdr0HwBHHFoCxxRhEGeFGKw/HHg5hC99pyYPWSJe/uK41WXtZRR0cji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CIOt/E0W3O45rj5di3EsKzC4bO0GFiQT6Ci78T393o76GLx4Y+hKn95j0z6V2fwt+GkW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d+Yo2OQvvW7bpwcqr9EZJcztFHU+C9NuNN8PQQ3BO8sXCn+EHFbwjGKcB60tfPyfM2z0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l1LikqbmiY1E4NSItIvWpEqDQegxT6EAp2KAG4pCKeRTagBhWm7aeaSgBjCmYqVuv+f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kHympvWo5B8pqQMS+HWsiU4JrZvx1rFm6mmgIHfFRl6H4zTKsALZpuaXbSEVIDd1G6k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SkIoAUim0UZoAaxwKZTyKYetAEZOM0maG60lAD6pyf8AH6f9xf5tVyqUx/0//gK/zakw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N1G6kopgNJyTSdqKQ9DRcBN1G6koouAu6jdSUUXAXdRupKKkkC1JuoNJQAu6jdSUUAG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EnBpuTQAetJSZpM0AKTxSZpD0payZaHr1rR0gZvFrNQ8mtTQ13Xi1BRe8Ut/oaiuCuG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Cgrg7jq1K5Z5r8SX/wBDf61u+EAIvB2n/wDXFf51zvxLfFm/1roNA/deEtPXp+4X+dfN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jAL4j4+/afvTL8VtQAP3Le3X/wAcFePGQknmvVP2jyG+K+r+0cP/AKLWvKXXax9K5sN8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JPeiOY4NMdfeiNevNdhmS+cfWgynHWmbKaRigAMlJu96jJpM1ZY6STrVcvTnPWoaAJV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T+ItU1O+uGgisrRtu2MvuZuB06dDXzoh6V9ZfArwxBZfs++JdYa4aG9nLEbHYLsVtvzd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wt3NaaueZyz/ANpa5qc5OS93n8Pm/wAK1gvHSuW8OHddvz/y3/8AZXrsABivXwa5aSOK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tMKjxXachXKCo2SrRWoWGKsgr4pNtSstM20ARbeKb5fNTYpNtWB7H4Fg8vw3ZcdUz+b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CEePDWmDH/LFf51vrACK0SuZGB8MT8g+or33Rz+5X6V8/fC5soPrX0Fo4HkL9BV3Oy5v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Zsq4a0PXiu78Mf8AHlUXC5R10/6Wfp/jWPn5jWvr/F3+H9ayP4qqLMepJSrSUVoIdRRR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JtoAbtrlfilGH+HPiZfXT5v/AEE11oGKwvHMPneDfECeun3H/opqxq/CdWFf76J+UGvw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taOmfE7WvB3wtuvCmk28L22vXMsl0zozSEqI14/75pNfixqd6p/vGtv4X6fD/wAJv8M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VmSbzPusoaPNeNFs+2zKn7iPJP8AhHtW0+4i860vNPmuP9SZEaPf/wACq/efC3WtJvjb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Uk6rcxY3xsWAZfUEo35V95+I/Amg+LvCvh7TBdw21g96zyxpGWllmAj+VfTbk/nXDftQ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lPZrcXaaZGwvXb50Rssqfd6bf/QmrSlX5pcp85KlZHxNPai3GKsarpNtp+gWcp/4+bvM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+g1pDTTrGpx2kZ2KwZmbHQKrMf0U1narenXbaC2DbhZJ5Mf95o8s1egYHJl8Ht1rTsn+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5qy1Jd6anlfKmCKTT7P7RH5Ppu/QMaBHX2Ue74K6x/s65an/AMgzCvNpa9QsB/xZnXB/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15fN1oMiNSc1IvSo1FSKOKksCM0qDFTW1q105VetaZ8M3SWzT4BVewoKjFsyK2NAhju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XofhHRdPvtGglB8u63Hef9qokjsw6VOonI1JdG0SHwzaPbi5/tvzm87djy/Lx8uPevP9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fVPEMlndXNrEd6ocB6583El9KWkJYn1rmpQnztvY9nFV6VSnaxe8NaNHqzkSzCED1qH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xSCRfUGu6s/hkZLQSLMUY+lS2/wrZpd80xcV3HzozwjF5vwN8X/7Gr6e3/jlxXmt2CXN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8KfHtn/zz1bT/wD0G5ryRhnrQQUivBruPhjpb3b+fGRvivIlx3KlJSf/AEGuTS183pXo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4sCrN5sVvIIuOPmZGZf5NTA6zxb4mXwxAqoolvJBwh7D1ri9K+Leo21x/pkcc8PdANrf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mra/cuATFc+Rz/dHy1zNzpEUcmQvStEB71byx3NsJYyHhkUOjDoQeleea98Pr/xZrct9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TNuJ9+K2Phxr8V3pUGmSRyedaxbRn7rqOBX258Fvgt4D1T4JzX3ibU9Lt9X1E7tPnM37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J6HjFZVaipRuyoQ5mfB3if4O+JLVo7W4sLeyuIOsbxtCW+uas+GdAu9EtFtruNYpY8hs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+0LdeFNJ+H2kaT4n0u+124gtW+xXNoDHGshXG4v/AHvl3ba+A/FYxesf+mcf8q4K9X2l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liX8jv8A4Av/AKVq8fby4zj8W/xrH+Kwz8WtNf8Aupb/APoxqt/Ae58vxBfRE/6y2z+T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t+Kmme6W3/o1q7MK/3Z5GewSxsz7U+Gv/IIhP8As1o3D4u5B23VmfDc40aE/wCzV25b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J8q2a9m4rXtzWFZMOK2ICMVRkblmPlq8q8Vm2QBWrqL1oAmFSAZFRoMVKvSgBtFFFA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y2b3rShORWRbtg1pwNx1oAsVyHxK0aPW9GjhlsZtQRX3eVDnOfXj8a69Tms2fXdMjm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vIZ1DD6jNaQdncDnPBWlyaZa3zR2ckEjiP5ZVOWxu9ana+u+f+JQo+sZrqbK7t7iPMM0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UlxeQ2q5llSMerNiu1VWKxxeLq4z/wASyL/vwa0NejTStMieHTYJ5iVBQQV0azw3A3Ru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zVKrIXKeO3sdxfys39lvan+7Gpr0nwtpY0nSIYiMORub61qGQc0i9/Soq1JVFyiUbO5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+GLzU7aBbqWAriI5+bLY7fWvK4f2gNX583w4P+AM39a9wHJqZYgRVUqkIK043+djGpRc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D+IniL4hlbGOyltdPQ8wRI37xvVj3ruPhB8EF09v7a8SQLJdknybKUZVB6sPX2r3XyqT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p+ypR5UebHLoxqe0m+Znzj8Svgb/wAI/Jda9ocTzWqfvPsMa7hG3+HtVTwT+0hfaFbC0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vknt2Ak/3StfTQiArMl8JaPO5d9Ls2b18hf8K2hj1OHJXhzed9Tnnl6U+alLlPPNO/aA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Rf8Au7GJ/QGvT9OuPtcCTf31B/Sq0HhrS7fPlafbR/7sQH9K0be3WBQsa7VHAAHArzK0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0YSpr3nc8D/ah8QTW0el6THH+6lDTvJ/47iud8F+DpdU+EFws3mWnm6oZU8wfwqmK+n5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UDs6g/zqG50iyvYBDPaxSRDohUYFehDHuNJU1Hbrc4XgYyqyqSd7nzHqXgOXSfAOrz2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sTlQqupP05q58H49U1vTLvR7WBXWGU3GWfH3lC/+y19HWuiWVjE8dtaxxI3VVHBp9ppV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z3jQD+VOeYSnHlcfxHDAwhPmizyS++FGuX67TOtuPQSZrzDx74Ek8Kamtrc3P2iaSPzM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vrXGfesHXPAuieJ7hZtTsVuJIwQjFjkA/5NLD5jKlL3loPEYJVVo9TzX4CeBZbGzh1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453df/rV7BNEJIJUI3K64I9RUek6PaaFp0VjYxCC1i4SNegq8I8ivPxNZVqrmjvoUnTp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A/4Xm/c6VHa9f8AV/LWTrfiiDxFcfabPONip1z616hNoGm3JPm2NtIT3aJSf5VCnhLR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LsYFEcRCKsy1Tsc1pXiK38J+FbO5u45GWSQj5dv+1/erlvHPxTudRsHttMgkhsin76U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u9C06/tkguLOGaFPuo6AgVQTwRoUMgkj0u2RlORiMda0p4ikpOQOD7nkeoeB7vUPD8eo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O7Ki/3jW54V+JUXhnTY7XWpJbqBRiC4+9J/ut6/71etVzc/w58O3J2vpUJ/A1p9bhW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rE1fD+vWXiXS4tQsWZraQsFLDB+Vip/lWjgVS0fR7TQ7FLKyhW3t4/uRr0HOavV5Tau7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Sk9abWYx61IlRipEqWUiZKeBnvUaVJUFgaZTj0NNoAZRRRQAjdTTDSsaYTQA09aY4+U0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Ma/HBrEnHJrdvh1rCnPJpoCpJUdK7U0HNaALTTTqQigCM9TRSnrSUAOopsksdvE0k0i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Hu/jt8O7C+ayuPG2gwzr1D6hEMf8C3YoA7rFJtqtpOradrlmt3puoW2oWr/dmtpllU/Q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CBupqM9alYcmoj1NAEZptOPSm0ASL3qjcH/Tx/ur/NqvL3qhJ81+fbFSwLNFFJ2qgDNI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pNIWpCaSgAzRSZpN1ADqMmm7qN1ADsmjJpu6jdQKwpJpMmkLUm6gLDsmjJpu6jdQFh2T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CwE02jNJuoGJ60nY0tJQAi96eo4pqjFO71kykhBxWz4ZXdd1jVu+FVzcmoKsP8ZDGwe1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Gh+ZB7VwVzwWqCjyj4mviGQf5710+nvjw7pw/wCnaP8AlXJfExs7x2//AF11Fgf+JJp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XzOdv8Aho9rAbSZ8Z/tFE/8LY18ehiH/ji15eDmvS/2g+Piv4m/67j/ANBFeZr3pUV+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N6I+9D0R963MwI61GxqYioyKAIiOaNvBp2KMcUAV371DU8gqCrLJYF3Oo96+rdSuJfCH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QxPLc/8AbPsv6rXyxYwGWVcGvrP9ps21h8OfBNjbI0AWxRTFjCKBHHjaPzrz8TrJR7mt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7HtM36IP/iq7iuM8EnydJMv/AE2l/wDQY6zZPi3BFIVaxl47h1r3KCtTSOCq7yPRGGRU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5srn81/xo/4W7Y/8+Vz+a/410nMd6RwagccmuI/4W5Y/8+Vz+a/403/ha9i3/Llcfmv+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zaK43/halgQf9DuB/wB8/wCNN/4Wlp//AD63P/jv+NAHZ4oAHrXF/wDC0dO/59rn8l/x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D73P5L/AI1QH1f4Yg26JYrjpAn8q3Yo+lUtAh26XZj/AKYp/wCg1sRx1vDqc55t8MNU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gtE1a3aFP3navAvhbawso/dL19K+htE0+AQIfLXp6UjrNuz1C3Kn95+ldt4c1W3Sy/1m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D+6X8q7fw1ZQNZ48pfyqQM/Wr+Ce4DI4Ixisg3UQY/OK6PXtNgjucJEqrjoB9axGsIif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8A/5arSjUIP+eq1L/Ztv/wA8loGmW/8AzyX8q1EMF/Bj/WrSi/gP/LVakGmW/wDzyX8q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X8qski+3Qf89Vo+3Qf89VqYaZb/APPJacNMt/8Ankv5UARLcRuMq4IrH8ZsD4N8QYOf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63hp8A6RgVy/wAVNLRvht4mliQedFYSEH0XHzfoKxq/CdOF/jRPy/8AEo/4m1x7sf51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S8CeIJbT7dHZ6xdSG23bfM2vC2M/8BrO8Qc6hIa+lf2ZNG0rxl8DPiDp+p2cF5caeZZr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3ypH/AAJWrxqesrH6DmsbYfm80eKf8NPzax539oadeebJetNNcWd60TeWR9xV+7/las/G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4ki1LTvOgs7bTLe2zdLtdyiqoP614PDp/wDxUraf5scUXnFPMkfaq/NWfq9otrezRLLH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/SumnShB3SPk27m9banLaa/bTLOYUkcL5v8Adjk3Kx/75Zq5i403ZNeFLiMCJlGf7/J6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Y7/ZLf8A9FCsS3tiYM11mIy51CGaXbCjKuBwTnmrOiffP/A//QWqa5tF+1ebiM+Z/wA8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Z5iQeKBEthqc7+AtTsQYxCt9DOwkk/eZ2yBcD/vr/vquKm6110Vgv9k6sReRxAGJjA/W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kZhzQZ2EUVIopiDINSouayNEjQ0rdaTmVx+7I4NbNh4heO4ZXJ8s9KpwyRzWnlMMADir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49KpM6KcTP1eJE1CURkFSc5FWU08xW8Uo6NVbU7J7K7kRzkqcVsrMP7LhjI5UZpmthze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QruJBrHt4lhvAD9zPOa7Gw8VxjRJrR4WaQrtVq5UWEiyhXUqWORmgHse7aX/AMeMX+4K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8eMX+4Kvxdao5HucH4j1T7LpfjTTfL3fabmzm3/3dvmfz3VwV5pcvhjUI/7WtPOtP78f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Fv8A6XrPlRR+Vttnnkk/1i8Nt213dtb/AGiCgzPnhr+B9RM0VuUgJXEZP8NeqeENRg1T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r222lhg/6qbtXM/ELwva6DrEN1aeX5VwvnfZ/wC6wb+TV1Gl3K/8Jfc7VC5mhl49oZB/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r/iJ/N8qKC5I+u47qyV0qOzujNeQTy2Hr/WtLUNSa11TXVU/6+4Yn/gPFY+teIX1e6lU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b/lX/GtEB2OiS2V3q0B05gqW9q24KNvVh8v6V75+zzcaFb+NbO/1vxBJ4egtVEyTqNyu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y18o6Ncafbib7V9ojuv8AljLE+3b9at2vxI1fTGELRJdRj7ruGVj/AI1lWp+0jylx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Y8W+APi/o/8AZX/CzrfSoo0V4beSD9w8w3fM2V3fxbfvV8HeNYfs+qPFvV8Rxcr9K4LU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vObSEJOMqCDUui+J77xXbPqF4y+cX8sqgwBtA4rgrUnCnZn2HDlRPFNeR6v8FH2eLh/t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fFo4+Kej+8Vv/wCjXrnfBE9zHq1ktpOba4lKxJKP4S3A/nR8TLPV7Tx9p0V/frd3L28Z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ADHsea3w07QscvEtGVLF8z2aPvP4cf8AIvwn2FXLr/j9k/3q4f4bWPiKPw7bhdSjlbyR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u1vvb6r5x3ypvzzXpRkfENHV2JXjkVs2+MVyunRXwxukiJrct0vAB88daGR09kPl7VeR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DHVsLqY6GOmBrqpp+DWSo1T/AKZ07/iZgf8ALM0AalA5rL87UR/BGaBcaj/zzSgDV20b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JaXz9Q/55LUAaW2jbWb5+of88lo8/UP+eK0Aa0TEHg1ehYkda5yO7vwebdfzq7DeXwH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QI3Br52sriX/AIXf4783wzJ4gi+XZ9ndfk6dctXuK3+oDpaofxNebH4c+KbLxpq/iPRt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QPAs6lfxauzDygr84HRfC9w0+pu8M2lfP/yDJkCsnzdev/AaZ4O0238Tajq19qsP2oeZ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qf4X8L63pOr3es6mTf30/BKsI0Vf938Khn8P+JtP1+bUdEMdpFcfPPb3CeYrN7fdocot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I/FCK0s/wB1a6hHv+zj7v8AF/8AE/rXIfEXw5d6j4y8R39jfTwT2lst4ojHmZWNRldt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iJNa1CLzriKNo48DaFPbjnPeodN8Oa9Z/EjUtfksxLY3NoISg3blJ2//ABNa05rZgVPG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h/T7S7/5DiRzfu/lbaOv/j38qz/hdb3Vv8KPE1p5knm2810n+19zipvht8NtQ8EeINW1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kso/m228ZZjt56Vq+EPDuuaJ4a122vNOAuL+V3AifcpyNveqbSA4bwtceGdQ0+KXW4tY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m8rb/D0avX/FH+j+F9P+yyyRReZHz/Ft2tXH+GofG/hHR49OsdMtLmJXZ91w7KRk54xX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BYpLprx3ocPOEyU3bW+7WTsB3g+ZciuG8SabJpdxZJDeXR819pzI1dFZavKsKh7G6U47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+4054LOfELl23Lj+JenNEbIiSNLXdMudK8NaibK8me4KZjeWTdiuI0W0t2ghi1HxfrKa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7f8AgPy/drsvE2px6jod9ata3BEyMvKBf/Zq5nw9fz6DotrYjR2c26+XzXSpJI5uRs67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lvbyMJbhsea3JqG90TXbSaKXS9RM5xmSK6+7Wd4i1FdV0+0khieO7t2B8s0XXjC+ulii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VjcrlLfjrU/7O1LRVM8kCPKfMKuVBXK5zj6GmeM/EkX9lxfYNQTzvOGfs043bdreh6Z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eaO3+vjtyd2U+90qLxe1jdWsK2duokD5YpHjiruibM1PF+paohsIbCTYZtyk45JFLY+I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IzRX1pEwmBXkY/irP1rXbW51fS5Itxjhbcx2mszxrcOt1cPpql4L+Hyp0CHj3qroLM66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7diaYdxTlh1hrQzrfKpZdwUpmuZtby3l8FWVruP2iFM4xWivxAhh0naUYzxxAdKy0KNq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xPx58QP8qs+F72bUNHSSRh5jE/zrmdG1C3sfDNzFuVppQeAfaq/h/wAawaRpYiltpXdC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ex0PinWLvTTBa2G1ruY8M/3RWbfX/iPQIPtctzb3sPy+cgjxtrm/H+pynXvD3iKxYzW1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767v50/xp8SrLXtDOnaRDNdXN26p/qmj2qGz1NUopi5jrvFPjS28N+GxrBHmebtSGMd2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tP8A7Qhu7MTBN/2PyWbd/s5/vVhePtOXUPh/a2OnyefPpzxsIiPv7V2n+dV9f+JOlav4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qtujOlnGjK3nY+638JG6to048vMjO7ud9pWq6tq/hZbyaxGnarjm2dSVDBv/AGaq9t4v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B9qj48v/AGqz/hl4lN34SsptRuc3kiMX3eu7pWPc3VjH8RRbL5f2KVftTyfwxSdl/wCB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UegaHez32mQ3N0qpNKN21RwB2q/ms4a3p3/P5H+dA1vT/wDn8j/76rG5VjQwaTBqkNa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lGs2X/P1F/31UiL6g+lSID6VnrrNl/z9Rf8AfwVIms2XP+lRf9/FqWUjRQH0qQA46Vnp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9/FqQazZ/wDP1F/38WoLLlFU/wC1rM/8vUP/AH8H+NL/AGlakcXER/4GKALFNPU1D9ug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SfbIT/y1T/voUAONIRURuEOcOPzppnX+8PzoAf3NDfdNQ+ePUUjSjaeakChfgc1g3H3j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5k+Y800BUlGCaao60kj01WrQCSimb/evE/2qPj2fgx8P45dKMZ8Qao7QWf8AF5S4+abb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9D+IHxP8MfC/THvvEurWunxgZWGVszSeyRj5jXyp8R/+Cgct0JrTwJoYgTkDUNVGT9V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A18aa14h1DxHqc+o6pe3Go30xzJc3Upkkb8SSce1Xm1qwgtBFbRSSn3+X9ayc7DOp8b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5dvEOvXupQpyLdD5VupPpGoC1xsmkvFJIhIUxrlweoqA6tPGi7ZvIVTuwnWqMmquCwTP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ju/APxG8ZfCjUBqHhvVrrTST88IJaGUZ6PGflYV9dfB79vnS9Y8rT/H1n/Yt2cKup2oL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f1+Zf92vgX+1Zv75p0erk8SKHHuKanc15ND9prPU7TVbKG7sbiO8tJ0EkVxAweORT0K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Z3/aa1j4RX0dnI76r4Xkb9/psjcxeskJ/hb/AGejV+jvh/X7DxTolpq2l3KXen3cYlhn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ncjlLhNJQWHrSbh60wsTR96on/j+kq7GRzVI/wDH9JUsLE1FFFUSMoJxRTTUAFNJpSe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3NADqKZ1pcmgB1FNyaMmgBTTaCabk0AOopuTRk0AOopuTRk0AKelJRRQAUUUUAFJmlpp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Oa6HwmP35rnV710vhIfvGqCit40f/SgPQVwt0fv123jNv9OI9BXDXZwr1KA8f+JL/vWH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fRFrhPiS2bsD1Nd6VwsS+iqK+Uzt+/BHu4D+G2fDnxyf7T8UfFbZ+5fyp/3y23+lefK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+JvixuzalcH/AMiNXEFK1ofAjjqfGyq9Efenyx8HmiCPjOa6DMcRxUZHWpytRMvWoAix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hoAryj5TVT+Krkwwhqoq81ZZ03gKwGqeIbK02eY00gVUzjJr379rO9H9saPZqcLb2Uce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W/s6aEdf+Keh2nl7188Ozf3QOprsP2or83XxEvbd4443tT5beX0bHGf0rzqyvXj6G0N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P/LK4/8AQqh+HujWl7o1xNdWkM0n2hlyyA8AL/8AXqXQR5Xhgt0xaTN+bNVj4bj/AIp6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36XwI86r8bNM+G9L5/4l9v8A9+xUR8N6V/0D7f8A79itRs81Ec5rcyMt/Del8/8AEvt/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l8/8S+3/AO/YrWc9ahJ60AZR8M6X/wBA+3/79ioW8NaZ/wBA+3/79itgioyOtAGMfDW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++BRb+GNM89P9Di4PYVr7c9Kk0uLzNQhT+9Io/WmhPY+pdOt1ggSNRhUUKB7CtKFetVb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muyC0OU8w+Fr42/WvojQm3W6fSvnH4XN8w+tfRXh8/6Mv0rOJ2s6q0+7XY+GGIhx2rjb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5DTZJY177wNYqd629c7VjAYzREhjcUqDJNL60qDGa2IHYoooqyRwHFLSDpS0AFZ3iOzN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M9nPEAe5aNh/WtFetSqpIqWk1qVCTjLmR+Y3jD4HeNNE1RorjQLp43d9kltH5itg+31q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9nfw14i0+bwrOV8Rx+Qs16rxFNqMvA28/fr9G57fOsRY/wCeLf8AoQrwf9sLwta65Z+C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V0hFxGPmTzOA3/fQrzpUFD3kfUTzWWLp+zqRR+a2naRqeu61I9hZ3F3etLv8u3haVss1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a7uE1awm0u6ii84wzxlCy+oFfpff/Ba305pdSk1A6dqOnO8dqthAsX2i1jbJWQfxMylP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rLw+sjpr17qM41XUbSd/7Odi8UduquivHIPujcv3f9qsozdziPjq7IEcI7BFqG6ugIsU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ao3q5izXQmQVgJbeeRT6ZqzbX2+ykyeQaowyzXVyxb+LirRtDBGydc81ZkU578MpFZ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ZCBRkBelQNbjo8KtWbYDOT0qKOMEc0/OPlFB1RLbHccJWjaahdWiYCnH0qjY2753AZrq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86DWJzN9cPdzMz/ePWt7aDpdvx2qhrEKR30wQYGa3tB0O81K1hDr5cHZvarKO28PeH9P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8jJrnPFtqserk7NuCK6r+1bLw5bAESnjpEM1z091D4o1F2iV05H3xzSMmdvpf/HjF/uC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mO0RT1VcVeiFWcz3OV8U+GbnWNTtZo4fOOFjMifdVVYnn/gNdnbL5aECmdakj6Ggai2e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hqEP72KRvnyn3Gx6/wB2sjwz4jbVfG9syIqxTso4/wBmN1Ofxr2WSJJ4mjkQSRsMMrDI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/wAVW2qWBijti5L24GNnXp+dANFG80qOTU/EpKvm1lST7394ZqPWrew0+3+xsokv/ld5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LmW4XxR4hgjXeLl1U577VxWjF4GhADSTbpfUdK0RJ58LeL/S/Om+yy7GdI9m5nk3fd9q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OlrLKnYgV0GsW8uoX93NF5csNmmzzOO386+z/wBl/wDZ41i51vTNQ8W+GprTw/8AZFmg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GNlVW56fxVM5cquVFXPi3V/C3iO/0+1tDHNdi34SPeG2/SrPgO0mtbC6t7iJ4ZEmJKuM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/aM+C+h+KNDGq6Ro2jaVrIaOObUJbn7JEihvlGNvlktnb81fCXjbw1d+HdfuoJ1/fwss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7rJwa82tN1Y2R9TkC5MX8jP0a7axuIZkOGiZXU+mOf6V0nxbu1v/ABz4WukXYs9tBIF9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fDrwpd+I/EkUVxHL/ZjOwaSIZAxz1rc+Ntqtt4/8Mon3VjjQfQSGqwUXZtm3FGIp1pQU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35dCgP8Asf1Na5+adj71jeBMr4dgP+x/U1sQ/MSa9iKPz9mla4xWnb9KzLNcitSFSK2M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pWZZqc1pxjigRMtOpEFLUgNopdtLtFAEZpV6UpAo6VACr3p6jimL3p69KAGEdangqIip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ymrka/Kap2f3TV+MfKaAK0i9ajC1adKjCUARBamiWl2VLGlNMB44FFOwKMCruwG0U7Ao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PIFJgVRIw9KQDNPIGKFA5ouxWFWPNL5dOXpS0XYDPLo8un0UXYyMx8VGYhzU/Y1Gad2I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ypwto+hRT+FSUUrsCP7DbnrBEf8AgAppsLbn/R4v+/YqXcaAaLsCudPtv+feL/v2Kb/Z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+xVvGaNvtTuwsip/ZdketrD/AN+xSHRLFh/x6Q/9+xVzbilBxRdoLIz/AOwNP5/0SIfS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J+xxE+uwVrZplIpGZ/YVj/z6x/lR/YVj/wA+yflWmFzS7KQzL/sKy/59k/KgaDYnrbJ+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y+HNPP/AC6p+VSp4b07/n1T8qvKKlQVJRQHhvT8f8eqflS/8I5p/wDz6pWkBiloAy/+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T8qQ+HNO/59UrTxSHoaAMk+GdOP8Ay6p+tNPhfTiD/oqfma1C3vSbvegDGfwppx/5dU/M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+q/gTW2W4NR76AMY+EdP/wCeP5Maibwhp5B/cn/vo1v7hio2brUAcpc+FrCEnZGV/E1l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m9XluaxLk4JoAxjpMQzxUR0mL0rQY9eaiJqwKY0mL0r87f26PGEOt/GF9ItJWe30S0S0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Pj8HUf8AAa/Rqa4S3ieWQ7URSzH0A61+OXjPWH8TeLda1R3MjXl5LcFic/ecmgDAQs8h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zqL4VDj6Vd0DQhclXIzmvVvB2jQ2652gmvKr1+R2R7eFwiqK7MHRfhLGAHuEEr/3n6fl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/j0gP4V6XptgXhGEB4rSi0nI+cYHoK86dWbPfpUKcVax4jqHwzsZM5s4z/unFefeJvhl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sY5MZ+8K+m9R0pV3ELXH6pZqyuCvtU06s4u9yK2FpyjsfMMUklnN3Vgcc19a/sU/HOHR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0FjfSeZps7yfJDM3VPZZP4f9r/er5+8f+HlM8lxbL+9HLKP4v/r1xdpdyW0gwxR0PBBw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Hy9Wk6cuVn7MfY3/wCeho+xuP8Aloa8n/ZV+L0nxY+GMEt+4bW9Mb7HeHvJj/Vy4/2l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OV6FT7I7Kf3hFNtIG8903HI71c3cVDaSD7bNTJJTZPk/vTTDaPj/AFpq6WGDUJYc1ZBU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m1f/AJ6mrm6mnFQSVDav/wA9TUZtmx/rDVw45puKAKZt5f8AnqfzoFvKP+Whq3k0lBRW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lEMo/wCWpqbJo3UAV/Jm/wCerUeTN/z1arVFAFTyZsH94aZ5V32lP+f+A1eplAFPyrv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TR5V3/z1P5r/APE1cyfU/nRk+p/OgCn5V3/z1P8A47/8TR5d3/z2P/fK1cooAp7Lr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f89f/HRVyigCni6H8efwFGbr+8PyFXKKAKm68H8UX/fs/wDxVJuvO7Rfgh/+Kq5RUMpF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hXOpxZ8i1jk/z/vVmjrXU+HF/wBDf/erB6lI5LXbzUJLyUy2yxn2/wD11yt+1ybd/kxz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tc/df8AHu9CKPBvHtzezapCnlj5nUdPU16LDJfyXMSmLqVFcP4nYy+I7NM9ZY//AEKv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/wAtBXyOdfxYHuYL+Ez89PHsn2jxdrsv/PS+uG/ORjXMlPauj8Vr/wAT/Uv+vmT/ANC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Q5HuyhcJ+7P0p9omIvwqa4X5DS2y/u63ERMnWoivWr5iqIw9aCbFHZSbfarZhppiwDTQ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xyau3S4U1TiHzGqLPob9jW3A+J8M+6N9sE3y9x8orl/j1qEupfEzX5pjk/aGUfgTXcfs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Jh/epbys8o/u471538Xwf+E81oY4ju5EXv8AKDivHTbxck+hb0ptldP3XhKc+mngfnJJ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gEfxSsf1qhfQeV4Quf8Ar0iX82Lf+zVo/DzUNPt/CtvFNdxxzb5PkP8AvGvpqfwo4Knx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FPe+tXz5cyP9DUe/OcVuZnN+LriW2slMTFST2ri3128QcTsPxrpPiRb6xJYW39jW32mf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f2D405/4lD/gF/xoCxvP4m1IdLp/zqSDxJqLg5un/OuZfw54yP8AzCLj8Ix/jTU0Lx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9igtHqPha8mubeVpnLnd1NdP4ehaXXbNOu6ZP/Qq4v4fWurQabONUtngl3jYHXHy4r0P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U/vXEY/8epoTWh9O20fAFX1jwKgtEq+iZFdy2ON7nifwsf5wK+jvDpzbJ9K+avhW/wC9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/oq1lE7GddZHK11fhs4DCuSsT8tdT4dblqbJNHWuVWsWtnVuUFY2cZoiQwXvTl6GmL3p6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FFMkcOlLSDpS0AKhxVqLGKqVLG+B1oAsJArXKy4+YKV/Uf4V4p+1n4it/B3h7w14gubD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/s27buIjbbz9cV7Ssu3vWD478H6L8QdAm0nXtPh1Gychtko5UjPIPY1lNXRtTdmfD+hf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LvxXpT20UF7C8N5psrf6ND5/mTZj3fvGb+9XG/Fz4teDPiZYX0umaZcWmuLNdNFqJOIZ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wfm3f/tV4b450gaL4w1LT4v9VHcNGn/fVc14kS+0GaWCcXFrMP8Aln91q4OSzPSi7oj1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/jzVWTEoKHmrmp4+yaefW2X/ANCaqGmAs8meea0KLUGnrHPntU7WyyQzeXyRV+0HySx/8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9Kz9JJMd1+B/nVknIXMX7xvrTEFXr6MK7/WqI70AiVAScCrsVoXFMtYtxFbEEXyVB0It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rb3RsPkGKyrSDnnpWrDCqgUGyH6VpiTTu8q5zXR3WrQafa+WMKVGABVC1Xy06VnNGJbz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8yR/e20SlZDNHw5Hfa7fWz2+ngWhcbp5W4PuPU1F4t0PVPDeqX13FYiS2dDiZc4X/69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QrpsOkw6ZBEF2jd932WjXfGlz4csJibW21KKU4ZJ8bvpivK+sT57WOv2EOS/McD4K8aJ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5fEc0p/8dat/VPE62NuZA6H/AHa8w1OeC5u3k0+0NnFKdz2xfcqN7VQuL+UoVY16sXdX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HjDUb2Q4uZYgT/yzO1av6B4w1O1AAuHmUfwyciuJWQyTYJyK7DQbIGMcZrRHTTs0es6V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60iMRz3rltEQpHWyo560yJRRzc+ry6J4n1fyv3sU0ql/wDv2P8AGtD+3ZddiK2brDbk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6ydZg/4nusD0MX6xrWkyfZ9JeQb/ADYoWPZfmA44rRHIZ1+fP/4ldpF/v/Pu/i+6f92v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HhDwvdXuseL1/tGdhp3/AAj883lRPHt+V8np3+7XxT4UtUWI3DfNLIep7U29+IZ8P6i0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ycn8MVM48ysOLsz9XfHGny+KPAE2k+bqGn6LcI02oXFvarJKijna3zcjjd8tfJWpeEdF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XdOMyLBfG38suv8Aut0r55T9oXWdN0hLO1l1KPT3GFtVvmERHptX5a9C/Z++JT+Mpbm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Xfvyu3dXPCnZWNfauOx7tp2jwabD5cUYQDsAK8Q+OdsP+E/8P/8AXDP/AJEr6Bx7V4z8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2GSLCQj2IkWuyELI4HNyvc+sfhxaCfw9bAjOU/rXSPpHlq2BWZ8K48+HbX/dx+td59kD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mbG146Vqw22O1SWluoJFXliArUxGW0O0VejXio0UBTUkZoETADFIRThyKQ1IDaKKKAE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venr0pi96evSkAHpT4jTD0NLHQBq2XStKIfLWZY/drVjHy0ANdeKYFqVhkU3bQA0Cpox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lACUU7FGBVIBtFOwKMCmgIzSU8gUmBVEjD0oXvTiBikAxQA9cU7j2pvSigB3HtRx7U2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elNpgMopdtLtpAM20oGKfiigBAMUtOAoxQA3HtSbakopgQkHNNwalxSYFIBtFFFBQUU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qNQKmQCpAcMUvFKAKMUAMPSm1IRUZHWgCCQfNxUckqRLkkU6eTykJ9K5XVNVZnYA9KAN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FUDriZPNc01w0hOSahdyueaAOxt9XR+4q4l0kg6ivP47pozw1XrbV3Q8nNAHTXqZyRXO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KLu1Dj0rnr9MSNUAUC1RluvShzjNRFutWM8u/ae8Zf8ACFfA/wAVXkc3k3N1bGwgI6lp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q/LPQ7OTW9XhtYs4Z8E191f8FBdRnvPAmh6TpzyXTNftNc21udzKFjbaWUf7xr5L+HO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afYJrfklWLN+RrkqVUoux1UKXPLU6r+y00i1FvEAMVe0m4ntgSpxXQaF4Y/sa6Oo6ko1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d3bvvVq6vfxaBP5XlDzfv/uE2rXky1PooXRX0H4tXOjXUUV3Yw3EXrFP8y/8Br3Dwvf6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Kd3JXOGQ/TtXi+j+KbPW5/sWqaYs0Uh+V5VEnzVc1/UYvhR5WoafF/xL7h/JfT4/4GOc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TrhNo9R8VQ6JpNrM93KkW3vXz9r3xB0++nli0jT7m6CtzKqDFda3j+TxR4ovtBRGeVU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xrndajtbOd0k1qYkH/lmqoP/AEGlFWYVZtqyPKPEN3NLcu0ltJASejjFea3UP2e7eP0N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p7Tw3d1LL5i/JKylf/Qa851XwVrX/CyLbwzNpzJqz3UdqIQfvMXxXqUZJLQ+bxDdz7g/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vCHiHVtasZ9Ni1SWE2sNyMSMqK2X29gd45r6fA96qWS+VBGmclV21Pvrui7nmku0VQsv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6r1RsD+9mP/TR//QjVjNLPFRk9aQtxTCasB24elNJzTCaTtUGQ5jgGo91G6mk0ABak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KH596QfWkAzS7aAHA8Uu6m0UAFFFFABRSZFLnNADsijIqPJoyaAHUUUUAMooooAfRRRW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Kj+zvqa4wcmu48NpjTFPvWRojhtcP+ky/wC9XO3rYhbmt7XGzPL/AL1c3qD4hago8e1V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65iH/jxr2Yj/AEu3/wCugrx2RfO+IOjr1xcxn8iTXq+uXJs7C9lHBitpZB9VVj/SvjM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CaUWfnhrI8y8mb1cn+dZTJ+7/Gte7xI5Pqc/zqkyYj/GuqJxPdlCaPEeafbJ8lS3a4hz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K8dKjYdeKuMvFQsnWmBVI9qYRwaslMU0x8VSYrGPdL1qinDGtG7Xlqz1++asaPqP9h63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nynQp/sla83+LQH/Ce6/wD9fkn/AKEa9j/Yf0y2Q+JNSzsvIoFAf0jB5P514Z48uzfe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zIc/8CNeNH/e5m0vhsT6w2PBd1/1xtx+i1xFhffZIVwMgdq67xSfK8HSjuRbp/3ygrf8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TWnsLV5mgVmdolJJPqa+np/CjzanxM4G38TbSf3J/wC+q9NCgdqrtoGl5P8AxLrX/vyv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IiI61EalbvUR71BaQwtwaiLcnmnN3qI9TVDF3Vv/AA7h8zxtpAx/y8A/98/N/SufrrPh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7f8AoLVUSJbH0nbJgCr0a8VXhXgVaUcV3rY4G9T58+FT/v8Ar3r6X8MnNotfMXwqb/SP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oKzid7OtsTxXU+HT8zVyth0rqfDo+dqpkmpqgzGDWMetbepj9zWJ3oiQxF61IvemAYNO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ptOXpQSLRRRQAUA4oooAMmuP+K/xP0/4T+EZNe1KGa5t1lWIRwD5iTnH8q7Cvn79ts/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L+T1MtjSmrs/Ozx3qi+JvFV/qVrG8Uc0xlKMeVUnrXMatZXeoq0rksY06n2r7w+C3wW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Q/5mvWNMXUH+2Wvm/Z2kf5VU/wC5jctedftPeD7WfUhrOmWlvDBbW4hvJ7SCOFGx92RQ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2WvP5tT04xsj5QkU3Gm2meqQgf8AjzVDZL9nGT3q55wFpaj/AGB/6E1RXE4BPm1RZYac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qDRyGi1AjnEJP/jpqE38UFrN1/eJsT5/u/NndSeGm3Wuq85xbP8A+gmrEzBvJMsfeq8a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luuaBIvWMWK2raPis+zjxite2TioOqKLltAApNZ2qa0bdWiTrWozeXas/oK5a8Al3yGg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xeVdmQ/3P4vlrrtK1GGe2FxCd1vcBk/4EteTyDLZ/Cu20lW0nSIrWQnzGkM+P7oZRx+l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/TbJbixEo9Ko6ikN884bmXC1Fot6usKtmspgREVmZeNx9BU97pJVjLBcybouNspyDXBy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9YAgv5R71iavCLSXZGxf91GWz2O3caveILhjcyt39qytQt4b4farTjCL50cn3t3dl9Vr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rWvzvXo/hmIbOea83smCtXfaDebUGDWyNqb3O+s1CrV9OhrF0273qOa14n4pgzA1gn/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rbTflGtWbe4i1fT/APV/upE2P/vf0pl/G0niPxCi8s1pCB9fKrL/ALQittA/df67eqPH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IDWiOUW31j/AIRm4uopojNF/BXP62t34juC9rZSSeXIx/d/N1x/hV/UMX9xa+V/rpEV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f4q+nP2W/gO3xY1FYrxpoNH0+KP7fLbSos0QZXCldytu5XpSk7ID5o1Wy1e60Kxsbm0l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/AKivUf2W7aaDWNUlli8uLyAn/Atwr73139j/AOGdloU9y39rWS2sEtw91FeFnMaR7t2G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bQ2+kSxf8svMb95s27/9qpg7hLY9IFyHIb/ZryT4uHzfGenEf9Aq5/8AQ1r1MQlGCH0r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PSR/e025H6rXVHY5D6++FA2+G7b6t/OvQIzhWPtXn/wqO7wxaH1z/Ou9B2xt9KcTJmfZ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o2Q/eSVeUZFaGRKgyDUkYpkfQ1IlAiVelLSL0paACmU+oZZ44EZ5W2IoyW9KLAcX8Y/C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Bomo3Gmazaut3YzW77SZlDBVb2bcV/GvjDwd+23498L6rDH4kmt9asEfE8M1sscyAfe2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v9pD9rZvCEyaR4Hv9M1G7dCLi6H71rY/7J+7n/vqvhzUryfVbm6vLmQz3dzIZZZH6u7N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EwzlH31oB+vfh3xBZeJ9FstW06VZ7K8iWaKRTwVYZFO8Q+JtL8JaPPqmsXkdlZQjLyyH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I38f3l/DpTQtc+B7aGQiSSEbbeTG5Vjk/i+b+H5q7z9rD4/af4d0ufwho3kahrdymy5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LU/lXnvCt1HBAe0fD34v+FPie1ynh7U1up7dVeS3kQxyBG6NtbnFdovevz1/ZF8E+I/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9prTTNMLNe3ZPDJjmL/a3V+hUfQ1jWpqm7IDRsO9bMf3axrDvWzH92uYBxGaTbS0UAMx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d6EnjDQtyCnWtS2uIryISQuHU/pVpASr0qGe7itsebIqZ6bjjNTKOKx/Fdp9p0W5IHz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BrqwcZHIpa848Fa7c2+rJYFzLBOcLnqrV6RgjrTlTcHZgNPSkpT0pKkAoooprUDObxBY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j+EnFXw+c15dcRfaPGsi/wDT2P8A0KvTl71pKHKrkcxLXIa745m0TXhZywD7KVBMneur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PVjiuJ+JOkb4U1EDn/VN/SqpwUnZmcpHY2N7Ff26yxMGRhnIqfbXI/DT/kDTf9dz/Ja7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owKWipKGUUVU1LVLbSrfzrl9ik4AHJJ9hTSb0Qi6vSlrzCfxncDX4tQ3HyY/k8v/AKZ9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ZCAXFwsbTp5kYx95fX9RWrpNK5Kkmalc/H4vhOtSadLCYWDbFkZuG/Ste11CC8iDwuHR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fbfFYtv75jj/AD//AGqdOm53SG5JHpNFFFcwwooopFjT1NJS96qXGrWVpcLBNdRRyt0U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SokqjryXD6c4ttxkz/D1ppXA1qcpyK43w1r0wuhaz5KMdgDDkGuvAxTlBx3AcajPenHp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Zm8uJq4u4fe7Gun8QzdVFcpL1NWBCz4qJ3zmkc81Ge9ADSeTQHI714f+2L4NuvFXwavb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TLqUTRNtbaoYOP8Avli3/Aa+RPg/+174u+HepW0Oq31xr/hxnCz2165eSMesUjfMPpnb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4gfql4bvQ8ZjJ+lRalxI/wBa5PwZ4y0y9srPWLe8ibSbqBbmK5MiqjRsu4Nub2rTXxj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W11OBJWiM1rMsi7lOCAR1xxXG0AP1NRHvTTNnvXJfEXx4/gzS4FsdOl1rXL5zBp+mwDm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cgsfpSA8j+IFvNb6/qEt3/rN5mf/AHea+aPhJp6xat4jnUcNcsF+m9q+htVj8YWFreS+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IzGHThmOFWbhB67fu14p4RQweJdZiYeUJHLAevP/ANc185K8bxPtIWqQhI6+70yW706W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sPDcXii3+3qojOfLdD8siMOq1s+FoRKwB/u1val4ettRbzSJobodJ7aRo5PzXrXOpnX7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NhIt0qHzVP8AEfu+9cBYadJ4p8fXUl1IbjT9PkV0T/lnuH3f6tXp3inwUkWmTtPqGp3k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Bb8Ki0DQdO0DdYXM8CTOoJjRlPb3rZO4lTscBbXFrpHxH9pYdn+fyFb/AIw8IDWJEvHc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81UvGXhdL+7863xLGOHPHy/7VaVifEVpb7Io4NRhx/y0k8qSgxcTzvSPDbafq1skpcwi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0N/CahvtViH7QUWraTEZf7OVZYTcO0/7xT3JbcfvV1+pWmvPkyQ22mp/fEu6T8K6D9m74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v5VWS10q3UgN0Z2bK7v1b8K7aD1seXiKcYpyZ9c6bPJPZQSyrsleNWdfQkcirKt1qIHF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73JN9VdOPzSn1dv/AEI1PVfTjzJ/vt/M0xF/NJRRVgMPQ0wninnoaYehoIGE0maDSZFA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ozUZPJrkfG3xa8I/Dxf+Kg160sJf+fcybpv++Fy36VUYSk7RA7LNFfLviz9vPwtp0rw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TgT3LrbRH6feb/x0VmeC/wBvKxvtW+zeKdCOl2chx9t06Tzlj+qN823/AHf++a6PqtW1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h7xFY+ItJttT028i1DTrlQ8N1AwZWB9xWsDmuVq2jATdQDmkoXrWQDqKKKQC7qN1MyaM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dRRRQAq9a77QB/wASZDXAr1rvtB40RawNEebaw2ZJfrXNascWz/Suk1f/AFkv1rmt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Yo8q09vO+JGmD+7KD+hr0jxhNs0HWHz92wuP/QGrzXw98/xLsvYk/oa9A8cPt8M676jT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XNNcRY9/Cr9yfBRO6V6iZMx/jU8QzLJS7P3ddlzjerM+6izC1P0+D/R6nulxA1S6YoNu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tMaH5avSx/LUbx/LVKQrFJ4hjpUcsWFq66cVFKnFUpCOZ1IbGNVbWISNWjq8WCapWvyG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Jh/sz4Z+LNTPFqEaNm/2iD8tfNetyeZqlyfWVv5mvp39mCc3HwS8TxeVmLe3pt75r5b1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b+ZrzKK/f1G+5tLZFvxcCPB497lf5Gu50RfL0LTl9LdB+lcr8RrX7LoMkI/hvWX9Grrr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Kfyr6Sl8CPOqfGx7DOahJqY96iYVqJER70zFSkZqey02bUJCkK7jU2GZrY5pmPetmfw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Uc/hi6g2Zmg569aYGTt967P4PRb/AB5Z+iRu3/jrVxOvwS6Rp010ZY/3f+NdF+zfrr6v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s3dSOvUD/wBmrSCuyJbH1PAOBVtF4qvbjIFXo14rvR5z3Pmb4WNi5H1r6e8JHNotfLfw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UXg85sx9KzieizsbE11Hh3/WmuXsutdR4d/1xFUyTZ1IZgNYe3mugv1zbmsD+KiJDEIp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KcvSm05elIkWiiigAooooAK8c/an1ZPD3wv/ALXextNR+xX8MiQX6kws2HwGwa9jrm/H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autA1mJ5bG4w37tyjK68qwPY9fzqZbGtJ2kfGXgP9rWSz8OeI/EHie+ttY8Q/wBsw3Vj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Kdh27fL5VdvtXG/Hr4k2fxG0fwvcaTqVktmbWfbpMQzd2kgDGQyN33EfL93+GvHvjL4P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zRLVnktLS5khjaZtzMiuyjce/SuMub++0grIpMJdSPzrzranqIYLf/RbA/X/ANGNVHWb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BptgT7/+jGqpqv2iy1q6tZijMjsu/scHHy1YzE1ONJrS2aPvAob6qzZq/wCGG/0PVf8A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Wfs4uQc81PZ2KwWtyiD/AFkLA4/GrA49xyatWq1A/wB41ataC0a1r0Fatt0rJtmrVtjx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YSRj7xHFcqImG9H6iuwsk8xGB61x/iG8EF623jHWgodaqATitm2sZZhnOK1dH8DXRsI7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rxyRpuVmIztz/e6V07W0fha2lDLBb6hEnkPBK3mMzH+IVBg9DiRCYAcSvu+tQyPct1lk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c8mqTXJckY4pWRztsqXEPnM24ls+tZ89j5YbHpitnS2lfWIo4+vXNdJfeGpHtzd7raXy9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++Wq0OJ5zDZuik4rT0vUWs3wTxU85RFIxWTMw3HtWhsj0XR9YDqCGyK6qxvhIBzXjmm6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7XR9YEgUq2Qe1UUdf18X6t/1xg/9BqpfwQ/2vYfuo/vtv/2/lPWqPibUZdN8V3zRHBaO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NTlnlErMdwJPX61ojA6DV7e1v7+L96n7x2R/4fmFfdv/AAT8XStM07X7mx1O+1LWvsI+0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4z+7dXztJ/h/h+9X5/aPE8hgvCc/vSPrXb+D/jdqXw41aafSbu/0a6UvB9qspNrMm7oc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qf4Y+JNj8QtT8ReBjol/aaxptiYJrK8uIw86NtDfMrNhvu/99V8u6hBoltf6t/wj8V5a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fdJE2PmGfrmvmPR/jvfaDqMus6bqurWd/OpV7yGUrI4PXJ3Z7D8hXe/BL4o2fjF9X0lv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kkghsnrWcI2G9j6FlcHMlePfF8mfxloZ9bG6H8q9cTmMqT6V5T8WoxF4s8P+9pd/yFdv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E5x4Vsvof513pJMZPtXAfCfnwrZem3+tehRqCjD2qlsZMoWI+d6vqOKo2fEj1eHSrMiVB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Gnr0NAiTpRQOlFABX5+/tG+BviX4X1u40mbVtc8QeFZDvspN7yxvH/ck2/xL/tV+gRHB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/J/1uxtn+9jiurDy5JXA/IzxBo11o+kafdzS2/lXnmbLeNwZEx/eX+Go/A9/odn4lsrj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Tb5rS2KhpcdB83GOtdZ4P+F+p+OfEmsT6k32CwsHa51W+nTi3AY7yV/vdflpnxX8VeDZ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DWmmWx33OpXaZubuT+i/7P8A8TX1a2A9/wDF/wC2hZ23hZNI8BaC2h4j8tLibav2bs3l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fs//ALNN18Z7JPE+u6usGjyTtvWJt9xcOp+bJ/hrI8EfAHw7rfwP8UeMP+Eij1jVbKxa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jqN21/U/Ka9H/YMTUbe48Uym6I0KKJB5TSfL52fvY/3RXmVWoxfstwPpqwi8J/CHw/Z2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iKITSCNWP1P3jXWxMsiLJE6yxOAyuhyrD1Br4S/bP+I3hrxjrWkJoWoG+utMSWGYr81t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3a828HftAfEnRbaw03SPEF6ILKPbBbCMS9D937rblrzXhG4e0lL8P+CB+pendK2YvuV5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/h1pmr69Yiw1GQNHIu0r5m048zaema9Xi+5XmNWAdRRXOa14qW0doLYCRxwzdlq6dNz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KXD7L/jT/BmrQQ/6JISssrcf3a5m7u5LuZpJGyT1rqdC8MG3lW7uz8yD5E/u16M4JQ2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W/8AkE3f/XM1zmo+OpI5THawKyf32rD1TWL3UYj5spC/3V4FYU6UlLmZLdih4e1Wz0XV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Y+cGvSdE8QW2u2xlgY7h1VhgivLNP8AD8+rXRS2VPMxn5jiuz8H+EbzR9Sa4upEXMLx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f0/WtKuxKZ2FFFFchoGOKzf+EgtBp5u/N/dfwY+9mqnjG9ls9IcR8eYdpbPIFcJo2lS6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EuWkrro0lJXZlN2IlvI5tZe8llkhUsz5jba2cmug8H6lcanJdafczSTxSQs/zNkr2rj8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R4cudVtP3t15ex9/8Lf3a7pwVjBdTlNbsLuzv5LCe6+2OG+V/wCJjzV+Y32m+Bwmpbgr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apaHryWWsm7v4VvmLjLv1Q811nju6g1Dw7YzwENE8g2/98mrt8OhHUv/AA4UDw+rD+OR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T+Hd3DNowgX/XQlt30LZrqCeteNUT9rJHVHYfuo3UzNGagow9X1+7tvNhtNPuJpRx5n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PEGnaobSfUtUcxJH1eVv0CrXpl9fW+k2ct3dyCOJByT39hXi3xf+LGjrpl0z3DW2mabH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Rwv12/zrswsHOVkjKb6HQ/DWw0Hx14etdcsNT/tWwnBCtGpjG9WZXVlY54Iqr8efh9p/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6jeaPZ2VtNN59lJ5bfuxkZb+6rD7tfKP7HuteOvE3jBV8J3mo23g4axdXOuW80UX2X94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bIVlVq6r9sP4satD8LtDs7KSODRfEl1epe3BQnf5Vzvjh4/hZQVNd6oz9pFJkI5z9jLx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XgvTdan8X+CIYiLy6mRjHasqfK0bN9358r/tV9SahcTW/j0ed/z9Rbf93K4/8dryb9hn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trotnbaL4kMxutW06FcD72yNos/ejVdq/7Lbv71dH8WPjd4T8DfE+LTNc1NdLu0tbe8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YBHf5KtpPES5UVLY+lOtFct4P+Kfg/xzAsnh/wAS6Tq4K7tlreRtIg/2o925fxWuq3da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sthKKKKzLGnqa88+JNlBaTW97GP39xIwf6ACvQz1Ned/EW+huJ4LWKQSmNW34+bZn1rr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fgq7a60VA7bzGcK3quBit9e9cn8OLiM6FHbIwJt9wZfTLf8A1q3tXuVttKumZ9jNGyIf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Ylscdo77tYt2PXzQa9AV9wry+tjw7p+oees0X7qLd/u71p1F7oRlqdxTHOM08dKY/e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jVzUneun15CWYgZFeA/tO/Fqf4RfDS4v9NEcuv30yWOmwuoctMx+8F/iwOfqRW0IObs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jaSV1jjXqzHAFeW+Nf2m/hv4FhkGo+J7S4vUODZ6a32qQ/8AfGQP+BEV+dfxD+J3j3xd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W4m/58rnfCg+kPygf9813vwn/Y68ZfERre+1H/iltGfDia+j/fuv+zF1/wC+ttetHCwh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/wCCg9qRLB4Y8JSXAOQs+rzlV78mNOv/AH1XxPe3P2y+nnMccQkkZhHF91cseB+dfWn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Nm34eSaZpFoNS8Ya6hgjv78+dNDb/8ALedV+7H/AHV+X+I/3a+VvDNnp2oa1bR6tevp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H5jqv+yvc+1epQjBR9wC7C+o602naXbXF7qlwUxBZKGcxfN91V/+Jr7/AP2TPhb8Tfh5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WmkaLcA3NtavzfJO235pMttVdq/db5q1v2P9P+E91p8yfD5Fmv48fa5ryLbfvz95s/w/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6oFswPt/KvFxeJu3CwHJV5j4OvJPEPxb8a39zKHj0Yw6VZRr/AMs1Zd8zfUtt/KvTyMV5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N4t+IWoX8Bgt9T1fzbTP8capt3fif5V5SY0bPjnwgfEdvG8DbLqIcMejD0r5o8ReFptB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M8Ycg9uua+wB0rwT4zahp9z43gtIruCa/t7VfPgD7miyxxn+7Xl4mirOoj3cBXbapS2M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xXTzagsEe8HkVydgzRHqPwOatX8zPZsBnNeKfVGP4i1aW5lY5yM1xq2Maavcaj5KG6n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zXNeubKMotp857vWbaX11cWxZ0wfUCtY7E2M6Oc2F/fXUX/L0F8z/wDV93dXd+EvEkM+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V5re3QhdtwOc9K0vD9ziRZkJFSZtHX+Jrj9y9eu/s6eEJfDvhO7v7uJo7zVpxNlhg+Sv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4FXhlzM2pXsFux4mlSP/AL6OP619iW8KW8SxxqERAFVR2FethI6cx87mFS3ulgYGeaXP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+PtL+GvhDUPEGry7La1QlIwcNNJ/DGvuTxXrQg5uyPCPm/49ftD678IPjWkWlXo1PTja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KW5+XujbcN/wKvor4TfEDS/ib4Nsdd0yYbLgkSRZ+aKQffiI/vLX5ganqGtfFDx3dXhj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/lRLuLM3ZR6D0r75/ZL+E+t/CvwPd2+szRLeX8/2o2sZysJ24wT6/wC7XrYmjClSS6ge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7RPh/wAbXHh+bW/AniC807UNPRnfTo9rR3UY54G379ero9fOHxm/a0j0me48OfDyybxN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aaCE5OQqr/rG/8AHa5cPC8rsDwTwn+3P8Q/Dt3F/axsfElqGxJBc24hfZ/syR7cH/eV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NL+Mvg2PX9Nia0Ila3uLOVwz28q87W/4CVOfevga3/ZU+K2txSao/hiWKWUs5imlRJW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/YW8Ha/4R0bximuaTd6T5t3CsSXkRjdiqtu4Pb5l/Ou7F0aUafNDcR9Pt1NMzTyeajrx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QHnPxp8H+MfF/h/yvB/iaTw/qEaNvjRAq3Pt5n3kr4LuPgZ8SZ/F02k3XhrVrnVZnO6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ZT8pX/a3V+gfj74yeD/hvZvNr2u2lvKBlbSOQSXD/wC7GOTXh+lft6+GLnX2tr3w9qVj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SVwPWSIYK/8AAWevTwzqwT5EBN8Lv2H/AA/pFv8Aa/Gd5JrV++GFpA7RW8X+zu+83/jt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w/8ADHxfo8fh+0ays7yw810Ls+HDsD1/CvvzTNStNa0+3vbK4ju7O5jEsU0TbkkU8gg1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JR4X9PsD/wDo2tcPiKs6vvPQDv8A9hbTtYt/h1q9zfSMNKur0NYQN/CVXbK6/wCyzAf8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5j+znp39l/BnwnHjaWsllI/2nJb/ANmr0tBgcmvLxEuerJgOpV61HSjg1zAS0UyikAu6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ooBzQA+iiigBV616Bo426Cv/XPNefqOa9D04bdBX/rkaw6miPL9X/1kv1rmtX/AOPV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kv1rmtXI+zP9K0RR5b4Ww3xJtj6CT+Vdr8SH/wCKa8QHsLGb+Rrh/B7bviInqBJ/Kuv+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9/sM38q+DzL/AHn7j6DDfwT4mt4stIad5P7qrdrEMyVJ5I8muhM4jGvosWzVJpEZNvVr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WDNrkCi4hJYDtqNoflrVmt/k6VXeLC1SYGc8PFRTRfLWi8XHSoJo/kNUmKxyerLyazoI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UrcVsmI+zP2TdP8A+LOeKP3v/Ld+vzR/d9Pwr5d1e08vXLmE9pmH6mvp39maCI/CnXIp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Odrru+Xj13K1fNUh8zxBG3rcj/0OuOhrUqPzNZ7Iu/FFf9EB9b6b+Zr7PtPix8MvsFtx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3p/1zr428bIt9JocL/dutRcn6NIv/wAVX2o37OHhLafn1H/v+v8A8TX0VL4EefU+JmPc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S1z/ANgxv/jdY1z46+Gzk7Y7XH/YMb/43W7c/s6eFEztub8H/ruv/wATWNc/APw8hIW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MTWhNjCu/FHw+lDbY7JR2/0Bl/9kFVrWbwzesTYJbEf7EW3+laM/wAENGXIW6vOPVlP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hMVhllYf7YFBRm30VgucRx/lWPcrZHHyJ+Vb9/o8OTiQ1iXGiRHP7w1mBzmujw5b2rPq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f5VufBCXwxP4kuzoa2ouFtiJPs6EHbuXrn3ArC8R+B4NetTbSTsi10PwI+HVl4M8Q6nc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sqMsgGB82cjH0NdFD4iJbHudqPlq+g4qC35H/AOuriDiu88x7nyn8K3zdD619T+EW/wBF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Yu1+tfVPg45th9KziemztLE811Ph3ic1y9j1rqPDv/HxVMk6G/8A+PZq5w9TXR3/APx7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GOpV70lKvet0QOoooqiQooooAKKKKACsfxZ4o07wXoF3rWrTG30+1UNLIFLbQTjtWxXm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/FC+scI/8jx1lN2RpTV2fmv8fPFWn+NfiVr+s6XM89hd3TyxM67ThnY4x+Nec6tHeavI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X3V9t/Dv4L/CzQfHGogveeK7+20xr3+yNQgxC6/xbW2qrLz96vPf2nfhN4U+HPiDwlP4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vtUySTCWIZf5du7+Ja8692eslofMED7bGCPPKU2+h+0mNx/DUNzIYDMPQ4qSyuPMQqe9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GkBxI42qv+x/ep/h2d3F98xOLeQ9f9h6q6pa3TEebv8AKxtj/wB0Va8NFIWuBGG3GCTO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/eNWrbpUDrljVq2XAoLRetjWrbnA61m2y1rWynAqDZEV3q4WN4yNvHDA9a5uz0+XVbt1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33rUaz+yzmNm85v4QR0qxp86WtwQ67vUZ+9QedOs1Jo7y7vLbTbO2soPnWOIIPn+VlCL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wLm++0MXdsBeiiqs+oJd3krxxGNCflXOcD0qtIchuDjNAc7ZamYOv4VnN941taV4eudV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j53xWjZeBp1ZmnlhKjsj5JpFXMzRfDt1Zst5cQyq04/dOehFeg/D74gw+D9Yu7vUIo5o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LuPBYfmW/Cmx2n2zQrqLqIRgVwX2iXT9Q94/n/LmslO7OmtS9jbW9xNd1GzvNYN1a6d5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G8n8T+3+7XKaxp32CKKYvG/mOyYRt23Fey+H9Zh8UXF3q2oafZ3ctmio/mQrLHtO4F2G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oR0/Vr6HyfLVGZ4mKeXmP+FsH61snczUjipJeK2fDepmGeIZ/irGmi+XkY5p+kArdRf7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EXHia5XuLeOuXurUqg3cDLVu+Mrw23jCU9mgh/lWbfSC8aKNOp5rZAaXhpBKbSIfvIoB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C1//AEi4uIoovN/0tnT5N3y/NXRzlND0tbeMjznHJ/ma95/Zb/Z5g+NJexXxPYaDPEu4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HvnUErlV/iqJOwHzZcPJ/wisdr/AGcIpI5t73Hlusn+7/d216H+zX5g8TXf/Xo1fYth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6u7DxSt3rMM1w/7tA1tcRx9FC/eBbH3vm615X4V8LzeF7DUIrrT5NP1DfseO4h8qT7vG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72O5kEYyxrzD4uymTXPDhJJO24H6LXo1pbyCLeZfN4rzf4mXUX/CSeHcnnFwP/HK6Ec2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4KsT7N/Ou+gkYBq85+C0wfwTY/Rv516MjjBrVHMyK2OJWq+h4rOtz++b61fQ8VZkWo+h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qRKBEq9KWkXpS0AFeIfHr9qbTfgteJpT6LdajqcsKzxszLHbhSzD5mySPunoK9vAzXlH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b6G0WvxW+tX8gKw6VsV3Y+rbvuD/AGq6cPHmntcD4C+KPx48S/ES5uhcXEWm6fcMS+n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4n/4FXnWnW0N/fwQ3Fz9kgdwHnKbtg9cd66XXFn+IfjO8l0Lw6lq17JmDS9KRnRPZRXV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fEKTwvqF3LokkEUktyfK3Sp5b7WTae+a+pT0A9b8OeNfhV8PPgn4z8LeF/EF1qesavbe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SMvl/J8u1V+ZmrxDw9q/iOe2ufDWjz30kGoyqX06z34nbovyjrXonxz+DfhrwJe3dv4P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l1Oe6l80vcTSHav91dqrXs37CHhLT5NF1nxFPYRy6kl15MFw43Mo287f7tcVWSppyYHh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fDHwfpOta/LFBNqEpjFiuWeIAZyx6bv9mvsb9lXwzo+n/B/QL22062S7uYi09x5K+ZId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cWfh7o0npqG3/wAhvXcfsqTed8D/AA5/srIv5SNXm1arnTuB7LYBVbCqFHoBit6L7lYF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eSwOA16G90iUpJPI8LfdfJ5rGsY59QvfIgUyyntXrVxZQ3cDJNEskfoRWLMNP8LW0k0K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u6nVVrJagcTqll/Z120JfzMAHcBito69PqGmQWcSHzZExJWDdTtdzySMcknNdl4X0T7H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ewreTtuBGvgZREm5/n7ntUGqaPY6Lp0ySYknk+4x7V1V1fpZ2zySdFHSvPNYv5tZuCy8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k7t6EEXhfjW7f/er0vHvXF+CIhHfXG4YPl/1rs171FZ3IDbSYxTqparq1vpFv5s7Yzwo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RdSHxHYQalprJNOIFBGX9K4G816PSrdrHTf3kLqwM9Q6/wCJLjWZGBJjtx92Md/rTrnw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qEuJdi+Tb/8AAv4q9SjBwVmcsm2ZWg2cniHVJLKF1WVE3kueMV3Gj+Ef7Etrt72ZZopY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/wAO7eO0l1HVriSNLZF8tP4fc/0q/wCKPFtrdRKtvJ56kfPHtZV3e9XOUnLkWwkcnc+F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e0tFbcklw+1dvp71p69qmmyaRa6VYMZbe2LFpPu7m5FVLHTdR8TTYjQyIvGfuxoPrU/i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/vvOklLZwMAYx/jWimrpXM7GDb3E1rIJIJWRh0IOCPxr0rwF4luNcSS2uzmWIKBMf4v97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7Az/ANNmrp4bWO3/ANUix/7oxXBXrJy5WjaFyavK/ihc+IPBGsf8JD4fi+1xahCtldW8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O4kC/N/0z3L6rXqdR3FulzE8cih0YYKsMgisKc1GV2bNaHzb4y+INl4b0qXXPFmrqqx8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OMev+zXy/wDHTR/Ed98IYfEuuzh7DU9f+3pDaFthhkVtq+Z32hVx8vy5r7X8efs8aB4u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Bt5/tFzbTRK7bVP3VkPRW/i9q+Q/2zf2mtF8ZWieB/CKW0/hu1Co1zGny5jbCrGu35V+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9aNR2gjGx758PPjH4W+HP7IVl4x0XTE0Oy8u5Sy0+Ry5e88+RFXc3zN8y7v92vE/jR45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8PvCmoafHqviDxBax3SSXG7dbruz5w/2m3bR9Wrmfgh8JdR8deA9M8U/FPVLjRPhL4UQ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vc/zMqqu7DM3zSfMzfdWul+PX7Vfw7tdRsrjwRoNtruu6dapZ2OsXluyW1iincvkwt95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NK1b3dQWhF8Hr3w1+x54QufE/jANd/EPXYB9m8Px/JLb2u7cPN/hj3FQzM3+ztrwvxz4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bT5r22tNM1HWJLbT7KLY6wQxM+2Mt95m+/8Aer3/APZ0/Ze1L4q6iPiR8VnuLyK8bz7f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km/ux4+6v/stV/i5osGnft1+DLSygjtLWJ9LEVvCu1I1VicAfhShUg5zcd0rmiOv8N/8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S8fXMd6jEhtOsgoA7EMzZBr7K8HeHv8AhE/CmkaJ9uudS/s+1jtftl4+6abYoXe57k4r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enXnU+I1Fpk88dtC0srrHGvJZjxT65Dxf4Nk1KK8u9OkRL+SHaUlOQz4O35u1ZxXM7FG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i4tNMLQwJxJcfdZv930ri7ZWkhulQMzNt5LZ/irS8IaPqkSSw6jbG2v5XyY+oUVc1jSV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V5aR+dx/tGvWpxjCOhzO99TovDejr4TsGv72TzLu4GEj/u99tUr/AFGa/lMkz59FHQf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E7arqB/1n/HvajpEKg8Z6c0NzBc7dse3Y/8AvVypqU2yr6WGeGtIS8U3My5QHCoe/wBa6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7mvPrPU7m1QJFNIi5yAprt9Gv2vrKORwdxHJJrKrF2uOJdPSmkZFPJ4ptcRsZlzbboZ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vPGn7V+sX2ogSaV4NsIo9Og/g824Xd5nu3DfN/sr/dr7AdMgivnn45eILb4N+JLPxte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0zWLi3TfLAylmt5dvVl+aRW/4DW9F2YG9c6HZXcqyz2VtNKv3ZJEVmH0JrH8ceMdJ+Hv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bXT7OMuzH7zt/CijuWOAPrXF6/8AtV/DLQNGa/Pie01Bv4LTTw000n0Ufd/4Fivh749f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gt7WK2ntNGjcDT9GiPmEv/fbb96Q/wDjtejRoVKsve2A4T4vfE3U/i3431DxLqZ2faGC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v3Y1/wA9TWr8EfgD4g+OWtG00pVg023YLealOP3UP+6v8Tf7NHxX+DOo/Ca28NW+uTBN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ojuW3XftVc/xN1zVP4TeKP8AhD/FGlahd6trmlaLHPvnk0eZo5Xx1UfMq+le6oqKsgP0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wM0LU9MhdLrUoNVLz6kYvKa5j2RvH9FVTt2/71e++IG/dnmuF8JeI7fxjo0Gr23m+Vfw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aNWXcPWuz198oea+Qxf8Rgc7J3qu3NSNURrkAAMV+b2l+OZk+PHinzj541LUbiJif4GS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/R+vzv8AAfgGa38b674m1G1kji+1XJhS4Tbv37l8z/x6r9z2NRz6Hbh7xmj2vT9Tgk7j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PrXnzWE8OWhc5oj1fULQ/Mx4r5E+7O3n0yO4YxsPlPtXO6xpJtXKQ4xVaPxvJGp80fN6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WY81RnzlC50NA3mzKslPjjCrhVCgegqneeI45xw3FJpepR3l7bW8ki26SypGZ5ThEycZ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8LfDsnibxzp0WwtbQSfaZj2CxjcP/Hto/wCBV9UrwK5H4e+B9N8F6YPskgvLi5VWnvAP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uzxX0NCHJGx8diavtZtozPE3ijSfB2i3Gr61fw6dp1uAZZ5mwAPb1PoK+DPih458VftX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dcNo9mf9FtScKoPWeY/w+2egr7R+Inwp8NfE+C3i8RWLXqW5zHtnkjx/3ywq/wCDPAn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oGk22mWzfeWFOX/3mPJ/E16+GqxpXbWpxnD/AAM/Zz0T4M6a0uxdS1+dB9p1GQcKf+ec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Te61ZeF/DuoaxqEgisLGFp5nPZRWmjZBr5i/bM+Jy6B8PbTwnDJ/xMNaZZZ0U8rbod3P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Fz4ieruwPb9P08/FDwxa3ereZa6XeIs6aXbu0W+M8jziG3N8v8P3a6DQvDOj+FrX7No2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1gWMfkK8p/ZC+IbeMfg9psU8u++0aR9NmBPJVUUxE/8AACv5V7VnNTUg6cnF9AGUdKKQ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N3vTCaTNUUSg5r8+v2ofh/4x+HHii7u4tQ1S78K3j+Za3HnOyxZ/gk/ustfemv6ynh7Q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Z28lwyKcFgilsfjtNeO/DbxzpPx3+H93rfib+z/skd0yT6XI/wDo1oo+60mfvf3tzV24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+fvhbwfrPjvVDY6Hp11q96x3lIFLn/eY84+rV9Y/Dv8AYNtTpkFx4y1q4S/lwXstM27I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wGnfEn9rvwx4O0/UNB+G+kQNKA0SanaxLDao395VC/vP/QTXlHgr9sv4geFtRSW/vIvE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IKzfR1wVr1qkq1SHuxt8wPvH4feC7P4eeEdM8OaZJNPY2CMkUlywMhBdm5I+pr5U/b1b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f/0Y1fU3w4+IOl/E3wfZa/pG/wCyXK5KSL80Tg4ZW9w1fKX7ebf8Vj4dH/UOf/0Y1eXh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iB8K/CP/AGDLf/0AV2ea4j4Mt/xavwj/ANgy3/8AQBXbZFcMkAZFANNzRWIEqt1pd4qH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SbpJkT6mkBcL1TuNRjtyd8m2vDPil+1L4Y8FJ5Ud2up3TZwLSdTsPuRXy34l/bB8V32o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CQ3K78D6/eX/AL6oHY/RKbXrWOHcZhVoXJi61+Xdn+0b4ptrvzpLuWeP/nk7/L/KvXvD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2tpUvlf9Oc3zbv8AgVJsLH3dFPkZqZWzXhPww/ag8I+NlSFtQ+wzn7q3rKm6vZ7S/iu4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PG2VNCYGknWvRIDjQM/9O//ALLXm0bZr0dTjw63/Xt/7LWfUqJ5ZqrfvH+tcvrb4tJf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n3rltfbFjL/umqRZ5p4E+bx/M/YQyf8AoS10nxIfd4J8Qe9tj/x4VzngL/kcbt/S3f8A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v8AA+un/piB/wCPivgsw1xR7uHdqJ8qw22IjxU0lviAcVpLagRjinS237rGKtSOc5TW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/BiwXimeIYNlsvua1tAtf8AQI+O1aJgJNCPLAxVSe3HHFbs1mdoqGey4Wp5hWMSS3GO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V0M1nx0qhqNmRCTVRlck881mPa9U7aLitTXkxLiqlqvy11rYk+uvgrbHRvgRrmoRS+bM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6xvwHzV81afH5/iK1XGd1wv/AKFX094GtbWz/Z0LS/vfNDF5Nh/hjJVf+A5r5p0JwniK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rkw/8Sp6ms9kS+KNKfWNQ8J2EX+tvJFjX/eaQKK+mD+zB4nUEnVdL/77k/8AiK8DsoPt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+X2D/wBHiv0Wn+6a96GxySR8st+zd4pXI+36d/3+f/4ms+5+AHii3Jzf6d+E8n/xFfUM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NaEWPmub4NeJYs/6bZcf9Nn/APiauaH4R1/QYpo5ZLWbcwIKzNx+a16/e5DNWFd8lqBn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p+DE/wBKozWExzyPzrqbxcZrMZck0gPMPiF4Y1nW9OSOw2bo23fNLtrpf2YvCWseHtW1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JUxLv53NWxc4ya6/4YwAHUJB/sL/AOhGt6PxGNT4T0C3FW06VVgXrVtRXqJHlvc+Rvhi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U+Czm3X6V8o/DV/8ATV+tfVfghv8AR1+grCJ6jO8sRk10/h/i5FczY8kV0uhnFyKpkn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Hqa6G+fNs1c8epqUS9h1KvekpV710RMx1FFFUSFFFFABRRRQAV5v+0cnmfBDxcv961Uf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xR4etPFnh3UdFvtws7+FreZkbDKrcZBrKcbo0puzPjTwJ+0L8PtOvtJv9Y1m5k1ux0OT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vHx5LPjd93b97+Ksn4222o/Gi10rUtO1nwnbaVpMTmOdNXyXTdnlWXhq8J/aN+F8Pwl+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e9toSrRzzKN7Ky7ufzryW8MunbJV6EVwWsz04yuhutwtb3d5E33kkKn6gms61uNhQf7V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/m+b+9kdv6f41l/dqyzsp7j7Rpxi/wBhUSP+43fH/AqxNGH+u/3GrQ8P3B+2WR9Cv86b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Hz+lMDlz941Zh6VWIwxqzD0oLNG2rZtiAo+lYVs+DWnbJNeTpb26mSaQ4VR1qC27RbEv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MlwvT+9UXiHwrqXhltt3F5bjjZv+ZfrW/p1vLpE582GQXUf3B/FuqHxPbahdOrTvJcsV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9QeTJ82phaddtGgLc/jXT21tDPcZxJ5VZHhzWItDnmE+j2mqSyPsf7S8vyY/h2hq9D0C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fSdO0wb/AJ2gg80M3+zuLVDmkdFGm6krI1dGsrZLXzLnT28mQ4ScyAKWXqvy16B4b+F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YQtbRQq4uBf7I+mW6r7iuK8DW9p/wATGLVvM+/vT+778UeILf7RqHleH5ZJbr5Uh+fa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UD3P7OnGHPcwZ/EQ8H6tdWV6hWJiVlVXDZHrXD+JdU07UrtXtJG2E9wK6vxRrHibT7eP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4tUlb86881HXEu2bbpen2zk/8u8TJ/7NtpxkpHmYh1I+5I6zwpfWcGuTRyxxw2jwtHID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vuD+dO8T3tx4nWOYkslpAFeSWfc7j/ZzUmippep2UvnTtZTXG3e8RzE+P4SOa6m80jw1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l5cqd0rGIRxj2PO5q3RwqpY8cv8AQ3mEbRlxk9xXS6H4dj023WV1DS5zzW7q2oRXTKI0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vxbaeYlk/fn7uK0TEqjbJviVd+V4jgPf7JEB+TVW06T7MEkbqYhTviFF9p8RRSZ4jghB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O3gZekkbAfhtrVM61qiETm7uck5r7q/YNv7Tw94A+JPiX7Jb6hqGlW9rcwR3CfvOHk6N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AWl105wR3rs/DXjxdBiKNLPauy7DPbttyvoQMf1pNXGfsHbeMP8AhKPgxqniC0+0aJL9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2swDfLk991fEOh69qPiOxvL/AFTUZ9Tv5ZNpnuZWlJwP7zV5rD+1946g087fHmtNHhdo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/FuHx9q2si8nml1W7b7QzvCIzM38X3flopwswkj1m31FoYSgbAryz4lHz/EWhS/7U3/o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muG+IzRRaloRk/56yf8AoHFdK0MLWPtj4Jf8iTY/Rv516UleafBM/wDFEWBz2b+delIe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+Pg1ox9Kz4x++NX0HFWZFiPpTlPNMQ8U6MjNAiwlJPMltBJNK2yNBlmPYU+MAinNFHNB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D3pgfKPxW/bRgFibLwNBL57qVfUrqLBT3jj/AL3+01fL+o+EPFfjnR9X8WTwXd7aQPvu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jq33q+4fEv7I/gLW9QW8trK40l9254bGcrFJ7bWDBR/u4r0+48B6HceD7nwulnBDotzb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WXb/AN9V61LFUqStFAfn78Fv2grj4XeDrvQdF8M29z4nublvL1GQbmZT0XaF3My84+au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P8f6jrfh+LUP+Elt/Oe9kt7bzJUy2JNw2/3jX1r4H/YY03R7i/vdY8QSXV8n/IOls18r7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83P3fu1h/sweF9V0D4/eMrTW8y6hb2sqTSfwu3nqd/8AwL71d31mEouUegD/AIffB3UP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UNxF4l1S6k1D/S0ZZZZI2+VW3f3sN+deifsX6FJo/wAI/OmUob6+mmj9do2rz7fK3517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aG0TZBGkKf3Y1Cj9K8etWlUTTA+ff25YHk+EttIn/LHVYSfoY5Qf51tfsb3K3HwM0kL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61P/AGwLD7Z8Ddbf/n3mt5v/ACIF/wDZqzv2Jf8Akidv/wBfs/8A6FS/5cAfQtmcPW9B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63+4K89gT5rz/wAThzrNwD616BVd9OtpJ/PaBGm/vkZNb0JcsrgcBocMY1e0Mv3S1dpf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mbsEWub1TjxQn/XSOuza3ilXa6K6+jDNbVJczuBw0n27xPc4CmKAHvXUaTocGkoPL5cj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NRcWyjan3kFV7fxVZzR/vP3cv9ymm2tAMbwu2NVmHqjf+hCuuXvXF+HzjWB77v512idD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2jprloIZW2OpysnpWv2NR96iEnHYs4iPSbDwWRcai5uJjkxkL8vtXHeJfFdxr9y7u22F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L8Z+H59f0kRwbTKrjbubHFcdq/w8XStDnu2lJuFwWjAyoFenRqQtzSepjYj8DeD5dYEd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E/vtXUH4dad9veSItFak5+zgfL+dSfDgY8Nwj0lb+ddRXHUryU2KMSGzsobGIRQRqij0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sD7v/Su4XrXC/Fpf+JbYMP4Zj/6CaWHd6iJmrF/4e/8AIu/9tWrp65zwCu3wxbH+8XP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rGt8bNopWCiilFZFnwt/wUD8d3/h3xzpljbXd55j6VDLDb72+zLukuFlZo920t/q/wCH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dj4l+K/grSdThFzp99rFpbXEDdJY2mVWQ/7wJH41+ofxi/Zt8K/GvxT4e1XxF9rb+ylM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jzuEcnyk7c7uFK/eNeP/ALb3g218C6B8NfFfh7SLaytfC+sxb0toVRRHkMvT+HdDt/4H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VC2pnY+nfEHhLRtX8J3Ph2806CbRJ7UWrWAG2PZk5UY6V8s+Hf2AvB/hz4gWWuR6zfXe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eRK25lAwGk/iXcPu7a+tTcpe2cVxEd0Usayo395WGQaoHqa8qnWqQjZMViKKFo49oxGn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o/4z18EfXTv5tX2zXx98XtPV/wBu74dMR/rYrNz/AMBeYf8AstdmB2qegI+3l61IvSo1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RaYB1HrT6yfE11fWui3smmxCa8jTKKacY30KMTxv4/tfCwW1jQTanOdsf92Pjqa5TRrj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aOW7km+f7Qm5W9jtrn9FstQ8STNbzQOZbhVy7/e8zd8xrr9Oto9B8XzWnPk27x/+iQ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EbI53qzenuPFdjKSVgmgHU24Xj8DzTrfxXI5xfQRzRjqQvzD8DW/b65plzHvh1C0liH8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ifWNPu4/LtUWWYf8twOKwhvsUtjN17WE1C+Vrf8A1KIFX5cV2WjW32awiTuFFec10+le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9dB/UUVU5LQaOrCGhuAajF1GybhKG+i4rIv9bEJIzmvOasWTX2oC33ZbmuB8Y6ZYeMdI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dPuI2ikhkGQynNad9ftcMxzWa5yCDTWhR8m65/wT38K3+qzXGneJ9V0+wbLfYvKjlYey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J/2cfBfwfZ7jTLF7zU2G19SvX8ycL6L/AAr+C/nXrTd6hIyTXRLE1ZrlcgPgX9tiObxN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m7ewtrSPd08yWaQLn/voV5V8Xk03w/8AFAeGZopP+Eb8NSR6f9ni+WSSNcNNJ9ZGZm/7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/jX9qzVRoK41DTZ1+zD/AJ6SWkPmMv4tGy/jVD9oe58L/Erx7p954Btb7U/EWtpHcX8d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CAbfvcct/wDZV79L3aUV5AeveMP2obvw/wDE/wAK/wDCKTWd14a1TTLH93JBt2KZ2jP8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9kXGo/aBzzX5UeOPA+o/C3xR4a0nV5M6lFaQXM8O7d9nZppG8vPt/Wv0+sJvOs4JM53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i4Rha3UZcZs5qC4uI7aGSaVgkaDLE+lY2v8AjC10Bdsg8+c9Ikbn8a8z8d+Lb3xPpjQR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frXjylY1jC5b8TfEG71qOVbWU6dpoyHlHEjr6Z7V494m8QQSiCCCN5AZl/eMuF611tlp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/qogXNYPivSIrVtOBUfPKxrgrzvBo9XCRXtEmX7HSluYiQKqS6esU5VkU/71dNoUAjhO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8ZNeMfVFKHwHpupoXSMD3rA1/wCGSRws6kADtXcaXeNZIEPAPFZ3jDUgkQi3EFueKCTy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4ziqF/bfZh5vauouYRM5JGay/ENv/odUtzGUT174W+N7rS9JtlAaXT2RWEDn5k9dv/xN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sIeCUN6rnkV8hfDKW7tLcwxTSfu2G+PfuXbXqog+32/mxS/Zbr/f2/NXtUqmh8fVpckr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8P8AxA1PSZfImla5To0c3zHH+ye1elaF4ni1bSnueIyo/ejOdldsZpnPysk8YeLLDwX4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b2FnEZXZjjPbav8AtHgV+YnjPxbrnxj+IsuobZbvUb6aO1srSNfnRPuxxqvbt+tdl+0n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/wCztPMln4XspG8i1Od9y2cb5B3/ANlf4a0/2b/iN8NvhBBL4k8RPfap4pfKW9vZ2m42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9X0eGoulDntqSfVnwA+F938DPhRdJdqb3XLjff3cMLYVZfL4hB+i/e9a6b4U/HTwv8Wb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EoM+nz/JPH6nb/Ev+0K+ftU/4KE2yysul+DZZY+0l5ehGP8AwFUb/wBCr5TvfGN2PGl1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9091Als//HuWbdhTgcfhXPDC1KrbkwP1u3+9NL+9eQfs3fGiX4veBEv7sLFq9hKLa7RO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/wDiq9Y3cda82cHCTiyRxbrSbuKZu96Td71mIo+I7JdX0LUbGQbo7u2kgYH0ZGX+tflJ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RIppIvMmWCa33squwbAyP96v1nYZr8yPjrpc/hP41eJ43TY6ai11H/tK7eYp/wDHq9jL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fA/7Heh+EdDuvEvxG1YXsNlA11JY2WY4UULn5n+83+78tfKcGnDxL4iisNHj8v7bdLb2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fqK9C8X/ABS+I3x4ePTMX15bqCV0rR7ZvKXPGWVev+81dh8BvgL8QPDHxU8OatdeFriC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ZAkaMrJuHzdfmFd/M6acqjA+3vhv4NsfAXgzSdBsI1itrKFY+P42/ic/7zc18ift1zeZ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YP1kevtcHHTivhH9tm5834vxx5z5enQD8yzf1ry8Cr1mwPrr4GT+f8JPCD+umQf+gCu6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Xd8FfCZ9LJB+RNelq3WvOk7APzQDTd1ZniTxPpvhLR59T1W6S0s4Rl5XOAK5wK/i/wAV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u7qK1gt13PJK2ABX52/GX9oLX/iJf3kNvdSWmk79iRxna0qj+9/s/wCzVv8AaJ+PNx8W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+HrVyLWJzgyn++3+1Xjb89z+NZudi0ijcTtk7ySTVUnOcVuad4cudXnIj5FelaL8DWlw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eIVNanZDDVKmyPL9K0OfU7d/KQ5XqSKz5FeylaMg/Kec19RWHw0tbS0McQ2N/OuK8W/C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B7d65I4uLZ2zwM4xutzxaG6kGTnivon4L/td6x4PubWz1nN/ZIojFxGP36L7/wDPT+de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28MqEAHg4qhEuwk+ld0Z3PMcLH7A+BfHemeONIhv9OuEmSRQfkOa9onPl+HpP+uGP0r8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/grxOP7Lvo43I3fYp22x3f8AsZ7N6V+q3hnxrZ+N/h/b6tYF0ilhAeGZdskMg4aNx2IO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XLN9a5LxK22wm+hrrL9ss1cf4qOLGX6GqA8x8GN/xVGpv6Rj/wBCrpvFcm/wjqo9Qg/8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rP6Ig/U10niF93hi/X1eMfqa+Bx/wDvLPdofwTxqS0PljioprU7cYro5bMeWvFQy2ft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xdbbLaLjq1b+hWJFhBx/CKj8b2gW1g4/irptCsl/s+34/hFaKQ7FG7tMbeKqXNqRt4rq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mxGBxUtiOYlt8EcVV1O2/wBH6V0tzZBccVn6ra4tulXFiseQeJ7fy7nFZtqny4roPGce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r0r047GZ9ZOPL/Zo0yXyv3Sxqp+co27Zivm7SoFkvNrDoDX094fIvP2Y5YpefLikf/vl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atKMceW/6KT/AErzMI23J+ZrM6XwdD9o+Ovw3hxnbc2z/wDkRj/7LX6ET9DXwJ8NIvO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8shv++Y5Gr74nfJNfSQ2OVozbk4zXP6gRk1uXTcmuf1ButakHOajjLVz9yeTW7fnlqw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Wsmc4zWtd96ybjvQBmXHOa7j4aLiwuT6zf0FcLOeTXf/AA2X/iVzH1m/pXTQV5HPVeh3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qwlemeefHHwyOb1PrX1f4JOLZfoK+TfhmcXq/WvrDwQc26fQVzRZ6TO/setdHozYnFc5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K9atsk3rps27Vi+tbV0P9HNYuOalCHr3p1NXvTq3iZDqKKKskKKKKAEPSkpT0pKACqm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V5eSiG0t4mmlkPRVUEk/pVsVy/xOTf8ADzxSp/6Blx/6AaiTsioK7Pzd/a+8baR4++KV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1gyRoJ0VgHZVCk/Nz/DXjGu6xd6xpdlZNNJNDZR+XD5m3uc161D+z1qmtf2Df2up213Dq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31uu5l3GH5dy7ht3LXc/tMfALwv4D0bRtV8LwyaeWXF1HcXKsrsqhThW+bdu+99a8692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fZ7Yw9PLeqIj+0sV960tU4ubj/fqlp6FpG7mrNDTtW+yxsD0UcGjTrnzbonue1QalL5a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l23k3SSn7rDimBik/MalibiqrN8xqWJuKCy7E3Peu48GXVnpNjd6tOB50A2wg/e3etcL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kElzKx3Wg6hZ+KZ4op7a+85JGLyQOvfGGz+FV9W0rSdL1+O4jOp2sonXfHOisNu7n5lr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QW8xjgmKGTFdYUmv7Q2zzFk6oW52n1rmnI2w+F53yo0/C3h+0t9Qu9WtIo7vzHZ0juP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0/wjc2kGk3+yzOlXcZU+Uvzb8/xL/wB8141q2uSaNbJptgcToBkj/PtXV29xquoaPp93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2/8AQa86omz6ilKEYzhDaJ3GoaDpx02yaIzTSlN77BjevvWlB4c0OCfTbm2v2jv5B+4t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Sad4K0Wx17T5LhpJVud4jWRztUBThvlNW/Hngu1026utT8PXz2mpabArx2kk275sfdw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WOO8YXFpcXE0MtrHdfP8/wDdRq8k8a+BpLWVL9EhhtbpB5axHIVl+8K2/EOpahpEJe6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zZ2flUOj+KU17wrqGi3+Deidbm0uD8u75cNH/Jq7KUWjzcZVjiHKlP4jj7ENbwrHu4Fb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ruSOi1U0/SpbZzI8Pmzb1jSORsr/ALzVu3FvLcW80vm3HlR/fkj+6ldsdD5NUTjb/Umg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nP4guJpzmUQI0j/7CjvTNe2W88+1/NVz1as621Ca1t5Y4W2CUbXx3HpWyIUbM6b4j3Pk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/Q6luNQi1fw/axdZY0ZP3ieo9fwqv8QoPtGsaf8A9ecf/s9VNAa1W9t4LqRobJj+8ljG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xXsrOUuVyMj0qxewMLQxdZfMVse2GrbsLcW88sXX5/617J8JPg34j+LL6jD4Xs4L+6sY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dl5+6G+8eO1UUeFxyxroH2d7QGfchFyJHBVR1G3oa7n4CSeX40T3ikH6V9i+H/2NfDlx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N73EcBmeSPSWigRv7m0/Mfm+WvFvBGnw29tNLFFGJd/znZtbbVQ0Gzr4XAhGP7tcB8Sj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uw/8cNdqkv7s/SuE+JL/vdGP/TyR/46a2MLn2v8A5vM+H1gc55YfrXqsRytePfs7SeZ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9K9cgfI61qjkuWIx+8q+v3aoIfnFXozlaszJF70I3NIvelAweKBFuM8VKOlQRnipl70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SUo+7TAjbvWHa+FNOs/Et5r8MAGp3cC28svqi9K3D3qLpmjmAEU1Ki0xKkXoagDz79oX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2DG7Fi0uP9wh/wD2Wua/ZAsPsfwP0c/89Zp3/wDIrV6h4u0j/hIPCetaYSM3lnNbgn/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7wyfB3w88O6K8Yims7KOOZV6eZjL/wDj2a6ef93ygdja/erbg4WsS2PzVswONlcrAtK4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rUiv701oBgeJtPK3EF3Eu4q4yB35rpowMGod9SI2Ku9wF74rk9c8NCPdNar05ZB/Suu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d0BwPhtC+rofRTXar3qNdOhivJbhI1WSQAFgOtSgYqpT53cVhxIxTDikJOKbk1Ah1Q3d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KSKVNTZpMipTtqQYvg/SptG017Wfh1kY/rW3SZFGRQ9XdiWg5etcj8TYw+jQZGcTD+Rr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coLvQJ8cmJlet6MuWVxNcxN4Rh+z+HLBPWPd+ZJ/rWxurM0o/Z9OtYv7kSrj6CrPnGsa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LW6jfVXzqPONRcosA/PWN478GaV8QfCeo+HdbgN1pF/GUnjU7XHUqyt2ZWwR9KvNN703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N8KaKfDHhPSdGe5a9On2kVp9ofrJsULk/lUzfeNSzTZG1elQVqmS0KBk18wfFrSfP/bg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P/37a4Y/pX0+vWvHfF+hzXf7Vfw41FP9Tb6NqTS/RdqD/wAemWu7Dy5VP0ZJ7+p5oY47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81wXKL5c+tM83nrVPzzR5pNNOwFHV9Jlg83UNKPk6h6fwvWD4fv5NZ8QRXc0XlTPNsfj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6vzWHes2e2P9rQ3Uf/A66I1LqxDRU1X4T6Hca2NXszc6Tf8A/LUWU5jguD/00iGFarcf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j/8Ar1r/AGzNH2usvazvuA6bTLCHTvsu0eV/49u9a8H/AGivHniP4UeFm1Tw14bm8Ty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j/iaRR8zf3fl+7Xsl7eFiRms0tya2pVnF3eoHx7+zF+1ZqXjL4t32g3kL2uja15k9lZS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lmUSH+FlVm2/3q+uJpmlJLHNeX3X7Ofg7/hZOm+OdPsf7G1yylaeRbFhFDcMVdeY/u7v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wanEShOd4FIjkPWoGPWpHI5qInrXKWRN3qGpm71D61lewHxFeeGZPC37dtuz/wCr1O6l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/wDHg1b+oeIIf2Ufi/q39oaV9q8H+KH+22t5Zovn2kn/AC0T3VWP3f7u2vevGngDw7qX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3tdW0LekbRuq+arKflI2/Nt+bb9Wrkfihb6J8T9H/sXVtKju9PjmWZJJH2yLIv8AdK/d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1HyLUbnyL8d9b/4Xd8Y7jVPB1vd6vpaQ28MdxHayYG0fNuwvy/MWr7Xl+I8ljbRW1nZp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BjpXEaXoun+HdNh0/TLSGxs4RtjggBCqKnx3rz8TifatJdDWMbEl3qk2uajNc3IUSfKM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KttpN1I33cBD9G+X/wBmqWxGfNf1armtaesmkmCeMFxt8wfr/SvPk2zohoaE9h9ogiPU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TSQOP3jf0r0HwxIJLEIBgRfJivMPj9p+ofZLPVdP/wCYWrTz2/8AfhP3v++dtc1SPMrH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0/h5jLaIfatVlBBzXC/Cz4g6T4o05YYZBHeIPngZvmH+Nd2T1rzZRcdGfUQmprmiU5oE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WccbkrzW/dThMgVk3EO8ljzWJRzghBU5FZeuQB7YjFbl2m2bYvANSarpYisA55zVEnN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C8ebhDXqIt9orw7xFrEWjWzO3XoBXufgHU4/FvhfTtURdoni+ZSc4ZSVb9VNehRbsfPY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tlzjlxhfrVrQPEg8PSXUd3FJJDPH5L+X/OtXVLYQocAcVgX7C4gB9eDXfFnmOJ8QfEj4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lG9rNJY+Yz292iHZImcjB9a7b4U/smeMvibBFeFY9B0aTlb69U7pF9Uj+8fx219OrZDb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aRItpqsZubY4VZo0CyD/AOKr2nmNSStscrgzi/Bf7DXgfQIFbWru+8QXQ5IZ/Ih/75X5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w/Z00Twv4R0/wAQeE9Hh0+3spTHfxW653Rn7r8n+Fv/AEKvrnS9astYtRcWVwlxCe6n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7W3v7SS0uYUntpVKSRuMhlPXinSxdSMr3JUbHzF+wTYyw+FPE9yy4hlvI0Q+pVDn/wBC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z4V0fwdpSabomnwabYx/dhgQKorUJAB5rnqz9pNyJFL0m/3quX680b/eshFjfivJfjV+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6uZX0vWLb5UvoRuLJ/dYd69S303HNVGcoO6A5n4d/DXQ/hnoKaVo1qsUQA3ykfvJj6yN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eRoo/OmUfLGW27vx7U8cDrSqevNJ1JTleQHkN/8AtWeDPDt1c2HiBNR0TVrbiWxuLVmb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18XfHL4mQ/FL4iahr9rC1vZyhY4Ek+/sUYBNfb3xp+BGhfGCyJuj/Z+sQL+41GJNzf7r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8ENe0D4jWXg/UbYxzXs6xxTDlHjLcOp+ma9bCypQjKfUD7r+AthJpPwj8K20nDrp8LH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g7vesvS7WOwsobeFQkMSBEUdlAwB+Qq5v968iUkwJzIB3r4T/a9+MNz4k1tvD9jOU0u1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/s19keMtVfSPDGr3qHDW9rLKD7hSf6V+YXxJlm/tWPzmLEx7/wDgRZsmshowV+YZFWtP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VzI5wKpWTZi5617b8EPB4lg/tKVcO/3M9hXBiKvs43O/DU/aSsdr8OfhtFY2sTtGDIVX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hXyhygP4Vd8L2cKOi4x3/Kuwgtw6nivn3JzfMz6ylFQVkcV/wjKgE7P0rE1rw6jIcoK9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cZr9yqZFBofP3j7wRHfRSERjd2avn/VtMk0y8kidSMGvrq+13SbiR4jNGea8L+K+hRwX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EV6OFqSvys8TGUY254o8w0+5k0+8SaJijKwZWHYjoa/Rn9lz4xX+s2I03UEcNqNrG+Sf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X+VfnVJEM9OK+zf2QkXUdE0m9h/12nzyx3P12kL/wCOMtewtTxWj62uXyzVx/i99thL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43xq2LCT6VZkeb+Bz/xMdWP/AFz/APZq39eOdJli/wCekif1rA8BjM2qt/tIP/Qq6e5i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5r4LH/7wz3cP/CRyM+mtHGgPrSz6YwdV4BNdZHpAunUbehqS70T/AElflHFcSBo8l8dw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XTaRpshtrf5TyBWd8TrFm1WwRRx/wDXr0fTNGkWO0G3qq1pcixzl1pOJQMVSvtLPmKA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AwapXWlN9oQYPbtUc4uU4y80tgVBA/KszWbBlhGVH5V6Bf6W4mQYrL8R6UyxLxxWikHK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4x2rCt4FCg4rtvidYeTqQIGK5e2t90Yr1Yv3UYW1PqDwuc/su6tn++Y0+T+LjPNfPugJ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/wBBavpHw9D5H7Lc/wAmfNkB/wDHhXzv4fT/AInN1x/yzf8AqP61wYP7XqXM6X4Ofvv2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Uj/wHkr7jnuQAQDXxF8Dzv8A2lbX/pnbTf8Aon/69fZMkhOea+khsc7Eubj5W5rnr253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W9q565nyzVsQU7+TOawrhySa1LyXg1jXLYB5oJKFzJ1rJnbJNXrqTg81mSN1oAzZ25bm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Qk+sprzG4bBavT/AIajHh+P3kauvD7nNW2O0iFWEFRwrVhFr0jgPi74bHF4v1r6v8CN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4dHbfKPevq/wEcwJ9BXFE9Nno1iOhrodG/4+FrnrLoPpXQaL/wAfC/WtOhB0V0P9HNYp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zWGetCEAGKWiit4mQ4dKKB0oqyQooooAKKKKADFc58RY/M8B+JV/vabcD/yG1dHVLV9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lUuYXhYjqAwIP86ymrqwoaO58H6drGk6ho/gSW08YWcXiDw+jWt1bxzeQ1xa7/MhX95t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Rftd2et+LpbfVNMstRu9EsLSN5Ly3mWS0b93HuchW+9uLBvavIv2k/g1P8G/GJ0yXUk1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j2tyeVK15GfEmq2ti9st/cG0f70Edw+0/wDAf/rV5i0bPXjqjP1QZurgf7dS6BYZ3Sn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ftr3M7ReVls1Y0i5YIUU4+90/usNtbI0MO+ctcybjWjpd+Vtbkyn/VwskJ/6aH/7HdUu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/wBKrEu7oKogU/d4z6mqAhbqakiVpJFjRSzN6VGlvJIPlrrfBUVnpepw3V9LiP8Av7Ny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uD5nZm14K+H1zq8XnSJ5iddi9dvrW+fhvbWeuNbyTfabN03pIny7G/u111tfxQHzbSaP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Uj0rlPE3iD7FBIgkKSfyrx/b1HLlPchhoRhzs4XxPbjw/qM1pFL5sX8En8X407w94rvL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oI8t/Sufvrt766kllcySMcljXpnwb0yGza61W7KxxlFhjZxxuZv8Eaux6I4NU7oq2coX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PzmWOWSOUZ77mBX/AL6rtfCGvadJEmlWkl3G0gLxvclS6N/dDL1/vV3eneKIrfzbSWKO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2bllWT/7Fq5rUPA2laePNtIv9EkffDeR/eT8f4awk7o6sA7VrR1Oq8N+MpPDk0FlLaQt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Xa38X6lqz9QvpdQvNZ1ASINK81mhkhiYM7FflXb/ALtZf/Luf9ZdQ/L+8k+atzw9p/2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r5poZLd2VkbHbH8VcqPqKuH+rRdV69jznxdpUd9qUtxPqrRb0KeW1uwVP9n5a4K+0mwj6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yD/ANlr6N8c/Djw+Inlu4jDMY2eK1iumdxv9c/3a8iuPBnh6wt4vta3fm/NvkwdvtX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latJs4TRtcaDUorHcZYpJQrySfef+7XYLJdadbzajZ3XkyRbcj/Z9657WPC8Wn3E1raf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/i3fN8tYGjXMs/7qWV5f+ularUiGhW1nUDNPO4WNE67B91ax47xiOq/hXR6pp6CJ/lHN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tUZyijtZ9Xm1DSrOV3MzeV9lYn/YZ9v/AI6wqxpmm+YrdsLWDoVyLdRFJ/qpPv8A+x71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gZA6gVqhLQtW+o/aNYilmP8ArEjR/k2ruC4z+lfa/wCwno0uv2/xD0mHT/N+2aSIYLz7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+8N35cV8MY+cH0Of8/nXXaN4nTwxm1/tG4tJY02PJG7LvXrtytadBn7L6Ncf2fqGlafa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S4kTy1iUIMfL33Z/9Cr85bbMN5rA6ESbn+Tb8zE1zvgr9q7xj4LtkXS/HUxtF6W13L9r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23x8Pxc8R3FxrOrPf6zLEFMrwJCu1e3y/LUU9GU9jXif90a4j4jnI0g+l4B/461dlA26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iGv7jTG9Lxf/AEFq6zlPsn9mtt/w0sj/ALR/ktewWp5NeL/sxS7/AIa2n++f/QVr2a16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wrQjPy1nZ54rQh+6KsgmQZzSr1oj704DmmBJGanQ5qBFxmp4xSAfSgZWkpw4FADCKi2+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FXFPXoabSqaAHdKKKKoCW3PNaCSEDiqNsM1owx5FSAomIpfPNSCCl+z0AR+e3rTkuSO9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PpQA9bo460fauDzTPJPpSGE46UAKbrjrUJuj60ph4qFoaoCT7T70n2n3qPyqPKoAkNyf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Kjy+KCQ+1NR9pamEAU0jigB5uSR1qJpM5pmOTTgnrVgIvtTxnFCgU+oAZRT6KAIG4qIk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Ye9FFFUADiovs8UkwkeJDKgZVkxyFbG4fjgflUtIBiqAcnWrEYyKrp1qzH0qQDGKKfi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cVI/eojVgG6gtwaZnrTWbANAFG4PzGqznFTztyarSHg1NwKzdTUZPWpG6moietICF261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N3oKEJ4NZHiDV10XTJbk4JH3R6mtJj1rhviTcboLW17kmT+n+NZyLirnGXOq3WpSg3jb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WRyKS3tuCwO4+9X7XjKsciuQ6UrGDEyncrDpV7StKkvN7lf3YqzPpA+aUdKn0W6eHdFx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tnNcR4wWP9aluLf/AEhierbOvsTU9wvl6ksn8JqS+HziTtxQaIxtGl/s/Uprc8I7sPx7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Mx6geX/wHvV66tP+JsZR0KrKPrSSx+TqBz1k+YfSoNE7Hx98SPANz8PvEzvaFxp8szeR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+4BA/CtXwv8AHTWdCKQX/wDxMrUcfOfnA9jX054u8C6b400a4tL5Nm9MbkHIPY18nePP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ehJbeR/LjuIz/wChL/DWbgpbmtOtKm7xZ6rofxu0HWMLPM1nIeqzDj866/T/ABZo2pRh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evkvyOPemGCT/JrB4ddGdix8rWkj6P8AEnjrRtKv2mlvYsj+APub/vmuO8S/HVbi3a3s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cD8q8g+zyf5NPS0/vGnHDxW5EsZJ7Fy91G9124Ms0rSsflVB90f7IFfV/wACPD1z4X8IJ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M7xkfcJ6rXjnwK8IHUdSk1eW2Zre0YR2xcfI0vOW99vH4n2r6Ktc280ZH+5muhRS2PPn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XJGMiubvLPyC6/wnkV1DjdWLq1vmdD/ssP6/0q0ZmYq+VArnvVa6i82EH3rRSHzIVjPa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K0IsYtldXeiXX2y0laGZTnI5V/Zl/ir1Hwh4/tvEyCC4xaagOPLz8r/7v+Feb7V2sHH0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euVkB+VhwRW0JEOPVHvW/II9KiL9ayPDutjV9Mjmz+9X5ZB71oNJ1qzAeXpN9QF6TfxQ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W3+9Kr9eaoC2H96N/vUCvxS76AJCckn1qrLY280yTPCjyp91yORU2/ioyxoAeHx0o3m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+J53fD7xD/15v/KvzS+JP/IxT/7qf+g1+kHxPkYeHwoTfEz/ALz0xX5v/Ee8Op+L9Tm2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ZrOTAydD06TVry3s4wd0rBTj0719J+H/AATq66fGBfxaWijGFFcH8C/BnnStq1wnyrxH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2Eyx2w2MP+Wm3dj8K8LE1eZ8vQ+jwdDljzdSVI/G3hnLWs1vqkI6GRtpx/wKvX/AvjG5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WV4APMjXoDXz1b6z4r/tcxS3Es1pv+S4jhG3bjj/AGq9N8Oa3dy2sUlzGYZR1/2/euM9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q08WmF7WPMteFat4f1PW7tm13XrgIetvb7VWvSL/AMQGe32FjXlPijRNU1UTvAZDemb9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ppRkuppJNoP+Fe+H/W5/7+mub8W+BBHo13HbyGYD/V7q09M0HWbC3hS4+1PcAfvHY7k6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58yt4Ts9DnlS5lZnyi+M196/sXeHpdM+GV5ezDH2u5VkT1Xafmr4Z8W6f/ZfizUbYdFm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ma/8FahpN1nztOdHST+FoTxt+q4r3YTUtj5eaaPpZ3yDzXH+OWxpkn0/xrqS42nmuQ8c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o5zhvAX3NQ/66j+tej+ENJl1W+eOKMuyjOAua85+HrB7K7fuZa+u/wBlnwxZ6hpWpX1x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dttfn+JTqYmSPfptQopnnFv4MnF0f9Gb/vnFWB4FuJLrP2dsfSvrP/hDtNR8iAVJF4V0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+p1HsYPEJ9D89/iD4EkHj3SrFreURu29Ng/h3d69at/AFzH5X+jT4UAf6uvdtZ8L2Unj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nmASxj5tuPunj3ruLXw5ZpnfAhPuq1zwhKo+WI+fqfL134BuGuQfsjflVS8+H05uEP2V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btJnylP4UTaNaFgTAhx7V0fU5oj2qPjzVfAUwnQ+Q4/Cuf8AEvgiYxqPKf8A75r7fm8P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R7VQ1Pwjpc6jNpH+VZOhOIKqmfk38atFn/tqJEUgvEW/eD+Lca4GLTWhUBwM+1fd37X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IvYoCJmJjfj5W5PX9K4mP4faBc+B7SY26/a/45N/3/8Adx/dqoYlwVrXN1Svqc5oxm/4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2fJtXbuBrwfQLUf2xdcceWf/QhX0z4g0qCy+FP2SEAJlvl7fx/4V836ZODeakg6xoB/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vMiqjW+Ahz+0PqEn/POxk/8Aaa/1r61M555r5J/Z6O746a9J/cs5R/4/H/hX1I1ySDX0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TzWJcycmp7i4JLc1mXEvXmtkSUrqbJNY93P15qzcy/erGupuveggrXU2SaoSTdafNJn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e4kyxr134ff8i1Y/8C/9DavGZX+Y817T4CTb4a0//cJ/8eNdeH+I5quzOvh6f596sJVe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4D4i8BPt1NR/tCvrP4ftm3T6V8keCDt1Rf8AeFfWfw8OYI/pXDE9Nnpliea6LSOJU+or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n96n+8K06EHV3C/uWrnn++31ropuYW+lc6/32+tCEKv3TRSL92lFbxMgpy9KbTl6VZ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Q9DTMnNPPQ1n6z/wAgm/8A+uD/APoJpAfnl+3b4y0XxT43txo+oQ6kILdUlaBshGDN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XWipA0EayxnO9YlVtv8Avda9E8PeAD8SPHt3oi6pDpTu0siyzxs4IViMYX2/lW38Rv2f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u28c2upatC+H02a1eHzl7+TIflZl/u15smnJnqw2PDdNOUlhl6FlIrW0nT3i1a/swP3s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UxILtu3yrV22uJtIuIpZfMEpRXR/9mmjUb/bEWoW80sv/H1HbMj/AO1yAtc5bWxYlm5N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PEpHmnkfjmrllbRW6CTrJVEt2Klhpstx8iKWYnr0xW/Foljabory+beoyAg6GnwS3QhW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wqrWJrPiaJjJHZqHLfeuJByP92oZmrnSaV4/Hh2EWot42iiACRr/AAn+8a5PWNZn169a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OcVetotkPTk1hCnFSbsejGrPl5blmzsPPKqOrEAV7z4A8MWF1or2d1DIHFwVcb/lTYNn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Blos2rWu87Y4mEjE9sc/wA69UsfD8urwWVz9qEUBi3EI+D80jH+tY15csbnVQjzyszp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cW5xEI4vK4P8SLt/9CWsDQtYvtHeTy58wbv9XJ8yflWz4gnzbxCLP7uFdkkn3my3eubu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TaPXw2BhCfPc0V8RwXsU0B2iWNxP+5XC7SwrqPD3jDT9H8670mKSaWOH/j8vH2rz6CvJ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5rvyv7v6hv8A4mm6ffy/2MYov7+9/wCg/WtaUeY584x84RUYPuei6dcya1c6hqF0GZpG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P2usaPNFLF9qijfY/8AeRj0+jcVneDLGWLQmHm58wg/7/1q5cXEun39pd2nmSxXiKk1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Nmrep7vuniZepzvVm9DzXxx4ci0jQdKureYztFdOqy9mVtrL+RVq871bS2stcguUGyz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vD8/51694umj8SPBDpcb3MC3IWaf/lk8mD0X/wBmrKs/CcfiHSta0Q5/tHTAt7Zeu08S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b0paamdSK9o3HY8+1G2D2Uj9wK4H/lq59DXpN4ALFlPcV5xeL5d04HrXTFGTNPTJRwT9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/wCBJ/vd65LTD8p+tdPZrvgiIPzI+7HtjBqkSaf2fPOMVS1R9qsPn+6uz/vo1s6davfy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c+FPhtqGrW9zcaVoOoapb2+3zpbe1eZYs9NxC4H41oB5hZ3Fqvh66i8mX7VvX9553y/9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G60j/wB7+Ve4af8As1/EHU7YXFv4F1J4du/5rQq2PoaXw78PG8Kand295op0nVoeDHNE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iPobEX3K5D4kDbY2B/6e1/8AQWrsIx8nFcd8SjjT7D/r7X/0Fq6EczPrL9lE5+F1r/12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R1rwj9k1s/DG2HpOf/QVr3mEYHFao5XuTCtGD7tZwrRg+7WhmeS6j+1h8OtG1G7sbvU7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Q2rcMrbSPzFetaTqdtrWmWeoWcgmtbqFJ4pB0ZGAIP5GvzI8UeF7jxN438cfZ13Np8t5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v0Jr7F/Yv8d/8JT8J10qaTfeaHMbY5PJibLRn/0Jf+A161fC+yjdEqSZ7B4y8c6P4B0o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DII9+xm5PTgCs/wJ8Z/CPxA1OXT9D1P7Zcxxeay+S64XcB3HqRXzn+1hruoeOviVoPgLR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JIlPBmk7N/uxj/x6qX7EmP8AhYer47af/wC1ErGWGjGm6jKPtWkqnrWtWegadcahqFxH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WwFFeRXP7XHgODUPsqPqFwueZ47YbfyLBv8Ax2uKFOc1eKuB7T2NeU61+0l4N0D4gDwh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A8y27NEjttwC3/Ah+VegeGfFOmeL9Hh1TSLuO9spRkPGeV9mHUEehrxPxfYfCOb41Wsm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xwohgcwSzqq7Wb5du75lq1BW1A99qnrGs2Ph/TbjUNSu4rKyt13yTTNhVFXK87/aI/5I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/nWcKbnLlQHTeFviB4c8ZzTQ6JrVlqc0Kb5I7eZWZV9SM1v7hX5h/DLxbrfwn8Q6X40sI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OeJlwDJE34fMK/SDSNesvEvhm31bTphcWN7bCeGRe6lciuidBwly7gaHh/xboviG4mg0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9bFa3CyNH/vAHI/GuvtkGBXxV+xBq7a7488cXzxJC8ttbZWPpkMRn9K+zY7mK1gaaaQR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4OzA0Ao7GlUDNYJ8aaKrlftp477DW0t/ELP7UriSEruDgcYqOUCwFGKXaMGqWna1aapv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AdqjvfENhp0hS5uFhI7tRygXMDmjAqG8vYLGLzbiQRR5xubpRa3cN7AJbeRZYzxuU1IC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qKsOOtfPYgkuNQu8cxxu2/8A2V3VrCDnsB73RWR4R1IapoFrIG3tGohc/wC0vH+B/GsL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zmiEOaXKB2lNfgGuG8AZGo3J9Yv612tzOlvC0krrHGvVmOAKcocsuUCEk5NJmsmy8YaD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Ou5j0jgu43Y846A56kfnWtU2YDcUYIr5o+K/7VOq+D/jPp/gnT9P0/8As+S5s0n1C4cs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au3P3q+lILyG6i3wyLKh6MhyK1dKUVqBJkUu73qCWZIULyOsaDqzHAFJDcx3ClopUlUH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IFjd70m7jrUe73oyaAGSN1qAk5NcP8efAWq/Ez4Y6x4d0XVRpGo3PltHM7MqOFkUtG+3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+zL8H9W+DvgKTR9a1mPVbuW6NwTbuzQxKyqNq7uf4d33V61oqfucwHrlFFFZgFFcH8er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aGR4ZU0S8KujFWU+S/II6V8+f8E59TvNS8M+NWvLue7KXduFM8jPj5H6ZNa+w/cyrdgP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pqlnmrNu3Fc5JN60lJurwX4+Xnxst/F1mPhvGZND+wL54CWh/wBI8yTdzN833fL6cfj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y2c803PBr4B1/wDaJ+OvhzxcPDOoX62utvJHGlk1las5aTHljcq4ydw/OvXPhZr/AO0L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2ZTw802Ltzb2vCbWxzH833tvSu6pgpUldyQH0961XmfGak3daqzt1rgsBWkbJNQMcinu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wIm71AxwTUhPNfDv7PvxJ8Ta/wDtP6jpOoeIdQ1DSvO1DZZ3F0zRrjdt4b+7W0KMqkXJ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n605jwahY9a5ihhbmvL/ABdcC48S3w/55hU/SvT68c1Obzdf1OQ95GH5EisJGkRbb5Qa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OKlXnNZnWtjRjjMmnK3rWXZjypFH+9WhptzvMtuf4KpMPLeI+u6osMs3K+YUb0p0o3h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HH7wCgsjtLyMt9iuTyeY2qbWrGErHOcKIhgNWJrrvbvHJHHuZOQfaqU+tpcxlpJiVHWP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bcsCk+rGuW8S6JpXibRLvT9UiMsTybwVbDqfatGLUpp5JUSEQBW281GNLaaWQ3BDxt0W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HHga88EaiY5MzWEpzBcgcEeh9655Tur68v8AwZpupwGC7t47iH+5IuRXiHjj4F6jouvw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fkkuJB+6/wBk/wB6mM8zr1X4QfBZvGXl6trKtb6J96GPo919fQV2Xgb9nrw1A0E/iLUp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cAP0/i/76r3z/hCYoYBFYXZ8lRgbRx/M0AcvpuhWujWMVrawrDDGu1I0HAqPUFxYTZHN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Bdr5D/w56N/u1nz3Bu4HTPB9aBF6zdp2iYngjBFVdRO3U33/AOqiX86NMvkt4ykv3guB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Qt1cbmNBI+GLzZOOma2xYqsAqhawbVVh0rWjBkixVEHK3tkIblPTdUkjAfgetO1g4vCv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8vcCmiDoPAV1/o0yZ711LSZUkGuG8CkiWce1dgXwjVqjme5OknFKZBivEPBP7TGleNvG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+K7cuBJI0e35Tg/xV7HvPrV8rW4iwZPehZPes3UtTg0qynu7maOCCFC8kkrbVVR3zXN+C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F9b6NqMd3NZlBKIw20bt2PmIAP3TTA7sScUvmVUVzil3mmBa8yk3ivnHwb+0trHiX4tD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Bup4FnjLeZtQNgntzivoWObOabTW4E5lphm61C0lQtL1rMDP8TKLzSLm3bkFDXwD4r8K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1iyEdi36ivuXx9fCw8MalcltuyE4PvXxn8OvGVrqFzqOmScXqyEqf78f+K152JbjG6O/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3w38Pm08PW0CAK20EnFekab4TilAL8muV+H8+bEKf4SV/WvQbG48vnJxXz8m+bU+soxS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LXGanbiLVWtoxiQH7or1GzvonXk15JrGsy2+oTS6fFb/ANoed/y8btqR+22hG3KTahY3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ldJ4T0+O/sfMkjGa5rXvE2q3Vtaxxm08nfsmEm5vl/2a6v4Y6kI0uIGPyk8ZqVoNIv3W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E8Q6SkTmRFr0fWrgsWQGuT1hAIiG5pK5Fj5t8aeGIrvx7p8sqgxXCkv9BnNfT/wH8DT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P9E1O5O9O4wML+leN3fh+TxD4v0yKLjfL5Cn0z1FfWupRf8ACMaXbWNuB9gmwRH2QqoG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+ZxcUpMfpl4JUZSeRXO+PHzp8i9sGrFvKYnLqeKyPHNz5ukuw64r0keSc58OSBpd1n/n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zqUVp4PvWkPDXbc/RRXxf4F+TQmbPWU1738JNUS00mSMsV3OWr87xE7YmUke/Bc1FRPs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f8AfJpv/CU2XP77/wAdNfP9vrkeW/0o/wDfVM/tuLn/AEs/99Vj9crfzEfV4HoGofEb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yoJGDsHYlcEAZX68dK7keLdN87Hngfia+OdMvLY+PjdRy5lMjDPfkV6lZ3itLk3GT9ax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7KNrHvaeL9O3f64GkfxdYFuJa8JfV7eNzm4GfrSx+IbUN/x8DP1rV4ur3MXRie6L4ts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Dg4r5j1/xo1vqBi3tgVk+LvidcafbRf6Q03/AG321m8RUmrNjjSimdP+0jZWGvxxiaUG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28TalBB4YsrWA4SDp+K14J8XPjFrZvhB9rcGZN25G2lfmI49a45fivqLWvlPM8o46n2r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WhF2PdfH3ieKz+Fs67kErIVT+93/AMa+dvAw+1R65NLOBLuiREI5fLnOPpgfnV7xV42m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qUV/vk/N/niuc8KY/tiD/rotehh6MoPU5Kk1LY7X9na4/wCLyeLZf+neT/0alfSZ1Hiv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TxlP3VSmfrJ/9avoIXI55r3orQ5DQluevPFZl3d5BANVri+ySAeKoTXW4HmtkZtjLy66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S8uMZ5rJnn680CCefJPNUJZTg802e45OKpSTHmgBzPknmvePAX/Is6d/1xWvn3zOa+iv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+ltH/wCgiuvD/Ec1XZnSwCrKCqsJqylemeefDfgw7dVX/eFfWHw6b9zH9K+TPCRxqq/7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zH9K4YnqM9UshzW/pfEsf+8KwLA1v6dxKn+8K0ZB1jn9030rnZf9Y/1roWOYT9K56X/W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BwKReFNA5reJkOBzTgcCmL3p1WSOFFAPFGaAG0UUUAIehrDutd057m60w3ccV+YyPs8j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ffX/AHat6wuq/Y5W0t7X7WPux3m7ym/FeRXyL+1z4w8V2/h+1h8TeCbfT5bebfZeINPu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vm/pWNSXKjanHmep474G8ceCfh/4gu9Wl1bxB/bdw8iXVnZwI0H3uOX6/wB6r/i/xH4e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ONcsYLV5JbG31GwhEKSMOnyfN2FfO51pra/NxnM4fd5v8WcUyXxTPd3JMrHB7mvJnfdH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L+saQ+qS3dkb2L/Q4Ds8sfL8q5/8e/vVl2ut6fPolzaX4/exIxh+u0//AGNWZz9nHnH+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HMX+rNVTbbszTG04wScVYt+RFcXxzLHaiNF61afU9K0/JZpNQcfcjHyJ+Nc8e9Qkcmu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91jCSP5duv3LeL5Y1+grNA5ooXrTKiizAK17dRtFZFv3rYt/uioOlHofw00xL6S+uJ/u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0SVv7FsjbHChRG//AAE7v++a8u0HWEs9O2rN5O9fLOP48tgr/wB816foEM1qlwjS7o8h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uHoYH36tjoPFFpHNoy36KFx5ZCevtVGHw59s0axlZ0zLJuPH14/StcGaDiX/AFUbrwKr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okjH+deZGR9SqfKcfr3hy11TSUR4wmybe/G1tqqyr/OuOFx9nuP7Ph/vr51epaxq2dG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1Of/AGWvMtOe2j1GSWb7zE/jXZSlY+azOhGpyp+f6HoFrrU+iSadEGQQD5H/AN2rHj/W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/wBKUSPNcD/nnt3eT/47VO2t4fsHnS/6qzfr/f8ARazdPnW5v/PWTzC+fP8AM+982RXR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+rx9nHYl+GuqxXFjb34tbdry3BSe2+6t3D/Rv9r+9V7VbpfDfjHRb+yvPIsdTjeF7kYw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8rbQ3uK4Twjq6eH5DIQJPL3q+H2f7Oa6fxhbxahp80v7v7m/9383zY4b/wBlNbpWOSM5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tKbw1fXEDsZR6qMV5PK3m3DH3r6I1jR7Xxf4XtZZpZJbvYsEkkn94fxCvEZPBWsLdzRC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uVH41pzWHThN9CtppG0810dk+FH0pLf4a+IEtftX9nMYv9llZvyqvYy9uhFXGcZbFuEl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c9pSK+3P+CfHxHtdC8Wa/wCFrm+Sxm1q2DWUk7Yj8+NWwD7kH/x01+fkGtSaVO8sZI3A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T/H91HfCR+Ity9Kt6kWP2juxqepaL5yXiS6zrFrb2c1lcagrRW7Dd5k0IDcs3y7dv8Ve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HxVl0qHYw0iygtWkK/vGbb5hyfrJ096+HdN+J+nW/lGK9nilj2/vELBv0rv/AAL8RNJ1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4u5o2O6UuSfxb+KqghvY6aEYhFcb8Sh/xJoT/duo/wCZrs4/9XiuR+JC/wDFPbvS4i/n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kVt3w1A9J/6D/Cvf7f7pr59/Y+IbwFchfui6OPpzX0DGpFao5WTitGD7tZ6jmtCA/LVm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29/+0Z4rtbmITQXC6hDIh6MrSHIqD4FamP2f/jz4h8NaxM0ekyJJa+axx/q/nhkP/Aev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Y+KvD3x71rWtS0O7tNLuHu/LunT5Dubcv0yKT9rf4Fax4q8TaZ4i8NaVPqE93bm3vktk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Hlbb/wGvo5VE6jpy2ZjFajf2W7O7+JXxB8a/EvU0JVfMitd46NJ0x/uxqq/jVT9i4Rx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4l//ALUSvb/2fvhvcfDz4Sabpt1BJHqE8Zu7uFxhllkH3f8AgK4WvMP2UvA2veF/Hmqz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tiUWS4hKKSJEOMmuWpUU6E0uhojV/bI8R3UFpoOkRybbacyzyqOpK4C/h8xrD0b4l+GT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GpyeZZbHuIrRW3SFf9cD9773zbq9Q/aR+Ed98R9BtbjR40m1TTmZ0iZ9vmRsPmA9TlVr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3g/w/D4f1vwJqGoS2aLClx5M0TbRwN3yt/31U0akVRVii1+xy2o2Vz4isbu3ngt5I45w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/OvNviZqNxJ+2Da2DSs1pDrFtLHGeis0ce7H1wK+qfhL4g8Q+J9DutR8Q6N/Yc7zgW9q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1fMnxH8Ha5/w1za6p/ZN6+nPqNnJ9rS2kMW3aucvjA/OslKLlP0A+0687/aI/wCSKeLv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K8//AGgLeW7+DnimCGKSaWS0KqkS7mJJ7CuGg7VEwPB/2XfhzpnxQ+AniXQNUjBinv2k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2uv09Kqfs5fEPUvhR4q1v4V+Lz9lbzZDZu7ZCS4ztDf3ZF+ZW/+Krv/ANiDS7vSfh9r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UDhJ4yjfcXsap/tkfBl/FegL4z0WKQa1pSkXQhOHlt+TuHvH/KvQU1Ks4sDiv+Cfh/4q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/wBGPX038StVlju4bSM4gWHzGI7ncf8A4n9a+av2BLGe18TeMGmhkhEtrCV8xCuf3jet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Gox297bLJMY4/KmjQbvlycNWNSSdRgZd5deHpvDv2a0tLj7Xj5Lj5dyN/e+9Wl8FdVl1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5ntX8qYf7RzyPZuG/Go9O+JNn9l26jpaySj+NArK3/AWrrfCF3FqekNfw6eNL8yVlMe3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pUSaA53wnI2meJmt34LCSMj3HP8A7KaydUvJ9Q1W+nzmEHe/+zn7o/StLxpbyWOtm4gO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nB/r+dT6PpaXHh68kI/eTEMT6hc0KSAg8U+K4zoOjh3JkljBk/3l4/8AQs12nh6yOn6L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PQnk14/pGlXWqeK9EhkEc+nx3LTr6IvMn/oX/ode49axm0tgIq8e8GaR/aGua1anpLb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vWvM/h9DjxFcy+sLL/4+ta0pcqbAX4dah/Z91faZL8pVTKM/3l4b9Ofwo0//AIn9/q2o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/wB4q22sf4k2cml61NJAxjFxGW+X0bKkfzrrPDFhNaeBS1x/rpYJJG+hX5f/AB3bWt4p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gX9x/wBcv61h/HzwB4e8d6LpsXijxAdB0izmaeRhcpAJjt4Us/FbvgU/6fcf9cx/OvlT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dmgReIPtE3hS3htn+zx/deMyN5zD/a/h/CinDnqu4GT8StL+DXg3RptQ8HeIY9V1WFG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u487O37y/e+9X0d8Gtdn+K/wDsl1S4M1zfWFxp1xdKQWbbuh8zjvtAavCPi/rvww8W/D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6b9rih8+51Cy0zyvs8Y/haTbu3N92vX/ANjuD7P8BfD3/TRrh/8AyM4/9lrorJKPMB8Z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b482/gGHUbie0nurOBLyRF81VlVP4fu/Lur7q+Bvwcs/gR4Uv9ItdTm1GCWc3bzXCKpX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j+01qkfhL9rHTtavkKWdvNp9423q0aFdxH/fDV9j+DPHPh/4s+Fr678PagbuwffaNcBG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b15Oy5gPlGy1iH9qH4i3y+KvF8eg+GbDc6Wf21YG27tscUYPy7v4i1ZninUX/Za+MPh2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FdT2vc2q3SSl1ztkik2/L23Btuef9muR+E3h/wCHPh/4ka34f+KNpcWl3H8iXFw7xLbz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y/xV7zZ+Bf2cdU1nTdI0y9j1TUdQlEMENlqM8nzf7RDYX862q+zjLlmtDJs9E/a61Gb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zGKUPb/cfa3+sFfL/wAFvhd8Qf2h/h/Np/8Awlf9leGtLvZNklxvl+13BwTuw3zbVx97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x+z5rmP+e1v/AOjBWP8AsC/8kH/7i91/7LXJSrexwzkt7jRY/aZt9Q8AfsoTafaahJFq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LZ2iZ2WSNSQy/N82KZ+w7q19rXwSE+o6hcahcnUrhfMuJmkO35cctzWh+3Dz+zt4h/67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2Ch/xYxP+wjcfzWplrhHL+8aD/jD8BvEXxG8canqmsfE648J+FG8hLKwilYLhYVEhbdI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feItb/Zk+NGkaf4d8f/APCXaDOIZpwlz5sbq0jLLE8WWVX46/7QpPC93oHxo/aQ8Rp8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RnFrb3N79lg82ObbHFubCqNufl6ttrlP2hdN+HeifFPStM+Har/Z1pDGl3cW901xDcXD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XC/L/Fu9K9ajBxfsp6q3bT7zNH6B/tAsT8BvH5/6gl1/6Lavnz/gmz/yK/jf/r8tv/QH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Z98ff9gWf/0E14P/AME3P+RP8Y/9f8P/AKLryI/7nJeZojN/aq+NPiu4+MEPw/0nxBJ4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5HI0LO0uCzyMnzbVz91fRq9Y+DPwD8UeCfEGj6wnxRvfE2i5ZptOcNsmzEyqVbzGVhuK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4Z/G7X7yz1HVYNN8WabCIppLa4VLhEZdy+ZG33l5+9/49XzP8PbjxB8AP2j9K8HeH/E3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b208du/+jSxyMAcx7mVXVT/45XSqcK1LlhpJIVj9Ed1ITSUV4aEfBvxpTzP20dJQfxar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8u4bC0nurmRYbeBGkkkc4CKBkk+wANfDfxUH/Gb+mf8AYZ0r/wBBhr7G+JOm3Wr/AA88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7daZcwQR/3naJlUfiSK9bGNS5P8KA+UdO+KnxL/aX+IGo6f4J11/CnhqzTekkZ2skfQNI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A1S0L4v+PvgF8brDwX8RNePiDQtRMKrdyHc0QlO2OZHbnarAlg1eY/sy/D7T/iRr+ra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XZgjeCPT51ja7wzZU/N8235fl/3q9s1n9ibQp9fsJtV+JOsXeob1S1j1ApLK+Odq723e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04ID2H9oD4y2nwU+Hl14iuFju70uttY2j4/fXB3Yz/sqoLN9K+U/AV1+0D8f7SfX9O8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/mm1hkPdY1UFmVf7zYruP+CiekXt38PvC1/DGZLG01KRbgj+BniwjH/vlh/wKu3/AGQP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B0+01C3/ALQ0tHgvbOR1WVG8wndt/utndurz1BQo86V2wOs+BWjeONB8J3Nl4+1H7drM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skO1dp3Kueu773NfBXww1/xFo3x81OTwnp0epeIby5vbW0Wf/VxGRmDSt7Ku4/hX6VWu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uobxIpGhka3lWQK69VyvcV8D/sow+Z+1BqLf3I9Qf/x/H9a0w8rU5v0/UCT4gfEn45f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xCuoRXiedDHG6z2Vwob5kxtXY3/fP36+3vDniW38TeGdJ1u2VlttRs4bxFbqqyRhwD7j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d/x5eCf+ul3/ACSvoL4P/ufgr4Q9RoVr/wCiFpVVBxhO1rjR8n/Cn9qX4h6341utImu5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Wt41W2HmAmYlV+YLHn8WWvfU4J96+WP2RZdninxRN/z005I/++poz/7LX1Xbx7uSK8/M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D4X8t1U96txvhm56VXmjxG0ndKbBJ5iK396vNOgvi5+z39p2Er7H/wBpf/2ql1NPLAPT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6Qblfv2x359v84rV1iQXFi0yfccLIPoaTKLlsM2yVEykyGpbHm1SpBH8xqSylqFqJ7Uj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cygr15rsmQMCKopCI9QYeopWHcwn05bTU24/dSr/AOPCtA2yFTxUmrxYQSDqjA/0NT2y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GG0S7iB9KbrtqJ3gGM7QKmbP2kr/ALeKnulElyo6jIFIDN12BWeNT3TfSWfi+98I2kQk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8/Mn0q7rMYe7U+gxWRr1uJIEB7dKBHa6dJZ+NkkmuXV7ZSyJbkgunucd6yNU8EyWq7ra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f/KuUj06bSra0lsZJLW4VspJH8nXsf7w966fSfH8n23+z9T25ZgsVxCcbm9DQZmRPpQj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xle9Zt5pstjfYlZnMfr3rd13WRqt/DBZurfZZPMkI7mppo31WzM90oW58zKgdxQUNhQC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3KD0zzWTA2YlXv0rXJ+z2FzL3SF3H4CqIOBmlNzrF4xOf3jKn+7VvUW8qCG3HV+W+lUt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PPX+dWb9vM1HHZVxQD2Njw062rJ23ZFb17MY7Wcg9BmuMmuzZSWuO7gfrXTahNu0+6Oe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fFn7Ox3fHcHr/x8nP419wpJxXw1+zef+L5H/rndH+dfa0Exx1r0KvQg8Y/aj8ceJPD3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fpt/A8V9ceTI3lLu4+ZflH/Aq+efgf478TeBtS1GXw7oo1pLry0uY/IeTZ9/afl6dW5r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V4kP/Tv/AOzLXj37HFnvg8SS+s0C/kH/AMa3jJexsB9D+LfiJYeAvCkuu65MYkVF2Qj/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rw9P21Vnu3YeFLhdPXq8d0GlH5rtrG/bJ1Kc3Xh7Tg/+jLHLMV99wX/2WvYvgl4d0qx+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ILqzWW4+TdvJHO6ogoRSlJAfMnwM1NNZ/aAsr2MERz3NxIobqAQxr7qjfFfDHwTsrfTv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2hvLpIh6KA+P0r7hiPNLFR5Z2QFovxURalzxUDvjNeaBxPxNlNxYx2ScktuNfnV4rjfS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tDcsUdTgrz61+jXiG1FyZmPJ3HmvhH4zaD9i1OLUAuDcvKkv++sjD+VZVFc0g7HufwI8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I0eK6t8JcI543Yzke1e2JcDyuPSvib9m3xJ/Y3jqayd8QX0ZCjsZR93/AMd3V9j215vi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TZ9Xg6nNSVh9xqhjzg1ykds19qRSCGSaduAsabmNbeqRl4iV4OaydEabw9erc291JAz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qsEz0o6lu68MahZWclxPpl9FADhpGgJCmo/DuoC2ctDKR7g1tav4z1G/wBNubaXXrqW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uP0rSo7e4MwzSLSO2/th3PLbj7is/Wrn9xkmqyP1xXO+NfE8Gh6JcXkz/LBGzn8DVRR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munfF2bRvjXY6VcNCmkwXaRPLgb1LLwSd3HzV9066w1LR7YQvFOqjO6I5r8jb/W59T1m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Mpb3Jr7T+BXxN1D/AIRPTVy93aA+W8efuMP4f92vpKcVHRHx85ubbZ7Xb3Qd2SNtx9DW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jE5OOlFtq9tdakxQ+W2fuiqfjy5D6VIO+K6DAqeCTjw8P+upr0vw3qDWunQhTj73/oRr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vdm/nXYaVdMsKrngV+b4j+NM+go/w0dTZ+IGjuLj5v1p2n+ISftHzVzEzGJ5iD2rIsdT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XY3NL1GZPEJl8th8+QwFeg6fc3MjeYd20jrXldh4zeOcROi7VPXvXcaX8VIIYRFLaCRR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1eS2vT820+prJuNf23G52yT3rD8ReNINS1Lc0flzf3BWHd6q0kuScHsKahcxbOlv9fLz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rZkXk9Kr3Opc88VzfiC/3JnNbwpoycjy/wCKF+z6pG2eormbO4LL1q58S7k/a4WzWHp0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E45O7Z0l/cK+jxAdVerPghy+u2wY5G/NYczkaWzZ6PWj8P7oTeILdR2LH9DXbSV2Tcsf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8QeI5b6KeVbpvk8kLxtc5zkj+8K9C/4aj8Mf8+Wpf9+0/wDiq8m+F+n+FNQn1v8A4Saa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idk9d38Vd0fDPwo/5+LD/wAGLf8AxVeqoqxJsv8AtN+GHz/oepD/ALZJ/wDF1PpXx40H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g4Gf3kaqP/QjXNnwz8KP+fiw/wDBk3/xdWdN8P8Aw+s52bTbuzMuOfKv95/LcahtIix2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+2vGWUpNKsQCrk5bpWoNJlnHFchdQ6TdQWsBdXjRw8KibhmHT610cWt6gn+qQ/8AfFMV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slMfWq11oN1GjY2nHvStrmsyO21H/wC/VVrjVtZCNuR+n/PKsy7HC33j/TtOvprWUS+Z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X3htNmk2a+kKD/x0V8a33hzRL7ULie5KmeSVpJCk235s19o6U6yW8bp91lBH0xXbh9zg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aToaqxdatJ0NemeefDOiD7N4kmi/uTsv5MRX1P8ADd/3EXuMV8tRr5fjfUVH8N7IP/Ih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aH8f5151J8x6rPXdPat6wb51+tc7pzcCt+yb5hW7JOt3Zh/CsGQ/O1bSnMP4ViSHEjU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6aDladGcZreJkLg0o6U3IyaAaskfRTcmjJoAdSdjSZNGTQAyvmn9pn4D2nxD8PX1xoFz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k+zG8aWJ15yvLbVO3+76V9Aa7qK2aJHK7W8EqtvukDF0wVAVcd23fpXLeMPEOk+D/B5u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z2eW1w3905+bb61z1pxhG8jpw9OVSVon5V3/AIH1DMhNpJHiqEXhSUNh15HrX1CNPtNZ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OzvJs+4vfAqrP4X0/7TdS2kXlWu9tiSfe29q+GqZo4rRn6VSyOlFqUj561DwteS6Wx6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bRs4bqDg19b6roUD2xygxXz18RfC7aTO86LiJzzjsa7sux31ptM4c4wPs488Njg/NFWp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FZ/rXbX7Dyf+A19DE+ORxL8GiM9aR6I+9UaFqFsCtC2mOAM1lofetGwjeeWKGGN55pCF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UnsaxZ6f8JtAk1m5vpCPLjtrVkEnG4SScKy/ka9V8MeHNVEjw3N3FcxsBtdlC7frWf8A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S55LqALLciPMY/5ZbS3+Nep6d4XnaFgo2Rtyx9a8usubQ9DC1HRfMtzk/s8xmMPUfL/6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tUh4vlNelWWhW9vJnhj60/XNMjmQeZCOUx/wE1xRpHqyzCbWx4l4wcWNhKpi8vzsOmU2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b2twXuZdqrlq+qpfD0OrWi2l3AJLeNP3ZIrzrxb8JNH1ffp7WaafNKGEOoRj06Z/+Jrq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otTxDUfFV1rF35dlCroxwEVsk/jXYf2r4itbR4b3R7qwt5G5iNix6f7W2sfxV8LPEPh+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HAvLZgokH+1n+KshfiN4insUsbvU57m3iG1ElfdtrrirHgScm9WUddjvb7WmktdM2QZ+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0DwVBLPp93b3EOfNbCW0ZzsyfuiuA/tPUCxO6XIr0jwakdlYq+otLnYChT5fm96xrT5I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Pnensi9o2ny29vFp0v8ArQ+x/wDe3Vt6DDpegard/wBtqJZYV+S3/hZuev6VS/s+0+zf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/wA9vIjLKn+0D91qz9bNt4o1uS6uGmtraYrygDMuBj/2WvE5uZn61jcGlhozhCzSOp0f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3nRrlV44rzz4teBoomGvWGdr8Txgd/WufsdQWASyxTvHLj5ZMdq9a8IXseuaKkV7iUSJ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jLBy9pH4T8zVZY2MqcviPBVjZ7R04wV2/hWHfafNp05R+K9X8Z/D2fw7dPdWqmSwc54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nhnVfGGrrY6VYvfXIiMhCkZwPrX0FOtGouaJ4s6Uqb5ZGTopt/7Ov/OlkWTaPL2pGRn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dT8JX2+MtOH964Qf1rsfhr+y34q8d+ENU12ynsbFrK5W2e01KXyGbkhm3EY+Ujn61q/D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lpdWkMes6ZK8TmKVJUQqdvy7flP+8tdUJJ6GUlyo9Qg/1ZrkfiV/yLb/APXeL/0OutgP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hx/+u8X/AKGK6TjPpj9jU58BXA9Lj/4qvotQOa+a/wBi1v8Aih74E9Lgf+zV9IofetUc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BWxViB6szNRDUkY61WifNWYj1p36BYmHFOHIpo5pVPakBIOadnimKaWmnbYBG6VF/FUr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oaWkXoaWjYAoXikpVOagstW/WtOA/LWXbnrV6F8CndgWlRR2FSgDHpVUS08TY70XYEhj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N88etHnii7AEjC+lWEOBUKybhS7qaJZPkVSg0+2tp3ljgRHbgsq4J5qbf705W607iKl7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I5ioO0uucVK8EckJidA0ZG0q3IIqSkpp2AqQaXZ2RZoLeOFiMEouMiua8XeCtB8aWq2u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bkW7iD7D6qexrpLq5LZVOnc1Q5Ga0jPlYHMWfwx8J2OhTaNb+G9MttLlfzHtYYFVGb1Y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YeHNPjsdMtYbGzizsggUKi854FXiTmm05SbT1A5nxr8MvCvxGgSDxPottq6x58tplw6Z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wZ4F8PfD/Sm03w5pEelWDyec0MG7Bf1+Y57CulpxGayU5pWTA47xj8JPB3xBcSa94fsd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cq/R12tVHwj8CvAXga/S+0Xwza2l7GcpcO8kzp9GkZiPwrvAnWngYNbrEVErJisjB8Ye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ouu2CalpczK0ttIzKrbTkcqQf1pngT4feH/htoh0jw1py6XpvmtP9nSR3AdsAnLEnnAr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roLHO+N/BGjfEPw7caD4hsxf6TcMjy25kePcUbcvKMD1HrVTwJ8PfD3w00T+x/DWn/2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mkl+ZsZOXZj2HeuqZeDVc9TTUtBnjXxB/ZE+GvxJ8QTa3qel3FrqM7Fp5NPuWhWdj1Z05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rfsm/DDWE0ZZvDoiTSLf7PaLbXU0QVd7P82H+Y7mY72y3PWvX6Oxrf61WtyqTFYxPFvh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8O6gZP7P1G1e1m8ltr7G4ODg4P4Vzvwh+CXhj4KWGoWXhlLpYL6RZZjdTeYxZQQMenFd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SfLy30GeOfE39knwP8UfE1x4i1F9TtdVuFXzZbO5Xa+1dq8Orfwj+Gtf4Vfsz+B/hHfL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wibBqN9NvkiX/YXhV/4Cua9RjzUqjArR1qjjy82gBR2ooxxUXsB5Lrn7N3hjXfitF8QZ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Le6EEU0Yty8Koq5UxlsEIM/N69K9VpzDFN7VXPzAfPvxN/Yx8G+Ptcm1q1uLzw9qU7eb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73lt9w+6movhl+yV4c+GXim38QJrOratqVqWMX2l0WNSVZT8oXPRvWvoM55rPm++31qp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BgeJ/DWmeLtDvtF1y0S/0y9jMU8EnR19/f3r5Z1f/gnp4auL6STTvFOq2NsfuwSxxzFf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vpADVKRBk0U681GwrHn/AMIPhRYfCHwfF4esLq6vYUkeYzXG0FmbrwK4n4Y/swaV8Lfi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y9ublJ4jDNGqBfMbLfd/3a9yx71FIODUe0kk1fcLHkPx2+Amn/G2LSEvdTn04ac0zJ5E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+7XXaF4YTw54JsPD0M7TRWVglgkzgBmCxhAxHrxmunkXPvVZ09qmVaUoqLew0j5X8Ofs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tdZm1Wa/iWIo8Sp5Sq3+9716XFGUUVf+KJ3arbJ/chB/76b/AOxqmhzEp9q5qk3N3Z0w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zWWoSWzn92/zRn09q2azNdhJijnX70ZzWJqbmmxJewXMEnMcsRjP402wt5P+EStopv8A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6na36qaq+HLkM2M/erovJ3W00X40iitpp/0VBVrPzGqtnGYowp7GpiSDntUlj8fMaptx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zms64+XVY/8AdoAs3VssyMpUEEd6ytOcxloW6ocfhW2TxWRDbeRct/0zI/4EvagszT/x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3B1MLF/qndXb8DTpxsu3/wB7NW7Wbdej2FSIgv8ABu5geg6VjaxKqmJT3rR1Jz50rdw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Dn74oMy7p8P2+23kf6vpWHq0LPbFcciTNdjpNsIrZEHcZNZ13bxyzOuPumgRQ8PaEUeK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v962jwOe1S2Vv5FvEq8BeR7cVBqEm2JvWgsoWi5uj6BqteKn2eGLyL/nquyqWmuTJn3/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enW6jo8hFUZGLoqi2sz/ALIzUNqDc3jy9iaVpfLsh6yDFT2Efkw+/Wgooarhr2OP+7it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6shWuZlkM+rSE9A1dFp5wn1NWtDI+MtO+A3xR0fWJtQ0q0ksLre2y4t71Fbaf+BV3ngf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6ZcaxqepT6bHOrTo+oqy7O+VDc19PbBRtFdDrNrUwbsZHi3w9H4t8LahpE7Mkd5F5TMv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8Lfs7fEbwfrH/Ep1a3tNPM0fnSW900fmxhu67f7tfU6DFC9aIztoI8p+P/weufiR4ehm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6SX5VnRidy57V5N4G8P/ABy0jR5vCmnwyafpUm5PtF5s/wBHU9fLk3bh/wABr62U7h9K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vwk+CHjDwp8TrLUbvTmFjbSyb7oSrnG0/N+tdX8Xk+LQ+I8Uvh43v8AZX7v7N9j2+R/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PSdqzlVcndgOsLhjbRed/rdg3/WmXM3lxs1NHGaz7y4+YisR2Kd8d8EhPevjL49W8Vxo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ZXQfxbZGavoP4q/Et9O0m7tNJgMs4Qq1z/DGe9eBXHwu1DxB4fu7u6Mn9obN6eZ82/v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l067jurdzHcQuJEYeoOa+tPhl8S/7e0S3nu8Q3BUZIGAa+Sp+Ca9j+DVwb7STad4mH61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+Am1PlPqCz1FdRiG1lbjtV+x08HJYDHpXmNhb6npEoMR8yMdhXVWvjCXaFktH3+1eIfS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TEmRXO3zLbM2VAFU7rxPcCBiIHX61yes65e3aHaCKk0LOqeJI7fdl8+wr5++OXji51TU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CSnrXrcelyXDb5iTntXzb8QtUXVvFF3Ihykb+Uv0X5f6V6ODjzTPJx87UjnkbPWvbP2d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F3P5VtdH5Wbor9vzrxXbirmk3z6dfQ3EbFXjcMCO3Ne6lY+aTufofpkITWRUnjogaaD6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LxdFbMXDXMEChh3kx3rqvHkn/EuUZ53VoKw/wpuHh2D/AIEf/HjXX2c8drZqzkA7Qa47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+yf5mtDWbhhDGqnA8ta/N6zvWke/S0gi5feJ1W0uAvUjANc5pF2Zi5LY3HuaW5sZBaSb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hsE0+V2Hc6rTtCmvrlvKIY4zxTptMvLGVt6vgegrG+H/igW+pv++JGO9ejJ4ggvY3LS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HmN3cmLUzwaZd6iUnDZNdpMNMvb3dlM+tcz46s7WyVHgcE+1axiZSZhXmr7pACaxdcuy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hzWXeTtLGcniumMTBs8+8cz+fOu7tWfYuEsuKn8YnfPx2rEtrow2xU16MFocz3OpslN5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+HNqYdd3dcI5/wDHay/D+rQwabdeb7f1rvPgj4V/4T3xLf2NtqmnaY/2N5Fk1K4EMbfM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NWJPP/h/8PovGNteXUt39k8uby/9Xu7Z/vVvH4AQc/8AE7l/8Bx/8VXo1v8Asb+NdOj8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D1Ca4yZ9Oi81HN+yR8RB/wA1H8MH6eIJP/ia70tDPnPOD+z/AAc/8TuX/wABx/8AFVe0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6as8pK7drQAf+zVtH9nf4q20sif2np9zs/ji8SW+1vpukWsjR9Q1bR76XT9QluPtVu+y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LNSaJR0UegqtxZn7TmK1lWRfM+9x712Nr4mawHCbs9814hc+JdSj8YTRG+lMfn7NmW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T7e3nBBxj0pWNooZB4wUTsRbDqP4qnn8bkK2LcdP71X4NHsTuJgQk+1SXGiWJgc+RGOP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uH4eSax4kR2uo9s12jbGHq1fclmMEj0r4H8L67qD/ELR4TdSGN9UhUrnjHmKMV992Y5a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uRdatJ0NVY+tWk6GvSOFbHxBdKIviHqw/wCn+Q/+PV9L/Dd/3Ef+7/WvmvXV8n4jasP+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0fNvH/u/wBa8jCPmgpHt1Y8p7Jp3QVvWXWsDTiMCt+yI3D613MwOrjH7n8Kw5+Haugg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91xI/wBaSEIp+WlDYFRI3y0oNbxMh+6lB9KappwarJFyaN1KDS5oAZvo30UUgMzxHrln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JRDaWyF3c/yr4Z+JnxbvvH3iCS8kYx28Z2W1qD8qJ2/GvVf2vPHcsV1p/hW2l/dRxi4uM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/Af/AEKvmywhafVLdEXcxdcL6nNfJ5pir/u47H6Pw/gPZQeIqLV7eh3WjWEt7bm4c5/u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gRXT6fpKJCEVeBUsmkRrnCg/5/pX5tWqNyaPr+a5wWo6afKYbeK8s8a6DHe289vMm5Gr3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/hXCeKtHjkDZWurB13TmY1oKorM+L9e0eTRtRlt3BwD8reorav3Pkf8AAa7b4neHopI3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uHvv+Pfnrtr9Ow2IVampH5jjKH1etKPQ5WZvmNNRutJMfmNMU8V1o5S1G3Jq3azvAwaN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hlPsaoRHFWIZ8Sj0qjRHu/h/4heObnw/Y3djrNzcTQAQvbzRB1f5j8zMV5+XFbkPx98Z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aTRPtkKQcn/gLNWd4f8AFnhm602OK01aOLy1CJZ3H7ptoX7orc8NfFXRYv8Aj6sNJMf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+OtXn1Dppo6PSfinqkcEb3ZDMv3vkx/WodZ+MOqSkiFIQv8AsJmugt/Gvh7WF2tP4etk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ua7q3hzQrGOW01zwvcu/3otrSFPr83FeeqmrR6Sp6XPOV+OPieyScQWcUgYbctCK4D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8UcstuAGJ2GEcGu01j4kWbOzJDozgnqtowH/AKFXmni3xtY6nHJA9haqCco8EZU7vzrp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RuXW8da/4y/0S6vZWsm2+ZBCgES/Vay4Le1nnmjhi/dR/wDLT+9WJpF9FDaOUlI3YrZ8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M53fy/8ArV3I8l6kRvpLG6ikibY0bblPv2r1nSbiXX9KguY7PYxgWSdIx+7TNeLay2Lh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dQGmaXpOn3dxDaXGm23nxxvtWXAyMivOx3wr1PvOE6zjVlTW2o+byrvTooIkZbsP88a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NW+3zfZNE/tCKP5Ejkf5X/2uK6u2t4tPHmxfaPte9a9O8CeAEe1ieSMK8igLgV85XxPs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TnKlywdjwXw98LdX1GZTdxfZVHIRh/OvTNA8DXGixlPNWRQCBgYr3KH4fC2iDmIZ9cVl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MYNefUzSrVVnsfDUsBRpax3OFTQ5dSt2QWgngxhxivIpvBq+HvHNzZsXS3vLVkt2VtrD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e4XPnW058qUxf7lch470yzuvDt7cXqTFbSJpRJbNiSMdyPwr2cvxL2vuc+Kw0GuY7n4N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njkW9mglLkB18lZtuMHr8qlitcxrNlo2i/FnXI9O0i20oyiSeQ2F9Hc2bq8jMrQbVXy1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A3xQ1v4Y+IJdQ0S6t7uaP/UyXCebs+8Ay56V1HwO1+I+ILuKeVUknUKpYYy1fW4dcstT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qBswsfeuW+IQ3eHZv+ukR/8AIgrpLRswt/vVz3j5f+Kdn/66Rf8Aoxa9I84+g/2MH/4p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z19KQNlK+Zf2MG/4pHV/+vhP/Z6+lbdvlrVHM9y5ninwvg1GOVpU4NWZmjBJV6B6yoWx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FOBqNelPXvQBIDThzTF6U5TQAjd6j/iqQnrUfepAevQ0tIvQ0ZoAD0NIvegnrQvWoLLM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ohxUqDrQBOGzRk01e9LQAUUUUAOVyvQ1KtxxzUFFAE4uBmpFnXB5qntpASKALvncVGbj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dxWGseTUJ71IQaYVqiSIikwal2e1JtqgIcGnr3pdvtQoHNLQByrmlCYpy9KKYChaNtOo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2qxK3Wq7NVAM9aSiigBtC9aKF60AWIxUtRxLUu2gBKKMUVIDGHWozUj96jNADTjms+4U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ODzQBRl4zVU85q1N3qqT1oAheoWqZzUJqgIX71A3Q1M561Ca52Nbnkfjef7T4guf9hlj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6VDro8+/vJvW4P8A6FVy3tiUrG52RWhFUVxGs0LI3IPatGLTmdSmfmqkbcjPWi6NOVn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Qk/cb5fda7/S7kTXCr2ePiuK1fTjGy3wH3Pkf6Vq6Pf+RbxSk5ML8/7tRcLHRMux3Hq9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t1baLe278aZdrvtJB6c0yhlu29M+1UNYPlT20n/TQA1asGzDj0FU/EAJt42/uyA0AaAX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g47cGrlvILiDryKaY8Aigs5rVtySM6/w8Gs6z1IrqQVjwRW1KguZLiIjlxxXPS2hi1O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/MnYdctVbXSXu7Zf7oqaOLN6o96k1K3D6pEvtQQdDCPKgJ9BWXH+8mJ681o3L+XakdCe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d6CUaMQwlYmsS4BFdJFENlc7rcBycCgoraXgEZ/zzXP+J7w6hr1nZocsE3P/ALI3Vpm7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rWFpFpKi3V9df8fl7JvYf3F7L+VUZ2LoQSS/7MQ4qyTstS54LdKjhgLyrGOrHJp+puGc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fvi9bdpIBBGPes+OLCMfaprZsIg96swNcPxRuquJKN5oM2WVPXmpFNVon4qdD1qySVT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GqAduxVO4v44SQ7gVq2th9o+lba+HZvsxNtFn32Ciw0jzq81ucgpaRbs/wDLRugrIOmG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f+WK9BXp1r4Ijm/d3KGNT/EK39P8BaVpS+YFEn+2akux86eIPBA1lotNSMRw3RCHYP8A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/fdd2fhzHrmiXVgsY3x2+5OPQda63wrp0XiHWdQ1oRf6BB/oVl/tqrfvX/4E2V/4BXe6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oBeExHjsaQWPxx+JOhyeHvGWq2EieW0UxG30qX4deJW8P61ES2IXIVq+mP29Pgq/h/VL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lvJmZRwp/h/w/Cvj4Axt/WuepBSTTNqU3TlzI+3PBviCDU7ONJJA6sBg+ldkNDCRhlOV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8c3GmtEPMJVcd6+pvAXjSHXLRFEgLYGVJr5qvTdKVj6uhVVWN0a40njoaxr3Q0lkb5e9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/SuV8c63beF9CvNQncRCNMDPrXMnc6G+WLZ478ZfFsHg/Q5Le1cC/uBsjHp6mvlgZYl2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iu48V61PeTOSpYhFPYVgZ+U19RhqPsoa7nzOJr+2lpsjrPhl4Zi8U+I0t5W/dpG0rD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WSy3anbIMA7LmPH3G7NWh+zJpgvPG9zI7BIYLFmcn0JH/wBevoX4k+DpfGtg4gshbWc0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+62K6TgPnL4O+Obvwv4gs/Lcja42e6n7y/8AAq+vdQt7nxVpEV3YBbhGTcpPGa+FdY0q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QY57eTC59j8rV9Ufsy67pviUpZ6iP3co3xiUtxMv3lqxo9J0mB7Gyt4Z9qSIgVhnvWJ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G3hK5VE/U19D2PhazhAFvaxqR/dQfzrF8YfCfS/EUMs09kIL1+l1ANrg+p/vfjXz9XKl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tD5zvteuJYipkOD71k3msTpZsN5p/irTbrw5qVxp9yCk0L7T7j1rBvbkmzPNeW6ag+U2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v7pwcE+9dXY6k4DDecH3rz7QHPnTnPeums5CB1p2gO7Nwa0Y7jaHwfrUeq6rJKFDSFgP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zUk0pY5yTU8pLZbutRd0AHQVTurvdbEZwarSzswOOlUpJCY2yaaRJzfisHKP+dYMAWQF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6XLJ/cGa4e2d1Ga7oLQy6nR2wUWs4HpW98NrRpr+6IGcR/1rkbGdtkoJ616R8F0WW81A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T1kkZT0i2btwrWqEl3rHPigW0hUyPXa69Cggb5e1eV6pFi5bjvXpxVzi5jqft73UQlX5s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YLHXbyG4+6JSK7KzTy7ZFHoK8Z8Qqf8AhI749vOb/wBCoasXF3Oit7xLvX3nToZN3Ne+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P5l6etfPvhoBpc4Oc9q9g8OTugTG/p7VhK5209j1GzlIjZie4FWb24VdNuHz92Nj+QNY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ruqbXGaDQL9vS3k/9BasUi3sfPfw9bzfib4db+9qUJ/8fFfoJZd6+CPg/CJ/ix4bX/p+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97Ida9ChueZW2ZdjqdWxUCVIvevSPOPinxbx8R9a/6+3/nX0R8M/wDj3T/dFfPfjk/8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/wCOivf/AIXybreLnqorxsF/Cie5XPaNObgVu2Tc1g6d90fSt2zrvZyo7ex5s0P+zXO3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rD/jyT/drnb7/Xv9aEBXU8EU+o171JW6MgzShqjpQaslkoal3VFkUu73pEEmTRmvkb9s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4n0zS/DWpjT7W5sVnkZIlL5Msi9T/uivjnx18avG+uyI2r+ItRvdyLlJLhtv/fPFYzlp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+eKYtV+JWuzq+6JZ2jjP+ypwP0Arrfgv4Xg1ZbbVxzF9kYpvT/lpH/rBn/d/nXyVZ3Gq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XOckmun8K+OfGFhcRaVp+rw2kMjs6R3GPLRsf+zV8disJOq5an6XhczpQpRjbofetr4Z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DtsYD/loT90r7HK/nV3W/A50uJPNKSK0phdlHSX+7Xxtq/xE+K/h+eHzvEVvN5iRon2f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9munf9oD4nfDzWLSHxk0OqaVOi7JIBj5f7wx/EtfMPLJRu27nXTx0KkvdPadZ09beFiB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d9duvjWy8XaVDdWjhVePKSSdXX+83vXnviXU4lUrniMt/vfjXk0oSjUaZ6kZ8x5B44t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5rG1EwD2r1/4gaqqWNxj+6a+ftR1J7hmwTiv0bLf4dj4TN/4tyhL940wHFKcnrSxQyzy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IgyTXuHz8WxyNipEIB61LBot8+f9En/75rVTwFrsn3dLum+ig0nJHVGJX0KxXUtQWJj8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0y2+yxqsVvjZ5fl4O7b/AHs968903w3faKXa6tZbRwMYkGDXoWgNOdNUxxmfzAn8e1q8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XlY6Sw8LxuY/LsLZwVJzITWl4i0maS3iifT9Kg/65Wyo3/166Hwl4qXSrxbq8003NqLd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1S+OPizoF/4Yil0/wofDWrfNA9xHfvc/aFLfebzG4+WvNs2etokeT3egxRuVlWEfRQK4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jAOeBXU319daoxaOAzy+vH881zer2+oyQSj7LKcH5tvOK6sP8Wpx1LOLONECWeqmBen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6g7ISGRJBx7oyf8As1crqmmXenzKLq3kg8xdyeYMbhXSeHNSabdHLH++O3Zs/u16aPGc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sxL/AKrcu/6bhn9K9O8N65BHqzYYlEXZHjsoGAK4LxNbz37xyxQARR7tm37z1V8M6wf7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+8KwxFP2lJpbnq5RX+rYyE29Op9G6dcxXJjNfRHgwWlwbfzf9VgV8S6d4h1DmG0iM0r1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o+oR6fDJ5V3837vYvoO+7b3r5OvgZ1Y2ufoONzejVXun6D+KNP0n/hHzqGnyx2kX+oS3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mvDfFdziVz/te3evANY+P/xH0e3NpdXUkUW9X8uMqy7jx0DbayZviL4w1SJnkj87JH3U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TqO8bI8KOPpdT0/U9SHnO3HpVC6vopdPvI5OUmt2Rh7YNeX22sa1qFx9ku5hay/fTzIR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a+H9Eu7/AFiGbUzGyhI4srvYnG3rXq4HLKtPqtDgxWPpSi0j52shmU5rofALeV4ksT0/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rPGXj2S7tLzT5NCtNI2bgkQj2uo/2mb2auO8HMBrdjzz9qi/9Dr6+EdbnyjnpY+qLRv3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m3Hh6eKEebLldkYGWb5hWqtjL+95z85/2Vpz2+Cu7GR711HLc9j/AGMWx4Y1iLv56f8A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wK+eP2WTa28muwxbIuUfH/fVfRsC8HIrVHO0SxDIqRVohWpivFWZiJ1rQt+gqgoxWhbD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qKPqakXvUgOp9Mpw6UAI1R96kbvUXegB69KCcUL0NBpMBM1JCKiqaAc1Iy3CvFSqvFN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RtqULxRtqCiLb9aNtS7aMe9AmRbaUJT8UUEjNtGyn0UAR7aTbTqMVYDPLpDHUmKXbQB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GygCt5VHlVZ2UbBQBX8ujy6sbRSbaAItlMcYBqztqGUYBpoCjKetVs1PN1NQqvNUSIo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YYoAbSoMmkqWJeaALkCcVL5dOgX5alCjmgEVTH1pnlmrewUeWDUFFFoiaYYTWgYqPKFA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nPFbJhGOlRtAOaYHPXFqeeKzJoyhOa7AWitmuf1i3ETGmmBiPULHrUz1CwpAQOagJqZ6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ueXSwfbLe4cdd2auaYMwqp+8KbpAxG6t0JP86fADBcOe1cTPSpotToYtrjrVKaQSlj3r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nUwTNn7uayudTWhLZIkzPE4zE42sKwdLsZY72+0/bvkRGRQf4j/D/St2OTynDjhTUGsS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FkHkyEep+6f51omYuJraNefb9Ms7j/nrErfpVqSMGNx6isbw8fI07H+22z/dLZrYWTcp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uvpxS6xHu0+ceq1UtJyLqcejYq3euXtHHqcVFxFbQ5N9uOeoq9j5qyPD74iK/wB0kVsj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VMDvVDUbPGq24x0NaZzHqUZPenagitexHvmgDAgtR/a+PSrH2ct4gjbHAqxaQl9Yk9hW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xUCMrUSftLL2FSaZj5gaLuPfKW9adZxmM/Wgkvl8A1nXxDxNmtGVNic1g6lclAVFAHOa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1FV1yBzUYlNxqTmU5C7cV02nWkM5EoUGOMgc9zVAUYYRp9gXbm8n6D/nmtZxHX1rqLq2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mPYgHhRQBRuAILeIfxMKHj8qGF/U1ArnUL9EH3V4q1qDbGSIdFqrmLRKsgxTg4NVVen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KmikyKpBqniPWqRJaSQgHNWLdTcEKgyaojLniu28EeHTNIJpB8tWB0vg/wAPiEDI5967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j6dHEgwAK3YrdaDRI5y98Ow3AJ2gH1FcJ8RwfDHg/VrsDe8MLCNfV2+VR+bCvWJkCscV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8PWkTgES6hbIQf8AruG/pQFjP8KeF49G8O2llDHuW2iSP/E/nzV6wtYl1C7Ew/dYUVt6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P8acNPj3ynA+bFKwWPGv2jfhe3xH+FXiTR7SN70tB9ogSP7+9AWXg1+Q+oW0tjeTWs8T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964hHEAOM1+Yn7dPwAk8A+LJPEGnw/8AEpvJW/ef3GJJANS0C0Pk6wvHspgwPy16Z4K8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HYSMjNeWSjBNOsb1reXBJxXHWoxqKzOmjWlRldH3t4O8bw6lYoJZATj7xP8AOvn39p/4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fKWtrU/v2U8O/pXP+CvifJo2lXMDTNiJGePcfmP+zXmV1cSXcsk0rmSRzlmY5JNeXQwr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vjVOHLDqZr96jFSS9TUY5r2zyj6U/Y08Fy+KfF90qfLbQ2/m3LDuuflH4mvv2XwTH4i8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IaK4x8yf7P8Au18ff8E/rnSrhdb0/wD5ivnxb/8Arj9f96vv+G2S0hZU4GMdaaIPzy/a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b+JrEN50T+Tcx46D1rzj9njVFsPFC2srECT99F22sOv519sfHXQrTW/DGuWJAPmZaIep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2h+PtOt3YrJHd+Qe3U7f51QH6neB7hptNtpZG3o6D5veuxFuGi4rg/g+ft/hO3J5K8V6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gD5y/aO+GP2vTzr1nH/pNmv78KOZIv73/Af5V8s6zP5cG3PvX6Qa5p0V/A6uodGGCCM1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4E8W3lltP2OVjNat6xk9PwPH4V42Lw6T9ojphLSxyWgXH7uY+9bcFydnWuX0VzHC/wBa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ym6ZYjnzdMc1rWjq7c9K5iKf9631q0mpmGRaVgOs0/S/7VnlSNfupnhsfzrltSBtZZYC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8RNY3LToxBK4rn765M0kjscsxyTTSQrFu58bT2nhC+0Q/vbOY78f3G9a8xE4GcdK6LU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LwTXREho1bCTe5Fe6/s56Pol9e6v/a2vpoQ2Ls82zkm38n/nn92vBNNcCUV618KMM9+/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pJ8yMKnws+hdT8CeEr6B1h8f6YAR96Sxulx/5DNedX3wd0Oe5kYfEHRGGcAiO4X9PKpt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e9epF2PPOtj+FelRoF/4TzQDgY+9J/8AE1wOpfs2Le6hcXEfj7wvtkcsN1w4PP8AwGrh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lJhpn7OstkQV8c+FpOf+fxl/9lrstI+GE1kFV/GHhhyox8uof/Y1x6rkEU86TdHnyjWT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03wxb23+t8S6B/2z1Fal1/w3Fq/h7ULS08QaL5skbJ/yEEryMaFfsuRauQR1xUE2i3du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IrLlNubQ6D4Z/BnU/Cnj7SNautc8Oy2lrI8kgh1NWfBVl4GOeT+hr6eg8RaQmf+JrY/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4+tNNudQnEFpDLczN0SNcmtP/hA/ERH/IGvD/2yNdFN8rOKrqfWqeJ9J/6Cth/4Fx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nH/IVsP/AALj/wDiq+Qz8PvEhH/ICvz/ANu7f4VCfh54k5/4kOof+A7f4V1+0OPlJviJ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/wDji17p8KWzbQfh/OvDvigPL+Jmqe5T/wBAWva/hK/+jQfh/OvOwX8KJ69c9207oK3b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6yIzXezlR29h/wAeSf7tc7ff69/rXQ2B/wBCT/drnr7/AF7/AFoQFZe9SVGh61JW6Mg2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ySPbSU+jApEHwv8A8FDYdvjHw3Of49PC/wDfMkv+NfKun6Nqs+n3fiW0+z40L7LM/mfM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vfcr6p/4KJa7p19rHhyztb22mvrOKVLiGKUNJFluA6j7vfrXx1Lqdw9q8EdxLDE4CuiN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jNckzuprQ6mfwf8AZ/h/p/jC71vS7uLUHm36Xbzbb6KTdIN8if3dw/h9Vrl9PuevmxPN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XpWV9kTrzmp4pSkcy9nj2H6ZzXHKNztpysd9J4uvPFTafshmhgtRHBBsDFflJr1zxRqy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G8kZSVfN+Vf9rn/dLV83WOuXVkrLExC1p23iK9k6zN+deLVy5zqqpHoezRxcKcJRfU7P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D2BkIt93zAHvW5d+NI7qB5JnJ2815sD9oF15x83zI22f7DDkN/n1qKw8E3OqaR9suNWt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zfiKbyuDfM0bU8wqQVnqUPGHip9ZZ44nPlA8kd65WOxklGVTNegaRoWm2Ft/p9vun7tG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z5liEq16NNKjHliingZ4t87qL7zzhtHnj+/Cy/VcVc0SyvLbUreazBW6WRfLK9Qc9RXq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vLmX8G/9mrVsbua2u0a3EGVIKSGCNmT/AL6rVybWh40qHJKxoeDNHj13VbK3muJds0yp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/wCIuhTeGtYuLSG8llVSzZ2Kp/8AHa5K/wD7b0i5iuoovN8x96SW/wDA3pU1xp3i/wAT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L83D7dqL/6FXKozT1PTVRez5DJstHu9fuCxufMP/TUsTXWeH9Ck0XUhpj3ZMbsoSUA/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tHsoo0DyfJs6bfmrK8T6dqGYptKhk83Pz/w/8CqpxclY5Kb5ZXO++Inh9dH0vTmhupHE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rbfbivETZJrGpNA7O0Kg7jnpWjPJ4vvxL+687y/ufvE/T5q6Pwl4Yj0mKe7vJvPnlzgh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Z1LmZo2krYXYsftbeSPnEZIb5faul+Ing+DQNNspY7mS4+12aXYzCq/KfoWrA8cW+pac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d2cLXBX+v6zcW/lfZ5P++Nu3/wCxqoQaZN00U73w1ceJ74j7YkHljA3D/wCtU+meAL6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Cuhh+469x/vfxV3vgnwXdRW63c4Ek8g7V1V3oyhsSXEMR9AcV1K6OKUUeXf2zd2+nx6f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eS3mPn1NcjqGnS3+o+bFD/Z/l7d/8P8AF/DXuc+h29wMPcxHH+1Xm9xcQ/uv+uzP5f3l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4R1iC2vWn8ooXZeSdvy1N4k8QLF4mtr63+bY8gP/AAJU2/8AoBrDn8r93/pduM/71SC3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EVxfV7Tck9zuhV9zUgu9elummZ5pJvNIP7z5m+9T7PW54LwyQMZRIkaP5Z3LuqD/AIR7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+56H1oOh4JH9oxH866HRVjBVNWdLoWvSarrlvBP+6MYZ04++2P8A4muz8Szadb+FrqXV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jg+8WDLt/XFefeF9HtdO1VL6W/iZlB+QfTFek2Muh+ILafTr6dJ0dVJjjfc3DA/w/Suq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u7nkniW8sLzXrYaNJqOriZGS6n1BFy+75Vx/F8tct4ZlRNbs29J4z/49X1XoXhGSxi8v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MN9yu0lf9373/fVN8P8AwW8NaNO1w0I1G7J3FpFxGD7CumCOdFj+0YrjMVrFJdy/9MPu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1c/NdTrbJ/ci+aT8/u11MdvFaxiMeXDGOiLhQK5nxn4vk8OaLdXenQq1wm3DSqWXltvS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9Lm0zxjpE1hC8eJQJJThmdec7sV9cQSM2cmvl79j7VLrxJp2sXmozfarqNwE/wB3cen9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jFlyLNTZqGGpa0RgInWtC36VnqcGr9ufloEWo+pqRetRJ1qRTzUgPpy9KbSqcUAB71CT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5oAkQ4BoJpqNwaCalgOqeAcmq6mrMFIC9EOKnUcGoYelTL0oAXJoyab0JoGamxY7NFIK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iQooAzS7aLAJRRQBmqAKKXbRtoASil20mKACkyKMe9JtoAXIoBzSbaAKAHVXnPBqzjg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JjyabEuSaJPvGpbdOaokcU+Wq0gxmtBk+WqUw5NAEKjJqzAtQxrzV2BKALkK4WpKI1wt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SioKHUGm0poASmHoafTD0NAEfrXP68fmrec7VJPSuV1W4M0zelAGU/eoX71M9QuetAF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fvUB6mpexUdzza1Pl7h2DH+dWHGUJ9arwria4j9GP86sKcAJ3riZ6dMdbz+W6jtRfwCe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j0NWLGTzBLGeorE6uhmwIbizkiB/egfL/vCqV+F1/wAO3lk/3pI8L7N2/Wrd9u068dxw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C31keXxFMvmoP51aM2ip8NNZbV/D2ZP9dG5Vh6EV2cD8V5J8H5BZ6n4osP4U1K42/TdX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iDOscS3lxjs1aUa742T/AGqztJG25uz/ALda8CASA+rVmZHM6Gpt7q4iJ6Gt/wA3aBWG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atePDp1qywCCW6jkPQVWv5canEo6ZrQVQicGsy5iLanEaALFvbmPUJZMcEVI4Myj61Mr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xsyKAKV0gUgVNbw5APpVXUJP3i1ctmwlBBFqEuyFj6Vzch+0OSa6O/UPbSfSuWV/KZhQ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3aRf60ldn+z8teh2tqkUQRBtRa5DQ9OjtfEGq6pgG5upAqn+7Gqhf6V063qwxFnb/wCv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d/LLeO9pZnMsnLkfwL61pf2fdat+9z5UPrWha2UWnwlIxyfvMerH3oAybLTE0qxKZ5xW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t6WmJAPFZs0WFI60rkFMNgUb6Z60mapHMydHqdHxVSM1KjVaEbHh20fUdRjiHK7tx+le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k4A3tx9K83+GWmeaZZ2XlmAX6V7NZWu23Uj+A4FUBrQQJGvAq5CwANVoUJUdKtRR8VRR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Bs5rvwreCDmWBo7pOP4o3WQY/75rtim6MjuKqtADmgsxbQefaxyj+4tOUHJHeqWhXB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NzGMnJMf/LNv++cf+PVp4An8w9KAKUs6RnEmRJ/DXIfE3wbaePfCOs6bqMEdzBdRNHLE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q7PXYgyF05I+YGqEBWaF1JGGXP40Afin8TvA9z8P/Geq6Hcqc2spVGI++h5VvxGK48gZ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fmataa3HHHCxRoJJQPvsPnXd/wABJ/KviExdeaymgGpKQTzV6GBpU4rNH3jXpvwU8Ejx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svlKOfK83rntXOkB5ndwmNyKhXvXqXj/AOFb+AvGs2g6jN58DoPs14g+Rt33TXmL2721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HuDWiLPX/2Wfiknwq+Jdnd3C5sNSxZTtniPc3yv+DY/Ov1hS7CaWjg5ygOa/EZT5Ir9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fEHwRZaZqF482qWSCN/l+aWMcbqYrHp2v6M2syXLS58pWZlPqa+BPif4Zl0D45PHKpTz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/wD61fphp2itPasZBlM5xXxB+2dFb6f8Z9JuYQF2xQEke0lWiT7R+FFv9gja0/56Ks36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43wlCIbiwuEHytb8491FdnncaAIXtgY2yOor59/ag+Ha+J/A9zeW8e7UtMYTx46tHn94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ou7+6iD061zGv2KXELq6hlYbWU9D7fjUyjzRaZUXZn5m2w2Q8VZhkwvWtz4j+Gm8HeM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MTASOsbcrXOqMA8187OHK2jsjsIj4lJ9TUshyc1UL/PUrvhc1jYZN5vBqtPL1pFk3Z5q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tQf5XrmGlw5FdFfdGrlZztlb610RREi/ZyZfrXsXwbGbPUG/6aKP0NeK6e2ZK9v+DS/8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yrtpo4qjPQbrH2Zq549TW9dH/RzWXp8Dy6tZrFCLl2njAgZ9gk+b7pbtXYjkOnHw5SdT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/hT6zuT/AGnKv/bM/wDxVfQemeGNRD4f4a6aR/teLAP5VqXeiTWEeW+GmlD6eJpH/lWg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Tn+05W/7Zn/4qthPh8Yl+a+J/wC2X/2VfUXhfRPAU+ks2seHU0nVEOJoE1V5ImH96N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PS/h3rOgSjSL+XQL/P7qcv58e7+7ImWO3/aWixcXY+foPCzQfKLjcPXb/wDXqPVfB7Xt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tqvqlxrelalLbGb7UsZx9otRuif6GsnxBr3ia2sXa3Fz53bFtn/2U1nyl8xseBPh23h3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FDZjaHHXp/FXqanPSvHPg5q/ijVvEz2+tC6+xi3Z18218sZ3L3wP9qvbvsyrwo4rSKsc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9KmW9VeooS3GOactqhzkVskZHy18XPl+Jl77iH/0WK9j+Erf6NF9R/OvHPi8MfEy8+kP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3/HtH9R/M1wYL+FE9quvfkux71pzcCt6ybmsDTugres672cR2+nn/Qx7CsLUOJm+tbWm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hzO1CJbKa96lBxUajFPHSt4mVx9FFFWIKKKQ9DQI/ND9pP4HeO7Xxt4v8Rv4avJdG+1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R+UzZB6+hr5xY7RnpX7K/FGGK5+GfiuKZQ8b6ZcBgf8Arm1fkYNG1Ce/1a10668mKOGR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VunvXNPQ7aWxyzXeCRU8WsxxH/jzgf8A3wx/9mqgACSKcLdT14rlaOpG7L4vs5YvLOg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b8/MpB4r04Q7DoFh/veZPn/0ZWH9kg/56EfhV2403Tfs0fk3Uksv8aSR7fypWKRLLrNr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1WNmI/8eY1C9/ABxvqvHp6bGQAAH1qdNCjYffUf8Cq+hrEh+3rn7x/OpI7xD/EfzqQe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L4dg/wCe4H41jZGowXKH+I/nSidM8P8ArT/+EZgI/wCPkfnSDwxB/wA/I/76p2GXbW9t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R6vbJwt5Ig/2XYVjf8IxGfu3I/76o/4RcdrkfnQFzfXV7I9b+cf9tGqZNTsD11GcfSRq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VA+tSDwtBg7tQAP+9SshHQrNoxUg6lOPoGqSC40Vcg6tcD8GrnY/CsBB/wCJjH+MtKfC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/apK5SN+WfRGb/kLTH6q1NeXRGTH9pSH6hqxV8IROn/H/D/38oXwZE3/ADEIf+/tOyGd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u48ST2MPrbwNIPy3LXUW2lfDGfPm+O9S/wDBX/8AbK80XwVFj/kIQ/8Af2lHgmLPF/D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uj1L/hH/AIUf9D3qX/gr/wDsqP8AhH/hR/0Pepf+Cv8A+yrz7R/hm+s3Hkx6np8Detze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+zdqMqBh4g0HB/6iUdFjLlLLab8NV6eKNQf6WX/2VWbbTvhS3+u8U6qn+7Z//rrLi/Z0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P/t8U1Fd/AP7FzJ4q0Q/7t1n+lOxNrG3LY/CMf6rxPrf/A7Bf/iqUQfCXtr+uH/t0SuQ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MWlP/uTZrlrPRXOr3NhE6M65AfORxzQFj1zyvhIOmreID7+THVrwtL4cm8b6OPCFzqRc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H/Aa8e0+31G48MTXf2T/AIlUc6o9xsXcshH3d1evfAOwS3tr+7LLufCfkaqJEkfQfnQx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cahtz5I2UqxKBVeaEE8c11LY5jPKnmua8eKT4a1D/rmP/QhXWGPrXO+O4v8Ail9ROOkf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hr/kBa3/ALy/zavqmAcGvlb9hr/kCa4P9tf5mvqyAcGtIHNPcniHvUxWo4RUpHFWZEY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H3aALaGpF71EnWpF61IEgOaWmU+gBrHAqAnmpX71AetAD0PBpSaavQ0uKTAevWrNv3qs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CHpUy9DUEXSpVNAD6KbuoyaCx1JkU2igTHbqTdSUmDQSO3UbqZto2mgBd1KrYqPBpRz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MZpQKAH0UCkJoAWkpM0lADsige1NpVoAcSKp3DcGrDnANUp2600BVblqtWy81WAy1XbV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PnGCa05B8tZ045NAEMZ5q/b9KoRjmtCAYFAF1T8tJnrSDpTfWgEFJupexpmagofSk1HS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koAp6g222f6VyM7ZBrtLmHzY2B9K5G+tzC7CgDMfvUL96mcHmoXHWgCu/eoD3qdwagIO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Fdt9dD0kb/0KlmQq2R2NWdQiFtr96nZiJP8AvqkkGQa4XuejDYqjiq07m3uFmXgHhsVO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lT3qbHQmF7Euq2ZQEbuxrkNY1J5NFa7H/HxZv07lWO1h+la/9o/2fcmL95XPeJJ4rLUk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LYngBj/nNFijkvhTfLN4r1+ZPu3F60o+jHb/AOy17JY3BjuPKY/L2Jr5s+F2rvp960jE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sh5r6AnucEkda0WxkzRsG/064Uf3q0yxSRfSua8MXhuLu4J6iujLZ5NSZmJ4jXyb2CUc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r1qPxLH5mlGUdUaodOk3wg/7ANUUaiucHmoVTddq1JA5bOahjutt8ENK4F+U7WJoRxIv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UGM0XEZU8hSch/Xita1G6LOapavab4BKvUVXtNQKxgHtRcktXLE7hniuZ1aZbGCe4cZS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ryr44a9d6Xp+nabp0fmXt7Plfov+RTAms/EUeNqk+bXX6Dp2CLrUDluoj9PrXGeFrOz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lvpPvyJ2/wBla7K0vnulBijJX/aqho6P7fHg4cN9DVO5uUcnB21EthFcL+8DIf8AZqGT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kej1mWkMbkmqUqH5jTBf+VP5MyNG/wDtVPIRtNUYyMRjhm+tJmmyffb60imrOQmQ4zT0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SeZcIo9aoD2L4dR/YrWIH+5ivVLFh5LL6pXnfhe3AsWYdV6V22nTE2gfuOKstI3LNPkq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15oI71ohuaoosIM76zc/vjzWijfKxrNJxMaAMrxDBLbyx6taRedLbpsnt4/maWHrx/tL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a6tYQ3dnOs9tKNyunetsciuX1DwPFcagdQ0+aTSruT/XfZ/miuPrH/e/2l2tQBdubWKW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uf3G3uPKzWrpeka3Ihinv7d0DY/dW2xj/wB9M1Y2t/6NeHmgDwL9saKHUvhzc4XMtq8c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mr8wprXbdyJ6MR+tfpD+2B4mtdG+G99BI2ZblEhRf4j8w+avz30G2e81dWHOzLMalo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8iNwQcEV6R+z5r58PfECCQNgSjYfcVwOsZk1CdwOGc/zrZ8BMbTXrK7JwIZQWP+zmsbAfU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14eg1Gwt1NzDwrHgjFfH2rWclteSiRdkqNh1PBBr7r+ywpptrNBGbuxuDG0hHRDivl79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bTSQj93dESgAYAp2LPLyPMj9xXv37ImtXGm+MriCJysiqkqkfxL/AMtB+VeARtntXu37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nW5+5JBIr/T5f/rUAfp7YX8Vxo0c0XQorV+e37Y9x9v+J8P/AFxX/wBCr7ltbBtB0WSK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PI+5f90V+e3ximPiD4nXI3bla5SAH8dtUTY/RvwXg6VpWef3Mf8A6CK7S2i3P7CuQ8Mw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NR+QxXZW8gGcU0hFyCzEhJPSuZ8QxpGWVSOtdNLdGODA64ritRd57twTnmrsB8gftc6H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rhbm32kj1U//AF68FDfLX1f+2Lo7L4b0a9P/ACzuPL/Aq3+Ar5HllwCAa8PFR/eXR1Qe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iOqMUnz9anmYsnWuKxVxbdt2abO2Kit3wetSyJ5gznNCQXMu8GQa5a8XbM31rrLtcA1y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Q2GncSmvdfg2c+Hro9vtLf8AoKV4NasVbivffg6c+EAf+nh/6V00ziqI7O9OIsVn6TOb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Sq4P0ar2of6vNYDXBtsyHgCuyJyH0XafFhEw0dqR+NdHYfG1VjxJalvxrwKw8S215ENo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IGRW6A90/wCFwW1wpDWRwfeqkvj3RLknztPJNeOrrgXoD+VB13viixDPWh4g8LOP+PFx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vCoPNk3/AI9/jXlUXiE8/KKiufEZXOFFFiT2iHxb4XTrDJ/49/jVyLxx4VQY8p//AB7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UZ/drTP+Eom/55rTQH0L/wAJT4TujxO8J/4HTHv9Ek5g1MAe4avns+J5x0CitHTPFE75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BpTb8R2P96GE/pj+lesfCYj7NH9R/M15V8bjj4ip/16R/8AoTV6b8JW/wBGi+o/ma8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/Eke/wCm/wANdFZdK53Tf4a6Ky6V6jOA6/TD/on4VkX/APr2rT0s/wCi49qzL8fvzQj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k6VvEzFoooqwCiiigDlfihn/AIVx4r/7Blx/6LavyX07QYtfl1d5dUh09oYWnRJ/+WrZ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/wDIh+J/+wbcf+i2r8h0hs2mvReR3TlLdmi+zKp/e443bv4a5Km520djjIT5Uh381PJK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JSM5q/a2sM8WZOPpXOdiRTATH3jTlC9mrQGlWH96T86P7LsB/HJ+dBokUuP7xphbB+/W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PzqI6Zadnf8AOgopbm/56U0u/wDz0q4dOh7SNTP7Pj/56GoLKmZD/wAtKcol/wCe1Wl0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/SSgCuqyEc3AFSLblj/x9AfXNTDSmPR1/Kk/saTGRItAD0sC3/L7GPwq4NAyM/2tb/ka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OpixR9p2PKzKeVRQSx/z61e8OfCvWfFX/INlSX/fmCf+hYoApRaMmCf7YtB9d3+FSjw8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pb/Ct+H4EeKnfywMn0+0LWrpv7OHi+6l8tYlOfW4WqRSOUi8LxbcnxBYD8Wp6+E4MZ/4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Ar0CH9lTxtPMI0hgGf71ytaC/sf+PWO0JZj63K0xnlI8Ox/9BiD9f8AGpoPC9tL11+2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/Yw8f/8APfTf/A3/AOxqUfsUeOc/8hDSv/A3/wCxp2MnM4bRPhfoepJk/EXRLWT/AJ5X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uK0P+FOaKMk/ErQMeyTN/7LXeW37DXjWQf8hfR//A3/AOxq4P2DvGg5Or6R/wB/n/8A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kvwq0DOG+JWjD6QyVMnwp8MY+b4maQPpBLXpC/sJ+Kuj67pKf9tJP/iakX9hPXT9/xRo6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SJc/I80Hwp8Jd/ihpOf+vWWsvxP4e8P+BdIuLzQvGdr4h1C4H2Zo7e2aJoQ3G4En/gP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fWbq194u06K2P3pLeOSZl/4CIx/OvJ/i14O0XwN4i1XRNDvZ9Ts7S3UTXF3CYGLbufl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2Hh/XR8PbvVUvGOhC4CSRJP/AMtf4flrt/gTcmV9ShJJ2qp5/wB4/wCNeeWsTJ4XuSuo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9j/7X92u7+AX/IQ1Yd/IB/8AH1oG9j6SC5FMdatBMCo3WuhbHG9zPZeTWB46j/4pTUz6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qwPHK/8AFJap/wBcTVMR6V+ww3/Ep14f7Yr6ug+7XyZ+wu2dM18f7Y/pX1lB92tYHNPc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SpCKoyI8Vetx8tVBVyD7ooAsJ1qRetRp1qQcVIDqeKZTx0oAY461ARzU796gPWgB0Y60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TAVRViAVCoqxCKkC5H92pF6Go4+hqVelACYpQKfjjNFBY3BoC08DNIRigTEC0YFLRQSA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ADCKXbSUA+9ADlWnbaYDil3UAO20lJupCaAFxTaM03NADqd2qMGnE8UARyHg1RlOTVq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0AkYyxq/bDiqUIyavwDAqiSSX7prPmHJrQl+7VCbqaAIYhzWhAOKoRdavwdKALI6Ui96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oyMVLTCM1BQ0DNP20gp9ADNvtRt9qfSdjQBDN/qzXOa1GAAe9dJLypFc/rgwooA5uTg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tV270AV371Aepqw4xVc9TSZUTivF0nlaxBJ2aDB+odqpx3HmKeOtanxAtcafDdj/AJZy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cTZeIbaWaSBHzKo5Fcs4nbTehtw2V/Jk+Uh/4FWzpHh2W6VpdQZbS1X1/irN0BReyG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9a6TP28fvf8AVR/cj/u1itDpTHvf2mmW0yadp8cY/wCesg2n/wCKrz3xRqGoXFvNLL5n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jP8Ah97bXopEQt6526he6lBGIsDFMpanzjceB9E0+fUbu01C8tJbh/Oe3uNu3zP++fl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/tKyQTMol8scjB+aptd0exnM8cyzITnLJt5rh9Oin8K6rFbyN52mzHbHP2Q/w5/u1YdD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cdildVL90fWuH0abytYU55ZRXctzGfwqDAjmj+0WFzGfTNY/h5wVlQ9RxW2h2iQf3hXN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4DVZZvrFs6VnyxldRRvetJnzCG71RLeZcLUgaM4+6aRB5gx3qVE3jmo0HluaQDxD5kLR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wxXRRt8+e1UdTi3MWA4xQBlRnaK8r8V6CNf8dy6hKd62cCxQeZ/qkPVv95uRXpeo3Is7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a8l8R362mqotzc+VZyLl/l3c5btVAd1oeiaJbYBjhvJgf9Yy5/8AHa330vTJgcRR2z/3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kfDGk6TqMKxxvb3bY4WePn8mFdna6Mtum1Y4o0HRY1wKn2iL5SvDa38YwoS4A/55uB+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bLIsTf8APJutaVnCLC681eP78f8AC1XdZ06z1i0yD5M4/wBU3cP/AHT7NVJ3BrQ5TW4V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WYt0xgZXPzmmR6r5zsjH5161FcoUlEnZqZyMYepoXrRQvWqOcljra8IRedrsK9RmsROl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xG7CrBI9j8MW+yz/AAro7EhQR2rM0SHZZVdt22sao3SNHTmFveFez8VryJ5TFaxIvmkR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iWT1FWMSM5Q/Ss+Q7ZDWhEPlrPuhtc0EFiFwUNQtyxplvJwakAySaAH2pCScfWuQ8dW3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oL7I1yxHXAFdXCCLxfTFVNbgW4uxxnAxQB+anx+0jx/8dfHw0fRvCerw6dZHy4Bd27Iq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8PfsnR/DvwNqc+t3UBv3gZpJ8BlRv4Vr9AobNYhwKxdf8Dab4iQpeRGSMjHlZ+X8sUAf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veSBY5HwS2Qv8PrXsHwM+DWoaz4Hv/EZhk+zNN5P3P4fX/vqvvab9lDwq0l480LzS3Jy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7S3+HOmaN4XOhWVksdiI2j2RLwualoEfIXgMDRtGuNH1SI7WR3hcjarqf4M18lfGDVtR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xpyIwU2hhntX6NWvwwW01GFL61eW0L+W/H3PrXxZ+1XaQy/Eia1tgBBbII1jHRevSpsU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HFfZ/wCwd8K7mZ9X8WSRFVYfZLKaQfIF/wCWjY785X8RXB/AP9kvXfiheWupajE+l+Fi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p+6n/wAVX3Zr+i3Hw18C2tnpccWiaTaQiAbYmdk52/LSsBT+JXieHR9Al0GykC38qMEf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8dfCzww/j/45aHDt820s7gXM8hGV8uL+9/vNXX+KfFep+L7/APsPw1bX2oXs77ZXRGMh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fv2c/gO3wn0W41PV/LfxLfoFuBEcxxJ/DGv+NNID2Gx0+1iwImjGB/DV2GE+bw3Aqnpt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rZfM6VaRn1CVf3DfSuUhh3XbnrzXbSwjyX+lczbwYnc+9Mo8W/a20j+0fhTdMFy9s6yj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6EKc1+lPxy0gat8N9cgxnNrIfxC8V+aE98K8rEI2i7EQ+V6ss+Y6zmv+fu05tSwh+WvO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jaShlOa559S5Py0+LWjGD8uaLDNG+kDMQAK5rVIiCSBV2bWyckxD86zZtY8xiGiH510Q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oT4RD/iirX/rpJ/6Ea8DjvI/+eSj6V9C/CshvBtmQMAlj+premtTlq7HQ6i37rFc7qKe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1Hnj2rGMfmSKpPBNdiOY1NMgtbWzUIMHFadvchYsA8VmyNFHhelW7byynWrMi4LhMcml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Lk80m4etWBcjmVe9Vru6UyYHNEOxieaz7oqLggGgC15y4phlXNVjIuOtRmQc80IRdUh3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faL6CLszgGucikw2a7j4dwC41eInoo31ZnY5b4/p5fjfTnH8Vov/AKG1egfCGX/RIP8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7PFOkPjrbY/8fauu+D8n+jQf59a8jL/4UT3MVo2z6Q0xvlX6V0dka5nSjlE+ldJZGvWa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0c1Q1Efvat6W37o1U1D/AFlJCuVqF6/jQvSit4k2H0U3JoyasQ6im5NAJoA4P46avcaH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RL9mWL5xkFXdUYf98sa/K/7JdWk5mhvHtopWjgl2HBIkLAD/AMd/Wv1J+P8ACs3wl8TK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HX5lXnFlj/nncQ/zlrkq7nbR2OC8QaMtkt5N5jOYrpoMkff6/NVn4fKl34l0uCUBo2u4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GQ/0HUf+wk39ay/h8dvivSe3+mQ/+jFrnOxHofxn8O22meLNQeGKK2ge7kgEUSYUeWF/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WvXf2hB/xUV//wBhG5/WGE14kTwaC0XGmjXPNQtdJ61SZs55qIk80Ghf88HvSiSqUbVK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Uqz1RpytQBeWc56itLSbJ9VmmjVxH5VvLcEkdQiliPxxWDurrrEKSNv3jpPz/wC95fN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eJnk+8NHuAn1K/8A1hW58Goz/wAIR4suUdkltbVZUK9juI/rWR8BkV7/AMSbhn/iVTY/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3w98bj/qHN+jLUAZX/CUa7bzmL+1IPNf/nodq7asW/jbxTb5EWqWuP8ApnNXPaN/yGN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8fr+NfTen/DvQDL/AKq6/wDAyX/4qtIR5iZTUFdnhSeOPF2/I1mNfpI5qVPHPjPdld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Wvou0+HHhYj5tPY/W6mP/s1dDZfC3wi8IJ0pD9ZpT/7PXQqTOZ4mJ8sjx349bga/Mf8A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LxH49H3PFTL7rb3H/wAbr6ib4Z+Em+9ols313H+tRr8M/Ce7/kBWmP8Adb/Gn7JmLrRP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DYR9LKf/AOM0+PV/G8fTxjN+NlOf5xV9NSfC7wmV/wCQFaf981EPhb4UHTQrT/vg0eyY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2fGk/B8Y3f/bPT5v/AI1Sf2j4vt+vivUZf+4ZM3/slfSX/CtPC44/4R+zP/Aa4z4l+DtE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/S7axuBfKA0A+YKUkodNpFRqRbsjxv4b+PPEF/wDFfRrDU9Vkv4DKjqssYUEFchsceorj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n4sj/uAzf984b+lbPgrj426Af9i3/wDRKVX+MI/4vD4u97ab/wBANZ2O2CVjjbbwvq3O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0yXEkKszsEEhXP3h1FdV8ENImsJ9RvW/1cliHH4yf/Wq3D/yG9CPtL+trFVr4Nf8gm5/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UUtj30rxURHWpc5FRnvXUtjie5WdRuNYHjEZ8L6r/17v/I1vynDGsDxh/yLOqj/AKd3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ws3+ia6P9r/4mvreKvkL9hd8Q64Pf/4mvruE5rWBzT3LkRqaoIqnHStTIYPvVdtz8tUf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Asp3p+6o1p1IB6mn7sd6hFPqQFJyKiP3qkqM9aAJU6UtInSloAeDViA1WBqeE0AXoz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PBp6kYoAlpM803NJuqbASA4pSeKjBzS54osA6m5pM0hNFgHbqM1GTilzRYAzSUmaADVA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dmjJ9KQHFG6gApKWkzQA4LSMcCgYFMdxzQSRSnrVJupqxI+c1WJ5oAntxV6LgVRt6u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pqhOetW3fg1Qmbk0AEP3qvxdKoQVej6UAT5+WhTjNNB9aAeTQAu7rSbqaTSbqAHCpF6V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aT+GkzRnjFQUMPSsLXV+UVunpWPraZiJoA5dxwapt1NW5OCarOOTTBEMlVT3q0/Q1WY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09NU06e1kGUkUj6V5DcaP/Y9zNFd2vmyx/cT+9/tCvaexqhqGl2upxGO5iWRfccj6Gs2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tQjaIRKdq795H0rr4wYogMct1rlfEPhqPw/GlzBLI8Jfbh6upr6PbTXUj+XFFHvZmPAF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p3t1vkEArjfEPjJbZGt9MjF2+OZX/wBUP/iq5Q+J7zxG0sjSfZ4ZP+WYP319607WEPGB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Tsj3cPg7e/M8s8YwaxqLNP8A2pewXh/5eIZWT/0GtPwT44Ou2UthrqrHqdvti+0Hh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v6YhhYY715tqVo9lexXkPEts+f8AeX+7U0cRJStI1rYaLjeJ63Z8X1tKOmVrvoTuiH0r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SbZrYeYQBuk/vV3On3GYh9K9VNPY+easWOK5rXE8m+WQcA10bcAmsrW4POtt46irGSW1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SzbdckdgKxYo3hG7OBitLSpfMlI74pgbnmCkzzVZCcmrEdSwJEOKZdHNu1IG5amXB/0V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7oxKSVjHP1z/APXrwPxdqFxrfju7tLcstnbEQlh/eXqa9zupVsrW8vZz/qlZyPXH+RXk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1Ov724kLfizVyVavKtDuwtJVHqb2i2Hke9dZbaxqduMw30v+5Idy/k1ZVpbeUo7Va+0e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dUIy+In/AOFmX2m3sMWoQx3MMkgQui7Sg9a9E+05t5rWXr99P92vA/GU4nilYelegeEv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EsCHjWCYf3SvDfqK9HDylLRni42nGnrE0dYs0mme8h4lP31/vVnDOeak0y8uLwz+Z085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MbRyEN+ldyPFEHSjtSKcilqzAU/Kldx8O7bzYJZschq4dVLDnpXpfwytj9ilTH3jmrNE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/dFIRscgU2xBjgjT0FW2QMCR1oNUSWhxxXS2nzWwFczafeNdJpxzGBVpiJAuKytTO1ia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sEZxVEENqcgVejX5WqlaL90Vpwp1FAEBPl3MZ9qgQeZeyE80/UW8uRDRYDe7t1oAXyOt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ijdQBVMFN+z1apaAOc8SaE99YSm1IjuMcEjNeG/B79kizsNc1TxN45tbbXdZuJWNujHf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MED7PL9KltjiEH2osO5iWmhWtgRFAuDU2paYslvscbuKsSH/AEgP0qzMxlTjmpsRc4vS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ZWkdqZfvmFdhb60TSC4uTHz26nNbRnH2gxSgCqGp6eYW86EZx1xQWtiOPCShK04EA4rI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xE3GTVEhdf8AHvL9K5+KHDnFbF/Put5dvesyxOACe9AzI8W2outBvYz0KYr8qfGNn/Zm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y8ePozV+susw77G5TGQR/jX5e/H3TTpPxM1yPGA83mgf7yk/1rgxCLR5w71A9wVB5p0h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nGpI9xnvU0ce5ck1llyDWjBq0Nvp0kMihp2+6+OBQkUhkUDT+YR0FQizEnB4pLHUhAkg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Mz5BxzWq2GSz24iMYBzX0Z8LxjwTpn+63/oRr5yOTNyc19JfDhNng7Sh/wBMQfzJrSG5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57Vju49a19TXNYktu3Y4rsRykkZI6NxVpLhlHU1jpFcxHPmKw+lWotQniGNqN+FWiTQ+0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6qjVpv7iflSHV5sH5I/yq0IvwXDKpqpNOWc8VVbWbhQcJF/3z/8AXqodZuST8kX/AH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I7UfN6Csv+27wfww/wDfFH9uXo7Q/wDfFFwOiso2lwvtXV6Fq0XhoJcXrC3gdgiSM2Mm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nCw/98VPrviQ+KPD9xo9/wDZooZmUiSOBpJEYf3fnppolxO6/aQTGr6A/rE4/Jv/AK9d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Yn7SY/03w4f9mX+YrQ+Dtx+6iHocV42WO9JHr4w+mtHb92n0rpbI8Vy+inMSfSumsjxX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yGoNRPz07SWwppuo/erNbgVl6Glpqd6cOc1ugCiiirJCiiigDh/jZF53wt8Tr6Wyt+Ui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8eN7/wBdU/8ARktfqP8AF6Lz/hr4nT1sXr8tNVYx2eogdVYn8pW/xrkq7nbR2M/WYvNN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EZ/hXOeHk+y+LNPH/T5Gf8AyIK6bxDJ9mm1lv7upxn/ANHVyujzed4lsHH/AD8Rn/x+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L/xUWoe2ot+tvD/AIV4JK2Ca+gv2iUzf39z/evYz+cCj+lfPM/3jQWhVw2aI49zGo0J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z+tBoQFMU5Kmhha5aTYOFBY+wq/BoklxbRTRfvvMdkx/ErD/AOxoKM6iilXrQA7Ga63Q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n/viuWAyK6nQj/pKj/pxmH/jjUAd38BTjVNe9Dpsw/8AHGra+BXPgzxuv/UMk4rP/Z3i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WQfU/wD1ga0PgSM6F4zhHT+zJP6VIHLaNHv1bRR/12/nHX1xp+Y2r5I0OTGraN6Dzv5x1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BrqorU46790t23nf9M/K/wDHvyrYiuGtouM/lUcVsEPSm6vOulaVd6hMD5FrGZZD6AV2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2sfD0ULXsjh5n2RRRRNI8jeiqvJqncfE220y2+1alomu2NoOXupLHMUY9W2liBWD4a0u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8C6nfnzgJ5FUW8P8Acj3d1H3qyB+0FpcFxcCHTrqfT1ZUN2Z9qOPZdv8A47uoA9k0rVb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O7tJVDRyxMGVh7EVfGCK8fguIPAniSw1vSnQeD/ErRRXMC8xW88h/dzIv8Kyfdb0r1aO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GvOfjQM6LpZ9NRg/9mr0Dza8/wDjG27w9ZH01K2/maiexpT+I+ZfBI2/F/QD6rD/AOix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XS8SS+ts/8A6JJqHwiNvxe8OfWEfpWr8aB/xcfXveFv/Sc1ys9iC0MOE51DRT3+f/0l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I9LNx/5EqC2OdQ0Q9iw/W1T/CpPhA3+iXQ/6c5P/RgqOpEj6FhbK00nk1HAfkpCeTXU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1YPi3nw5qn/Xu/8AI1tzNkisTxUc+HtTH/Tu/wD6CaTEdb+w02P7dHv/APE19fQNxXx5+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1Of/AEGvsCA8VrA5p7l+E8VYB4qnCeKsA8VqZCg81cgPFUM81bgPFSBbXvT8/jUSmlzS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EGpc4qQJN1NPWm7qTdQBOpwKXdUQajdQBKDU8LVWBGKngagC/GeDUitxUMf3TTwcA0AS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k30ATq3FGc1ErU7ORQA7NISMUlNNACk0K3am5pMigCSkz70zIo3UCuPBzTgcVGDijNAX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S4NAXF3Um6kprdKAuDS4zUDzdaHPWq7nrQIGkzmowcmkNOQc0AW4O9WlOKrQDipyeKAB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pj1qnIcE0ASQVejPy1Rhq5GeKAJN2BSqaZnilU9aAFJ4pAaQng0lAEoNKDTVp2aAHUU0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Z+qJugNX36VWuk3wsKAOKuF2u1VpelaWoQ7HbisyXvTBFd+lVz3qw/Q1XPepY0MqI96l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SkyhqNhFqVrJbTrujcY57e9eF+PotS0XQdasJYpPMEa+XJ/DNHvHzD/gOcrXvx6Gue8Y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jmQMAhOCPrXPVg5R0OujOz1PnHwtrH7pVc/MODmu90y43qOa821PTjo96wjBEROVP9K6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Gvnp6SaZ9nSqqpHmidrc26XEBBAziuD13R9rOQK7aO48xOKoalAJUII5rFaO5qcr4E1M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hHO6HP8Ae7rXrumSZiFeIa9p7K5eMlJFOVYcHNem+BvEia9pcNwPlkxtlT+64+8K9bDz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N8y2OzcZtiaqyYe1OauRfNav9KoxndaSetdR55kzR+Yu2k02YQ6kkRPWpiMB2rnbq9MG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7ET/AL8rVtGrnptQiP8ApMRz/wBNP7y1qw3XmxqwPBGaALqdTUGpv5do30qaLkVQ1+TZ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LvyNEeLOGuZBGPp94/oKxtK0/wAtVJGMDgelO8WX323xBDag5itE+b3Y8/4fnVvTyfK5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QYOHLAsiPArNvpMBuauTT7ENc5q2oiJW5rltdneYPiKyn1a3ksoPlab5Wk9F/i/Su58N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S7bC2iCjHdvX/2ak0Dwray2RnvbVJZpf7392twWy28QjjVUjHQCvew9PljdnyeLrqrN2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P8WaJ23sWznNJ5e78Kax7V0nmAvSnjpTFHFSKKALen25u7iKBRyzAV7domhf8I+luoH3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f9v12EYztINe9Qqs99HHIPuKMVZoizZr61LKTBJkcg1ZS12qSKhvIjHA0jdB3oNUOtPm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g2PT8K2tIB3/jQhGpMmSTXNalJvuCtdU4+R64+XL6gw961RBesk5GK0kXaKp2qbTV49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n0p2jNuQ+9JqS5t3PcVForYWgCW9YQz05Zwwovrcy3HWnppxA61aQDEl3U/ePWp4tO96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yAhnnHkGJfvucj6VLLcLFaoB94jFZunBrnUJHPKxrgUozLKo7Bs1GhNx04MaA1Mtx8g5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kXzItSBS1E4uEb1NaSuGsz/uisvVhhoz6VPayl7U4/uigoz9OULM6ds4q7cTiKPYD8xN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ru4qO4uC86R9XLcUAWrg5iYVDbR4UCpZFzVm2tsjpQBn6gP9Gm+n+Nfnn+2l4a/szxpp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AyfwlkLf4iv0cuLQOjAgEGvlj9s/wLFrnw2nvI0zPpUwu0IHO1vlkX/x7d/wGuarG6LR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5c1qXC4Q1mqMsa8zlNEQyR5PFQSwELWlFHubmi6gAWkMxXG1TUlm21iaLkYNMj+Vass1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ghfK8LaYvpbp/KvmqwG6MGvpjwoNugaeP+neP/0GtIHJVepPqDtk1zGrag9tKFB7V02p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uh/uivXy+mqlXlkefWnyQuiI61L61Gdak9azz3qM19M8FR7Hm/WJGj/bcv8AeoGty+ua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uwfWJGr/AG3J/dU0061J/cWsykPSj6nS7C+sSNA65Nz8i1Edbm5+RazyBzyKiIHPSoeC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0/7Zm5+VaiOsS/3FrPJHPSoy30pfUqXYr2lU+kP2lB8/hs+8w/Vad8Hfup/vVL+0n/yD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/wDQVqH4OEeXH/vV+fZU70kfUYw+ntE/1KfSunsu1cxon+pT6V09l2r6A8o39NOFNGod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lv8AofrWa3Apx96cDkmmx96VepreIDqKKKsyCiiigDmPiYN3w68V/wDYMn/9Aavyr1gf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jhX6sfEJPM8A+Jl9dNuB/5Davyr1tcXWrj0L/8Ao5a5Ku56GH1Rk+LSTaeKR/08wH/0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/tO2/wCuqf8AoVdr4p5g8TD1a3f/AD+dcRo5xfwH0kT+dc532PoL9ooYkvk9Lq2P/fUD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h2Poa+if2hxm9vT2LWLf+QZv8K8Bnhz5n1oBDEtcWwk/v1KLC5WEyCF9m3fux29ajt5p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bIzkVJvnNpuOfJzhPrQaFbB6VJ9pkgg8ur+hQ2tzdzW11JtDxt5cn92QDcp/P5f+BVTv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Y5ujEJtJoKFV7U6ef9Z9r3/8B2/5zUI4qe102a5gnmRcxw7d59MnApJ7Oa1SN5Y2RZBu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4BrpvDxzeR/9ec//AKA1csrcGuo8O83sX/XpP/6A1AHonwAuPLu9Wz/dH/oMlbX7PwzZ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Jq5P4Q6vb6Lr13b3Iby7yAxKy9n6j+tdF8BNVtdNm15LiQq9zaSwRKBncx7UgOb0c5uN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+4/8K+wvCKsbcFzkhVBz685r480niXRz/wBPV0P/ACEtfV0/iCLwvo/9oXf/AC0RUS3j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v96uqicVbVWN/wASeJ7jSxa6fpcYm1a83eT5n+qiUfec/wCyv61zXjDw3d2HhDVr3WvE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ntrZxBDKv93aF+7/AMCqXwdb3c+rzeINbu47S7uEjghs40ZlijDMdpPcturoZvFGkfZL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b/JdF5V2p7Sf4NXYcNjxq/0fxN8X/D9rd/2hpct1Gknk6fG/ly7T/wAB68fxNXQ/D6PT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r0E+mXltc5ki80QyN8+fx/u11vw7h8FW81y/h2a3e7lHzMrM7qvbbn5lHzf7tcX8eNH1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sf2S4eOyhkjTbcpJIzZY/L+8Vcfd3UCsel6r4R0PUPCP9izoLDSUWIkRv5YRVcMvP/AR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W3+G/HF1p2rxDeLTVdR+121wv8IYSfc3f3lrlbN11HwbcyxnxhqnhVFIn1CO5hfeqtyw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+Bvh/aa/p/iHT4buO61r9zNp+ofNte1P+rcf98lW/utxQFj3n4eeMh408Px3zW5s7tHa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V+8pP6/jWd8XT/xS8Z/6iFr/AOjRXEaN4P1v4T2/9oeHpf7VikSN9X0u4+XzfLXG+Bv4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HniKw8VfDi21XTJxcWc95aujg8j9+nDDsRUT2NKa94+evD52/F7wr/10hH/AI8wqf4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9bOT/wBENVHSH8r4qeFnPaRT+U0lavxth8r4yTerWEzN9THJ/wCy7a5WevDYxbAg3Gge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Ap3wgPEy+tlN/6MWoLB/wDTPD3oZYP/AEnp/wAIT/pEy+lrOP8AyIlR1Iq6H0FZvug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fTnzbRn/AGRUrnrXUtjhInOaxvEpzoOpD/p3k/8AQTWs7dax/ERzoeo/9e8n/oJpMDqP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/s5/9Br7BgPy18c/sQtjVNaH+x/8TX2LB92tYHNPctwmrKniqsRxVkdK1MgB5q3AeKpD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ZU07PFRp3p/SkA5etOzTBx0pxOKkBN1G6m5o3UASA8UZNNDcUbqAJFbg1PA3NVqkhPNA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rUMR+WnGgBfMpRJUWaAc0ATq9PDVApqRTQBJupM0maaWoAdn3opmaA2KAH0oqPfSBsVV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85ozRYCVXGKN9RBwKN9FgHl+tMzSF6TdRYBGXOagdcZqxmoXqQIcUqjBpD3pqtzQBciP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xUm70oAVzwarOOan5NROKACI4q3G3FUFbBNWYn4oAsk0bsUzPFJu96AJM5FIDimK1ITQ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r08SUATbqN1R5yKUNSsUPJypqJxuQinE/KaYpyDRYDndYhwCa55+prq9aXMTVybj5jTs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qasS96gNS0NBCuZMVJfQbY8io4f9eo960tSiH2XNTYdjAP3TWVr0vkaLqD+kD/yNax71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pZIcPK25wP7q/wCJ/lUM2joeW67pKanascdsgiuBt5ZdKvCrZ+U16raxia1YH7vSuU8T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r1xXk4qjzLnjue1gq/s5Wexr6Hqq3MSnNbLxiZCRXmOlX76dcYYnbmvQdL1BbiIYOa8k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txWD4c1lvCmviRm22N0wSb0R/wCF/wChr0G9sluIycc1w+t6ScOCuVPUVrSnySuc9el7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+erMrZjYcUlsxLuh6Zrz/wCGPigywf2dct++gHBP8S13FpdAzTe/Ir2E01dHy8ouDcWa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ta0MyTMy9K6A3bKOtSGLz489Sask5PSkMiyWj9VBA/Wp9OvmjjlhfIaFtv1qy1p9m1gs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H9kv1uF4jkG1/rQB1Wm3QniBzyKzPFl9Ha2U9w5wkKljVDRtR2SFM8dq4z4ia6+qXn9l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h3bsKznLlizejTdSVjlNIR5neaTl3O4muihk2x4FUra1FqoB4qw+I4y3rXiSd2fSxSSs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1zkbGbUkB5yat3k7TzeVGNzE9BW/pujLZ2+WG6Vuprsw9G/vM83G4pU4uEXqdXBJ5tuu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D/Rx9KD3r14qx8qyDpTKeRgmkxTAFHFPApqinqOtAI9L+EsBWVmx95s/lXpqvjWMD+7m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D6pu/Ou3hOdex28vFWbo6i2f5cGr0pD2bJjtWdB0q2GzGRQMpW8TJyoyK2tLkAk9DVO1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FnH/AKQGHQ0AaV/N5Nu5zXO2I864dzzzWj4guNkO0HmqmkR4jz61Yi9t2gVOPvCm7flN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bxA0Uo9qoaWdsTD0NaU4zE3vWfYLtLD3oAnnY7o6twMdzVTI3OPY1cgGMmrAso3B5qO8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7pqvqDYtyPWmBX0VRHYyt61DajLOfep7b93pmO5qK2G0EVAirqPJFNtjlaW870yzOTS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q6VJ+5YGtC8XdbyfSsbTX2+YPegsoahcfZp5fzqv4XkfUbm6uXO5YztT681yHxp1K40e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lKtH/eFel+B9Kj0zw9F5w/fuN0mf7xoA0dPtllJ3VbmiWAcdKhH7snbxUckpbOTmgEV7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8PxeIPDGsafIAyT2kkeD7q1ej3BPNcnqv7ySVfUEfzrOa0LR+SV7CY3kjYYZSVI9CKzT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+zvFWsWuMeVeTJj6O1YDR5BOK8p7miKkJ+Y0s7blNRxfeakY/KazGZlzy1IB8tLPy1I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MQivprQF8vRrFfSBB+lfNNsP3Yx6V9OaWu3TrYekS/yrSBx1dyvfHLnNcf4g5u/+Aiut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yvMPmffr18A3Grc8+uuaNmYFMI61riKxIy5fP+zUZSwGf9Zivqfas8r2aMfFGK1tth/0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qHWfYPZLuZVNbvWqUsz0Yj600wWhH+spKs+xapLuYrfSm49q2Da2v/PX9KYba1/56/pV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zIIpNvtWsba1/wCen6Un2e1/56/pWbqIXK+59C/tIc6Bo/tdN/6AazPg43yIM/xVq/tE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f/srVjfBx/3iD/ar83yf+F/XmfXYw+p9CbMCfSupsjXJ+Hzm3T6V1Vka+jPKOg077ppb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lNLf9D9azW5RTj70q9TSR96VepreJmOoooqyApD0NLSHoaAMTxonmeDdfX+9YTj/AMht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+sj/af/ANGrX6teKRu8La0PWymH/jjV+VGvD/iY6z/vN/6MFclXc9HCdTC8SjK+Ih6w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wmlnF1GfRwf1rvPEHP8AwkH/AF5Wzf8AouuB03/XD61znpW1PoP4/Sbxdt/saa35wz15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EsX/LR5t/8AvL/9jXrHx5g8+3kl/wCnPTn/APHJa8dsNZWLSJdKkjL+ZP58Un/PM7dr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QZozYMQTmtjVbP8A4pLT7z/npdSx/wDfO2sG5JWc812fhP7Jr/gTWtHuj5d/YzJf2b/3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hb/vqg0OF9T3q61w93+8mbfI3Vj3qzd6FJawGYsCucVTSSNPLHfd1/hWgouQAKpplxcm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D2q1rFtNo+rTQXQzLG/z/wC1VGf/AEjzpRF5UX8H+GaCESSwLbxfvk+/ytbPhfH2+L/r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PdyTW8UTYKp0z1re8LH/AE6D/rhN/wCgSUDN3wWP+KosP+uh/wDQWrV+Dlzi+eH/AJ6L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snwK8beJ7NpJBFGjMzOegG1qm+G9xb2+ptLcTrbxmMgM3QkbOP5UijrPFB3+IUkHfUZ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jfFDxxLo/iDSpYrTzoreyV0kkRmiSaTcN3H8WI+K8w164jl1OF4vuC+UD/gVuR/7LXu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Tdas2C29zp406S4f7kE3LQyN7BmZa66JxVTjPA3xl8R3GofZJidT8zckdvHZK+//AGV2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dKyPE3hLxF4ShubeK3upNKkghu5bpQGa3Xf5m1/ePn5v4q7n4WeEZND1e7Os6S/9ptun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cMq/7X3m/vc1lfGTUtSj197Wyvbp9JvbRfOMEjtDuVmDByvyr8ufvV1I5jm/D3xA1a4u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tPs0V01C3eGS7sm6cL8u6Fmyvlt/s/xVvw2viD4ueM4NQtry50iLSmBGotZLEUkUNtHk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rz7ULf/AIQe41GW0tP7QtNQtVe1uJHbatqWB5C7WD7lWu2+G2t+J9B1nxLPb6JBceWI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b5gfM3ZblvutTCx7H8OvB8ngTTZrVr97+SaTzCpTZFFnJ2xrubA+Y96+efEV3LoE2oQW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6cAjY/cs29UP+yrKW/4FXtejfHvwnqMUPm3M9hK3BS4hO3/vv7vZf++q80+E2jf8Jx44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G82rTW/8LySNtjU/8BBagLHcab438aaN4cttQufDkD6fa26+ZcSNtleMD72C27/x2uc0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je306L7Npj3un6nHDz+5lklXzV/NK9K+LWgWGtaBuu9ZudGjtN2+eLDebGRhkI77q838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PiLWfKkh/tC5t3gS4/1n2dJh5e7/AHtxapY0tTzyM7PiT4a/664/8mJa2PjWjp8XrhpD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D/69YF5/yP8A4fP/AE1I/wDJiWt747H/AIvOfeB//RbVySPUp7I5uwf/AEjw+f8Abtv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hScajKPSGb/0JaqWLfvvD/s1t/6Kf/CrHwpP/E0lH/TKcf8Ajy1HUise+6ecWsX+6KsN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WL/dFWWPymupbHCVnbmsrX+dE1H/AK95P/QTWk5+aszW+dH1AesEn/oJpMDoP2JGxrGt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IgPy18Z/sSt/xPNYHrH/AIV9lQHitYHNPcuxGrK9KqQ1ZBwK1MhR1q3D0qmKtQHipAtI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p9IBymnnoaip27ipADScUUlAEgopB0ooAdninxnmo+1LGeaANCHkVIRUUB4NTHpQBCaF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By96kFRr0qQUaAOJ4pvalNNNACbqXdSYoxQAbqMmjFGKCRVPWlpAMUtABRRijFABRRi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4qFx1qQK79KjFSPTFGaALENTBfWooBVlVoAZiopB1qxt4qCTjNAFap4TmoCeTViAZoAs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LTNvJoAaBQaeFoK8GgCOnL0pMc04Dg0APByKAaanSloKHE8GolOAeaeehqLsaAKOqjdC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3UP9S1cpNw7UAinN1qIjipZutRZ4pMaJbKPfOK2L6DMAFZ+koGmrbul+SpKOOmiMcjCv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eSPtGuz8ea9Yvh++NeLanO15dTytyTITz+NYzNYmZpRLQSr/AHXq2bby45ZiMjHSqWiH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/yg9ts7GuU6EeV6h4ZuLOMzlSyn9KboN+9rPtcnb7163d2UQtnilQMpGK811zQmsJmZ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9G3vRPfwWKv+7qfI6m1vFnQYIIqrqNqrqTgc1j6BfYPlMeRXROBLGR1rzD2ThdR0qewn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4KOjCux8L+K4NWTz1O2QjbJEeqGoJEClgw5HA964DVoLjwxq5v7UnymOXQdG9q7sPW5f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qi5o7nt8cqXYJRsj2rStWxHt9K5Lwpr9jqVoj2rZBHI7g+9dPbtkdeK9VO58/Yr6quye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70yVe5GQfermrt80aj0/xrz3xL46tbfVYrcTf8sd/FO5UYuTsc/c+KptOu57RSWlIwP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bl2OcmoNJ0I6jezalOOXORmtx2WD5RjAryq1Vydj6GhQVOJQvii3Aqnd3eQQDTb6cbm5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1G6GTlIzuJ/ve1YU488rG9SapxbLnhfw95m6/uU+dj8insK19SiaBsoMqwreghRImULj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l8gA8oT1r3aceVWPk68vaTciLSWZrVd3BxUhGAabYBUBUHIFSOB2Nbo47EBHWmU89TSY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2pg4qRaAR638O38qFPpXYWzZ1MvXJeEovJhT6V2FpGC5bPNWbo6S3b5KtQnORVC2b5Ku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rlLG+1W0+Jos5Zh/Z62/nxhefMGdvPpzXZoM1geNbGQaZ/aNqMXdkQ4I6smfmH9aALup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ZrZsovLiH0rh/AWtr4nkd9rBkbJzXoAXauKsQhOEpGOUxSMfl/GhTVGYyVcx4qgv7ub6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7UrKDQIIH3SsPStGH/V1kWDFpZa14f8AVCrAsIPlNUNUO2GtCP7pzWZrBAiFADbc+ZEE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pC7g5Papscue9QBmahxuqCxb5qn1D7pqppzZJoAvyruicVzqfurp1rpWHB9xXO3yeVeZ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FIPFL6X5yhvst5HOM+2a7WFBHbhO3y/pWdaHM1af8JoAilkzmq5NOc5zUR6UAMuceUxr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/hrpLwHyTiuMvXIvJBn+Ckyz8z/jHBn4k+Jz/wBP8v8A6Ea5COHFnM2M4rsvi1MJfiH4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I1zkEQfSblhXiS0k0aI5cnCmq8r4jNaDwDYaqSwjYaQzKLZY0Kae0YBNIq/MKss29NG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+D/VD6CvmLRhm4th/wBNF/8AQq+moP8AVj6VpA46m5Q1FsBq4zVXzdP9a67VTw2K4y/b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v45HmYrQqF/ek38UhFIehr6TlR5V2IWpCxxTSaSq5UVdiEmkyaSg9DRyoLsYWFMLinGo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KZ5g9qD3qOpsQfVH7Qq/8UVbn0vU/wDQXrlPg1JmcD3rsf2hF/4oWE+l5H/6C9cP8F3z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/hf15n2eNPrPw43+jLXWWRrjvDDZtlrr7E19GzyjpdO5Q0l6KNM+7S3o4rNblFFe9OXv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mYnrRRRVkBQKKBQBR1wbdI1Ef9Oz/wDoLV+UeujN/rPuZP5g1+sGsL5mmXo9YWH6NX5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B6+Yf0Brkq7noYR6s5rxF81zrB9dJt//aNcDYfJNg9iK9F1OLzZr/8A2tJh/Ty/8K4e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U1znpXPc/jac2EZ/6hWnfyevB5sbjXtvxefzdPtH/vaLYn9a8Nmbk80EI6q3On6z4Iij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b4/+etueVb/gLZX/AL5rmYLiWylWaF2RlOQw6iqkEv2eQt610/gTT7LxB4ki0y9AAvI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p8v82AX/AIFQWi3/AGhaavo80Uv+t+V0/wBlv85rlLmMwuVDZq61vLY301s4KPExRgeM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Pegs2rjUP7X0/SoZf9dFCyeZJ/EoZsf+O/L/AMAWsxr6RrP7If8AUCTzEH+1/kVS3ADG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6Lws3+nwD/pjMP8AxySuXFdL4WP/ABNbMeokH/jj0CZ0Pwx02PWdcurSYsFktZl3Ken7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T7XVvEV9Z31vFeWz27O0M6BlLKrY4P1rL+AFsL3x6LcnaHt5ucZx+7etf9m35fHki/7M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+tX21OP9Y5K+yfD0MN14etoJ4UuIpLVFaOQZVhj/AOtXxsv+tYempQf+gSV9f+CXxoWl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6qJxVTn9W0m58MaxBomn3ROk6vZTJZC6fd9nuo/wCAH72NrfpXA+HvFEvww0+7tNV0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SSSN5D4X7oO3bj733Wr3fWtEsfE1g9pqEZeFiCGU4eNh0ZT2I9a4bxt4G12/0S5iuJdJ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3ivreSK5do1bauEbazfw11I5jxXwN/xcDxRp4l8uK01B5JpreP5V8m3YeXCB/d+61fR2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udQuiI7eFck+p7CvDrjwPqH+i+MPClr/AGhFebb37PbzLBc2kxH7xoSflZW+6Vauf8Z+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SWWuMUX91a3yxW0TH1by+DTGclYWP9o3DXF35n9nQttjjj+9LIeiR/7TYWvqP4TeCJPB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p32J7kgY2D+GP8A4CMD86870XSrDwf4En8byXUeo6qLT/QUEXlW1vIWwAkf+995v4q7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6VEuq+JLXTrOaJJJLfTLUpM+f4SWbj/gNAFDw/pkPxU8f6zcakZbzwzpMyxWcDcQvMo+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rvviltX4fayCo8oLG+328xcfyrT8L+HdP8L6Nb6dp8Cw28K4Axyx7knuaxviyf8Ai32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EJaHsB8t683/FdaSf8Ap4k/9KJa2fjyv/F47Y+sI/8AQWrA8QvjxvpP/XzJ/wClMldJ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/WFf/QWrikerDSxx2mN8+h+z2x/8dkq58LDjXJB/18j9VrN05uNGI7fZv/agrQ+F/Hi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6DUdQrLc9509/wDRYv8AdFXC/wAtZenN/osf+6KvbvlrqWx5oxj81Zus86Xej/pi4/8A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9VbOnXg/6ZP/AOgmkwNf9iN8+JNVHrFX2fAa+KP2I5ceKtSXsYM19q25rWBzT3L8P+f1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/rVkdK1MgFWoOlVRVqDpUgWUqQfdqJDUmeMUgGmhTSGigB1FNpVNKwDwaMim0UgHluKS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L7xoAvwfdNT1DAMqasBaAIyvWnbfrT9vtS7aAGqvFOC0oFLQAmKNtO20baAGbaNtP20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7aXn60AIEpdlFGaADZ7UuynUUAN2UbKdijFAEbrxULrwatMODUMi/KaBWKD9aVe9EnBp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1cUcVStziratxQFhT0qnOcZqyz1TmbrQFiup+Y1ctapg81bt3xQMug4WkUZzTPMpN9AE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UoII6UAR7acF4p2B6UDA7UAN24oIxTqaTQAxj1qImnsetQmgCrfcxNXK3QxI31rq7oZj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Az361E1Sy8VFikxov6MP31blwvy1j6MmHJrclwVqSji/FX+j6beTZxsjY5/A14rcP973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9n02C2AwZ33ZHov/AOuvJZxWFR62NYlHRRtN1n+/XUwgfZ4s9wK5vToGa8MY4DGuwSzi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jqgySe3yvPP1rF1LRYruJ1ZchhXSMufeqk6gA1LRqjyfV/Dl5o8huLcMYQeo6j/61aOj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QfeWu1uO9cN4n8PNpcq6pp6kIOJoh29x7V51XD396B7OGxdvcqfeTXzmRciue1aHzoTn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5ao0fU1jatCdOMwl5Arhse0tjldN8QT+Eb4TISbV2w6+ldXb/G2zM5itYfNNcFf2V1rc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JZpuqPRvCsNhEBapz3bHJrqp1WlZnlVsH7SXNE7DXvH99r80MFuUs4pTtDvIRk+lQad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i827j+/J/s+/wDCtV7XSguDKcmvQ/A93aafBJbP5cJZt5uHk8pXwv3D8v3vl+X64rSn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FlQhzLUSWzWxL2kqeVLF8rRnqp9K5nUIMSNt5rsPGcb2PgXUfEGvxyaXpWnHbbXkg8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Vtv3fm614D4U+LsGp6gbaSdZjI+FJXy6UqPU6I42DOok3XM/lryScV3uh6ellbqiLz61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a7e1wvSumhBRVzz8VWdTSLLkMXylfaq/2cNps5/jQ9KsRS7XB9KarbbmQfwNXaeSZUC7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XbnFUZBg4q0YsM5optANUSKOasWi7pkH+0P51AlW7Bc3MY/2hQCPX9CjURpg9hXU2Ix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YbPArrLCMjODmg6Ea1scDpV2JxVaFTiplT3oHYvQTxknHbrUOruqafOxPysMUW/lhTjr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5MAPyOeaBFX4Z6GNJ0NXZcSSu0h/pXYZyDUNtCtvbpEvAUAYqTOAasRC5pqmkY5JoXvV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364jzV2McVW1EfujQIzNL+8/+e9bEZ4rn7CeSN5AqbxuHzenWtqGVm6irAtZwDzWDqFy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v6g0vkHyo3P0rnvDcF5fancNewmFUddgz94ZoA66FQkRx6VAe9WmG2Miqrd6gDLv+9U9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wGqhpxxI1AGwOVrG1iPBDCtiM5Bqjqke6I+1BZyHgnxG2taxqi5Pl28ixAehrtZJRyAa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PW2UYju3S4z7966xWyetAEpOaTtQOlB6GgCvdN+6NcHqsuy8uG9EP8AWu2vXxGa881y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/kazbLPzV8fXP2rxjrkufvXsxz/wM1JpCKvhnUl/v4rO19vtOr6hJ/fnkb82Nbelac0n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14dR++zRbHKraiS23Adaxb9DGCK72x0n/iVox71zGt2YjL8VMGM5THzUir89TFMOaAv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8zVLJP700Y/8er6Ui/1Y+lfPHgxc+IdNx/z2WvoeH/VD6VrA46u5l35yziuLvj/pUn1rs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7/x8SfWvo8qXvSZ5mM+FMrk8GoyaC3Woya+kR5KF9abRSdaooKQmkJooAY3eoietSt3q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mU/saZQB9a/Hw/8AFup/+vmH/wBCNecfBdv9NPPevSvjum/4b3p/uzQn/wAfx/WvMfgy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zJ/4X9eZ9ljT628LH/R1+grs7DoK4vwt/wAe6/Su0sOgr6NnlHRab92pL37tRaZ0qa8+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H3qeegpgPNOzW8TMKKKKsgKBRQKAIr5c2c49UIr8pfFp/wCJvqS+gf8A9A/+tX6uzfPC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GPHiDVgPR/8A0W3+FclU7sJuzn9QmEbyH+9pCH8v/wBVcPd3QlnkI/uj+tdfq3Ji99G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TntXOeme6fFNhJoekMP49EtP0cV4dMTuNe1/Eg/8U9o3/YEh/SQV4nN940Eorv0qSCd4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lPoaaRmm0FI6a+1VdaZ75ikd4TmQ/d3t/erLMzSA7sfhVJG4NKrEUGg/d1o3cGmc0c4P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8+tdJ4W/5C2nfV/5PXNJ9wfT/Gul8Lf8hbTfq38noKO0+AD7fiJaD+8JB/46TWv+z2dv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EFqxv2ezj4naYP9tv8A0Gtb4KSeR8WQvTNxIP0agoygRFd3C/3dUgP/AI9KK+tfBNxu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j/8AQa+Rr8mPVNRX+7qMB/8AH5K+pfh7cb/DWmHP/Lsn/oJrqo9TjqnoUE/A9f51Zysq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Nx78/wA67FY4bM8+Gn3Xwo1DUJYori78IXjtP/o6bn0yQ9flH3kb/wAdrifiFrkutS3U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eaOaPdITPb4HZdu71/OvfRcHtWXceHNFu5Wln0XTp5W6vJZxsx+pK1Q0zzPSba8+Meu6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DSm3+XP8pvZV+7x/dWvZmQKrAfw4UfhVWMhEWNFCRqMKijCgegHapkbINBfQnjk6Vyf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F7Wzf0rqEYA9a5L4rzj/AIV74i/69m/pUvYiLufL3iY7fF+mn+7dz/8ApQ1dp8dDjxrC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XxjJ5fii2P8Advbj/wBHV13x6useP9DUHiSFM/gxrhkerF/CcBpDfutIJ9bb/wBDlrX+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Kb3X/stYelviz0o/wC1bj/x+atj4cnb40cf9N7r+lStzWpse36cf9Fi/wB0Vd3fLVDT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d/hrqR5r3K7tyapai2bG6/65t/I1akOCap33Nlcf7jfyqWIu/sSyf8AFYagP+nf/H/C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n7E748aXw9bcf+zV9xW3QVrA5p7mhCashuKqw/5/WrI6VqZCjrVqA8VUB5q1B0qQLKGp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eKQCE0KaQ0lAD6KaDTqAHA5opvSlB9aQCnpTouTTT0NLB1P1pAaVt901ZUZNVrf7lW0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EC0uKKKAE3UbqSigBd1G6kooAXdRvFNJptAD99G73qImkoAsb/AHFG8etQZpKALG8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FAE5fimO3ymmE0hPymgCrL1NR5xT5O9RL1oAtQtipvM4qrFT2bFAEjS1Vkk5NKWqBzzQ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delSRmgCyZeKBLwahJpR0oAmWTnrUqzDHWqmRRuoAuecPWnrKKoKxqWNuKALobNGagVu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REVKTTCOtAFS4GI2rl74/vDXVXA+Rq5W/GJWoAzpRUVTyDg1XNJjRs6RwrGtIvkHmsvS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kow/GOi/25o0sCqDMnzxt3z6V4XcTIjPHIPLkU7Srdc19FNPneqcSBeBXzx8VdEvGlu7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V6AetYVF1NIl3RbJTN5mK6FIx1rjPDXiFdOs44bkuzRD55ivBretvF2lX5/dX8f/AHya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tHtVK7dB0G8+1SSX9s42rLwe9RRiG1yyPvJ7GsjUil+zrbkunzfpWHqOs3CQGO1kZv8A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umy6NIP7qVWu2MEWyGBIx6Y+akUcNot4+ja9dWdyCkV2fNiJ7Gs7xKya/qMWnxjdtbdK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4yDtnHCkdhWjoEUWj6ZJeXgyCuS5615VVJM+owbc6d2JqIj0S1igXHmSfcqrp1kkUHCi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qc+p3gMcTH9xC3JjX0rroh5cPHArBHetipLbqCcDn6VNbShE4/1n/LPzEVvm+lVZZ2yR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TVQfJK5hU9+PKZf7b37Q+ofFVPCug2lnJZafZ2n9oXlrEflNxuZGb/dVR8v1r5r8P6N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LTzyBVGMYNe7fEPwdYeNIVivF2zqMx3K8Mp+tTfDD4PjQdXa7aQtFGqLGU+8/rn0WvXh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cqUrM6+PQ7j7GtzagyMP++m960tMu7mLCTRsjdw1dbBbpCuABSvFG4O5FP1FaLQwM23u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goz3qWARICoRR9BUc52HIPFWmZSKl3cCMEEfjVHaWy3aoZ9RS6ujCvUHFWdvlrtzmt47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TqMcUEgnFXdM/wCPuIf7QqivpV7SObyL/fFAI9h0GEKicnoK6qxIXPNcrocvyJkdhXT2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xuxSDb1qVWBqCBkIHFW4wp7UFJBGcGs/wAK+ILfxdqN/JaqzW1hMbfzj92Rx12+o6Vp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3hqLwrpMtpAAFaZ5i4+8SzMadgN5e9D9KSNhzzSt3qjErnvTox1ox1pydDVEEidDVTUz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6p/qKAMWwk2zOM9TW7bgN3rnbaImcnPetmHcnSrAtahJ5dlKB3GKj0G18uNCRy3NNuf3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KHZGv+yKAK90dmRVRm4qfUHw5FUyflqAKGothTWdp7/O1XdTOENZmnt85oA3YTkGobzp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0EnI3E32PVonI+ViYz9DWhFdb+nSsrxxaedoV4w+9GnmA+68/wBKj8IztNZRlzuOO9Bo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bio1pxHBoGZ2puAh5rzLxRP5Wk6vJ6W0v/oJr0bVUyh5rxD4uap/Zvw+8RS56W7j8+P6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fNbPWux8Pf8AIm619FrkpRmRvyr3f4ffC7/hIP2fvF/iCL/XWbR787l2L/eH96vm8VU5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HmVkudKi+lct4nRVz9K7r+zjbaREa4bxMhZmFTSncdjjHUBjUe3mrz22M1F5QBrtTEdB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/wDPVTXv8RxG1eD+Akx4nsB6OK92ziOummrnFV3My9PzNXGXp/fy/WuvvWwzVxl437+T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zMX8ESmaKKQ9K+iPJG0hNBpKosKbuoNJQAjHrURPWpG71GelQAw9DTacehptAH198bxn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+jBXknwbOL5vqa9c+Mx3fDXWPYRH/wAiLXj/AMITi+b6GvyzJ/4X9eZ9ljT6+8KNm3X6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+EWzbr9K7mw6CvpDyjotLPBp9+xPFM00YU0t6PeoApLmnrzTQnvT1XGe9bIkKKQn2o3e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7Gjd7GkAtflJ47/5G3WB6tL/AOgyV+rW72NflN8STjx3rPoZpR/6Mrlqnfhd2cdqZybQ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Xntt9+T2rv785trBvXTZR+slcBBxLIPeuc9I9l8dXHn+FPCw/wCWr6UsUif3WDlv/Za8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SHV3KJGzkhFwOaQ6r1+agRWbTH5+U1CdLfPQ1abVX7Sj8qYdTc/8tB+VAEX2F1H3ab9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/wAQo+3Z7g0ARfZ3pfs74PNSC9Hsad9uGOgoArG3fJ+at7wjc7Nb08y/6tHI/wDQv8ax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0DR6N8C7sW/xW0cDobrb+mK1fhycfFn6aj/7Urzzwjq50PxLp+pRMRLb3CSBR65ro/De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PMVYku2kR36DazFc/kKRVzZu7O4vtc1uK2ge4mW+WURoMkhZG/xr0zQ/Heu6HpsNqnh9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2t/6FTrf/hUc4Mt3q1xdSyPvn+6u9j1x/s1rW9v8ELbOftN1jsL6H/2X5q0jKxzy1AfG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8DkUfzkp6/G/WR93SrFP9+8iX/2tT4/FXwOQ/u7KQ/W6FTL4v+C4HFrs+t5j+VbqoYuI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Gn6Z+N/B/wDHqkg+MviIuf8AQNJH1vov6TVTb4kfBizlYf2c02PS8c0L8ZPgxCx/4p6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qftCeUsj4zeKf+fbw9/4Gp/8cqX/AIW14oA/1vh8/S6FUv8AhePwfxj/AIRaI/jP/wDF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H/ijbD/yN/hR7Rj5S/P8UvFDfc1Xw/H/ANtif/adc94j8b+Jdc0q8srvW9HW2njZZfL3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aMX7QvwrgJ2eDNNz/t28zfzFRy/tKfDr+DwRp3/AbT/Gj2glCx5V4gluJ9Rsp7iNCz3k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FnB+Viq11Xx2OfHnhz/riv8A6EateK/j/wCBvE+h3Omf8Ivbafvx5VxaWm2SJt2dwO7r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MJjrOizYZ7i0IiYyn/W8rzj+Gs27m8HZofpL/6BYf8AbH/0dJWx8Pmx43k/6+LisHS3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OjpK2fALbfG82f+fm4/rSW51VHoe56QcafD7KKubvlNZmlSH7DH9Kt+YdtbnAJK3Wql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+VSSSHniql0/+iyj/ZP8qALH7FL/APFeXI9bYfyavuiA8V8I/sVE/wDCfT/9ew/k1fdU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NzSgfirIbis+2Y1cXpzWpiPB5q3bn5aomrFux21IF1TzUgPFV0apN1ICSnKOKh3VIjUA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+5/KgFqMtSANvufyox9T+FGWoy1IApYzgmkoGRQBp2z8VcRqz7Vvlq6p4oAmzRmo93tR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qPd7UbvagBaM0bfY0bfY0AGaM0bfY0m360ANzRupDSUAFFFB6UAGaM0wmkBzQBKKeBkV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mygpwaN9IX4NAFOXjNRL1qWXvUQoAmjokPBpitikZ80AMzzTTzRSbqAFp8fQ1GDmpI+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RS5oAcBilBxTQ1OX5qAHhjinLJSom4UojxQA4NmjPFJjFFAEMpyprldR/17V1Dng1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AZz9DUJFTvUWOaANTSR8jVoZqlpYxGasucZxUFjsCuEvrWDxC+pXkqBoi7QQ5H3Vj43D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prKxuJyfuITWRp9oLLSLFF6+WrE+rHlv1qWVE828Q+An0ixvLjdFdQ21tJcn+D7qk/7V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K8yrfeF7uGL+KS2ukkYfRSq/zr7n8c3P2f4e+M7v/nhpFyf/ACE1fkKehrBo6I7H2xov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3N9f2bjotzYtu/8AIZYfrXQ2P7SPwzvwPL8URQk9rq3lj/mtfn+3eoD1NSqdxuZ+ovhf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9F1iw1RIxljZzB8flU+ooGQsK/LmzvrnTrhZ7S4ltZ1+7LC5Rh9COa9A0b9or4h6GAI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tVmB/wC+gTUunYuMz67uNOsZz9svLn7LNE+/y/7n+zWRqWrv4iufKiBSwiOAB/FXhJ/a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X/DttO/yr9qsHaBvrtbdu/76rubD4i2mvadDL4egNz5g2oXQhYz/ALQryatOSk2fT4HE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h4duLfTJz5qkx44Aq/JdJesxjU81wegeGp5mF5qWpSXF11UB9qIPTbXVWmpxWcuInE9c1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7YF2cnb61UtIxOhYng9K1ri4a5yHBHmVFc2aWemNIP4KxMzn2X7TqCxjkA4rvNHm2xgC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zNc6+qNn584zXq1m9nAvz3VuP+BrXr4de5ofLZhJurYkQkjkUpJx0qrd+K/D1h/x8a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/rWTffEzwbZf6zxPpa/7t2j/APoLV02PM5jXzcyudkYqje27XAMcgwa5y4+OXgOwz5ni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P/6CprlfEv7UvgzTrc/2e9zq1x0CJC0S/wDfTD+lUhOR6HaWyQgoB3qY855qpompR6zp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Ck6c54ZQw/Q1bIxmupbHONUdaeq8UKtSqMCmBFsqzYN5U6t6EGoyOKIzg0Aj2vSBGqLi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uS0cYiU10thMqmoOlbG7bkHoKtpIF4qhbyBhkDFT5OaEWti9HtDbyegqW3ujg4PBP+NZ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TopPJtwSe2a0sYl8XaqTk1Kl/ERywrnZr4NnGahErN3piOwRkk6EU7y/SuSi1CSE8NV+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b4XAxWdq7Yjx0pbfXoZOG4+tQ6xcxSKCrA0CZlQHD5rVt5SRVCKHmtK2h4qySeBcsD6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48VejGAaAMnUXxcGoc/LTNQlzctUfmfuzQSUNUb901ZNhIFlq5qc3ykZrHgm2y0AdXbP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7ZwYwc9qleTKEUAYmqWK31jcwtysiMp+hBrB8N2EtjaiHcWI6Gujkn2Fwa5/wir29oYv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cnGaDRHTW6ME+alkfbmpYv8AV1Ru5CpPNZDMXX5CYm5rwD49z7PhZ4g5+8oX/wAer2zx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9q+cP2mL/wAn4Zzw5w0t5GPqPnP9KzlsWfImMmvsj4T+Hom/Y38V3Ut2kEt1J5aeZll3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NkPJr6g+HnxR0nTv2ZdY8JqZ/wC07m63eWDyPmDZ/wB3ivjsfzTiuXe56OEaUveOjk/Z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2aKz8qR4V3x723f733a+dfih8M9W8F65Npeq2bQ3SqGGRjK9jX6reDtVlXwRoyG0uPNi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m2rXw/8AtdagNQ+K1z+6MX2e2jT5/wAa4MNiJOVmddejFK8T4ymXGaqMvNdHq1ugVcKB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hjI8t6HRfDsY8WWn0f8A9BNe2n7prxz4bQbvEkDf3Vb/ANBNex/wV6FJ3RyT1ZiX7fM9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ux1D+OuNuf8AWv8AX/Gvp8qWsjxsW9LFaiiivobHliHpSUp6UlBSGetFHrRQWNbvUZ6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GHoabTj0NNpXKsfXfxVhl/4V7rvtAP8A0IV4n8K3uhqqrE6gHjmve/ilz8O/EH/Xq38x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5/3a/KMkd6X3fqfYY0+r/B8N99kTMg6V3VhDfeWP3lcr4Qb/AERPpXd6e37sV9SeUXtN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i9zy1XrA8Ut3io6gZKi7HU09ftXPOasqw5p6mtoisU8XfqKTF36irtJVGZTxd+ooxd+o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79RX5d/FHNv8UNajA/1d9Mv5SSCv1Qr8vfjPEqfGDxKAMD+0pv8A0c9ctU78LuzzW+Ob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1kriQIveuynP+iaeP+mUqfq5ri06VzHpFqE2WP3kcn4VIBpueVmq5pmgDVdE1G5gulbU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aaH+KRT/ALPpiua+1mgRveXpRHSf8xTDBpfYT/iRWKt0TmpFnJ7UAXzb2g6E1GYLb+8a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Wz8mcUAAt7c/xmnCztyP9ZSMuwH93UBuNmf3WcUAWBp8B/5afrUq6bB/z0/WqA1KIdYT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mgDSTRFkGUuAPqat23hssDm8QD/erIguxcHC27n6GtGLTpnGVtJfzoJL6eGoX6anbj/e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R4/tS1/7/Cs68heyt2kks59o681kDVbUnm2k/wC+qEI7BfBVsP8AmN2P/f8AFSr4JtWB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K5V57RR0/wDH6mtJrR+Nuf8AgdUiTpm+H2mopP8Awkdix/66mo4fAunMx3eIbEf9tDWa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NtajlWGMZNm3/f2mI7fTfg1pepn91468OIP+m168f8ANRV8fAjR+/xF8Lj/ALfX/wDia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MptGMf8Af837tWLOD7dN5VtpzTv6I7GgLHfH4HeH4/v/ABH8Of8AAZ5D/wCy0wfCHwqO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S/8AxNcCuoaeP9dFHF/wNt1aOlvZyuWSxjuY24BeZhQFjro/hd4Gj5m+I2nE/wDTKCc/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CtKMd5pXjePVr9biHZaLaOnmDzFzyR6CudX+zjP5X9jQbv8Ar4atq50ixtLMTwW6xyiS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RQsV26Xan0EX/o961fCD7PGc2P8An6m/k1ZFrJ/xKbf/AHE/9HvWv4ST/itrj/r7n/k1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2DR9SU2g4Y/hV7+1E6Yf8qh0eJTaAVfFshOa2OEpPeKc8N+VV3ugc8P+VbHlL6UgtkPa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s/xFbAf/AFJ6f8Cr7li1hUHKOffFfDX7Ho/4uaR/0xP8mr71toVB6VtA5am4lrrUJH3J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PuSf980+FFXtVgbdvQVqYlVdXgJ+7J+VWItWgx92T/vmhFBJ4FWokB/h/SgCNNXg9H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P/3zVhIl/uj8qk8tf7o/KoApjV4PR/yqRNXg/wBv/vmrHlL/AHR+VSLGv90flQBXGrW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7Wt/7zf98Grflr/dFHlr6CkBU/ta3/vN/wB8GlGrW/8AeYf8ANWvLX0FKI1/uikBWGrW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0o1a27ysP+AGrQjQfwD8qNif88x+VAD7bVrLH/HwM/7pq2urWeP9eD+FVYIYm48pfyq5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5UAKNUs/+ey/lR/aln/z2T8qf9ghH/LNPyo+ww/880/75oAZ/aln/wA9k/Kj+1bMf8tl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/nkn/fNH2CH/AJ5J/wB80AN/tezH/Lwn5Uf2vZ/8/CflTvsEP/PCP8qP7Ph/54J/3zQA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T8qP7Xs/+fhPyp39nw/88E/75o/s+H/ngn/fNAEX9q2n/PwlH9q2n/PwlTf2fB/zwj/K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f5UAQ/2raf8APwlA1S0P/LwlTf2fB/zwj/Kj+z4P+eEf5UAQjUbU/wDLxH+LClGo2gP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l/s+D/nhH+VH9nW/wDzwj/KgBo1Kxx/x9wf9/Fpf7Tsu13B/wB/FpP7Pg/54R/lSHTo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B1G05/0qD/v4P8ab/aNr/wA/UP8A38H+NMbTYef3S/lULadDz+7X8qAJXu4GziaM/RhT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UY06Hp5a0q6TbY/1S0AK1xGP41/Omi4jP8AGv50x9Ktuf3S/lTV0q3/AOeS/lQBIZo/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++v50h0q2wf3S00aVbf881oAeJ0/vr+dSLOmPvr+dQjSbX/nkv5VKuj2xH+qX8qAJ0cM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/sa2/wCeQ/KgaNbH/lmKAJsUUwaJa/8APJfypP7Etf8AnktAD6VWx0qE6Ja/881oXRLX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mpkfPas/+w4OysPo1J/YsfZpB/wOgDUPSoyTg1nHQUI/1sv/AH3TD4fQZ/ey/wDfdAF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+/ap9S09rVTsnlH/AAKsaaF3zumdj6k0AK561FCjSyEA1A1mxJ/ev+dJb2JaQ5meP3Bo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rA5rFGny/wDP7c/gxo+wSf8AP7c/99GkVcua3AtzClswyJnVT+Hzf+y1UA/4l9n/ANc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kS3GoW0P9o3HCNN1/D+tPtrdk0+J2vJJfL/dlH/hYcf0rC5cTI+Kv/JD/Hv/AGCLv/0W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GmxeIfCuq6VJjZfW0ts+7ph0K/1r8c9Z02fR9WvrC5jMNxazvBJGeqsrEEfmKlm8djLb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6rkfNVRJYp6Goz1NSHpUZ6mkMjkXcK9e+BfxH0vwzZ3Ok6qzQsz7reYLlGJ7MewryNqS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MrHRSruhLmR9ejxBqviCf7Jp9pJFFJ8nmf7P96u5s0svA+iZm5dPvv6tXzB4R/aH1Dw7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VCxvcA7Wdf7x/wBqvQ9Q8QaJ4vuI/tfiC3+y/wDPPztv/s1eP7GUdz66jiqdSN0eneCv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4oGXTojj7TMMFjUHiPxBHJqsemQgyKxwSOua521+J/h2FB4Y0q6iSQJtDB+Pp1+9XE+K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sZJx9rdD+9gU/vAvrS9kyqlanGN2zoPH/h9fEME+mRyPFKYw0cqtjBr5jna6tppIZZpk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Pif8VovGVwsOkrPaW6Hd5rvtY/8AfNeccYr1cPRcY6ny2KqxqSuhgJBp4c4phJ7GowWz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LCnrTXoibihxxTshn3F8GB/xa3w4f+nVf612Rx61jeBtGbQfh14VtH++NKtpD9WjDf1r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GakDDFVFaUZ+TIp++b+5QIlLdaQN+NQl5ufkpBJLn7gP40DR7j4dYSWcRz1UV01mi5ri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J52AZrsbXIxzUHStjagYAVNuqlAxq5GM0DJBIVjcdj1qlNdlvlB4pmu3ZsdIllBwQ6is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nJrRGdjWpwGKYoyKkxxmmIYetCjmg0lAEnXpUU7Fe9TQ8k1BfcYoA8q/a/8AFGr+GPgV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m30c0O25tJGjkUbucMvTOK+HvDv7enxh8ORCP/hJY9WjXompWiSn/voIrfrX03/wUK8S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2KTYNQ1BfMH95UUn+tfm4TjNWB+j37LX7cfi74r/ABT0vwt4jstI8i7ilKy2cUkcnmRp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biXLOpyMGvxt/Y+1Y6L+0P4Gnzt3X4gz/wBdEZf/AGav2BNz/o555x/jQBlXNxvuGNHn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bmnFztNBkUdQlyDWN5v7ytS9OQ1YjNiUigDds75gmM1dW8JB5rDtW4q/GcCgDH8bTzR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Ubs1Z8G2wg0a28uXzRs6/wB6srxrcF7SG0Q/PcyhOPTvXWaLZrZ2qRqAAihRQaIvbtq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gHms6c7gayGc/q16IkkBHevmD9qtceB7XHe8X/0F6+k/EnER/wB6vl39rW82aRoNtn788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PXdqbaLPmCMV3uhXH2fw6Jeh+0L8/wDFXEmPB6VtwXDJpgiB+XINfLz943hofovpP7S1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syCGPznSHcr7V+997/2Wvjz9o3x5F4w8f6rqduf3Dxxqny7c4Hp9azLLxCf7Jij3nAQA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XUhB6muGlRUZ8x2Oo5RsctqMxl/Csoryavt85NVZV2166ZzHXfDJca6D6RtXrH8Bryv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pF/WvUT9016NH4Tzqj94xtQIzJ+Ncbcn52+tddqB/wBYa464OXb619XlW8jx8UQ0UUV9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npSUikM9aKPWikWNbvUZ6U9jTD0rNlIYehptOPQ02pGkfZnxEXzfh/4hX1s5P/QTXgXw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r6B8ar5ngvXl9bKX/wBBNfPXwrbGrRD/AGhX5Pkb/dn2OMWh9ieDWzaJ9K73Tj8grzzw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WnfcFfVnkHR2B4pbs8H61FYniluzwajqBWVuTTw2KgU8mng10RAl3+9G/wB6i3UbqswJ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3UbqBEu/3r8xvj+gtvjR4lUdP7Tm/wDRz1+mm6vzV/aX/wCS2+ID/wBPzf8AodclY9DC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nj/alFcWg4NdnN/q7H/rrMP0FcjCMNMPRTXKeoSWF/Np13Fc28hinibcjjsa3NYt7Lxf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tYQM1zZxYCyf7cY/9lrkPtHNaFhdNG6ywuY5kOQynBBoEZAqxHC4Ga19ZurO+YzNGbfU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/wC1/stWekox1oMnMqzT7Pwq5BcSzWssnHGPufeqtMitnp1q1EYo4WAOMjtQCZWE8gOS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K5Me5q5zyzg5NbXhe7axmLtJhfQ0Fo66DSbaFAPI2etR3/hy3uY9xGU/u1bt/ENmUJu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S6cJSRJkdlPSg3sO07RrazAMdui+5rt9F0eHVNPiusCLe/keWE3K+1R97/ezXEwXkUqk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7Vq6J47m8PmFEuIQsE3miJz1NY1VJr3S6fKtxLjyulcxqWh6eZGlS12Sn+JBwfqK1r3U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FEXYoA+75frWZ/aUI/eC4/8AH6qLMHubnhvw9bjJktreXjb8y9/++qk1LwzbwJPc3NrB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F8jf7OV/iqXwh450/RhKk5iyRuDKu95PbG7im+Ldbsk01bqzlSWC6j3eWg2S+Z/dkX7r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u5s4JRuc5cadaqTHbRsg3q+GcttX+7moLu1UNEsUoi59fu5qnbT3W5yWTkAUlyWbdux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VM57F/TbaVmubS68wOnWP+F//iqS/wBPlt/3sUv73euzy/lb81qhYXBtrgyxcf8ATP8A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4JAByKsLEunXFrcAxf6qX5nfzE+b/e+emz6PFn9zF+9k/wCWHzbf/QqsSWd0PLcyvmBW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9EhCW/mMd8p6saAsP0fR002LfJhpuvNaV7db7byz03Kenoc1Ue7EeSx3NWNeHzJ7WU/6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AsXYjjR4R6Kf/R1bHhc48b3ftfS/+gvWLH/yB4v90/8Ao4Vs+GP+R4u/+v8Al/8AQZa0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G/48x9W/9Cq8DyPp/jVHRv8Aj0H1b/0Kr3cfT/GtjgHbqTzAKhd8Zqu0pGaAM/8AZA/5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mvviA8D6V8D/ALIP/JVZP91/5mvveE8D6VrDY5p7l+A8VOvQ1WgNWUPWtjnuLH941dhq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UBcsIadmolbrT1aoGOzSgmmjFOFAEimlpq96dQA4dKWkHSloAdS5pKKAHwcVoQvhaoR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wanqeKiQHmpFFSA6kzS4zRsoATdRkUbKNtAhQ3vRupu2jFAh1KBmo92KUPQBIBilpge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paUDNBSGbaNtPC07ZQBAUwDVKUHcea0WX5TVGYfMaAIxkCpEbg1F2pFbGaAJHNMBpC2a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bRRQA5OSasR8CqyHBqZDmpKJ91KGxTYxT9maAHK+e1BpqqVp6rmgBoTdUixAUAbaXdQA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cGkXFAEiDimswGacDgU0rmgDn9bTOa5+VcKa6vVId6nvXNXSbcigCgT1pI+WpXGM0kfD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R9Kja3JY9as2DZhH0FShRuNZ3AxrY/8AEwu/ban/AI7n+tZsqbJNSi/3ZvzX/wCtWjf3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skLlSJFGcsRt2/8AjtJp9uL+3u7s/wCquE+T/rnt+WpNESaP/wAeS/Svyp/aV03+y/jv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P/38Yyf+zV+rNoPIsgq9AK/NP9tXTo7P47avcRjH223trhvdjHtP/oNJm8TwA/eNVz94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GhCY00zvTzUfekZ3HUxjjNPqN+9KwEY4JNJnLUmcZqON8saiyZRaX7pqOnA/KaaO9Ll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iXtUq9K1KG0UUL1oJBSc10/w88Lnxr4w0jQgM/b7qO3J9FZsMfwGa5wAV75+x74Ni1j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TSIN0Y7CZwyqf++fM/8AHaRR9ZeJporjUpVgULbxARRKP4UUbVH5CsTbyauynO5j1NVa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FEY4NOIoMkRkcGo8c1Pjiosc0GiPXfBiq+hW3riuttF5CmuM8Coz6Vb46ba7aFd0qqp5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mtO0gM3A61ShtsDk1m+PfF8fhDw5vj/4/rpSkQ9B61nUmqceZnRTg6kuVHOeL/jDpuh+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/DKReTeyR/MySbvvj121px6dBpM8U+nzC90m7Ae3uIzlSDXznq93JcySSStuZ2JJPua0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k0ulzSNPoNzJkxHk20n/AD0j/qveuChjlOXLNWPRrYFwhzQ1PpNM1IOlZmmXbSxKGYMc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015FewtTxXpoMxQFp+KVRmgyHwrg1T1Q7Vq/HxWbrH3KCj8+P+ChHxDl1bx7pvhsSA2m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C0kznP/AAHbXyRnNew/tZX0l/8AHnxYZP8AllcCFfooArx5etWWdl8KdfTw38Q/C+q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pGHUKsilv0zX7Q21/wDaJzEK/DBTxX7FfALxK/ifwHoWrydZtMgdv9/y13frQI7a2BO4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3yGlZ8KaVzMoTk4asCeTbOfrXQ3RwhNc7fryTRcDQtWOKuT3qWsDO5wFGSazbCXdGv0r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f2unf621jRpH/pTAu6BoH9ravFq080nmR7tkEn3a7A5QegoMXkSldjIR/eGKmkVJowpo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qs/Q0k9vLY/9Nof7/wDEv1pokBFQ0M5nxIv7lvZq+Qf2sdVzrWi2P9y3aT/vp/8A7Gvs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vhH9o+5OofE+/QHcttDHCPY7cn9TXFiZWpMqLueWSXQFXBqI+yBc1mvZsRUhtCIhzXz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ltVXd2rB1K7EkjEmr0MJkgHPasjULNtxqUadCit0iSHNQT3SyScCh7Rmc1GLdkk6VujJ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9dN6Rj+dels2ENeefC2PE18fRFH616BJ/qzXr0F7lzz6nxGLqR+RzXHycs31rrdTP7mT6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la0bPIxOrIm702nv3ple9c4EgzTT1NOph4zQUIelNpaSgYxjTaeRTT1NZFiUUhpM0AfZ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tL62co/8dNfO3wxk26xF7NX0FrjbvD2rD1tJP/QGr52+G7Y1pPqa/IsifuNH2eMXun2P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eiae/wC7ry/wPN/oifSvRdOl+SvrzxjqLF6Lt+D9aq2UnFLdycGo6gRq/Jp4eqaycmni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PejzPeq3me9Hme9aGBZ8z3o8z3qt5nvSeZweaBFrzPevzi/avOPjjrx/6bIf/HVr9DzJ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+PjZrx/24z/5DWuSsehhN2eKTH5LL/r4k/8AZa5WP/WXH0P8zXTy9bX0E7fzFcxGP3s4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xiDk1o6aoZ8MwUeppVvhb58oY+Rkf/ap9pcxyJNHt25hZOP4sHP9KBFAs5kkOc5NJkii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81LCeKiIqSGgaJqFOKMUCg6oDhIQSKTczHA5pCOSavaPbCeQ96yO6lT9oRW+nZ/5a+Vm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EnvXe/DzRLbVrvxbDdRxtGmkJ5QcfdkaZFBH6/nXE/YJhP8AujVBJ06btJEqeEGXnGK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W2majI2PPx9a17fwzqTpn7Wo+tZvn6HTTq4a3vIz08LA/wDLR/ypreGSnSRq3bTwxqjn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LumGTfIDUfvDb2uE7HIjw9IOjv8AkaD4fl/56SflXZDwXqOPlv48fSlHgrUz/wAv8f5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A0Cdfuu1OXRr8fdkeu5TwPqo6ahH/49/hU6+CtXxj7fGfru/wAKf7wPa4TscF/ZOrf8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d6fqH72XzfM/29q13I8C6wf+Xq3+p3f4Vl6/4d1DR7M3E9zaMgK/d3bv/Qfaqjz/AGjG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smqXlyftXmj8GzTbHWZbm6jjlY5WUOPrXSaVoUiLDGPLtLqRJLlLze25MBuP/Hf1rDE5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m27sjyf3/mzW6Z5XLY6aFidIQeiN/wCjhWz4bYjx1dD/AKf3/VZKwraTOmL9JF/KZa2P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b0t/469XF6iqbHu2jH/RB9W/9Cq73HPb/GsbRrn/AEQc92/9Cq8bk5HNdRwjpj1qqxzm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nfslzGP4ubf9ph+pr79hJwPpX5//spYHxlx/wBNWH/jzV99o+2tYbHNPc0oG4qwj9ap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2OYsRvyauwvxWZG/zGrsTfLQBaV6kVs+1VFbrzUqODUFFkHNOFQq1SKaAJVPWnr0qNT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6mr3p1ABRRRQBYthmtGBPlrOtu9acH3TQBKE4pyimg4pQeakB23FJgUZ96TdQAu0Um2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AhdtJsoEgpd4oERlKAlOyKUHFADfLo8vFSA5pNwHegEIExShTSebijzgKCkOC4oqI3QH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xwDVGbqasNLnNVZGzmgCM9DTAc09uAaYtABmk3UHqaTNUSLuo3UlFAD1Yc1PERVZetT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qdUGKrQMBVjzBQAhShRijzQKY0w55oAHJqEscGlMw55qJpRQAoJJqxChNV4W3GrBl8tT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4zVVtQJYgVKkm9STQBDdANG1crqHDtXWNyjVyWpjErfWgDOc8VGhp79DTF70gOl0tswi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8wj2rRPynJ6VmAyeJZYyjoroeoYVBOMW5A9KsCQPkCql6+IJMdqRoirOfLsWPtX5zfty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uW+5d6dFIv4PIh/9Br9Gr3H9kse+2vhH9vWxUXXgy9H33iu4X+ispX/0JqTN0fIrDBNU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m33jSMhpqPvUhpmOaAFqN+MmpKjk+6aAK7n5Sar2z5dqmfiNqq2R/eNUFGgpyDSL3oXv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veol71PbxPPIsaIzu5CqqjJJ7VZYnaum8H/DDxV48stRu/D+hXmrW9gqtcNax7tgOcf+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8GfE3xE8UPotnZtZSQs6XE96jxxwMmMox2/e+ZePevp/4Qfsu+Lvh9qFzqNn8QZNDORD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XUKv7z5WHzZ5FAHxxZWEElveSXN39mkij3Qx+UX85s425H3fqa+sv2PbH7N4F1++xg3N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f/ahrwv4w+KrXxhqWlXccMMd/FZNb38kMSx+fMs0n71gvG5lKscetfUPwF01dF+DfhtA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3Lytj/x0LQB2M3Q1Vq3MOGqpQc1yaM8GnE1HGeKXNBCHZ4qInmnFuDUW7mg1R7B4DheL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/o2nb33tXnng66jaztlVuwr1jT4/Lt1K9xUGyAw4Ygdq8H+PqLY+MoHWRy09lExQ9FO5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ud1xLnnpXhP7RX7/AMXWXYR2S/nvavPxj/dnsZel7TU8oussOazyOa1p1zAa4zX/AIha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VrhUe8bbGprwIn00j6G+EvjY6jYjSbxs3dlHmKRurwf3f+A/+z16xZ3Mc0eVOQa+XfPn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5Qhw6Hp7V7r8P/Eo8X6LDdww+WfuOin7pHUV9Jg6/tI8r3R8nj8O6UuZbM7PcCacPaoE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Ar0DySVe9ZWsPhcVqr3rlvGWsRaLYXV7MCY7eJ5WA9FBJoKPyp/aauPtHxz8aN6X7ivK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+I/Fms6pI297u6klz7Fjj9MVg1RZKjcV+qn7Ic2/9n3wuvrb/wAmxX5UL0Nfpv8AsSX7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NitleMj+6wkfii4H0dZLtRs1MwXBqOHOCKtQWTTLUmRk35AjNc5evuyK63UtOZUauQu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bzGMbQ1UfghFLrPizxBqvWGPFsh/4Fn/AArK1/UjYadeS5/1aNXnPw2+KWu+BorlbKWG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67l3f3v4W/hrCVaNPc66GGnX+E+xJYwVIkUEe9Zc0SpnHFeKeHf2qo9Z1C5srrQSDF1k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P616FonxO8P+IWCJdG1uughvP3ZP+7ng/hThiIT6jqYerR+JGt5jHejfdPFUby18uMm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IPSlVvMmMdbHIcRqYuDOof8A1ea+Fvjev/Fz/En/AF9f+yivv/Xo9hYe9fnL4z1ebXfE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5ZnU9juP+FeZj3akdFBXbOfMWV6U14Mx4q0Bmn7Plr5252WJrG1xaVm6jCFetWKcRW+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47GQ0IyeKiNuM9K0Gi61Hs61rFmbR1fw7jEYvP8AgH/s1dowyprkfAa7Yro+6/1rrWOF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x5tX4jA1Q4hkrkj9411WrN+4krlT1NfZZcrU7nj4h+8MfvTKc3OabXsI5BM1GTzTqaep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SKSgaEI4ptPJ4phIzWZQ31pM0E9abQB9ealO0mjaiufvW8g/8dNfPPw9lK6xGc9a96nu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f/0E189+BJ9uqw/hX5JlK5G0j7XF/CfYPgabNonPavRtLnyME15N4Duf9DT6V6Lp10Qv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abb3ptzc9eayobw7etRTXZ5qQL32n3pRcn1rI+1n1oF4fWrQG0tz705brnrWMt2fWnrd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7PPNM+1H1rMN31pn2umZs1vtR9a/P39rT/ks+sH+8sJ/8hrX3X9sHrXwn+1od3xfv2/v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uWqd2E3Z4fNxFF7Tn+tc4OLmT6GujueIl9rj/GucPF1MP9oiuY9QpJarLPseVYgx+8Rx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WuNPh1fSM2k3/E1t32PZ/8APaPruX/d/u1hi4lzQIu6vbrbahOkf+q3fJ9Kp1d1KVHW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mgiwHoadAfmNMJ4pbfrQSkWz0ptKelNPSpudMELXR6Fa+VDvI5Nc5XZ6W6fZ3kx8qpnF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zSb6HT/Dttn/AAls/wDchtIv++ps/wDstYVnD5y5xhmrX+GQ/wCJB4pl/wCel1aJ/wCP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7tanh4lp1mkdJDYaTHp9pL5vmyybvOj+75PzcfX5fm3V1Wt/DzUfD9hHe7WmsXjjlVwM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ovA2nS23/Ew/0eWG4hZHjuPmVF3YLH+7XpfjDxxd6hnwzp+n2+oWl5ZLBZfZ/l6vGf8A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JcKiggjTUkeO2wxVletXbrQbzTo4Zbm2kginXdEzjAceoqXR/DWoa/cNb6baS3kyruKQ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Qx5ehWiJwOKmQ16RonwUF5oM1xd65BYatEjOdOmTc3Hurf8AstQx/BnWZfDt7q8ElpdR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HzUiX70gVlXco9eKwjjKMtEy/ZS7HEwycCtfQ9LutcvBb2sRchdzEdhnH9azbOwnvrhL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o7133ge61nwVfmOOwkW41Exi2k2btnly5zj+L5l5rarW9lByCNPmdhdZ8CQ+D9TttN1m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44wu63U9PM3fcb+LbXj3xr+waZr0Gl22pJqOkR3G/wC2pC0fnR7j82G/4FX078SLr/hP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itul3exhn2zRv8Ad8xlbCtj+H+EV8r/ABT077Pf2UssUd3FbuqTfxLtDnd/46TWGFm6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Tkta1yG5ulmgcsAhUfIepkasObTRYz29zHd/a47mXPI+dG3fdat/VoLG1uybNIxH5PAR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g3QwDoku8fXNdqVgN0DFg3szj/yJHWhoT7fGs3/Xwv8A6C1Usf6BL/10lH/kWOpdJfHj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1UdzOpsex6bc7IgM/5zVw3RJ61zNjeYXrVw3R9a6bnGbgnyKQz1ji+wOtIb73oIHfsw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6eXH/kQ1+gEVzvGa/Ob9nG58r44pz/y8yf8Aow199W2rbVIrWDOeW510NyoHWpRcr61y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XURWxkdAt2qtndVpb9Cv3q5GXUwoPNMh1kE/eoA7JLvrhqmW6965SLVBj71XbfUN3fNB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2KfIrAtroNWlbygjg0E2NOOTJqyjZFZ0UlW434oEWKUGog2acDQA/dRupmaM0DTLlsa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78mrEethRg0DNsyKOlOXBGTxWda6hHMu7PNV77Um+6vArMDSkvYIyQTzTDdZUlTxWRb3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lz5AOxsCkgL0moMCRuqA3zE9ayvPLA80zz8HrVIDobe5LDk1MZT61i210QOtTm8xTA0v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rJOoEd6Bf7u9AGlJfMoODVKXUZMn5jUDzZHWqcs+M80AacOpu3BNWhdsy1gW821jzVsX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Cc06K+A4NZb3gJpq3K5oA3RcBulNMlZsVzkdamE2aALJkpu+oBJmnBxQBIWpN1RNMFqv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+O9NMtURcZB5pDP71QF3z/epIZ81mCbPepI59p61IGykpp/mt61Qgugaka5FAEzzkZ5q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Q5qBrn3oA0/OHrTfOHrWZ9p+XrUbXPXmgDo7dgV61V1i68qPapwTWRFqLxjANQ3N80xy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8rbiTitkjalZulyAW4NWhOXJoAVjhTWJqyx7GYgZrSuLxY0bPauYv9QEwYUAUHfOaarV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kB1Oj2+21zn71Vtf1DyIDED1rNtdeMQEfYcVR1m7N0+7NSBd0rVTbv5ZOUNbkriaJyD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fmrQs9caNCjHNKxcTor4n+yW+lfD/wC3r/yDPBZ/2r3/ANpV9o2Oo/brK7RuQg4r5J/b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c1EDm11KW2J9pI93/tOoZvHY+IH71Sb7xq4xyTVN/vNSMxKb60mcUmaAEY1Ex605jUR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Im+Ini+x8P2832aa8WQLMfuqRGzfN7YU1m+K/BOr/DzxBc6Prlr9nvYjkFG3I684ZWx8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G0uPEuua7MvyWdqtvEx6BpGyx/BYyP8AgVYP7XIz8TYz/wBQ+D+bUijxVJQehqQHNV4+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Vq6HrD6BrFhqUSJLJZXEV0qSfdYo4YA+3FZNPzQUj1zwh+0f4q8G3GpXOnNbLJeXcl0x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Tzu/6YrT9W/ai+Iuq2DWb+IZba3bqtnEsTdv4l57DvXkSGpU6mgZfiLXE0jsclySa/RC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XSGQRNZWFvE6DoGEY3frmvhj4OeHV8Y/Ezwxo0ib4LrU7eOZfWLfmT/x0NX6EfEJgviG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sc1cSYBql5wz1pt1N1GaoNOQ1I5jXjbIp9ZsF1VoXPFMQ92I71Az9ailusE1VN115oGO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fxTqtppjx2upXVqWIUNFMw2/hmiaTfnmsXWZ/ItPNA3+W4OKyqO0GdmGUZVUpFc+MPE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X63b/wCNdTBdzvpCPPPNNMseWeV9xP4muAtv+PGM/wDTXrW34v1saf4VkZerbU4+tfLS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QWiN23vzLbRknO+vhv43+KpfFHxE1aTzcw2svkwj/ZH/ANlX2LpzGLTHb+6C1fAeqPv1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8erswcFKTctjzczqulBcp9ofsq/FmTxfok+h6nMr31qgVUPBkTnn+VVfix+0D8Rvgh4o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/T7hN7xyWqSq8n97lf7u2vlvwH4uufBmv2uo2kjRyISCVOODXsHx/wDjXp/xA8PWmlS6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PUEkzG69Pl/KvQp0vZ1G1sedPE06+H5ZbnQ6X/wUL+MOny7pdX07UE/uXWnx/wA0216t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HKF8S+BNPvoj1l0y6aBl/wCAusm7/voV8Fqc1JGeteonc8Sx+qfhX/gon8G/ETRx6pFq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2nmRJ/wKJmP/AI7Wn8afiL4c8WfB/wAR634U1i11qyazkT7RZSblQnPyt/ErfN91ua/J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T4xXvw/0DxZoywNdafrtqbeSLzNvlTdpP/ZTQC0PP5JCWbnvQHxTG71Hk1mWWkf3r6u/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BTwZcaLrOnatezvdPKHslRl2tj+8618kxt1qzFJgU0I/QXVP+CoGlwEro/gGc/8ATS8v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EKvN9f/AOCl3xJ1CT/iWadoukRe1u0x/wDHmr4/lkyTTNx9aZmfS2of8FAPjBfKyvrl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/wBmFYNh+2t8VLS8Ms3iFLsf88bmyhZf/HVB/WvB8n1pD60gPsjR/wBteL4gWTaJr/hu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f6Y2+N/dkb5l/wC+mrureQWemXFweuDj+X+P518XfBa60uy+Ielz6vdx2Vokm7zZh8gb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3x40Sw0G40Xw5ewahd3aeU9xaHKxL6A+teTioynKMUfTZc406UpM3fhLrX9ueObt7W8E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v+7Xqfim/EAkGf4a8a/ZG0K1t/Dmoa1J/wAfUkuzP+yK7nVL4ahLPOWPkJ615lR8s7Hp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PxF4lupbiOW/mu9KjA+S4+bY391W/h/3a9+ttSSVcONpr85F8d61pF/LLpWq3mn5/595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dM/aO8f6egA1sXKjotzbxv8AqVz+tdtLGqKtI+YrU1zux9vamwmduc1+c3ilc+INT/6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Bf8AaP8AG8rlmu7TJ64tVrzO9na7uppnJZpHLknqSTms8ViYVYWiTTjysqgYpxPymnbe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FmO01CxqYjKmoStFx2GxjINVyp3Guh8PJ5TTN5aS7RnDCsm5X/SJOO9aRlYzaOs8Fptt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waxPB4xYN/vVtSng19DQXuI8mr8Rz+rN+4krl5Dya6XWDiGT61zDnIavs8u1pnjYj4hA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4FN3da9axygTxTc80UmOaRSFzUZbFKe9RnrSGOL8UwtzRTTxmsihCetNoooA+i21QSW8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E/CE2zUxzjDYrv7fVCUIz2rybQNSMN+3tIf51+UZb8bPsMU/dPr74d3/AJlsgz2r0a1v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w38SW95bK1vKH2Y3Ads//qNekQ695a8EH619QpHjndLqBx99qrSa6qEgs3Fcg/iYRoWd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XI33xS024v8A7DaXSXd0eqxn5E/3m6UvaID1b/hIFJOG/WlGsbujD868tTxOc8hVqzH4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kB6dDqbH+KrKaicferg7DWQ6D5jWnHqRI4NaKQrHXpeMy9aYbg5PNczpXiS3v7aO4t5R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Us+sddv5mrTJsbcl2Fzls+wr4v8A2qZBJ8T7h/W3g/8AQa+qJNXVvvNj6V8j/tNTib4h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1rnqnbhfiZ5Fdn90fa4Fc/JxqMo7b62rk/u/pIKxJT/xMJv96uY9Il1G3iuLe1u7U+VN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H8X/AAJf/ZqYIo7/AD5oEUoT/Wf3m96qMfmNRCRhIaBFa54b8KiBqa5+/UFBA49DT4D8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mxItk8U3JpT0ptYs6oD66qwyukJ6uMGuWiG5sfSuxgiCpFD2C5rOfQ+gy9v3/Q6LwD/o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8P/jqTGs62tzEAAcYFaPhZNvhDUnH/LTUWH/fMEv/AMVUUS5FbHz9b+PI9e8LfZP7Pil+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/TX1/wC+q7DwMdF0q802K8i+zatOXdriSbpH5RC8dtzHd+Fed+AtcWzdHv2ufME8UsHl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v4a7z4seH9E0/T9Qu4ruSXVZJoUT/Y+WTzF/2tq+X/47XhVqbnWcDeMkkUfileebBo8A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shi+3Le33dv/AAGr3wTi1W0udTvtMihm86FtPmMikvCsgJ8xfT7teaA+lei/Drx/p3g/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teFCpt0jIiYA4b5mFdlShJYf2cdWRTmufU7/AEbUPEFvrGixedp/2Xzmskk8n94jBvvf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+GVvcaRqWovc3EktpZTrFHboxiiMNwwY7ctsDKD8vrurL8KeNdLvdTtYbHxMyea4Mqan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TtX+Grvi9NZ0XRr2PVfGunf2RLFJEtpbRrdXdypZpCpO372erfLXiUKNSNZRO+rUi46H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T6e8gBj3kMCcZGDXu0mvaDaSWdncQxarLPBMkUccvltKrKvy7v4Nx3LXzdXqfwY0fTNZ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aO+gxc/3F2yH+L5f9Ysa17GMpLk55dDiou7sdLbW9p/wj+nxf2fJL5l7Gk1n/wAtHw0h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8D+Ks+nXFhqU1rayWVs7gWttM+9o93y7S3fA3V7r8YNY0/T9f1G00nUNQi1DT5lsk+f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/vN/Ovnj4m25n8NtL5nP2hf/AGangVaDmupNadnY8wngl/s8+T+98tFT/cX2rGyYPebf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RZ/1kMb/wDAiOaxtQSKG6DRvv8A3nI9K9S5gmb+/OmTj0kmP/j8dMSTyfEVy5/2Gz/w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/ppKP/Ho6r6vN5F/duPRB/47Vo1qLQ7zT9UDKPmrQOoYH3684s9YZY+DUF74hnUEBj+d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La2v+tl2/jSQ+I47rP2dvMryy3WXUWBmcvXaaBbJaR/LxSuSanwb1H7D8XYZzIsX+ltk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uXxuY/4hj/eFfCPgXT7fXfiE1hdyyJbzzuH8tsE/Oa7/AMQaP4h+G9x/x+XH9nyfcuLd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FqpT5Tlqbn1xZeN4bjA8zHuak0r4j6frFzf21ldLcvYyCKYxtkBiM4r43vvihfnRvJhK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fl/vf71U/h/41n8E6k915jNbXB23KA9R03ULFQMT7cn8Vhc5cD8ahHi1c/6yvBtW+LFk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kL7PLjP3Pc1QtvildKD51uPqtN4qCdmB9L23i9SB84rf0rxKspHzCvlvT/ifDMwDsUP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FcldkwP410Qqxn8LEfR2n6osgHzVvWVzuHBryfQdc3qvzZrvdJ1NXUZat0yTroZ6vQzc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JuOtMk11lp/m1npLUokyOtAFhpuDUfne9Qs/Xmo949aAQ6W72NzSrKsqkg4qGQq0ZJxV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XKNCO+MDHac1NJqPnpjvWCbtU4J5pY75UyWPFQBp/wBoNBnjNQPftcEkmsq61QNnb0qu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vrcYU81GbrnrWOuohlPNMN7k9apAdNbXYx1qw12Mda5y2uSe9WWnO0nNMDSa6BzzTftA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Cartq2M80AdI17gY3VWe9HPzVz7aqMdarSayq55pAdPHfhSeatJeBx1rhP7cG7rWjZ6u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IU9aiW6yetYVxqgXPzVFFqoP8VAHWRXBHerkN161ycGqA96uw6gD3oA6b7UMdaYbv3r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33XmgDZluuDzVGW92g81k3Oq7FNYl1r5UnmkB1q6iD/FUq3oI+9XBx6/kmrkWuZFAHZL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XKw6yG71KdVHrTA62DUAD1q0L1SOtcZb6hvb71acV5lfvUAbMl2uTzTDOMdayftQz1pr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LdBc81CLrdnmsK61ZVJ5qsusqO9AHS/asHk0175D3rnH1LeCQePrTE1mFMiQ0gOy0rWW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680ZOw4NcRBrkSTfumyM1an1CMxNIXyc0wNKfV5JCcseaqm5yKx/t4ZjzUn2rjrQBpG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qapm64PNVXujzzSA02mwuRnNWLBhNkOfzrCRpZyQpNNlN5acqTWAF29lW3lI96rbpHie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O0w+6PrVCbxutsBatLEk0qM6I3VlXG78tw/OrvYa0Ot8P64E1J4STk15B+2xAZvglA/a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V678UG3nN2rEMjrJ+VO/a3Meq/s1S3sLb4zfWlwjeqtuAP8A49SZvFn52Mck1WbqasEj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IyKSnU31oAjaoT1qdh1qE96APqD9kRdnhvxC/wDfukX8k/8Asq4j9rHnx5Ze9kv/AKE1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v4CtkcFJryRryX1Cn7o/75C147+0VqR1D4gsxYlVtYgM9vvUrlHly8GpFPFRA81IvSgC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qRelMBy96mTnNQr3qZe9Az6C/Yi0H+2fjdbXRXcml2c12T6EgRr/AOjK+rfiHckeJ7wZ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CevhYW3h7xT4lmjw93cR2ELEfwxrufHsS6/9811XxI1hl8bapHuOEkC/oKBvYqXNxjqa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rMvtTO081jtqwDHJrJnMdZDqIq2moqRya4xNWGOtTwasD/FSEdTJcq2eartMMnmspdQ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DmgaLc138x5qrNcB4HXrms+S4yTg1H5/GM0PU1QjOLe3W2KYCvuDfWsL49au/hnwBDcp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Hd1a2oXMQtJp5GKiAb2PsKz/jlpf/CWfCh5LQCbaIrgY/u5rw6tK0rI+uw2Idai7bo7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3U0PMU8GU/3StfBGv2v2fVrhP7sjD9a+0f2fNc/tjwNBasctbwrbn2Krivj7x5H5HjDW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/E1vhY8lzkx75qd2Yag45rrNAlXxFo1xosuPtcAaazkPU/3krmljO3pTLa5lsLpJomKu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+fi7DmR4JDG4ww6ipEbINa/iSJb6KLV4h/r/APW47P3rDVutbRZoPyaBRRVkik5pm2nU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oooEOooopEjaKKKVxos6Ro93ruqW1hZIXuJmAUe9e9/Db9mSb+0o7/xHPBJarz9ni7/V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8M+KbG+W5NrGjgSyBA/ydxivpMfH3wZbf63VJ7n/AK5wtt/9BrzsQ57QPYwUqV37Q9X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pFuoO3aXiXAriPG+oW+haOdPjmT7XJ8zrnmvPfFn7UlvHaS2nh22YSE4W5mGPxxXmPhz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ur6f7RIBlix+UV4/sJpOTPSq42C92kd+vWnhRimL1qVRkV5554zFGMmn7aAM0GQgWo5E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XrSuUV0iyDTHhwavwIMGmzRjrRcDS8MWYe21B8ciLiudnjzIx9TXZeE1AtL8djFXJyJm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Cg22H41qyN1rN8NLtsB9a0JD1r6eh/DiePV+I53WziCT61zOcg10mvf6iT61zS9DX2O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EMLe9N3Uh4NFewzlQ9cU7oKiBxTi3FQUMbvTcUjN1pm6gaHEgVGRmlzTc8nmsihCcU3N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NqDNHKpPBFcRBdC0u5WXBOaW68WgvIoH41iQXu5pHY9a/KsNRcE7n0taspHaWGveXIJI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bSK663+LetC28jzh5v8Az8bfm/8Aia8kt7rPQ1uW1ydgrpc5LZnJudDqniLUNVkL3d7N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Dvi7TfDbtJKx+2TDr/0zrkdS1EW8JCfNKeg9PrWLYQgdTWsJsLH0nZ63HeW0ckTh43UM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1rgfCN6o0i2RPmCoBz9a6CK9ZT1ruhILHbWuqGJcBjWf8QfGs+i+ELxrVmFzcD7PC4OC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pOB1NcN8SfEhXUrCzZt0ZTf/AOP7a257COn+B/xMktGXw1e7g2S1q7n80NeyT6wP7xr4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5jOHAyCP7y962dc+PGu3Xh86eY4opdmx7zLbvf6NUqrYR7x4m+LegeH5HhudRD3A/wCW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ETxrD438SSahDC8MYjWIBzknaTzXDvcu7GPLBj3JzTLfzt3J796h1HI7MKrzLF0/7qQ+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6X3NbtxHmCX/AHlNYl/Fi8c+9B6hHAheU1JNEFjJqJZPKlNTCTzYjQcz3M656VVq9drg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FPg+/wDhUY4Bp0B/efhQxIvDkU1+9Kp4ocfKaxZ0w2JdNjM10ijnmu0t49sjeijFc34X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uvEWN/qeK5pbn2OV0/3Eplnw4+3wi7et9MPzjUVaiAxUWjRA+DbV/wDptcN/49GKmg5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X/jSOzHjS/muYb0yL9sSNU80DnhcVRu9UutSmMlxM0jE9zV7wn4LufENwIg3kBo8x7u/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Z7fNKjd02sD/ACoThfRakk9qd0gBrrF8Ba5Jq8mlCwk+2JD57KzIFEezfu3Fsfd561r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E+n6fLN/xKo0md4/uqi7CdxNeh6n4ui8PaPo8p1W4RrjTdQxcQXTzB5t2Ifus33W/irz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RtTpX1PAT+4zW/pnhbWtSghlttNuJkm/1ZRCd30rtPjxrGrXHij+xIru4l0/ybOZLPez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7cTUfwl8KIdVmuNd0t7b+y4/tQF07I8rD/VpGv8AF81Uq8nDmYK/PynLX/g3XdMjlkvN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kRGKisr+exmEsErRSBNmQcbv9lhXoOv+FL3xZ4an1r+w5m8ST6j+8FqzSb4ccsy7m/iw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hrniiLRPs7Wtw0qxOZUIERP970ranWhNe8JxcXoadj47vbTVItTNvbT38KbI5bhWcD5c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n+LM/wDxT0YH/Px2+Xs3+Ney6P8ACbW9Q0e71CXy7Ty4fPhjk+Vrj98I+N33dzH71eS/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0+9Ty7m2vGhkU87WUspH5iumk6ctIGUoye55DcXN3b5im/5aIv8ABubbjj/cqtfW0ULR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In3G9j/drRnthsmn6mMAPH/s9N1Z8rBu/wCdaWCCNlP+PK5/35f5pWb4kOLm6/3Y/wD0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/wB+T+a/4VmeJD/pF1/uR/yWs09TepsZlvdFUxmobi4LHrVVZMd6az5pnEWYdUktwdtX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HNYR3EnFW9JiczHAoMJ7m54X1+TQ/EiagyebKr7trnbuYnNdzqfxQ1/WJ7pNQuY3tLkY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P91q4VbDz5IJouoO161vEtvFa7BEOCtZt3OWUhPtOb/yq0sYgPFctZzEOHPXFbdlcz6h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e8K3B0+/ubpj+5QqZN/vXdw+LNEkBzOM/wC7XkhtyLiXNbWnabC6sXuBGQueawnG4jq7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Paux+EnjIRTPo9w/wDt27evqteTWoZFlAd2A71f0FnOtWjJuAjkDsyjNFKUqcroxUj7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W4PQ16Xo2tBoxzXzN4Z8UqWWFmwwr1jw74hXaqlule/TqKcbmh7hp2o7k61rW16fX9a8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muhtNaU1uB21vcH1qz9o965i11VCOuKuDUAejU7ga8lzgHrVCa9xnk1nXOpYB+asm41X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s+oMCfmNR/2rtPLVy8+tdeapSaw3NZAdjfarDt/dNzWYdWb+9XBy+NrLz3gW8hMq9UEg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8a9I8CW6m5D3F9JzFZRtl2/2i38K1N0B7Fc68Fz82T7GsN/iDpseqRaa19Cl/L/q7djh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xd1Dx3Bf3ctkthaK+yEI5LP65NeVfEJ5F8Y3MxlJml8uQN36Y/pXPVxCpq9rgfan9sSj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muZOHNfNvwn+KV7qML6TqcpnmjG+G4J+Z17q3+1Xp9rrnzfeP51rTrKoroD1i01fMpAP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Nu5FeZ2etEjdk1ZfxEwjK5rdagdLdaz97BrlNe8faVokxiv9VtLOU/wTTqrflmvKvjh4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2WpzWF+9wVQQzYLDDbvlr5cvLt7y8kuJpDLO5y8jnLMe5NctWtyOwH3JpvxH03W76S00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NbyZA2BuxU15rssQJ3GvjPwxq2p+H79b7TJ/IuFXhv4XHcNXonin4leJfF2neTpW3ThZ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Z2/uj0X+Ks44qHUnmPeIPFuGOSa1bLxYrEfPXyV4W+JWs2qb9SS6vrNk+W4VcMPx71Z1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JU5/57zc7foKr61BbDuj6j1f4naRYO0d1q1vayD+GZ9prntI+MOnar4iv9GtZRKLcK6S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teMaNf8A/CQeB7SHxBD50v30uJJt0j553ZHRvmrkLgf8Ixf+baaqIruN96Rh9su2spYp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4lkkjB8wmt6y8R9mNfNfw/8Aimdf0+4W9cRXVmitJIeFdf73sa7b/hKpQPau2lVjUjdAe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81x/xB+JjeBtOtdXmSSbT4buIXix/e8ptyce6syt+Fcfofj+LVLe4VWXzrdvLli3cg1m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3umXzfuLgBWJ7f3T+dXKaSA6jUfjHp+ueEtV1Dw3dxavfWtrJJHZ5ZZXYDvH96vlDVPj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q66p/Z8yoqJb2i7IcZ/iVs7q5oXEvh/WJrXzfKu7OZkS4jfa25W6is+9tvNnabdl26mv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4W/FqXxzpss11Gtve2snlzeWflb/AGh7V6VHr7qmVfNfLvwh1Ky8J2FzJe6lZwXU7r5k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dekaR8RtL8RPdRaVei4ktwu8gY39elb062gHfTfF7QtDvns7/UUiuV+9GiMSPrgVuaH8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Np1z5qQMqOSCnX/er5j8XWoXxLLcXCnZdJvJP94cFag8PaxN4I+1+IZvM+ybPI+z/d+0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yjip+05egH1/p/iBpEyrcfWti38QED5jXhXgj4h2fiawjvLGcDP34CfmQ+hFdX/wkEt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EE9f1p/9tA9/1rzD/hIXX77rGPVjivNfix8fJPDEf9l6JP52pyJiW6U8W4bj5fen7VLc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1zeRRT+dLA+x44/m2N1xXIf8Le0H7S1u+sQwzq2wxTDYwPpg4rkvAdtceHvCFrbXL5vH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8zZNeQ/Es2viq1l13SwsTQvIp7/aIw2N36VnKqrAfVVt4tjubQPFOkyHoyNTItea9Eh8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xfqGlSbrS8uLVx/FbuR+a16z4D+IF3qNlMb+68ydW6qu35aiFeL0A+otGv3umxuyfaqO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kkN5rdt50Zw0cT72B9OK8C8T/FC403SjYWMrQy3CfPJn5lWqHwm8L2t//wATbVYfOi37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8TVrERlPkQHu3hf4x/8ACSySvbeG9T+xD/VXOYxvHrtZlP5ZruBqqn+I151/bA/57Vet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TcDuhqi4+9VC71hskL+ZrDg1PjB61meIte/sbRdQ1Bk8xbWB5ivqFBNZuYHa6d4g8g/P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d0Ufyj1r5rh/ahufJ/e6FH5v+xcNtrntK+Ozah4k1C91e8Fra+Suy3jLMqNu7D/2aub2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3ep32nXcujalcafqMafuejRu390qf/Qq+Xr/AOLfi/UNf0+61DUTLd6Y7PH5kSr/ALyn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j+y1htlq87Aj/WmFlj/OvBNZcTeMtYb+/dSn/wAfNRUqK2gH0H4Y+Ldh4yje2INpqajc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P92vafjPp32f9jeaL0trWf8A76mVv/Zq+EpvN0/V4prWTy5t6un+9X6N/HjT/O/Zn8SW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74ZG/wDZaqnK5qj8vWPJqux5NTt1NV26mugYlFFFADWrofAHhRvFHiCKN1Js4MS3Df7I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ivRvhJqNrp8Gp+dMkR+R8n+6N1JuwHsY1DH7rNfPnxfu47zxVLJG24CNVz+dbfif4mXF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9PNb/WN9P7ted3Unns5lZnY9yc1gnqUUEqVe1RgYNSL2rRATx1Kveoo6lXvWgDqkXvUd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K3Q/PK6oPqSB/WgD9J/2TvDv/CO/A/w8jf6y9Rr5/wDto2V/8d21454o103fiXUbgnO+4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Uikt/CHglwmEttP0/aAOypH/APY1+c0PxC1Owv5JGm86JmJ8uT3J71DdinsezX2rB1Iy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k1iW3iRdSsYp1dcycsgbJU+lcrq/j+OESrAjyuv8aniudzOU3fB/jlLrUNRtJj+9kdn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rbagwPWvmrStSewnjuFYh0fIIrotR+Imo32RDK1pH/0zPzfnUqYH0NBqnHNPOpLzzXz3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z5NtdXUwH3ndyyp9a9J8PpqwAa7vI5ExzGsf9a1Uho6rVNdjsLWaR3wFUkGq+jeIF1LT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eXeM/E7X19NaxnEEXyNz1Nafw91AnTpYmOdjYFYe0vKxoj0PVrpLjRb+PPMkEi/+O14N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dP1DTT/xMNPuEZEt7h2/dN/eX/4mva7a4r5e1eA2+qXMeMbJWH6mny8xtGcobHpnw/8A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CxtIZ7O+QRz27n5VmX+IV5rNBJqGpXF1cMXeaRpGJ75JpdMuvJlkjk/1MnyN/jSSXLWt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uVWc1ZsvC1jMW3FZN5pcgYlBuFaUF7E5xuGas7woz1FamJmaFqa2jPaXQ3Wk3yup/hPq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7LA3IU/K3qOxrWGinVJCsKGSY8hUHNaHjGxi03TdPtZJkkvIgA+z+7WiNEckD70u6mj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upKKQhd1G6kopXFckzRmkoqBjd1G6kooAKKKKgYV3Hwsi/0y9lz91VX8z/8AWrh+o4r0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PLIceYwNcGLdqbSN4Ozud4p5qeDBBrkJtWkycNXSaI7TWysTnIr53la3OxVVLYvFaTb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KaVqRRzSHgGs7miEQ4BpH6ULxmkY5pXGdJ4b+XQ9QP8AnpXIyqTM1df4fGPD2oGuYKAy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cWK1Zk71Do/y2S1LMeDX1dFWgjxanxM5zXj+4f61zijg10mqESukXXeaiGgxgV9FgsVC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lN3RzrR800rXQvokXuPxqFtHiGeD+Zr0P7QomH1WoYdIehrZOjp70w6OvPJo/tCiaLDV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NbB0cf3jSf2Ov941m8woj+qzMZulRE1ttpK+pqM6Sv8AeNL+0KJSw0+xj561GWxmto6Q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/eNH9oUSvq0+xyF3FDcWpkjwCB2rGSQhSDTbe5keMqpO2p1izGfWviTrKsUrLNkMa04d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LgtpTOeKv6do0rEmdvLqLFI3RbvcDLHJNMFg2eDXLjWZ/NdQ5wOnNbWl6xlP3rc0krDO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RAei4/Wo7zxvPFkqxrkzq3mDjkCqd1qAIINbxk0B0EvxB1Rs4dB/wCua1/xPfa75YvZE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kflVF7t3yFrPkLFjnrV8zYGmNbnniEchB296qyXe3PpVRc5qUDK07gQC6xPuNXkmEvIr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NP0yUshyaaOrB/xDVlb/AEef/dWse/b/AE1/wrTlP+jz/wC6tY9+f9Mf6CuhHqVPdKs0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HZubpVUxgMS/4VYti0YJk/1fag5LkV53rP7mr94RzVDuaChueKdCf3n4UzsaSFv3lDEj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RRH3qf8AhrFnTDY0/D+qx6fcuzD+HFbMnim3JYYPauRjQcnvTiFDCpcUz2KOMnQpOEWe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/wDtpO353H/2NFsvyVNFEbXwN4dRufMtS4/4FNK39Kl0Sza+vre2RdzyOFC+pJrVaHht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jOx8NXQltre5kjRGjHMKtz3z5dM1LV9A1GzM4i1Aah/BuEIj/wCBFVFdXJ4HhvZWF3Gt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VGq7wBn/AGduaj8Z6XoV7bz6vbOj3M91J5f2NsI8PHl8fdXvXmKtT524nRGhJjfBvh3V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/Z6SY3ebyoAkbqP70wH3f9n5qvadp+oafb6L5urXkXyM8PlpuW3U8lAH+X5v9qvMNN8Y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3cwju7YW84QKd8bfw/N92ug0HxlCumQwXSP5MMTxxyMPN+8PvEN8rtWErSk2dkaM4xM7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mm1C7uP7QkfY9xcO25McfMas6PHYjWIobq/h1CJ/viOR493/AALZXGeLbvS9L1KEQaxL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0TJz7ferLXxRbtuSBbiJTx9ob/WH/Cuq142ODm1PXpdL/s7WJotL14WEX3P9JmeH6ruV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+EH1j7XFaR6jqFu++C489vLRv72NvzV57/wkixeHo9GtfMuIjKZXlnTa/wBBXdfCLTv7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mNI9/mQJL8xb/a/GosoxbZaZ6X4O+MNjDYx2upR3VmY1CpPYxpMm1bkTquyRv4WH95q8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0+a40me+u/uvJdagV3zXDEszbVPFfRmj+GDd2evLIljKAjPNJ9hXakcMcnbb97cI/wA6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K6/6+P8A4qjCOLqOWwVdInlov5f3ssP/ACz+/wD7vTms27eOQk+UPwqfT7iXT7jzof8Aj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0Tr0IYU7V4raeP7VaqYY2OJrMvuMMnqp/ut2r17kUmXIebO4/wCujfyrK8RH9/c/9co/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/wDrof8A0GsrxEf3twf+mUf9KyW5pU2OX8yk8zmgJSGKmec2SoRWlod4kOqW4b+KQLU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D0rYs7OOK5RlA4dT0qHKxySdzbTQpLe88yA/uSV3/wB5ao+KZNgSMEn3NdPA+Uz1qrqG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fQ9xWCkZWPPvtkgBGa0dH+2AmaLIFV9T0yTT5WBGV7N61Lo2sMr7H/1dUFjdLrL8zj56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bfSsu5v4sYj/Okt3J6t17VBidpAtiuE3KB6CtAPb28eLYmNvVa5HTre4a52wkK3pJUe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Xei9jHQkiD0yz1TRfGUAtC32fVYeY5R8jFv9lv4q7/4c6vqX2R4tRJ+028phd+z46MK8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ihow9nnLQv8AeT/aFR+IvG11Ne3ltpt+wsJ1iBjzt5Udv4u1dMJ8poj6/wBG1dxGPmro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XxJ4H8Y6l4T1EXNpOW3Jh4ZeY3X617BoPxb1jxBb3KppUKzQQNJ5iSNs3fw8f71dkat0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jDc1W1PxvrqRFNIh0+OT/nrfSSMv/fKr/wCzV8oeMPHfii4zaXdzJpQ2bHt7f91u/wBr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IdZtjL5Wp3fo/712V1rN1APp3U/GnxKubgi08QaTev/AM8rVIwP/Hl/9mp3hj9oKe3v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26TrdqCin6qf6V836Vq2pRWMt9ZSvCY32P5ZZdqnvVbypJlkmdi/8TOxzWTqOLugPrLX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J9Qh1SC9jj3J5VqxZnkx8q+26vmW88c+I/iNrqR6lraWKyH5UmlZIIx7LXHS3Cm4O07h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YRIlp/q3RXT/AGl/+KrN1JPdgeuj4e6Jo+nzRfa5P7Q/g1CSTbIkn+z/AHa8I8SXNxNq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CnynmeTzN23jhqzZry8vFVLi4mnRfurI5YD6Zp6jK4NJzbA6Xw/8VNa8P6Ymm2Xk+VGW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HxjeeIYIGvo1+0QMNkkQxvVuxFcSSkGTWvpF4t3CAtc83zAd94B16S21mBoyXZ88165B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gU/7U6ivAv8AhHhb6Bd3cssfmyIvk/7HzViW1ta5zOXlPoDgVdGbgyUz7B0rX4721DwX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o7jxQttvLt8iDLNu6Dua8V8DQeFJNjaf9qt78ADypJ3+b8m+auo8U6pBa+H9VaaRYvMt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KcAV3e10KPIfGXiu48Wa5dahMxGTtiTP3Ix90VjWBE5JNUGWVs8jJqutvNZXNtKJc+Ym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Pm3J3A7q11CGGPbnHGKt+H/EtppkF7PfToBNEyLHsZsjoa46ZpipkijMo9qoQXBucx45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jlJdNkQH9w48sRgZZa4yO5STO3OPcUPZZBFZUiTW7ngge1LlGjf0/X77R5C1ndPCO6A5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jvdmfz3nuJG5TH9azw7tGzAEkDmpNIvzaTGTuDmlYpHcQ6lLpsEyxSNB56oZI4z8r4bP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PWLferNCxJ/dE5IFeL2wm13PlfSm3Gj6hoFvNNL5/wAm3/d+tb05OGwyWfxXd6hrF3ql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Opj+VlHau8tPi1fR2Fl50K3cxVvP52t8rFd1ea2ekXcNr9qliaC1Y/65+lSvrkE0ojQl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2rA2PH13aa6W1u0kMd2SqT20rZbd2YVzcOpXMaQ7oyTuXrTpplkY4pJH3IBmuZyuBWNy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4TudZ8K2E+sWNpHJEwCHzM7tv97/AHa5M3AiJrdbxDrVjY2uL2OWArt+zbB8q+//AAGq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4rWniKW0g1a18gI+4lG3KWrH1rWLrxHe3DCZzYxyMkceNqIo/wBmuJn0/wD0f+0LT++2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0kGsC30t4SGG5Dsx7/3qpb3KUjo/AtvrFnqQfR75LcTNtkkdfl45r3LQ9Z1bIiv/ALJN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L5P+NfMGi+M7/TpDDZhSyKw5XPUV2fh74i6vrcv2O6khh3uv+kBfLZK6oyZoj0Xxvb6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xKZbh98ccf3kX+Hj+7Xg+kQz3urCGGWESkiRDcuF37furz8u6vWbzUfCOiQkzG11K8k/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8NeUXlxo8us6ldG0nbTplY28Yfymhb/0HbUO4Hb+Ifiprd1od5pt3JDaSx5inkjPzPxj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gvo3hv7GsSzyB2YiVuNjMzY/SuTnuMW/pUemz7uOtTzXAlmvWLM4RUz/AMs1fdsq7pPi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sP1qK808NExil5NU7XRg/MjkmsrAdNZeIlup2NzcO3mdOK9B8LeM30+GK1uJF8gEmC4/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slhtwF7DisYaxdWxjTccRNkVpTfK7maR9XWnjKykX97qkMJ9GNZniD4zw+H4Gg09V1G6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8a8Z8HWA8QTxRSzR2v8AG/8AF+lejXfws0622ZefzS6ukkj/ACv83K7a7I1HYtHEeIfi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1KdIV/5ZW77EA+i1N4P+L2teGbhbe9kk1jRG4msrt/M4/wBndyv8q930eSx0+MKlvFkd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axd/Z5orTwzbyxf8/FwglZP+Aj7lTfcZkfFHw/4f0Dw/F4g0SWO1+2bfLs0+66nnK+m3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8TCK6lCS+X/yzk+7T7q3kEaLJlQnABXC0604B6fhXLJ3A9OtvF0zRuHVFGP+WPWvMXkx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/N1rYtNSW2X5jmp7ieK6B/dbgcVKAyJLr7VqVq3pIo/Wv02+Lq+Z8CvFy/9QOY/lHn+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/Eumt/du4j/4+K/TD4gaxa6x8BvF93Cf3X9i3Qcf3W8pvlruomqPyvkGHNVm6mrUww5q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eKYTSbqAAmkDbefSlxSdjXNUYCi98w49KLiKN4fMVz5n92otoGSKWP7prGMtSWVl6mp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lda2GSx1KrVClPrQsmrtfg3pH9ufE7wvZKu/fqELOvqquGb9FNcQvevbv2QLH7T8ZLS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/NfL/wDalAH2L8btY/sT4Y6zKG2s8awr9WYD+Wa+Ddf1PSRcbpyvmxMCdvWvrX9tqaCH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ZrxXZPZVY18EXcYRjg1zTkKR1WseILTUP3lrkD+/93d+Fc81xNdsba36ycEetY/2gQn2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E3cwHq+w7c5xV+DS5rmzuLtJI/Jh+8meayogJ92DiprW/ls45vJPDrsf3FUgPRvAPiOG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jHyY+Xev/wAVXWax4oi0bTzz+9dG2f71eEWtz5BrUk1ZZEUEninJ6AXxKzq5PJY5NWdM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3nLLxlom249ye1U9Ijl1e5WGBfq3YCvQNO1TT/D1t5QlHm4xx8zVlBe9c0R0mg2V1YWQ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JkbO0+1eLfEGyFl4rv1AwpfcMe/Neiy/EOC2Uo9ncl2XdGeOa838X6wniC/N4kHkEoAy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Mi2c+DnNWZ4/t9pnrNEPxIqsvepIZmgcOvUfrWiGZ4JFdNoGn3mqR7miaO1Xg3DD5aZp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YSSn7/2P+FW/+Jpmr+JbnVSQCIYBwsKcKB9KYGrqfie30eJrXS1Bfo056/hXHz3El1I0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lRyajIxQWIBilpMilqwCikJxSjmkyWFFFFSIfRRRQAyiiigBlFFKo5oAt6bGklwkb/cZ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BEjfu0UAVw8CBfmzjHOa1ra+xgk5HevOxC5gvY6RXzXfeHB/xLkPtXmmm3BvrqO3iUl3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3tEUccV4tWNjookrd6WMZpG706MVxXO5DiKY1St92omqTVEZpjE049KYRk0AdRohx4bv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WtvSZ9mj3kX96shYtjmrRm9jotNOLVfpTp2+U1DZHbbr9KWd/lNfU0vgPIqbmHNzdRfU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kfaouR1NSs/WtEZIeZT61EXPNNLimM1Ui0KXNNMlQs9N31XQpEu+k38UzJpMnHSkWhGc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AaiMlIVx244NRMxpd9Rl6CbnmltcRp8oTFOuv3MDuDVay0y6eQGQjGava7Gtvprcc8Cu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OQa1bq8M0QUHtXI27lWJHSulswJo1bOeKAMkI1ncqShwDV60je+u2KKdgHNXry2Mlux4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404SxqM7+9QBuaZZyRmYunyHhTT20ySY4CVSstdme2Eb8FT1qxF4hZJf0oAoXFt9lutrZ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BNW9Ruzdyl8VntG7MSVqySNpk7NVy0hWYcmqP2Nc5zVmB1hGM1ZRcu9HSaAlD81ZtpZP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NaW2U85NQpqy3rc1aOvB/wAQsSf8e8v+7WNe83Z+i1tMMwSj/YNYt6P9Kz7LWyZ6tUZH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n/8AHau6bLFqFrc6e3+uhLPan+//AH0/9m//AGqzI3e0vvOCh/8AZNWUkjW7S4jRY2Qh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ttzVQHrzVvW386cy5++az0GO/SmUOJ+9TI2w1B701etBmX4ZeKsCU4qnFjFTrj1qGjeD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KYFPBqToWp7Rq03l+HfCkOPu6bbv+sh/rTtJvpLKdZ4HeKVejoxBH40ni1PLbQ4/wDn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d/7NTtFvJLOffC/lPx81N7HPtJnX6lrGtizuNPuruR45XRp0mbLbl6fN96kuPKFvF/rL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+fRf71bfjTU7PWtdkvbGXz7aWOIhvQhFDf8AjwNZl2tpNo8cbf8AHyzu33N3t/6CK8WU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q0+a5xv2cCaSWoVkW7kMUf3h1q9OIwZRJ/q6zbKyntHleOL919/O/dtWnF3PQnDQzPiX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P3oJXy/73PrWD4U1V7eX989w8Uf/ACzz8r1qfFW0u7maymhiPCmPEabvVulcRp9xd+ef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+rpUaR6ZNcTfYLSXzZJfPRv3f0re8H6pqVpNNFp84hlmCqWLqhAz2Zvu1wWk+KdQ0uNR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XS+Dp1lvVuH1O308/wDTQMzf8BXb81DiRue4aNP460e30/UPts1pFI/nQSf2hDtdhwW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4ta5qPjXRLu61a7+1T2seVO0R/KM/wB3P+1Xa6H8R9N15bPQ7vULiws7aAW9vqrwAr5j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v7v3a8/+LFpFoWiana2+q2WrKAB9qsCxiOWOaVDWTUkOprE8LudOmTRbrVFlCrBcpAV7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UTOFxmUuXAY5GK157ebUNPi/deVFI6wvJ537uaQe395VasC6srmK7eGdDFKmAUYYIru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/wDx5z/73/slZWvn/Xn/AKZJWrbnNrOB/eH/AKBWTr/3Z/eFKhbnVU2OZR6lVx3qnG2c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0dhcwGIDdnFWv7Uggb/VlvpWbYWKxoOOauNbA9qxZys6y3uFxw2aka4BBFcxY6h9jfY5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RblNYGGpHqoRrSdTjJrE0vS1XfgimX11JdxttJAzVnSbNxG0hc8CqENvrWRMFR90dqrR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Ka3bdlaNw3PFc7d2wZygyOaAOmi1JZUDZ5robC9EtoBmuAsoXjhPOa2NM1JovlJqwN69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zosZW/eed71uGf7fp5l/5ZRff/upmqUEHBGeK0Q0el/D/wCEkviK2gubjXLSK2dVcpC3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avbYvD1j4T8L38dpAyQpCzPIR8z/AC/eavmr/hINPt/DEen+TJFqEc+9LyN9uxT/AA/7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5rtlPpmmWC2FlNEY5ZJTvkdWGD/srVc3KMuHxNZamkOn+IY/PtX/ANRqEb/vbf8AHutc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oIbTWtOurWR+Jllx5Y/2hWH9qE0Bj9Kr/aPs4OI/MqVK5Nz2/wAP+H9J0fw/Np8WoW91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navP/GWriSw06ziPlWwRTOkabfn/ALtaWnfB7xXcW5luvL0//p3+Vpf/AIkf726uZ1jx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Dbc2kfyfu9rLxSlIo592jBIjBx7mtXz5tWtrUTTW8QtAkHmbBuRS3U/3qxoBuBk61T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c1IFmCYrkMc1dhVW6nNVYdMAjJ3EmqE17Pp7sMZFQZm+mnrNnIyKqadq9hpOoah5UOYU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qrWg6gbqHcwwayb2x8qacADYXJX6Ui0bFx4jlntRCF+XAqOG7DKB3qjbJ+5+brUTXS2z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01lPHNGxV0IIIrTn+J1z9pxqGj2l35b/ALt5CdrL9K4yy1bemc8VDqdyt2qlWPBp3ZR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M0cXmux8pBhEz6VmXlxJEf3SOwA+aT+GoVV1GGUr9RWxq8Nrb25iy/3N2aoDnje3BPMh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1EYjy9S6Fp1peajCb2W4jsVf/SJLddxSP+9Va3IFyPJl86EOyeZs2s67vlagTNi/1CUT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OywrPm1NScVdfGOtc3dXEXmtHHHjB60hHUaH5DNKNhkEgwR6VHN4bENyfIk/dNyRI3I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IYehxW7pReZ2UyMHbo3WpAv6dfS6RmMdK7XwfcHWNPllu/MuvLfYkf8AD0GK5HT7Pa58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Txje+GJUOnzbVhkMyb03bW27d1NFHaeNrMrpNtpkcux92+SP0XtXC/2SlrkdO1d7448L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b+1rbUYo3j/0j7rPJJ1Udc7f71eeteSX+fMJpNAbPhfwsPEMF3NDKv8Ao7qjxyPt35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TGKP79RMpgB8vIqtDw3PFYWAgu45Y23EcGrjS+bBz/dx+lWJFWeLHpVWSHC4FUYCQ3dw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g2/+6y1Y1mf7PbwSR/3FR/8AeqG24zUWtzbrUr2yDWiGiHT51jneQnBatnRr9YdVR3Zh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7BeQWMd49rKLWTISUjhsdf5iuk+HGg3PiDW45pIXexsgs1w+MD5fm2n/AHtprZGqPffC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f7f9kguVG5ZEQKSOwrkvGzldPnltHQdpUVQwb0Nec6jrt/qt/JLdyOrE5EZ6D/ZqdtdX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D5Y896gZyV8JJ55ZJP8AlpyfaobRZbdy69DwKtaZP9rkkgl+84ypqHVZG02NJCPlzisz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XbSUudzHGKxku55/mCnFSlbny8gELVFGjeX4nYop4FZF3CkpJB5qSGFkJOck02YpH3+a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aBp19d3Uck2op5aWgVsAZ3b8/ktdrZfG+W50f7E1qwuw+1JM7o9v/oVeUWzJcSbGGRnv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q1ixo9L0T4rXa3HlalGk0P8Az0jGGWvQ/wC27X/n8g/7+rXgk3kkZ45q7p3ge08QaPd3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0aeX/DtLcN/e/vflVN2GZ13O581X/hdv51VjnbOE703UJ2W5uA38Ltn86wv7WdJW2evF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vV3SdV2FUflc8E9qzra++0W/mS/vZen+ytRASDkChDR2HhSwiuPF1hadJftsH+996vqP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v8UW8DHy7uzaKVexViM/jxXy78Fbc3/xS0PdyVlkc/8AAY2P9K+kvim+/wABa6v/AE7E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cjDtVGQ/NV+64Y1QfljXYMYelNp5HFNxQAvIQjPNZ/zrISXzWhMSISAPmrNtRIkjGZci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UQztzUN0zAHFV4JHJrKO5maQooQZFLiu+OxQ5TxUgNRKeKeprUsmVute2fst6sdH8T6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Eh9CZUP9K8SXvXrv7PUWdS1ab+5HEv5sT/SkB0H7TviSaSPR7aR5Hmld58/eY9BXz1JL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ivVPj3qP9r+NTCG3R2UAjx6MeT/SvMRxXHU3sNmcYWaco3ao7i3kt3wBlWqa6WQTjb37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krXMZlD7PLGhwabBDJzuPFXJx5fGahPzfdPNAAINyk+lQhzuINXLYkqVxmoJYNrkigB1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yjjoQcYrtfAuoaYz3U9/dBbtP+ex+Xb/AHhXHQwo4+aoZoVVjt6U0NHq11b6P4qvGnS9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/pXFeKdMtNNunt7WYzAKN2fvJ7Vz0c7Q8xna3Y16tp+kafrGjxSzRR+dcJ88n8St/er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2NTarZPp2o3FvIMNE5Q1WUYFbRYCetJRRVgGPemNT6Y1AEVOXpTRxUg6GgCNziliOaa/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RRRQAU09TTqaepoASiiigBpp8a7qjc1Nbc1k2BdjsHeLggZq3p+nMBhq0tQ0p9IEOZ4b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U1LgbRxiuCTuxWGTacIVzmu18K+NIZIBaahMRMPuSSfxr/8AFVg+HlsdSu2ivfuj+820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wXsE1pCIrRk2ful+VmrkmlJFxfLsdg/iiyDECTNSJ4ktz90k15zaoC+ea2tLBebb1FcT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3NpqC3gyOKtHkYqpYWf2ZMYwavMNozXE1Znpwd0QEcGo+9SnoajxzSLL1jJtgdfWof46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Vol7GHd+PbvRrqSKfSJHt1OBKGIyPyqtL8W9LwQ9tcofZQ39a9ri0OG80u2SaNZVaNcq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fCfRL0OW06OI/wB6IbTX1NL4EeRU3PHJPi1pbShhaXXHqif/ABVI3xc005/0S7/75T/4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Rzi3l/76NY1x8FbdQcKT7YrRHOjkx8WtPz/x7Xf/AHyn/wAVTh8V9OI5trv/AL5T/wCK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f9GJx7VRf4Zxxk/6M35VSLRVPxR0w9ba7/75X/4qgfFDS/8An3uh/wABX/4qpB4FtB/y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af88KroWhB8TdK/uXI/4CP8aePiXpR/57/iv/16Z/wg9n/zx/lR/wAIfaJ/yxpFEsfj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rSS+NdMh+9KR/wABpieFbVTxFUNz4LtbkcoRSIY8/EHR+f30n/fs1EfiDo/P76T/AL9m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H8zUR8C2f9w/maBFa11OJx6VJqsa3unPtIJFaMui28kT7ECnHauVspwt5Nbu5wDjBriM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Y8EDNUNKvpvMKLkit7VUSO3dAc5FZ2ni3sE3vwfWgDUjM8ke0qeKT7LkfMvzGpLbxHpi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5tLtS0Mme4qAMye28tWC8EVS/s6aRlKt1rQkb5vWpNsnkMyLnFAEd7YJZ8CXd+NRCzY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8uHdyade3pitti9hVgV7mRI/lHWkgs5JhkcisSW4d23k11Xhu8WdNpHSrAyNc01rSFHY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OTjhetafinUFuZFiHEcdZ2kKQZD/AMs26VaOrDe7M1eqSj/pmaxdQH71T/sitnOBKP8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T/dFaI9aXvFFXMkhSrQ0vCFi1Q2ygT5rQndjHxxVmBh342AD0qmrYzWhqScCsvoTViJC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CSzG2BU6t1qtH0rtvD/geLUNP+13c2Yvlf8Ad/d2+jUFR0OT34qaN+K3tW8Lx3EhksBF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bfWucw8EjRyKUcHBBqbF81j3TxpxqsCf887a2T/yClTeHdOGralBbPIsELkBpF5NM8W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vNIiD8I4xXT6DoRsVUy+XFt/5aBt1S9BbtsnTSxZRiNJN4HHIps1v588n/TNI6mmiiyf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tQK5Qud2cgZOc15FSHvM+rw+KhGnGLKcujfbpsf3qvx+H/sLRM5yFIB+lEOuSvrTSwxC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Ddrk9+aIROPEYiUn7rOWbTZJ759rAkDA3fSub8R+FI9Qk3Ptgulj2hq9NvfDheFfs7eZ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Wttb34a21O3aOVV4eu1bHjM8YfRHspPLuZREDwrjnOK1tEgtV2Ge4mXb0KJn/wBmrR8Y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ZTm7USLiRDuVKo6NZ7VzirMEz1nTfBdjaWFlfXuoXsdpPDHM8kVoHMKtu+983tXO/EKG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SXFku3ypZl2O/wA392tm48RyazbaWsUclqtnpyae/wA/+tVWbn/x6sTx4M+Ebj6qP/Hq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R9vE/h+HTvLw8V5JdCX/AHlQY/8AHc1latLcrdK84wXQEHuw55rRlghW2tPKMn2qTd52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efbxQ5k+/vT59y+9dhCNW0/1Mw9l/wDQKzNdXJf3t0rXtB+7n/3U/wDQGrN1xfvf9e61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CLbnmltV82XbSgk7s1a0eHdcEkUmeQ2bkAIIJqwBuDY7VGV2x5qSyO5Lk9dq5rIwKF1g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vkjTJ5bFRvdbpi2Pu1atzuJl2/dG6szM0LnTxDEenNRafcCNXjJq1Hcfa4ELjFaen6TZk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yClOlV7zT1JMgwK3bmO2t2CovWqz2wnidQKAM9NNhW23bx0zVN4VY4Uj8KydGt5bgGK0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5Wuq0bw9cRTxi4gIj96sDZ0QRw2Yth9+4c5A/h3VNB4XurnWG0qzH2q7Z1WML3zWD1u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+Tr8y7uK+i/g78MIdAe01W7XZeCNmbcNuwN/DWiGjwbX/DWo+HdQFvqVm9pJjOHrMmuB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yfid8JdL+IF1oqXDT2V7IJIEvUb7qrFJIFx3+Yf+hV4Z8avAWm/Dd9H8N2kv2y8WGTUL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YC+yqsZ+X3qZDPObh59Tkku5pjLdyNlz/famWqyQI8zqGWq+4LnmhP8ASAdprCO4rH0t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cDE0t1dXFh5Dx26MzO3+rb/4qvAPF9vdaPB9ku9K/s75Ff8Aef6x+vzV6d8KPjIPBHhK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ys4kjxu2t/Dz0+bP97rXlXxD8bXHj7xBdX90xKn5Yg53bEDfKtajMeDUUW22d6EDyAkN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geK07WQou16RmaVjfrnYw5qnrUKtgiri2iW9wRjJqhPIZb0xnpWYgto/Ji3IdmBVWTW8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jCLIr88VjW9j5jOy8c1RZsWUvnwLJtKhuxp09qsy4IzSwNtjCelX54YrQJidZ96b22Db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gsRGmBT3sFWE+afLq9omnXWvaxa6dZqHnuHCKGOBmvTv+FWXfhr4d3viK8mhlvLuFo4b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W/vMu5v92go8tHif7RfzS3dr9rMn3ZH+9u/vVHdRnUXLFcZGKjSwkjbLgZFXbYbSasCg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rLgTNg4/jX+6ar2lmIkAAAx6VLqcpkCtnKhuKnWeBNOzIcSmgCFlJBGawZrRllYD72a1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mEx/2aonzWHm9N9Z2sMghhSKYNLkDK1p/wBpmC4/0dgMA1XtrAygNISee9X9n2Z2KQK3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s8JjkYmn248knH50X/SKWH91L8r/ADpuX6fNWx4e8UaTBp+rRatpUd3qEkKpZSR/u1Ru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2P2i3iiuvMkij3bB/Dz1q5deFLvTbc3TWM8NpvWNJJBtXceV3Ht8tdR8Cba9TxBFfzaV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ni8ySBAcmRR+Fdz+0N4qkvNRtdIibGm21vHeHH3JZG3bT/3z/wChVVgPHtU8Oz6RqElp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ZbSiWNtwzww69azLrT92cLg11n/CHarYeFrXxLNCI9PvJmghjT7yYXPzDtu7VgahqVz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cEGSMSL+INYtAcr9vEJ9RToLyK4mkj8znFVJrR4wc81l2Fvd3OoH7J/rI0Z3/wB0UrEW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QxapDBPFMY1n2OG8uQbkbHqO9S3EXnaWVI/e7//AGWuZy0RlDdRVoVjtNY8Z3GsQTBg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jEf93bUHhe41ITzQ6f5v2aN/OeP/ln0+81cgNQaAd66/wAPazrNhpN/DZHyYr9VEnmf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aS6k019cmdNhnFvsXjc2GOf/AB2uaF/PqJ8sjvmtXxB4g1DWLa0tLuKOKK3/AOWdujLF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sq2b7E+4DrSQxtxb/Z/rTLue98QQRxKE8qA5dsdaLq4aYEk1peGzHLDJCgw38XvTFYdZ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mp3y21s0arzU7RlL9FA4xWDr9x5V0UPc0CIY9SMRbd3FILSW8AlTnPaoWg3zbfUVtaK4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qJps0IyRiu70bxFYDSItPMP76SFoHvJP4FO7rWBq0itCcVnae6iQ5GQRWiGj2vwd8FbU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P/TOP/Uf/ZV5X4w1G0t/E+o/2J/olpG/kp9n3L043fmtexfCHxrFo+hajp99cJCFjaay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leG6tI+t6jPfzrGJp5DNJ5Y2rubPb8aYzYnuNP1G284CQ3Uifvt/3VauYurK2WQ4jX61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IPO7r71w+uXkMGrXkMb/ACxybakC1bSIsYgb5VU5FaUjobNdhDIx4A9a5J71ZwyxEs47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mUggfKM96LAd58I9T/sj4k6FONvNx5LZP/PTKH/0KvpL4suYfh9rr/34Qn/kRa+UfhnE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830Tn8G3f0r6l+OV2Lf4b3wB5mkRP/Hs/wBK7KJoj5Pu+9UCck1buDyeaqY5NdaKHgZ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qmpAPWh7CKKQ3MjEscinsAnDDmtRXhjiJzzWTJdRyTMBXm1NzMhmi3KSoqnasGkKnrWvP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1nQ1RWz8rJP3qEIsRjrSOMA0Rcih+hrppFjFNSp0NQVLGeK6iywvevYvgQ32fSfENx/c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V717b8Crbz/CGur/AM9JmT/yH/8AXpPYDh/GKyane3N2z5mkPOa4eaGS2J3nPvXYXniS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bXOak+25a2I/3JB8ytXmyldiM5Ru5qQOFoQcGqV5L5ZqDMkkHmSE9RTbePExz0plpN5g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FF0SCAnAqa/v4bgQxRQ+WI0+fP3t3eqqzxYEhk8sii4vDdSs5O8n+L1oA1JPDd1Dpsd6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e0Gu40fxjE0MS3TJEU6CNPl/Kn+IPh99o8P3et6fLOf+Wz2/k7fl3feFUhoxfCsOgzWU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mPd8vDDHWuvsbCwtYvIstsqdtsuW/wDHa8lpQxHQkVohFjWxnU7z/rs38zVGnyZIJNMr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LgKFqN6mqJ+9MCGnKeKYetPXvQAxRljUnSrEdiwtHuWbbyAqkfe61V3H0oAepp1MFO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bQAUUUh6GgBjVa09NzVWIzWjpaDJrmk7Ad9pmmRa/boAgR1ADOBwBXOalaDT7+e3Dhv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Vr0mmRywliInHOK528n3Ts4JOTXA7sRooVjIY8YOc1bgvo5ECGRhht1W9A8NPrdi8qyr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ezvJYfvFW21kZmzbS2oOZmfy/WPrXQad4gsbMZtrVpMf8tD96uKSNkGDWjZNsXFZTVyo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9CJIW3Ieo7rVsrla4/wTKVubiMnhlBFdhj5TXkzXK7Hq03eN0Vj1NGKU9TSdqk3HIalV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PPFXHVg9j1yzXFvGPRRTphxT4FAGB2FI65zX1VL4EeLUepRePdmqz2oOeKv7OaCgxWqR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F7Je6g1rMgphjGOlMZhTafHICCg/Ks6fw9A+cxj8q6loRg8VVkt+uKC0zkJfDcYzgVQm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7Y5qIw0AcLJobpnjpVdtMkXPy13r2ynqKhaxQ54FAjg2smXqtQtarzla7t9KRu1VpNDR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siO3tXB3EMralJKF6tmuz1Pdb/ux3rPa3CxkkcmuEgwxM8kpWThR3NV9SkBXZCnmn2qz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NVLjzbA7yNn1q1G6A19B8KXF389xpVvLD/euZmj/AJVrpp/hS1n2rf3VjcjjCZuIq5d9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J5hb1+Xb6VHpcDM2SKVh2N/VbRbGchLiO4jxkOhwT9R2qlbXriOY5OD2pzoW60GDC0rB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z2PmqaZFIAxAq/D8y5osFjkNQQQggda1fDuo6bFCftO+Gbp5wPy1PbeFG1EnzZ1h92rr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iTUvF6RZH+pigLEflWijccVc4DW0tbeZjBfR3a/xMEZP/QqtaWM2wxXpCfDjwDZfZf8A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SSQeWi/+O1zniiTSbOQ2umafHarHMyNIjZZ8cc1py2OyhD3jDJ+8PUGsa75MXuK2OrfU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aaPSKNw8kcoMY4q5HcvLGA3WqdzOVbavJNOhla3Xc/Oas5nuGpEFR61j9jWhfyb8YOaz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RPDv9p2N9OXIeFcovrWOOuK7DwiM6Je+Xv8AN3D/AL5rHtdBln1OTehjjzwxqOZM1exL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MSLXcA7DsO9dpbgWMl5BaMTblgPrWvp2jX+maXIsOmSNCE6/e71kaN/x/mKSsObU6OV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M102yJOV+tcdfXcd3rivt3r5ig+4zXoviSK1ltGWFACRtP1ry2JHsdUjWXgLIpGe/Nao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W3i+8kTBK3Dkf99f/WFdbD8Rf7UhCwWgzHGv8C7Ub/2avKdY1SK61O8uLZzKjzOVP1dj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+8sps4b1JFAaOSoqPQ0iejzak15AiGbIXc+PvfNVJea6LSfHfhXWLfyr3SrmzkP8KorH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HhbU/wDUaleQH0ki/wAa4Gd0NjilFrZIzmQyOf4Qm6pE8TQQKrRQXEko/h2YWurvdA03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/ZiESn8xXP3fifS9Md/L0BGdf+Wl5cbv0FOJT2KeofES+trf/RLBPN/56XH3vwC1414p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7nmjB/eCNztTn/Zr0vxF8W7Vwq2Mcdo6Da6wpu3V4p4l1y41jU2urmMxk+oxW8DiktTs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l8qPzf4P4ttdt4Gtor/AM6KUeb8jTv/AHvLCndXnGleLl0mG5iljJlnsmSH/YZl+X8O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ZXEc0MpjlXBDL1BrWxFj6Q+H32S40/zZYvNl0OH7akmxfnUN9w+vzFf/AB6vOviY0cmg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Kr6L82BVHwz4z1IB4UuHKStl0ZVdd30arfj2Pz9AEY7tn/x1qKUOWTZo9UeXjT/PhJ/5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b2VsmnLJPIJJm3fux8rJTZ9Puri3ilil8mWT54Pn2+au7HH/AAL+GjW76axPkSxNv2fv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71dDIRPZfcuP92P/ANFtVDWhkD/rgP5Gr1gcpP7rH/6CwqjrPKIf+mA/rUrc6anwnJNw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kgGsiXnpUKySLnBNI8mx0j6rG2VXnHFWtM+y/YbpXtzNcSnHmM+AE/8A14rl7D9yTW9a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rN6GMtClaiay1NHjwXBztfvXpNnoj3Nj53y229ct5dcto+g3Ws3wuDGojjXjPfFb512Y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dtZmRlXFt9l+Wkivvsqk9aTULkyvUPkeclFiCaz1Vp58NzWrFeCMsW6Vn2FiqEtirckQ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Pt/FF1bfurWKO1/65pXpeo28tv4KtruLmWOGN3/2l7151o+km91eKLHBbJ+le32uinW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iVTuH3Vq0ionmVzbFoY7yBAySc4HY9xXq3xot9Q8MeB/D+n3eox+bcIrvZxoyycJzk/d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f9p+NNFtQvmrHMLmTjjYvzV7x+0j8KF8YfDsajZ2nm6howadT3aJv9Yv5fN+FaU4vlbK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FGkG2jttcvhBayLLDbyS+ZEhXOMK4Yd/SvVB8SfD2oaPqGreJvCtn4g8VXn+okuLX9xt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uxrXk2jTxW8Hp9K9O+HHg+++IugeIdKg+x/2dp6LqD3l47K1pjqYcfxMv8LccVhcV9Dw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pRCP3jt/q/lVfoKseE9Hm1TUPscGGOxjy3p/s/eb8Kf/AGh9nnm8qXzQH+Q/3lr6M/Zr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fjv7T9l1CC6kSBJXVYnjVMSgn73zGTbRGzMUz5pI+WXFZNjy8orqNY0O70W/ubS8tZrO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n1FL4M+HmseONae00a3E0qrvfJ2qq+pNXY0RigAJVK7kaPpW5daVNYXU9pcxmG5gkaK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0INZOqRiOPNYkmtpiGSFSeeKz5J4/wC0rj/pnj+VdFYiL7CJov8AVuFxXO3OvPPK0YiT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tiV6VNFCEFVJ9QlnuI/Ol8zHrW+tk3kbtgqxkdtaq8QY1FqNkRA/l1POTb25INPsJVvr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AGf4X8T3XhfV7K+tW23NrIHBf7reqn/erv8AV/jp4l8Vytby/Yo9MY5OnRwr5W0dF/vN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8QeO7XSdWtPN8wrIkkbsq/u/n2FfukMoZa5P4geD7nwV4u1bSrqBrea2uCY8cCSMt8rD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hvw3q3jHV003SLOW+vXPCovyqPVz/CPeuh8SfCXVNEt2sXtTf6sxUEWLFvsj9djfLt3M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Z7+I9l4A8Z3NzqTMtld2bxO4PIK/vFH4lAv/AAKqcfxOvWaOzEaw6VLepd3UaHe8zrN5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8BqwOL/4R+7sLiaWaKS7ijTZ9k2bW8z3rGt7eaf91NxJXpH7R3iNv+E4h1nQLoC01PTo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MPmX14rz/SLk3btMw+90NAGNrln9mKL61cl0WdorZzef6So3W6+o/iFek+Djo1/cNp1z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mbaOnTNZtvqOneH9fM134ft9QtPJVEt7j+Bv72drVfKXE4rS7loYxbzHMqDaTn+L0rU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w6XZeaNO8G6TbfVc7v8Ax2ud07VJ/HOp3kzWVtZ7UzmxiIHmf7u72NLlHYz4F8/INTDR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my0W6n06a+jVTFFIImUN8+du7p9K2NI0uSaZAAS7EKqgZJNCRNz61+Dsfh248JWy6DF5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1m4L/FXifx68JS+HPEFvD58k0V5GHjjk/wCWUYZgqD2WvYf2ePh3q3htb++1S3azjnUR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H+7Un7QnhKddS07XEHn2hgNoWJz5LBmb9d1ayjaPMjWnFTdm7F3xPoX/CxPgOt9aRfY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NP3bLBuVRz0+XP8A47XyVq9hHjBr9C/hTpf9nfC/QIuh+xrM31c7j+rV8+fHz4D2Ok6Z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jtw9zNYEbk6/N5fp/e206tCSV0c7R80a5Ej28MsYHlbBDj9awrO5GjXgvYIhGyoQ+OMr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eWIxSeVv/wBZ/CrVXvdMn0e6H2m3yFPKyLwwrkUWxWZy9pq39oavDBbsfKBJk+u3FTR+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iiT/AL6dd1etDxF4bt9Imlh8C6faahsZEuI5m+T/AGq5K2wVoknFXA5228J2un3Hm4z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lvJVhEkk0qxxLyWY8VT0rUrTWLmO2s5/OnkbYkexgWPtxzXLdjRHdRZZ/UmkisWaEkgV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XcLwzDrFMpDCm9K2jqMyrDw1Hrd6LRNRtrSc9Euz5an8a0LT4L+O7a7kax07+0fJO/fb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8RvD8uga/d2k3+tjii/ln+tL4e1DVdH8P2uoWmoXFrLJcyIn2eZl+UKP/Zq7o0na7KSu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vDfwSWl8hxJBKMMp964Xxdp15Nf+ZBbTSIgwSg7muuXxNq3iObF9e3F/Inyq0rGRz/wI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VbfSDp3nf6J9zyNi/e3f/FVi4NBY4C20q9WGIvGynH8Vddpvh66trhdQu4vstoN3+s+l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8Ncd4ojmj1B0aaRo2AwrH5RRGNyLnu/w2+H2n+IBNqEv2fULT5of729v/sax/Dfwpn8Z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AkE1ukj+YQdo2tt9PcV6Z8ALQab8N9LZhsLI87Z7HcTXrvwo8IWmjR6lqoj/ANO1S5ku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1/75+b/gddkKN0M8Dvf2Z/HFpYTQxR2t7F28q42sf++tteKXem3Wl3c1vdwmGWKR4mU/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1+kGpaiNNtwRb3F1NJ8sUVvEW3N/tN0Qe5NfNXxY+JOoeGNQu/DOk2lna6fZzLvkkh8x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2qmdPlA8GtvKuF8nzfK/4HtauAPhOYyXSWjbirN8hbDf/Xr60vPA2gePNO1fxLaW0Ftb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7Va0utzCZVXt/wAs2r5813QZfD3irUbDzZJvs8mzzNm3ev8AerDkA5XRdIktN3moRIeO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0n/LStJmjuZC0ZOelNkt+Cc5PpSsB1nwCsfJ+Jmlt/sS5/wC/bV6j+0ffyW+i6LZq2Fne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rGuT/Z10QXXiybUZI9wtLZgj/wB1mwP5bq3/ANpg4/4R3/rlN/6GK7aa0NEfP85y1QqM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it0UIOKjup/LQ1NXU/Da4ih8SpFNCs0dzGYsMobDfeH/AKDQ9gOCFwzKaoy2c0geSNsY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h4h1G0tx+6ilKrn0rIbThBukz1rzZkGNa+dBOJD+NbpIls3celQCAHtWzo1v9nuLXzeYg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d1ShGRZAlTTZvvGuu8S65DeBoltLeNzOyYjjxsUd99cjMRuPf8a7IaDIs8U5HxTD0pAc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X0V8C5RJ4DlUfw3Mmf8Avla+b0brXvn7Od/G+jatYE/vUuEmx7Mu3/2Wm9gPBdTGL6fH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3/EPh8QXd7EP4JGG7vw2K5sTfZzivMtqwLmoyRXFzLLDD9lB+fy9+5VbHNYuqZFbNtbL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e60fzSvztxSIaMjTWwWB9KlmPNaNv4eiaZVe4aJCcFyM4rp/wDhVsR0yW6fVlhjX/lo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srKXUZ1hhXc56Crd1o99plsZ57do4BJ5XmHhd3pVu3On6fcf6JNJdbE+fzE2/N7V9IeD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ktqJYrhFeYS/NlqtRA8bh+FOqWHhSTXb90t41VX+zsreZg+2K63wd44+0afNFqB82WN9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PRa6r4uNeX9naaFpsRlkmIaQKcbVHSsT4ZeELTVPDUpuImSd52Tz4/lkTHoaaVikcNJ4H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IJ9C54iZTJG3+FcVrGlnR7+S0MyzvHwzIOAfStLXzqGnazd2kuoXBmtpmTf5zdqyPI+U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qiNsbV6YFMFI4wxFLitYopBRRRVjGVE/epaic8mqAjPWpIxzUY5NSwjLAUAWr+++0tsQ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nSvTdP0DRB4YkimhIku0DCU/eVgD8wrzSdcZxQAi96dUSVIvQ0AB6Go/4qkPQ1H/ABU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CVqaX3rLrV04FVJNcsyLl9LSS+uEgiG+VzhV9TVnU/D/APZLoLllDf8ATF91ZVwTzSQH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D+tz6BfB0Ja3c/MnqKm1DVVu9TuJ4xgSOSM1RtlEoxXRWfhI6ro5urKX/SUbDQ+v096y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VeUljyKtQqyuABmo7Q+Qzwvy1bnh62SbUo0cZBrKTGvi5TqfCWn+VAZmHzN0ronwqVFZ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nyHJNeLN802z24QUVYrletNxUpHWm7aRYxRirlj81xGP9oVWAq3pq5vIh/tCtMPrUiZ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oH0pr8ZqaI5FNkUGvrYniMqGmk09hgmmEV0pGYwmmE1Jtpu2nYBhSo2jHPFTc0wigCu0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HirZWm7KAM57b2qIw4HStYxA0w24PagDIZMZqE8VrvZ9agayzRYZ84TyJO2ByRUF3GPL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bhjkGoWuEnlUj7przErhYuaz4Yj0B1iYLNdtGGYo2VU+xrntdtZNTshKzxiSPrGBhsV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soprVlu/NClZEk+UiuO1ixOlXFxb3/zyRAqIw+Nx+tdajoWkctbW5zgda7W2S0jkPlD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PuKauadfqb2SMl8z/wDAazcS7HQTtHI3yrim/YjKhwQKk8sMvAxS28LsTg1Fh2JvCnh2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iJP7OuL6K3uPJ+9tLdq+odI/ZC0GXWJ7SfVNUt4pdv2KNEUyMvOWavmWyY6frOlXQ+9b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X6T29vFcahYah5X763+eH52Xr9G2n/gVVBE2PlL46fs12Xwn8P6ff2OoXOorc3Bt2W4V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7XhsumGE424r72/apthffCQ3AH+ou4ZPpncv/s1fENvYTag0Vtn99I9b2EjJu7aS7t9k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22uFVWnUTOfvMW/Wuv8AiMTokK2C/u5nVfP/ANptzfL/ALtcJp7M7kHFKx1Ub8xo/wAQ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1tAcism8GAn0NQeiZ11GInDd6pSJMzZ5xWl/aENv9rili83zEXZ8+3Y3/s1R/ag1seAO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ME11HgLwvaeI2vhcl/3WzbsOOu7P8hXIbuTzWp4f8Q3nh2++02bKGZdrBhkEVXQSPbv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VtbxDAYIJPm3qOrU27aO6uLiYWLSy5/5ZLhUq38OtNvfidqdslp/ojeXl2Iwv0x616RH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2vvEMNtNGkbyQBy29Xn8r/vrd1rCxqtTzJ/ErJ4at/JmP2kjy/uD5FB4qLQDYW2kPc3a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eG7pXW+M/gyV0xNS0C5tNVtjuwtpJukbnrxXz/q9xJb383mdqVjVy0sdBJe/akbauRmq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rj7hUd6g0AXl7IvlLlSea6HxDG1potwjfK+KZhucVplyIyVkkOd3b611ujXdrGz+cjOC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bpy6gLg966aJpLZmSba2B2FS9TWKOjs73yJA0E5hwciu38PePNe02RJrHxQ9mVGMxJkr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nMLSAuobHb+9Xrvgf4V6R4m8QJptgFM8iZRHkBd/97sK4qisd1JHP+JPFPiDXlBufF+q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Y/nXn8+mtcJI95fzSwK2Gab5j+C19H+Nv2eY/BNgt2+oWd0Dz5cHzEfRia8L1fU007Uf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rhl/4EKmle5cjhJ9PjWV3gVmjB4d025/CqniKxt7rQfPhAMsDbj/AMC+Wrmp6rmGSNOp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489cD9a7InDPexk2Uwby99w/CAcj61uaa9uj5a7A+tVLXw7cSkASIPqK17fwRfOMiWD8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uWNlMGkucx5B4Rq2da8YadqNhJHbXLtIqyNgpj+BsdfciuNj8JX8fyb4CfXdTv8AhFtQ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sZ6mv4et9P0e4MXiDT/N0+8TfBcSfN9nzz/3y2d25ai8UXEX/Lp++0+Pd9iuJE3MmOqZ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TuvDeiz3MUMcUEHkx+U+7cFbHP8AwGqf9j6h9mtfN8yLT5NzpHI+7queKEXEr6cf3cv+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qIT/ANMD/wChNVvTv9XJ/uJ/Wquqj/RoP+uJ/wDQmpnT9k48/NViC23jpVWNvmrXslGy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hzmtPSIjPA7f3TWbfndMFFdL4AgF/cyWncms5HJM1dIvZ7WEBNxRTyK6rS/DS+KZsW2B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x4VuLRRLZDegHzrXE3HjPUNB1aObTria1kj+9tHGammtTE9f1T4A65oPw11fxHqaLFHF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6lgN/H1FcJ4a8KXeqRmARs1yyl1HsBk11b/tD+KPEnhu70DxBfRz6bMi/KluFkdlYMuN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KPoFpqFr+6ikh8jzI/lZ5MfvN3r8p/8frpcLAc79jkt2aORSrqcFfepVt8iqE2sEXTM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te20658zmublM7FUhtO1eJl44Br1/wCE959o8MM00vm+Wzo/8W1a8j1FDPNEyHPFdZ4Y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MYgw5wacUXGJ9Dfs7eDDolnNqtzH/pV2irFGw2kR/wD2VfSFsf8AR/b/AHN26vjDQPF2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D0NdZb/EnxAo/wCQvcZ/3q6ItRjylWPLfjh8Orn4e+L5f+JdNp2nXZLw+YVMe7uqkf8A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UrO3uoLXULm2huU8udIZWUSr6Ng8ivofxD4jv8AxdpUunavdyX9rIPuSnO088r6GvF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7e5SZf7j8GuKojNxOJMfPFe8fsy/GKx8FC/s/FWoXjafYQG50ywRd0H2jPJ292/u7vl+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zFZQAw9KbGu0msY6GR23xG8UQeM/HuparbRy2MN9Pyl7PvMXblvT+Veyfs3/AA0n0u91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Ajt44oJUlhngkVm3bh977qFcf1r5rHNe1eCPHHiLQvB1vp9rqUtvAqkqqnsx4/lW+5oj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K9buoovL/wBKl/8AQmrzDV7TdEQa7q91V7HU3s3Lzgr5hmmO5j1zmub0/wAP3fijVzpO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k29xIsXnewJbr/s0lG4WOo1nwxNp3wt8PeJ3urMWlyi2a2TNsncoCu9f7w+WvNBa85/p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e+LPhD4Vv5Lu6Os2ekwWlroqRqsUcmfnaSQ/T/x2vm/W9En0HV7vSrry/tNpIYpfLbc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ULHKX1vtwYv4uHP9xfWtvS/Ftta2Qs7qDy94ZEl/Drip7W1MUheue8VQk6vbZ/1e1f8A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76PDem6j4Xt5L21SUR2YOW/3a8b0q3/s/UpIZSJf4A6fxe9egR+J73+yhaeYuzyRFj2x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U4tSiij8pEjhfy/4ccZNb2KauXdE8SXXhPXbTWbNVe6spBKiv90leRn24FfTHw51jw/+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dpNlFruntgyWrGKVI26Ojfe6/wC8vtXyyLW4v/lt7eW4bIG2Jdx5r0b4b6Pq3ggza5a/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/fX+JT/vL8tNBykvjb9me78KfEXSPD9jevd6bqatLBcCBpJbdQ2P3oUfd3Ffmry/W9E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lA1re27bZYX6qa9vPjjXNY19/FOoSXFpfTILXYtxJFstxyq4Rl/i3N/wKuX+MmvR3nh6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9pVTLBbbJduGz83f/gVMLHk2rRPqcdjBdXPlwWziNSVz5alizH+dO0+3hlvbtLA74Edv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CWTyE9Tnn8avz+FtQt9POt6f/wAg/wCzK/7x9rbeh4/iqkrhYoaf5sGrmKXzJfnbfHHJ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Y4ZJYkaR4z5YD/7tULf/AJCFr52ofa4Y02f6RBu2cY+7/wCzVeuBp9wY5buW4/dov7u3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VIEYlj4bu9avpLawTzQg3PK/wAqRr6s3atPxAf+FcahYaVp+of2hLI8N1dXEce1Xz91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OtDxB8QbS/0/+ydK8Px2mnxouyOSd2Z27vJjblqpeH/A8uq341HVnJmkkWRoV+6PT+X3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NDuPh94O1DWNPmtIYv3MmoXG+4k+6ihh831+WvoT4b+A9K8KyLLDGJr3vdOPmH+76V43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S2trEjwPK82H/hZjzXU6P8VNYHHlW9Z0K1OrqibH1JptxlG+grSvtNtfEOh3enXalre6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5Cvn/SvjPrMURDWtq5Pcg5/Stm1+OeqxqAdPt29wxFeopxSBJnvmmwLp2iWdkhEiWsEc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OPwrz34tQ/aPAfiiP+9p1x/6LauTX47aht502DP++a53xH8X7+/sLu1ks4WS4geJgT2I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aieAfCDSx44uLDSbeSS0tbi7WC6uCnyoG+Zuf91T/wB81+g/wt8LQx+G/sOqach+x7b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agbgwZshq+Qv2Kdb8JaM+vwanrlpZXU7xvHbX0qwlJE8xCV3NypVjX294feKV0nt5Yp4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YeoIrmhFI0dmfCP7Rmh2ln8XfFluuy2V508uFFAQN5cf6da8ctoPxr3P9qO3B+NWttj9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HP6V43cW/wDxLzLaTW/2uR23/wAWxd3p/ebH/fNKtFOGhi0c94pSGaxltz+7808/7OOa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HekySyRmKNpJf+AorHdWZ4ruvPnnQbzyo4qt4TS8vdTMEWc+UQT/ALJzu/Rq4qcFa7El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6zcXyHP2mVUiz/AvRRXrHxQ+Bi3Hnaj4fQfc3zWePv/AO0n/wATXAeCbJNC1KyuTF9q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vWZ/jXLiT/iV1pGGpSieA/HcWkXjC6upvM82Swglh8v+9t7/AJVz3hbwPLceD5tQmmj8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aJcEKxX7w3c/+O1d+P3iAeJPE0F8IzFvtETDf7LNz/49WF4Y+IN1o+uQ30FsnkxWkdpJ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/i/9CrriapHoq6BonhPwzpxtrmDUvEFxPvm4Vlt1H3cfxfxfN/uVzWp6K9xZ3c5lBu8s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4rrPA2jw/EjT9QmtIpIta2b5vM+aJ1x94Y6f/s1zvijQP+EY1D7JqH+lxeT537t2X5j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iLSrQR6YZHQgnqKwr3STemW/uFijtrdsIZX2+bJ12r67am8PapKNDvMklYN2z+9t67a5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Np3aQyL8gb+H2rKCszGx9n/DSHyfDOlr626t+eD/AFr3HSv+PdfpXzH4X+IMGmW9lGLJ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H/1q9N0b432iw/vdNmz/ANdFrtjNJBY9kX7gryv4m/s+aH461O61aO/udM1SdV8woFlg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pR8d9O24/sycf8AbRaafjnpXObG6H/AlqW0yowuYHhT4Z3fw48Fa9pt7cRXayXH2mGW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8H5a+afjCPsfxB1TAP7yODr7otfSHjb406deeHNSitra5jna3cRlsYD7TgmvlLxR4tm+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HbXC2saOkb797Kdu727VgU4WINMtobfT5ppv3XyMif7UlJfWyQ2FlKrKzzIzPg5Odx61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hLFF5MUfyRx79you5v8AGoEk+UUuVGdj2b9nUS/2hqkQ/wCeEf8A30WNcF8Y/Fo8V+Mr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6LB6EKzZP4nP6V6n8DLj/iktZuseXLGSn/fKZH86+dppDIxZjlmO5ie5rWOiKRXY5NNy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hRIOa6DwEf8AirtJ/wCvha5xWwOtbvga8isfFulXM/8AqYpwzfSq6AVfFTwv4w1l4P8A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NdZ4G+F83ii3lurub7LaiNnT+9uHSs1PDllaahq11eSedaKHNtH/AH+eC1b/AMO/jxa6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uPL8+29/7y1xSiTY87Ft++xitqwtBaxSXd3/AKqMfuY/7zVVAHn+b/yyE2x4/wCLb3q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cEQhdoB/h+ZqUUFitqMQkiiY7MsWPDe9ZE2ATVh5CyDnIFVJOprpWgWGnpTacelIo71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/s68a3qv/Xuv/oVeRxjrXq/7Pswj8S3kf9+2P6MtU9gK3jnR2N3qVzbyYAnk3D/gbV5h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ldnVOxr1vxZfx/a9XHXfdzf+htXi4u7hnaKQ+YM9T97864mgN+G4Vs7anByKxYH2Dg4q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Yl+6akvp7iTw0w+1mZUdd8Z+8noB/s1SkkQghwx+jYqr9o8rODmqUREekWhn1G3i/wCe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0SFUgAAAxxxXyR4UAufFOnyS/wCphmR352/KDX0voniy08oZkOPXOa0SsB2CW8ccrSpG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+Ncx4KsDpsOp2ZUK0F9IRj+62GX/AMdIrSHivTivN0g/Gs7/AISG0g1AzRSx/wCkIu/5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g7Hh3xlswvxA1PZxuEbH6+WtclHptz9k8/yXMG7ZvxxmvTfjDo9tdaxHq9rMCkyBJ0B+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r/hCCLSNDiiz+9xvk/3qgdjw2aMrcsCMU1lHNa3id/M8Sak/96Zj+tY7mtYghhptFFWM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D0NV3+8aoBq9a9X+HngvT9Y8LxT3cP7x5maORE2ttHG3/drylRk19DeE3i0rw9axEY8i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PxNbWOnaItrO8cKsrLBIfl2N/d+jV4PPg5rsvH/jGbxHdLDEDFaW+4bf7zetcRknrQAg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hoAD0NR/xVIehqP+KgB1NNOppoAktY/OlC1tJBswvSs/SYv9IU4roriALgjvXJUIZQ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QZ9uNtXpZharxzmn29ibpfM6ZrjZNjQ0rQZLrSZbmIbirYwK7bwHbS2+lv5i7TvzzWJ4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2lGVZs12tleRT2+YgApOa8qvNp2R6FCCaMXxX4TXVFa8s1C3a8sg/wCWn/16peCLTzry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rweKWyt1gleQf8tOtcyqytY6FSipcxPSEZFOzyaQ9KwOpbEZFNwKcaSoGPhgMxIHarWm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ov8AOm6cN0pA9KvaaP8AiaQr/wBNV/nXRh/4iMKvws9Qi6UyUnJq7DBwPpTJbfmvrYnh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Hmjya6kQVMGjBq35NBioAqbfajb7VY8qjyaAK/lijyxVoQ0ogzQBQK0oXFXPs1H2fFA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uMVA9tyaAPk7VLyS6sxbxRjI6kmsq3eWIiJsDHcVp3VvHAu6UsAwyCKz7eeJNwClvc1z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iBqugaaLG0SCWAkcSQiSuP8AE1zNf3klxOMzStk44NWRfSwKTD+7+lO0TTW1i7uGllZR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HYAVrYZzhm+z20sZHUVm6ZMX1GNieV6VoeJIPs+oXaLIZFQ4BK7D+VZ2iQGS8Ws73KO3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vbKi9OarabYeWOnNaggwKgDJ1G+W3M00QHmwMJB/Evy17N4X/bc8T2MMNvf6Vp+oQwq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XkMumo0dwCP9YpB/GuKBxVRQH1R41/a4PxL8HX3h+fQ4dNSUK4uFuC5BVt2QoX2ry24P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aTzY03/aP4lm3dK4DSNOlv0lmix+4Az+JrpZbgWujxQRzJKAVJA/ib+9itUiDz7xFdy3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u57cmmWb24VBHw/8ZPeresWMgJYqNz9Ngzis200+V0d5PlCH+LjNFjqpOxpbxzisi+bh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8wXaM/MetZVw29uo/Cs2jtjLQzJh8xFPMHkWxq9cabt5G76OuD+VR3moT3FpDbTStIkA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DCWpkJHzViNAKUJinAEVT2JPfPhg93beF9lrcGCO8hImki+9tPBrVuPhR4X+zm7lvr26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fbvz/FWX8ObC00jw5a/8VBZ+VcRB3t5HX5GP/Aqim+J0sOt3Gm2VtaamJs+XcrIdif7W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NHi8L283leZaWn+p8uN2ibla8svbNJA7OMnvmvY/EOg65q1u+oXawQxkA/Z4UZUTavbd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Mdqotq5p+Fr+xi0xVWCQXWBv+Rtv5/drQ1Cwi1cHzeny1Jp+nnTbZo1AhCjGKkjuo4fk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HuUn0ZEJwKp3VlHZkyGtk3aOSBt/CuY8RXrOfLB4pM1SsSWWqPBEyJIWQsXC+9b0Xjy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Sklvt2iLcv61wsDlRXTeHxHKmGA6dK5pRNoux13ir40av4gLG4MlwT1O8mvMr/V5bm4Z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vLYxxHZFAh9OtcZ4imV8lY0XnqqU4o1k/dOeuLp2zzgU7SrU3EwU9OpqaLSrm524jO1i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4RhsjFOZvtLdfk/d/wDoVao45K5WsNDEsQGQGrUSyhjWSFnHmAV00GmWcg/dNh6zb3Qo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GcVoSYsloYSjR8k8EVPbWP2p5DPxtTAFWIrORyXXl92AK09I0aXUmlCn96pwRQQldml4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Ph7+ybe7lbDPeb9rJ+8yMDb/AMBrN0f416cvhLTdJ1fw2l3JaW628dxHjzGVUbPP+95f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PwO+mogMhCgjHzbVfJx/wB815DbaxaaB5UvlR3c3zJ5m/76n+Ejs1RTnzK5sqdirY3H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f0Jpmq8W8H/XFv8A0I1Qt7p57kopjjzt++dqrTdSaeHEJdJ/KDDKnej1sW9jmApQmrlv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g1GsfWg817k7Pkk966X4W6hFYeKVEx/4+FZE/wB7rXK9iK3/AAnozvdx3jcLGSR+VS1c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EIltl023br80rD09K8s1MMbwnsfWuzNtWFrlmEmj4604qxjyk2h6edRsromXyvIjz/vc1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ooov3vyLs+TbXNae5sYbmDPmecNh/u7a3tLMMSN5kgWIABsJu3f7Nb3Qcpi6jbvHIwZd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2yOuxp22qDVrU9dlBK2kKwL/AH1OW/PtVXTxL9otRDFm6y0n+8oGf6NWTSI5SPw/cbtQ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0y2PyVw3gvRJprwXJX9yh++f4q9N0+HHOOAMVmapWNbTwYlwDzW1p0P2iX97N5I2H+Dd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tXwa0QWLSxla5nxOLuedobWGS68td7/3UzXUo2amXpWckS0eZ2HgbUr8hrmD7NH/AHnx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/tm50+1ja5micoRGvXFe6k8Vg6ZpcGjJM6qrXdw2+aXHLGseUn2dzkfDXgY24FxqRDHq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RV0nd1qhc8McVpGI1Cx5f8SkaK/img4UxbWI/wB41xdxPKfK83eJSm9P9pa7n4i7wbfb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9R+zjUNP+yW/lbFRI5E89k+b/lmx+7W8UkNpFqw8RasQYpdQvJPbzyy/+hVYsLfzs1Qg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SN1z+7fJHsRWtp7FFrCvG8dDKUexKLcg4x0rkfEObjXraMcr8oP/fRrtdRlFtZPN3xX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7cnkmRf/AEKuWkiqcbnpMFsrxqPQYrRjtgQsQPWqdjAWGc8VqaemboN1ANdJtY3tCgWw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PbJrb+2+9YqHGfal85vWgnlL1wfP71w/xCh83RoJSfuXCj/0Oup89sdayvE9m2raLPCv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NegXKeVeJdKNvpCTg/KzqMfWovD2u69/Zcmmhrg6O8e1/k+RRz3q54mv5YNINg0XAk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1y2nzPGrIDwapCsdXaQOjHByMYrRs4IBMZpZR+5YOkbpuV+vWrukeH5hoOnXcvl+VcIz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DNYmsoIJGUE/jQgscrf3LtfTzhUBlk3uFGF+9nFeq+H9SS9t43U5BGR/SvLpYd8444zW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jMRCsYAgf5ti1z4mlKrC0QsemT3I2kDrWnozBAC3Ga57S/3yZbnmughX5QF4rHC0XRj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siGTg1fi+QHmsDT7ho+K1VucivSQ7FkzNzWXqUjE1eWYHrVK8kUmtEwPmXVrV7PXrgsj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/Ea6nQ/FWr2EqGy1C5sJEXJENw0RHHLfKdtZHi+3/wCJ9qUsm/8A4+W2f3fvNTdGIM8X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/GE+uar5movKzy2rW093NKZHVTxvZs/w/wB2ucn1mKLUL60H/LVgyf8AAQflqzqFxp+j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512f7vb+dczcf2hb+dLD/wAffzbI/vbP93/aq3qrMLHMNP51tLaeV/rJS7yfxf7v/oVd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smPuR7f1x/SsAaf9n87zpf333/Ljfdtbd3x8q11vgcfZr7UovMx8yp/vbd1YNWFE9N0J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yf6G4z1rHsJNkXFW7mTMOPapNUjy/wCINp5jwSbAx2kdPeuQj01iPktXH0r0nxj5Vu9l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75NeWRXbyfxVqijqfDMmsafdl9PNxbzAcNGcGtTxZeXmp3Mb3dy9zqcihZyJN7u2T/49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X+FNGGratIZ5HWOG1nuDtUMx2Rs3c+1UhWMXTtQ+zW93ayxc28O9/wDe4/8Aiq5RZnvd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dN4jcwXGvM0zTfNHGSyhG+Xj7v8AwGsHw7CLrXbNT0aRaLWMmj1vT9cuJrueGS18qK3d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X2s6SRBl71zCwgGQ/wB7GfwrY0/IgX0xWbJRqebQZBiqu+jfildm6RDqAWaCSM9GUi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pTH/AANXsWsa/wDYiwFjd3A/vQx5FeM3lwZ5/LH7o5YP/s7qtCZH29q6dLn+0NNhi8ry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8fq3+9WPaaM91bxhTj3kdVrb0/TI7e3lMl9G7R/cCbmX/d/2q0M2j2PwH/xK/hJ4ku/K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V3f99CvnVnxkDr619GXl19j/AGfbluhmgCf99XFfN9NGaGs2aYe9SGoz3rQoRe9X9Gfy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vVmzbY+aoDsr2QeSy/31NeWPB5l+8Q/icj9a9PuB5ybh24rzp/3Gpu5H3ZT/ADrlkBo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H++++kzmoIXBOO1aaacSP4U/3mpICK9vRdqqbRGUjUAjp1rJk6nkH6VtXFhFb2zyGYeY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AVIo4qMVIvStAHjiuj8Gay+heI9NvYSQyTKJB6q3yt/46a5sN61NA2Kp7Aeo+PojH4lv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LXDeTqMyD++a9o8Z6gmrSwXidJ7eN8+5UZ/XNeOXUX/E1kY/365GA8MRWxpdx9nmilPa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Dyz2rasdVX7NKjLuupU2PL/dXjp/tVNgILjTvt5lFrL5su/5Bwu5eaxFQPHIzOFKjgH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1LHN1/3l+tZl1YvFGrsUIcZGDzTQEnhRDJrMJ9Oa9Ts38vvXm/hGPbfs2PujrXf2770N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ahVwWPNUYrkoNtBnKn61jc2SLk5D8VVkfauM00zHaTVOSYtmhBY8+107tZuz/tmspupr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/wBs1nN1NbxEkM9aSiirAa3GahYZNSsetRmqAl06Pzb2FP7zAV6eGBrzjQE8zVrf2bNe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IMKDRZZ8xH865e7ga3uJEYYINemgY6VwHiTnVZsep/nTiwMxe9Opq96dVAKegqNu9SHo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alwaULQBs6QhWHcVxk9a2UtHnhdkO5lHSsm3fyLRMtkDnFV4tVuluWMRKIeK5ZEmgTuO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iVPSsUafdwWsV+YnEMjlEk/2qu6Yk8kqIitI7EABRXHILXNh7dH7c0+0vLrTXzFISvde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MfZ5Sf8ArmaG0G6Xrbyj6xmvPlA3pppmjZa008WW61o29+WUc1iW2m3EXHkSf98Gri28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rjdNnoJmyt3nvUgnyKxUikB+635VYRXA+6fyrBxZaZpB809Tmsvc4/hP5U5J3B+6fyqO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I7kE9K0dNX/idQP2MgP61hWMpZ/pXQaSN19bf74rSnTlGoiKjTiem2V7kVcNyGrDs+Kv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U8mSNBYopOuKR7EHO01TjlKnrVqK7x3rqTMLELWzr1FCwcVfiukbrVhI4pfQVomKxjGI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hskI4qJrPrxVXCxkiM96cFxV82vtUZtSakRT4GaY+eattZsKQWrc5pgUgDTWTParrQF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0uhYWrzARxfNs2/ef5qx14Net3NlDLs8yGOTacjzFzVJ9A064leSW1RnY5JHFcqdjY4U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88Xlf8tHVP8AfXdXoDeGrORNq2uI/Xcasx6dDBCqomNvStFIDyvVPDl9f6pqDpbvsadv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RW34f8Grpcgd385z7dK7Y2+SaRbbBqCirHZKo7Cpktx6VfjtRipFiC0wMmey3IQB1rzX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xXsRiBFc1qXhtLq5aXjNAHK6LMthBfW85I81Ai4/vZq9ZxAhRnIGKvf8IgxO4XB3em2l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/wByrUrAcxrV9aLIfs0Xmy/89JPm2/SsQOxJyc+1dvJ4FQk75m/AVbv9Fsv7P/48hm3+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xZxOnaVPqa3PkrnyojI30Fc3g+ca6X1+x+ZnYzv/ALK96wVVd8pyeF70HTF6E1xrMaWU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keM/ddezf7LVhZzTZs/MetSwQFxQaABmrzW32K4aJnSRl6lDkVBFDtzkVpW9qHh3HrQKx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W1ZvD+srqVv+8nVcOj/ddT/DVGHRo/JDBsk1e0/TxFJ9zNYtDWh6f4n+LE/iWwttNt7B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fzGZv++VwK4y4t9Vx5Wnxeb/ANc3Xc9a1g48g4tI6W3uPIuP3tQ3Y3huVNP0fWYrWYXt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LGV/H5qw/wDl4/1tegeK7vTl0u1WBdoZP3rbsgP6ZFeUalemS9xCcD1FYwlzOx0StbQ0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AferP2eX+zz9rtJPO/g/uvVbR9S8y5EcxwPfit/Xbi0+wWflGP7n/j3etkzM5S001rmX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HQLvZttLmNT6lq5/+0C17jdti/3a37HXlhYJtQx/3iKhlo2NI0LULQTSXb2NxH5fy4n+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W4LkHH4HNdto3iDT/wDhF5opZo/te/5P930rzrX9bju7s+T0rBbmj2Oh0e0lvWBIwi96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1cZpviS8S0xZ25kCfIfkZvmrdsvEl9aJCdQt0gjk/jwWb/vnd8tbo5b3Ojntv3/8AoktV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VGMfzlI/m3r6VyN54likEsb3MpHnM6f99fe61jy6k8rMIpSB3ZPlJrQD0WPXbJnldJE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YfFP+wJpVSxSWZjmeCTaquw9GrzsHjrSz3FpBbw/ZJpJZSn77zE27W/ur/s0hWsdT8SP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pI0/gI7C534U56fKteVjnvWxfO86YOO3Ss02ZH/AOqoirD5rl/R7VrrUYxGnmsXVAp7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RuInXy3ViCo7U6wj8rZIjMki8gr2NQXjNc3RaRmkkY5ZmPWulD6GS0ZIOarsAuav3kgT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CdYolLuxwAO9BxPcl8PaW2s6iIQMIOWNeoWOlxwRhFHApPDXhoaPaiPAMh++/rXRWmnq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mLjOKSXSY5h86Kfwrp47VVHIqtNbDccCgmxzZ8L2sv8ACV+lWrXwXakE7nrfgtvatext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JQ+ELGGUOyGQD+FulXf7IgF+17HbBZVBAx/B1Hy/3etb0tqAx4qIWy+lO4WKFvEUh24P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OnR2wzir62oCcCkAy2zmtW0XJFZ8Me18Vr2UfTipAtonFOAxmplTijZVEEDvgVQlPzGt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JoLKzNjNVpOSauvFjNQNF1poVjgvH+iyanZKIFzMr5XnFcTBDPYzWi3FmFntn5nnXerr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1GMmQ8VRFtmtU7CscFqH/Ew1eaWKIWv2h9/lxptjRj1/3a13aHTR5XkyfcWuutLICbDc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OAM4rOWomjyvV59T1yZo4LKZYUPyAj9TV3wz4Kktrjzr1t7ddg6V3C6awPTip4rXy+1Y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fYpxV/T4CnPvSrDntWjawYQHFMokRTkjNNR8Sld1W44wSW20JZ5l37aAKVxbPIThyv0q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YroVthjpimNBjtQKxwHinwut9p9wsagzhCUz6/5FeY2umS2tyY7mKSCUNt2kV75qNuNj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9Ka0DlOT0u/urjwvqVrITssFghiH3WAMxb+Yrm9XujLIp/2BXqdto9s0F1b+QPKuGVpR6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e+GrIssgs4XZRgFl6VQcp41jJzXTeHdHl1HT7u18r97vV0uJH27/AF+u3bXb2uk21uTi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TgDoPQUNhylHS9Glt0wzA/Q1tQWzLU9tGNoq9Fb57VJdiG3iINXo1JFOjgwelWEiGKok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jZrcMGVqvLbDHIBFO4HiHjTQLs3d00cLzxSuD8n8LZNZVvYR6fbQ7FYXYcdfu167eWKy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moeNtWpE2PO5LxnHnXUrSzd8Vj6r4gkkBtbf9xD67/m/OvWT4WsmU4s4/wABWa/hexgJ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p5Vb6LeMsLiB9krYRgM5HrXceFvDctlAxlXExOenaulW2zHGiIFCdAKuWcWCfyqLkqJF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SvrVhYsVKIgRSNUc9qmmRX/k+aM+S4kX615vqXge9Ek0kW24kZyTtG2vXp4AWqn9lwTh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M0nULVj5lnOvTkJmtz+z5v8AQPKik/0h1Tp9z5sc16FaWIzzVy4stqcCtEwPIfEfhrU9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Y3uWJkk+Xeu5vmFXPBHgeaw1BLi8eMMvKJ1r0M2x5p8NsFcHHShyJcRVsVAPFSaeuYfL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WnwCK6uY/wC+d/5is7iUSeO2qOW3xmtKNBUUqDmkM5+4ry7xd4Vu31K6vLVxN5p5j/i3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FYNxZq0hOO+aakB4+INQ/wCXuG4i/wCuldNaWM2maY80ibIpzlWbv9K7f+z1NTmyRrfl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k1CD7R+zdJL3EK/+j6+b+lfW1/ZD/hR+owEDb9gLYx/tbq+SJ+Aa2hqY2Glqbmo1NLWg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ipV6VQHdWEQm0+Fz/GoJ/Kub1nwibqSS4hfDE52dq7DQYd+i23+4KcbbGa43LUuJ5gdK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d1XNSW6zyr+8Vwf9sYr0y3tutT/ZjjNFx2PNtV0+509RHcxGNyM4NYJHNemeLImOkTlh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tIslojUU7oKdto21oSQk81NCaYVqa0gM0ioOrEAVaA7TTo92lwf7oritc0ua31IuBhXf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NGEdsR8yQx/+gismayBBBUMPQ1ytpgcVonh+bWLeYR3P+lx7d9v/AHo/71VrrT5dOuHh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eheH9Mt9L1Q30EAWVUK5DetZdx4IF3dPKtzJlv74zUhY4Se/aMlQM1Wa7LdRXZXfgMby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vgS1Tmad2+gFBaRQ8IwBvMYHr2rsrUeWMUmi6Hb2iMI04rVjsgT0xU3BIomAnLUxV3nH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qG28tzUGiKUowuKreX1rTe3yaje2wKaA8q1H/kIXP++aoP3q/qJ/4mFz/vmqD963iJEP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wng0w9DTj0NNPQ1QjQ8MqX1AMO1dvBL8p9a4/wAIEHU/L9Qa72OwC5PrXPNgVpLho4W+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J5Oa9LksRJC3A6V5rqMXlXc4/2j/OmgKlKvekpVHetAHU006mmrAQDNPUYIpq4qRRQA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bTSNJRdwmB+al021kuZPkFcsh2O9s1efTord2zCvIFamlxpZPutxtcAc1S0uzaKBYs5I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jGK5GNI37TxDqIyTdPV5fEl8P+Xp65+3cYq0oBrFo6Yo2l8TX3/P09Sr4mv8cXLmsVE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qjWXxLf5/wCPhjUqeJL/AB/x8NWSsdSJETQI1V8QXzf8vDVKuuXuP9e1Z0NozdAavwac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Bqd/M/3ywrpNMimm2F25HNU9O0sRpkjmtS3t3B+U4AoSVyW2bNu+yrH2wKKoRNxyaJFL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Ddo55Iq0jIw61zO11PFSpcSp3NaxZnY6RWA6GpY7gr0Nc7FqDKeTVuK/DDGa1TFY3474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zXOJcdeamS496q4rHRrdRuKCUbOCKwEuDg81PHdsOhpJisa3l7qUQHmqEN83c1ZS99TT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q5tjVpbkN3prOD3ouHKfN8vzkU+G03VZW0x1q1EgWue5tYSK0KwEdqqra4StqOMmE1Ql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KZklt14qJYOa0mXINRrFk9KLjSHRwAjpQbbrxVyKLinFODRcLGTImMiq5jzWhJF8xpot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y2cVfWDMXSporcYrQitMxGgDlrmAbjWH4jvYtL02SaTovQf3j6V2N1ZgOeK89+KTfZ9L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P0B/+KqkwPP9G1JrG4mlhmNpKImTzNm7IYYxWS6ld3vXZeELX9zqn73ys2/Xft7/AO61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HlQwPKfYVV9DeCuzBSDd2qVIdtfQdt8P/D8qp/xK4R9QamPw88Pj/mFwfrWPtTtVNWPn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Fe6nwBoQPGlw/kalh8CaIoONMh/I1m6z7D9ku55BpxEQ55FaYu41Gc16j/whmjgcabD+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A06H/vmjmD2aPIL3UzICo6ViyTKXJUc17+ngPSJQf+JbD/3zTW+Gujk5XTYc/wC7WbZo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DJEQIWX8ayj987civo7/AIVhpZTP9lwY+lJB8NtEQnfpMBP0pXK9n/ePnRWfPU5qUM+O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tF5xpMH5UsPwy0xwf+JdbY9MLRcPZo+f7aBJ25AzVieEQA8ZH1r3qD4aaWCdulW2f91a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0y3/ACWi41TS6niOma/PbWnkQ6fZy858ySHdJWJj970r6Mj+HmmIvGnW4+gWqc/gLSIS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SVy36nh+m69qOkxulnez2URfewglaMsfqtV5LySWZ5GleRn5ZnYkk+vNe9R+AdHZcnS7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o2D/AMSq2/75FUmT7NdzwRbxtpFQrcsWPFe+L4C0XB/4lcH/AHwP8aVPAGi5P/Eqg/74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7ng+5m70qwsxr3n/AIQXRl/5hUH/AHwP8aP+EM0df+YXB/3wP8aOYPZrueGLbHHNRSAL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pA/5hcH/AHwKibwhozQyZ02IZ/uritEyHBI8Es7qVb0jsT3+6tJq88s19JIZfNLHPmf3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83lRP8A6/8A75+atbxTa+fdAsuSE/gRf/Za3T0OeTOP8ozktnnuK9F8AeEnhj+3TKfM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VPAngh9ZvFnkXNkhyT/ePpXslpoot1wANuOMdqkwZgxWhGeKtQQEHpW2NPHPFOjsVz0q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HbZJyK3BYg9qlg08E4xSEZMEHXitWytdwNX49G2x7sVZtLLCmmBzt1bfOQKiS0I7Vtz2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kBmx2uD0q4sHy1aW3x2qUQcUAUEg+bpWnax47UxYOatwxYoAeoqQLxQEIqRU4qySrMOD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OajFsKARmvBUDQAZrRuU2ZqpknNSaGRdwjceKq/ZsnpWtc25Ymo47Y88UBYgtLcbs4qG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VnbDPSi8tADVE2OdFqSelPFiSMkVr/YioziozGV4oAqQ2i7cYq9DajZ0p8EHFXI49oNZ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djhAUcU6KLc1WxBgUXHYqtDxUTQ8GtHYMUxouDSKRz99BkGqC22eorfubfdniq4s89qA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HA/nU19bKY+Ku2dj81W7nTx5ZqrhY5NLLJJ71K1mM9K1fsW0nilW0JPSpuFiG2tsIK0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1OavWkftQMi8jHanLHVlkxmmqvJqiBu35cVXljypq5tyKidODVgc3NCC7cd6bHbZPStJ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GpAht7QCI8VmXNoNzcV1dvaDYRWRfW+JCKLlWOf+y+1TWtqBnitL7HgZqS2tdzEYoCxV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nFXJIDH2qNQWyMUDMmW35NNW0zmtKW3znimxwkZGKQEFpag9qsXsQGeK0dPs+MkU3Urb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WqeOAL2q4lqR1FO+z+1AEK224VBFbFNRV85DQkfk3/161Fj+WoPs5Dwyd1k2n/dPH+FA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1rTaEKMCqsqYzVEmTcRARkVkC2yG4ropIPNyKpSWnl54qAMlIME1fgtwIOgpy2/zVfW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uIAfhJqH/YKm/wDRbV8Tz19l+INVTS/gvqtw5wPsTQL9WJj/AK18aT16MFoYECr1pwXm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RTxxTFpwOaoD1Tw1at/Yttn+4KtPa4J4rS0mzEOm26AfwCpZLCTPTivMe7OlJWM2C0AH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R22OKnWGqQjlvF1op8PXp2jKpuB+hrxwmvoHULT7RbTRf89EZPzFeAzweRxXRDUhsh3U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gfjNdt8IPDi+IPGunwyLuhibz5B7Lz/PFchAmV6V9G/s7+B/s2lza3KuJbo+XCSP+WY+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/bf8T1/Ty1rkJbTk4FegfEGHytflTO7CLyPpXIlPmNee92NGWlqR0GKswwEVbMYNWbe1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0yxqrJZnmuhlt8MeKge3BpXApWMOzdVwRgmnRxBc08L8wqbgJ5GRVeW368VooPlpDDuz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pUbxfLWpJbgE8VEYBiqQjw/W4vs+rXkfpK386zm710njy2+z+JLnHRwr/pXNV0REhlB6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G3emdjT270yqILegf8h2w9PNWvWhAcV5P4fg+069YRjvMv8AOvcfso9BWDQGBfSiys5J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u5TLIzE5JOa9L8ej7PobjpvYCvMM0IBgqRRxUYqVelbKwDT3qImpT3qI0wGq3Ndx4G0m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ZHDhVLDOOK4fbXqfw4s/+JEzEffkJrKbGic6RCpOI1/Klh09Fb7g/Kt82Q5pEsgD0rmZ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ipTAelaUVso7U/yB6VixmdDb4q0keBVgQYpRFWVi7jFWpkBNOjh9qsRW5HalymnMJFCT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wcYxWjb22e1FhXGWNmB1rct4FVarQW+3tVyNSKdibk8JxkVdsxkmqO3AqxZuVamkK5bM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iriHcuKgnhBBNbIxZCJPWkZ8g4qsjFWIepwfTmtESRkbutORSg4p4QH604ccGtEIYs7g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VP1p6uRQBoR3ZxViO8NZSy4FPWfFAGuLynpd1krccU4XHFAGsLwds/nUgvfc/nWN9ppR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FdzUCPNWLeLBrE2saFvGPLqheoBmtBBhMVVmh3E0BYyzGafFDzVwwgDpSxpzQOwix4FR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RvHTCxUMIx05q7FpLyRhlTNQyBlHFdppEebSPI7CmI49NMlV8lCAK1LWzDQHIrqri0jF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4nwrUrgc7qMGyQisy4sYbtds0SSr6OM10t5CJMnFZUsQRjVAY6aBYocraxL9FFWYdPgt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GKvBQBTWUAUGkNCMTlelKLg1GaMVjY3UmS+dT0uMZqttpQvvVWRN2X4n8yplh3ZqlC+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VzMnyY0PNQrcOrH5jSNPuGKjRck1BfMy4wdLTz977ScY5xmoBczBiGJx9avXN8BpSWgQ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ON2T6UBzPuWVkmmGFY1LLFMkOWqtHdNEvy1NJqDSQ4agOZ9yst04zzUqXb881XWMmpUh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ie5t3dTgx9aotOw6nNbGmSzWVjeRiIO0w289VNY7W/BzQVzNDfth6A0Cdj3NRfZjmpki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kd6kEx9aQxYpvl0FczFNweeaiNyanFvup32LjOKA5n3I4V8+pTZkClt08pquqd46VokF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M7W6bm+8y8E/XFOi8I6Wh3/Yoy3vzWysfNSCPIxVoybuVUt0ThUVR7DFSCJSDTmiNKsZ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kthmp0TOamij5qDMhFr7VLDbgGrRj+WhEoETb18kiq9v9408qcYpYo9nNAyOa2DEmqvk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nJoAqrFUixVIF9qlRKAIkgyelWYoKkiQGrKqFBoAqyQ7RTEO2rMp3cVF5XBNWIFZaXC1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INAFK5QOTVUQAGr0qjcaj2CoLKEsYojiHpV424akFvtoA6HRfD9vcWqu55Ipt54ehDHb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hckACp5L9Xz1qgOcurYQyFcdKz54hK+0DkVu3SCVmeqMFrmYsazAqx2+0YxSuhArUW2F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tIyWq+0fy9KdZQAGrksXy8UAZgTmnNHxUyx/Mae8fy0AZzw5NItsKs7eTT0XrQBHaWp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jFLboQamkGRTAyGtevFOhtck8Vf2DFSQooJqGBSFrjtU0C7RjFWigpyW4OcUgK5gDUz7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EeasCmkOOtMljAB4rR8oYqtNH1qgJNA02K5hmEo61pDwnCRkSv8AlVXSH8pyB0NdbYR+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SxW2kZQxOKx7uyDSMcmuk1NP9Kk7isl0yxFAGU1uAMUsMOyWrs0OMU2OP96KAI5rTcDx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oNtVJB1xQBmtb54xT4rPParGzmpogFoAfaQhVNV7yHcxrShUbar3KDmgDGeHFCwCrbR5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4rdSORVTUB5FtL5fb5/y5/pWlGMKaia387NADQvngyYqncJgmtO3UR2CKf8AWd6rSxg9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Oar6hEBJgVpRIIyaq3CeZITUEGckWSOKuqnyYoSIbqmKcUAYvxUl3/B2eP8AuahF+u6v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/EKKa68B6vDAu94jHcFfVVbDf+Osa+bp7iu2m9DAbSVB54o88VsItA4q74dg+06xaRZ+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84+tegfCTQX1HWTqLjNtajCjsz0SdkNHqsCbI0XHQAVpA7om4qHaA+KtRlfKNea9zRbG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qVQM1Mq/L0qhmeUANeE+NdN/s7xDfQAYQPvUf7J5H86+gHi614t8UryC48TPFF9+3hW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AlnDeXSqnNBfk0K/NdKMS7AAFr7j8FpHH4X0xItvlLaxhdvTG0YxXwtHJxX2D8C9TO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722T7K/t5fT/AMd21RRjeOk83xFd98FV/wDHa51rYZOBW9rchuNUu2POZSPy4qh5ftXn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z0q5bwBV6VII6mjXjipLM+4t+TVJ4CM1tPHuzULW45qQMhYjT1hJNX/IGaTysUgIEhwK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gQmgClMnNR+SSK0Dbg0CICmgPG/inbeXqlpL/wA9ISPyY/41wp4Br2n4iaGNQ0eR1XMt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jVymwEVvFi2Kx6miiiuhGZGehptOPQ1NY2M+o3CwW8bSyt0VRQI3fhxY/bfE0bkZWFS/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F4I8LJ4f00B1H2mT5pG9/T8K6QpWDYHnnxXnWO2s4F6nLGvMD3rrviRcNJ4knQnKxqqj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QHFMXvTq1QAe9MK0+kxVAM217b4CshF4SsXx8zqzH/vo14qF9q+i9IsRY6ZaWgHEMYS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U0QEk8VqCIY6U0xe1czNEUFhI7U8QGrYiJNSJCTWTGURBT0tie1akdqDVmKy9qQGbDaE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hFZAVZjtBSsO5UgtAK0IIgop8drUqw7aVhgAAKXeaeq0u0UWAYJCas2p5zUAXPardrFm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pfN4pfJwKiYYBrRGZDNCJgSODVZXaA4PSrQYn7tDIJAQRzWiJEVw4yKM+tQeW0JOOlSL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RTMCjFMB25fSk3imnpSUwJfMpN/vUWKQigCbePWk8yoDTc4oA5nydtSRNtNTsoNM8nN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SFd2aSOLFTKuBQBD5FLHa9evWpgw9qkRgKAIvJIBqFkq20gxULLk0ICLauAK6nTLpVhR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qaOV41wDVIDtbueM2LAN1FctjGcVGt9IUKliRSwTjkGgCCcdazZo8sa0pDnNVZEyTTuO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/L9qQx0XKSKfkikMIq15dIUqCir5VHl4qz5dJsFAECjFKOKl8sUojoAiBpQTUvl0ojo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UyxdamSDigsp7PagDtV0wcUzyeaAGwcVoQsMVVjiq5HDhc0FEi3Pkq1Zzt5pq4YTISK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hmb5JI6VNDDx0rQe1A7UJCBmmQZ8sOKbFD6ir0sdNjjoAiWEVOsfFOVKkVODQBTWEVYi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GtADVhp/lcVKopxHFUgKvl04R4qUil28UCIVXBqaMAUgjqRI6kkkyMU5AMGkWPipY4+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/lc0eVQBEOBSFc1OIs05YqAK/l4pyxZq0sPFKI8UgI4odvNK+QDT2k2jFEQDnmgCCLLZ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tRCuRUAj35qwIWtJTEZdn7r+9UcYFX7eeSDIFRCIZ4FWBXMQbtULxBTwK0PJxT47QPW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g9K0pLcDIqE2oqgEhAK1IIwaaibeKnReKkCtLF8pqC0tHj3F+eat3f8AyzjH8Z+b6CpK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s1ttpyl1bgVKzeYmD1oApIig5BqykgOR1qLycZ5pEGCaALVpaLI8nHQZqAqORWpZ3Efl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ccUAZZhFAhq2UGTSogoAgiGO1PIyKspEvNOMa4oApFOOlIqHnFWzGMU0JtoAgjgLfKa0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qBuM+lOa4dlwvOKAJrmHYm6m22x/vnFLvaWLDVAI8E0ATyBRnBqrIMmpCvFM21QBGGi+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uu1ucVjc4xT4Qq9aALlzIJizCshjhzWrE6sGFVXgBcmpAoOST0pQmTmrTQqaakWG6UAS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eazMTEVvMgtIjtrIkkaWQ5oAzTCS1TRWue9WGgI7UwO0ZoAlSHatV5o+TVgSErUTfMaA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1fKcVCY+aAI4oSR7VagiVQc01G28YpwJNUBWisHE1wAOBIePrz/Wi5tNq9KuJcGC4c9f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asDFKGoXirRaP5jUTxjBqAM8Jg08LxUjrjNMBxQBTuIs15J8QfhdZQQvqGnuLXn57fHy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ua8Q+MetX6eKLvT5HMdqmGgReAyEZBreDMWjy2TTWjJ/+KzUf2UjNXSxOaQDK13LYwMn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tnwMGfD99/19H/0Ba8clt18xjjmuu+G11c2Hiawjt2kAmlVZAPu7axqbFo95kiyxpNh2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jN0VUBFWIxkUSRhaSJ+tAFDXNRj0nTbi6kICxoW+tfM+oag91qE905JaZiSf8/SvTPjR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x+xPD5gA6bt3/wCqvLCOK6IIymKDmlAzUakk1YjXit0ZAhxX0L+y/r72+leJrJ3xHCY7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+grXz6qCvZv2c7D7Rd6//wBe8f8A6Ef8KpvQo7u4RzO7HuSaYE9a29W077Kqnuay9lef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8RHtTliwc1KpwtZlkHk1BIpGavZzULpuzUgUApJNSeTmpfLwelOPAouBWaCmKm2rY5BF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HFVpQaveXUckQINUBjXpSKGSWVwkcYyxPpXgGpOk1zcEYKlyVPtXq/xW1j+zPD/2ZGxN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eLececnrW0NBERGCaYWxT2Oc1Cx610ozDdmvXvhTbxf8I80vlp5vmtz/ABdq8eyK3fCv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IiSBiPMibow/xqJbCPfACRTwpNRaNqNvrFhHd2zBo5Bn6e1XgoFc3UDyD4saI9nqsV8P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Yf4/0rhAvFdb8V/Ef9qa+baNsw2o28d271x0cuRXRFAOooorQAoooAo6Adb8MND/ALY8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3rZHU/wivdVhHpXM/Dfw7/Y2hRtIuJ5/3j/0Fddsrjmxoi8vim+TmrIXNPSPNYlFSODn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Y4KnSDrQBVhg5q9FDTooeatJFgVNikyJUx2qZEpwTFPVKQwHFIelP2Gk21QDV6GlpdtG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7YdapA81btj1oEXR0NQP3qUHg1A561aIY0ECjcKjLdaTJrVEg/zZqAoRyKsAetGB6UAQ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81RyQnkikjm25VqYEjLjNR1KGz05FIVFADV6UHoaWmmgBjd6iJp7HrUJPWgDLUHmpVGK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Fc5sVlHFP25U1J5QBpQvFAFQId1SbTipivWmoM5zQBCIyT3qdIeOalVAB0ocdaAISQKa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jVIBu/FAejy6AhFAId1FRletShcCkxmpKI9v0pNlTeXSbKBog2UhjqfZSGOgor7KTy6s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l0oSrPlilEYoAq7KUKfSrXl0BPagCBENTxocU8JUirigsi8s03yjVpRwaNuR0oAZBCCM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jVj90VoWlpgbjQUMihCDmpd+0YqUxdcVH5JzQBERmkxxVgQ4oMYoJKbpk0JHVny6VY6A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nWOnCPFAFYRU4R4qwI80vligCuFpcVNsFKYxiqQFbBpyLUhQZp6RigQ1Y6cFxUyR0pjq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qMrT1HBoAWinBaUJQAg4FKDTgtKExQAlFLigKTQAxot5zTljYNxV61s/MjLGkdRChoQB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aoWtZ4mIaFx+FbOiSTFgEBwa1L+yutm7B/CrA5EIec01gR3q7c27JmoIoGeqAiTODmnQ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LVqeyltjiVdp25xRZ3htI5ig+dwAD6VIEP1oxQASKKQDfLzTc7M1biAwar37iCB32F8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riRnPToKtJbtuAAzS2cJaFccVrWTxwyDzBmpAhjjWNDvXFUZwGc7a19UuIn4QVk7cc0A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9uc1dhXdnNNuId3SgCGMAVKDmlit8CpRFigCsY85pPLIqzspCnFAFbBFOBOKeR7UBaAG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Co/LoAdHH5ikU+LEWQBk06H5EIq3YGKPc0gyaAIhbMU3HioCnFXriQ3Ct5fCiqQUuuP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3pUu4rxTfMJ7VQCJHmgx4qROhpGwM0ARp8gJp6HcDSAbs05BszUgRmM5JpofY2e9Ollx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QANdNINpquRhjipZoDG5ApRASM0AMLkCoW+ep5YSRimLAQM0AMUYFNC81LsIpAhzQAb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j5TmmBQD7UAVSKmgCZ+atC809YYQ2aoBMCqAfdBDNDtHXcn6Z/pVZoyDTdQnkg08nGQ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2TzVJxVgYjx4BNVnrVu4ggNZT/eqAIXjzmqzritJYsrVWePBNAFZeRWXrvhjTfEcWzUL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Ov0PWtbbVXULj7Np93L/AM842b9K1juS9j5Suovs07R1AHA3Crl6fPneSqBXOTXoLY5B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/C1pp/hO2v8AEct3cL5zyH7yL2UV4DX0X8NJvtHgnS3H8MRj/wC+WcVhULR0W4Hp+tFO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iIXGRUYXFTsKjI4NUWY/iDw7ZeI7Jra8j3L1Rx95D6g14H4t8Of8I74gurBXMsSYZJcY3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8O+LV0k3itkT/ljCkbfXlv8A2at4ENHErHtPNTJtx1qAHcSM1YismcEg1sjM2vBmlWmr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trJpB5skj7AB9a+nINI0bwYi2+joELj5mjlyP5V82eBtH/tTxDZ2sq5TfvYew5P8v1r3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u717xyztmoMUyPpT64mbIClJt4qSkI4NSMjB601eTUmymouCakBywhqc9p8vFNR9rVdU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81HvFXLtc7sVREZJoAcX4NQF+tWGjwKqOME1SFY8g+MsryavBGPuRW4/8eZv/iRXl5B5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tMEGrIvzJ+6mx/c7NXkJQYNbwYiqjbjiiSLINTCPBpG+lbEFIqVpBmrflBqTyBg0wO++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0ud8Q3PEWT0f/wCyrtPidrs2j+HJBbtsluG8oNnoO9eL6NNJZ6jaTQnEqSoykeobivSf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0k/pWDWomeV4z1pQMUUVtEkVTTqZTlNWMWuz+Fvh86z4gSWRN1tbYkfPQnsK4yvQfgnq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/LzHlP8AeXP/ALLUy2A9pRQvAGBVhVyKjSI96tQLwRiuKQESx81PFFSrHyasxJUFCRw+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qOKAGpFUypgdKRcVKCAKAI9tKop3BNORQaVikAFNIqULmkKcUDITSYqQrTCKYCog5qzb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s2M0CLm3ioHXrU2+oWOSapEEGOTRTytRnNaokCcUmaSnbaYBuqOSASAkdadTlOKAKquY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0+SMSg+tVcNAec4pAWKae9KDkU1u9MCFz1qAnrUz96rk0ACsO1OLnFV4hVhQMVyGwwMS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Jq7DbArQBSI7UipirclvtzSW1nLcuVRc4qwIlpwTPapFiNSqgoAqGOm+X7VaZAKj21QE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fWmeVQBE4HNMQDNTFKETmpKFRBimlBVlE4NIUoAreTSeTVnHvSbaCyv5NHk1Y20hXig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u33p2OKAIglHl0/aaeqZoAhC1IiVKsWakSHFBSI0QD6U2Z0j+7yankxtx3qKK32nLHNA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xNharqQOlTK4xQBIJaXzhioqULmgB+6gkUipT9lADAM0u2nbKXYaAAcU4AetLsNASqRI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gPxoEJtoKU5R1p23igCDbzT1Gad5dOWIigB8Y4NPK8UiKRT9poAgKc0qpxTyvNCr1oA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GKFoAcq07FC9KUDPSkwIwpDHipIE3MRT1iZs44rR0rSHmfPWkBc0jRvNTzZeM/d+laDa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4qa3sJF+9O/0zV9Y9o65q4gRWdhDarhEA96tdsdqavFOqwMy+itYSzumXrmbmZvOJSPPN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z36VPpFjJdTbz92kBd1DS/t0RnUEHbXMvE8blSOBXWahrChTFDjHTisF/mYk0AVVTila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leYI32eu2ofJc884oAbGuBVW6G6ZIv8Ano/6CroQrnNULf8A0i9kk7J8ooAuQrtU0+Jv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KthjUAa2poJLeI8Z+4kaD5vrWUV9quW9vNcf6oPKatvZSSWE2Y8SR9sc0AY68VOkeQST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CJQyqp6ZqxL4YuoodylZfZaAMXdgkUBiak8mjysUAIORRgUu2lUc81NgGbA3QUxxszVw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cUAVg+7gU5YS2aFi2mrEfy0AMitmYHnpR5e3IrS0/TZr4u0ZIUYFb2laEtnIZHO9vftQ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aRgmu6vtJhvlBbKsOhHauR1OwFpMyhi3PU0AQG0Vo92eaq+VgmrALKnXimBw5NUBEq4z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+1AECxkUFTg1Z2Cm7QeKAKZAJNbcdso0lbiPiVB8wFZz2zRyFXTaR61ctI55swRZ+egC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yFqWa3e2cxyLtZf1qS2miGfNFAFCQZqazsnuy23ouM06coxO3pV7RtWS0ikt5Yw8T8nA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zaLASpOSKp7cGtKaKOVz5IYQ/wC196qkkQRiFz+NFgLM+nw24mEsv7wbdmP4qy8cmrWJ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ZQnTNFgGQWb3L7E7VfXRMWztIcEdKhjkeyndV6rT59RlnXGcCmAo01J9Nu4D83mRMn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Beada3OP9fCsn/fS5/rWba3rQyHJyKoeGb8xaVLaLwLWeaJf93zG2/8AjuKsCXUsMTis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1C6kCgC7pNuHSX6Yqjqtn5SZpVupYQ4jOKguLiR7ceYc0AZpHWsDxfqVhYaBqIv5VRJI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QV0BOa+dPjVrf23xRPHG2Y7RFhGP738X/j1VHcT2OSlmB3c9arBhg1RSRznNJI7L3rtW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V7+O18+O33/8tJTgCvePhhpUWl+GDHFcrcH7RIJNoxtcYDD9K+bI7qSKRXRirDoRXq3w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pdw+9rjFwjN1LDg/pj8qxmgR7aqcUuypFUkdKXb7VydTZFSRMZquwIBq9Ko5qswGDVDK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fP8AEepv63Mn/oRr6C1S4+zW0zg/dGa+etH1C10+/v8A7Xaf2hFJ9wf7W6tosTRhk4av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u8+wy7/l3LntXBXM0UrkpD5Y9KrtIa3RFj1O2121svHlncpNGIARE5H8O4Fea9fxXyX5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rdzr/hS1u7yXzrrLRyv6spIqZoDp16GpFGajXoakToa4hokC5FKF9qFI5p6jdSLECcGm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SAk0AVNhDdKlDEL0q0UX0qM7aAKcqlieKbFAcdK0UjU1Mka46UAZTQEjpWfc23Xium8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AOcv9Nh1CxmtrhBJDIu1lPQivn7xd4Xn8M6nJC4LQMcxSY4YV9HyDg1a0PwfpvjNL7T9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f4kOfvKex4rWIHyORTCK95+NP7LfiL4X6hdvaW8+v6DHHHOupWkBOxJASvmADgcfe6V4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lLQzuVcGkI4NS7RRtFAjd+Hmif214ltI2XckZMrg/wB0f/X216B8X9Nkl8NLMf8Al2nX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+CtrFBZ396yEStIIgT/AHQM/rn+VegeKdITWfAesEKGcRNIo/3QG/pUtXA+XmBFIjd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K0WwDN9G+n+VR5VADQc1r+Fb5tM8Q6fdIcGKVH/ACasoJiuq+HXhebxNrYRV/cwFXlf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6Uhh8wVOtvt7UlocLVsYNcbAgWHFPEeKmVKdsqAIUFTKvFIFwfenjgUAMB54p4JoAFP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lzUiqMU4KBQUC96D0pcDFIelAEbd6ibrUxqPb7UACfdOasQL1qHAqzbdKAJaQjg0tIeh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U8nrTD0rUgbRRRikAym5p5WmlaABTTsB+tN204VIEEoMWcVEsu/OatsVxg1Tliwdy00w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lA4aonIY5pgMigkHUGrMcRxzXU3OmxopIArFuYwhOBxXIbFQIV6VLHMyjFNRskip0VSK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uHtWLRnBpm2kxVgSG6LsSwyatRyRsv8Aq1qiFz2rY0SxW7ilUjkd6AMyUAk4GKg210c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qAe1c/jOcCqAj2Gk2GptvtQFzQBAVoVcVP5YNKYsVJREpxmjNO2UBKAI+aPyqfZSbKCy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bfrRt+tAEO0elCr1qbZ9aURgUAMWMYpNgHanjinKgOaAI14olmEETO3QVN5YqhbwG/n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J/WgsnjZpVD7CFPNSgZ61ax1pNoHagCJU45pdvFS4pQM0AQBTTgCKsItSCMUAVgSKcCa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IATS5NT7Fo2LQBCC1KM1YCCl2CqRJAM0oyBU4QUuwUCIFJzUqnPUU5Y+elSCMd6AGKM9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zxUoXAoAh24pSvFSY5pcUAVytCrUuKUJmgBgUYpwRWXgc1fsNNNyT2p8OmlLwxnkUAQ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o44wkrDbXW21lFCm0Ac0n9kQli2KAOYC88CtLT7prc8dK1/7OgH8AqaO3jj+6gH4U7AO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qNFwasRrgUCG7aQjipMUm2qRBgf8I+GfJdz+FXJdHQ2/lR3DxD+5s+9WmoxTgCaBnPf8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7TpPDyiI/vc/Ra6ER5pRHx0oGctc3/+jmEbKz7fvGa7d7aOT7yK3+8BVVvDtq38GPff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6fay3ErBY05JqrYQeVCAep5NdV4g0eK4+wWEX+ukfz3/AOucf/2RWsmS1ETlfSgogVQQ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b0rTPtJYnoKqm08u/aP3xQAWcs1kS8bcU+LV7mKZ5d3LV0tlpkCw7XTJ96kGg2zA/IKA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kmti1lcr81WYNJgi+6gFTmFUHAoAzrqCylBeaIF8feHBrD1BLIWx8rdvzxmunktkkU8V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HfigDIABq/aaMbpMiUJ9ajW1FdLo1pi3LFfYZpWA5q60WWEH5lYVRWIxsQa9AubNUtZ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jwBmY0WArLHSiOtjQ9Oju5pBKCVVc8Vtf8I/Zf3G/OiwGfoiyW+P+ebha3qihsY4VCrn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wEdc5faJPPMzF4+vrXTFaiMCsxJosBxs2jzwqdwXHqDVT7LsJ4ruprGKVMGqp0W3YY20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s9DF5FHKvyqyYwvPNWz4YQn/AFh/KteztRaW6xqeBRYDijbhCwbOR6ioo4QuSRuFdVde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bTw6FRg/WpAyr+wN7JbTxRct9/H3VrTsdJS3tChw0rDlvStOGySOAxgcGnpAEGBQBwt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mqRFd7eaRHcxHgA1iWOkRvdT2kg+lAHOBdxwKn8jyUzWlc+GjBIVVfNHoa1H8Pxyrjz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BwaWyg86fMj8e9dF/wAIlEf+W7/kKhl8JyJkxzA+zCgDCvGZrlixzS6dY/a5TjpTrmwN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tLRbRAjMu7PuaALk2lqU4FZE+lOCdqV0IDEfeJo8kmgDkW0+QE5Q1n6RbJHqus26jG54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/wDtOu6NueelY76VHbazDdqQjSxtbv787l/9mH41SAx3s/LJyD+VVZo8njNdPdaWZc4k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vT+VMDnjFtzmq06ggit2/wBGdIT+9/lWBLbNESpfJ9aAMjVp/stldSL1jjLCvk/V5nub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iTXv3xU8VJomjyWMbbr65+Rl/ux/3q8BuX86Qsa0gtRPYzmAGahbnNX3gzUDQEZrpMCr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Np8QNIMvBaVo8fVWFc3YW/mTZP3V5r6Ps/h3FpHiPWNQeKOW2uiqhP4WQgEtUy2Cx6La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cWi5YqKZott9jskgWWSVU4VpDlsema01jz2rlaNEc1NCcniqjp1rp721ABrDuYtueKQz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7x/d3flz/SvBNYsWtru4OMfOT+tfVWj6ObrfI3IFcR8Wvg+1hpsOrWEby2sYVLmP+JF/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B87sAc1Sl4Y16F8XPDkfhzxzrFtbRGO2FwWjXHRGO5R+TCuCmXLHjFaoCpzzXpvwU8Tf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Q3nzR5PSQdvxH8q848urGm3cmnX0U8J2yRuHQ+4PFU9RH1lbQtMSBWjFp20HPJrF8AeL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wW5QATw90b/Cust5QcjFc8ohYzTp5HNPji8sYNa/lhgeKpTxbSayGRFVNLDCCTRFAzmr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VZbfANVGi5rWlhbHSqUkJGeKAI4o81aS3O2oYAc1oxIStAFJ12Vk3z9RW7cQEqawL6Ih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nw+Zh4jhQHh+CPWsWRcA12XwhsRc+Jd5HEMLSfzX/wBmrWIH1r4O8rUNH0+G6/1scKxw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/s1578V/2I/BPxNSfUNOgXwxrzj5byxixDI3rJB8ufqu2vTPClt5DWYx5fyx16FpLxee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Fbx2IPx8+M/7M/jX4K3P/FQ6S40+WTZb6ra5e2m/wCBfwn2bB/nXJeDPhN4m8fakLLQ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uVIRF9Sa/arxQLS/0+W0u7WO7hftIm6PcP71eZ6tZ2elaZO9lp8EChGfdaIoH+7xVDPz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in0m6lSW7hlPmtH93d3x+Vej/D/yr82sPEp3sjiRN27/AGf++axtRL3d7cSTIDO7MXJ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ha6f4x0/7X/qftC/7Xb/AOKoA4L4tfsi+JNPim1rwhpMt/pLLuawhG+4hPqq/ekH6ivm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KeNopR1Rxgiv238Pahaf2f8A8S+1837v+8/5VyXxL+BngT4q2zDxL4UQ3co2x36xiC4i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+BbhVAfjd5BpmznFfffi7/gm5Yt5j+HfFdxaNnMUOpwLNGw/66JtP/jteT6p+wz4j8Px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1iqsxlsy7N8o6bWVaAPnnwn4PvPFupLa2y7YxzLMfuovrX0Z4X8LWfhzTUsrKPai8u5H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/C9r4f09LOzjwo+++OXPqa6eCy2jGDWDdyCgsG3pUyLgVoCz9qhktyp4HFc4EaCnbaE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JT8YFLinKKAIilKqmpsCjHtQNEYBFO5p+KKChoNKelJilPQ0AMPQ03FPxTcc0AJVu1GA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NADtlIyYFPzTC1WhELDrTKkPNNxWpnYaBml20uMUUBYTbTStPpCam4WGbKQjAp9ISMUg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bHtU0vJ4qIMOhoEU5oS2SKrhymQa0Xxg1RnXcTiqQzv7lf3ZrHlh3K1bt4MIayWXKtXn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Yir8Wnl+lQRoROfrXQaem4c11RMzEa1IJzxQIVAPc10/9nRTfeFRv4aDgmNsfWqA5xY9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lvHIsEf3u9a+m6YLaUxSIPMH8f8AerTayEhxuZSPSgDAbSXnt2a6nK99tZgtA0hjt1Zs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zuJf605LSNc4VY/cCmBw1xYvCpLfe7iqZStzVbV47qXJyN1VrW0Es6qR1pAVbeyllYY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NjGK7e1tRFbhRVcaND50k0g82Q8/P92gFoccbYc0ww4q5MMSuPc1AaCiDZSbeD1qXbRt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G361Jto20AMCUbKkCUbaAI9lIBjPOKlxxVD97fzmKL/VD78n9BQArN/aDFV4to+p7yH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BcYqVIFgQKq4C8UEbutBSEgbfninTfKDgVLCip2qYqjCgZnI5OalU1Y8hR2pfLA7VJJE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qULntQCI+aVQalCU4IDQUQgGnbTUmzFKEoAjANOGe1PCYpQv41SJGrmnDNOC0oXNAgjq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ACPpUh6YpI0xTwmTQAwLml2VMqCnbRQBWKVo2OmGQB26VTYc10OnD/Rl+lAEkFmsY4/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Ki8U8LmrIFTipQ3FMVOKkVKAADNPVKVFqVRxVWJGqhFPCkU8YpwIoAZsNGBUlApWAYBT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ikOXtT8Uxe1PoAZRin1V1Gb7NbzS+ifJ/vdv/HqBlPTx9o1C8u/922T/AHR97/x7/wBB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SxKfSrNjYiwt1g/55jk/3n7mrAXNBRHDZxxrtUBQO4qk+kJ9uaf/AGf/AB6tROKCvBoA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o8Yp46VZA6M5JpzDIpicZp56UAM24qGe1iuVKyKD71YooLMmHRLZZSdp/OtOJEgTao4o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UtcmKWTYPHpXO2FlJfS8DCZ6mtxbGS+k33PyoOiVpQwRxj5VCgelZgFlALa38ofw8VLR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tG2ggbijbTttG2gCPFGKk20mygCMikBxUm2k20AAbFLupMGjBoAXdSbqMGjBoAN3y4rM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PgqcPjuK0qGVXjZWGQe1BZGtv5+TUog2cUsJ8sYFP3ZNAEezFJUhqM96AMLVtOLymdeT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rK/AbtXSMpAYHkVRuLRHbd3FACoy9qkHNRJGFFSA4zQAh71QviGaFiPuyqf6f1q8Twar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RPuilzQBmarEHhYVwmtXcegaZeahdkBLdS2w/xn0r0C7XdmvFP2ir17bw7Z2y/6u4uQ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A8G8U61Nrup3F3O2ZJWzj+6vYVzxIq1cyEhieprPyc10U1oSy1Fgg02VBg02JuKmABBz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6Tb3JxX1lqWoQ2+kwmWUD92lfMPh203azZlRvJkGEPQ817roFhLq88Zv+kf/ACzqJOwr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akcgJqhaw7I6uQLya5mykWPKSUfNUL6RDJUoGDipoxkGlcZj6dcRaP4g+y3Q8qwuEVI5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H9n+fB5VcVd2sVzE0cyhlPqKj03V9V8PRQ28Uzalp8ZGxCdssI/2W/iH+y3/AH1VJgeC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+eZv9XeW0bJ/wFfLP/oFeM/YRDOcjNfTfxiuNN8b6K8sSPFq1irSp5gCl1ydy9a+eZo8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DnAqp5G181svHnNUJ12k1ZmaXhXxTe+FNUjvLOQqQfnTPDj0NfT/AIM8V2PivTUvbVgG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XyPXR+B/Gd14Q1ZbiFi0LECWLPDD/GpauWj66U5qvMgZjUWjalDqthBdQMHilQMpHoa0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MsrbuRWgEUDGKbCoUU8DJrMBjRqc8VRuoQM8VrCMBaqXMO4GkBkwoN5rQjGFplvbHdyK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uoYEYrD1G0JY4FdN5IqrcW6tnIoA5FtPZu1ev/BPwgXt57o8fMv/AHzmvPJogrEV9EfC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fkRTCrMP1rRAeqaNGLjUzj95tAb8q66G4vPOxHYxvH/f3qrVU0LTrLT7cSxNuGOtbVvc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Xjk1sjOxma1ZTJbNIjeR8pOEO9eOv/jv8q5m4t4tI0//AI9Y5ZdjfvPm2tXb6xYYt4pf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xXP+IB/xKD6bK0GfAPjvxC/ifXri9ksraxdiQUtl2r1NU/AkPn+NdGTrm5WpvGlr9i8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uv5Ma0/g1YfbfiBprsP3UMm5j6Ht/WgZ9zeCRJBomIpfK/dDfJ/drRm0l5vImaa3uZhu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81J4L0mIWsHm+n9a0P3tvmKbSo/+ulun3/eqA5G4uYr+3iiilkilkSR4ZNm3Yw4kSuN+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PyYxHiKvSbm4huJZ4fsj238e9hje3Q1578Rod2hata5z/o/Wh7AfLaLVhYxt6UyNeasx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VBMqkHirzR9aqTR9azAz3QDNRY5q48RxVcx4NZgIq04rxSDilzQA3aKcBQOacAaAGlab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u2kwPWn7abigBuPem4HrT9tJigA6VYhqvirUC0ASbeKiYYNT4qKQc1SAj200ilzSZ61q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K4BSYpRzTtopAR4phHFTEVGw60rgVnHWoGHNWWqBupqySFz1qswJJq1IOtV24JoA7++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tWvcjcjVnmMbGrzonSZQIE5+tbVhMAMVieWfPP1rZ0+3JrqiZmxbnNaELYFUoIwoq7Eu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nCAkUvketNAN3Uh5qQRUeUK0Ax9UsxICwFNsLKK3XcRlz1NbDRZzxmmCAD+EflSsAI4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ZqMrwaQHH3Q2zuPeqpFXb5cXMn1qpioKGYNGDg0/BpOxoLI8GgDBp2DRg0AOApv8qfjH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Rf66T7n+z/tUARXEjzyC3tT83/LVv+ea/wDxVX7GyW1tzGvHOaTTrFbKAIpznk/7betW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piwc1IGp4PFBQ1YsCk8qnl+KYJMmgAENOEXFSL0p4PvUkkIjxShMVN260YHrQCIcUoHH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sioHtUwQUeXQBGOaAvpUoQU5YxVEkODThwKnVBzR5YoERxmnn0p6RgZp2wUANjGakp0a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1KE9KNtAELDmug07/j2X6Vz7EZroNO/49l+lAF5GGDT81CvepAMVZBKpqVSKhQVKBmgC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CU4LgVZJOpHNLuFQquM0uPegCXdShh61EOKKAJgRikyKYoxS1JSJFYU7eD3qEITQIG60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gPMvbeEHIV/PP/Afu/8Aj3/oNXEHBBqhaxGS+urgyB0LeXGPRV4P/j26gDQooooLFHFK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oApKVRmrIFXvS0UUAFFFGM0FicUgxS+UTR5JoAUAYpBjBFAXGaAMVAC0UUYoAXdRupKK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AkDcU2o8mkycUASZFJmo8mkyaAJM0ZqLcaNxNAEuaM1FuNKrGgCXHHWmlqbvOKjZjzQ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SZ70vSgsmU5NMfg1Eshyaa8vWgBJW4NVHNTO2QagJyTQBH0pc0lGaAEKk1EydakL1GW6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/uFo/wDvliv9KeTzVXTsQ3GoRf7av/30v/xQarNAEE4zmvn/APaMhll+wTKm6GEtEzf3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CYrzfx5ptnf3d1pl8oa0vkwM+tAHyPKmc1VaIA16brXwp1XSJ50+zvcwA7/tIHysv/st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+dGshPY1rFgcEi4FSY4NdlrGjwLI2yMKPpWbaaFcajN9ls4GmuJOFWNdxNbJisJ4HtZb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D9459BXvnhZ97s3cDA96w/Cnw8Hg3SJHuVzcSj94x7e1dV4dtBC5yPvDH0rGUrmdjorc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MOBVhU21kAY5qRDtBoC0FcUFFW9mKoeapx3SiM5NWdQiLxnFZQs2I60IDH8SaXFfxuWU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Dxb4euPDetz2c4yD8yNjG4V9JTiW3HmHnZzV7xR4G0v4reGo5wAt6oZYbgD54H7o3+eK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pTxAsa7bxD4T1Dwnqcum6rC0civhXx8kq/3lrnrnTSGOOlaoVjn3hXmoYo/3h5zW62jO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IQaozPbPgDr0sunXmmTfdgcSRMT/AAtnI/Aj/wAeFezQyV4b8FrXyGvJe+1U/rXtsHIF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U0a81FEMCpo3xXOMeTgUix7xSkinK2BSAiEIU0/bxS7gTSO2BQA3ZxVeWLrU6ydqGTIN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X0f4DuodTsYbm3Yta3DjA7cHFfPN9FwTivavgHrFrc+D7iKU4bTrsj8Cd3/xVWgPc7i2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NmkhuCSy966aMDmo9b8HxajEcrslxxMo/nWyMTDutZgufKH2w480f8tP9qotK1+7lklg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LuGKqXHw4uBn/TYseynNa+n6PHo1kI0HPdvU1aA+QP2gdGg0b4gXZt4zFBcosyKe3Uf+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zyoJr94DLK7eZGT91P4Qf51F+1pZ+TqujXo486KSP8m3f+zV6f8ACfSv7L0fToSORaKp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ePtTsL/7JKIovL2/9811Vj42LL/pCK/uprldV8MPrkaO0v2WZMBJfvfL6EVz0+ha7b5j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IP5GqQHoOoeI4GkjZwgz/jXPeMNJtNYtvtdrN+9jrG0zwvO5El9yf+eY/rWpfwYt5e3F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9neIr6HGFMjOufQ5IqlGDtNdV8TbM2/iBJj92ZOPw/8A11zMYAFc0gI8HmonUE1bK1W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QK1VkiHNX9p21WkGKAKJjpPLqwUBpQgNAFYR4pypxU20UbaAISvtSYzUxFJsoAj2Cm7B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EBSk21NgU0rQBGF5q5bpkGq6jmr9suFoAR04qu69auyYwarOOtUgKZWkK1YKCk2VZBX2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y6AIwMUuKftpCKQEbVEx61KwqBuM0gImPWoG6mpH71E2cmtEQRyHrVdupqZz1qsx5NAH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8GtWVAYzWZIuC1edE7TPYgSGtXT2rJYfvD9a1NPXFdUTBm1DV6AVRt+1aEQ4qgLXam4N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4pNtSUVYEW2k21JSUAQFeDUJHWrdRlOtAI47UkxdP9apba1tVjxdP9az2TrUGqIdtN2G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CyEKBRgVLtxVW6uVtoyx+ZuyjvQBHdXAiG1eXPAHqaLGy8nzHf5pX++fX2+lOsLJgfPl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r4XBNAEABowakwKMCgBqL1pxHFKBilAzmgCLbQExTgMU4c0APRad5ZIoSp0xigCuq7aF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QBIi8Uu2gGlzQA3GKQ0uc5xSbRQAL0qReKRVxTwme9ADc5pM1II8UeXkUALEM0uzrSxI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CmrCKCDUEScVJjAoAeijmkZQc0kY5NOK0AVDECxrpNNjAtU+grnypya6LTc/Zl+lAFl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ODUqirMhAmKeFxSCnpTQDkTAo2+1OXpS1QDdtOA/GinZFADNtKq8GnZFOXHNA0M20qg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oGCCnr0NIBilU4zQBBdy+Rbuw+8eF/3j0qKzgFvDHEOiADPr70l1+8uo4h0X97J/7L/n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AJOlFA4oqADFFA96XigBR0pDThTTViuOj706mx96dQFwC0oWlHSloGAGKKKM0AIabg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XbQAm32o2+1OpOagBNvtRt9qBkU4UAN2CkKDFPAxRQBHtFGwYp2fakoAj2igIKkxxQBi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K0m2gBu2k2CpMYBpAM0AM2UhXg1IRTexoAhK4qBxzVoiq7ioAiI4NQEdaskVCV60AQEU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iIpuOtSEUlAGUhEWsGPHM0G8/wDAG/8As6vFKpalFsvdNuRxslMTfRlfH/jwWr9BZCwx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Fs0UoyQTiuuYdapXlmJlJHDUAeLtB4j8NwXkNldFoZ0aPypfmRFP92vO59Ou7fiWLEn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DK681z9zocZY/LVpgeFwo8F9FJc2Yu4U6wuHG78RXo2lePbXSYjF4f8LQ6dK/33BJ/n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9Ep+oBqa30SKEYCBR9Krm0AxLRdS126Fzqcm4A5WJeFX8K6vT7dUkAA7Ukdqka8Cr1hb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FxVAFPSMselWIrYAc1MsYHamSVPL29acqZBqeROKSNcA1AFG6j/dmstfvGtq8T921YWS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LS/sLh9S0S5NrdsNssLndHKPda0nXdTArL0NaIB9xr3g7x/pY0jxdAdKvAPlkf7it/ej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ar+z5cxM0um6xpeq2B3NHJJKsTMP/Qf/AB6uzvtMtdUjMd1CrZ/ixzXP3nw9s5AdjFa1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0uKaIiN5Fdlyj7un0rLstKt9S1KKOWQRCV9nmf3PevUG+HEAz++bP1qfT/ANtCfny/1p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y0ucW2mXElwsTs7tINvzdK7+2iyelVtH0mGxhVI12gVspGoHFc7dxrQYi4pyryacOaU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T8A0YoAiUc1IFyKXFO7UAIiDFPVBmmjjoaUU0ASWqyKeKyLfUNc8ItdS6dNKlrdJ5c8G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ea6C3wc5rQQR7fU1cQPfvhH40t/Fng7TbxbsXFxGi210M/Mkq/Lz/vAA/jXYy/FfQNGu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iOHEa52n86+R7iw+z28xs5pLCST75t327/rXNPq+vW7srOlxg/fc8n9a1QrH3L/wsrwr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0aq2uXEXknyq+LYfGervB5T2rHHeNjXd+Fvij4ht9FW0aOKGKMfJJKdz/7tUmKxyXx5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fEGZNMeSLcTkM27nH4CvWvgr4lt/FukTm2kYz2EcKyI4xg4IP8q8qOlIZZJZSZJpmdnf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9uPBXiI6np+1hJGYbm3cYjmXt+NTcD6q0+5s7e1Et/JHBEv+saQ9Kspf+GNQ/wBVqlp/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x+N39pC3s57J7HyPndH+bcfXdWJa/FKzPWfyv+BVSA+t7nSrdYzJbOkyeqybq5HX7qK3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fjbZeH9YeK41KFNOvBseOQ/db+FhUvxK+KcE0ljZ+H7mO/uVfz5pR9z/AGRT5tBGD8Ur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w26Kf+BNXKJbBferZNzf3U11dndczNvc+9IQOawGVnjwtUnYBqvytkGqEqZJqAHl121R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aqSE5rMoUYNKCBUYJxQATQgJeDS7ARTFU81MF4qiRixZNP8AJxTox1p5oAj8oUxoxg1J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x0bKcc80DPegBixc1ciUhahj61aT7tOwrkTA5pAmc1KRk0qCmFyAx03y/arnlg9qTyqs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QVZaOoytAFZlqMjrVlk61Cy0gICKidetTstRMOtSBAIV71aS1Roqg2E9DV22tXaPg1ZB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U6YcGtuWylVTVKVJkU8UAdT5+UNUXkyTVtYjsNUynJrz4naUXP7w1o2LVQlTEhq7Y5zX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Vpxn5ay7YYrRj+7ViLQPFPHIqAH5aljPFBBL2ptOXml21YEdJzT8CjbQA2kK8GlooBHM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gOa0dX/4+nrObvUGqIsYJoo9aKCxk0qQRO8jbQKqWNubn99L+FESPqkwmORAp3Rj1b+9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UdqAGoMY+lN21KFppGAaAI6KUigLQA3GacseM1PFEKkMWBQBUMdCxGrISlxigCJY+Keq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QA0rQBilpRQAlIafgUuBQA0A0YxT1GTT9goAiBNPVsUFKAlADg1OXvQkealWLFABH3p3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CxGpMAio41xmpAcCgAQYzQX60LzmkKUARZ5NdDpp/wBGX6Vz4Tmt3TjiBRQBoIakBzUS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Q5TinA0zNOQ0wJV6UtEZHNKTTTATFGKdkUZFUA2nL0paVRwaBoSlU9aXApVA5oGKD60t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FvKf+Wh+VP8Ae7UAR2/7+eaU/wB/Yv8Auire2oLSHyYY4/QCrNADdtJT6ZUAFFFFADh0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JHR96dTYxjNOoAKXNN3UA0FDs0lFIelAC0Cm0D2oAlBzSggCoxShqAHUZooqAE3UoOaM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NJzQAlFLSZFABSjim54oDVVwHEim7qQmkzii4Ds8UgPpTd3akouA7NJuppNJmi4CmoG7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D0qL1qWo26mgCOmnvTj3phoAYelNzQT1pmcUAUdZXGmzy/8APIrL/wB8tmr9MeITwTQt9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dFuDPpFqZP8AXCNVf/eHBoLLRFMKVLijbQBlXtpvJrHntApORXRz96w76TBOKkDMkUCq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pvkZqgKgXPatbTIOM1UEIBrV08YXFQBOBigjg08r1puKsCNjTRwDUjLgUzaSDioIIJsF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FadzLsBFZYYs5oAZigLmnbaTG2rAekANSi2yOlMRsVdtmBGDQBmyWGWPy1JBYEdq1wgP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rMKKlEQWpu1MI5NAEe0UADmnYppqQF6Uu7FMppakA8HnrS5qINTgc0ASZxSBqZSbqaA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rH31dspOetUgN0RiRfmGc+tUbzRhKCUGPpVuOf5en5VKtxjtVAYI0mQetXIrfyo8HtWn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xTTAzLi7O7A7VNbXpIFZ0rqxJHSnWUgLYqbgXNXt/tA8zvXO3HhqG4BO0flXZJEJo9p6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0TEcbY+Do1cMF4FdNaW0dqgRByO9aNvCkSkdqqXexCTFwam5BJu+cms92xmpIJy5OaZO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umqcn3jVyThDVJ2+Y1AEMvANUZDyauyng1UYZNZlEYOKcjYpSnFR0ICcNil82ogeKBVE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US1JigABzQTgUm2kI6ipAjJ60A8YpCtKq4oAfEmTV2OPiqsBANX4yMVRBA0WM0KmKsMO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6Uu0mplizUqwA1YFJkqEx81pm24NRm1oAznTrVdlxmtSW3xniqckWM0gKLL1qFhVqRMZ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y81etbtkTpVcwmrluERPmqiBX1Fth+Wqc16xU/JV17mFV5FVnvbfb0oA6EgbDWc5y5q8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a8+J2lG44arWnNlqr3SfNVrTUwwrqiYvc24OBV6HpVKLpV2DpViLCj5akQcGkUfJTkPW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xUcQ61NjirAiAxQRTwv40FaAIaSp/Lo8ugDntctv+Wg/GsQpwa6jXFAtvfNc8F4oNEVN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BkW0R5P3S7f3f8Adp15M99eS2EBwif66Yfw/wCz9a07W3W2hWNegH5mg0JlQKuAAAOM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YNADkHWo34pyd6jc81BAoHHSlUChM49aemaAJUfbSs+aao4pypQWNBxTWGalIFIq9c0A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FSqoFSKARQBU8o0COrLAAGo8igCPZigjHapCc00jIoAjzT1JoEeaeqYoAVVzTgmPalXp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kBoCUuygAUZzT9nFKi4FP/hoAYgxmlC5p0aZzUgSgBkceM07ZmpEUc0uBQBB5fNa1jHi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xb9wKAJkBqQA0L0qULxQZ2I8U5RinbaXbVILCqcUu7NAXilAFMLC5NKDQFzTwlO4WEXv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YpDCnL3ptOXvQAtU5wJ9Qhh/55oZn/kv+f8AZq5VXTz5/nTf332p/ujirAuACloxiigB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3qAGU5elNpV70AOooooJHDpRQOlFADaAKk20oWncoYBilxT9tBGKLgR4opSKaelFwFo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ITSjpSYFIBtKDilwKMCgBRzRQq8Uu2gBhFJinlabg0AJjigDFPI4oAwKAIyKbipCKTb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3FADCKbUhWkxQAwnFRetSletQkYJ9KAEJqFj1qQ5qMjrQBGaYTmnlaaUqAIiKaRUpSml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8okS8j/55Xc6/m+7/wBmrWK1zWlFrTxjrMB4juIoblB7/Mjf+grVlnSUUUmaAIJ1yhr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E74Rq5+4c7zUAV8YpaKTtVgAUCrtgxziqSIeea0dP+U8ioAuFajK1ZIGDUbL1qwKxHWl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5OVNQQYV62ZCKrsBj3rQubMlyaqyQFaAIETNBjqUJtFIRQWRpFVyCHiqwyKt2+aALcaU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BBFijFKFPal20ANK8VGRxU2KYUoAiI4phFTeX7UhSgCDGaMYqby/ajy6AIc00mpjHUZW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MK8UkQ+amBv2cuRV4P7Vl2RArSUjaaAGyjLVWun2oadJcYJGKo3kxYUXAoKPlNJa/wCs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bVMSfjQB0NqTirQHHJqpbzDFWVJeqJGHgGs+bqa0pGWNCWNYF9fBWO00CFLfZ2Poad9/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fUUkL+S5VqkYk/CGs7lzxWhedCR0qpEnJNICvNFgVVKgGtGcDBqgwxmpKEwPWmiPJo7U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MUeVg1IrCkJqiQTgGlyKRuBTKAHb6TdTCKVeRQAZzmlppGM05KAHRRktmr8UJAqCDrWh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K0tJ0prxHYMq445ql2rT0OS5jjkEQ4JpoC2nhyTJ5qdPDj461aS6vcf6mhr+9H/LE1oi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Z/Y7KeoqSTU73n90fyqs2o3hJ/dGgRFc6WBnms2XTRk1enu7ls5jNVWnm5yhqQKD6UOa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cSj+E1Wa8l/u0AQz2WMiqbWfXmrU127E/KapyTvg8UARSWi4PNVXtASakeeTng1Fvc0A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OHNaFvENpqldJtkNefE7Slctk1Y0881VuBzVmw7V1RMXubMb8Vftm4rNjq9bHirEaKt8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TlB5oILcB4qxiq1vxVntVgIo604jFCjJpx4oAZQKdgUhFAGHrP8ArWGeK5PUtQmMpsLD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HSBfU1reJ9ReG4+zQ/PdSnCKP4P9pvaq2k6YtlAy53O/MjnqxoNER2FilpCETp1JPVj6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xgdMVGU60GggUYppjGOtOx7mjHuaAIwnXmoXTk1aUDmmmPNQQRJHwaeqVNHHx0pwjoAj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gjzQWUyDk0AlaueQKjeICgCrvOamjY4pwhBpRHtoAYxJpoXNS7aUKKAIwlOWOpVUU8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in03qaAI809GpQgNPVAKAFVqfTQoFOoABk0/bxTV71JkbaAEiqQDNMj70u6gCQcCkyTS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W0lq17EEQisxfvVsWQzCMUAWEqdTUUfANSDpQQO7dqUcCigimAoPpSUDpSY5qgJV6VIO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tFFFABTl70gGaVRQAy+k8q3O3q3yr/vGltoVt0VF+7GNo9z61DKfOvIoO0f71v5L/Wr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loAxRQAUhNAPJpD3qAGnqaUdKTbSgYoAWil20baCRR0opQvFG2gADUoakwaMUFDt3vR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NAGaSlWgA20oWlpwPFADaKKKACgUUq9aAHUUmaWgAooooASjIpCc03PNACnFNJ4oNIel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igAzTaXGKaTQA7FV26mpWOKrsetACUm2kBxRnGaAArxTClPzTSagCPFMIHNSE009KAI6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lyMOJ45rfP8AtcSL/wCgtW1XP+MAI7awvB96xvYZs+zN5bfo5qyzbKUzGKsleKiZetAG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ZY1qXxwxFZxXNAFXbSYNTleDTCtZAEK1qWiBVrNh4NalryoqgLeOKjZetShaNlWBW20u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1BBXdA2apXCLzV6QbVNZN1OQxoAhdcZqMDNK75FMQZzQWPUAGr1qAapLGSeK0bOE4oA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Vprjg0EFYJmjZT8YzRQAzYaaUNS0m3mgCMJS7KkpVFAEHle1Hl1YIpnHNAFZk61CyYq4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CtIQBimwkFqguJMZqOK4KmgDftjgVejk461zaaiUBp39rsBjNAG3cOgbqKp3DKU6iseS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jwTxQBfiHymoxLsepbZsxmqspy5FAG5ZTqw5Iq7JfJCh5rl4neLo1OedpMjNWSXL3U2l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k1IBjrTGXdSAnsp/Jf2q/OglXelZAyOK07GT5dh5zUgML+YhU9RUKfKStT3MfkMWqrnJ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RlJBq9KOKrmpKKhU803DCrW3PagoKEBVBYU5GNSFRTeAaokdk4pFBNBNOjPWgBCMU6MZ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gBWGKVB1pHNLEaALMA+atGKPK1Rtx81asK/LWiVyCBlxW9oWqRWVu0b8ZOaxZFOaaFNF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YpD4jsyOmfwrjPKYc5prFlHWmSddJ4hs+eP0qq/iKzGeP0rk5ZiM81SedueaBHWXPiK3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nPFcy07c81EbhueakDoZNWiOeKrNqcR7CsIznmoTOeaANqW9jJPFV3u4sHgVkSXhwart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bmLnpUBuoh3rKkdsE5qnJKwJ5oA7yC6Ipbv75qpGcH8atXXX8K8+J3FC6qxYdqr3VWLD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agPWqkRq1D1qxF+LpUqjAqGHpUy96BEsLYqwr5qrH1NTpwasZZjGaVxT4V4odaAIl71W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G+Zztjj7u3pTr6+h022aaZsAdF7sfQVDplg8kpvL8Zu2+4h+7CP7v19aAOdt9La3eSad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v9lfapQuAcVf1Ef6TIMjr/D0qrgAUDRWxyaNvBqQjk0uODUGhX2+1JtFS7aAtAEKJyan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DgUAIEwKTZUqml25oAhAxTskCpQgp6xrigCqSTTdpq4YlqMoBmgCFVpCuakxigipAi2/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00IBAMUHoaeqGnCMmqQEGKSpzEaYYjQAwHFKDR5ZpyxnmgABxS5pREaXyiKABe9OzgGm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ARHrRnmlVcCkCUXAljwakpsagVJjg0wIR96trTx+4FYo4atnTz+4FAFxV60/bxUak1Ip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aSkzirQDwuaMU1T1pQc1QDgM0KMZoXvTqkBV70tIvenAZoAenShiFGT2oUEDpVe5cqh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mn7yMB/wFc4/z71cqCCPCqO1T1YBRRRQA2iiioAUAYpQMUDpRQA7ApQtFOAxVgAWjApa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cVOIwaPKFICCipDHTNlACUUUVkgCiiirWwCbqN1Jg0YNAC7qNwpMGjBoATf70of3pmDR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zUdFADmlzTQ2aAmaQoVzUAPDZpD0qLcRS7qAHZxThgiouTTgcVYDyBTCtLuFGRQBA/FQ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eTQBGDSjmgDFKBwTSYCHoaYTTz0NR4qQEzR2pMYpaaGhmKy/EenNe6FqFunMjwnZ/vdR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rpl4L/TrS5/57xJJ+YzVkgAGue8GrJb6W1pLw1pPJb/AIKzY/TFb8+RCSKAMe+/1r1S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9p5qAICo5ppXipSh5pCpwaAIAvJrRsucVTCGrtkpzQBoqtO24oCmlOQKAArxUZXI/GnA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FO6wFrFnQEmte7U9Kz5LduaAKgiyKUxVOqYoZaAGwx81o264WqMR5q/D92gB4NKehpt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mbaBDVNLS7cUoHHNBIo6UUUUANY4BqIt1p796gxzQA7dxUEh+U1Ljio2XrQBkT8k1Hir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FAEaDrSSLxTxwTTiuVoAhjXNSiI+lOiTmrkMINAD7VTsxSTxcmr1vCAOlFzEMGgDIC0b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tNBIzb70bfenYNBBxQCGgAVf05gSaoKCxrR06LBoKRPeRb0NZkXyvituUAxmsowfOTQA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To5Mkg08tQBUaPGaYVqwwzURXrQBAU4NR+Xyc1PQU60EkWMClTvTvL9qfFFQBEY89qVI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ygCu0eafDBUmzmrEKU0BPaWo6npW/FpJC816H+y5olprXxS0+3voEubYq+6KRcq3ynqP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3eDdbaSWK0ewnb+K3fjP0NWgPgaWxCk8VH9lHpX1P44/ZPubK3a50G7F1tGWjlG1/wAK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jXcttcQtDMhwUYYqhHLy24GarPCK0J1IJ4qm2eaCTPniAzVNoRzWjMOtVG70gKEkHWoD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zArvDxVdoeaus3Bqsz9aQEJtl5qtLbjmrLSHmqssh5oAgaAc85qpLbDJqyXPIqvIxzQB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qGGTrTnk61xI6yKdART7Q7SMVXuJeOKW1l+YA10xMWjZifircL1nwtkVdg61oSaUJ4zU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VWFNAE8TCrCkVUj6mpg1WBdjkwKbPdR28LSzNsjXqahRsZqjb/8AE3n83ObAbXRP77f3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3Av7tcKP+PaI/wAKerD+9WqzgKaKgmzg0AYV22ZXPvVUseatyxcmq5ioBEQOafjijbin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DinYzSFDQAucCm5pdpo20ACmpVaowtOHFAD93vS8mo84NPSTFADsH3pOKXzM8YptABg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4NKoxS0oGaLAKOBTgcUmKXBqgDNJijFFADcUKcUGm4PrQBKp607AxUS9afmgBNuKetMo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9BSJk5qVV4oARc04ZxT1jo21QEax5Oa27CL/AEcVkKa17CTEAoAsrHipFj4qJZKlV+Ks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4ycU0tVJAJtpwWmg5p69KkByp1pSuKFbrRuqLgKKkWoxUi9KAJBKOmKoXA8zUIx2RG/76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tV7dSPOlx/rH/wDHasCwKWiiqAXdRupKKYBRRRUAOHSigdKKAHZFOBxUW6lB9KsCUGlB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odvWly2KiDgVIsgxQA1i1R/NUxdcGoiaQAOnNFFFZLcAooorRbAOwKMClopAJgUYFLS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zRkUAG2k2/SlyKM8GgAzj0pCQc0003PNQAGPmlEeKdnik3UAIUppGKdmmmrASilVc07H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U5WmkUAVjHTeRVgrURXrSYERBppU4qTaaTBqQIiCKSnE5FM5FAEgXNJsoDYo307juY9i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G547k+5ZSv8A7TrRY7o8ViTs1t4vtz/yyurV4/8AgUbbv5Ma2aoozLtgHYVV3jFWLtP3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G7xzSbhikMfWjZQAoAPerliPmqmqCr1muDQBf3UyR8Cg4qNzmgB6NxTTJQmAKa2ADQBn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Vp9yAXpEQEUAQCOkdMA1bCLTHQYNAFJTg1etzxVUpg1btVyKAJttJtqbbxTClAEe2lCZ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HZTdtTsOtRkdaCCLGKKcRwaQcGgBrLkGotvNTNzmo+9ACBOKYU4NTDoajkOFNAGXeDrV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Cgc0AQEHNSqpIqRYwTViOIbTQBWiT5q0baPNRRxjNX7VRQBLGmBUVwODWgqDHaq1ynBo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MU600pQSQ4FNIFSlKZsoBESDbV60fAqsEBqxbpQUi4TuU1DEMOasKvyGoUGHNAGbeAxG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lgbevtVyaMFmNZy5tJSD/qi+z/dagCcrwajK9alJyKjPegBnl0FRTyxFR7+TQSNwKcjA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AlBzRSL3paaATbVm3Wq9WbbrWiA+kP2NbWOT4gXDsoLR2xKn0PNfaua+Mv2M7fzPHF2/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r7MrWwDa8p+MPhX+3tKvRP4cW8JHyXlm+2VPdl/ir1iipSA/NPXNIazkeOZSsg5HHBFc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/ac8Ey2+uvqgs/Lt524mXoT718138BQtx0qrCMWcdaov3q/P3qg/es7ElOXvVYirUh61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Wcdast3qs4oAgY9arSnrVth7VWlHXikBVJ4qFyean45qNqAOphbBNSMQRVNDMM8VKGlx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5BplunzfSnFmwc02CTk1tElmxZxkrzWhEh5rLsJX2Vfhkl5rVEGhCpA5qwtUYZ35zVhZ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KrRzZrNvr97++OnWx2r/AMt7gfwj+6v+1VgW3uzr0htojjTUOJnX/ls3ZV/2fX1rdtow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boI0hwAMVfimK8UAXAuabJHwaYk9SNJlaglGDMvzGq5Wp52+Y1WZ6DRBsFKIqiMpzQJq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VEJTTvONACmI0mymG6xSJdZNAEgiJo2EVIkwIoMue1AENFSZJ7fpQWx2/SgCNQTUqJTB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c+/5UAGyneVSrPz3/Kpkm46GgCt5B9aPJPrVwTJ3H6UhmT/IoAqBCO9KEPrU/mJ6H8qT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KH1puw+tWRInp+lKHT0/SgCr5RP8VKIferQZPT9Kd5ien6UAVPKPrQsZ55q35ien6Ub0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FKIqlLjmmb6kBUjFShajV6kWSgB3QdKZinhwc00tVAIBWlY/6qs0PitSwOYqALCipEB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SKAuaUMKcOKpAIqU8JSqacDipAbtxSBeacTRuqLASRqtSBVANV1kUZqRZV460AQ3Unlx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n90B7VTuLiNrkIB9xCW/4F92nwSHFWBa20oX3qETp70faE96kCfbRsHrUIuE96d56VaA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hRR9oFICTZSbKb9oHrSfaF9aqwC7KULim/aox3/Sj7XF/eoAdg0q9KZ9rj/vUou4v71K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XMJ/jWmtPFz860XAkABpdmag+0R/31qVJoz/ABpSuA7afajafajzY/76UebH/fSoANp9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/vpQJIz0ZTTuA6ik3D1FGR6iqATdRnim5HqKMj1FAARSbaXcvqPzo3r/AHh+dADaKTcP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SafgUuAKAECZFHl0b8Ub6AGFaTb7VICDRgYoAjooOKTj1oAQ0wjjrUhQetN8pfWgBmM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+9TTGuTzSYELLimGpjGCDzUZiX1qQIGGKZj3qcxL60nlL60ARhc0u3NLgDpRmgDG1mER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Kp/38+T+orUMQGaoeJrdrnQr4RH98sTSJ/vKNw/UVZsrv7baxy/89EWT86ssoXf3zVU9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HpUAMPU0lKeppKAFVcmr9tGdvSqKHmtODhKAH7OKb5OakBOKE5JoAaIcCopY8A1aINQT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yaYv3amlQkmofKb1oAYS3NCknOaf5Puab5ePWgBrgVasxVQpVuzSgC0W4PFNBA61OAMd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G4elJuFTYFJtBoEVy1IOeKmMRpnlGgCMjg02pDGajMZFAETGkFPKGnLH1oGRDoarzkgV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BQOxjuhJNNERq/5AJprQYNAiKGKpxHgdKfHHgVJ5fFAiFUqzbHDU1Y+DToVw/WgDRU/L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ymoJxwaAKVJS4oxQBGRwaYQMGpSKYV60ARJ1NSo2DSRx09U5oAtRv8hqMN8xqSNcKaa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rIvWrzJxVd15rMCmkgyUNKYyxKmlmtyW8xe1EcvmD3qgAx03y6n20m2qAg2U4R5FP29a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bxTd3NWWizTfIpoCAcmrtspqFY8GrttHxVozPp79idf+Kn1gnr9k/wDZlr69r5h/YnsY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0eTH+HzGvp6tuhQ+iiikgOf8b+ELXxpocthcgjPKMD0avi34rfBbV/BE8s0kBNixJWVe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XdCs/EOmzWN9Es0MgwQR0960QH5bXkJRmHvisqVdrGvoL9oH4G3XgK+l1C1jMmkzyEq4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+4PzmpaEZ83FVSxyatzjOapsnJrnJGseKrPJjNWGXiqkkeT3pANaTrUEjg5qRwFHQ1A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1qFm5qwzLzxVZ3UE0AdLG2M1YVuDVZe9TIcZriOocwyDUKLtJqx2qPb1raBmXtPbK1rw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bMHStxFlFFTpGO4qBTxVLUNa+zjyYf3t1J8qRf8Aszf7NNAP1m+aGUWVoc3jjdx/yyH9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bUKgGfvFj9529az9G0n7IGkkbzJpDmSQ9WP+FbCZB4qgJ4o8U7+KmqeKKAJozzVj+CqU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QSjEuPvGq5XNTXH3jUWcCg0RHspRHQGzTqBiCOlEWaXJpQxFADDag0iWwWphJShs0AIq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qZoAVduKCFpwT3prDFADNq09IxUfOetPQmgCQALSiYDikAzS+TQAA5ooxikNABuo3Uw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nAimgYoxQA7dSbqbinKlAAG9acPegJS7aAEI4qPbUuaYetSAKtPC+tItOoAVAOaUqKag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IK1LFcQis0LWnYr+6oAsbacBmkAx3p45oIBUz1pwGKQCnhatAC0tAGKXFVYAAzS7eKVR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Y5qUdMDGakEMeMljVDUZhHEiIf307bF/z/u5pWAlsB1lxxJ61cMS56VDGfKiVfSpM5FM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s/u0rMRmojIfSpAmXZ/dp4C+lV0kPpUwc46CrQAVX0pML6UhY0bqaAdgUmF9KTdRupoA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P8IpQTSh8UNAJ9nX+6KUW6f3R+VG80oepsAgtoz/AALQbSM/wL+VP3GnqfWkBX+xxD+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gX8qnI461EwOaAG/Zbf/AJ5p/wB80n2S2xjy0/75p1FAEX9nW4yRGgP0oFuoPGMVOvIp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DCuDzUmaQtweaLAQmEetN8lT1NSFvek3e9FgI/skR6k0fY4fept1G40WAh+xRe9J9hg9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oWgFf7DB6f8Aj7UosoR0H/jzVPRTAiEKr0/maNgqQ02gBvkKe5/Ok8hfU/nUnHrRxQBD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D1P508ihetAERt/c00we9WTyKiYUAQmHr8xphhI71MQc9aQ9KQEHlH1pDCf71T1G2RUg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+tTL0pccdaAKxQ0m01Mw603bQBCYc96x9AjMelW8Q4a3Ywkemxiv8q36xdMHkahqtuRj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/qrVZZWuo33nmq+xq0rofOaqkdagChdW88qYim8lv723NULOx1VbsvNqUdxAP+WYiwf5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AEMcL7utaNvG+3rVVBk1oW33aADynHegROO9S596N3vQBGUk9ahmWTaeasg5FRSD5TQB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FlHQ1akX5jShBjrQBVCznPIqJ1nz1FXhjtUT9aAKYScnqKu2sc4HUURJk1oW6AKaAId9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0FTlRzwfzphx6GgkhL3HoKTzLj0FTcehpMD0NAiHzZvagSSd6mxxTaAIy7UwsamI4NMA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uasqBijFBSIFdsVBcOxq6QAKr3BFBRnh2zSFmPaplAyakCCggqqzjtUysxHQ1JsA7VM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eKEZg1WMCmqBvoAsRsxWmTq2DVq3AI6VJOi7DQBheY3PFAlPpmrDRjJ4poVRQBCZzj/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83q8SuO9REr/ALVAEMchIJ2mnB+ehqWNQc0bOaAJYzlaTPNPRflpNnNACM2RiqznNW2i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RZ4xiql/i3Hmjp/H/s1eEeDUgjGKAMm1vUuIRJE4liPRlqYSEjNZOl2i6BqctlIP+Jdd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En/swrozaopPX8aoCiZhzxTftQWrzQx+lReVH6UAVftgoF4KtC2iPVRR9li7IKaAiScM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VegqzboBWyJPd/gN8U5fAUlza2dpDdyX5TIYsW4z0x9a9+t/jXrnPmaCB/wCSvkj4ZeP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m+V50ieWTLGHwPbNeuj9qfxRj7tp/36WrQj1qb4260M7dB/8ckrmbz4r+MZ/uedB/uQ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Tj+C1/79ij/hqzxP/ctf+/dMDo7v4z+NbFCPMZsd3t65D/hfPjHT7iaX7c49pI/l/Ki5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Z/jArVl3H7UniKY/voLKX62i/wCNAFHxj+0R4n17SJ7HULq2uLSUbXie3Qj9a8EndC7E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uXxHbypceHtBLMOZ0sI45PzX5q8rnhBzT6AZskyljzULSLzzU8tqik8VXaJOa5ySB5l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eFPSoGRRnikA2Z4zn5qpSbOeaneJOeKryRLg8VAFdyuDzVWTae9TyIOagMYoA6WOTrU6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YRXEdZZC5pQvWnjgVEz4zW9MzsX7UYWtKE/Jmsm0bK1avb+PTbaSWUkRDp/tf7P+9WwW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WJEkhIVIweWNN0vTZLYNPMfMvJ9plY/w/wCyvtVTRbCeZzf3wxNJ/q4T/wAsU/u/X1re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N+DVaNMmrcUWatCFWXNSKc0n2fAzTQNpxQBOijOakJ+Uioom60oOc1BKMy6XDmq5XIxV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GaDRFdUIp+MVYKDFRlKBkVIVNTKuKdsFAFdeKcvWnbMmpUixQBHg+9OUkVLsppXFADN1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GoAZSqcVN5fFJ5XtQAiNxTt1IExQF60AKozS7KEp9AEZSgIecU7FOoAj20bCak4p6c0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n45ooAjIxSZNPI600DmgBvakCk1JgUqqOaAGqlPCVIqjmnKvWgBiJ7GnBalVeKXbTAi2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trSsf9XTsTck2YpVGM1LimkUxAvengDFMUYFSDpQAKtLtoXrUiLmrJGqvFOHBpxXFR9z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v7//AK5p/OrZOAagtHLpuxjNIomNODcUylHPeswFY8VGTzUnlkim+Sa0QCR9TVhBwaiS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A45qMmn7TRsqAGA4pVal8uk2U0A7dS0gSnhKoBuaTdTilN20AORutP3YFMVfan7eKmwC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oHXNIBSaMikI4pNpoAcGxTg1MCk05VwKAF7Gom+tS1WhgZI5VeTeWfcpxjaPSgCTbml8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YoAh20EYp5ppqAGbaWinYFADd9G+nbRTSoqwDfRvowKMCgAop20UYFADaKdgUYFADaaw5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AiI5ppFSEU09KAIj3pCOKcRTexqAG0dqKBzQAzbTgODT8U0jrQMgbrWUyrF4iyB81xa8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ytc85rF1hPJ1DTLrsk3lMf8AZkVgB/30q1ZRJdj5mqgeprRu1yWqgV5NQBER1pnOanxx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Wjbj5aoR5zWjAPloAWlAyKUrTlXIoAjztqN2yDU0icGoSnBoApSjk1DuNWJl5NQBetAD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aQLzQBNBV2NuKpwjFXI1wtBIp6UwjmnkUBcCgRFSgcU4iigBtNPSnEGmc0AAGaaRinq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U5T1pNlKqdaCkNPSqk4NXSlQTJQUVFXFOU0u2gDFBAtSJ92m7acFJHFAhKRBlqcRiliX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pWyDSxphabKMigCjJ1NMXBqSRcE01FoAGTio2j61ZC0FBtoAqxrjNO71JsppjOaAJk+7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VKicmgCJ0OKh281blGFquvU1IEZjp8aVKF4pBQBmavpkWoWstvISqvgo69Y3HRh9KraJ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/Le252yD+8P4WX/ZNakwyxrK1W1kidL62H+l23ykD/lrH/En/wATVAaFMxTLS5S7hEq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xTlbbSowJNKyjFJEjd9SxPiolTNPwFrVCNvT5Btq95oxWLZSkIatLMTmtDMtGXk8037Q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qrLIQxoAuSXI5qnNOMHmqzyHmoJJDg0AOllBzzVV5BUcjnmqzynmpKQk7ZzVJz1qWRyc1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qsnGae0nWoXbNAETsOaruetSSN1qB261AEb1CTinuetQseaAOiUdasRClSLrUgXbXEdi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mnl8CkVwc+1b0yCyiLbW7SyNtjRcsx7Cmadavq1yl7cqVgQ7rWE/+jG/2qpwO+tTBiMW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Dv8ASuhjBzWxFy7kUbqiXpS80EFqF6uxSYFZ0NW424qkykXfMyKiPWmK3FPXnNMB0fBq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EPBqSUZ97wxqmpxVu9zuNU6DREoOaeEyKiU1KjUhkZXFAzUnWlC0ANRKl2YFIOKcWGKA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S596UNQBD5BqSODGafvwKVZaAHCPApNtBlzTQ+aAFK0wL1p/JpVTrQAxEqQJmlRaeBig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eelMXvQA1koXvTypxTVUg0ALtpVXFOC5o2mgAK8UzYKdzRQA3ZRtp1JQAq9alVaiU81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YFIcCqQhKvWTYSqYwauWi4Q0yS3nihR1pV6UD7tABTl6U2nr2oAcoqaPvUajinr0NWSO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AFa4TK7fWpYYgsePSo9+6cr/AHal3EAigobQKKKgCVGAqVSpqttxT06GrAmcjBqDdTwM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Rml2Y4pNlQAmRS0m2lAxTQCjApd1NpMVQDiaAM00DFOBwKAHheKCOKAwNLkUARlKAM08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o2GpVAxS4pARBSKXbxUlBxigCuRTAM1M3emUAKi1IFIBqNWxUgfigBpXFNIpxamk1AC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pByaXfTd/NWAYNKB60m6lDZoAeBxzRgUq4NLgetADcCjAp2B60YHrQBHTSKeRimnpQBG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9jQBHTCOtSGmGoAiPSkXilIzSYoAkXpQehpF707HFAyAjrWT4kAi0q4lYZ8pVn/75bcP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22W5tZYnAZXUoc+hqhlSUZzVB0GTUmkf8ga0z/rBCqP/ALw4NMbvSGQ4pVXNB6mgHFIC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azEnxV+CfKnmgBzjBpV4zTWOTS9RQBJgNUUiBQadE2CaS5cBTQBnTYJNV9uamY7mNN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g1YAGOtNKZoAIRmrsY+Wq8CYq7GvFBJERTTxVgpTClAiDNKozT/LpyrigCPy+KaYzVn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afsp+MUhIFADdlKEHNGachzQMjZMCq0y1fK8VXlSgaKJWmlasbetMKUEjABTwMCl20q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1y1IyGpLZcGgC2FwtNccGpgvy01l4NAFCUdaiWpZjgmoQc0APJo7U0CpAmRQA1V607YK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VQKcDiokNTKuRzQAyY5FVh1qzIvFQYqQFDcUZyDSU9BkGgCJlzmoSvWrRXrURWqA57/k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8/8AsSf/AGVbNFxapOjKwByMcjrVXTJGBa3lP+kL0J/5aL/eoAsxoATUpXIpvlEZpQcU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RzU+7FTRMrA1ohBaIQhqdOCadbgbTQRgmtTMejdarTdTTg2Cajdsk0CK7nrUDng1M69a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OAc1WdOtTMTk1CzcGpGitIo5qpItWJmIzVRjk1IyFh1qFjirDd6qydaAIJG61Ax61K9Q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1CetTGoj1NAHYL3paRRS5rjR2kU74U1jbn1e4MMZP2ZD+8b+/wC1SalcPeSG2gOOzuO1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VBgD/Oa6oqyMW+iNTTbaO3gRVXAArVhxis2J8DrV63bNUSTqwyakVhimLHUipQBJEKnX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mBPGCanRODVaKSrKyfKaoB6nrSg4JqJX55qROc0ElW8HU1QU8mr14eDVBRnNAXJF5NTJ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jFQXcVY8CjbT+1NwTQFxhWmbaseWcU3y8UBci2U5U604rTkWgLkZj4oEdTY4pAuaAuRb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TbQFxo6UoOKcEFOEYNA0yNXpQxqRYad5IFAyLORSAYqUR0jR4BoAbkUq4pmOakUHFACg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nQ0ANK4zSAZFOYUiigBpFRmrG3imFKAIUBqZDSLHUiqBQA5TTWOKXtTGNBJJGa0bUfI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DTQidTkU9elNUdacOBWiAcvenL3pqilpgSr0pQcA0ygGgBfNPvSGTAJ9KAKZNwfK/v0A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GKEXauKXFADKKKKAH4FAGKKKgBw6UuaQdKWgBOabjNSbaCKAGbaSpABRtFNAR0oX1p+2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mKlAzS7BQBBSjJqXy6VVFAEO00q5qcqMU3aKAGrnFLzUgSmsMZqbARk0bqWmmkAUh6U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+l2ZpPLoAQ8ikwak2+1NI4oAZRQeKbuxQAYpu7BpS/FQvk5xQBN5opBIPWqxVqFDUAXF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RmnZ9qAJjLTfO96hLUzeaALXm0hkqr5lOElAE5fIpuajD0u6puAUdjRR2NIBmKNtLRQ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ozQA5mAzVeSQbWp7Z5qvIp2mmMw9LJVL6P8AuXT/APj2H/8AZqkIwTUcC+Rq95x/rUjf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tTvzmgCA9DUZ6mpW71EeppAMJqzayYFVzGTVi3jxQUWvN4p8U5xjFNWIEVNFCKAEzzm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GKp3Kg5oAoRpnJpSvJqZUxSFc5oAr5xS08x0wpQBLCato3BqrAlXY48igkaSaM1IY6b5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/LpfKoAjzQMmneXT1j4oAipvJqfy6QJQBCENSRpjNP2YpyjAoATotVZmHNWn4U1Rlzk0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TucUCGYFIvelINCigBSBUsCgGowpqSPg0AXFGRQ64U0RciiU4BoAzZhyaiVRzU8vU1CM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VG2aapOKAJS1NxTQM07FAD4xzVlOhqunFToeKAGTDg1VPU1alPBqtjmpAaKkj+7TKchw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kzRmqAYYwaoX9l5gE8B23MPKN/7L9GrRzxUJ70AVrS9W7hDjg9GX0NTFMjNZtxGdPu/P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960/MUxjByD0NBIwkbSKbChDUoQnmnIcGmgLMBIyKmJ4qCPilZ8CtCBGPWoWp+6mNzTA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eKoTGaAK7DrULr1qy6daquCM1IFSVM5qqy4zV1xwaqSrSArsQKqyHk1M4PNQMh5oAque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EIJqu4IzQAxmqJmyTSuetQM2DQB2/n1m398d32eA5uG6kfwLVa8vmt1VIvnmk6CpLa3E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9Sa4EjtCC1FoNo6tW7ZEbD9KxnYsRntWnZMdn4V0RZk0aEdXrY4qjF0q5AcZq7isaEb0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alNMkfG/WpA2agXvUqgmmgLERqYMcVDGMCp0XNUAm41LG/BpGjpyJ8poJKF5JnNVoSST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GDQA5MCpVeotnPanheOtQUSCXFSI4NVTxT4ycUDLqsMUhxUcWTUu3igCOnDFJtpMUCF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pQtAAW4puTUm2lVAaAGKTinLmnhQBSjFADkzSnPNKjAUuc0FJkZ4ppOalZeKYozmgZFt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UirQA3b7U9Plp4XNGygCM85po4qbZSBKAI+aQ5qfYKBGDQBCoJ9qkA4qRYqf5XFAFRji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riggevFaNlylZ4WtCxHyGmgLSg807BpVHWnBc1ogEAOKcg604LxRtpgSIox2pdq47UzB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MVWX95cn0FWc7YXPoKgtFwWY0AWccYoI4pM0m7jrQA3FJSj5qSgB4GBRRS4NQAo6UtIK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mkAp6pkUAMB5pwal8uk2imgDdSZNOC5pypVANU08HFKEpdtACZNKozTTj1oBxQBIRxUd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vekYZpEJwaC1ICMqRTdtS5pmM5pAMxikzinkUm2kAzfikMuKUx00xZoAYbjFRtPmntbk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znmmGY4NTfZc5pv2Q0ARJKSe9TI3rQLfFHlGgB24UblpPJJpfs5xQA4FTTxtqIREVIsR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1MIaBCTQBV8qgRVb8qkMeKQFby6XZUhwKbkVIDaOxooxxQA2ijBpQPWgBuylCVIBilx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yt9KmpG+6aAOav08nU7NgP8AWl42/Bdw/wDQTUjRgZpvipWjtIJ06wTxyk/7O7Df+Ok1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aj2VZcdajoGiJYz6VLEpBpwfHalVs5oKLEXQ1OgxUEXNWNhxQA/cNprPncbzVjfgHmqE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Tc0meKAuaAENMqTbSbKAH24rQiHFVLaOrkYxQSOI4pu2nEUBaBDAtOwMUmaKAEIpyqKT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N2CnDmlAxQAwrSBcmpDSAelADWj+WqcsXzVec4BqnI3zUAReVSiOpu1IBigCAx00rU5W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daUdaKTPNAF635WmznFFqflpl1mgCm/OaYq5p5BoUYzQBGVpQgpXpMkUAG2gjFICSaeV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KhCkVKh4oAbL0qCp5BnNRBcGpAYR1oU8U4g801RQBJRRRiqAFSm+TUqCnbQKAKEsIkVk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1nObaQnaeY2P8q2JBzVS/thcwHHDryp96CRwfaCD1pEYEmqlncG4jZW4lThh/WrMKZJp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Sg4FMJrRECr0NNZsU5elQyHGaYDnmFQtIOahd8k81EXPPNAEruOaqyEc0pk61C7cGpAY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fK/WqjueaQEbAc1HkDNDsearEtmgBsqjmqkijmrLHg1AwzmgClIvWq7rVyQdarsOtAF2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IMJVC35NaMa5SuRI6yqx+etWwPy1nvFzVu1baK1QjUiOauRHiqUBBFXIx1qySdHxUqyV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BOr4FTwyjFVVXIqWJMUEFtH61ZhkGKpoMA1LGasC2ZKRZcA01FyKaybQaAKVzIC5psc+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moGaCSg08NVCJqtxtxQWKepqSKoyRUkYoEWYjxUynioYhmp1WgQwimEVY2UzyiTQSMVa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CYoAhK03FWNgpPLoAgpAc1N5eaPKxQAxIialWLFCnbTxyKAGlM0iJipwue1IVx2oAYU4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UqaAIwtL2p4GKQrxQBGTxTc1KI6aY8dqAIiTTlbilK04R8UAKjYqTfxUW0ilFADduRT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OmKAI0Sr1ouFNVFFaNnHlaaAlUU5RT8AdKQcVogJAvFJijdxUDy7T1pgT0meai87jrU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4VUHWR9n/Ae9ThgBVVP3l27dVhj2/wDAjTN5oAvqcoTTQdymooeIDTrQZ3UATRcIQaZI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uf8AVmgB9u+8GpGcKM1TtX2g5ouZvlOKmwFlJt2aXzAD15qjZOS3WpLiTbnmiwFoSg1P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yau20h2miwFoMEBzUQwSTVSec7jg0kdyQDQkBdVhmpowCKy4pySavRS5WqAs4FJ1qncN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y0SnJzQBfZFLHmmnbH1NU/tLEnmiWQsmc0AXolWVs5okZIz1qtaMQhOajlBkNAFwSqRw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ZCKuoCYs1BInmDOKcp9aqxgtJipp8xrQBNwTwaSqcc5xzVqE71NADWcZxT1bAqs5xLir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GUiofKwc1CJSsmKmll2rQAqgDNLGoLGod/y0+JiAaAHtGCTQ0IC1ErkP1qeZv3dBRCij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gmrcJ3CgBPKyaHUIKkBwar3T0AKpyKVH2k5pttypzUc3yk0AT7waRiDVSOQk1NnC0ANa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yOxPFKjMAc0AO280EYpiSfNTZZsNUASFcUKOtRySEJTopMrQA+l21F5mDUiSA0ADDANR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Gq5bNAFXWYBc6dOh53Iy/pWfaXP2u0gn/wCesav+YzWpNkg1z+iL5Vm1sOVtpZIV9l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F9kz3pmypQvFBXigaIdtPVKTvUi4C0FIfE2DVnf8pqovWrC/doArM3WqxGWqeTgmoQ2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ijJFAChaQilBzT1XNBJPZpVwQ5IqC14BqVpSpoESNEFFM28GopLgkU2OUkGgBrnDGjBp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AQdKQrmmB8mpk5FACxR4BpxGKUHHFMJ60AN281KqjFQ7sGnF+KAHPHweapvHzVjzeKgd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oIphBoAfkUjc5poBNLtOKAI8c00Lk1KFo280AS2/Ap0mCDTI+KRzQBGYxzSGMYoyc0o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linhTSHNAAIx6UbKTJxTdxzQApjpUj4NKCTUijAoAgdetMCc1OyUiJQBEYqiaIjNXwnF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p4Wn7aNtADQMUhPWnEUw8ZoAjfvUJqViTmoyDQBm30LW8ouohyPvgdxUsE6yqJEPB7VY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rvbH/qJPmX/ZPpQBs7uKZupm7jrmm81ZJMHwKikPWimN3p3FYgK5NDxcGnFsUwycGkSU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RVh8EmmFBigCo3NQOnBqzKuM4qq7YzQBWdMZqFgBmrZ5qtKvWgCo/eosVK461EehoArT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VVmABoA2YE5rQjO1ay7aUsa005SuRHWRSSc1JA1QSryaktjWqA1LaQ1pQNms62jrSgX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McGmxjipCOKAGxt1qxGeKrdM1PDyKCCVW61NGetQ9KkhOasC1E/FSH5lNQrxUiHg0AY1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y9X5zVIjBqBoljbBqdHwDVVKnTpQWSh6mieq+2nDIFAi/FKPWrCTVmK1SoxoEaaSZ708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NBI/dik3Uu2kK0AG4inBs0gTNKFwKAHA07G6o6cp20APEOacE200TACmGQmgCyjKOtKx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XJHWgCwoXNSALVUAjvT1JweaAJiVFM3LULA0ioT3oAm3CkYikWOnrEMHmgCuxApUkAFP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A/cDSE4oVcZpxTIoAWOQUM2c0xIzUix9c0ANTrWnaNhKohAKt2/CmmgJ91ITzQtG3JrR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ttNaKD5TVG6jyTTAZETIHf2xTQ+2MN/dOasWsW1HU+mapXHyKqf3jigC7YJutC56ygv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FVPbLttQoHYAVKoHFAEDJsjNOtVwhqaYZjpkIwjUAGOtQz8qakBxUc33TQBXDYHFIy7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1cEQ8ukBWtI8MafcRZzT7ZCJDViSINQBnw/KhqxbPhWpzW+04FSJb7RTAhC72ORUXlnf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jiySaAIvIxU8IwKew4oQYzQAl1/qDVFe9X5/miIqkicGgBwhJXIpjvtTFW4RmM5qnKpL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aYzFHOafp4IyDSywF5TigBhk3mrm4LCfpVaO2INSyqRGRUElWCYCarlxh0qlb258zNaB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Ks23yqalWDNL5WwUAUpyfNJq1HLmPFH2fdS+VtFAFZkBlzT7lflFJjD1KyeYtAFAyYGK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MmpvJ2JQBW3fPU8rfu6rf8tKnYZSgoqDJar1sDtqBI8VdgwFoAaQeaqXI5q60gGazrmb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QXeeaW3n7VOyiQUAUYSVqx94U5bfJNPMe0UAQB1T71KWVwcU17YyE4pFhMQNADBgNTXU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ImoAdIoKUxCFXFTGI7aqvGQSKAFdhSxt1qIxtU8EXFAEb5pqDNWJI8A1Gi4pgRSp8vN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UAHeOY/8CXb/AOyV0TKGUiufnAt/EFu38NxBJE3uyspX/wBmpAXNopCtLRQNEZWkzgVK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zVlfu1UXg1ZVvloAryr1qrtwTVxjk1EUzQBErYp+4Uphz0pBERQABqXeRSkYHSm9+lB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ZNVrRsVbVc0CG+WCKBEOakKkCkBxQBEI+aWRTtNO3YNDNkUAVY0+bmrqR4WqoOGq0j/L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NnxT45aAE8nmmSR4Wp91QzyYWgCuBml8vNNjbrTjJigBDGKbsFKZKaZKADYKCopN1Ln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GWgAQdaHFKvFIWoAjI5pyUUL3oAdTT1NOoxQAwjg1HjmrGBiosc0AOTpUid6jzgUsZ5N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waeWOKi3UASgDFMZOtCvxSF6AIylN205pKiMlACnAzULHGaVn61A7HNADt4o3LVfefWk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qnNAWNWPNOetNZ8g96AK9lKVEsMvEsf/AI8vrVsDPaql/DNIouIz/pKfdPqv91qmtrs3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tZParAlI4qJu9SbhimHvQZEBXNNKDBqRuKgZzzQBBICCcVCzsAasgg5zTJFUqaaQFIvk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wwTR2NOwFCTK5qAnOavSR5zVcxYoAqMnWqrpg1oOoGapyjrTApTrkHFUJVKk1p4Bzmql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YPNaiY2day3kC5xU9vMxrhR1lmVeDSW3WkeT5adZ/MTWiEa9swxWlBzWLbNg1q20vFaG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6ZFIMU4uMUANIqSFtuaiDZpyUCLaHcKljGM1WjbFSrJkVYEpkqSF8g1WAzTg+xTQBDdt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icmQ0iHNQNEka1YjGOKhVsU4SUFlgYFKBmq6yZqSNuaBFhEzU6R4qKM1Mr8UCJYwBViN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JLlRluTSRyZFOUbjQA9eRQoJqQJhaYDQAbeaCKcOaXbQBCVp6LxSlaVBigCMg0qMRU3G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GkDmnZGKbkA0BYcMmlAIp8TLinllxQFiHeRTfOIqQkc1E2KAsN84k1IvIqIDmpk4FBIm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zUyEYoAVU46UMMZpS9MLZoAaW5q3an5apEc1btjxTQFkdakUZqFe9TJzmtEA4Z5qNk3V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cZ+lVhCLm5kyOIvk/wCBVPcSCCF5COFpNKjPkKzfecmRvxoAnCYGMUoXFS7RzSbeKAIy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spMUAQstRsuRipWpuOaQEaRgZqVV4pVHFTIoqQGRxY5p/lk1KuKfxQgKhTFAHNTOOtQm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SjNPVc0AR80YqTAowKgCMglcUiRVLgUoHpQAghyKjNqDmrCipFXIqwKscHl1MqjFPK0C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1JRQBHHCOeKc0eKeDimu+aVhWGjiiiimIKRhmlpRQBWMJzmpolwOalxSbRUABxioZRkE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CoYeamVOKlCZprDAoKQwpTo+AaWMZzTmXFAETJnNQmz3GraignFAFT7LsqeFQFOaVmzT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UHqaKCQ6UjDIpaFoAr/AGfnNSJHtqao2J5qChCBURjBNOJNAzQBGYwKAMA4pxNNByao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psZzShaAKz8Ka5rXCY3tZ/8Anlcpn6N8v9a6e5GFNc14hh+2afcKecRkoP8AaU7l/wDH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fPhjlH3XG4VKB2pDGbqO1O2UuygpEITJqwkPymhE5qbcFFAFNoiCajC4Jqyzg5qNh6U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YpxTNAFVhmk24qcp1pjrQSOg61djJAqnbjmtGNAVoEAORRtFPCCmMpFAEZizTWjNSrkd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L5qwsfy0pXmpB0oArMmaI4yM1ZEeTT1ixQBWAqGdeDV1osc1BMBg0AUox1oZTmpVXrS7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kVZOAKjYgUARBaevem7hShsigBdtMNOzRQAymkHNSZFGM0ARYNByKfsprAigBEanZqNR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zvSgHBpADmgANOiNNYGkjoAsbeKb5eacp4pwNAEezApjLUzMADUJcHNAELKaj2GrBIqM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asO3FVJJOaAI2XrULA881Kz1GeaAIj0NNyakamYoAntzweazZx/Z90ZOkDf67/Yb+9/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JJG8ci7kZcEVYEe49KdWdbXH2e4NpNLk/fhk/vr/AHfqtaHQUCsIeaiMeQaUtTd+KDMi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qxvBpGI21SAoMvPNJUkhGTUfaqSAQrmq0idasg0hUGnYDMlQ81UkXGa13jBzVC5ixmgD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1a8vk1G4AoAjkk54qxZy1QByau2y5HFecjrLski7adZScmq0sZxT7I7Sa0QjZgFXYSQK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1RmW45CBU6vVVelODFelAFxR1qeJciqkb8VbgbigRKE4pyJ1pu+pImqwJUTANRsmQafu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iaHEhpQNoqS5b5zUQJNQNC7qFJJNNxUsS5oKHxqc1YjSkjTAq1GgoAWNOKfsIqWJKcyg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VaiqVGyKBWHKOtSRvgmkTpSovzUCLKtkfWkCdaeiYWnKRQAwDFO2mnDk09VoAhKmgCpS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tJ5dTrHkdaQx4oKIREKXyBTttPQcUAMWILQUFPK0gXNAEewUmwU9kNNVKAGFKcB8tP2c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HBpyucVKYwaTycigBgbNPHvQIsU/ZxQBCz81atTkVVZOat2i4poC2q9alQU1BxUgGK0Q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KYFPUwZxb2oPMsy5Poq5Zv8A0HH/AAKr4OOlUIB5+qzyHpAgQfVuW/pV/AxgUAHnUCYG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ypDCo5RTImNOc5BpAQE5JpAcUrL1ptAEgOBT0bAqvnAzT42zUgWA9KHNRqOtPUUAOJzT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FVKeFxTFfmpFO6mA3ZRsqTbRt96gCPZQExTvxp22gBoGKXNJRVgFFFFABUidDUPrUsfe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LioiQDQA7AowKFORS0EiYFGBS0uKAEpM05RmnBARUAQGnFOKfsxSjpQBX2lc0qJuzUj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eKChu0qTTHY5qwvzGh4gaAK28gU4cqaeyYFMJ2igBvamq3JqRCGo8ugCOilK0lBIUhOK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KUMDTNnNOC4qCgOKZkU8rTPLNMBtNBxUhTFMK1QApzUgxmol709TQBFcAEGsi5iDJjFa0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DL8PTY0qJP8AniWg/wC+SV/pWjWNpB8jUtXtW6LOkqf7rxr/AOzK9a1Kwxd4p8ZBqArT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iopRjNKstMlfINAFYE5qTPFMAwTS0ASRmnl+KhQ4zTiMg80AO3CggYqNeppx6YoJFiGG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9+taMfu6AIlyDUgGRQq8mnlBigCBwBTQM1MUpAuO1AiJlpVpxXNJtIoAkXpmgPg01QcG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BqjcP1qxk1WmGaAIo2zmlLdaRFxTwuaAIGfrUZY81ZMOaZ5NAFdc09etP8ALxRt9KAD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AG0ik81Iq5p3l0ANDDFIcHNBSlVKAGqopcCpBHkU1kxQA3AApmRmn44qEg5oAecYoQCj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KQnApN1MZutADJJOtQ+ZzSyZ5qGgCXfxTDJTSTiq7seaAJWfINV360bzTWOc0AMJAFMJ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AcW60hbg1GW600k4NAEkTcmpXaq0J5qduQasDO1Oz8+IlOHU7kPoam0+9F1EVYbZU+WR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dqz9SzZ3C3adNmJQP40/v/VaCWjSIxmmN3pvmUwvwaCBVXJpzR/LVfzypqRbkEYq0BXk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hDZqs7EVaAU8ZppfApm+o2emA8vyarzYINDNjNRF8ipAqyDaaqSck1cl5qsUzTAzl5rR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Usjha85HYy1IoK023QBqZPJwQKS2Y7q0RJsQEKKuQtms6IkjFWoQVq0Zmir7RU8WH61U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MpGiQqiiKTB61SEjMKchKmgDWTkU5G21RS4KinLMW70wNBZgeKUt8tUkJzVqM5FIClO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peSr09bNfSgDNKmprdTV82YxSpbhKAIcYqWE02TApI5AKALitigvUAlo8ygpEu6nK2Kr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0BYuRy8GpEfmqcZOKkDENQZ2NJZPlpqtyarrIcdaliOaAsTI3NWlbK1WRanjHBoCwxuc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ZKAsKj4FOBzUIBHenBsUFEuymlab5mBTDL1oAfT1FQCSpEegCQrxTfLwaXfRvoAbtpd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BEUNSRoaTcCamj6UAKsfFIY+tPLgU3zAaCSuyYJqSA4NDc0RjBoEX4hkVMq8VWicgEV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0OVhgeRuijP1pFfNVtQk8zyLboXO8/7q8/8AxP8A31TQDdJgeGxUy8zSEyOR/eJzV1Rg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GqAfkVDI3NCtyaikbmgCXeFSmRzbieahdvkNQROdxqANJRuBqLHzUkU3ymhH3MaAFljw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yv8AIahtT8xoAtqhpwQilQ5zT+KAGdBUTN1qfGaichM0AQ7iDVmB8VWMy5qRZV2mgCw0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pfc1SY+WqQEsDFjVoqQKo28wVjzVxpgRwaAG9iaQPimq3Wm+tSBL1BqNnxUbXGwYqETb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WM9aLTBQ0r4XNAAzYU1QMx3mrDSZBqif9bQBpQj5STSg5NLH9ymr1NUSOHFSZG2mGms2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1l+Y1GZuDzUMbEuaANAfNSEYNEPSlcUaARXLAYFJGRtqG6bmlhPyVJRMp5p4YVXUnmng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8iiVtuaqtd44zQA5X2uRVlZBis8tl6l3nGKALJZTQFBqkWIpBcMD1oAtS4XOKgEmTUby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6c5p4WkTgU9TipRIBaXy6cppcitEBXlGAagU7jViY5BqrEeTTKEc7TUluN+c1CWBY5qx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K7TVBxWhddaoPQBy19Mmn+NIIjkNqFmwGP70Z6/98s1bq1heNIN174d1JRlrTUFjfHUp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bq9aAHkcU3sak25FJsqCyNc0pHFSCOgpigCHAoI4NOIpvY0AR55p6HNMPU19HfA74TWm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KOW6kTzoI5Puwx/3j/tUAeHWPgzXtSj8y10XULhP70dq7D8wKZqXhLWdGBOoaXd2ajq0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F4g/aN0nSb6W00fTH1SKJtvneaIIz9PlatXwF8b9I8eXY0u809tOu5hhYpmV43/2d3/2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0IpMJXqfx0+Flp4YKa5pMZhsJH8m5gx/q3/hYeimvJh0xQBN5mDWzZ+E9ev0322i386f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fwZ+FtlpGh2/iDVoxJfTr5sXmj5IY+zf71Qav8AtIaZZXstvpukSX6RttNy9x5at9Bt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oaa5S8sZ7Vx1WWMqRVXFfT3hLx/4f+K9jdWNzY/vWTc9pcBW3L6g14l8UPA58E6/JGm5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0OfvL9VoA4unYFXNF0mbXNSt7G2GZ53CIPU19KaP4f8ADnwg8PG7u1TzdipJeSD947f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4HzinhjV5F3JpN6y+ot3I/lWdPbPAxWWNo3HUMMGveLn9pTTIJysWj3c0P8Az0Dqr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sH8LfGbw+8ohWcKMNuXbNAf8/hVcoHyjgA1Vl6muj8ZeG5vB/iS70mdt5iO6OQDAkQ/d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rxbr1rpVntEs55kkOFRR1Y/pU2AwKvNo9/GPnsblfrEw/pX1LZaN4L+CehLc3MaxyP8A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9hWLH+0f4Wa52nT9TSH/AJ6NHHn8g1FgPmmkJ4NfUfij4e+GfitoD6vo3lQ3cse6K8hG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18s3lvNYXFxbXCmOeB2jkQ9QVbaaVgGl+tAOarq+SeamQigB1FLEGlmSKNGkkc4VVGSa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LwNo39q+IEhm1CJN80lwN0Vv+H/s1NID5jjtZ5BlYZGHqEOKB0r6cl/aD8HWs5jSO5df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KrOsfDzwf8AFjw/JqWktDBcuvy31sACG/uyJ/8AqNVygfLFAFXNW0q40PVbrTrxdlzb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ipsBHTTUteifBD4a/wDCceIDd3g/4lVn88n92Zuyf40WA814NHl19UfGXwdoelfDjVrq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y9s1vaxo4zIoOCB6GvlskYNFgISMVGakduahZqkBwPrTT0NXtA0S88Saxa6ZYRGa7uXC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P/BnwZ8P9H/tDxCbe7mj/wBdcXh/cbvQJQB8ptjmoj3r6vT4k/Ce5ufsrR6aF/vyaf8A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fs+eHvFGkvqPhhYrK6Kb4hCd9vL6f7v4UAfK3Y1EQMmrVxazWk81vcRNDcQuY5I3GCrD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vWoj0NfZ2nfBXwHb+H7CXUNEt8+RH51xJM6Lu2/71R/8Kj+FB/5ctNP/b+//wAcoFY+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X2n/AMKc+FR/5cLD/wAGMn/xyvlX4n6fYaN491ux0qNY9PhuWWFVbcAuex70BY5VkwDU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jzQIIxzU/wDDUS8UparEMk71ARUzHNNxQBkrnT7gw/8ALpJ88X+y3cVczmkurCO5jZXO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zmdWaCX/AFsfDk/xf3WH+9TQrFtxxUGcHrU7H5arP1rRCJQ3FMY5BpgJpyg96CCFlOaj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zQBUfoag9asOOtQ7eaYDCuRVd1xmru3iomjzWiQGNGAavW4wOKoQqa0bdeOa8tI7GKRk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ANWrZgprRIk0LeCrqQZHSqdvOBV6O5VRVpGZPBBjrUpjXFQJcZHFOMvBqrFrYXAFITTI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QEipolxSKMVIgoAkVhUqtUG00+PigC3ECTVlVIFVYWxUpugOKALIOKY5wDTI5d1JM+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Epkk3Jpqz4zQBcTvS1VWenib86CyyvenqOtVVlyKkSXNAF2IVIFzVWOSpFmoILKjipo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oA0FepUk4rPSbPepo3zQBdV80rEVWDEU4OTQA/PNO60xQTTxwKAEK0zZSljSA0ACx1Iq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UAM20mKceKbmgBpJphJ5qQLmlMfFAECtzViNuKgK4NSRnigBzmo1Y81I1Iq0EgKljIqM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6McGpVXrUcHIqwoxVgNC4PWqlkn2nVLhj/q4l8pP977zfyWrc7CCCWU/dQZNGmRNFb4f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TQF1UGyolTLGp4wdtOjTk8VQFV4toNZtw20mta4GM4rKuEJJoAiD5WkjHJpNuFNJG2Ca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uSagVsLxTUuCrGgC5MvyGobVfmNPeXdH1otB8xoAtopFPwafGtTLHmgCBVPNU7oHmtCT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AFJYyT1qYRMRxQ4xUkEuOKAKxDRtTvtPy4NWn2SCqk1tjOKaAIRvargBUc1UtAVODVt2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eQKDzSecSuKqShiTUgJIS2cU+FMDJqOM7c5qR5ht4oAuwTqi0/zRJnms1Nz9DUiOY+tA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mGnfa9wIquuTJmgDYh5SlVOTUUMwCVLFIGzQKw7bxUUvCmp2OAarSuCDQKxTLHJqW2UF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aTQFi/vCU5ZQ2aznnJNPhl96B2Fuj81SwD5Kq3DZarNt9ygY9R1pwGKQZBpCTQBDcAtn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ReQLUJmTmgCtEpB5qbNMZxninx/MKAGM3FRFM1Ky4zURfHSgCa3j65qwExVe2YnNW8ZF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00rUokTzKQy8daaR1qI5rRASF8g1XQ4JpwOM1EepoKGtkscVctAQDmq8a7jVyEYqQILr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XJNUHXmgDnvGkAm8NX4PVEEqn0KkMP5VpxncAR0IzUt5brc28kTDIYbTVbw4Gl0u2Eh3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tP6igC4vSnL3qbywKPKqCyLOKQnNPZMA1ERQAw9KYR1qTFNIoAhxzX0X42+NPhu98BX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t1toxJCy8dDz/u187gc1IOlACjir2iXNxa6tZyWrFbkSr5ZH97PFURXr3wD+Hcur6wni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AH/lrL/e/wCA0AerfHV41+GmsCT+IRhfr5gI/lXy9o1n/aGp2tr/AM9pFj/M4r1b9oTx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ayZtrM75yDw0nYfgP51514Gh8zxXpH/X3F/6GKAPoz41X76J8Nr2OD5DMY7VVXjCs2G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VdueScnPNfUH7QIz4GH/AF9R/wAmr5uEA9KANn4Z6xLofjfSJ4yQDcLGw9Vb5T/OvaP2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3WP3lvdqmfRWVs/qBXh/huIL4h0s46XUX/oYr379oH/kQn/6+Yv60AeQfB/WtH8P+L/t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dzG+xm+fKjt7E1sfHHx7YeLLnTYNIvPtVlBGWYhSv7xj7+ij/wAeFeX02qQFac169+zH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VsQy2e5x6kOu3+ZryKVck19OfCHwXF8OfCl3qursILmdPNmyOYYx91a0A85/aa8lfGm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v+nmSY/rXN/CXx9p3gDWrvUNQtp7lnt/JiMBXcuWGevsKxfH/ip/GXiq/wBWJPlSsFh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pn8a5VjknNTYDvPi/wDES3+Iev2dzaw3EVvDb7BFMVyG3Nk8f8BrhwcCtPwh4UvfGWv2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G2mVto4Usf0U16VY/sw+J55cXV5p9rF/eEjO35bf60WA7D9lq4ln8M61Fn9zHdBk/wB4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N8cUHxQ19YPufaAx/wB4oC3/AI8TX0HPrHhn9n/wb/Z8UoudRxvS3/jnkP8AEfRa+T9W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24YvNNI0jk+pOaLAVkl5NWY5eKrJFyasxxcUgO7+CmkDWfiRpMbAFImadh/ugn+eK9e/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S9LifabuVpXA7qnb82rgf2bIc/EFm/u2Uh/VRXQftPf8hrQx/wBO8n/oVNAeH7Tjmvaf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lorviG6tzMqn++rKP5Nn/gNeNkda9F/Z6H/Fyrb/AK95f5VoBe/aQ0FNO8bW2oQrhL21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+g7a8sr3H9qX/j68O/8AXOf+aV4XUgaOgaJdeI9ZtNMs033Fy4Rfb3r6Y1nVrL4KeBbH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yYd4+/IfvO3+f7tYnwL8DQ+EPD8nibVv3U0sIdJJP+WUP97/AIFXkfjXxxL468Zi/YkW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JHu4P1oA+hPjvx8L9X/7Zf8Aoxa+Qyxr68+PB/4tfrH/AGy/9GLXyESKgi5G7dagd8VK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Fz2v9l86Zb61rGp391BaywQCGBpnVfvE7iM/QVl/tFeOJNe8ZNpdrcLJpdjGm3yzkNKy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NeR+UD3p6IFoKQ6vpz9k7xBc6joes6Zcz+bDayq0AJ5BbcWH/jtfMdfW3wU8H/8ACr/h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86fbbgnrFGF+Vf8Ae4/8eoGeEfHa0isvinrqQqEV3SUgf3mRSa4TT7X7dq1lbf8APeeO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/wCMvEr+KfFWp6s2f9LnaQD0XPA/AYrR+E9l/afxI8OQYzm9jf8A75O7+lAH0Z+09ff2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m7ig/wC+d0n/ALTr44+1/Wvuz4p/C5Pidp+n2N1fPZWEFz9pcQjeznBUYz937xrlk/Zh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bH/nqt3l/wDD9KCLnx4bzg1XafcTXu3xW/ZevPDWnT6t4cuX1K0i+aW1kX98q+q4HzV8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SxHNVzUsJ4NAyctUZbrSE9aZnmrJHZppfFBPFQueDQIcz571lapbyRj7VbfPKnWMf8tB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CCwuVu4A4PbpUjLis2RTpV35i/8AHvKeQP4W/wDr1plg65HINWAkeKecYqJVIpxOBVGR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akfvUJfHFACEZpAtOpwFNAMC5oMdShacqZrRAc7aqGq98qLWbC2yrakuK8xHYOZtx4qW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1a5LVqiTQgQkVZSJjTbdeKtxqapGYRjYKRmLdKnEO4UqwhQaotBAMVYD1Ah5OKfuqBEy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iponB60ATbqkQ1CWAoElAFyM8VHKuc0yN6lzQA+BtvWi5mG2oWYjpVaZyRQBE7ZY05O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CZe1AbmmKadjmgslRuKlRutQIakTrQBYWQ1IrE1Cg5NTqvFBJIjVJk1AGwakV80CJUci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PRsUAaCnI605arRycdamSTNAFlGqUYaqqGpkOKAHlBQsYpd1G6gCRFAzTqiD0u6gBTTM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HFKTwajpRk0AMZcmnxxnBpyKCasogxQBVYYzTVbrU8qjmoAvJoJH4yKRY8mlUVNGKBFm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bCPlqSrAp6kdzW0AORIdzfRf8itGLncfU1nW5+03lxL1VP3S/wA2/wA+1aUXA4poCdWC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o9mRSAV5FYGqMyqSTUk+5c1SZ25oAik6mmFacQSakVMirAbGcA0qRByad5fpU0CY60AN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PAq8AGGKngs0IqCSCCUnrVtG4pksSp0pI8tkUANnbeCKz3jZSa0zCVzTCgPaqC5klyDz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uOajghJJpWC5G+VPFIZCVOaufZvUUkkACmkFylDJtarqsHFUTFl+KtwwkCgaY5lAGagL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MMHB4pXGUXbrUTPgHmrE8BweKoyqVzkGi4Fq3nxUrtvGKoW8nBq3G/BouARxnJpVyGNP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FwFh3HNXrfgc0yJFCmgsVzimBPK/ymqLknNShi2acEG00AUueaavU1NIACcVCgyTQANS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KYseCaAAuTVi3mwKgZRinwoakC4sgNPxmq8aEGrIOBSAqXFvnJFVvsxrQfJpoiz1FUmB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GKfcxYp9lFu60wImjLA0kESgnNaZjXYay5gVc4NAFpUVelSADFVIc4q0nQ0AG2mkdak4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qE4qVx1qBsjNAAy8GqxUgmpi5qFmqSiSLrVmM8VTjPNXol+WkBDOcg1UK1Ym6moNtWBC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e+gXjyLhl/76y/8AWtYr1rBhRrTxTeZ4S4to5QPVlZlb/wAdZaAN2M1OBxVRM5qYMQKg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jseah3GgBCtNp9Nx1oLI6UHHWnV1/wAOfh3e+P8AW1t4x5djH81xcjoi/wB0erUAaPwh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eS4VodHgI86bH3/9hfc16x8TfiFZ/D3RU0DQwkd75YjUR9IF9frV7xz450v4S+HI9F0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f8sx/fb3r5ovbu41C5lubmRpppG3O7HJJoAZLK80jySMXdzuZmPU1veAv+Rr0j/r7i/9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aJevpupW1yhw0UquCPY5/pQB9J/tAc+Bl/6+o/5NXzoMYr6a+LFi/iP4b3ctovmuqJdR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18tfavegDc8O/wDIf0z/AK+Yv/QxXu/7QP8AyIT/APXzF/WvHPhHpP8Ab/jvTIiN0du/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e216d+0fqYi0LTbAH57icyEf7Kj/ABYUAeAUyn4r134M/Cv+1JItb1eL/Q0bMFu45lPq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gx8JFtkTxJrkYSUjfaW0o4Qf89G/9lrnPjd8WV8RzS6LpcudMiYCWZT/AK9l/pWr8Y/i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LttV+S5uE43/AOwvtXh09vitAITypqq3GauBMDFd98I/hbZ/Ed9WS6v5bJ7MRFBEoO/d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0AcJ4X8T6j4S1u31TTWRLmHdtLruxlWXp+Neh2H7S3i+2l3XH2S7j/uPDsz+Irm/iL4F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aeLy0minkUDcrL6D3BrlCOTQB9Z6HqXh348+EX+2WAWaI7JYJD88LeqNXy/4p8MS+Ev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8tZCu7H31/hYfUYr2r9lW3lH/CSXB4hPkIP9ojef0z+tcZ+0BLDN8TNS8rllghWT/e2j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r2FPVRzT8YorMD1X9m0Y8fy/9eMn/oSVrftPH/iodE/69W/9DrlfgPqK6b8TNML/AHLh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/HlFd9+1FpbNbaDqS/djeS3f6ttZf/QWqkB4LkV6P+z0P+LlW3/XvL/KvMy3Nex/sx6T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/ljb2nl/8Cd1/oprVAaP7U3F14d/65z/AM0rkPgn8Pv+E419ZrhCdKsiHuWx/rGz8qD3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VhdeNrOyz/x6Wa7h6M7Mf5Ba6z4UfFLwd4P8EWVld3yQX4JlnxC7fNub2/u4qQM/9or4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hFUIbvZ2A+7H/n/Zrw7Sj/xNLQf9NU/nX0vcfFH4U3kzSzNaSSMcs72DEn/x2kg8efCW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QoJsGHfjnbQBrfHc/wDFr9Y/7Zf+jFr4/Le9fdPi6+0PTdBludf2DTEKmTzYy6/e4yB1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CdX0jTB4W+x+es7NL9ngMTbdp6/L/WoM+p46z9ajZqZ5gOaM5oLQ3dzUg6VF617d8A/g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t25/sqM5toT/AMtz/eb/AGf51LQzb/Z/+C3nPB4n163/AHaEPZWkg6ntIw9uw/GsX9on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GtHnzplu/wDpU6H/AF8g/hH+yP1NbHx6+Nisk3hXw1MERR5d5dxcAD/nmhH/AI8a+dmJ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CZq7oev6h4Y1e01TS5/s17bPvjk2hsHBHf61nZrrfh58NdT+JV7d2mlz2kM1tEJWF07L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C94v+Ofi/wAZ6Qum3uo+Rbn/AFv2SPyjN/vEVwVvfXtndpdW9/cQXEbb1ljkZWB/Ct/x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mkaoYmuFjWTdASVYHoRkA1yxm9KBWPtH9nb4oXHxG8NXVvqbCTVtPZUmfbgSxtnax9/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GxeCviVq9lbqVtJXFzAD/ccZ4+jbx/wGvWv2N7SVtW8UXQ/1CwQRn/eLOR+imuL/AGrr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34bGFJf97LN/6Cy0xnjZ6U6JqidqImoAsk8VEWxmnE4WoHbrVED9/FNLDBqEyU0yfKaA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tRI+WNPJoAbcWyTwMrjcjDkGqGmzvbzS2UpyyfOj/wB6P/GtPPy4PSs3VLRpow8RxNEd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AzTxECM5rK07UxeW4fow4ZfQ9xV1JyR1qxWCVcZqsV5qSRjTAeaBChaeq0qDipFXmmiG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Jya0bS1DL0qwlkATxW6A8wgl3da0rdwBWHExStO0O8V5aR2Mv71p8UyoetUnyO9OgQse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a960Y7pMdRXPwIauxRtjOapIzNcXIxxSiXdVKIEDmpg2KZaJ9wFN83JqMHNPSLNSIkBz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kUUgJPMJNTRKSKhUYqzC+AaAJYxtqZTmoVO6po14oAdsBFRmAGnluwpQ3FAFOSHbmotu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BwKUHFJQBmgsljqVaiQVKvSgCWPirKciqoHpU0RxQIkKUn3TUikc0xzQMfG9PqCPmrUS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mjOBTAnFPQcUASrLipo5M1AI81Ii4oJLKHOadUSHANPDZoAetSL3qFTUqHrQA7HFNKin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KBxTN1PHQ0AIG21IsvFRFaFHWgB7NmkAzS7RR0oJADFTRrUaDJq3AlAiaIYFR3l0tlay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GPl4rO1EfaGtbX/AJ6SeY/+7Hz/AOhbasB2kQmC0RD9/GW+p+Zv8+9a0WNpxUMEIAqw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A4FKr5pGPWkBG6B6jNopFSKeaduxQBRkttuaqHIYitWUZU1UW33OeKsBIE3dasNFheKV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pdTV+0kOMGjapXpSKNpqCSw67qEwlRhsinqPegB2d1SR2wYVGABTo7nYaoCG5syM4ptt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GWo0lHNACMgxVO5QhTV5jmoJlypqQMuEfPV0cLUSR4arGMilcBm6gAEGlIoAxUlIhZAc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WgwpjJuUjFAGHDASxq4sO1TVuO0AzxTzDwaAKMY5NOjOHqQx7c9qgXmSgDSiB20/bmmQ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cYCMYprDg1KPumo+aLgUpFPNQo21ua0hEGzUD2vJxRcQRtuFMKnJqaKDGamSIZNAFAoa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gOlJH8tICXZzSE4pATTgu6gBocd6cGGKQwmkMRC0AVbp8k1JYkikMJLVZhhCCqQCSthD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bqBVZI8tTAmiT5alxilVQFpCKACjbkUUA4oJGMnrUTRZqctTaAKjW/WoHixmtCQ8VTfr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IzhTUEY61MvCmgCvLyTURqST7xpm3irAhZ+TxWRqriPVtMl6szPb/gy7v/adbLJ1rA8T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W00c4PoFYFv/AB3dQBux4p+RioEzUoXIqAI35zTMVP5dHlDFAEG32pNtTFcd6QCgshwa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GfC9hZ2E9pBuhSSTEy7nYryxr4/KjFR7eaAPqHVvhP4O1nUJdQu9QkmupPvyG9Xmqw+C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/C9WvmsLxRtoA+k/+FG+Bu15N+F4v+FfOY46VCBipE60Ae7/AAd+LtrBZw6FrL+XtO2C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tzV/gP4U1+4+12k1xaCT/lnZurRt/u8cV86pDkVNG88X+rmkT/dYigD6c0vTfCfwi06Y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I+6eU/3fYCvBPHfi6fxtr81/KojiHyQp/dTPFYgmlkH7yV3P+0xNKAKAOl+Fnh+117xp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aRkY4DbQTj9K+ldY0+01jR5dP+1yWkMibN9m6q23+6P7tfJSkDpxT/PcDh2/OmtAPcP+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Kj/AOBEf/xFMP7PHhN+uoaj/wCBEX/xFeDzTSf32/Oq3nSf32/OncD0v4qfCDR/BXhp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a5WIpOynAKseoUelcd8OPGk3gbxFHfqu+KTEc6eqVhSSu0bAuxBHQmqoBAq0wPqbXtD8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K7R5kXMVxE372E/3XX/2WuHh/Zat/NPm+In8r/Ytfm/Vq8WtbuexlEttPJBIP44nKn9K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Nja/qbL6G8kI/wDQqAPoq81/wz8FvDZ0+zKNKn+rsg+Zpn7s3+NfLms6pPrurXmo3JJn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BTJHaWRndi7sclmOSaiAouB6d8BPBOleL9Z1P+1IzcLaxIY7dTgsWbBP4YH51H8dfBO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DQJPEWe2Y52Nurz7T9SvNJuBPY3U9nOOktvI0bD8QQaS/wBQutUuXub25mvLh/vTXEhd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G6dey6ZfQXMLFJYXWRGHYg5r6q0PxJ4f+NXhh7O8ZFndM3NoD+8ik/vp/wDFV8nEU+2u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4JkOVkjYqwPsRQgPcZ/2WJPtOYtfT7Lv72/zbf8AvqvQbceHvgh4S8suNoHmN83767k+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UfFscPljxDf7fUzEt+Z5rmr7UbrUZWlu7mW5kJ5aVyx/WrvoBL4o8QTeKPEOo6tcE77u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o/AYrKPQ0896Ycc1FwIm71Y0b/kK2I/6bp/6FUB6mkjkMLq6HDqcg07gfXv7Q4/4tRqX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1XQ6r488R65Zva6hrd9d2z/eilnZlP4ZrAAFKxFj1j4DfB/SfiBb6tqGtzSGG2dYY7e3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zXxi8DWfw/8AGL6XYTvNbNAs6+YfmTcW+U/TH61j+F/Gmt+CrmW50TUJLGWVdkhVVYOO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6vrOoeINRmv9TupLu7lOWkc5zQUjuvgN8O7bx/4tcaixFhZhZZIsf607uBX1L418P6xq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CLRSVETTCP7kY/hTH3a+KdC8Y634TeWTRdQlsJJQEkaI4LLmugHxu8d/9DFd/kn/AMTW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D1XHGv2n/fpqhP7Imrc/8VBaf9+Wrgj8dPHgH/IxXX/fEf8A8TUR+O3jwZ/4qO6/74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xN+D178K0snvr+G9W6ZlXylI6VV+EnjuP4e+NrTUpw72bZhuFTqI24LY77eD+FYHin4h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tSl1BIM+V5ioNpPXoB6VhA8ZppgfZPxa+FOn/GbSbLVNG1KNNQjjzBdLzFMn91q8Ttv2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1xpcMH/PYTM36bc1594S+JniTwM8kui6jNbDOWhJ3xv/AMBb5fx612H/AA1T498rZ9q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mB9G+GdE0P8AZ9+HFz9qvFKxFprm6kTa1xNzhVXr2AC5/nXxX4y8TzeMfFGqa1OCr3k7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v4DAqbxb4613x1crPrepT3pQ/JG3yxp/uqOB+VYBFICN+9EdD96RDjNGgErNxUTDNOzQ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TUZPWrDr1qu3GaAGJwafupmKQtQIc7ECkVvWmM3FOQZFSBj3qNp939piH7pziVR6+tat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H1qO7UFSMZ7EVk2Ur6fcm2mP7pzmJj6+laAbTuDnmmA/NSUlUmZs1ra3DrzVhbIZ6V7b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9Zu/D2txR+VqDx+RJcIrRpIPXPTd8vzV9Xa78B/CHitGkudHhRm/5b2hEJ/NfvVSIPz5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m2LXNwIoommkboijJNfZy/sg+EHB2XN7H+IP869A+H/wi0L4eW0sdlBFPI5B8+SIb+Pe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2Ku2MpUGq6MrCrMKgDivPR3Foybs81Z05hv5NURGSp5pkEjRvVJisdXFaD1qykAArEtr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T3pmZe24FFQpNup6mmBLHU6HFQIwqVWFICc9KF4qMNSh6AJafH1+lRr0qSPrQBYjqYZx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KAJFUj3oY4U1CJCD1qUvlMUAUZZxvwaTeMZps1tly2eKDtAxQVYPMqSOQVVJFPjagZb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nI/40AW1kxUiyVTD4pwkoAurLS7siqiPU6fNQBLE3NWonqvHEPxqULtoA0IsMtPCgVTj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0AXUqRVqjHdCrUdwDQQWFXrShKjEwIpRJnvQBIFx3py8Zpiye9ODigB696CKRWHrTsig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d1PV+KAFK0oSk3ZpVNACFeKYfepqYy5zQAsTr0q1CfSqMUBBPNW4sgUAXV+7WTap9s1q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p9l+Zv8Ax5gP+A1buLoWlrJM3KoMnFM0uAQWaR/xgZY+rd6sC7GxwakBOKZGOKfTQrCB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Dg0iRaKKKAHEZGKEjAzSAn604ZFWAMvNJtpCTk0ZNADhxQTikycU2gkXdSqxFNPSkB5o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RmnBhmlcdhwXcKaqEZqZHGKcGWlcLEWDTGGc1YLDFREioGQlaKf60ykAyipMGjBoAjI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AR9KMZqTBoAoAqzW+7OKgjttrc1pYqF+DQBGgxUi96aKUCgskXpS4FMpd1AhcY6UgX1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GKA1ITQIY3NAGKQ9aWgAAp44pop1AD1GaUimL3p4OKaAb5dGw1KCMUZFUBWeLJNNEO2r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+2lCZqXApRxQBCYqYyEA1YLCmnkZqAKuKaW7VOyZqIx80AMxu4qNoutXI4xzUc/yigC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QGyTTXPBoAhY8mlBGDUbdabuxVgPIHNUdQs1urK4hYZWRGU/iMVcqN+fpQBQ0a6+1afaS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7WkpGKw/D0Wy3uYOnkTugHopYsv/jrCtjPGKAFaXFM86kK8daYVoGh+/NCnrTBSrUlI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bqQCYNKFPanBhSgigkQA09Qc0ikVIhFAieMnFTKTioo2FTKRQMATg0oJxS8UmRQIXcaN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6gCJmzULLwavC3BpGtuKAM3aeajYYq+1sRmqc0RBNBZGRlarFTmrODimiMmmBAqmpUi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QoIKXk+1J5B9K1BEvpRsXNAGX5Bx0qtKmCa3nRQDgVlXYAJoAqdqiIpzOOaZuzQAxl61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zDFIsgPGaiqRz1qIMBTAD0qPfg1IXBqF+tFxEyHcKRgMGmREjNNZyKm40iNlOfxq3C4C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agCweSarSRZBxThN70CfIPNaICk48vJqEy7jipZm359KiRADQA9RgVBIgJNWSBiojETT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NTmI81G0fBpAVW5pmcVOU603y6AK5lxSG5wKkeHrVd4cZoAa8+SaZvpPL5qRUGKAI/Nw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monAU0AJvxUsLgg1AxBFMSYITQBaIzn+dUr2xW7iMfmYwch/7jetS/aQR1qIsMmtEBSs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njO1x6/7a/7LVfSZW9jVuHTotVAjQ7dQX/j2b+//ANMT/vdv9r/erPwBVENGhp921ncJ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e/7MP7RsHjeztPDOuTAavGm23mY/65VHQ+9fnvuI71ueEfFN14W12y1S2cpcWkoljYHG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AAOKTbXm/wAEvjJpvxY8PRXEMiw6pGoFzaE/Mp/vD2r0rFWgsfh7Cm0VahfHFUwzYqWH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ifKGolI3mkiOENRq/wA5poLGlbVowNWTbetaduua0MrF6M1OKghFW1XigQKTUik80gXN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5TiniPNOEdADVkxUsb9aZ5XtSqpFAF2J6lzVFXIpxnIoAvIm40+UBFqhFdvg09ZWkJzQ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VbaUSFs0+6I6VAgCDIoGkSnGTTo6h3ZNSxGgCXNKvekAzTlXrQA5aeq5qONDzVmJPWgB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REgxUyqAKAFjJAp5Y4pYyBmhyKAHRtUo5FVlOKmVqAHLD6VMikVGrcUvm4NBBYBI6U8E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xQA8OQKcJPeofMBoD4oAsrKalWTNVFOalQ0AWVPWnA4qJW60B6AJw1OAquHqVH60ASbs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ggoARRmrMa8VGgGatRLxQBm6g3nT2lkOjv5sn+6uWH/jwWr0SBM49azLQG51i8uyPuH7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8eJ/75rUXvVgTpTqalOoAKT+KlpP4qCBaKUDNG2gBwwadkU1V60u2rAQkUA+lIVoUUAL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mKCSPFIB6VIRSZoAQKaRlIp4kAqN5KgoVCafuPrUSSU7fQBJupNxpvme9G/NQAtFFFAD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UUAPoplGaAH0wpk0gbFSoQRzQBHspu2pyBTDjmgsipOacaSgAop2BSEUEjd1GaNtG2g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6gBRTwM0wVIo60AOUUhGKevegimgI92KbvNPYVHgVQB5ppfMOKQKDRtFADfMNKJCaTaK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fFJTagCTcKQkVEDmnUAOjfrUdwNwNOC4prnigCkRtJqJ35qaU9agKZNADCc009amEeRR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Dg1NspNtAGHpirBrepRKOXjilP5uv/stalZN2n2bxNp83RZopYD7nKsv/oLVv+RxQMq4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TZQCK5Q0BSasBKXy6kpEIXNOwamWOnLHSArbKULVoQ5o8mgkrhKcBU4hxTlhoERRg81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qx4oAhANOCGptvtR0FAyEJinLJtpSetM20CJ0nqVZAaqKuKeDigCzwQapXCDmpkYnNRz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nJGCKfsp6JigASAVIqhaC4AqJpcZoIJDTDmozLSGTigBzE4PNZd5nJ5q8XPNUro5zQBm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SQdajAoARmIqIscmp9majeLGTQWQueKrM3NTSMBnmoSRQAmSKTOaa0lSwJupAIr7RTGk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KkpDjJUTPk0j0ztSRI7zeKRHOaSNdxqfygBWiAgmG1c1UEpzV2Y5BFZ83yE0ATifaOaT7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7xUEkZ5waANA3ymmG5BHWs9IjzzUoUgUATGbmgS5qtg5pScUATlqjccGovMIprz8UARyc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JM5qAtzQBbWTINUp2JY04S4GKaxyTmgAQ/LzUTjnio55/LyBUUdxuzmgCcKSDRtNRJPk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VmXocVuavB/bFv8A23F5fnb9mpxx/K3mFvluMf3ZG+Vv+mn/AF0rCre8La2dFvFmntYr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H93cwNw0bf8AAf5K1WBh0V0XjXwuvhy9jFrJ9s0e8TzrC77yxZ6N/tq3ysP7y7v4lrnC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+HHxI1b4f65bX+m3LRSxMOM8Mv8AdNfot8CPjVbfFrw2J3Cw6nAAJ4s4DH1Ar8uBxXo3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bxBDfWFwyAMvmxE/JKvcEVaQrHh3nD0qaJsjIrwGHxjrYBxqNxn/AH6fF491+E/8hCV/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c+g4PnBGeKsC1A53fyrway+IfiLPy3ef+2S1o/8ACxvE+3i5X/vylUkFz223wG2jmtW2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Yvij4lhlbMsTY9YVq0nxj8SocZg/78CqIsfRanFTRykV89D41a/3jtf+/R/+KqeH45av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GH/s1ArH0PHJmp05r57i+PesA4+x2Y/Bv/iqvRfHrWMf8edmfwb/AOKoCyPfAOKWvDf+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j/21alHx+uh10i3/AAlagLHuIGadtrxP/hogD/mBt+Fz/wDY0D9okH/mBv8A+BP/ANjQ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vHov2hbM/f0m4X/dmU1a/4aB0n/nwvvzT/AOKoCx6uqVKiYrydP2gNI/6B99/45/8A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f9A+9/8AHP8A4qgfKz1CW3EhzVd4AOK4FPjno8i5+x3q/gn/AMVVRvj14c5JF7/36X/4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eKegIFecH49eFAcG4uh/27mlHx68Jj/l7uP/AAHagLHqMAytO4FedW/x68J4x/aMv/gP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8/8AMSf/AMB5P/iaAsz0ENjtTvMx2rhl+M/hDH/IWH/fmT/4ml/4XN4QPH9rL/35k/8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8rUu73rgbf4weED/AMxuIfVH/wDiasf8Ld8J/wDQat//AB7/AOJoCzO5RvenVxVn8WPC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+/JitJfiL4X/AOhh03/v+KB8rOjqRehrnE+IfhhuB4g00/8Abyv+NWE8ceHW6a5px/7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zfoAzWQvjDQTyNa04/8Ab0n/AMVViLxLpEn3NSsW/wB24U/+zUE2NNVqRRVKPV9Pk+7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/tKz/wCfqL/v6tMdi4qU7ZVOPULd/uTxt9HBqZLhT/ECKRJYQYqWOqFxrWm6fLFFc3UU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fStGIpKoaNww9qAJFXrSBaeOlFAWBUqRFpKchxQIlReDTttNV8Cl30DHKpzS32oHTrKS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jNLGc1n6tdF9RsNPU8yFp3/3U/xLD8qBqNyTQLSSy0uCKVvMm27pH9XPJ/U1qIOtQpVi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lOpqU6gxF20BeaN9JvoAfjAoFM30bvegCdaUgVXWTFO8z3oCw/ApQoNR76crUAP20baT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THGakJGKYcc1QisWbNOyafkZp+VxWYEGTS7qGptUAuTigN8tJ2NCDIqAFSQ5NWEbIqN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BRioQ/FL5lAEuRQTxUPmUvmUAOPQ1GW609XzT/KBGaAK+aA5FSFQD1ppWgBrzcdaakpN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LHZ4oBxRSUAPEgFHmCm7RRtFAChgaeBxUYqRTxQA1hiiPvQ9EfegBe9SoeDUDdacjcUA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r1qVelAEbiomBqcimletWBAinnNDAgVJijbQBEAaADUm32o2+1ADKTbUu36UmygCEDBp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TFNZMg1KF9qClAGfJH1qPy6uSLjNQ7aAIgnFO20/bS7fagCIoMVGVqyV4qIj2oA5jxb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pa3Ebsf9kna36Ma6PzeKyPFGkf2roOpwAZZoXCg+u0kfqKXwverfeH7CcfxwIf0oA0yM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uKUDApyjNB4rMoSnocVGDk09TxQIduo3UlFUhDxUqVEoqVKAJUFSgDFRIalB4oAae9RG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GetAo9aBQMdRRRQA5Dgmkfmk6UUANoooHFAEZQ800pUrtxUBc+lABik20DmgnFADCuAa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NkEVm3iZJoAoSSYzUJnqWROtVzHmgCaCbcxqeQblqvbwgGrLDAoAzJrcjNVipHFbDruF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FyauQKAKDAFzSA44oAbO2c1UxV1kyDUfk5qSkUmTNNWEkmr5hpm0LmhDI4ocVLtwDSFw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Fac4Jqow3Zqad+TUG7PegRC64qFqnkOc1AelADPM201p8A01x1qLb70DGm4OTUkcxI5q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gCV3yDVZyTmpDmkx7UAQEGon61ZK8GoJF5oAQdKHpB0pG5zQBA8YOai8pRmrDRk96i8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cCmCH3phXBNSBOJAKBd7aq7snFATPetQ5D0XwdqFt4i0uXwvfSwxfaX8zTr2X5RZ3eN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+7b6q38Ncnqdlcabd3FpeW72l7buYpoJRho3HUGqVkwj4rv8AWynjfw3JqoikHiPSoVN/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y4/56RrgN/ej+b+GtIktHnhnwas290B9aqvB1p0cJ5rdGWp8ZfapPWj7XJ6moN1G6uGx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x/OpVv3HfNU4xmpVSgtGla6kQeTVw6hnoawgNnSpY2JFAGr9pL05TnmqUOatx0ATL1q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oCw/zD60olI71CTSbqALPm0ebVff70b8d6ALayA04EEVVjfrUyE80DQ4XPl5qnJrYjci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+oWOyRqDZGmmt716kVWF3ms6GMrUqrQXZF+a2ZofMDdelOt9DupIJX2/drP5Heuh8M+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QvhXWQZyvpQRymLGjxxkZp6TnGKsT2jopqkBtPNBVkdFod9a3A+z6nLtgh+dSnVvaqM8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rNqaLOKC7I0dPge6mVB1bjNWvE8T2lzHC0XlRiNSn+370luyWsAkVyGx1FZGo3DTSqS2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YR3o8w+tVwwNGRQWoon85vWhZiT0qJZgnXmnregdEoK5UWXJccAn60RJNzjgVBJeSY+X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PNAWXY2LQCI75XyavtrccS4jABHeudMpKZJqsZWJNF7Gfs0zbn8SSFmJJJ96oHW7iVzt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Cr+mw2TyHecUrlKCQ211m9gcsJ5CSO7mpv8AhIL3/n4l/wC/jVr+NfDVvoklrLa3lvqE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3zdw351zWaVyuVG9aeJb5F4u5x/20arB8Vah/wA/9wP+2jVzazBKX7UMU7lKEex0ieMN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+7Mw/rT/APhNdY/6C15/4Et/8VXLiXcaf1FFw9nHsdJ/wm2sj/mLXef+vlv/AIqtbT/G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vD/28v8A/FVwipk1v28eyJQPSi4ezj2On/4TLV1H/IVvP/Al/wD4qltviJqttqEcsmpX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230HzVjT2wgsDLJ3+79ayjAWppmSpo628+KfiRp2+y63qPk/wk3UoP8A6FVyw+JHiiRf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pP8A4quVsrSM2jhnKluF9qbp3mg+wqyuRHodv488RFf+Q5qP/gVJ/wDFU5vHniHn/iea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cxHe4Xj0q6fsh0+OWKXN1/GNm3Z/8AFUByovnxnreT/wATe/8A/AqT/wCKoj8c67Ec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1J/8AFVzYZxnJJow3rQHKjrP+Fk+JMf8AIe1D/wACG/xpn/CyPEuf+Q9qH/gQ3+NcuAae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X4keJ/8AoP6h/wCBDf40/wD4WR4nx/yHtQ/8CGrmAgpSo9aA5EdJ/wALJ8T/APQe1D/w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/E4/5j+oD6XDf41yhGKVelBPs49jtf8AhbXiz/oYr4fQr/hR/wALa8WD/mYr8/Ur/hXF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7OPY7iH4weLOR/b13+JX/CpE+Mvi6AnGs3D/AFZf8K4MEDvUM9wVBweaBezj2O9f4z+M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9vlpw+MvjSAE/wBtT+X/ALi//E15N9qa2J2nAqxPqkktsqgbSOrA9aA5I9j1U/Hnxl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/wDxFRH49eMcH/iaqfrCv+FeRG8mwfmqOGWZiQX/AFoDkj2PYoP2g/Fsakf2lD+MC1cX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qMJ/7YL/AIV4m0Usa5zWzpMhaLBoD2cex6iP2jfGEX3rm2/8BVqRP2k/FbHH2m1/8BVr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rClPksRk0B7OPY9xH7Rfikr/AMfVrn/r2WpYv2kfEnPm/ZP+AQf/AGVeDi4J7mnJdN2c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vofRN98d/ENrbRTwTWsrOAfL8gcf+PVmn9pHxYB/qLU/WD/7KvEbeSdz941a/egfeNBfs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/FSn/j208/WE/wDxVTp+1F4pA/49NPP/AGxb/wCKrxu1Ls+GGfxrctLeNl+ZaCXh4nox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ad/37f8A+KpB+1H4l/58tN/79v8A/FV5DrsKJKRC7Dms8xvtGxiTS0I+rw7HuA/ag8R/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/wDFUo/ag8R/8+Gn/k//AMVXhaJPFLhzkU69ugDiJGTH96jQXsI9j3tP2oNeC86Zp5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E/ah11if+JZp/wD4/wD/ABVeBLeyeSTmmadeySTEZ/SjQPYR7H0fbftPak+fN0i1H0dq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5XRbRh7Ssa8KsrJpEyTipvsRGSJOlAewj2PcJv2ktRgBzo9r/wB/GqsP2ntQzzo9qB/1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dXMXmqpHpVKHU/NBDyMfxoD2MOx9Jw/tSYYiTTbfPp5jVZj/AGlrudGNto9s4/66NXyx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80W2oXMCkLO8X0NMzdGB9Qf8NOXhPOhQf+BDf/E1Iv7TNwBk6FF+F0f/AImvGYtU07UP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vb7vtpl/jXjp7LWWZTigXsYHvg/ajcZH9gp/wCBP/2NOH7VEijH9gp/4E//AGNfP27P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0D/w1Uf+gAD/ANvX/wBjSr+1VnroA/8AAv8A+xr593+1G/2H5UFqjA+hV/aniPXQD+F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TQd/D8n4XY/+Jr528z2oEnoKCvYw7H0YP2pbTH/Ivzf+BQ/+JpR+1Laf9C9N/wCBQ/8A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MVJpaB7CPY+jh+1LZ4/5F6b/AMCh/wDE0f8ADUtn/wBC9N/4FD/4mvm/7QaXzjimHsId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L/6AN3/AN/koH7U2kd9CvP+/wAlfM7TEZqPzGNAexh2Pp//AIal0bHOh334SJTD+1To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P/4qvmeOY7eaUuMGloHsYdj6Pl/ar0DnOj6l/wCQ/wD4qoP+GrvD2f8AkEal/wCQ/wD4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5rMkuFBPNQ2T9WT2PqtP2rvD3/QI1L/yH/8AFVKP2rPDvfSNSH/fv/4qvk9LwU83o24z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f8NWeFhndpupj/gMf/xVIf2sPCSg50/Ux/wGP/4qvkqS5Jzg1WZ2PejmE8Mj68h/ax8H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+V/+Kqj4E+Ofh7TtIFheNco8UjiPdHuPl5O3of7uK+VISatCbatWmQsOfXn/AA0d4J/5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o/4aO8E/8/V3/wCAzV8fGfmmmfANJyH9V8z7IT9orwUc/wCl3X/gM1Nk/aK8FDP+l3X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cdaZLce9Ij6ufZMf7RPgon/j7uv/AAGapv8AhofwURj7ZdD/ALdmr4wguBnrVj7QAOtA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eDGP/IQnH1tnqzH8fPBn/QRm/G2f/Cvi1L3B+9VmO8bHBoD6ufaMXx48FsP+Qo//AIDy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gtv+Yo3/AIDyf4V8Y2t82Dya0LW8Yk8mgPq59hj43+De2qn/AMB5P8KUfG7wef8AmMAf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F+0jn5iaPtKg85oD6pzdT6+T4z+Dz/zGk/78yf/ABNDfGXwd/0Go/8Av1J/8TXyNHfq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9S/vH1x/wuHwb/0HYf8Av3J/8TR/wuLwb/0HYf8Av2//AMTXx/NcqRVNrvsDQtDL6vbq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y8a/a/k3+FCfFvwe7YHiC1/8er46t2VoTgrn61DbrI0xAZfzp3D2HmfaP/C0/CP/AEMF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t4Rwf+Khsv8Avs18q6Do9vrUpsZb6O1vX/1DN/q29m96zNU0q50W/ns7oo0sTbWMZyKY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Ryf+Khsv++zTT8W/CCdfEFmfoxP9K+S9I0611aC7iluvJu4kaaH+6+3qlUMgUB7I+wD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qC1/8e/wqE/Frwkc41+1/wDHv8K+RcirthqMtrb3ECNiKfbvHrtJI/rQL2R9W/8AC0/D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+FJ/wtTwv/0HrP8AF6+U5r3IKrWexJJoJ9mfX/8AwtHwuV/5Dtl/33VSf4l+FyDjXb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OW+7V9LRZ1/djmgtUvM+kW+Jvhckj+3LTP8A10pg+I/hkn/kNWmP9+vArf4b3U9hLeKY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9qs2fhiXTjHJcWNxafIvWNgtAuRHv0XxG8LKCTrFt+BNMm+KPhkAhdXg/wDHv8K+dNdk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SMVkvMcHFA1TufS7/FTwyP+YvBn6N/hUZ+K/hnH/IXg/Jv8K+XJZ2BNV2uWFBqqKPqZ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n4RSf/E1D/wtfwnn/kLp/wB+pP8A4mvmSO5VkPPNQtJknmgn2aPqL/hbHhL/AKDMf/fq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PCYH/IYj/wC/Un/xNfLRl4qM3BHemkHs0fVD/FvwtjjV4/8Av1J/8TVdviz4X5/4myf9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ls3rc/N+lN+1n+9+lOyFyI+oW+K/hc5/4myf9+pP/iahf4r+F+f+Jsn/AH6k/wDia+YW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UGAPzVNg5EfTF18V/C5zjVk/79Sf/E1UHxV8M841VT/2yk/+Jr5cn1Bsn5qhXUGGfm/S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p4cJ/wCQip/7ZSf/ABNNPxW8ODP/ABMF/wC/b/8AxNfMVpqB3Hc5q1JqUKqcs+fpQHIf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S5eP6xN/hUR+KXh1R/x+P9fKb/Cvnyw8Yy2kJiZY7qH/AJ53C7sfSmDxJbm3lBtT5p+4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QZ+K3hv/AJ/W/wC/Tf4Un/C2PDYH/H63/fpv8K+cf7az/CfzoOr7geCPxoDkR9Ft8XfD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pv8KjPxg8Oc/wCmP/36b/CvnQ3zNnBP51Gbl/7xoDkR9ES/GLw8AcXUzfSE1WPxk0E5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AROSpyajMpyTQHIj6APxl0IfxXB/7Y0n/C69CHGbj/vyK+fvtOeMGlEmexoDlR763xq0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H406Hzzcf9+hXg5fjvURf2NBB7tJ8bdGAO1Lhv8AgAFVf+F3aUc/uLj8hXiW8nsfypMU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r/n3uD+A/wDiqZ/wurTR0srg/wDA1/xrxfB9Kljt3mJCLk0DPa7f416af+XG4/76X/Gv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f8VfDVt4t8KW9nNbLOYAGvFEkMqt0cfw5H6NXwEkEkYIYEEdq+n/ANhj9qa4+AHj/wCy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ZYdRhJ4iYnCzKvqv8X+zWsRHZ/GnRtS+BGu/ZPEei3GmW91H51pidbhGH8Sq2eit8vzc4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08Oj/llef9+1/wAa/Wz4/wDwP8PftI/DK40qZ4mkkh8/SdVjw/kyMMo6t3B+Wvw3+Jvg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PQNWt2tb+xnaCWNhjBB6j2PUexrYz5TzppAtNRmkPFaY0nf1GKUWS2/oa5DVFaFG7Yqx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6WzjB82HeatfbrYMfLgAFBRjmI56EfhU8MIwc1ofbYMnMYq1b6haDrEKAMyJMdqsoMY4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C2UVBPqdg2dtuKC0jOUcUuKvp4iEdt5MdvEi+wqt/bB/55p+VA7FYr1pmK1LXxVc2f8A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Tt/Gb3QxPFDL/wBdI1P86Asc9FptzIu5U4+tTf2XMi7nUAemav3msgEtEir7KoFZ/wBt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gQLBt7VMiBRW14f8K3uvwvcReXDaR533EzYVcViOeKAQ7zgvFY+pvluKukHJqhfLnmg3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qdKlAzQMhJPpSAkdqsCEGlEIzQBd02+aK1lgPMUn/jp9arXcQhOQ26tjT9N3Qt+4Jxw/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o7lYXEWzGcfLxQBjW0ZnbArX+zBBH04rMtpxCxIFaGmapBbzFrmD7Qv93figobdS7YiK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d19uuWkX5VJ6VSNtnvQOwxW604c0CDbShcUFCeXmlWGpF6UBgDQWII8U9I8CgyDFJ5uB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R76hd9xqa3l2daAJktsZqRAEz2qJrsYqFrjIoGi7vB700qCDVNZjS+eaBiypyaEAANN8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CxGwBqwrDFZ8LEtVpFLUDNCxi82Yeg5rqdGgSeTa2ePQViaZblYtxHJrtvBGsjw/Jfym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Tuxt3d+nPTpQO5zHii72MsKHheorP03VI4JozMNyA81BrN19o1GcjoG4pNPs1vJkiPV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69pd/wCVHp2mizhj+d7id9zP/s1b05bTW/NiYmKWT/U7R8v41y2rTx3GoSxRD9zH8ifw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Lc+my6bO8MwKup796POwMYq/qNvLtjkJ82LZ8slZOa2QE6TjnimyXQHaoAcVXmJpmRp2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isa3lZe9adveYXnmgskIxSV1+nfD6517wu2r6XuvZlmMcton3kGM7q4nLigB5FC8A1Dl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A0bcmkRD3oDbTUgP8riqslsWJq4JPlpmc0gM59NXkmkSyUVekBIqGMENQBC9gCpwKz5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BeahlVGzQBkrbF4cEmtLR7URqc03YAMDpTo3ZBxQVY0JIV2nvXM6guJWGK6GNyyHJqjP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j2kZYkAZrQv1u75oppsfu4VhTy0VflH+7Vu3hWHkACpS+e9UCRkQQCNw07sq9Nq96Li/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oH71txQxXL7ZYyVIwGXtUE/hqMKxV2ZRzl6Cxs9xp/8Awj+ny2kX/E1kmk8/593ygDbx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DlAWGPwpbPw40ls7x2zziEBt6pnHNRAUFktwIrpyCAKQ6Qm3IfH0qJgFkzWnDGrxAg81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YiQYHrVZNPcSbsDINbpLoDuIC0xF3k7QNvrQVYzLyEtAVznPpVfR9MSCQuwbNdTaaW1x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1hkK9GHBxQBAt2ADgEVk3jeYT1rVEAbOKpXEBUmqFY5q509nYnFRWtm6yHINdEqDnIpF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0WTe9H2Ak9K1Ny0bloM2bnw6FvY6+v2jyfLnjlhXzmIXcy4XdjtWx8QfC8/hrVBFKsSi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GuLDiun8P3w1mW10e/u0itThYLiX5ltf/sapEmEFIHrTTkV0viPwhqXha42Xtt+7bmOZ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6qYugzTGij5lHmZoMdIEArI0QFjg0WwLk5pxXPFTxRCNc1QxsafMadLHkVJEuTRMMCpN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1bjEMNvL5mTMduz096IwMUp5Bq0S0UphgVEJdinIp8rZYjtUGo3AaNYUZfk/iH8VUKxW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9QZs4OBVWRcZLGqktxj5VrIkfPdMxPJqo0xPepGBIzUDLQWWI3JWrUUJxk5qtEuFq39t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MUjRC7QKNo9KUHIorMQyJcMafKPkOKFXg0vVTVEFdFqOQc1YUAGoZRzxQAsQANTTLEV/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a3EFzp32OW1Bud+9LiP723+6asDLt47QE+c8kf8AuDNXhpelvymqso9HtW3f+hVU1Cy8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qpWgC21nbxH5ZvMHrtxU6NaAYEjt+G2s/f2zTM96AOgW4077B5YjuPtf/PTI21JZjbH1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WjaaygTaU5oA2Y5cE052yDzWaLzdyKliuwwNAFjf70nXmo855pQxoMmTBsqahCbmNTKv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BBbESQxKQ+4sMkY6VBvwTzTs5Wq7daBWJvtOKvQaj5i/vP3h96yaliO0U0S0XSeCai3H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d44nkRMbmUZxnOP5V1OleFLG9tQlxem1vVO9oguT5f8AjTFY4/caElKkiujvPD+lGdlt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Eymqs/hSXypWgu4bgKMho93/AMTQFjPtIpbyURQxPK57IMmtK1sInDo7YYjIq9o2jjR4o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6P8Ac/X5q3ZteEMOfK4KjZISB830oMrGQugWtjF5lxHcSMO6H5KSKymv8rYwFQO5PH51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l2WX+6Wz+lUj4qsrWMskM9w3oW2LQM6A6hq/hwC0S/Az8wS3bINXbj4j6pq9lLYP5SqQ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R8WyXssU1vAtu8YxnrWXNf3VyztJJu3HJxxQQbl7AY3PnMDn+MPuzUNxq2mf2aYVt5F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yuv+7WLFMSMEnA9TSzosinjmgpEb3O8nnNLHLGocvH5mRgc4wfWqhhIJpY5MZVvzoNUE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ogVRUknKmgkr+btBzVZ7jmpJUPNVfJbOaANGwkgfPmf6zt8+3dW7b22nHR5pTF/pW9UT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Vy2nYR4qxWLU9vDETtWs2e0SbPOKttMXzuqnOy884oEY99ZGLdt5FURE+SE9K1biNwWC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maGLzozmMjrWQGWC8Y5BqN52PB5rQimC/K65qwukJeKShwaoDBMlJvFTz2Jidhuziovs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h+KiEW2lANBJNHIVzUglz1qtytO3cUEFrcCMZpUAxVJWYmplcqOaAJvKwaaQQKYboCkF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I+tMN0GpGaN6FSPFBm0PjnIzSm7IPaoGyucVBuJNBJofbSB0FSw6kVzis4AkUnSgDTTV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LKTWS5J5pIyV5rWIH6ef8E3v2v1uYIPhV4om33CknRLyZt2R95rdif8Avpf++f7td/8A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J/hJ/iF4ctc6/o0IF9BGvN3ar/F/vR/+g/7tfkvpGq3Ok31ve2U7211A4kjljbDKwOQQ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v7dukfFHTbLwb49uobbxXgQQXE3CaiuO57Pjr/e+vXdO5Nz8mptXlnJxwntUAuCT1NUU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4yy9G9TK1VI2qVW4oKROGqVGqqGqVXoNEWQ3FLv96hVuKcDmgZJ5lAkJpqrmlC470APB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qVelBmTRH1rQe/xaeV5cePXHzVmA4p+DigouxalcC2NuJnEBOTGG+U/hQCWHFU4e9XI7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DQCGfZ5STngVDcWaty8mB3qWS/kfOcCs+5lZie9BoiTdp8WQY3mPs+2ozqaQf6iBFHuM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4oNCxNqNzODl9q+g4qON3Ockmmg+taWmW4eWFevmHG70oA6K08UamNLaHNvaRMmzzwm1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QRC4i/df6LGNvl/3/XNZ2t3cl1eyJjy4Yv3aR56KM4qiBigDa8T6XBAReWUyvBLyFH8J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WvqUbpp9u4P7ooox7mslQKC0ODECn+eQtMI4pp5FBokPiuC5IOKn2bhmqSrtOauW8uBz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Brb8NaPb+ItUWze5W1eb5YmboWzjFM8S+GL3wtqctlequ9eVdDlXXsQaAMHJ5phY1Oy4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PEMg0PwaiikIzUm7NAxNtGKeDS4zQNEeKMGpdlIBmgYqAbTTQAQam8g+WTUUS4zQAsKH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hG+w1raXMMmgLnQWceYl47VdlkFrZySHjC8VX0+5Ea8VR8Xal5kUMRPPU4oM7nPyNvl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LlknTacFTkGqasD0NSQkZ4pWLRvyedJfTtP/AK4kk5/vVpWxwvNTaZBF4gsl8v8A5Cs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PFVXGVpjOo8OINU03VrVjl4oGuYfcr95f8AvmucrvPgPbG58f237oSIsUrOW5CgoRn9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Fa9LLFFjTrxy1sfQfxD8P5YrRAcBSFQaWkpkjNuKs254qAip4aAOk8J+M9U8H363OnTl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AOxFXPF0E2sXEviAWp+y3j73kjQ7Ek/iXPr/AI1ylem/DDxDNBZXWl/aIIrR8zzC4TcH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DzNsChG4pkrYzSRnINAE3nADFQtJk00xnmoiCDUgWQ+BSrJ1qFQcVKkZINICQSg09dp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ViAKhJGanMYxUDRc0ANccZpgY1aSMGM5qFAATTKEMzbTUKOxJqzGASc05IwCcUDRWSVm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eXECeKqzalHGpAIzVGljQtH2sVzW1pcaXN1EjyovzdGriV1Nw2QanivxO2JXkVfWPrQM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3lpbzSQ2bqBJH8qrUvgTwvp/i+9mhn1P7Ao6IqZMv0rzye/hjV1hZzn+9T9J8R3WkXEN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IZTyKAPRdb8I2WgbrOfUoLi5B+5BHu2/U1zBl8gERCszVvHOoapdvdXEkbTv95yvLVDB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4qANBpCyFWwSafAvykDmqqozfvFdWQ1PbIVfcCSakDStpXtYWZVYE1jXM7GZid2T61s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aq0aC4Y8ZNAGfb3TbsHNTSFXHNTSWYjJ6CqsiEA4qhEDKoJqBoxk0SkgmoixNBmK2BTd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EAvWpF6UxRzT16UAdbp/jXVJ7OPSru6luNOcYEUp3KnowrIkjbJGeK1fAGkf2x4m06Ht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mpvFUsKaxdINmBI3+rTb3qwOZmBFQgmtS7sRDtxLHJuGfkbOKz5IijGlYoEOal8w4xTY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1qkhitITPNjIQdTSsBWWUrSsxYVavtGvdKnaC9tZLaZeqSDBqAJ8tOxoisWbnFOSfaCG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MyE4qGDIppAGY4yKwr25CSsVOK27mKRYmCgZrH+wRklrhvwFMRlyXDSk80tvbyN2rZT+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9ZGq5/blwyFFSKNP7kcagUAZtjpjH97NIIoh/wB9flT7ia2iBEEfP99utI7s+ciqkq/N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SBeasQKMYruvC/w2tNR8H6j4gm1WOKWLcEt9n3Mep/2uKDRHBDhaYTzW1NrECWfkDSbT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r96sasrBYWMkZqSPkkU6KzkdSw6VasYVVmDjmgxKDJgmmGOrkyrubFRBKCiHyqXYRzVh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EmDfwYPMn/j1UZrRoGwwYH3qyvmW77hx71cj1W1vozHfw4uOiXMf/s1AGTHpx8lpOapk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XEGnme522mNsphXLE7qg8Y+HtHs2QabLKGzhkdt340gOHEYGaifA6GrNxCyA1QKsc0wL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0ma506XUQY/s0bqjfP8276VysKkZ5q5bTSwxNGkpVGOSKAOmABHFRng1X0+5OwBjn61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ZIplkG4NC26gmx6B4W8caJ4f8PmK0tY/NkdftMeoJ5m9f7wx/6DW8Pg94O1/T5tQ0/x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Ld1kVOOeCN1eO2ttFz5sh5/gxXWaBpkNrp0F3a3clpfyBkePf8rr6Yx81BBDqnga3soJ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3FTIm1mUd8VycsJUkEEfWvXR4RurjTMwy3G+MuHHGxcr96uPv/C/nwZtIpPOifZN5j/L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ILEMUnAOKs3FrJaStHOpjkHG01QyfOx2poxZ6V4ctoNH0O2efhph5rn+96AVx91qE8l/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0q4LiY6f/rfOit9uzzH+4vsKzJrt2Z0JPlsc/wCzupjJba9mtLpbpNjzowYeYu4fiK0t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HJcBEdQrRRxqoIrnjKRnmnLMHUhxmgCA30q5+Y1CbmSXPzGpmgVs4qMxCOgkhkDFeSTV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mqypljQA+3jLDOatou2q6N5fAqVZCaCCTHBpueaN3vTSeaAHjDDBqN7dME5oLVCztzzQ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z1qItwajD4JoAsSSKKiLrVaSQlqfGu4ZzQApIp8Z4qE9TQhxVgWDyDVG4jzmrPmVWmk6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lj1BkGO1Om2tmqzKozUAb9pdadLAPNtIpZ+xYVe06xa8eX7NDGgQbioOABXIRy+W4PpV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t9p01pLIki/dODiqnle1Pkv5JCdzls0gcYzmgCFohU0MAx0qMzpmr9/NCfKltf9VIn+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Vp7ZSOKqfZyM1ZSQkc01nGaDMhWILUMucnFTu3FQiQZ5oERMPlqAj5quvIhGMVEApPAo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K0Kr0NRF9g4qBpmbvQSOllxmolck0yRjTQ2KCC3GTSMDUUUhFSNMR2oEEkRUVAobNWhL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gFiOKvadf3GnXMVzazPBcxMHjljOGU+oNZ6OKmSRQDzWsSTDjqVOKiSpF6VzFk6vipFk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2JKXzKgU4FKGzQV0Lcb5qZTxVWA1ZToaBXJQeKMmkHSloIHoalVuKhU0+gouRRhlyTS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I5A60M2Qc0FipMTmgP8AMTUSkZp4oBEm6oZO9OzTX6UGqM9uppV6UjEZNKvQ0Fi1qaNI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KWGQD9Kys8U60uWt5g4PIoAsTyyiRt8gc56hcf1qNZCavX9v59pHfRj91IxU+zDrWaOD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hO+kIy8Uqbfbk5rCr2b4beF9/wAP7tJov+QhuP7z2JVf/Hq8gvrZrG7uLeQqWicoSpyD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jLUZoLHE0ofHeot1JuoAsxyFT1xXWCPU/FOii5WMznT1Eb/9c/4a4tSc16N4A13+w9L1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x+rNhAf/AB6gdzgZH61D97NLKaanQ0EDgAKfU2kG1/tGL7eW+yfx+X96rOtWcNvqU62c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e4oLRQqzax+YcZqtU8LbTQWjR1fSf7KuPJ8+OdtoJ2dj6VQAz71JI5lYsxyT3pYB3oGa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f9X8iJ/s9yaxTIuTjGK0G1L7PaTQCMESDHz81ig7aALI5Na+nQ7Vz61k2iGRxXQWkexa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56Vj6pdG6mJ64rRuHAjc+1YxGSaCCJF96tWMRZ6qFsNWjpuSxoKOt8IXMelavBcyQLOi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OY55WZiVyc8VT0/GwetX5rEG2/137373XHFBoj0z4V+KI/Bfg7WtVia0+1yuIoY587n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fiRP8QtBNtf2lpFqMMi+Q8WVDKR83U9flFeepMlvZ+Vuy+4t1rQtNI/tGyLJLtc1SGZV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oY3XqDVcPzXoWp+B7iSWzN7K8SSxr+9lcM/T0rCvfCS6XIVa48/BbtimBzy8mt3T9Oiu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YLtHeqVnaLHc5cZQdq7GwfSBodxBO32a7JEiMVYgjn+7QByupWMAP+iSvKP49427aueH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Yt6rJg5+X+L/AMdqk0yB32sGBPUA/wBahlmf8KAL3iuDT/t0x0kXH2PPH2h9zJ/9jWTA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A/xrtPy7vlp+ntbxeZK4+nzf0oFY6Sx8Hya74Wn1GOGSJLXOZQvEm3rXHvbBTXuvw9+J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EKSRRwsihztTa3971614lcDbmgViJIQRRkRZqNZtpIqUL5ozQBHvFKJMUeVQsXNAAGJN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ZbbQCJWbYhFV05zUqHzARUUv7qgol+RU9Koz3gjzg5qneapnci9azjMy5LHNBpEuTXru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IkxdTTAzc5qDQ07ZImILECtO3ht2J+YdK5d3fd8pOKtW8zx87jmgDpF0iORTg1AughZM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kE1ZttXaR8E0CZPPpSsm3A/Kqa6KYsnHFbMcnmDORT5X3DFAjDhv2tVKr933rT0XW40k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3lsknUY+lYt3ZSxS/KSUNAHotitlq8pjtrqOKQ9BMdoP41tW1xLcX/kxQ2/2qN/kji27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55rZsqx4rvfhvqMt74gtIdx3KGlz9FJ/pQBZ1CLbMeaoOmM066vmuWLLSZytAFV4gxpF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XBoIK7QqAeKhZQKvSQ5HWqjwHmggi2ilCihYGzViK2JoMjd8B3sGn+ILWe5bbFG24kfT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dyysMl2LGkFtgVqaH4N1PXGUQKscTHHn3B2xj6mquO5lxucZ9qgmm3Eit/XPDUWieSE1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bg/IRj/P4VBY3VvYBz9ijmlI4eb5gPoKZojNs7S6mXEdvI2e+OKnXTLtZFDjYAehra0z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VY9q5CgVQGlavf8A71beWfLYyKyA3bj+yYPDxlu9Qk1DVPlRI9/3P9r9K4e91JeQld4/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zqFtFNIn7m2j5kX3Y9qyNOuLXR7iY/2THd/JsSS8Teqt/ex92tEaIyNN8MalqFm17s8m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tTLDYWtud9w0lwOyphW/GtTW9b1DWkxPcMYV4EartQD2UcVjSWNuoj865CBvvbBnFAzN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udnnLyMPeuunbRbNGAa9upNvXcqJ/8AFVzVxOkjkpCqj3GaVgK0cZxzVmOHAzmoVLue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ZigZNRXEQxSqWGacq+ceTSER26Y+lWd4UYoVNoqvMxBxUliyANzxVzT4oLb96d4I+dNj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dchao0Wx03hvx7qXhbUftltN52fvwTMSr1b8Z/FO88YhEuLWGEocqI84FcSzcnmnxYJo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XmGwU65XK5FVguVoFcljlzUyNniqiLjNTIapFJnQ3x0+/t4TDaeTN/y2xMzb/wAD92sm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VPatlOKrXlzmNojQMZa3bWkm4cir95qKSxblXLYrB8wqNoNOjuCuVzmouA5pg5ORSXc0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birTWdvLZ+dHNslX7yP3+lZc4fmqQEun2tvFP++nxH/ubq0f7BS5llNhKbtVPG1Ntc+v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tXDxuUYdCDVAXI1KcdK3NPhkth5hNSeF9Mi1+w1BnvUt5rdFKQS/8tvXFUZ2kAxk0C6F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wam1tLHLC7RyIcqw6isw9aM0HM2ekWnxV8rRbmG83TlmXMaHaz/AO1mtPTPizbWl2JL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KRWZWX1HzV5DTkNBSPQ9ZvdMulltjEZElbcl8eGLVytlbxi/mS4uANvRmXdmqkWsXMVs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G6iul0HwZe+LYhPo0lnJNnY8E8m1g1BkZtrPGkxDf3TVe4KsCF6ZzXq3xK+Ha22m2GqW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dBCSNwwo2/3q8u/debyaooynJBNNRjWvr2lDSNSaISx3URTeksf3XU9DWV0oAXJAppkp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BI4wahjPJp7Dg0xODQSSZpyHAptITgUASbvejrUHm4p6S0APYYFVXlxxVh5MiqUqEk0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QetSiMEUAV6kVsChkxmozxQA/NBbioQ3NP3cUABfFVLiTg1M54qhcyYzQBWkmOTzUXmm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SGSmGSmMeDioiaAJfNpVk3HGarFqQPiqEaKQ5GalAxxVWGY7etXrBlaTDDIoGQEmoi5z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J+aP+Ef3az7Kwju7hYnlWEH+MjIoM7GdvpoHpzXT3PhEwW5le6haH+B0U7nrnmHkA+X+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oUlJbBFOjBQnPSnZUGgyLAhUpk1SkwGNWVYuuAaqXEZU0CGOARUZGKcAacFyKBWCFuTm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KVZdtNEisSM8VXdiSath1IqMhTVAQqxFNaU81MQMVA/egCsIpOymlWGX+6a9Rh8IQsfu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ygP4VBp7OZ5IsZ7ipkjr1n/hBrX/AJ4ofwoHgW0P/LBPyoN44ebPJZUJHFLBEa9bHw7s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j+Gdm3Hk4/Ggr6vM8nQYNToevNetJ8JrJxypH0anD4Q2XaSQfRh/hQL6vM8nor1j/hUF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oHwetj/y1uB/wJaDLkPKADUoBr1QfBi2/wCfqcfilOX4M2//AD9z/mlaJXDkPKwcUGvV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N+IU0z/hTP8A0+v/AN+x/jRY0VKfY8sApyg4616mvwUdh8t6w+sX/wBlSj4Hzn/l/H/f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yn2PLMH1qKRsA/NXqr/BC4AP+nj/AL9f/XqjN8E7nnF+v4x//Xqbl+zl2PLHUA5zT4kB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X8p41CL8Yz/jT3+BF/Cp/wCJhD/37ai4/Zy7Hlh6kUKOtekH4LX2T/p9uf8AgDUg+Ceq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Fx8kuxyVzdqukWdlGP8AVrvc+pP/ANbFXvCFpDc63aIzRRgHe8k33VC8k/pXSx/BzWVB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Mg+DeuwZMscEn/bUUw5WtzX1X4u3a6sYrAwNZK64ym5tvU/xVwPieRtQu7u/jhEVs7Er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fws1ZBN/oa/cb7sg/Om2/wAOdWhsJYvJYzb/APnou3bQB5vup696726+D2seeTDaM0X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rMfSxk/76X/4qgq5xR6mkrsB8MNb7WMuf94Uq/C/XweNNlx+FAXOTt13HpXVeGF0uG5L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9auN8PddjHyaPP8AgAaavgXxF/0CLj/vigLnG3IXzXCD5Qxx9KiU16DN8PdX1GGSR9Mu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YKeBNXeWWNNOumaNtrfuyKCTmq1NLEM1zBDcSGKF2Cs4Gce9ajeBdZj+/pV0v1iYUz/h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/wB+zQUmZ2o2Yt7mVI23Kp4NVUOK3j4bv/IP+hXH/fs1R/sG/BP+hz/9+zQUpFWM5qeL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5aS2cn0ZSKe+kPPDLKsbqPSgtO6MWaQFjmoQFNWpdOuEz+6b8qhFncZ/1Z/Gggt6egBr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bKoyKvG34NAjLvLry2I61XiYT78MAQM896jvI5Fu2B9auweHdQgtjcm0kih9Sm2gDNwX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rsMqm6s6KIs/K5rqtDsZWX5DsoAktbWZH3GMkj+Gpbu8B6x7HHGK2ZJoNMtsu++fFcze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mgsa77jmr2lanNYSFoyOezDIrJyangbFUiUdfN4pmxGBL5uB/d+Xn8aoXGtT3H3go+gx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4plG/wCE7KC51E3Gpf8AHinMh/8AQf8Ax6sm6u980hH3R8o+grc1Bxp3huytB9+6b7Y3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uWbg4zQUTCUClM2RVXeaN5oAn82hWzUaLk1Yji4oA63wn4gtdH0rVopofNluBGic42/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14gnupbTy8I//LSZV6/71YqDGadQBb1DQ59OmaOVoiynB2OG/lVifS47SPcLyGY5+6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maaLgt3oAtskS9ZB+tKj2/eQGqU5yKgjhJJoA386R/z8XP8A36X/AOKqpcpabj5Ny5X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1S8vC1XPBNAF+GFgu/ehB9DVDWXIiyppwJHQ1Df/ADWxzQBi0hG4YpaVe9BaIhE65NOW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VCGMLEmoNUTxwqn3ql8lD3qk0xlORSmcquM0ATMmWwKVkMA3A1TjlYtnpVrLTJjNAmXL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iuzJ3rnXt2hyQamtLl92M0CN0yM2aME9qWJwRVmMAigDFvLIcuo+oq94bubjSLt5oLq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uxgc7qfe20jodlUdH0e41i+jiikjTd/eNAHp93rem+HvBNg1jZWt3NJ5ltdXRRsO235t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+cMhAo9qsePbLUdPlsbe9sJrGGBQII3TaMHq3uWqrp8QmtgQCPqKAHCUmpAxxmtLT/Dt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1cYFFzbafYQH/S/tc39yBP3a/wDAqBGakjEnJqZItw5NRNKrZ2LioGkkGcGgwNW3axi5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dmoxFEHHrXMygsSWNPgOOBQB3lv8TH063mh0qwtdPj/v7d7fizVhXXjLUblZle5YJIcv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EORWtofgrV/EV0tvYWEsznoSML+dAFW0vhKSzHnNdDPo/wBghP8AaH7qUorxRxfMxX6/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Xt8SxSarqvIf59tsn/xdc5e6vJeXRbhUxgKvQCrGjZW5tbCcyw/+P/erU1D4o3GoW8Ql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abF2/wDAa47qvNU5PvGlYZ0A8azT58yzt/8Avk0x/El3IhCmKMH+5GBWDSByBRsNF2a+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VCSe9EZ3U9lxWZBn3iEKTVNJNq9K0L7iM1m7cjNUA7z/AGp25nFRhQynFJE5D4rIolAb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02SUIKjF22Dg0Aa3/COy482WWOL2d/mX8KpPDA3nZlj82Pbs+T5n/wDHaom7cE80LN9o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kgPekni2DjpTbS3aIZzTp3zxQaGa+cmnQvinMvWo923igxbsWWIZKgUDJFKoJWolU5NB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QUXbJZArsqFqhvgCSzDafSp9OuTFIYy2A3ak1iDy5+uQQDUlmVs38imlcGniTYTiti3m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f7/k/ustAGQhO2pIDFny5v8AVn7xH3lqUxgE4H5VTmXa5q0Bc1PQoLSSOS1vY7+CQfu5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vVn04dKQjg1QElvPjIr0q28Lw6/wCB7TULTzJtQt5Ghmit03bV/hY/xV5nbpya6fwr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arCbYxG11YZVx6EUAZTcEio+a29XkTXr2e+ghSEynP2eEcL9KyMYoOdoZRRRQZD+la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cd/p8gjuEIyD91x6EVmKacvWgD3u28YQ/Fjwtd6T+7tdaT54bfftV2H8S/8AxNeL3KSW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sVdfQ1VtbmW2lWWKRo5EOVdDgg1uX9xDrFubvPlah/y2R/uzf7a/7XrVFGZBfZiMUvI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CSM+nUfUVWYYY1Lb3HkfvOtAFcioycA81o3Fv/o0UuPL8xmrKuDtzQA0vQh5NVkbOakU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ms2KYh4prt1oAa7UsTdajbpToTQBNmlKgg0sFwttKrvEsyjqrd6p3Vy7sSCFHoKAHmPB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xkUjfMKAGm5polDUxoetIE20APAzTsZqMPtFIJuaAJDGcGs67iOTWkJcqap3TZzQBkFe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aYV4NSBXbjNRVZZODURSgQ1UB7UjRgU9DgmmyPiqMwh+WrMEm1+tUGl20+Cfkmgo1lk4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UMNwrVI6qwoAv2/iWaSxks2YmEvvA/utVAyAk85qqQATilHIoI5iwdrCoJIuuKiYmM1J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lAc02Y76fHKGOKeVFAissRNOMQUelWlAxUcqZU0AZ8j4zUWSakkjIJqMNimhWEBOacG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RJIX4phYGosk5oCE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