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优曼酒店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56827382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2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2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金属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建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906117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狮山镇科技工业园北园北园东路</w:t>
      </w:r>
      <w:r>
        <w:rPr/>
        <w:t>8</w:t>
      </w:r>
      <w:r>
        <w:rPr/>
        <w:t>号（厂房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钟智润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建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建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建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4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2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2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20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2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8170e8-75cb-49a2-bee1-fc6bb4a5c63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2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9281c1-9848-4a7f-8ae9-aed1184b078e/67c00b3c-ebd7-4d88-a285-e78e4ff738b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2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6286fd-526a-4c15-95a0-1f2d1415b4f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8170e8-75cb-49a2-bee1-fc6bb4a5c63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AjUAAALqCAIAAABCHzI1AAAgAElEQVR4AYy9S5Jkya5lF7/M+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UpqXJwG+xxlCYfw5LJTQpF3M35cey8ojrp55K3SiFCDAhsbUKiejx0z9/j47//+7x8+f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//89/+7a8ffn748PHjz5+8tDv9xyg/fv70+T/+4z/+7d/+C3+/ff8ezI+P+NI+9hWfnx9+/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Pn58+fv7tt9/AfKpNAMjDW7eOvn//9unT5y9fvjQKrmIE4jAhdLCP6tA25A8y/pRIsUCx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RmhxoQ3DR6O8Ia8fTB9+gCdC/5184ocm5gSv4wmzekyfmsf379+ZFENqBEPbvNQ7/h8/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J6dzyiPeDEeXeJnex1T4R6r68dPH//E//p///t//26fPn358TwoG8uWZacm+//hBSl++f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PpPuZ/L8kQEV+sRCM/sfof/06ft39MTs/LB0OixpcplCpOyNmPGZaeqTlrXompyIzaXA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vn37+pe//JWdo60+B5t5p+ypZBfxGBq2g4YKrHNJ9G/fvkn1ObObGXRn0bmIUJpjxl2L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+JPks3YwoKQmiRfrJ6fOkGpmkk/L4PPnT5ioXzMOJ0XOQfE9SwAFhJ8/fwllQgAgHCVN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7tJJuMpGTNRNn6VguwaZabqX/vGPf3z7+vW//h//tSknB/i/ffvO2usH+vOX375+/dpM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Vr6hyJZX1zcrkuL8yPTTGKVlWZptPCpL5b7qRurMMDYEVSiQlSJIqi2JXEmexD5//s///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r15okXinibMiNm7wZfPn8OS7ik1dqywvMENI35/qHITSSkzBLU/BYeYHg2/dvX778xkQm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8CU14JOyg1EaMOtP5EgONybITfvxgt3eUc0UxGTXh7Dgqw+79/u27KSUBWkqdrvQN36mZ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EmCQhRGaav/xB0v86ffff0/Gm3JOcVSMmn36+vUbMMCcCMaRs8EVq1NIDgnNvyQSIlM6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88cM//vH/8vLXv/6VEKE7jaQQAZMAmX7q6f1scHJkC2Ji6tmTOU50RNMC0f9kX3YyYYk1O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Jyx6CFqLnC9szRd8d0Vev3/gbMhByJKER8KSHZdmKT0ATexeliiUSURk+smnJ0vZWqVY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WqcnRxcxXCDo5aEf7gQxCvAOOoxWcNNAjvk03J2+igzHaxJAw0Hu4f3iW5dJIwdoM/mZ0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4Bid0Mug/Og4nzkNY+JuFaw06FJF+CcuUKy5UdCSrqdw523YuscbrR6bG4cHOKDl64MmN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QX+I8OMHJ6xnB8rTAy/5JmJ8m3tcur3rjJKJIP78wDmLreVB8okjs9EDIvQk1r1Hbmyq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0DmYrBgZoScbilO1Z5eR1+HsOgDMZpqRFIcsvm/JjhtSTQZzS1h0k6ajcbE0PJw4irBnS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WtURNr1VOhcgMVH6nuBi7ZEI1cfPqTAr2KtMar+lgNachv/7NwR07RMuB0mOdTQZ0mLu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n+k3sfq+Sfsx1V0eevU5gSinCGmebdjIOVmxE4jEDqQ8P35wQwzHFhBZNoIiGLoFCZVn5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NAjlUvPUNuPZALmS2apMqqlCUsgNOFuQAJqAITAyBZBqtNI7vEvkBV0ApMy3GyxRDKrL9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p4DG3zgL88DvcTAB9+5DDZ9Mwk3hnjtn/pjQHLhvu2w+uTyUElD9wcpvWRc5tyjZou83C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MjQsPTKTyz3QSRqXZHKxHVq9vYc4uq51zhVlpCPgubaDSYJpk4EnaNirzMLjhzJTzB8d5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n989c+V9i4gBlORFY0BPRswkWy31acCTZVyIOKyNkhSaQyJkKjrQJ2brFfnUODmLaErd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EnzzCkaYvQkrL+4MMaY1J3QTQoGgLhVWMcJc+NXc1lUefoxpCdApZ/0SJwOqVjUdfjO1o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bM1wTXVIp6Z7AnxurJSF02cVstPolz9ljelj3mEgc1ty86OLHgSdAZqfg5jOdsKL4d0z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GjxNVgRgNAWU+ircPAtYXxnocT8yV6seV+VfJGZ3NTACM1wHQ0ffdngylBZhU0LDwvF3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R3Ol98DlZ2vdVmTumv/+97/BwNlQ3wTtyUJnhj1tMc1MIkuUuF6mc0pDyamUKwQ4pkXHX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qoDNhF6B0BtIKz3KO4fbq1FSdEhTerL98IEnKrAx2iZslQzVdBaJ2KGTCpNpr/sBzDIB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HrmZCFuwPNQlpTl/zYSeOdI7WZV3AuObqprtY9wonBJl4D5DNoa0hTrkgG4KUb/AnA6wU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TKwce3qxD3nX7TGdl5QiwITreTPgc/ZIpDaTsT5SqaYimEgmtx1fMpBdL3hGKAxkq9C8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68eP1/Wpq4Y/WlleetjjkWM09Geyb1DYhWVnbz0y52T2L5gBUMpvX/v2/1BK1SPoqPoaf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VGDOAi0rhwE5uEsac3bRRKemJiOjIVZj/nXLRBajQC9+h7eAb9sz2RRqjtPnjIkLMHiY7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qTCAJMV8c+qhyEynM/J0Z8Km8Sb/P0u7UFLMOcHpokGG3OeT1UMbtX9a9JkjVqrNjtIr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Ou6WBSzscGYcZQ+OzZDNzYzQv7T3StjwAmaP4FGq41qXBxgkYNBsJmtdYdlkYEgTH6HO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Ktxd4cwvXKROCQddlaYuKFcKF3fI64qv79gTqE6S/bTU04SLVGTIp6pBQbKeAJ5ZTjI2I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zIQer7ofl2KALXLzfIkO4DCH1rYhGEJOv5g/E4xOf6WaWyupZOg0kznDrckSolcW7BD5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IOiLAAxHD+2m9OwcrfSbKl60vYfYTMQA8xHU5ry5AaC595UBy+Zw+swC9aY3M8XKqQM2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+nu/Foe8Q6pZNKxVDLGf7J5R6jgf+wEMNuFAlVNdzrPl8J+9dlmTnKAN9GVpBUoWsJ5/lv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BeZBlG/kKktxAk7cX7zUn/n4BvPZZ5vf+uTMWuZM7bT3sLE0suQDz0X+cfQ4YhJgxoXX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iLz6k0JeUb7oH9qDE+D+QFfAYUuxEvTml4Gehq/CIZviH543J1zARMlbcQRym63DKBVw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+PoGQ4YAarMNNDIZWNkQgJx3xL44m3I2bmEYpkpu1PNE1+UPyTFA2egm3NzemNlHPjbaA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KG9CATcVAI8xYFpvQt3VAECAv8P0myEmmiYNQEl3lZFkedvf2WJZPEcippwbTpkwrXU5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1yqsUozK0vWbscK3HN2nQ2A6cSN2ApJa/VzI5rVy3Ty3pT0+XlleSLSlDA9mTw5rQqNy+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QWMUXRiqEZN7815pxGBixt7soWcS92KUMO7GKyBD2p2h+oInMTXrNdou4soIusC+visQ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NyRDE3AWu0vR29BAtWwrYEVevOTQorwDHZqu7AyQJyUowtATVJPn6tMd3ayAJassaQ6fQ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vmyfPcoAToLPGHUBadRO/mW+SwdeeON4QnFtVFMDQ39enJbmEEKTxSkRFRjvPBMsoeYL4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cQ1/PlKStoDO4XgXynpAor9mb6NlxKeUmkwMqm7F3AVG70lQ01/JezAun5JZpQt5R8CGr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SbMROx6H6291s1ZBIvbMw6CELOQkmx5kXwrZlQ2NQeuXydHZK7d+YJkm2UZ6CHIYHQimY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fFowokmukyQXP99eNPP6utWmks3QzNWcWSQHPkIyHGy2Rsm6eJO40RGK98Mhc5hTkgwiT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xY0ihp7DKR/AtMWz7XY/uufVEjn2wvHYzn4gy6d8BTFEeeoTj5uHiIcwE9whcvZb2VR2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2xgWBOsdCCr19DTyoSfERCm4lqxOK4Z7nNYxySSWE3LH5qFPMcD4m68vcRmQDJkG53FM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IG/TiyFIeofKgNeKsL6rFL8w9fSUvyaTJKV5Q4DSCbYPvJrpdkgoS3EO3gdlYs94SvQo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oJ2gMsO+s/BWOsnc5PoytdC1abUI9mAUDmR2HXqv1i+cwrg28IQPmZdozPipRMY55/GUJ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gnsdx5qyozZEBM69YTycCH6CJWEj5qTL25Pn7MSZpST1o/OqNtH4MLchDSSEQOf61KTN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LHTmBCXX71LH0dmPAlMkwgVyff0FVwEObC3dcOZxyTi+z1vCfWA8eBJgrYbIp7E1uwbeE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tupTojCMvQvEMHND9UQUo7uzGK9i4n6EUmYkmOEgc41M0109Jq3UWY0AepommQucGyWt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UX/77Uu/AOmS6TdpyL9Uy6AAOVV5UTo0BL3CYsyNYQWMsahEZn/386e5614wGHlWg6Cz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D3SvNhDkkL45g9F1Y/XK83RqHICna9giCERaMkL1wVrbDbpWcYc4xySMIAHxnrFEWbDJy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Q8nmv33wWvIIZ3oEwoaQpYHqxqgFgPTccidcriwdGK0KUnKG6pii5xvPtPgqDXmZLwluo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03QO7JeZYBtaI2MekoJJ+hSDa1OiojHoF0sO0yIoodjNPTQRsr8vtCCV/yZninLIs/BcC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zuvsHJELfj63jE8yx0RjIl5dou6NDpmsDAAZKtZil0kNve5aRdIz1ORy73CoMlvsbT0z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MeXkisej3M0jz8D6QoqJ2dWITxMjbibSTx8elyPxCoDGZzRLdYwJnTOyPN59LEjt9urj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OOuowE+/IugD2PQ1lrf3poinIFMUjH8d5xQHJVXkxMdS6XkCrkTiDwVTQPRfB3CCkac0C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Q/OS/41R/mW/iVHnhmztrrQ3hw29cTcEgtH/LARR2LhYn3C9uku1XrXSzaF1B0JmG61pI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dWrDJUs5TogR8WUZ4UIK5QwR3SoEvjSG9sGzrWF0odNPi08b4iM+rJELReszTy/bgTqAl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9a8rOQGf+HGoypFJITa6vSUUGAdqVVwMAvSbBicKsqx//GnRBRNgeYWd3M9cjzCi3T5hT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0u7xe4bNIkQTQZf2mWKpJiVkLlFv2eJ18nnkSG0b5SgGzJAQjTLkAtRsv+5othQK1qkF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936IpssofI6CG788K9Rl8Ly8B6tcxAC44l9YrF2f2zsy06ExwSVRQ+8xroCccS9XaATn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gWZvXDOdIzSweMXCDwJB5ZkwFLQe10AQ5VGu7U2XNcoprsX0vH556f7eN9M8R+LSoaTlc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/qkO1C5LtT4KrW+uaXl7ls+TeCP3Oc/xeOVa5/FgsUjRd3k5vzDwgnB2fWcr5yate0Kg+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LEXNhb6bUDkzw5tGK+qbthSq7vd94zgQbE2GmK5QgzWjsT14JvqUxJTAJehoybbL91RbL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2yZtzGddDOEgKR175MxM5h2X0lTfW+9CrEUM1OO0uTxnCf8NKmXcJVqFWvHOHyLkFqXoO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ECtmvVJKMc7uFLucFmnuDIRTQdoNnYq22ZzFMXmDOxugcm8NV7iZRhuw3BfpDi2D0RNlw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3QWoJGGElybAudAvXhjDRqRQmQ5vTNELQ794ZNLmx/vQcDEkxWy90yQ5o+R85xZ+bO1h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1vb1ujfL2J+eJEv5G9CoCTJ5lw95Kh6Cz+J0ftmFy7I/k0Hlw4yuJS3zkcTnDZ+1iaNtY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NJXiPUlGWUTtcXSnLTJ1vhonaJD0dSJKXteOqfrZOatX2JSYWmdLPpzzAc+UdQdMUNqyL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EttZVEog8SGtngQnkd370JglmYzhNQJw96MkD7cy9Zyrn+JWfBOCHgb70Gw2cnxm0YoZO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FITCRs1JLU/YSAJUhfS5JJlATGiaWMoY4gztzZwcMpfq5d+eyxrPpTKkc74ELjh4puD5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MkBztw16h9vne8mOFG/bOsfAbem3fLmOI7fnpE6G038syYPYzS0zCaDBrZzuy6awStMC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3NEPnliSv8u2UlrOag+2MMLmBJE96Jt06IksiQ+SaVbJXFNpjyKzUbMQRLF8HhBfTGoSP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5jBeyUhFfwU9czi2dQHjvLLpz9eIJ24Dg2SoBky39EwuS/ardsg5+L9w2up1IrpNCeEe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gdVqzNfMXwKCpAj0zXGWDNl6UANN9jKLRHMCDSXT39PxIhUEiyv5LPdNooxVF8FMpUVL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COag18L00mWVCvQr3EFxYbimDadmTbde0x163WEjvS3Ipg1AqruHwejC7EHCwNtPTAZ1S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pvbD5HIYE8ijQF+rdhWiosnrzfCFkqJWe5ueLKg0k/vZV88seBn3pb5cXmSJ4nBqC/AU4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GocFUXaGi5jdtOMRBMNsFFCeTtnbaEbpucsD7i1P3fGek9uQcnT2B87uhLvX7qMgJ+kc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0wzNqDET8rZmOGnM8iWDcxyVCf0g0DdKqBOgajDioz0tjiHOqWDfP01OMb1tQR8W0iWG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eC9OrhAu0OTZyCvfw760pOgCYNNRUKZ0QqsxtvqH6K3XrUeGgZTYaofhTUJWx34cp54z2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9wQu03JltrnCcHZhRLGZczLqPx7WZJNxYAn7Zb6Gw5vLQ+qz7LPsp+rEmc8A3IeN7CMNq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h647vQXOJjv84aE1PfqI5ww/5wJUrMjBBHhn0mE318kQJM19RS8YDUEbd35BgJpwES/7M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SBziiLAnoPE9aZc2Li7iHRrlNPxLsityDHHjyz7mRk8zqD1s7EXA6Ol1X9+yPi7Cbndl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n7L9sKK5c9s0uH5h5U5d8pceE15x59/VzHZJsMDOHCI0mTcmZscacPN+Wc1nNL865Ifh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G0PVSEIy8ccXb47LCiwyewryr3xv8hDwvUr0E0nhHOXAr/3lPzatfhmjwNAn6qfXsk+iv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GvUElS0UNvE9R6Fxn+f0O3HiPgz4vNmQjTaHP7A5QNZRgQx/fntWE6XtTuzows9ldXKA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4/mnBw8m8sD/f38scs2zvicBi/Pzx8x8//okVmb/8XHWTxSue2wDQGObHn/D8XzWnR0/7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J4hZEuT41MuIuM8QaX4pCfDQFvhrfqy423TvUusRl31rIo+9pUe26ZjpNqujzqumm3/A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ZZX0eklY13SLUV7YW6rnUCxsLgwba3lyajtfB+pmICgpbRQcderJ6wxQGZfeEx8k5otA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EWy49LzJjSG++cuwmkyzLl5KA3cuJc/dNzCT2KBg0Nx9EB5nIZik9bp9oXIdb18BaORn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76B5ivv961fepGByFz7k1TB8WUsJN+Ja1SfKuTeXylkvLbDV36YXd3LN3y6ihcr94dyX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cvo5qs58d9YIMIDEwk9bcsdl8TlX/vHHH8knfz98/u3LjzwefLMEmV0V9JN3F+iGkQGE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Oduk/h7pi0EY5DlS0NBeSpfgp1xbwBXCHytUmUE3b/M9UzAEuSEory+CzCSvDdBtRbbs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xMmqvLxD5ZeN8Rz1FAFfMsJPM84KeuWTi1DmYElMUAVYYHRNgznkbM3+ZMiJC1+WOn1n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5pDS4hovdjopseq0CYUgyNzGIU7owxycVc2QuRPaa2oJk2jY3tXq1iiHrS3zyg7c7+9F+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0KglPlL2DVRnP8tJnYdo244Yre1O8c0LrEK/F470YZMkR3M2FJRxtXeTZ0CATLw3/YTjj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UC/6ZUP2EoVgxLsvPl0zepYOjAyS3wCQ9zDOberPaCqTGVzrChsNpOT6rYsCAAVgBd8E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leQw6KtPTqkm42mVNf0xxqXXcl6YOuIfViLpUb7jRFxAeqegbBsInT309ZdT6dJgatK9m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5jUFzaMqMz73cDPFBQ78A5bIT3Uw6gbeYDW/UdYcRH84OBlrYChtLdof9NZUDOdOf4eJv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BASUyAx04ZeqZfpvahgIYG4UdATpQwWU2FDWyi/DnPsAysl9MNwP/wmHb7hboXXfxLgC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FcemRbDhzTjnOd07cuN1RkdPlDsQtMsMJ7LWiyRM6NUYd4dG6aQDWCr1st37TYAkwZsw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3zTknl4qcwHcRjvspHGhUv2SQP1VJWfgUiUAmj84pvcl5Y5QTwGzs/jKzBhl3vLCG1j/I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RT25ku3lExc0WE2pTunQ0BwaaAH7yGqtg3P8rpeHfKZAmften+Zu4lnRuLc6RqVGZEjI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0k1IOZg6bgLozdUMVq/AtGnIWiVZzLosp/kA0NFtJAMm8TzjyBmqN+aHeCjrjpxzE40j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GU5alKcgDunXReF2VKa3EesGoxzOVPFt2S/ciwEXvcgKwv6+1+Sv8vILJ8MyR/0OgJXk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n4Z7Cxsy5ro99jI7fXpGU0Zho6Fg/WWySbpnkODaAGwCmAyIReYOQ4tplQvDujLWegdW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+HSvpo1xOi8Zw1+K2xv8sBE5ZbH07mSUhtNEXzN6OJj4pV9x8EnV+nk8NGAR6MQ6di3pkW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ddQUK9eA/FAqV8PsBGfEtidvbqfw5xMoF7ec8TONLjp58o52osBgIHtj9d0LhzxPAkl7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+RW0WaQG0IsQjhSMmNhtJhlkh1h1XwDqOJ7pk6UR7YNvC8PBKJOMVhlC0g2mssMo8idt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wgvKxNVgGlmolfoZmaxVvzJr5Sctw4QH6sMsIXnCx/kJ3/oG3uScUYBRN1cGy5fcDjR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+YXhmi+xtaVIFU3bfsLeRWBvZAYS5DcZIifbfJtutNjQ7ArKv73JQ0FDdmj10CzsvSD+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j0gN+JspsfWxJVaokXlBJrnMLUX+dQNAZiDJTF/w+WWmdbdH3/wngnO46XQULJtW9JpW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HArL1+dINt/MyXYWgKQ1c0VXY7MbqgN7XsMZdOrgyaeLlKNoE3gf/UWzOS+vaVjZJNJz8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rAvhljSoG6UnjqRBe++r5pl6x3WJ1GlNNUS+9AD6fT+yIzIRenRdcSj/cYnWFGYtOLG0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zse8DKkGVk6mlsVtc6heX8W4T+LXJgmiVobK9MgM1DMY4Xj1NRiEfVscl8OgIIwJMzSo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eRt4MlMJXhfGSbcgXrGixy0XlX7wfrsbUbju9ADQKCgHxtbLfmRBQoBCZr3QIPBVphoT/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PFy5zwfPYeCwzSmJgFAlQpTI+diDob/fulNklJaZsoQ5D/78+KWfZvXbvLGFJ3GlAgUd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G9DTKyDAhT0nj22w9XyAniSbgKRVambudYtIaZGEKkBMcTd/8PTs8F+/PTQATXzuzvEyE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Xek0UY8m8vQKBbPPgqwmkUplqnq/RddBeKH12Pf1k2xQzTMWKyTQ7XI+wJZ2fnz+c3zqR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dI0yFFv2nNhyD5T8g8K+B313TndImEHWi6QzrCqfGv04PzXvdSuEaRDu9EPeFtcGco3Q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nedUvQqY7+PbVQOjBkHO7VmcbEdaEIRqU7PoCDWBoTRY1/QiO9zwDOEnN/H03Tqopy0P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bx406heJRoD69UKgwWOTCo3C9qtJbafUY1ws/CdETOtS+c1QTyIKQxC8PYJUAhja7sho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DiidWgkfAoYyvOeRAQBt2Sok4kuUA1i2X8wUl6Va93JnVM6ewmqzGvS6BJDyPJNF3vvf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n/SetG8rVEnjSqWaZ9Z3XEPIbN/MgcwBKTjjky0w5epGzw5vTBNJH81B3glHlqrvon6J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Ehg6oVYxCxGelquXmckqJ6e2QzgXjPyfEb06siKSx/1McAO5akcvZzaeX5xbKxdaSXTs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cnii15eg6ygYvVap6NHQEptUz5ZDIwC1JDssGHxuiZzQvLjJOfuHKbb0/COXjHJCl+TO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xW32YMVzHPnm6bbhEgSqCXLNq1lSCQIFEKgR4hLpMoWCho7dxW9/B5JzdjD0yM6FUy4N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ApRrcVqJWsbDoB6v7t3nHYV6+wYfxcoy4oehtOl2/xM6Dp3448IkJpGHTWucrwblLHaB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LbsrYRKP/lcSGPix0EPCkB55J+BQANtRjnVZSjXCkB3S425T8+K+ux/9n2Wrnl6h57Ijb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8o/WJeDu9y6wFvqT2sHXhyu6gE2VYGH6VVuqN8YFV9BdBvqZxRuHGWiSc+1sHeUn1qFdD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9+B74mDIYUL/IKIPitMMHXrknWwMbdma7Nc4gmaHREvpQNIndO73HloZzlyyrEfOVU35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hfmO6BrH9yiph53GhK4o3ydsWPdO4DplQl5z+wYNpTfD9RdplRL8LdMPKN5wQ8uvl8/s96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XPE1n8WawZUAmHMAklfWQiqQhBiGzCzcasDfn5aBASfzuPDSy0wSbEE0B+mwW8Lp229Q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u2E8j0aN0rR3vmiW/LgCTDUMIVsuA9n8F3mniYZzOmBh29+aX8vvXPQF/NKWcwUA5GZ60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hFirIXGGtxWcF1UZ6hWafPrSalCQrEzynMAAACAASURBVANbhW9ylv0w33HDHtoC3E7A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yh54bZuPEe0BZVbnWHZIj9VZ3CzA7uGLrPV5m98dxfdJ8vFyuCxNNn3o+5Ne807ohcih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HGKiYmiuDZQ1QAMSDAK9LeAuG72c9gxxN91FrgYGYAz1Wt9FIui7bIbOG/qcMebARhgG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aAXzxf1qgJ9nu3egJdlYCJG78Fl/MuxjkESBPLPP9DWhtCUdNyWWQLKA/g22DcF6Yvz99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OC8UxNoSEMwCLBTDcPemKx5ZbRn2vgR7CiRfralzBZSsWgg8r+UbM/Xm49hg4pMtlNmx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0oA/TzE4I/ABoXymF2Y+rfrykZ9fjFR2dF4FYehjh5z1ds88jt1Ruwf6n/Y4naZyciUEb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tjLp5l0eykyihUK8yoiFcJkVy8Gg+W0CJUutmLzswOI+k5qIi19mE2BYyoFtVgZ1TVKt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MMm3jVJn3WkljJztm803l/ZqkqdpWgnBXWImmQtXf6J0jtNNlRAyA8j+yY9qdjuURVMe6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lIp1avoa/UVmKEZrwjEhKDKZ9lDxzufDZx/Pmo8uhQJLIsR5TEwhvldVz1TDWH2FdBvX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JTLcGAboI6xphkUn77To6pFKzPgncwkGIJ8tSpjtiDP2yST5MTWrlZCXznHbgDUptUULd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QB/Q78Stqa4E38PYJcSbOrN1A8OOL3rWLz8E0IpZuAHlbTw9MfznKl/kZhsASKJWpCBJG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fGXm+1yfuN4yDhOe9u63jlOa8xB5/U+NsioAaEyP5nBgOXyzNbFGahMDzCvZbTqQ2Sgg0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rBspYTJoFJEADMFDiQXrbnmWavG6A67gIc0ga2Qmci5MpEN6GlS0ijlBBM+/EqqvRl0N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GpFZB99WzvArYOpn4E9VH7q6AJOb/siPoBK2CMXdnVHQNPKbN8EqWerehNQ1CcU7G68N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7zwj527uA1emd2ngyH1MfyIn+7A0nElLxmBoG+V527RJJvZp7gTTxh31CwzlbQUg7BDk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EgQ09k3vWRFpNekFLuDikKjFj69f86lOcxjMeUF5xP/1qxsjuMZL5XuIMVoegvMNGpEJ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qibuTKSU7Lo826CYuINnUXio5ASHqFNQFsl3A2QWRn+WfmLduSWVt/O9fTWBB7YN5WoQ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mn/UpH27UKEM9DoaH3ssePJHQiymTd/tGihFYEgDc7m+bi2t9K5BQrapd+iOQM2Q1qss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eomhD2EbCeCHuCYE8Pt+AFNni7rlrZdZECtayoS7IjQoe0WLabYSgIjQelKq5V91VuTJq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4zSKd8pr+d4Sc/Wn15A41/3+lkartBFKCptyVc572dY23E63AxTiXoofk8hKvL7WmBMgO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6m5ba4KdVS/k6TClpq2C2hu8DLovbPWvwmytqJ8YRxIs1dFlY3TFc0amPXpq3H31gs/w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lQrqbxjnjR3CdtdcfV2SSIU3XbS/0hfklhv81ir448VrsorC5Q8XStYLPEeBzojAbJg2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fC5CkdOyxROJp6N5QBqZf1gRNoUI8NDfbQiqUn7pcaG9h+GBck2XHLBWBWRnJLihpgMg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epF7nLnkCqcekl0K8rrYpYb1lwSRntWPqvMjNUlNDlDb4wOtijwYYYJy6hldIEL1dWJWL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GiBh+n4iQhEbRSHwU1hlhgGfWTusa5LEhKxA7+zWqiBg5Qg5m2Z3RLYrf4aO6Vusaqab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WHcehpNJ/E97fE+pH00lJkhL/PcuBTQ1nS7x1Ee/Yw6FGgTLArlW+0Z7o0G/GN5RMLrx4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yup1ZRr3PehfambG50qf5N9M8XE27btfmyQM4/78fC5ivu6ereohFO5MrTqwbEWMbaMt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2atEdKzVjWhc956xbWa/JQNi/6AULeOGRH2b1zW6O4fXar2ltCE0LUL/pZdLXLcAcH2dR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6sTcPci7IuwlrtLoO4INbHdJb1VyvK3p5GR0Yc4ilC3anOZabeBu052pgld6yfRCzz7rr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j2CfeU7LmRRlE2iqxwBN9cl47qfKEFfXNF/Ry2yZ1w9+tg/U/navToGEWQIyNHOJkXde/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/KWEPDTjxo168awvvxSOtJKQq5J3IBnsfMllC7JCEC34HQUlE9FRqxr7W2Nx8m4AmqdW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HYBeRlw2HTQho+f3DjEp8nCISbCC1xWS3E27vouXc/o5RmeEIwy4cN2BltMtMikhYwKU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L1QW2CO3leanbbiTwLG3GjLgKw96HwcZEms0nDyYVM8POQdk1UIV8u5+wfZx6cWbVMkK2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H4G3F5Ld/p0FufFQBDztGPk+NE5JKKrso5BEJmAz4bD0JMeQo6O++AAGlP9PlSUKto3E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DLMpSgqS11HGN+Dpk0WsfQn6bjx0S7n7lJsrCItjrGsugYerZm4DuQWgUZY+YyhZj0Zc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Cd9JMa+84+gFtz5NsR9c4mW2gDWRKhHzdI+X/E3tciB2UqIaE9b40uOIkKR6G4pMm0Bd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T+rZAQyXbuitkDdKIpdPzOuqkwANfTjqZQVod/rQTc8Mgfhm6Hi8UOqIUjJdtYQJQjqav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14Xh4TwkNaBfwJJMlC7WIxf50MazC8lLb/SZqqu4Lr8UUu/GlApMmNordKNNkk4HvXUbQ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bz1WW7dWNpjtqJ/lyz5e86z7Uwe2XR3jV9whOkm+EP56eJ2eIHErg/Q0Cn/LZyESbRMC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IGhKM6z7JHxXwEmBvwEqDbE9wi03yHiVcKaMniEMcr54MVw9mM1EtjUp0JsJMAErwOOU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3qE9q2fEBYPhdO/SLzPCyjq+obL8nbdWwAhi7D3LIOcM2D1Dz7DyszEY0gLLGS4c7Z9O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GTqZ+RwJGUIBToGetkqR+l59HE+LmLzLHLkboyU6kPOaY7lrTQh0u10d6ig2dJ3crTw0e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cmZR21hnB4i8nOPYJkXts20oR0uSHsgiOTT2SvDE6nxIXgZnscy6BzJ/tUyvC/teYbwO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Ifs8qlM7nHliO0/MqZ/oWcTGPXsk7h/GLagqHtJOEnqGxpQMfbDARHWYFOt4ySQtMgEN6Y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7h1SjY7C3lCdif8StuG0rvvozylvfRFe2rpklrQWJ6/Ns6qnS5W6ZyR5DJVeXE7ZXlBu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hZwqbpK6LQA9cq2eL97QrtfBJ/3+fcCLqZ6b5qfBdQ/uXXGbkLPK17Jm13bHE60XG4IQ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9uDwR+tyIizFBJ5k5bMK/mYAM3Zl4Ra5nmRENqwAF+lW+yHXsmhO4DU3eH1hPqJB6/kL/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ZDDlmATq6kTi+sQ6JV3l7QUMTi7qGzF0ScRceKuZ+0caAD9tRfb0GsIz2cziwEIwZTE3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WWR8Gsc1Iku1535XjRo0keRDEx7Bvx2vnhEySfZ+HzHyrmHGxDWHzkW2h/MdmybfKWa58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zCI3ccB2UZCJYt96PosYvdfmuiSbNsEjt0qJckxY7wZnaWt+w61H+sE0K0phbtduCiZz6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4iZahKaQQWYdF9szaPSAT6tfPfLp2vn6NIwFxADiVzmjt4wA2Vf0xT7Kp7z91QekmqwO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MqjFnZbob9t8P4K3vexxHsOsVWjC8MSg2iTUkolJNRveDvaWL5dPq3Bg2dbISzhIze2z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8ION+a5SlXX0SPpNsUV6jnzSmvsn51HpJ1NjnclvCTvOBwLOx8k4ITIvj5sD6LE7rxGet3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rV2jgAzvrESlx8nY4hngn4BOiwyf8hw+chv7yl8E4C/H0cR/f8OrKCxtr37gsjEg8NLgC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E4l9/pTfwIaerfKQOo2Em/yu0M0h4HCVUto5ffOQA3CTy9w5RkEmSb4WUfSxJkaBmSyZt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bKQC023+teIKB/i4tEWzmFrnMFuzAvFx5W/mw5ZOcXJtSJ5nFspUQ04cZb7z2XCYtC7M6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bfDYDLFWecAgxF2GfLMx359kXfJUru+f4s4Fi/IsOF+yzBRo+IaBb+p2XrN7T7045dxV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OKsFYqZDwJ4/Icjlphu1TujQYijD39CjtncVl0JqC13XSQza9k/Ub980QTGiZ69kMLB1c9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b740/e3nNx40m1nTIHfea2ZxnYRz78kIVoNkKhbh5MyR3gKS71E5KXt0PPHKAycarkmo0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XaWqmeah4xYqSZCwIfXSZEQ8oqe0mFn4e4gq8vm+bXVuvkMImt0HNWeYG4H8q6P8j0+/N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Xar22LLt0W/aUqlEzzbLD5b1fwPpg1Ny7N/WAQDIyeT4vDCAoSXtl9+/p8F+fFMWa5nnB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9Ux3ZpHVhG19OVp2ryyVOS3mZZgf5mgQepqw+0y6jisAc1arUZi0Oz3lJQSwVpJHT55k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SWbVUeakMCFD65QPf15bliAoEEt+dlU1J3mnCpoKHvwp5sUQkuMS/7YtMoJP8KF5gZWY9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Vs+iIeSqen0aJIOYlRkiN2zm0ovEjJMmufWnCIa2/GalF5ecJDF3zQg/2MXmb1mSRffT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srQImBzJhexSQpDCxHPeGqTv6p25iBr0VyDjNTWvEzpVAeCSHrbNIlcpYacTdT1CwYkJJL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hXIzKl6FBb1/ldZSf4Q9OLud7EDkQ20gpyHMqgbzX/MlNKnrWbssr4aaBkZosEn3wft0/7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nsDiofIch6CjfVNLWYzlkHOrpVaJdcGQ5OrR50TjlmtiGh8v9eVQUe/UPFThyR82GZPL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1uPEaHRfOyln9cF7TyXZqYl3JrKaN3EggGc44LwnzblLHsb5NKMATmkxwIQpNpu0Toi2a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9qR02Zx8blU2H3ZCeQ6+hEmHli/oTbXBt50ynzxBjSEOySergS7FeaIog2Q6i2ciNIaD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wNwNR4Z0vzht3Q7DfvbxngLQ0zwAEKRWsPQb7P0CrOkWXkgwwUOPnob8fkkM5EykSj06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plIq3engX0xjrVbfZcv6XHSIOTGdpT8mcj7b1/zdmIW5fiBPngnD0B1jTGP0GjDTR281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gHWWTSVgmhqC9C/cppseDQBzrBC/raoRC0v0w0PZeuBmltkWp0Uf8BmHsGuBYw7p3gcsC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1MmeQ4/cwCAaQH4gGlDbxSozjNGKZ4Z2nLiLwXIGsSHXnW9rUH01dEIQn3MJ0L0CPJ/qu6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cQ8Hw+myjonX9uLLvJYBYaepMm89q/zyG89sfGizhcpx4+4Cc7dk4jPBKwkDAUsW+fZX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sL0cRuiidHmf5YvLLFaiFTW7N+O3rVZiZnfxgOGeV4A5PfHrk74kf2Nf5PG9zpLZGrka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X0jJ1bqbM5xXpo2esTWPtS1Tn8tGY1zTUd8QufLZyAMB6Iwjo4nZrHPIPMaEqylh8crL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Q8tLJIj7zngjXXETorMBaCXj0dld8IopaCdRd8ACNg0dVSLbGDoJZqMLepTGEkyp/VJ+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MyAq/lKanjliFFHc68BZZx+fnn6AgkinG1bmtW/hfp51nCLaekAFIqk4Gs1dvj57Tutbx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OJInxuyhzIputoLv90uK+gTApvw9xe0FIOdSIfOlfeLD2vmx2GEOKsnXuAdM9Z+2DSimz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6Bzxt/XfK4ON0pkOS/KcGcysUj6xFwByf/QWDLMTXr3l4uNMRUKxLmUhd0vRY4UbTCwNM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wURcQwNgSAgF+/hSAXp8ev7KZGEGnB9ozwt62HBk3bnxNlzm3adnqU5+hpe9xwJTy3e7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z7DcCVG4+CdDHKXEkVWLRiAxngC0Xve8p+B/b+G4eJQD5nV8Hl4DmPshmYsIWanrMDfd88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479L01qpsQeGOzJIBL3MU9oFC2MI5lbKoLv9WLmE59t2LEwezbETcM0qpG69PsGTYdjk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BAbhC+C6MqHjB9OmSurLk1+x0+sHC+0sJplWyVVYjUF36ASTQ9MjAmn08WPyWbDCgFE3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e4b45/Yi8FDC9Ewl64Ijf+WRHXnJSd7ENm4IO8cc61fTC9NQdabYczzg0cthypWy51eV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SbWh5DBTlxOwaMT/m1ItTJ535ZFtyGCRYv8jXHc7skkB7SMITe44rD0Y0CQt9G1rsgfUN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27eyYUygdrh7HjIZp0kUxIVo01j0/mdsNw21lciiDGeKTdWhmVSOddlZk9E0b5uf6hCF5N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5PHCmgPACUtzer10t5/J9HxxUDMlGdZlmM/hLViSmdXxx0X9Yo4lryl9E93QKDeKAn0E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E4rTgjnt/XSxOoWzs1MgNFwk8HMbQZxkEqpL0I7pOAw4jYXMt1wIhcagAjaEgiZ6BeMG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oQcm4d2fCblXG65ZBd9lMmHpYIDQZBCWcKOowVcY96g8J90QCPra7+MvMjd5AAhNLytX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+ULHdOdxPk7MhzjI2nLlBJRCAjaFJ0nNtgsiPILI+LWCLhTwhyAvkuXV91gXlMsexTU0n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RCQA52smyAgyLOYWlK+ZJg0OfvTe20m7PUjB0AJLKk0neyQ7hPPsm/Rw3AQwdCtlSp11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DERxuG+IjYtS0w5fvG7fNT3CYU7dhFaDaFukQ2AIxhrEvGRRY+rJHa9kxbAa9GykfMB5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Ttzb1oSgjBqrTQ0ygno19GyUhGxjSAOV73qfcEc5UyiAnENFer2k5rI3FL6UkHnxwa15u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gv9JA7/REe7M9VgrJq03U7ZTT2vAsqfONMG09CGk7TuQDRGSrgUwAHKe62acUYazJTqA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DGj8S5TAnQm/memAq3pbQdlzeLzVn2DjGq4eHregDQ2C1ltj6uslRsBD3inLoGl7lNPyS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53QNVPMi3wrMCY2iG52wGPCeaPvA/jq3NEz0R49MuiSiwtF3hZ2GYS9Yee1CHrZXn956pc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2ezxAXmcTyKNkVvOFt5ChzGZyISE0Awwmw7kSwYCozomYt+r7bh2+wqdbggi8jWuSZqXJ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QsGQRjR6NBDwao4dVmViOdSbWw3N1tydFLIMXuHWW2s4N2fS11z/hOZ3KpcwFCSwE0zl+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SATjKI4NKNfTgaSoXcGsWn6C9MmFd5Hth8Qg2MEuIhmEKWIHDTbaBdiHcnMBS5FQX/Fy2B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/lMG616ydBBMgcGmGTRCvjBYVQZH6CuYrOxRRv6XrYCgd1I4WKgXPwDBHGqTQYPCOeQT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px5nElWqP2LiqrkTeInrkDpb6sfaOSaB0xozg5fCoTciJvDM7niMHmYWkr958/rwjTUZ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3J8ocOIcNn+BUYL8/yr/qpXoFSNtIrQ5XCXCw3hcedsLHhPJ05Nb0utH0cuD1xvfi/wh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zOx+XO+fTMxINyMaj21CIhnP8JvE4hFu+c5gZTH6LvjFynCXUDwao9/IlRGWSgH31WBL6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5vPIhKn2VPF84de84CRyGvGIE6P4IwGqwKv3h0pwlYl26IEENQ1+kZ+LcXHgv/AC6a+Fv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jgAfPGwKHuzgSu4QQpuqMqFzZaJiW8ZcEGg9TXc+JpvpuxYZ7y7sSQq9gUzgHqLZYebF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exKgraYyqN7OU7kUjz+ZQp77ZfqUMUcvyeb7Z00ahK154sU4+/BuXeFkqxJkN23A/LRr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99f48jCTTu+xM5E6yHHFMLTvASm1hXv7VN6XEVECvsEM162h69xAk/EvO8LYi71DOXyKX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69aOUc2fJWaSmeRG/zHcymFg5GLK+Z4LcXCBj8uWYApAqPUX2NFo3DDEfBoS4n4OtGbrOX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85+HeLmbScLg5VeI3H8xCEhGwSTn4s0NDUJ6cPk3MhoPjftIRNlMc8ulbI8fQr3jrnzo0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d7LWuXwn7pA3CiSFmaapzVV5A0XIRPXLgaKXCdB331aZ0w1/TBIvXDtZ8ylJFcNg6GVj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4yWssVI0jk+TIjHOPzm+KNep2EZBcFsesjevA5vZE/6xGo4xaz/H+ZJG+5yXZ2dkotfl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ljXFp03T9uhueUAXEpEQYF5M9/CWNx+UeDGkJURmTd8d2k28jBjZl/QWPRjhF++Yos/8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gPb7b/kPC7jNR1OSoQjjAatSo1cI20h1rSUf/tv1hQcGNB5dt+nIvJbkpmj+B9CD+pTI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mOnoRZ7EfVI9k3VrSiJye1yoDHk6ZdM+3H2duZ5A0bXUoZBmdsL6jrbR4fcpHDQ5kLv0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AJkAno8gZIgul3TMvaIX5nJMGs3yTedcVIFfGzLNEAjvAWgKycaTxEktWMASIrjE4HVMw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5e1VVFQnixgXoxDC2AupuzzRHzeR5BDhKDkMchbshysPVZieFBAlsYgYGAJWqSwaJe3x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0qmhV5O+CAQ2peGRbRT44bylA3jZk0f9vDJJVmfCNSi2HUZIItMYMgfScfxmRtjeteP3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QTQQyuVf8CN0dzs07azRXDLCQXvA1vDqdzeK2fzxWnndS/bKBiyHIhWgMF1PI9J7uP2SR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I7BD5+fyJkx5vOlk5HXQmKL9SuvXvdLNZ0mRRuPHkB7UHXoG/7qaIzUN3vSS09+A00Fpv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RXlhcvJcTXLjvXMXXCRppKiPS3wZymZfc+pOy6qfCvCaWp1SxOsE1lEq+peh/H0r/7y5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lwRtWwAalWjIXzY19Hc4GOCoco57rOClQshROl/3ii5U1CtinILkdcdd/xBeDIG2IPEd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Mzs19DTmxW4zw0kzT96xhMqoDY/Yy3EpqtcIjK3//Xt/yQ2lyAqxIvgi+HaH1NcrWVNzv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ZgV78neIqcklv+bYyZflHSBA8ATABCHC5R7r3bSCpKFnqBWBto4S2i8sSRZDj3LBy3Cq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+VxZP3HGEygRK66rJTJ8H+F12f2F2csif7IaEcw90rb1EreOdFdBz3I3aF8A3rHxZ9OxD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TZg5Z9qdu8jslyiSjXsHRYZdi9iaM0Nh1eRgwV15kWg2txe8twXi715Yaz5q5zv6Zwvd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5cYRdFNST6AsQSbIzkmyndY4wUCbqnapeESYb4jkdzAHgzV9BvzF+9xlZlVjGt9zM7Qu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i+8igJqWJUBMnCxKqsdWR442DUepHNLvcDO5Y7FeOM31qXccMD0U45x4vK/MQcUzAg5me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y90Ei49PWiMpTq/7bhcx2dMXClqZ1a0ckP4t2eWRCZsSSmAp1NkumuhpsR4kQj4yZeOm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pbDF0KcGLXXX65SI892XnBX5xx4XFXC94OnZMw+FtmnKEHiK+hww6LDGMpl3IieB6M9Ek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T+tZiVdg9LxB4JU/Mzw8QQZrzYPJUNwdTp7z9iJ5nK8GmUZo+7gfCjjoNtVM0FL2g98H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+ZdLyzcSiHtyYP/QA2Jl+MGm5/Ea6ZNmQ+BFkbPTknquf8Agye8H3+IgA+hZKCFtAiBB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6zCQ650xNIm8YMni8SI+etdYqm/j1woRMfwsO7ddLzgVjhR8lGgPdJrwm59S517BDylv6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n307tpzQyUGde4XUt0ioT73Bah5zlKba52JO5+HP9F6Jo3x1K3KxC3auSQB9IG0NUli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6CGJMncc18mEFelf/n8NozAX0uZA3BaGbNI+g2omDTOlkBmw1RiBcN12IUl1nnsi8TJM3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y5O9OkUO3n8NEdFKIWWQTkXO/n2Xtuvihy7M2rUO0m3T00WHMBy+HtMDwJaseRibafzkx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/NV8IALIp7kNn4meFsezP4+ury0G8Ae65h4aiVXHnEfIuxsmGo+s3nLwjSTbHXFpYIbfz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MnhBuO+f2ARzDKwzgiERQO8RYiQ06JFpyPQO6W1qkFdQLzhzn50w56kU4lAt4Qr4Im8f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CMpZfJTUMV5FFLPgwWNtbfeoaHGpd737Smn6KX1Oc+h5z2FWOZ2dahp0yQGIQb/t1oAs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pP2dr1xfG+O9L+dEGi6skcmD2VjLHw55W8Dos3mzo3DXF44oLenJBM5Y+4GzBPIHnE8F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n1PhZhLkeTYIBk40CHwaJC1INIQjH2SXqssSOCbe9/CMOzyx2mdV1VQJMk0GNDQCKdCD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EFBiXUc19Db8EAQscjkRIASgafUMaToyKakWZlXZOWDIlh/dF3lHUV5CBWCy7VCBb3mQ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umzaXDGa4aY0XiT27IvoAuuKWyXzjL5/UMKgr/2mrS+/l8GbG2C/LIt4k4k8KfM/gOTn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3pgjQ6hgAvwU0X3SPJwB6APQUUwGZJl62x7dewOABk58SQ+LQz/k8lXgcGz2/z5h38z17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/boM3jR43hHpIhpD1aM1uX2GEqBhSMQAAIABJREFUS3RemjAA9WRIW8wKC6hHveIddjEF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9lWGPIZjAsi2J7lpflENrihzuJ9boG7fMSYC4/IOB5PmZDY5W/iNLNKbNMe+CGo7+iYiXC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KRWib6xMOqVcbev0N6XA1CjtcF+mm5Ln3nM9jQdKWChgyGl5ZCHYjml8uyRBeLyFxvXlp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00sbj4SL3l7BcYliPXspEQBy5q6QBe9dTnY27yLCwL9eltBkWc7yo92ZrhIh8NeSJiJr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XtPWFB3DrFjDbbmWDYmU7YmK5teJCO4dQpksD0N8F04mcgkjlfGUDiSPF8WdjGYqRIg8P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xMnhypZ8Au7KIWANIHP5dkrZrUApDicgDqtmHl9uCD72NgxvS0K4Us0sdo4w92Qdr8Z5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dN1vOtBPiLISaZJhY87yRelJbOUEyLGAOvyfGXYqeZ0+eKQGwRnfLPL6YNiiYdVE2Md3v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kK5e65GSIO0oyjAv/MovUKhJvNfoexXBxyDSfQhnrwcOWvZ8dxV9XUK9E7wQnpev4UmMI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QKYJQ4gXPTyIxGir9Rlzuf3eH0hCT/PdxkD7Mjw9Or59ex5dJFIbKF7xTaD8zZAjcA4b4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dJChnQTGMeN8ZyR/nhYZWjDq8sogL0kVJbLC49SJ6lBkQGJYCAV65LHenkeO6U6GUPnB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e/XAf/3KxYUcyYSds4gksMyZR6aw1ltaPXAbZw6OEKcQK1/O4Qe6jmZJIhyfF6u+UMz1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OaOF9yrrOByN1gRoWzC3250Yiqn1C/LG74KmyNfkwUByazY68+mbwRQs/w7yBuPOcGsd0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KLsmrmS3ai5R2RbsB7cEUP97N94tBH8KQlTegLAGOXLP5vPYfp/5hkNYDAk2UHdhjwLJO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k2Df9P4RME1yCR0er+iQ4Ucfwf/MtFCVAqogtq9P/8KjAcdsdGw78THwPJTrxbOVATQ/Y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0lhMx2GQpJpH5BxFSMGn3NzNECU83teDyuHBZPJ4hzdGv33h956yptw5NEYCom7FcgzT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Myg9VobEQa5LppXQbSUceTX1ml2kkn6RCEurUs0LABdCJ+02BPNc2AvnUqGH38sMAk0G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dY8IJ8tMOU2XxD2fBckz7CCjcYG60SXHuSSTwiQGA4q4pWzJCp4OAzCZPNLP97hiJbpB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+nDlWNj8GUZGnfcr/QNI98QKbRyx5ueqM6Rfhg10BAqeKBDwLy8dyIHcM0MY4GRz5VkA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E89k1CcL5p49ZradtWzAyQdyWw/BivDmaBw9IozTiM9pqnNBk3wYrPGkjQLmufWsMgxNN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mkDom40NDqgLMbfXZAJnvCRb3s77HN7auSV4hN/GudUqaDdbD6ueHb9+/suhMrRfSLFjyK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lT3JtjE0sUykadSpgNfDFhZXa6xPUvGP4lt/Wk8WQxRjMbTUIXQ/tT78AC8HwTX4nNg5r0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LIzRJCNMTiaktT26J2Hd1Qy4Kt0RCdNSRbtKT13fv/kt5GSCicZcer6bYXxsoZiEA+oJ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mjsTNRLkJxay3me1Ci4AXRZ+3SGXWbaV51c6nkOCQMYy4ciBNoGkOqGQSDjD00Ae8c0r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Plfx5Lc1SBScGU/mGfXfvUcPfTw/fvyaX0nJa9JMazjFjoazcmC+fcn1MpbEN+gCELoQj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wG1vUBkwybZKYNs0ZXgmIqe+uixYQQDybbWSKFmd9V1hwRuuEzmn2PIumwJImo5e824A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MT4bEjBV7+UZXQ7hsxPCntugK2GppG3wpM2bFX6DSZyfvTqlzhLG/03lrTlg85xynNWO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se24nu/SoNw5JnwTyIxKDsw9DwahrNIAOGF3m9WCYx4NzJTJMMsrWE5k5itLi5b5hZn9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0kzgQKXsYaD2IKcgb5WJaxBc26QFzLzW5Y61ygjNIdWtQJIcpehpy4NAPfiTlt0QhZiqn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dmvCweFz3afC1oXlk8Sf/WnN4dF9zkEd5PTU6KyzaaBOtu2taRf0OcFxscrznOR+Gp7rD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KTSiK1Wt96bXS09YFDNNTiYz+NpUhO0xTh9PhooS7wmoYbhVkfumTaBubmgcjFLiph/Dk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5HdZGTM9MPoFrPAgKgHDRGvkyJD3g33WMycOScqGzG6LG7B6P7LzvdnQCJNZ/MrdhL5L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aSO8bRsuQilwkeoFXMBTZ2iEKyT5Ot7CzqRUrQDvmHJe5IJzbrzKY9lDURo5zc241RBx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kFcYGgVgMHgx9BSGpqMg0QT9Fh+f0zAlhbYcFVfFzGc1CNvu6PpiOpRDsu7mdgPMimNN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GPfMeiFgNcPIQHohdO7LwAkXDcNhJqsmVsI3s9NFGLt08OdofZ9z8F6chJ6SMtpwJ5rc9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B0ee4zNG3VobRnIPiTgklQwE3ZWqSNo/Qj8vuRAT+UmcIOLPxF8mI1HMi418poTGaQ8S2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J2f8Qker7byeQdVyC8PAesC/yCZ/dUUkm5AO9wEbpORTom6Dc/yOARPqLjsE61O+N534W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/VXnt3LRxQZOWt+qzFQHuNABcVJmL1lH2WXLvQePSBJ7vR5QlbzBncUToiaxg0mtyaFR7T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Isu5vTCGMLh1qnmmdPPoxfFMNZYBIZVPDeNFr1DCoOTimpBpBpMqJOGM+Ph1YqXieQvN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ICQ0CeN4V1zb1a91BYzucjXxLj1DJhJl/iQ91ZIJNpyh0ai0VwmYoQXZKL0nmQNJ8HIS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6VoYMmTtKcp3p4UgIM8QrxTg33ScfHpSYc2fU7JOPV9CsSA/yqHL8h7gfUUeR+G5H4uCZ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+YVDXeg8EbHscMRxZ9oQs6CNEx6sNF3oJfcTBzC24DrRAqJj2DJmKWrMfMTA5ps5OdcR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OFySDYRmZQSbEZElnJ4M5ekWwWropMXzUv4z2QDyeO3rV74vkKegA+iWc+3QuHYP5xVD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OuWbc8Eudby6dCa9DNJbd6Yqw07NWJZuXZoh30JiKslkE0QGadyXTFBiOnMkDlslroKPC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AzCjKsNxcuCVFfRnBhKqtYySgZjpc8RMuU6UBCVLXp4kqWfPJ80A11B2eqibFNDTlgfF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youniAAS52lo+O+Zw3oWEVuXhtdA61iWHl+c5ZIOh2QL2G3fcxTYnvog5GB4AlRKlNaO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u4GeQ7P/e+Ak3MCStXLwbWAU7KPWdNSM9vsROD+fjy0pXA9dJ9x1DQH6vQllqIt6ex3X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VvUIlV2byMDutjCUyOSAEFwbB5Js5IlCx0eIT6aJRh7GKy8svHHlX88CLbFUd7/4F+Ew3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dQeE7BZp9PFawDoSgonTEJiyewu0vsAWSRWYA4AQnr3ST4D6qVynGQw7CjnD7E4ZkFOJ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dgDHm5VcN06CziUMFGVtHvcngR85MRB56gqNsLrnmSVw9p4/cryL3VBLLpmogejTKCkAd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NawqFVZuIujia49ph4QgeXo06hUkvpXIghG2GWUdNwTCRlmhEWY3koJgqCgXORwSHoTm/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I3J5cqbsMqvxbIW8QXFkCAnfcjRnraa9cRFszxrtxFIuoj8lBWk4hEWpvDRjWo0A8Ktx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DrKVSYS1Uht3VLRhSjsaZr2FeqKAO9nO5DqcdUfusMFKaocS5sTo7N24aIrOwaWGF2Hx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G54OI0PSE5H6gJHCW8ozyuyaObsBIeCexd6mN17UR33yGakvjRHrSRgHo90oQzdcfiqh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+h7Rk+Tt/JR3IovhmRJTNRyELcW5PjHmR/PY2/0ui4lC87DiZkiQtI2KDMhe5QZY5zg8p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XNgKWY4ULV6rXGGVMZeWotCQ6c1BeV0Q0GiCOH8agH5re4MjJ37M/nnJAzbxCLRhfkvx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89ZhRHBM2qZmf+I24Q1akJ6M3yQCDgVpwykfO9uk+zsCI2fCRLFrY2IJeFfrY2jIC2TyD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AkoEm7IuaNYUtk7myxceSnNUxDfWPMIhBCnmRvVJZvjyYqZ98pzLWM55531YI+OXBnLd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Krwkkgsq6xkol+XwFpXqn1rkMB6c5wU5we8wLFqpJqmVTELwmlfS6xL2LpH6VQxhrvi+T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voAGLKXO/4zHHVuIxvHg3rxCAc21+3cimyQ8dzHfuN8DEusGIz3VzaQzqSbz6hIsM8K2T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aaOpca03FgJ6CFfDEEyHKD2ZMEIzF/Luw6w7eVE90he/JIcqr+/TGFi97tCANeUKcWYd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4HmtfCUc0wl0O6pHs+0K59RCDgwASz8w3f68P8V5h8CfMoUlmU6eRaF6U4c+2MxzvE4F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yfXpvINHT3sX6VXBZstXpktrLFd5rqLs1XxRNYn1T4V0nTlQYji8g92yAcEI2/hgaC/K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H3VoTM6u5JYEtplxI0S/tDLQe95Z/OpXwwRhD0+oO9naXtLLbYeVOJAXQArV4ixzFXOSN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KsWv+5rG2lXI/uh2XrBWwDs1rk87FJZ1ZKew2vwXljl1THnz0q1HliDRkyctoZkLOvZU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rLyEwJDvYaiu3JBxMYrf0OMoXY27mYkSs37pzAfM0PY3uZE5w2NyVwBJ01FhAr1VFpVO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Jpyh5qevMIGMQxtX+f6HIAyIm1qZBgIqewVkmlHoaSVIh54eTSHpGO7FcgFsyCCyL+Oj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rSWTWlDeW9AElZL68y2Uptxhx6mOoqfOSPAJnVWD52Z68x+kxjzFJQr6wTe/WZ1adxcKw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mo1JFf8ko1d/CYjQ51OtF84Ikhz8D9BzgN8tJK2/KXa8KdJnm3bAu4K0eXx5OgF+vJ6hF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/XnhNSkEj42Tb6uXs3BO/5MMrou/ZZQZ9q/6Trx3aHkm0szyMt5Zfw4qjvruQ7Q8KuIv2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nE7ZuoD6wjDuatDJRsuabzXi3CxI1ybBJ6PNdrW4q9hIB2UP99lbccel1pyeZchnkhYoh/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i7cYzCTcfUsyN1duGv/sVNQL9hlmgGk0ra91N0FVajxEAF++r8hvMGtQ6RHZjWSOUaLp+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CLGnHTyvaSrVP/NPzQa8sAgWS9XpwVE5GY7uDa1KE6NfzF3S1U8m13kt/PVSYOEXTCk2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AmGdFmDmZ78mk8HF5nBcDv7FcTEKO7xhsvW93JsTdMDQNsAmr4AOr5uTmcqptk7pynGE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OaBH2P5sm+E4w7CZhjkgOyyObq6mwJAxVT/MyqtBoBlUgV7HhCkDVkkQuBtlcXKQizsJ5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auiHPZL1PhwF3GgLP9yr01NwQYXvbAKAQj7DJiILE3NSb3hLgtXqRDrcH+V6vO5hb0AWN+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rwZB+SUr8Ghsx5fTVAricL12WKYJpEx/R1S2x2sdV3Y2qweJ5mZ4IWS4vsr0tHVZKvUM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wqEIvMfB1DIXnlz8TmMnB/9yEAHuh8rZOCQJiVQdRlMAOzAXJ4dXYoc7r/E44SivB87e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Mlk9Ak/E09LQzel5z1WxCXNKgegxH2ivbdYwliVcui/IS5g45VTu8O3QCqAHPLXPlaPhn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RdJvk2pjIdBedp6a99fqYqeT0IklYJaxuhVm1OVlY+fXOW19kv9UHKHXaYPKLrl9kL9q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zOWGB1YG+uzHVmbL6CoWkjdJ43giAj7iWobNcG4t3UW8l9GMc18cEndD39Zd6Fsp5zLD5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TSA07u97TZftUWYru2nGKL++Vima3shTGcTUlxbxiYsznMwl2rZNyaHsYGhNe5c98dcRK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0YQCwKpF6lLa+bBB2IQ+R76O6SHIhWd+LZuOb1yA5O3y/P9brhHPSlKQRh/mzeMIoeoU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qnoqrIuTorcdfOvcmcpjhsr2J+CbaqAESUOQSs09RLbdyBdOASg5uZ3EvZvJilMNQwB7L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89ZrLzmzMJKYA6rlhAql14ksObVFc01NQDBVvhGiG22ldFNkvm/AWvq9rbp6OijMLNqf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60+0QNXNMgkk2sP4VP5rH6SKJTwxiwJMhG48K6KvGMxLkDGNri/z2ADwRCuvgYBvjmEnt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IXLD9i2fSatutSTzkw/O6Ts1n5oYMzKNavJr0qVTI1fDKZF3ZowmzsmkANpPVs340mbVKK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2TsJ3RzcR5Elb0rUniMvF9Q+Et27D2qElohMf1PC8aU9gY5BTU+VEVE7EQX5Q25Kx4tcf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LjZ9Dj6YULSGeMf/el8Vtqe8ibirJslaGcqMQDOcMl4c5iI10aNczJKshvroe2e7Vk1L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NjHjwkLxACEOPbT6dAuTYDPBOM8zeYvDr8xh1vn5gT53kquTIh8aLrzFDF/Wnm3M35my0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Sk40yoALvocvMg0YnJdLxHtPMsSlkeeNjpomkEVBcEfFs2CF9NDnb6JkVEFHhhFyEPXb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WfIX4nVjDz9IfUuTjvp09pn4G8IOyZZHx/6YHVYBKJ0X+4GyqG4/1RNmoA2nkihoYLgx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ajXvvQSDEdBY7ZwSN5asfX9sTi1IBOUVDMFEaCjB26N3xXWi5y9Wwy0Jal3WK6Z9dhen/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aZHfteizUZlMbDcbE68i8fseJwhuPfosd1bN4qTHv5lGzug5uxp4E+gUzowsIfzfYeZ09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EZXjNLs0w2eZZEVWDk3AhZNf99gWyTIPK5CUZsMnokYHR4n41p9W1Msdkgx0kAm0cUDIg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0ZBzSLCQqkBpWuF0A21SaExqG9jd4Zai03sJtvd3B0N4zq9/oDPFSaZ+yXaoO1ADrziji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kQsj/0vaE+LENcS6bvDVC3Q4/SwBGRG82+5ii+Y8bl3afB+PqeWiylna+8chM0l6TGwv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nJsDSmAODyDurL7DdUS4a6WV3hAIMissoYI9yGJmU8mASYF+vPgZ/N4hR/P2vIA7zdzi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E2XYNj0xuCtsf2tQgqdXUF7NKjfVAt90a/LDQoa4y4BMMxy9w3V2CDKzy93b7EMAN1K9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d05Up6kEDJJYNOSbR0d6APRYwajUV2XDPZmYDH31AQpTg/K9PqC3U2DYjBLOoPZGt6/T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KDlhpgDtJ8MXX0y3RhLnK4/9WfCnmBO409QLHpsmlDQ1yujlyR3EaQCc6VHwWqf0sw+R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CTbkVukcmzJYqAA6DlduTej7J+Oe3M+u0Cv4JpczftoZmvGCjhC+HCbpQZc1ndF3fpiuX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Qkq0E0XECfJg1uH5fjnTwW0N68PkkJ3io2yYHf7vCJJvZutiRK3KqwGD3oosXiV6G2CE1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1ZZPXyfi9aNTimPAWZxD71zDFOVc2LscDwkYXLuthuEsdjGNH54gQjJSNVH2z46AZ/V2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KyK4sYPrz8kbp2RlY7oBOyxSaJP2dJ/cZDikOTauCrsgbEaRDBJqEaO5T7e0rAHcZ1gVB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NoB5WLVk4o3i5oVOSzCLVkXqPjS6iv/I1mUwhU9NTaULHh39G9M0TIeacXgZMYTbckOCS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vaQVsL1UgumdEdZ1sW7L9p4EDRhaMdlxSx5THnAkMZjji5G+mTPBfLGDT6rLoBd17+18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U1Na5oewqlOJDMwwMRm0UIBVVvHIKJvzeK0syVrVO1xZqpd+h+uLQLMmJFQZFC1F4zzZ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NvHIgHdpzpBvWGy1EV5Xv/wpRzjxoWPjnTdhKU//xpwcc1153/A7OYSk2PwGKv9kNavi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w94lf+BL1wi11pX90N9b3Q/DozZBhPKEb8DVJE7+XUFqvsdlKOLeDYXFu2+nwFBGvriH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5zUWfVHv3QOm4gebs4dKxRcmPGSSHpPE0057rE4O2zEYIMRCOemaAEs1y7FCw+kO0qAgC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N0Pkm1+M+rC0CaC3oUNYE6VYefXBZLs+G4W5scwCsqouVXkYpGZ5w9rTaArNWS+s0QfK0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kis6hbv6TDLDFxuOpeQmaKoGfNyLkNLNm/kmeCMQAndeTce4N8/4+h0Gbd3yWy9As+Zv5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7CGhOv3mH3NzYL5bRmV6YPfZHABK8HjJoPsOb8fCGh7JPE56i0fY5rwY6pidTkXy5Wpql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8Tt6qUjkP4ImUukfHbZ3Tj/7ksAwIKJdtE3jRM/TkLoP4F8x7EsCUi55GWWh8gIwM0nWE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wt0O8U4NaUfo97IY4+nlKpPN6YCCoUlQKle/HM1BzS/lCwmGbLWUS8KYTxqVsRqRfkx1Q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4vqsBeHFtEOKYFB642JKpqdWi1xhYXeeOhWTDJ1kyZGT/HrBHHs1Rk99jlIBPa16gOMOw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DNG3Mb0t+JiDjm2ZH0vN2qaoxbPSWDq1fmUlhua6+ZiJcVeGw6KZazNg43PJZW1S9pwg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2qK7Rj/4YYPkktB+PS+ht8gHXd8Y4AWQneTJIVk+RXMurj6czJBHvvTq6ROcfChRzkws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rlNgY/H7prk+fcmey9NymILHtpxDyI/Qc8B+Oj//FO4sA3dk2VKGF0oEnE0RzTaTc9h5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KC2AJ+UjG25hYNTofu9yfHUn2K2/8coPMvNiCd6kltG7fFnxrGtSpM7n2tD1iybCNBOD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hzj4sz6hbSbxXaKGSkXS8ohjmcF09cMtc9/3sEoZh6EHQNzaymDAbk1nre3UOWWY/7tv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Ag02kjEfz6HIXAK3bzItVQOfOLO4np4aLimVcNJluDmvl0pggk1AK7KtwyTGUBMbgHwe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vCHgBCKS07mBWlvBGotGXnoAhbMtVsFPQKoxe30CPXHj0IpectJFp6N/noBc91iDPV2B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eqbsh0GcrZpDf/w8WTjTrEEqEa+e2+AxdL2d46maqvbNGWsGxY8AlCGNl5/nv+yqR0pE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rBFMG0HHYOTVzdw6ETGqE+I0qfRavaU7w/NanuLJ4dkqmrd/0M3TuG5aY3E389tv+TiD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agqLSV8r+Aw7qV2yYnK/i1CG2cbiU4yedTBtrUA+zUrYB/zUNmylBAxbRpdAtFD3EMAK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mNwBQ3afK8XgyFxEeopQRun+BOYJg5dQtWZy1hRtAHlPn4MOANepXkSB5u6bEP1/OX788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Q34ZLG8E5/0T8XB72adQjx5r74TUqDQVE/1l3/ySXpjbnOQO0S1mmUW6FlHuDtCgS07P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QYJZ2CYen7oTJqv7L1oUtwurqmDjjtv4bKMtz0kuAXmDYwkHGcYMuxeFQwQj/YYhYv9wt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ufnnlqR2dkmc3WocUT5nY3hPHCqG7CT0TrxWSpSTSEv1HCGYaHDWADOO5tV8kuA0YhGR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fBEEYUKPhriwotRUTWBEQbnD4NrUMLkzDGGMnUAce3gL07+ACT36bOHMJUHPiiOjyrxzb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5gMkwvmej3sqhOgmz4bwO6FtiSXCyLBN9yRcDIJm01EGfMm4INMr0NIeoYHwxYYUHpdWZD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88iUfHbFttlxGLGW8YHP56hzmZLxFY3zydD9go3BsQE6eyFgDp53XGVWPC8Ocg/qzogmX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OvGHp5wbNO7nVIiLsHV3CIBzl36Wp/UATCAIUrO6JJytc+lEj8ajwxD2G6tvtUnbIy5em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QuQOMUXDv6kNvNdygxnnty+oOejQJe9zHC347Gis2EfdcCHPeLKIr8SsL/MNpuPg2k5a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czd2Tz6yLV9YCOHnWeXM+Y0Fcl4uVn+gBV2h88MtrAVvdeqdLldeluznx6+8fvv+z3/m4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nFXIkysXxGwWlH/9299+++0vPLH/+9//PtenzqcFeps81Cq6OyMTy2o653vhAd9bX8dle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uxBCh4lyatnw+dFoapR9b12YB3Nqn0K0bSAEmmwT5rCdYUopVS8mR+2bpzPilTQ83126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xLLl0xJSbW7xnlaBzH2H1J+5xivL9SBCl3Dn5igVwCPH3IecbHKOOCmTfHcGxxhvt4M5N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XdW+YXLrdrFOSMK1HXDjZxIclvydRVm0zK4vSqNAoJ6ehh4NXVeS3puHcNyx8PWyivLe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N3UacouPM+zPXQgCJQcOQuy6eq+QLlsElbi1vlww968GMcCGbHAY9IOXQBWbdA25bNmHo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OvFngyLN6YwjN4elzLe7JGvaIqCPd122vLqjnPl2jJUV7yImy+iyo/D8+Bvf2Mt36j2f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YcrCkmG9MpDHMNq3M8RyqtvDWxV9u5DJ1HadEQZnVQZbjFJ8QPP5iRsU1QM5zULJgJU5x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u+ZMUa8V38p4haam/Gx1h0lEQbLOMqS6y4aMoAx+jyBgFr89PJ7lAOJufUKOHtpDyOco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n4ByvHZCVJt4TSKwpHh5lvyOAAAgAElEQVTSQpCHdcjGTo1yWAUGQzVwJF66OahDdZoM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zxmExKXJVG78gZFbvDGdLZSjq4dYlOGLLVsqH25FxN6JI3dPYVRJASnL//yf/9/X/EKW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fv3jn38A4z8s6qO/3758+WuO8c8f/vb3v+D2+++//+2v/+Xzl9+aaL5/m5h8KZUbLmfV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ERmyhGCy4+fykHrZjm8cdalrUt+2ptWAQXkPNxxKStBDZwiFCXiospYh4Yy9PFoXif7B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ihkFfHYbZn0jVJvzjxslrvEHIOfG0kWeOgYnLE6/aFnlHPYsZg/fYUjEpNKIvQzXCpjQ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A4k2eNLDQKxANq4dcKxTfekzXdGYignFUaB+7UB2xMgx7YcYSgAZhfFOvyDOcfZuzZP+3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1hweTeJmRs+628oJhpHX7WLIqQZrAFTnOhjiXsSxFlLliFV8EEjD5lyrOZ+7mBn9DWJ8Y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5f8n7E6c/EqO/LA3gL7vxg0MZsghh+RyKe5yV7IlSys75HA4ZEthR9iK8H9rO8JXhGWH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4g7MbfZ/ow59v5vs9/ADuWoXG+9WRlZWVVZVZR756Q3USn7wpnXav6WDHNAcCWSDvHx3TI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cWImpfOMJYfmTuosXWJBdr7UUdeClpJoSAlC7Zc9wCkgRYQtFVL0NCUDyGTqMKCe+gEQh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F5KKZn3Tq4rqcrlLHeLan6vEx95DVRXdRIIOhnmN88ldMw1R8Iirao7vrwMDp7OrYLd4Z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dqSLuLBxEtk4PYNvzD5iaNpwXBHav2kArOKswDMHHecYQKdGTWf8EKFcA8M6Pj2tUDUx0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I07jGQosTCNzGiz4S4yof1Bz5YGnXePp/pCpRikkX/XjoUb9+Or15Xm+tGLt4xj17OzM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YZdH3Jk9P7uYnV3YeXs6O7ewtLI6vzi3srWIpXGzc/MLc/pxZzfmZ2d6j8d0IIPHX4v0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ogsQ2tR2UX308p4NVn2Yf7/ux15Bd/87SMWP2RjI+G3IMfuDJoFHohHeVVuEBqjE3JZMSk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VLyK9jiZZEuzV22iA0RO09BZ+hkMmTd0pxhyFxcyILm/s1LVeQeA7gGFKwUNHSUYIA72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YfUDahwLADK0MpmJTG94T1UWDP6K7KKzYs75SNGaJNHVskWD+CJzxDGwS7jx6CFVRc9M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+KPRu6CPRjtIswWEpoDUKDQYtDWFUHaqMOblaTcBTpaupBhOxboU0U1YnhM/APEFyONv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7gZE+jMjG1dXj/xBbRYw4h0InkaE/vNQpcCNlhoB2RddAkRiEe440q3X7GyKETVLFNA9F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yZvyBoQAzNLFc1XW6O1zU1P+NBAwzG6Y+Ca86pgUV11wLKUnqYmfIB8ha9h0KaEW/gYL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YjJquuFSPLbHJapq2nllLKimSmJDNWDSMsMPQo/iuN9k753klF75/Q6ewNVwm9R0oKHy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dkGu07o6QVcImwOeXBGTUtRlqEblaUjeRtJghaCAq71Sg+aBSqTrcIVkrG4gmkWDfCiY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hyvAoVLp6unOA0ZQhSRIQ+aknKFEBUbgxwFIphpj3frguT65LJAsgnRvKgevrq9ya9Hlu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1++sgGIONuOWfG2QXbm8YkfbzM8trM4vzy3eubO4sOCb7vPzC/Ajh26z1RwKOKwomusn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83dmYdTAOYwKCbcv3l0o+ez89HD/6PD4cLJ+0h5TFW9mjU9FqPzsHF33nsEpWPzE8Y98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4KOkMZJn6AgpbihoAK7gmFFdRICXgUe1mooBVRpW5NhBUJP0xm6b0FczcKiRKBEmmOXV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qBQVnTqWDkRqRwa8SpdpBGgPtInquqSbpdfpEVxLmQGsR1pzr4oGKm8TU+Rp5dypBT6k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jlCeXhi28CAwc5KKHGKr34hILy83kQXvG05MERIiC0QhQWhVZjyWJzVqTwBSXgEWee2r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rEfjSfbpgZ0CKm9YWqjyKJ6AhEo8lyxFUkc2AZ6ydvYRyZAkOkXFEdsBktDjuXAmyh8E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2tMIBXma4DSfpkn2YdRAISOARlSKNX0DDNd5KzWPMSgJTKRAqZOO95zOMvhDcBsuZQD2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MGSar4EEfI8wvWNGDOTIgoEEEeSZLn2aHpBdtemim7AGC4eurmfn5+3SoLCJBKwDa1uS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INyKkFF6IZi0o0CzpWLD0oLTo3AvYwNg2j/ZxHg2TGPBhET2Mx072BDes6UwFjsrlbc4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Ck+qKeVthoSEapSuVPs9U7vh4DaYw3dURpQniUu2wSGpgykr9KQmId0gDRNgS78NHjkK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El9SUuPEx5tzDO2YZh/mWyFjcGgQWdB5pI/pSahK6QOSFJ3SgypzEdUJaJ33lPaXSz9J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Phb6jfepl7EtLomifZK3tNaQuLi0uLG4uLd2Zm7f6WVpYXNYfYMBzCgpAKK+aKKHKEZHi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oAGLJVFb5tAXF+eexycn37x5c3J8vLu7+2bn7c729u7O2+cvn787PTs/Pz48Ojo4PJ7o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VaQoBXdJYWq4PggXYAp/nyckxYXQDx3GTe0iVhOMJRWkLO2ENNT7Co91nYD5BVmheKDtO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IT1CjvCpizqkJ4Rxobx6EkZG4idjnKT2Vsb4u7wP8EyJko73hD3AaafBkyLKKTefvc89/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MxnAJ0uDladzhYwsXD5MavzQEUUlfTpjPzujLGO5qe5kPjEh6n0qsMmYHUqBJ718csg3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HlIMDaonjyXGU6RMk60UTky7Sk8p7RHZAJoyOlubpF0+rjgwXVxSH7YJym5ApXTSqhgV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WNel17PSugj5uxSYJuIDgpReHaHJE0yTTYjsyBQUB0EipHcukDxc0qql+NvTz651I2zg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4I+yCq4dDBE6scu3rS9VpMtRLPwGTdEUuqIVYey91Hik4YAiW92Qke7mO5O2ih9gh2HJ/0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wIOwA1kkTWNoVBFGISUNpJSuY+Nv/xhZQbzSu6oZCqiQpIoVKhZ35iFVfCKbgRXHG9dQ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2PCeY607qWOaHu0oyHUWzw52jOiazIlMyhQexHTnTEp3qjEvT7oHtRWoAXmRP1AYRTCJ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LugkTH26W65gwB0gIvsnLRO6+6tkDuMi4xMOL/VTNxZUPVed9huPjU7twMUmoDejLd9fR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3r6zaO9tZYPuWZpbWIQQ2UaVUWlcRmQRODXKwqVUMx92TCvTURRO68AMxOtSR3qzYydr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s4ujo8P9vb03r9683Xn7env79c4bqmh/9+CEgjo9oVrPz89OT66I0MtrkzBbfmFSDq8c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qka9kptTPFLHJ0KKb5Mck873EfyQPPmRygk1zkn0gHY6cgAbmjKAHdMeFI+9sJGMwdGT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rJ8jqgIBpOQMHi6Yk8Xoro6h6cu1QGmwaVTxp+fFAjJSdaAz2ETWbD31jT+gKalFZ5Vm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AQDc/tDDjXUX1jbFwLQRVK1nAxT0Dc+j7WpiNUQmaSKvG3DE354ApKwUMCLh6aKQX/ib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P8I3qtSU04NHYd3ypTBPdyqQLVIbSdPQSEI3Vz1OeR3qJ2CekUXv/frqpI5KAcZAJYRk0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2OFK3ocLGUp2KRQO8n2h35bt2nqOnCWhsIicev4EZS2kKAXNJKGdATeDTsuI6Gz9PPzum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sTdQu5EnWUUNhQ4NURRoHr/DyIV4RA64S2kPIrmpcoWGLa8ueuR0SikplZ40IbuJ7Igy2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BdDeLmUsq5FPihi6XJEUlGP2IHvvRt4OAJUiMsUV5sYTOd8xANrfCAV5WlU3QMu3MbUB6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0AAsdalJHiEc27YWlIAGN1IYLRSJXZUf5SQysb/eSZKQf5w6xgVSocpKKAkDsip14hcJ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VowyXDwFb+yv35k4XJ1ZcFxcKMZ+3IXPU2aOwnKq892mdWbnFxaW7y/fvrO8tsbKc2F+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+LByzpkMmwymyRwvzTrRSYa1o6IFC6jZORpJPeknAGaI786pn6ODg4Pt7e23b7d3drbf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+tXreE6PoqVOL48OHVQBV04r1plL+wHqr4tVkxmss7dvbSwvra4sLS0t3llaWFlbXV1e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8mZfNUs4xk0irffyElonNUMHthbYmGU6Uop4MWPqGNOeylpIJ6Mo7SHX0EM6fWy5SbB+p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jNPOnjZ+X/Q0vASMBhbCuqvwqX46TSLHPv3HlHeMRsrWxJh9stXTfTBKpJJSUCYjtelf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9HRZXahnu6pB99nQr+uYyRgnZscA9FbPbpf2QFVy3/S5jRGCRmSe1kOpUdFTVRvLlarO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bhdhWjyo3+QK5q5yAAtDP7v7SuIQA6zSU66BlCD2GlhDUirSMKPGavhCkCSexISDo5y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ax15XUuogELLjMo7f9VzGmfQTHpUezzHJAyBh6sxmfhOnYYc/U3zdPYReMzI01ztZ5PnK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sWHGLAA+Qj6iCv6QWhPDIh+SQq5psd9bB4kloqD2p16wpavUpH4sAv4uAmYYgnbCHF64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fSfu07PnTEPk2V0VWT6FgDPsb0EhRQhjTf5JzxvzxicoPpAMiRb4Ryfja2CHnFdYHsx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8yHYPC+w4QFCxcV3KyRDCaXxCa4JaE/TXzFFtYcaZRskU6IudwKZWpcoqN96FEx8CEKZ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RYO2S/8rnFh1bdVQLnYsGY+G7B2WplnrsEagAyxGLm2JXbBIUJgDmvPz9NyqZmh07pN1j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DdqHSlr2kzMil8WkcxgvVZ5qyKHukZLizMkNUV9oSQ9AYBnTZLIL2r4fGixujk9PjvYPT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8+ebl6zeWQfsHe/v7e2+39/b2DmnKo8MjurHsGWtFfGvmXXYp44e3Kzg3e2d+fnZlZWlle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LS0vL66srK6u4FgIRsvsrQuVvTh/d3rO9mKyfgr5QwulHsXKqkianMOr6PCqpaekxJYD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YhjhO3XE3/DdWPwD2HvcQRgnZoq8jgtfSwTILgZOLnsgyR6S1LnbOxH+p1/ESTOaW7xW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4wntSPYIBmQECHgKEaH3V0ghglP6OLF6aBU+DMAo3zBGto/wj5iDcdIE6giM5jBxLtkUa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JPVzzDiiKuqCrZP+1qfSAl/Cy/BRl5G81HDC+c6bpKqPOg81raV9zYs+4CEGGiEtFAwn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iFEvT8GO6XL52zOWCCYUlhtT4zHFE4mAFNC0DmBjKSPOlF6MBQFhxafY/J+0xVhusFb8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Pbs6PMRO8xDaMTJwhWEkfjqo+SazgYB9RG2XLiPXuTpGrjEopqkFw+NJT9e+4DCDASDS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1U7TUzj4BG1pHJN7oq2AaXpfl65omVd4E05MbT2No/3RMA4RCzTQBHgEa1SQ44O9glTvE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KnqEBh7yKMhM7qO6jxm7uH6CsfclSZBrmNEDU3eBlhxKGAG6uIYcCmrOJEP1w4BifrLY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F6uZjGVbZ5K01yUFVfYImHN+bkHyzvfI6CRo40+eW/bijDrmCCvLKxt3lx0CsURQjgaN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AxdUrOkhXpOGRVB6AoMGhaYPVK/I9uvV9SXju3fvLk5PD/b3Dw/2Dw/39nffvnr1Oiuh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g7d7BzQTmqA8d3IU00T3O2QNpLrRt/0h9psZ1hGLC+z2FucXFheWl+aXFzc3NzdWl1dX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I8Ua7OLsXKE2964uLj2/3nnNFOL87OSUTmKVDu3ljEMxmAf9VL3QRLu42edpISMdtLsU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6BzaaTpYie8BOrUBPMeGnwbjV0TYW6gCAyVSqrsMGCZCZEAiWP8EZfQMEfnJfL2zyj4p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oaNM9bZC0gWmysk4qZdsmBKKip4EJz5gxbdmzUhCPOGj/5NaCDXaSVYRKaaf7UlUIW+Pp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PDrBKZFccGE9LuvabMQkOraYEKArj5PcDtCP+kTAxQ4YQk8p2zDRARxbWZs5QETGd1MCNq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b5ymjWpZ1gQ3WKINJ3SXiBXZSLqUxmxoTQfDgZKQgLNCrQDiE8zJcNe7GDDpExofpNCAB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ePvhF6AYTyQpq4MdU6XgfOA9e4EhKcsQ8wmKEDyzMc/JKxxjvaBq16th/i4Sqiasyeji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7BcwQqT6gnQFMKlptUeeyyBpkUFFWqFJmSih+VDUDNZYFpsBSo3ZV4IRRH0Y1UMEPQqPT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f1JSzPsGDUzXq3N9+IR7KLRRqV15IGjA/DTmxll+VRsAJvADVqnFoias5jGVHxZNL5Xr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JVd0ltCDx0PT1F5orzWiWi7Zp2Sq2JRAeKcs0YK5rF6h4r+8ubw4axOEd6enjoSYIVxo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6vLqx3IEhFm823xZXGR5YEi0uLnkxKM0WJRTlozuFwpJg6U5VEWTrhmWIEBhbebdjlR2/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B+OXx8dHhweGJ5+Hh27dv37yhfV7v7x1sv36zt7tP/RweHZ6/u8j5VC5wyKiYm711xmBv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/J0wL83cs0ZYYTvhbWVzfWOc219YZUjAID79kgYfdH8XnaOno6Kuv3lycXdC9tiIpJD3f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raiclZ2cnqsjjbS+sjQ/d+fV2yPLL26yflKPlI+ZsFfFPfEsERKqXfNbcdXVul27YTo+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s/Rx7gCD2jUFgRiCONzyWfgDfhIkqN8CUv9omfSeRDdaz2rEqRfx0xoJMqwFJfctcIgCQ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8jX+ewAGuIprgwmAm0du1QSJLeBYOZuQEA4+FyCAzJwOgeNvsBRnkqWjcyI33RRQqSUEY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6qwpdoqHASsnSyVNxsxELgCYhgfTyD0/dKlJEQZh6GvMPJ1l2lN1yPrdEDo/P4+v3YTt8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ZcIYVMZ9NbrIVq4gzAPVVB+1zJFaOfLgbxoGXBPKW210SyFzgK9USUY7b7htdJXGwq/iX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8Q8xFdW8FINjXco065QlOBSX/XMhFEZRtASxrSGcKkR21Pp50jpmDzJKSuqkakElBMHU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wPyBrFxVKetXOyttsBuEFD+s5skq3Nl7TJXADUAVUzVMq2YbthF6Noc7iNiJR+3et0Vh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AtfQhWSquYsDJTpk7LbzLF4NODtS7i59xN+e7n5dXnFLrnCgsGX2z3Ww4tAsmKyVsVVLc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WcLGDPaeIg1EBm7iwFT/mWv+6EA1voPYvhsoGARIVygd3xSqmSvily3c5bH/uaTnKqdB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vuvc7PycNY9drpXV9eWV6KEEFhbnF5cylan28TBLi3iRsYVSJqfaMwD+ISuroFgUZYzbC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Jgrm7Nx6x0GQrbcdh0GvXx8fHLCM2z20MDo8PT65pqhOzxF1WVu2CvFWpSrpB3O3syOn1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ri0zFLdHooRVudXVzY9OKyHacSig0sufWDOXD+Nxp0/nJ6euXX5+eKP+MorNCpHuOLy4s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BmamUdaGWdrqEvcdnV9Qet3B5ub40e3qpatGFW3fu2PzbWLtG4frayqCf0rfLJUd1l8GD9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1SeGhgc5xneujhmfHSljYcqj/Y1qTG1PngBKV4GcTh2DItN+JW5uYukauVaV7dxDrpQE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+MdsVWut3lSlN3TGeqZjTKrZGQHgSUd2qe2v1OQR1BrVo9CWfw0gaSSj69dBT65Ky6OD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gPJln2ETqRGCFJOZWqGbUBXR00gGWkqOSh0JaHhgDdlFAzB5Y21qkHZ2T0nTYO3vXDpc4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1GxCTHJAEq7WoSvG8ItsAM9IDbsEtR/YtxAN+Ce1aAxNSZcIg1zBUN3Xu+mOhuEPTKhK9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1arRjRGYaptOhbzc+54DsCTpe1XUhSbjhCRFdy0kyRnlMKnmgM5GU20fCYIE5dklenZM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lmEPCOYGGwvtYKMdn52avfc64o68Kt97qoqkkqdjLxpacygd3qpRP0fM7RlLn46HKBWp7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RRNf1Sxs4QbXxLS/OdYxXeJYRHuATTzhMxjBjuln45kC64g0bP0lCH8hDwYuXWviMg7xe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r35YhfAHSavzhQVaYK7aIf3LeoDiOT09tTGlFiygHQidndkbvGU9RF2InGN5sLgI4a3bC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LEsl1kn5rKaysRbJpgumRZSVTqi972RKm/lZCEifhkIVIuQIkPRgVuAKPDg+IvGd+9iEc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NtLO3u/t6+w0LhfNYw52fnpxY/9gepL8QdtF6qBYiljaqSWbZHVyxVbiy7MRqdW19mUUC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XFygSunIyyurO1c/vNs7PDg6P9k93KWQrLQon6PTE9W3N4gtC46UFub2YgthjXh9d2Nt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OpSlDeZRQiNe19n5rZmNxRVgdy5Olhaswpbu3Vv75OnDs+OrtdW1ldWlza31tfVVAGWR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gt0bJk2Z3xosw4gKgJhaoDT8NOS0vxt7jMFwmDkxksL6ib9hxHC6xZilMQQsGQZ11dk9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BgWSqUfRn2Edb3prNX4QVMR//JGiSjToaj1RkqewDcu7RgEMyuy6RsTo+iWgm4KiQXJR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CBJJ9Ge/u4KJbVwT0ir0MbV6a87/qxbK1CINjtTRA6dgVz3ETRy/Lt6VUKlpgIm/qQht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b7+7MVVSONG5xsh4iqDOXrxWfCgIdAZlRG2GWRNVBUjRZuhKgphiQ+hwoOr2Ac1dMyuF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gKXZNlQzkfnTIsHA48dWSIGnISIwI/MHFa7QBIOqQCIUAiw+1ZGf/Ag3UoOqsVDTnxLL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0YVMjF8wPOjpMkR1rk6q1EDXZCiUBW3uwUFKlt1Jq+J74HQpYtozPhHtBXs1JTdRjV79F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gqfrkXoluv6GWhQlFd1pqWacqcn72KpRck4Q5TcVa0zhbbdOZelS4oVnOleljpqjSK2o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5rcQByYitkVTNhlrxF8EJtifdIP5BarW0LyGR4X0rBzJhUcSf0eu+j1x4kbIys7GeuLw6O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t3TGrA1Oeq2uSX3e15zZ7J6uXeGbXNjaWtu5a/SxRPxxtpnohOVSyO+j5R8jofq5wAFk+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sNPjtWXMclm0KPz05Pj89Oz462tnZcfDDAO6AAcLbXbZwb7ffUjz7+wdOZRBzZX/QYRCVh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1FuL83eOzy7nZ2/beuOWlyyDFlZWrdZWaaOlxRhNWBbNUUAW2bdmaqvtOjtu9t3OzhR0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IXojjpRwBGRW3T0/Z3kX3sKOgk7Y2Vl0DsbN3eJGb82YeZidyZe/VXu/IOX1i6beyvHp+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zz59srAwr0utOj1bW924u2lBdvnuYnF+nm6mBenAsxOXIL17u7/H+pzqxQQb8Uga10/h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LqfJu9URkm5RG+tiJPao5ulgw3uCksQ1qn4KdlJj4x8BOmOD8Q/Ywu8PxnyD9VNaBFD9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X6UwMrqCsHrqkGUiI8YgT5WRiC69i/bUeBl1kS/JFqQTFcsvtuFFhhEWx6JGygtbwJRe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+CaQgRHTgJQwnRcMNwJLSheo3hd6yhbozq18wImTwqULTZxIMEITj6DQgLAjp5DL2ODJ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GkyFbCglEOXeZxjDtokMMGbQRagCwaTD9L9gCajICIjC5xGYqoKBbemT5pvUhRZvUm0G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08AOSyjgGRQYPzMZ7rfkM+OYJmIARLSMBlVeJ4lPFUNk/Rd5ESyVXKEwS/2QmENL5O7WT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qF3n9AyLC0B8oUIb+BoOyCp2JHtkZsprTKEtArNOsEpjTRAPvwEz0GQvdVuMFJPNUvKvO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cVDA4Uct+zzxVmqX6CmvJ5fCp9xI1RAHpb8a5olJ5084AyHYEgdJfsozYivcQzzGNEyn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7BFPI2uE5U+7dSt3cFImnqSFZjEyjRWSPDncpFzOHYrEOszmk+m9dYY7ErgLjPeuqnxE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3tjD5XFthC+e030UHHNG+2JIm49b/mk+kn5cbaqEr2sWbzB4kaiSlU0KnF+8YIZzlSOZw5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v3zBEIJZ3d/YO3u7snB8f31xfWCW5QbVmHaqVbbeMyWJxpsP24u7MLC66sgFhS3e3thbm5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bWxuWNBsrK1GB9aEjN6x/ZdDoOPjneNtEv/4mPq1zDr1Xq4KIOzk5AyNVMgx2Hfmhjff/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j7Z39EzaDuTXvFo10eObMLGugTVt2d/zZuri06Lq7sf7wyaONBw+PL642N9cf3N3aXNtY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PzDHTmcnrPJ43u7u/fbXvz47PffyLZXIHEKvzTzAMdzMzPHJxb27G1aqu/vHqulv0E/d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Megodofx6cpZnmZUJyxn9U7PbpKOqZT3XbODDQmMhxPZSDr4x9k7V1oD4BD4AGdkXFor4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qTxDvhF5l95B5W0mcc4AACAASURBVHYQCsIjEmIy54GhKWxPgylizD6mTgNI7aIbcwfj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PQ0MLPws0/MRgyR+uRTq2cERfvRI6pH5vqyu9kS8ggRgopS12lDBEAl+kjHCEFTjrCQx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+Cn/I+IiYRhW+pSHiKKf6TRFNfJc1wSZepfISj3QDIH/FHNIEZDsYeDq+/ZlflkKwo934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uw428oOkphGyjAjJqpplBJG8kLdQhjlvpUzIAN+YecDwixiRjIVOexqs0Rb8kLFhwk0S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kyWsS0kpJo9KJin8BiBpnSPPSZakthuTi9IgNLnlp+XHQSEX4HpMsk1+m+YUMqlsp3R8Z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/CpI9WdgoB0r162dCepMtqhFiZ2pbqZMk3Xio1AATFkaxNCXdV4M0LvglVaH8k+PqtG4ib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tP8EbR0HXRHHwtfZk4sczLk8VeMvRgS3l5c3HjxYz5LIqUsWRllZpNfFuC4zmNovZrqc1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EYr014+crOSMM39FIs1H4h4d7Hnx1BIgrwOxPmB+sLfn9aA6GdpzDuR8Kmrj3BlNho28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+BY7q0tSCAyEvHLFDyL6b06rVlbW11c27G8urK24SUjQ4azuWgDYbra723u56ARZym5CW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QLds983N3JZn9/REBXBobSn34O3snXQDPHm4ydrj4Pg8jL41s7m5tX1+bv/t+vrizsL8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4zsHx4bKyV5bv393Y3Fy7c3vRS75uNQKv+xEdKmTh52bYF988Pzs/wg3NYGF0UtZ6pgKYb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AzhmNVN03lhcRefru0vjUME8+eXJ+erq2smatxfJisn7CF/QSAx/2aC1kMGn4mj5EBFQH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k59JX+cRMwI0fEd2t8ugmcB0fLfudEYY2nVSKpL5Yqy/9AtUJdWjuTv0D7ADVRIbWyMZ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qCjEdAX8trarhMo5kDep44gtVUjuPD4qqGE6spkQsif2Vx0TTpf8ytK8kDeizvu3Ykgx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HJOm84ZRcQAiSoA1pCghkOqbqOIjvqIo9UpUpiMponmcxUmUQSMfnwPhcmRKEzlRqCbs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upmpFdMC2cUX7wxyMEMDVkyRJ2JAnxpMLRCV3ngi/dN0WYm0RG8aql428VNk/srgCjJI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HdB2OQ0wIucZ/XJVvaqsycmQnlwEDIuAYlpYGtjCn/wcrk2WKR8mDeMIBCh0KqIpSaZg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TBLV+gmckNVmGxuGttaue7Ldkr0R1Tf6pJlP6iJ9nDLa/aQuuciohvhugIT8ACMlxBTOI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/Xb+oqFxpGMMSCu1lZO6V407a9iXYRgKPUizZIGPRiGiKt67FnSQTaF3OQQ6iwW2F4Ry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NjrwSNL8YtTO/sbawTM7bhKKAiI9cxTFrgR4pEnqGegZ9FA9BKH8GQBXnwQbzdl5i1QQk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HR8eHDj4sf+2YyPOKZCNuNjC7R4fH5PWpxe2zS5MgXTEPv+icrJZVhpItzzP5/dmNLCFy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K6vLBD/pz5xv2aptad4OmHLx4PzygvEBa7iDvYM3268Ojk7V9/TwUL0PogduMtW9ul5Z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0lc15Nd07Ou3mWpufM5s7Pc8CiLu9srixtkJLRCnPzj5+9ODp00e7u4c2AxnjbW1tLP7k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8LYFd2ml6U48Kv/w6MAruL/8+c/PTi9wkFlgrm2nB1mE3L69e3D0yZNHuuw3z9+klCp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ZG1l6cHDh0uxm7jjxGttZeXhowc2ATEdHWjWBG6TwEB7Jlp4Wj+lXQphNdv7rlbBYd6X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x3Te6Wd31oZ8Dx+xotXTD4ItfxleXARVRTbwkFSUDKXKVSIJGPmbw+cIu2TPoMgkq5sj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CFNg4vWz+MYSSz7IqZWDJCS9dyNJPPAEtqoAquAHmmVoyDFnB6efDZOxERwfuGAuJ3a6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NqlUiOXvoGfjMZyqHkOwI6Vm2dZSO/SSZWF7MkecEfXZmii7VPNiU84CKi0AoqvIUxlL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4WFRXMXbEjFt0qRjZZMRnqo9qK5XpHOVIzi0WgNUPlm6gp7tTzD9IF2IU1NixP8YCMEg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uEl2fiUKhoypnpz4CUnSAtA/EnSvCWMblSSyQ1mqA7SqW/CCg4zOKWm28yYZxw5Z9ElJ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tLhpPnQBLvK6uJ7itB8MYP9TbrJriETEU1SJLpAezuJbXSVXu6ak8VTeIb5jWiZWfFdu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CQlX3SxlSynylNXwoUntC4CmybEfMDDWK5wkW0wiIAlDauvXaldnwW4NJCMtZCOOwDVg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zUpsLjtMeGVRML+xvrE4f3tpdZYGilqao0tuE3l1yF8cIiexJmu17GqgqujMbpCdXk4zR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iRLafmv98/rt3tudN9u72zsHuzsHh4fbu3sHR/bnDhmpXZv42xVMxiAwWJRB5czNOdaq9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zuw8pWcBZC2UJci9rcXFVcFlm3SL8xZztuCUa6lx/e7MSsvbR6prHXZyfGptbDvSoVMq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H9uHxw/vrswvHLzZI/2573722eO7d//Pf/tv0aMFlmbvPLj/4HpmZ25h3qrHpttnnz09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JcH1lZWrSydhYT7bP0ro/v1T7yXRub///e9Nh64oxRO24FkDWUi+O3dBUmzPP/302c7b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/ekX3wb3zc5rQeX+4PvfO9rbuzq/XHPutbqywdxhY10bK9aRmLLwN8rH0oymZ/FxfLi/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0svM+5qc8V5llea+5HNRCKqbNOA2cQ9ehIQMBdLovNtikfw/dTpDrJM9CnIfI0c/TAKIhT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e38qXHgarYRkiUgZXOIN5YQK0aTMLlEdrYMl4EVDNGp+nVKvT77OaeTIq7zCFw1VJHWq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YoZglS444Cls71M/kHeiQz+qmgcjWBI+dI2tyeavwgfGAhREf8c3ZOfml4UTbD/Y9jeA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30dCPqc1tRI4lZj4wkb3JWY5nwNDhjpQ5EMHe0UESYgQhTP/pXGamuTKuiRRVWMfUEXmQ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nh2cfoq006f0EhEBgHCE/8gzFtEw/eziPDGwWcSPgvCkhFeFwsDGRnLzRZdMGKRQLsGC4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UhOePIfoipmA5LeQlDQXQB4A2KbBElS/AA4OGMZaRDAgA8lVFqkDwRPA/ErtIBgkF2Sy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/iiL7C74UMJTPTknXg2A+UNqldhVVVToohZKqnQQh4UjzGygeefmxmtAtuMy63cuMryU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Om55LK7iwuLi1vr7qxF3nZ/0cFZf1UM75VYGAck1DlI0ekJlW5lgxbb7NWG8ODZEc6Y++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7sd2Mw+jg739vVfbr1+8eJF3VPfZZu/v7h5YIpn+OiIhSlFKu0UDafHyWApkBJIXNVV15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QZ5lwfraxtYmHckiIJf0sFNbXqruEKv0vId6fOzy05duADo6djs4sXxyfhHllC0+Ws894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CgUenGTnjVu08CpNy0/+L9++9WBr0x4f7w9/8MWj+w/uPtgqvWB7jAnhij1EThVY9lHv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18//8JXXoY5P3vmnWedmbqW+thnfvfMu8Z/92d/76d/8Yu8ou39qSoGahdGfCsWKB4+fs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kem9p6U9/8IWNt/80x7+uJdI6t66ePP6T73/hPS/XLmlQx2uMHRkDaqHjo9OhuYaua7jl5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ucjGxvLu4fHu4Ul6g1tGU+lhDMQTYa/bSKmRlmf1xcz4pf7ROEmedLOhtA7+R5+BLzXz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wcPpx4pO56pOb5rsX4tgfNcdZRmUSQGMCBURIV5Y4QnYhEjB0c9TyP1GNRUkfODfZ0ls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M6pDckCnUhtGDLDR3x5P8VXcEPFRxs4ynXcayQgMw0d4QlK50aOACbb2pDqNYcSZChQ9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A7fD9sj7wARBsrcDI5yoSa3DL5PfCOqG95O0hoStGDowJPjLnLqgA5NM1eOqrERDPp2a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fMN4pojKkoLKdVIT2WSI6SSRY7yYjvcU2f5UPw1b9HtM/ONvwQZAcf4F/1T+RtTVT++U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KxOoFKuMpkQqj5AWeR9TeQSbwgHF5GesS0cgKN1+4sYso6dTAPP0OOqMVet4w0wSsJoc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52E8+fCAefsliDMCA3ZqhM7IEicZJQ4CHRLrsBTNDOpW7PD1iCOfFIDI2hGSRkQGI4Dvs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3du0ArIA8abqAlWrNNjcXpUuGPVSzaRL+IexMZLKawm1ESqU18u83EPrsQG4cAHP6dHx3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24uql1O3XVNLrN9tHFNDhsSt0EJadQa0QnkT+tl935vcn3n/HVTHbW4j9HrFsDbS+tsaU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kwRFM7hWKTWy8ej8yQLI4uDVi1f2A99d2oS7dkmrBeHSvNXS2cFZrg/S0qsLc+eXV6fvs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m9c7SopV85VlZhp0bCwgLEC+9ewpVbRo/y8W7DHIs0i3bYClFluHJ4e35m9v729/9fz3B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MiRrr9NTF9xfXN4o3yyC4P/00UNrpu2j0zT5zMxPfvQnB0e/2z86439yf/PPf/xnL56/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4t2799bX1zTFYq4lcih1/f3vfWF1xdhQpzjc37elqT+cMb53tHZypvdiXKz79DFWf/Wa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ct2ZOTysTUhwXgtT39jBp74ac+vuuj5MPcublWWo0wzpLfoWVdbSJ/1GVKdOP8fIjwDE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5OFGDOWvLhZ64sQgKPGgKqXh+xmoUgbDy2mFSlJG0YTCHFtGh0GQyHaBSf81VW/BWYXV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BZUv3CAkiQ82EaiGJDRkoiZFg0ZNAOr6xN1WFJKgkTafyJ/vf7QogyX8M2QSI5xqgnxp4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DPxSq89HBJQ/Salnu/fEN2FdmxJbvLfz7csqMCWMhHdWUV2cZ/M3Xe995cLAQDZfU+zg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ygn1SqWSZsDrxqJgI965OlyueR0xHNuqG7yRIOnJMGmOAjZAiYegkT/HtV3JITzM3admb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9vGbL+a53V0wGcKAFWgjRMqQcSBbpvCs6hcVVm1UP0UPTmairgqVv1tl+mA40dVX5eki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+bvE7h5dqQIJSzkx6OQBxo115y+WRnDk1KHUpEHE7stWj15E9eS8wkuaMf8hRMmMbKvm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sjkhCeu6L48k/Ncn1iETbwtxyLh5Yix2AQxd7W46DmDwTwekqtU+T3yYpjR9dS+1FH2Xb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dHNjg+j0gClAvsTgPoQ3LuZ5427sHUdCVkF7O3uWKegm7E6sgqriHn0sz4MInPJHueGZ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DsIWmxKiduxNkcvEtD+HUKDV0wKMHYRjfBfEHR4f7Oy+ZRuwu7drc4yeoHaIhnCDirbJd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oUd0YfWqbz++yzzixAEU/qcJVO1m2Z2o8wtWPN/67Clerq9vrKyvss2jjdLxyiZTK2gH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b76y2Xi0u29tZM/PkvD2u2u7m3veTwJ/M8OKm5nc3klbfc88e7h5fHZkXqAwLfj0yaO9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Hi37vS++86Mffu/qUpIl1m1a5p/9F/9ENVXRn2O+b775RpvQuBXJ+hwXNauCmNfmJggL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Dx4cHNqf3D2nNS25GJTO3HZfYA9IFh9PH29Zinl7yuJ2bW356dN7Nj/Pzi7z4tP6eo6j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juCgnzAJs6b6sVBcjzqeTtJXpv0jfMd7ToN1ZLBMnNTAdBCmwZdBIq5Th8SpGKmBTdMO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eIQvrDj0YAYtBMmIJ+O8BFxGSO3DdClCXYrnWPToT3Fces4A9xF8MhtBQ4b8ljeP8n6As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VA38R0/oU3yXHd/EydtBHi51n8SMYB0z/VRvqFo5Va4IIChl6cYVKSgKlBoImVEOAAEK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72J7O27SOXaWyvCe7IfPMxkiVrpSaLg3ZU3oVPFXZgNdUPRmhnkpqijovUttDtjQMOsXw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G5j45m+GdJYGa38/uwkmWYMEPE6W5A9lANLx/C8gBFZpCcEwQZIqtL/BGqHcHR/BW9Xs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k9qhQhEiR7wp1p9wINRLV1cvsp7EqEg/KSUCP8XRmqMiTMZKwoaoUm5CT4fqFdG6EEQvE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HLlJ/Nq0UaB7ecydY6oQyYMTt4h1opzFc61/FrbuLqEob9vMzVuDIUiXRVUm15DmG1rh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cJlCVn4Siyk2/Vrynp6TyL7RwPyaDQIrNRfzeC/VcQW7OJrJPhVFxZCAlDyqd0IhWF2a8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3bm1tOSNEUu03MFtEbC5seEqHq+D0jurXt6he+Zuzy8uMCiw3cTo2UmL5SElZAuQsrNr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E3JJBGrZR6gZvjExUC4A5nY4cUZd1GhanJs9AVmOkTWFd3B2umTPbWHp4ePHzz7/9tm76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evTgnqZmio1sHD279AbSsTuBKNgXX/+OOdxxvlHr3oeTMkC8hla5GuXPfvx9ZiJfvz5o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OSywY7H0yrPjk2bMrX3e6nllcWd7cWL+3yUyxtzr1DGdnmUZoC3rCHuYvf/lLMdio7lSKb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lWx3FfNwsX+1izXh59XBra3vncPfI/icU159//pl7kt4eHKmrKvzg+9/f3tnGJhnWrPSWl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fpY15xLji2V7kHkHrOYa1t3WuuqD3RfnecN4d/s16xO927vGlmWDfmI90t206EnP13fD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NXF/u2s4aSD5G6g9Y8zokdpJnas665BlyKgjSCOI8aa+gzDCN0BQhcQMXf7Y3tSQEk5S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QEznmn4GrBwPNyaVr4nplPdJ74tOBTV2RwQL0H6KGj3805gbevoJsoOdveAHnk+DpS5/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67L6qUfavahZcMRTSeZB04wkYXGxtyuCcwO18o7Y5FVE8ZInAJnTddk8QwMJp7kKOGnA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03WmNKtUGXGPf7qg5CwH1YDBLWcTHoqRGFKk1uych6vIwCtORzIXTndSaDGkARrm7/CH2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Irl0sKDySKhLB9FAUVTVT5WoOEDckH/gWyyGO3Ukladwd4fpTMEMrAM8La8FM8eojs2v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HQIj+us3baj1oo8DnreeB8LkrCYolmcLTha2BnqG4sow4yZXsHljxjFQOYsPk/dMA7Ix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6d5ZW1twOx0DOxdlEvcN/ibl9ND2j7D4QnPu+iwMWJ6lCDWa3CYC1ZZfGz438Pkd36u0f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291+9ee38Z//t7os3VkO71kCnx0esk4+YomnbtEHaI5gnCyDsn1ucpQPWvBmaLzQsfvrZ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fFdv0WOOXHakFLZc3xzuH5yzcr44e3mY7Smrw8MTe2yENAsMusny0Uv6WQcdexUWyZRo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6sxthtPABLXm2vIyLHkVaXnJpyGePHnkNMW1QKi5dzfWCNQy44jY3Z2dQO/rR9QAe79vv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9XqQf7YXfanpPLunmQStryy8u3Vn/+hEKfqWe5C0IJM/Jz0/+OK7u5sb9x4dMfteX1n+k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BIZ3q0D28zTrvxpmWAydq7MU3L+zQuoycAboK0kSRB7PzFl7Y4Q4IDa27sFdYnp/73ve+8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zr5lsVZcX8rbtUenPsmUd6F+8J3vvn6zo+5mFDYaP/3s2YP79+hRF2U82Nz64nuff/7Ft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kxPid/CVpQfaLMd++5svtYJiT09P8mLj5SWrDVMCTarSLvPbPdinJXOSPJ4/pWfXyEeB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o2K49IiKESnY8Imfcp0kYhgPjaEARsgxSXRHeorUIEMw46uERcZhZlzKADFi6AIFuZQo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JbZSLRfIiNy0tAihzsKjRP1tOrLEQSF8XynBQuExulBXsVW06Cpq4MOY1PFjptHTLOrn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6eCAv3iC5glwohusPR9lmaASncm4bQRg6fVFsGc2TSiwyPG0fiHBqLKwjWwfOBZI/X0Q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WdMkW4j3m5iJh1+MmYGJvc7oN0ljI5aBFpq0Vucan53Rk5Ol6wtPvSuSyC4ont7rGbpq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YRBPFo4iR8J42q/ujTw5g9YjuAq/6ihdCLuCs+MrYwMUNwttY2sYfrzqntrxcARNxY94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hiMYjcSS3ndcCFM1iEzO6rBaBExIifObwaEUjmaA3HLGwCd1hnVIDasYOmUU01JREJqM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NFnuvL9S5kIUh1elvfGySOouLG1sbORyHlbadr5oHwsjyIshpkHD8FHdoKjYaKnYZqdS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pxfRAGfeyzm0Aff6zStXxPlQnauxGaoxSuAoJzNpf0il4PBdR6/35PPU4Zx9RNEsWA/E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bn2d0LcCMsPWV/QJVTlwHc87FzFY5Jxuv3xF6JuS6/mscthElKy4RXDbksKXlcUFApp5A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LOHIr0b65srcnewklsalKlgr2KVzESol9OTJQwTp05QQEh7c29IKsmlBVY5E9mGK0wvE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e8pIqPUTpY4sXdWvxgf2ZNcY2oFqURtywfWoXdSE34G2urDx++MAVeHqGysbo3I7owiwt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fTOFU/L9+Pj/+N/+d1MMShH1Bl4sT7xrm/sK0gZaLhdDUEuMIC4u7m2tvdneOwLsovRbt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8eP76oDTQs0+eWOHd+ekvdIX5pXnFfvLoIQWvEK/euoTIyuyLP/2+5jUPUOXYtly8s21o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LX3nblkXf6UV2QC/PsxW7j9uXp3Rrpgm35jQ3mqgodV/fWGYaaTMQB5YX5+/NL+4fvZ4Im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2XQJm6ZdBsFkEJYUej+cxE9D8n8U08HuoN2DP4IfgynFPBqCiRbh/WOEI/zoGYto+Kii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B1k+RWci30dnqHeQJxI5DRuulYCZ+INfJMHQiDP9b39qAVsIjxurPHo6Hkw80QnX3qsAl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xBU5EpOIjJbI8lEcZEJXbkBYfmURu11iZ/dsvduwngRHxwSAgqmKyCKYmPJ09QEL8nO+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GkiHfG2syiow+yvN93QUrJpiNqPwMkIHvmo4AAZ24aXrEFeSAtpOaMBpWdfgHRzOFsklB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4ecpzQSrvyYpJUw7WCvY9RpYDbfIZCgk8IjJspArnhRabRuYgsxDYgcTSOJ7F0QF2VElI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6uxBL59HapalcGKqAwijQIJlTTSGYex9zOuZo6PsRdFEmaVaCty+kxMCu3w2AWfnra/y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vSdkASRUVglldIDkdGpo7dzxTXpFiIXptj07BQbtYCthEnyZy7HpAfYIu7kXLh+sy/fq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pSfHVKA5NLGFLLUpmZzjH64qFz2EiqWVRccwCFteWt64yxotKyK3OMROg5XCjS8v5NMM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/ma/hkbwWH+wdSDBVtgm5ujBLQ3g3iK7IO0S3Zu4/fPDV89etpL1UejocSN047sduJglY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mVTb2lpdXtlcX3n66JHDEpYJdqfoQvW1jWkZpgfVUZP7II7Ux7f4vvrdl+7loRepirwa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uevJndDQF9WhFmdvf/6tZy9fvVFBJyxqSr1pSl+gcHV3ClpcBMj4jQazxenGI37v3x68f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x267gE0B9hXKXFtz6A/WK1rESpQxCo3xyeN7ZgEui9BTiPXHd7f2KWxfr8h5261nTz5Z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r69977tfPHn02HGRz2HYdPQa1v/wP/2PkGfWc2umltKUzYnFpZXeX/+7f5PFFtWWzV4rH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UfXs6Sf1UY4DO4h6MrMZcxpTDytwRW+uk3mu74tJvEZ3yYSpEm7fvr6g+9dW2Giu/viH3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6Tns79UQr8VEsBBZ+J8hYTKFwAyGHhJ+JE9iRk9Fv398FN/ZIwo4RBUqMPEVNkn+jTEd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PGQsATvEkCMkwaQIqCo+oyD/VWdaZICbuM4+XfSAsIRS4sMbDCmQZtWkSkbsRxlhTY4J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W/Y9QYYyUssQ6llb8SUrj0DWakCRUJODXadu6ULzXvJ20JOIItq6aMQbm54IMfeo+AgE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+BHnCgWFG3Ls04sBX3qSZPje0yMxEi4Ftvt9IPFUUJObUs3mkssFPubaTsSCHohuPmI5v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dcqtZrlbzyU0pm8j/cDUeigUAB/qJ+V3fNcFJOLFVGRmYzye7Vq/Ni38xkDHk0o8YxHJ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68LfcgPfC21jTh+ppKGCyRYNJBWRtInEggkU6RelLzlrnTSLyhrQ2X7PRCjNYajaBgIB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Iz3ht0Gzf3Dy5W/+UIZs1A3BtXL/wUNGzzDklaD5eXVJU4ZgxOtWhfPaPdxmwHEhyY+A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w02h3AlrrQPn34dvt7dtyTkEYpbtvjgXxr3d26ECGSuwnyaO5JxXQ59ReEeNQdkr8Nsk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LcAImozO1xnoIQbRrhYoRWkg2Iti27B3dLh3uPf1y+cm7wcuxvbGJoNv3+i7dmfPWczG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YgBNV+IKNon/8o+/97Ke/uEgDZrha8bgwfN37N3Os75aJPqMhtyAsM1JbpxYsOazKHBqtL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UhWY39mQ+1UN7wAAIABJREFUukOlnh39Yfv1v397SBeyhKYd9QZ/R2fE7tB1jd8qLmYX3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zYETLXt3M7eV55o6RSy6gnXJ0ie94PrKsrIWcrb7jl4evFUcEU/zIAHp6ROaO21d3Ttz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2zAj+/Mc//Prrr796vp06z8z8o7/8i19/+aXvBvJrS9Yn7v82GmhWVf7OZ58xSNG4Gysr6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NovzmVu5fuLsjDkGDcTq48vfbh/tH1iQ0/84mRtio4p9jtfbC3rf1SePH7x6ue14L1RdX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zn//iF3sHDMft6c3+6Ed/+j//L//roS9zRLDMMD+cXZy9OrggHc0zVlYWLDT96Jx0oSOpJ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7hP36KVXlKkI29xf5MPygn9LrM+TKsDV4881HcoCZp66ZoSXtj+VsjcNizscPwKLS3Wu2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Z6UGwF9xN8VHmKpR2nv0gORvmSJekBsLEzP4e95cwQwwZyolQixRwXCQxAAruD0yBEss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+biIxKt7UStjSIywyufg6e+EygGDvKsTXHIFOrJMcAKVX0mGfy29iaTSH6l1NFDoK9kH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dEaR0JqtdLCfiFFBT8Fe0IypRXVKj5luHc+FnExqwutmn1Lq2rGQqkDtfmU7LaEioBql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423VkPd/H8KW86gANIBjiq16eIjvYnjHYyAUHXPVTqdmSh0SbVvuJC4Z2oKR6CqqdH5Bp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BqOwPfmrccQUl4a+140D0wg8FhHk8tTUrfN0jCZJoYmqfgIGXOu3rvJARkDQr+tU0Sws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UEpYt0L1n1yTf1YxZaW2+kQ9nDkdyY6nXJLOdojTfwrbfpaA7c2vuo7a2IAS/6+ZO94PW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2kWVQ4ZyalsyxGnm0j58NQSNGptrbmbL0qTczs5bp0EuyX716s2Bq3N23uwzyj46YaRAv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CUiImKzdtk+oP6dXMeozy6F9vJ7pKtSYw7meOhcTbFGabq3WE7OXZ4XBzPr6+s3bN9sO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hcwBjk4ZEGQG7rTfLlGO7auRcDm9vBz8gbaMuzVDHD+8u0VRWWQ5c/rJT378+P6DGe/p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K7VHd8VQW1Opo4LM9/2q5sXL59l8tBlnNcAWIWZ4Ecsp6c6towtkpDw185cbw27fstl41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trCi/jdXVjc11NMT+esEayfiimHO6Rt/EbOHs/MBtR94HUsrFWTW7CarJSF7b0iCYli2/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6xm4ceXx3a32bKYIWN6CywhtWfvy2X11d4X4gq1/2hX/xkx/Su2YV3vpdx+21VRLX3qxF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3x5uH1pz/s0Ja7zLRDOLuLRx6ATQ+gnwg3v3Pnny5Gc//8Wx13Ixa+aGej0QKEtAqu7pk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p7UedPGDkzDW7q7TM6Io5p3tV9/9zrceHp5kf3JzPX9b91XN9AOr8EPfdGE7/eo0Kqrx5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BehsXayFsUEXD1/Y1VRDp+XTm4nKknT6nAGcEV5BC+rM4DCxnFS/PTJ5xvj2d2oDeEIS5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/H2SscTygzdj8sIhG2GTwxxVAgymIKwxVxERapbiUkllqNG3FV97EcBAmY7n2FOKUznVM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qMwYD/J20wR3RvEDhioZaMqKwgw5natYGuHYwO3pJM/WMdPVbLApOpuPob9zVVK8VjMN9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aAcMdt7Z+Sp7xHPjUS5PN/dAQxWMKX4hLJ6mdoLBVS7xVeUxptJBxUnSi0ZsDdzwXVzD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837vSqRpTCxpChT4tBYB/Om8HxXQRDeBJe42FohYAAgHX4ie1LCRB3IWmxuUdEY5ldUz1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KLTVk4kxe22tI9JtoEN8GG56awYsnw7m2z2ZnboRx6upzu+JCLel0SNoRp6pySy7s8VZB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KO0XTi2GgigzoGoh6LS1MuuzY8rNnzXQYPpU1SIEswrKN3u8hZprSbP02X3+8uV2NuKc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6J0LNK0Su77S9c1mm2NRPLfmtsFjDWZKxwXMcwho4iwJLH3YB9ak6ItpSIYZ7jj3m5rwJR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2m9//7uD7Dz6TBCz73yyzvaOyt9kaUxAZ8g+vb9JbL89Hl7NMa22sxCTDGrAJtvmJsFk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oiGLOyVjen5oj9bKmfPfOMm9uadG+386LnV8xTvMlDIu/FJfjn5ME844pdXBnzsGJrjEM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p7vKHf7bdnvmIvCsQZYZQDsBwm9rvPDZMuddlvXUD7Qnp8f7uzu6mS01KwtNogltsWoV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TM/NReZv7R3ECtyffmDQE/0akU9bYlreWK7m2lpZZFnhxItwt8PJ2u/hPZuBs97/dSz08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QCZ9mcfR4bTV7996mFebB0f7zF9/sv92DBm9pRHpPT6GMs8uWDjpjDfT8m1c5abu58WLVo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NqywGZ2b+wbe+dX9z6//+1/8mKjEKesbqxqzHmo6Vyd3VFSejP/7hn5pX+DSuXTgm+N/9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QhZDPJ1aBS7OWQbaYnYt+ldmVNmGZYJyZDV6cZLPM6afm58hUsdPwTcWWL52uPb61R5C0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iHF/xn2W+dl2ICjrZaqAZega0plWx+7AdCxi3jAzVdfgAPgbz7R/jNTXM14/hIGBCDGrF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xzQq5Qr2c0xtj2cJGsXXvwkZQrpCUe353jWeLoU/CVUgfxCUqKlYg9oQyMuDQAbIRlPJi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RkHyT0MWwky/k6nFXNidf7JE8QdrpQYigZEDSSjXdI7UdmSgi+YqPU2QmLikN5L2NEli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4TnmKZ3UpRTTksCTAWLoTtWr6a98eXQWHgg5bamDCHVMICb1+iNSh6QCGahqyj3b00mN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N28GBdxJBR4m8IgZq9yp4rF6GiaElmsAT/lEqHGqex0rg8IkJYmpTfVzHr0wnT78THPj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nzaawp/s2BSCYjVgcsFYNRk3U0QgFelWUH/pN9UxwFM+ljK2OJbW7m4slWFCnUzohFBm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kiEgpiVSvKrizs+k6a3IrZoxk3N0ERXkdjgbcT4W5zqEF69eZvdtO5f0sIvLKy1nZ9tv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rsndkDgYGL0Ft08erPjkPcPcBynykzo7Q+jpjYfN0M3NrhKVlhzU6SDozSa2O9mSsu968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QhLPwtnWnwUI5fH4wdarV9v7vgtkLuVVolu3vBBUrJ5ZW55zmm9laQ/qybMn64tLn55e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tk7lUIMOIUOeKgUvy74rxG9nnNVtVMTf3gSLnUWbdtRgj1HJGZyHktVjVkdE527NPn/30q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Yr6FgetrS4ufPXmEq7NE66o6WgWtm7j7aEZ0SSmtmJRTeK59xUE3XFRzWtvl4AS/fIX9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tGOsNHx7qb9SmGkRbMzQ+ZRuD+vpgy32ESYigktzt7/17BOfc9ra3ACxubXh6iPEMXw3A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WhlJqqPXMHrYPzjyEuybl89/+fOf5ZODeR04G5IsWDDjxOJMT7m+efzw4devXrP70Nl0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te+AWGf2vbBAZVKEem3eZbu+scZFkllFLs04O/0v//O/srnpDFAr3N3cNDPCZyb4uj3to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4aRP2aN9d7G/2d13DsY/vVqC2gDPxYtFk1pthYy5mbR269CgmewdnOQbjvF8stfdFKULc3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slmlm/cM+skkywg0IMwc9HSiN7sNLdQyLjL4M0Sl1SARk2Inm/41yFMexw/WPEKtG4Es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nmFmGlL4PWuABZZrv8jerVLQdHwX1xmLhgzXzqVonur1UTP8Y94RQyATyEIE95wIp/Qu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VqEDwgmRCaawRgA6s1eRTX8zpMkreRJ0TacsXUqIq9woGJGPNeqYEDfRN6G0XBeBZiFg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QSkWJ6SDulR/30lX4OT+I4RphR3qOwXAsQCBsymaxQtDX1CS5uMriOSjIKgvbQ1Jj4xmx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qVwBbwDx7TpGJOI/4Getxjp1zDUij9avVsAKqSN/AEAiKN5TEqeg/q3CcxxV2aN7Gl66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QESOGXGz3e73NZVzbsKGSFtMGJbZouPrGMulhWq+nE5FbNkFzme7l9xPOssqu5ZD2QgS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Lil2Y1ejGCg2OiDkTcaS90+8YUqyWA6cRR84C2KM4JXU7Tev88lUN6PlwmzH9tYtrBE4e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KZY2tdhYW1wg4r37U3eTuqrOB3tcF72WAxL/2Su7OjrfmgiFpqq19XTFJIHWebO940Ti8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AJjpFWdSJLB9PYYTdTCRs7t71jjLSzZsVOTe1v0nTx5//fVLKyGi8OHdza211ZnZRVYHP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EYpdvDF7TscqYlclfvurL222pT5HuTaUYjqMstfbZlaWbSt54ygjAqsdd9U8nBnY4t/73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c9vdoj3G1WePH7E4v/foUS2ESN2F2jmcw41se2Wf6czMfuft9tdf/0EAm2gQtha6DQ2uP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5XLmUFbwGue3aOtfvCV37kJG3t3w6FyUc/DqB1SG/jb5HD+/b6yNrVun2pcXvf/fz/yTT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eSUoZm5srrJktNRkGs7K4uWb/V/+JtYk2VrLXqF3lbL2pUV0TlOjP//zH/3h9y+294/0M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v3n7/OA0zLHhZg3rXqM0g2Oh27d9+HbTRRe3Zty3tLGx9tm3Pv302WfY5u1cizPXQ/zT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4jcyds8cn9IrXp+pi9MNf/JJlRuYBTCLcicTnHhAjRYRO/PTxw2++eRFTwBstvvrDP/3h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aTm3nAunbp2WsT6aLcQWZvWxq03ml3n7bHnr/n2XKcYmk2liRnG6vNa39egt7Kn9vRqd6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589RUGpXI7yOXfAFWaL+2BM2lAMglQJX1RbfohNTUmOUOGICQCKUMBzzIrH9nQu2AWHF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3EBnvJ1aRQ+QSS+ak/xHDmSneip6hIwntf+gvo0WjvaAaVOClFQVHDF0sEurxMJTs3W5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GJPSy32UJC4wdboOhmZNTE3nG358SkWkYLMIvhr4eJG/jwqaDgbtRBvJS9hKHR2EJaJbH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eARh4DpLs7eDDdYx7RfP03SOGNoTFH/EhI4cMWQGnO8gRD2L5Ma8I1VikNa9TnbEC/OE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jfjPP0lQFc8y6zP8SATTYNLDqTzFUeKKdVSuD6yxcctEL7tLC0u37izOL61sLK/gntWF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BAZCbkyItNBacmZWiS7/wsBWBEBNE8006FPSyAi1zKEADvJx7oODvb03r177XJ0rErz/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zxPiLEQ6eCEejAbDtxSkUuzG6J/319dyZQPzZHtCzsadz7ujemNDEfSE9wYur4lR3/m9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4c3br9/9JnVXMF2YkwuX02Q5SP9mtxrTkY0vKuHGHYci37jVJqyecd6jqswwbII9fvTw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ooE+efzI1UU//ns/tgomgNzG9u7s8vT43Pu1xwdH269eu3j7yItObsqxcjm/Uivy3cLU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KVkJkXG5U9ZC5M6dh/fu3Z7Zd8Ti+ISZA9Ov+WULgyWv3T598vgvfvJjzKZ97CxpSkZl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ELp5DYjCsOK6xCJzgsubK6sfTFQ7xnmZ/V9fzVoVXc8cMEurrri0MJvVUVGiyzzYXGe7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Y+P+/QdWrDY47967e//BJmlLN1H2GE7w6lRKzPaiF2i9zcQc4vT4+Te/O7eoyfan+UzuM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y27npe88Pbh/98WrvdMqKIaIzp/qDay8bPTwwU//w8/DdmZ4i/Pf+e7nJiuWIMw9vPn7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D3Qq23dR0/lCoJ7hL9ubtliNYW3MFOKrL3/jHND9h5SfyyK0DlVsPeSOJdpQR3JudHh8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l8dPnv70xc+LDTO3lue2Ht7/zVd/sLhTSR3OCuz+/S2c183ubWmTNWYwpmEIsGDVBU2P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8ZdL07XH7s5rk58cC546nGNEY7g5BZzcX24rMO2vpjVmjGfOSBsiM67iMp6y5okgGJ14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GYbJ0PmSbXQCLWFB4Fj+Jq5yDIH2Q/vHkQ0hXrkYPmAPdeIG+QgmgXKQ4OwYw1PUfqwn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F/JqvBc6D9U3uuqN0cgfKi3bLYMKnMag5DF+uuimpJMahv+joPgRrFM9R4TtCYzm8q9t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diNBqubjEJGNhUyfq75DrYYSG7kKdJ3ByBImXGbTnCfbPaWpIRQBvoRD2nBAGBRJ65/x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DZnMkxbhSf7CIFe7FD1xkkZgcY2wAKJvOkk8fIjX0vhiXqGiNXtUo2RCfBVRTFMR2WiZ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JK+nqbSnKI2rCHtotIYtrrnFtZXYYS9QPGyM8gnS3JNdyxtF23qo7biQUQIMMdGd1RkB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aqpZf6CInbRpu6OgaJ89dgf7Xkvdfvv8mxdWJz7Y4J0gX/I2Zy5tRbjlSENtUr/giXK1d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IooCx2N2tjXiWvaqTD+vZRFMLpXubkuIxLfVyqLtQf/vNH+g/iy9nQEzzHMCcnl+xkQOq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a7Wh99uY8tpNBpKWdg8DqwCzfkV88e1nDKO9pJkL4mi+tVU8opx0IxLfouQBrXd4+tU33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eOozeG6FO6OfMJoc0tTK8kGglkF//8/+9A9fPz88yItKVOzGg7veayXjfYuBeYVbt7Fx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rVn7jI0md4lnW9Ebrzuvv/n90X/4d/8voaVxNaOPMmmUvOlzfStrnxkG095/1QVin0Cx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1naq5F739gjbXwo+bG3W3Ivns2RMLqtsmI8vLD+5tfvLogY6NDGdDUENgimDy4pzNpUs7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ZxaHtWlG5WoyK+jd/cPSssGM0+5g0qb8sbBfmD/MFXbKt7zMhrPWyEbyrZl7my67YH3u8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Bv43/+K/ztLc5znm7nh+5/NPTXa8emRuYb2Jx3jy/MVzF9JSiDH6eHetG+C2/VvGiZmL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779+Lujvn/9X/+x4+83zb97kleCs4G+v+c592ucaec696MJPnz6ibLQ1dXj/3t3/7r//l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m1vf/d53qXjMMKpsAar9u4ujndc1zzG+zA/OTm5uX/n6yIW1tdlYJmXW3leWVKZSr16/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oiEtg2gNHzFTs0gyrneHKi6KxH5ZjvqM5mKe+FE0yCLYYqhxlFTjLQ1UOPuRmCi7GmSi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OJNt4sasIv7YH1GVmhVCNEQ0lRSegDYaIbQ1tR2jdiXgAtfxHWx/PyVBB96jwcRHztdx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GnNgitTRM0nP73Rkwwe/PlgMHFPHmM7bCDt7PTOW1MjMvQH6GdUDU/FJ2w25inpJUpo5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BJNVsXEyVtUCxhsliMcTC8mMlFxVY5pf6cEmJlk6b7CVE/Q7Es8T7BX5UXzDf/QEz4mUp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kUnSsFgRVZHtXBnyL0GAN3cMVPshmbialLsi2gztwic7iaE5QdZcuXF63q3QBPn8ncXVz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A6God8oNNFx18JNveBQ9A1VEvz9TlqyASg0VHxWIJHSRUKyi857oybE9N+cXr1+/bLME3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kFnmjKaS7IZz8HvbuiS38szRRbduiEtbcKtLCw/u3rXvZhVEKFj9zDtCIKtyXTTYvGDrL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6ekb5zGHKdHMnI0Dpw1pA0aB6JpbnKe+3A1kNwrybz27/+LNy5qgzzCLxsfjd/Ytb9MB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5dsyePrxPZys9RyNkoQOMfIL20ktP9NvCkldfD7dfvPrNr35jvVI7ZhfaGwEu5nH+77NA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L37UJ+PydW0wPz6+uzabNrFl55eXbhVx8+v3vfecH3/0cU00LMFYttRTNmr1KfGJ3fnzy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N5urSqFvbpgAuCwnC1t9003nbw9OHdXoufO3bp4+uM+M49dffYNXapijr5qRz91mcraC3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5IL0Tx8/coDvg+iufCV59Q4DIy+Hzc4RrExIXXZA3FuB/OEPv3PWYm1p3o/LVh9sPjS8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Y2G76evq8oKt1iiwm5sHd9ed5Tx/s5/Rk9a+zqFOrAJn7JvdtwBfwd4lpgfWHw/ub3kl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gwy9WflUje9+aAJLXpurrA5svRJrvruLKp0SzUeH9CnFeeO6XZt7O7sHfRmfDc/N1dXX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MaFaiiFil92vOc3M//NH3dZrYu+gGmxtGrbn4soM7P3ccFprPqbHXcLP6s5rXMlaImj4v5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5htksvM7i0M9z+BhSGnfmQ1j7kr3Dnh9VzQ3dJS7dze37inB+M3u33j/XsZ0VIrxHpni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bHkRrIJg4hqsvB88Ol4NJgARLMlYggbotBTr+IYEMHpaDHUWTyOq/dMldUwwoLxEVsnN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GCe+saUdih6R7fmoiI4EP+TqjBMMI/7O3jBj5OhpJJ7TAILNAWD87YYshU6RgmA0vwic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EjQH0vEA7VFOZCMdlVM33Pv8VSMFNM4mTPtCZeQke7bL03ZcBO+EyC6uk4pXwHSP6iEF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4KKJjpuJT7B9FpsYdPwUZJIIWgX5TyzAhS7oifiBSpMVNpoDZdyIUCBBz5UyjMx4iitUL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zL5g5+O+yXjMgLM7mCvj3MLSTGZH5JawJciKk6V7qr2qIMIhOXIdatBGApkVM4k2IE1O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z8HLV9/Ylst1bW5R88WGo8GamejCgLZE8NSA9tdse7ggaPnO3OYD7+c4G8iFCLSQXSoe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ETPn3oH16W93lB0d7L96bnOM3iUXbIpF/bIELGXc54yx8L6dGWgPiLV5t1zbmAw3nz58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1z/1AqT11re/9fTRg/us0ogpF9WQRySpS1t90JRxnrkuYRTUF+fWeb/+6qtMz2mci4sD5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PL98ubNHGkHef90Jvvj2J3bKrA1cgfSdzz9/eG+LWCUKc/P3urMhd87lcwxp1JgzVMudn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zNYWqDZ1qbWQqXhtN6VFUvo+xZ7XC8IxV9H52IDW1+YiJU4wTZmbcd7CxtvnL377ogXGf4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5MB/afnzZ0+XfLTi9qwLYFV5c2udkMtG3/wcfhKyrAPU0b0Pv/DB9Wu37+RFYOzNq78X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YObwIqsgKY6+lhbu2IYUqTbeNLNFZ/WGGMts53m7hzFbyFSCulqNGR7zSzYRFi5Pn1qW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vqe+KgitdvbJD++Bnf7uxKmi/llG57dMOYyHxw/vPf/6pV6glX3f8PG9rddv9/vi83VX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SuKcP+lJy+fvcvXt4rxWdovr008+Nc3IXez5v/yP/+o/A2k2aoVz/eQxLa60TC9Ojp+/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Yw2YnV7mHk7G6D41NUuy1Hc0hyX3tzbv3bv/Nz//mZVxIm5mVubvePaeJJpZvBh0swu3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PHzy4d99x1wqDeJOvlcW1dVeBzCNEdjvPw/opAqJ4p9WL/wkZlkiJnIiZLH9SxJNT5EHA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H4B70xkQalogJTg0wYC4MnXEQmRNgkXBPg/FHEk65SImip+KUF/EqMsJlIlinwOMdcU4ja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Lfq3ZpzO1UVPETDkaJjpeDEdHLPztL+f73OqzgRY3ZJa5Kg4PySe4WvNNlJ9NQKQTOFN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Sk5oDxapUWGTE035wNbynMgI44e7AwMYxY5pCLltm5GtyBROVOekJIt63SfsVN+1RYs5q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3Zcy9Qmp+V94ai4Cg9UMQNH0LZBWNJQQnjisji4ivTKB8xYje4Sc1pSVWa6Dc/ax6GMHt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hsOfAZDdrItmjZHI2mraGnJbNSHA61BsTt2+REaQdXUcZRPqbs8cmwNrAO6n7bkXYrYtJt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B2sUT0qC6HJFjlMc61Z7FuqjF9rhyyzCZHZu1qfkFnyyzUupDoGcUftCnLWIvRkm2rYN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o3rWd0c5kiEgqMAYZvtI+WUWHmQV8jbWFk2MbQp1z9Hfa64SJrKKJq8V7SWop4+9d3JF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AyyYi+lDXkRamp3/y3/wF9hi2WEynpM1lT0+2n7z5qs/fG33qV4bRYhrSb0OGqmNb2bf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tRSR5+laQQ52d4xN6lUa9d2/dJeVEnk2wR/fvsfSgk85v3SzO33ELwo9+9CcqiKm7O3t/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gC4Hxe9MNK6ufM3Bm78+PqTLxax8adG30bWInhAjLvfolBIi3Sxx8MF0AXuxc2NzjWx11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9fXTfMcly7kBa3lpds9XrhZqfRJXlMgYzGCw1u3iz/eI//PW+PShMzyJNk5sXsn/Ju8+X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uCy/b+feiBo799edo8z5iHk3wcr6SkbFzGUWvnO3WYKc5NqHy5hfr648+/QTrLJ1RQ3k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dsPOmvHb0cm+z3H8fuclzhwdMFNnfMA0QIl37Djbv907tHuJNzf2TOXqw7B7dzeefPLs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bq9J/flP/uz4//rXWYEuL93fXHND+V9IsRK5cydr7pVl+1ZR6+y6zWpqTcoGT8d+8+al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FhFCtcibaWYHl1c6kuHKmsMy6Pz86pOHD6zmv3wxbAY+vr/12b17v/3dq+6Lj54u+gK98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N7IkRXtiAAAgAElEQVRbN5saUmXe1sIB68M51S8jPLsFerjthY3NjetLG5L7b15/c3CMB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Lewf9FAkRERLB1SKmBQnuxxP54VfvkJhOqc56rSiOX0zn6tYy9nWapHV4Svx1dtFjYmcM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rCO8YAouCSeSi0YJtKyde9hglNR5/64nAPnGZ3sKTc/kyMdoOG4aVWcROXqkTgNUjvcP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0CLYGbVBBYPwjWOXLA0lqkiYpauUqYH20Ki6yG0b/EdNMAF4lSooa6sFUHOq8he9j/jRm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mKYKEhEZeiEwRzUd71dMV6Fj2j/GgOTXZbLHgaqwIhUHzFmQJ3sBwS3awDFhJLnyMbVo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W1UzhnCkohUbcwav3ayZf/PEzy4uH6nTPaGJsVlhrXOD6ku116daNcOmh+qTtgonNu2v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w73tna+++r3ViZODPcH9fZ8OopxitObL1pm1k222a1Ifpxe1WGVKF927vJRdoCifhcXV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3SuAyb13xZSPvKplImqjTLz7DQy4dWGs9P35JUNrwIJJ8lNWX6TS3CTEeKEWFKaWekq9l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Q2f1fXG5a+q6ubZ67+4WRlN7bqV7+PCBjTL17jdFNQGpmwUBRecV0cPD1272tAazL3Mo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4DDrkcvcRsNDQnHGgEYyufB0lmYfDFqnWiTuvY0NlxDYjltZW9m8u3nzg+//5T90y0Ea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wLjwp69e5e7tK8fw6nU5P3tDGHv1RTOZFJC57BYskwS1pRdyc+o1M/Od73zvxQvvAscO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ayaGbA5N/C0rMfBuFh5rj54+pk50DJuNRoPpPJVA01FvjEjyMXKr2xy9uHDowg1IpHJ6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oAKsEN7e+erPfRauyDtp6V+lLd1g/19kILt26fffu1qudt+YfDop8A/DZ06erK29oHG8j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fm73056krUr9DTssPKN1jg+dCL149eLUnObwOAbWOQyyIr2cJaMRx0a0hpMgiXw8GVor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iypr2ft3N63g8zqWZd/mymefffKv/tW/tFO9ZAGeK9KXv/XpZ5pL77KHpqNcnmtlB5xM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hHUSK76puyr1yIBVDn5sbat7rdW7jDQcvr/7bf/HPf/6zv/n9H563MaQ3cJm6754xgIij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Uc9WQM+euQj3wb1Hj9WdKSLLCKP629//IifzljEML/f2bUhqlpPjg98//1qdKT3zg0wG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VFN9+7KR0UIrVc7+2YjEWPmx1VoZEgkSARGyCixkhRSTwxQgmBIinhJpMyDTKwYwkH/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nPSJ9/1vY+uwvDzvYwr/e9APfSPYBG2QN0ntafAxBnxn6af4D0gVLlf7tNUE3Q4fFio0Z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5J/O0UFPZdUm2/tUzdbYxuwdbFRBXtUJD8uNmHnij8TXVnkbdywRYJKmjtnaH3ld0sbq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0CQYiy+5PZFbWlBqQxYJ1SWGuk410wQD4HYQtusU/urwEQW9IWaOagzAadveuM9KxZTW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232IQi6mPuygjETscrGYbfew0oU7OVtKb0lnyyweWRF3YshZOXV0iSi2worLvdcH1Awr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vHrrEOiNa3NyHn9r5td/8wvvDbJbyhLBQU6+Ru9w4uaf/pN/aMR/9ZsvY0HMbHoOGXOr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ysDqh0nc3Kxv9liQrDFCb/VuKywbVSV/bPZ99fy5BYq3UpCQ91RM1aPTjA+nJhkk9rec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oDoGxGWoxgoLf6gB665vPXtknXXb5Ht12XuajB9mYsDk3CR1NMDdXU3pPH/+XOkmxbS7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Sj68o7F8fYE8euQ44frqdX0Q4cmj+58+ffD63/xMf3Myf9+NsD42ODtLZpE7MQC0JZSL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UC3i4NQS5Pxi//T49cHu6a9+ZTZ6fH4cCzA7Wjf59AZFjo3o92YSZU9H/eTHP7Ra/OVv/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ZgOHzseB5blbKshrH7NO/jf+6q/+0Zu9fQu9+1ur9+9uuTw08t5VRhfn+qxFIbNGr3b96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NnW9h0PPn+Tjh5ncXF7ilReAc/B+eTN7+/rbnz27Pp95uXOoONrbRCbHQTq5i9dp/fT2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3BctKLyYG3zrM71Iz8zGk6XAs4fm9VrAjCeyL8PHlRsX9lcx5q2VNL2PDktOK24bYXbh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hfVXN/ZPrapf7uZrFJzdLjXzBpAnuf+Iib9xzQZxZdk8gLjP6np2EZVUELLpF41tFqV1v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gHehszulctrhrOxc3jBH6LBuwUbDXbCoZD2y/deBkgnT99Mk9a+FXu/Rg3MMHjxkIHZ9e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3ons559/GzLbCfh/7/5dowoTTAStkdH5j31+8PzUONPW2sJLwPj+au+bX/3iZ0o33o0A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61aj3q1Udq8NQhM1eQkFl/MayBRlETLz5PGj81NbqXb20jG8JDfoJ7wWbpHUoBjL8WeP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n9TMNJKlgGlJJ+BJ/icIBrDAHw8TTwP8fZ3fSY8mV5YndPXyep+ezxxxBBuckWUmmKrMb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0qKBBiQBLegbtBZaaKOVdlpppYWgjyFAgNSrqu5SopWpLmYyh2KQMUf4PA/hHh4ert//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ABmDz+3ZM7N777lnPuee64oTF5vDuaNhPc2Dlzdcfv3BidbTeHqXw+PNiU/v1JnmzZcXm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5SN14kXtNzT3NG+4vMf9b7/q7XP3/ODXyyvN481nc88PfmouXv5kOKamBnYBsYDzrfdn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MgRH7qj5ygAy794R0FgE37gnsED07ZfMWR1u9LcZY4DoJRlftJamM741J/6kiXqugTav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qpVEKqQnzJ1059x20YnW1sLPLC3EBbxdh6sONkqjeycOzAlXEVdMgAudwRB0iw8udld6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EaYHfFT0U79qURccsN/SSRx5W8T/4MBiIFURUhchFXk28OhsEbS7q8MiHOHleZBUOJ+d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uPBVpxx0g+HmqBeCUltX0D966e9u3G7evYc0JAkmQypoTSlikAfJjWRE3B7txxG3s7lCI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8gTC+blsvRULro6HrfICnaYcsBO+SDaUW0ZhSCOqkddqyIvGQqwtzAuYcZdwqYuXEi9F6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o93VjeWnyxT5lJyxrVsKb79RGUFDXgiyvGZpg6jr7U59uGp+qLvLNnQd3S/N13vv3lUnT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JifHPnr/o6R4Mo+uSNLLvkcyvTl4DvgbT15tqzYdvEieH3YMs6gWRywkTp83Z3dv3zjc3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hkeWiYg0Q56cnISDBLzOqG5Dxk9PTeKz4i5X5+Yym90SLvSLw5N0IEo4tF7xMmlGsiQh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o6Pj7EZBJNHu/adLUEyyNSnC1M10sjW74/tqxPzNa0vihKtPl7UL5orumH0O33Gxl76+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bJA2rvjc4MNeawSpkY0rEoHzg48QXRYcENs9GTbonyWX/8Ouvf1fhzdOqxZ6kCF5Q4gVa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gTuzb6AXfEyJcwUp6FcyJGkh5AQjLGucx15CtCkVn2DbiOBjl6p8KXfY2fWaMy9wiGeZ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5PEhVc4ky32kY6ALAqzvSs/65ubLTMKbkaEexsfj5xsmHDTkvnvH2s5BoVv4iTAh3oyO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a0+1pq1Gkv8w3Wq1xsd/XumvZgSS//Qf/DS+gig+r5hiTfiNXgff5JTSeqgF6c7rsyoO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Fkq2ZybHB4afPnrsBDsA9QD4kqSsUxz8Zbaend+/wxLz4Sg2gFAq0cfrR+ZRIuXl9cfHa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2/IpHpLCqQab2yRVsG6UU1fgE+R20hx+LHoLOKonAYWfmutRMS64asPmfF5ww3pvMbz2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4b06ap5obLt/Q/NRcLILShbCt5srbj19ev7zotub4wcvbbzOIareye9ITN/+gw5fvvHjk+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aX7weDHu73t4+WtzP6WpOfF5cRKwNtYGaOMZzt3mQf0JnBOex+gv7aGI4QYL0ygqzyjy6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oVdUTJT9cjgdPcwwOlkEYZ/v5AmbekbaIP2cEhrvdXLvGiN+kUgvkLBOhWD3zPK6KV+Dmu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nRGSHUtgRaBAunF2CXLwZlsYFGVHo2jJUPSIVxGkWBIxhaqDfo8cKSnEQpCYhvlLgko1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K6u28HHmmyQEmivKRT/8RRHDcQV0IDHeIZxRbFlKNMGmThqDwJqUSTEYG/bsbP/H/9Ev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nmS5flyY7ru6vvHdo0eyscByxzpMr4+HSI6WH4/tM3D71uKTpyvPXmwatv7HHswE2BlP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z1BNH8/71PgEDRThWUGiSLRGcUzeIXmRZoyVk8yHl0fZgmFvb3NLqVB+uKRm4a26hG3Y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k08/efj4mVrZmkDkrEv2k1kj34m6obNsiqpO2uxsC6eVa2d8o0PDqfWXFFwBpyjO4gT4j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WMFrfGwF/jESiaQR7iIK4IHYU2apklNA1+QQvOQrB1kzRjbHy90tWoS5HRruu3n96u7uA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SuaaQ9wQ4yfirX9K/MMWfNnzR8Dr6PmzZ/HAiQdhe2o9nZ61hkderG1YoAQBktTS2726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UKNcSycY6e3Dy0kIaQWWWLF4dJTv6+6d23p47967LF0yWB3YIH/hdEhFIA28rL85znKb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KTcOJKsjtCLs1zk8ov0nAyGrOBjWGbVW+Dd5HQ+y9DjR4BEMFGxPs5ES3+7iTAt8lBkk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U0iwMtC7B49CcIUi6QSq+443ncDtp91LkyQOhHgKIhxeAs31FZ/fWnh0IYxdS33QgAaKO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E989ftpEwGwSePv21afP/zrrC/oHZtXqmJi481r6u6OPQ9hhHHoQBhJnmjDbG+aegfMf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SjyRUFHgF64HaOWoAIUGDazTXlycgyirq4AWy/D2tatKWa1sbAZEFsONjjNePQmHUlTl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Dp4xLGDg5NDg9M/Hhe+9s7+5JTCSaBYyjxESAqtxbGZLROKUFEsRHW5urbfnk1XhQZrDc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6XzG7KrLgtubO5mbn4bBtT0tUeoPPIzhsmS91ez7Cjy6auHy2UCW/uuLI2cXR3H/x7f/jr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ThlzRmct7moZ86q33Nl+duC08NdZALja/Np/Nr5d3Xj7lEcfldSe++rU5muuXN/iqG5eS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7QehjOUA6UjxaXB0m05cSKASPJErbvA2jNGNsO2yD/VAu0uXb/YCNziqFd9KCtTcoRZd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SWdflqwRx0bq8BMxx2GlHQLLe7BjCXA0If/hgGNTyTamcia/jXCKUIuxo0GvxBHSy4sB+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O5IPVqQkTF00SEdArW2fFIiB20Or6tm05k8G0s7+9RY3TBTotOyIyujYXAB69Cu+TCDfQN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JCHrY/qyTRzP28z0LC9MZKNf07F4ljSJGQnEii2pvHD4MFkQq8urNcywBp0HBxvckLey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jXgqCKFznjZeF4ORBt29NDcXld/u4ENDC4vzeJXkWIwhVdPw155sssXOY37gSUw9aQhG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0UzX6OOWfcQ6QidGjMROEO7jo5ErndGJafT17DM9ekvX61asMDQNUe0bxBfdkEa5ZwCUT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MwUHqba3sPdz/jkeOPkztpWCQ3Owu8snWeRbPPH62GitMHpqYv2EHtWLkwbGG73APzc+0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06YvX5kwoEKlEcHVp/sP37mBlXdxQ6XUeShp4Evz2nz9/ljNgzeaovF4xfRi1BDgJzsQI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3JaHbJKKv997t298+W2Z/eJeVncooWaLLq2YRlEIMwi1sbTJe5oPOC/FIejQPAoPeFodm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uN76xvrJ7yvHHT4bPqMPAxX24ls+U1FJ7YIu640aWRt9kPTK6EN7giH6JAzjnFNvuL/3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zrMzU6Fly4ex/qEUQQ8uYLfRSMJCAJp2ZVrFwJ48f4Sn8/vx1lKkTKrMSzQHH8hg/gJ0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+TUdcEyP9Hd1splE+k1HjyS3QSASZuzvv7o4Nz87Y/0zjYeEIPlI4v/yXy4xzC02ht6J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q5a7ZeqTEQ74hqzpxHnrIMp4wK22I3CQ6j/9xV/+7b/79dbmARVBH0hcVs72RTnE7r5BB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Mw54r51Jhri3Ow2UbhcjCUCDq9ju3DVyIGKDGx0aoRcbHg4NImeZofWxqnFdwa2eLb+N3X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O8nESUyMgpnVUZyrBQeMqb2Es+FiF+wvs5Qr4ZJhvQjbT472U/nbZsouhnOFNtoi6vvb/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h6zEPk82b2kebF749qcHLt9wefL2Redv3//2+eX9lxebKz4NJM9dPOtC857Q20WXIjpq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OL9stLnh8v2X1//0pHncZ3NS3Fk3CqDNCACihKIPWI7RtxuNVI151IC9epU7L7tpEBmO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+koKxkqIrIBn3UzBDd36i7AX+FMMkI+C0MMAfjCv6VJkrXo7nlrLel3U9HM42CyhpJCBa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LmQ9SJYdWRMq1t9CJGtXCCUdSJMVoidXRK7RhrwDkRJFeOKAk5glUWvvwD4NpFBxsJcc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/1WiRyYACMuedqdHd04tRGmCcM+FQE6K0FDE+EwYc4BEsHBAgFl/by5d0z4ciQCdskn3B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KW+82xY/be1lGWLNQLrq8BYudgDEad97953N9bVhqXWd8pEGFubmoITWJicmeKXefe+j/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LrAhcMaXcgBkJ+/sLh++wKB3bDxA/ES6hwDBnBhgDOHO4ccVZ9K6c03jxdgBOWdQLKGJ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mOmzSQ9q1yuHSbt1+wbmE5Pr+EReO7I6fE7UpuQE1wqx5Ne0V2u35VAakMW9e9ITXr8h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JxrSme9mXL0+emUUbp15bWiRJaBDAOzXDyBvgMiR0MUeuOdwNC4AzWfeZYFSC/7/97R8Y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8EbcJLBrNecdMa3xjc9umQ5DtFz//2fLzp/cfrxZGZKTxSJYMtrpqeGzo/FByv/T/sdZ06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wVwyMMUosFdtkuMtjh0V2vThUW2JzY/XRwwcsPUkuugGvkyhIrTqX58Zd2xGLkAMqYqbr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/qcbkq4zn1yrEpyNWFtuJVrF08MG12XxkPHPYXKvMxPdJbuiC69QQlBDNSv4sM6emkpVZ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oZvhk8XhsoouSn5IVVYpgJHFNm2SCQCl1bzYf3m8aa+QOkaGuj2hcJI5N1hoRfvs7at0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eEyIapJAFR9ztpYXj5NzAtGysf2r3awxAPiweLN+ehIvB77R0Skgpn+IyFiwiA2LgkP5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GztAAPduLF3fSegsNfGodRZfQEZCWP1BuojSR4sLiyura6GygX7+Scenn30SeTk4hEoI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hH1WEP++YmKRZMhB/v39gDTi3MPGbyYsbHA5GGMCSlORgNRtPQePabEvuaNCl+BxauJRP+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c7QTBaHOmp+KPxYTfEtKNdiWq3XUST4yjW8dRYnuDUC81lc3NJ9v3fXDp95+xQ9e2Hwto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06O/96qmLYQdpqpjeez7d1++OZfaT7flUNPD5vG3+1nDeftC+5w6opW8pnrmweZZQwZY5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mfvqktnVbonN+rUedzOjoAy5uObSk1LMMgrSow7nJjpDygsjmUiHKP9Zrxb1/4wClES16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pP51d6951gB3fAqTjqmMEN875RSTx/0dOHRkTIlt/exKYeX4+7jndDi/xjAigkoNyzY/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x5Kgo63trRcrL6yYkcCzsixL7QAzSyq23Fl6e9YY4jZZ5EFP59XhuhEI5gOC9yqiVExC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iFDSz2D892b7IqNH/1v5eFHMSaGNr/9GT4H2En8KUb3iKcCu3ixwLDNB3BYoNgWaLvmEe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OZdTPtBqTfJ3qI1Nc5IapjA2bmW8HEQwAmiQloAAsUmWG2ZsIPvvbYv92/ItOxUlGn5y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DaTRgASGcusGpSIgEyHPD5OgIGWBE/I1qwPDJmetezqysCQH7Hlq0+ULQ4XhZkXP4+MVj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ZxIVP42CCSCxeNxsr8hokh2Koga/rciRI1A+QPrGJEYs0Sst9rz/3r3p1sb8zp4sOClhU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9iO0GDh73IpPC2NrPWuYk+q0rw2qHB1e4g8h4giJFqik6MO7siz/79GFS0gNhqInj2BXJu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gNCwz6aCYtEVI1+eyTpbcnVuYAxdFZllg/bx/PdYeFWuvbRdgKgPsyZMncQNK9yBWT0+dw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ZQb7jcuWTA14k3DBF1dS5+a7dw7oBXsv/WS6Y3YM9rcmhTP6uduE3LBDqG72BTwkXOKX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GmG2QOR1lAYi0H9wJLS5dWA9LNOHqCH1jl6icDMYWRRoWWXcGy2EcYZtGhccqFkAB1Kf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6Vb99rrih8cn1vvoV8zAwUGVuaErfZIJAMLmQpF3UtD2jgwdiE3r0JSCgKdvOrO49fRU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Z25qpHyE8h4aev1gxJ7j/tfkpM7i2FRXEYXQQH8E514Z/ltzqA1TjF7Xs6vMffXRjRzoo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8n/1jDMB7oxJBCXwkqSBZGaYXx1LAg5M0wJPtrS1oTd5n48lXr7yQTsoxYJI4a8Mw+CRp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xAVw9BppET1QsjU9gQ4sA+EEUJHxzq0bA739SiINxns7zPXXlk/1eJAbTTacFN5nZA4j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eV+/57/hmxcHMDltHrpkx83X5rP5FeP1teHgPh2YY3PiunucNyfNZ/N6581xeYNOQaaw+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zSPeEw5+YQOFr+O2biedc2u62rR18YL8dcWPb19vrmABfs1zF0+93XTzkyvNDZdfc1IN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Bxpp7SkDVQ4214PQChs1pvVOnqQtJoSzAKrBEVce4IGxUOSTjF1xb79kQ+JXXUsL7+Dh6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kEfZOBJBNvECZd5aVoTaRGt90XZ/Mb7x0FY/0LFeVaY05oiRaRURwDA43OizUVE/TMiCh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ZbAGbV+JZXOfZBz6m2BMFgQx6qA7XJcLRW9tTY3xh3GOqFlTLqs4jpSvxqFBDNUrLScF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+4xdNbhSmKCqjR5Rj7+WRRwmJESXbp50ZjNEouw3Lue5SGHRx/ruHD4cHhycmR7FjWbBc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FIJwps+sEd58ltZKcT4xOWJ6FEDm0t8+UYRUJC4F5cOe8c+/09NMP731w7+6v//1v1nf2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tw1Ybb/2hrTpsgJRFdRJwKSSInsituDao1KOqQbT4mxnNsARSBN+P93Z3NsXD8iiq6jU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tXI3hM/6epVi4zP88y8/+ze//BW3j0nMjMqJEKBiAA32EzmyoTgWuVmuzc0TmjjyWNY8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C/wXoW/NvpRqyK258sf1zJdy1Fl+VXJW/iIqiOvpjcWx1NsoSl2yLUrwpFEqAnU5BXMnJ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2q51NnNzM8KEPJAKFlxbmvvZT78k1Hkeu3qUZO0gBkEQY9uBLSZ3beebB9+VH4r4id3J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y4oZsn16etIQtnbb1oa1ylJFGtqB0CCpe/KqYbnNn6L5xgk2dOvaErSAijBKvR9JEXj2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3YvMhENxWysnz51uYvYyDMH+4lXS8yDg3AD7YZrMIJkeF4mK9VTDOjI/292jaSiznrJqx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KM0gMpSEDZ2xBfCwkrD9GQzVyEYYRhsTIgEojb14/NyA9mTAszIk18SwfkMg0TJxiDgy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KEW4CQ/V8q+7t2+/enn04Olq4wv+8P33vfibp88ZpsMDLBv7/s31D++Yd3gu2DM/Ow/N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yY3ESmiaDx+o+5DM5OQ4IIkP3v7lP6GoxPdUTPcs+uck2Rx08Fll1LmUFUXd0vHP7eoLB2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l5z968vgJLzUSGxFgEvwbUzJiiOxpWdc2RRdqyUNhk01MjvPEJ00yW7TEP+m/MN9Ex5hi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+gXP7CNuNs6bNJoOpOdqs3FnkUNhquIIToy19+gpicsnjBK/3N2ES9zRH7s0z9cfJJYO+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8/czF16YPb130eL657nDyp8+67qLONJIyX3Uoa1+yNjOjb15x8Wxzv0/QSa5Wu5t5g4tvN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4HlhdHJd3utA84t1RyPJ4OtgeX/Lo6plcyftxyJy1hWLTZ3oYi0RfrFzEN2K3wwbMC4GY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wgjoIuyNUkLx9qQhGKcx5iSxlqgw6WpeXL+YpOo5lZ1wSkkBDDp7Qod0qUgOzjcOt0R+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3tpfW1tTqsf6QcYQICBgo5OYJOUHrxLJNW5DMRZOEwViICKFcWR8VDraEBYpGjQ0gqPh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+PAS2Wzs7x1YK+NL1gCdWqWYnAs2S+zG4IyaJ1okh5ANVwcOA4LEy5gABX2wyyrOQZRj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YjN82Uqjw/Ikvvzic+9jYkkDo+epdPfddw+Ehcl49Zj9RBpliVN4Qop8E3WIyhJRJXle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ximnIBvBMtrXRxcApds3rs2/ei32MDmqPE+PpTqon38EGwv6ZGMb0BTsIGgPHj157IpO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87cAACAASURBVEnVeu4igrCkZLcXMnTamC6xF9aeCeMkMlI5xgLylHR5wkku7+299+4d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Q8OCy7X3bMoFQhE19Qgae1EYWqqvrm8ekbbZDjYbIjCZVbUgCUH29o2rkOvBkxeFkYog9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kqIVr7FGXBIs+RtlDPK5SYdbXJo/eqW0XS+YW6/5n/2Lf072uQc+mLEYfrL7XlrtswvUy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2RiDJezdsU8kIo8xy8WEZlXbY3mtjelw9i+vyI5CD0B9bB/a2Jk+MWqRHShcEI6ez0ZC9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GyWbrAHv4QFvm1b0ITUO+M74HhEM2pHl8+o1ixlYvB8TjgDrkcq4F5KgB1Bx2PRFngh7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wN9GUMNDqkdol8mr/l6etZskOZncn+5ojny2sAg7N79FSAqwP338OOLwdVAdqwclhqAW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kffPuICovz/ePCiT6ejsmJkc9c6do+RAwMnxCRvvnmqXLITzrZmZH32SbWdNzeLSIn30g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YNyPgcAsyGcFsLGbCeb28vYmSWNCGPxRj7Lq9tjmYlCuyoVHBL579+4fvv6jFcIJMnGH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AgsSvXr/2+OGjwZFxnIdT/bMffWLcaG1sfIKEu3btGh2IJzCiiVcgLIeKS0kI6wFhNwOF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EKlMcs1bT5Th10vO4mpwggEv5lAnysLv8kHvDwuqNeZevdbWuN0y3yKesEz95Nrz0DNf2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22/LG/yv0Qvm6OZ0oni2ttpvv/jjenPRZ3NP88vFef1t5Ga9od6dRy5uaL+oeYmLzUkz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urMRq8XTI4qbd7oO1Jdv89U0GIKLzr2o+al5oyvG4zKcAwBak7sKEJkvMEee/vkN6WBY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bG5mJUF4N+7sWSxeDTYvsCreMryuAeH/IQSRTmJhIo5OiB/2kjbKJeWrL0QTvVonvE0P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t1pYhNJk+4IQipBu72yzElbs2Ly+TjZUnZ5dWh7+qVvUJopsf2/SuqXUIGAUpVf2QrBZ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wl8/OjIqRO88+qzVObXkFhHuMg2ODnHl1bXN+/uPZEGog5qAAQ1WKWVrNXTwIgBjBMDi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3zJLEz6bGx9GAVwsFLy1Mc9HLfMArhcIisYQowuU7kgWcYg8HDx8/pI5jiz4IEvKgnG8B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TScAiV8sb2wYFoNEIFIWz9EfVn3Gq8CjBd/v2DdqiCDbZGj7UXxtQdaALMuW14mTMkZiM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JHyjIZ1IMLrygBMx8e9UCjJd1bXIQNNn0hs+KLajV+behCp0JwtbTgbKbyk1NDbiNgYQ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dmPtHeNHVJYkQRye2Ftwl6xl8FXBIY3IjQNd5TTIMOKHvqmKEnfuAaHV0fHpR+9v7ijN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6gwbwcn8tzs9buMMKYMTMtabApEfsSw2OzivyM2Ap9cLIs/7p1Zmsa5l3f/jDikoDCf5X2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Z8uJJicfP1uuyez4Z//hX/z2b3+zur0bvAV8FQZi7mCmKgxpbQi0sTWeVb7Wm3dvEndm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eSaYAZAyvffWDEsNhCS6UapA2vRCehhOMGDzjBhQNiHWasEne5pcu3b98R/uU0G0Ls0hb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VokDfN16W7ZnT8Rtiu/Y70qh2yHZ3yM6LwKkGgnViIlpXEGlZHgecSMgJDimA7GIyqGn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QeJPV8gu3bVIFi0C4J1b1wjTxi2pMzMjw1SxeD7C/TvVFFEmi0sQSrMwri4teM/797qn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MdIZgmFzZAspKz8i/P7VyfMnz3VLB/cPdoulnNGNoKU+pHCmjMF4p5N4w/ziuhDwbXyh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aw+5YAi92YnW+x98IK/S8g8UNjMzQ+FrTU/7hO1yPqfUBOkWqKO9cK5YF594rZnE9GJe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WKuvXkJgwzY6jM9neGNxaV+dezAZVeaijIf8hOtFVNPQgOdi/ZMfMMfmyXzmPe3DV0fT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hHItR3pQTWLZvjaPod86z4f/8+eiZ83Nrniw6aXzpgn35NaLr07evtI+17sarSRMV7zB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+YsHm7aa6yRjBh9uWEKyBuWn5g3te/xpH3mzJnzztuazXtwAmslPx7mAdcmi6kOuFB7b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djQKNVnNlBdGJn3KW33qvhMeN6+iFDphAOODIIl2yZ5wspp7bzOVmkD3NRARb34dLy7A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NkeWtbW9xdjZ3Fjb3t5dXZWktqEaTwolbG9T5wREd1TN0cUrWQcHpv55YQJShExPL1sH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j09Nz3g5U1w33KAtd8chwupKneRXCm7vrG/yDxALiZJiosnKy9Zt1Ddo20wt0054VyyL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gEAB9ULmIN4Ua7+Xg2LQKhm56U6sFrQ+BX5S8g6P9rxXNu7zpy++FXxKfaGsjox7JM2g1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vby+JfsZb93ZTxLEcG/3uGSjoUGdoZhb/yjQZAiKgZI8iFd4i3BtdChEnljz61fkPKtjb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WfJxjwkS7qy1jZ2tvQNEAbWBlEuKBTE5Nsrph6tqcYhmygcUrFMKYVRqN1pm6Cj/jIZj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0tjZXtyxyFU0AnmTdd6p8gOnyvMXy393/1vIQwfn+8Dftze3KB5KznBg0XLwHogUii/P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GNE0oS6NitLNWcaM/eyTDzkh3cq5OjZm9EP/8Gc/EfTSZUoTLAVFjh0qNja8YWtdGdhnZ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YP7ZawmNEJhz8Uc/+vhvv/pdw+y0ZR0TM5eaYTiKWeDduBhNZn5+pq/nkx+fs3STM15e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1IIESZDl+9ez5s0ePH7hIgyF8oFCEN3dnxa3xLXEwAIUMbFZMenVn18C1a4EXhxuuBq8+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h9/viK/Y9wui5tyYm8HpmECZL8GOjytNBLX4wpIZ/RfgkLIql8q0x9Y421UF/8ZRyYaYYG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RvyH+oAijkLc702295Xk6Zu+gTw9StHFhl1Mjw5J6wkXKPuDqIDY/APgQCZ++M4d4gmIx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hd3dXVat8kJZ5HzO8uZ0JPKXny8//vYx6SgkSAnDFuBDuVjekMpehZ+K/JaF0bkwN7m6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mRmX6Jj2+TCGxobl39MBmd2gYRX89ZtLSCzujUpDJ4j+1X/zX1dKVIQHxoV2fTZ8vhET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1ZFX504aVxyephXzjMKASYSBxc4JgzHh4dV6mtApeNEIgdfEQyZjJPVlteKZO7vb/Nxu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LUqq08BWh3z6wdu1UedUsXYP6gZPVFfc4vHckX/pfJNL/b0Uy0v8HtlwcWgow6jjslHf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bR93jI5d9etZtzUlzm/Pmwbe/tl+VYbR76Eqxj/QEchECfnHCxChQuuyWzApmmlnJk94c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yEmcNgWLEyn2ROr2w/H43zhJautIIgflexADov8PjozquH/yADgpLqg04IsZHCEUgLhd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TKxmNGHYVsZCbvsBKQeXEqR7isLJFTjcXNvgjnNwzcnOPosLKY5BHddXh0+Uk+WxSRHrU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2TUvuyIMwdQUCoKP+b03rAG3j5dGLVBs8NXfPXyAgtkn/DahkPinXnFzBUAcj9T/IEtH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LJF5c8VNo+yrwQCBH1zyTzkge0U+LZDhrkcGFsvrWPgDn6EoCL1P3HV399HKctK0trbU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AdQCkPLAR9/k9AATmiqWrRGgYsmpQ2qpJUm/OD939doinZSmjx2Iubo97p5M1jkiN0Se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FBYC9hAVFyoXskA1QyGFM8oPQS4VbGJH47z/9y3+guW8fPd89PMKbpNbhJgmM9/dSda07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5Mnukg6tRDcaZqPBLc2XaM8WOEyQHTba2mGCP4QCJg3snGAxL/lnoBOF2Sbcsqi72D1T4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d49eFLw7ulXnVoAum/7Z6jQJaMSbCqwTEwLOY4JGuLAU5FALNOABo8vvH8y0WrgACMAW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yf6qqmsGS6vIiuiOjtoTPIGQgC6wD4mrNktzI2fUl7PgyX7wmJCatvyN/EtZBFephuD83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nj95GqPq/NzuVfxL+CzNBvxRYMSwsGIqDpyPDg5Mjo08kejPx3l+btcoKSi7ZfZpmudK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NPvgD69M7o2l+ZiMlXx969Zt++8ZQMqQoKiebn5pZVhxNLYsytGTrcOdFy9sBcXEoIZI6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QnTSLJ6zNdSVpKPH9a04UzDNLiTaBpfpidEmMdG5JWgzrendFythGZZGjQwuLc59++AR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m2ZFbu/txcA/J/BwnrfPynj7DJ/0AgAcd/vNhfGsrJhgJBWx3Gd2W7ysddD8LzstJBNJAH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8zW++Xj84xJf14c7dBeja2/eSnWPF9Z2717EK7GZ6WvZ4Aj+UTfLQurQ4PBIsowFj5jgh/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j2u0hIcTuNBRq3uxNS3iPc3U+wwXDDrFbjK50A+8oAdvUvFJOSXJozQ2jILMwTHYl/5I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YMvC53hpUHvgXSKDpEd6xuencF0gv379uib/l//xv7VljOnRbvpRMuDy5Pnz58aJhel8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4PDALvBrHYc5znelQvr7mbbka0sgQ8wn1a2N4n43Yc1vzQjd4NnfXcXn+1gk45BvYaMLh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9h596/7wz+arT0QWXSaxUFDI5Qj3K1dMBqyU0sMmgeXg7VedDb7iJXAn8dJgqgfRVUSX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wqLw1ctMe2qB9cuWqfAPrhxPcW2HWuv7DFj3IsoyzZnn9ErPC5aGozmTi0WbWNJnN0tR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7q58sZQxFsa3lCR+M3lN6Ww4GAmUkgHGEweFyCPvBOfJoDwBmlICtzZVUAqhjy2tISSn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4H7W5+9SXjiDoxieqpeiWiQbkMeKPcVNAe3QsZ73Wy1fTJ43bED4q6+Hm38sFX8GyGG+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BOjt76KT6RuXIBhCU8jKArDxXVYCyT7iGd9LUh+dEOQJQiCI0C9qVE3oqLbaIsCQuq3s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/PTklOQjjJv3XyEADNpMGz5KK/9k9C/WpCZQOmcIw87AxaIhAAPOXGCLNh2gzJsCkrfh+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Bt5cml9bW92pWnD4poNGTyW8fWMxGx+c97Bx2FIzrcmYX/iysuhXupC3IQh1AWlR+iuq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kuJ8I4t5dIHNSOFwFzZkHoPccXXmU6EjDTVbD0yOZY8DRi0qn52dvn3rJq8s5ImVOTGR7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KykSJdXIG7pLRA8OYOYAXj26FF19AxVUgdM61Pn8k4/szLS8sdVQjQIHBLBzuGQxCypA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SDLIGBLK+pTWK1qQWLWo4RcheK4YIOBJJgBq8AR//UQAPsnP5yJvguVJgW7dxJjV7pUnH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1fdOUmZibmb46PfnVH+7TzE3ye+/egalbO3v6DAJLC3PGpQMGHm9rtohlgYXkgZG3QNOw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7rNC4DleC7J+irde0kenCrORxZ4iMmRps1B1JGK+p4fMiHNDdNOCp77eLUu1fOnomG+N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YeQLvvXd3nVn56lQBWMlmS9evIVIlAZUllAnIEGHyENLYEbEB6xC9uUDCSYhUgi9sJFYa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SHZSudByI4ExYtWOkgWl6HuPXb5Y+zwKvSoL8/Z+8MH7aH5wWP2nFu1nbnGavgf5k4+f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T3+kjTWMEQ1iZtrChckhk9jgfJsZmndcieVdLMsNruNSJZ8CBs94j0nHMxoSY9HTlWk8F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MolMAjxX1Bg1U7TSohfBB6Tnne1wlkmzLWScH34wJxYoezlzEFUo2JimL+JPEQp628xF5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0qbDRbmYLjh+mRXlbkJYnic9y0HuHn/5VcI1Q3L5NZ7guiE3QdILy6lp6PJrnv37hysO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1ddA2Zu8zqVCgjx5+SrnHvG1eRDnzoj1i6RXyTtcMIMDwThz4j6OKCKH3OPR8nfGrMkz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pIWZlGWraL06bZtLEgi7M6+5UAI0kKVxNWuAMA/Fs0s59xD1SHyCG4GYUZuMV0winMyx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a5vbzBNIS6nlN8O54Amspe4ErmnxCp2Rx4YWjETRmA2BhkaHeYQxaf4xARVUbU/lvZdM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nJ0sq75NawEoOXh4FyDCULwMX0ONmIWIuXFZ5VEblXdY9A9mXG/zc9P2LNhY2wwBtA0U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dwiUkO/OJ2iX+D9fil6Glrq6uwjhClTpoMUT8fUyuK504IDhkCgVg8WITDvTFE2VkiZyND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UAWqiCDlKPYjKpwyM5SnmOuxdWclIccTB64THenmpaph+At2gREKYnLS+f4SHMuJSTvv1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aRl8nVuGXCF9bfkt/YzAY3lUzMWOOz2KX9KwNeocLKBBiOEMo99FeubFUpqdre0Xz18w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CwCHJAIduQqmUSYNUTZ0qlIHQxPrdgb4rrMhoQ3Ho3y/2JfxoHZhwVZfisFYv8orJawX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8p8f4NXa8ur764OHjGH+pBR4XpzkgMoO6eBARiNlqTihouB+TFpLx8nvv3/v1r78CfvY7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sh+mD68/OTOJY5jWpLQrBhV2Gw5sq04rV2jp+e2cTx4xKHNtDPbrUeWNVapCxSAxI8zM9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Ka/wdnf3f/Dnd/7mb/4tyBs+08eKHIacT26Fa0sLqJCoJmtVtRGCeu/DezBNzRFYgp78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vj+mBtnHcWF8lVFzwNvNAKAIOBVJX8/6eHp2OLxQcsvpn8OaNm7/+6jfkmFkU3bE1vdsc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Mgocw15aW0CCEhGt2oGhNTq1tbmYF7vBQa3qK18MLYQg84i5A7xL4cFUzD+kNhR25tbHO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00loUg0rfBm0qE8SK56vbEailt0z0hsnCatPfnhaUYdcBVZgGB/XvoMXktQbHXXNBmDk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6DLJMfqLj/mSM2Kv2Hx5v9JM2FAeyBEeIt0Dv8ovoONKzHMvAGfaBiGB9+it1CH6oyKy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Q/IprWSflj102yBA8tLLhPR8RaJ6UeD5OYbOw4Y4rECbnKS1Wh5J94eQMcfZMkm4gBvuA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p5GppEfDpxHpZ1s+mePqe5iGARTryEh0OzLOjnyX6eYZcMmH+ksXBqbmqfaIL2EBBg05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vBaR5MX1xbtccerrJdCrhXxNr+ot4cx5NP8jIZ91c/O7IWcWIv7qNcQDFMn7y6ERTpLIB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wOeKt/inMxBOpNZfngLVUrwU8sUzw/rx3lTQ6uEo81r3aCoZOHFsEkaRSbnFiyqdBGqY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vL6xIaJrXc7axnrKwm1tEUuWz1gXJFMAbIMLMd/DoZnwEZ7hX1eYs7jSpILNgwq0oBHx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GWqo0TLW6DNyABjMy6urWei6lzg5hwXGrZwZMccAVDt7emZ0dGBkd4+Z/ZKOJwy+s/cg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5eR0bnoKEfHKoZD5mZRNk4yQJOyBrEwctiFDRzdmBID2FW+WQcDaR09T/JRRR2utVhNF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8j3B9dQqCdDSc2e7apCATVYt25GHxcPlR1VrT6p5k+zX2AbaLpycPjMPhvMPWSYghxc84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O0+k4hXAc0lI5Mb97chqpk1TU3lhqK9bQMkeSstbu5999D7xT4s3m7OzMzi1cRH1t69f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cgu1Dm6wABIBHW2OcoDqHj6SfGULPpZq5A82k1UxJyefffaxIX/1uz8SgbK4zJpAsDHS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3RYj4WbkJJUBgd1b34osIZh8P0OmsKFDUtdqq7LCi1io9vHLYq2HdvLgF4FO5lM2Ng0T8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l5ny6KkVtdJ3srWEgAxhqUWGJOBjCc6ZnuRNx/GxCKKlP/xRumnpGz534/pNO1BgdZyB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0DHwFHF69Xp7OYZXHE1Ja6RyZCdaNIYbw1QThDFYkqRNbOSzT25++29+WTX2sieeH9kw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p7wPHfJJYkQ/+ckX4pE4LPNifGLCi5kLyXcL/odEI1SOXz58JPbAz8hwCItHsCZcW2gE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zlha9njcOZCSTq/nbOy2DhgUKDif/OSLf/erX6nWjR1MynMYGQRtzk8UxftqL3becS4G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oePDl0ChThRXg35E4y6tX1NL1xcpPQgKIQMEHchEiAnhx8nXiLXmwisGd9IRjKKqzlNp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kjhSXuS4SDSfnJq4dfsWw8DwWzOCgOHDDNKx8Un9kRDHgIvYKVXUvKDudIUaiVOAgIyDG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hQkWX/LN+eVhIlzxqogs4MEM2U3+HSfMg/1gO5RyqE4rBmy5uqbbBMByqq1G4Z6REUIE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6VKEmYIEYNCEHbSQKG/eSmlVHSAZtSVmy3DiBauRA07Ll1KSFHeNJ+TPKpFWNDuJpNBie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fCNaWBY5hpsiZYdxwkgwEK8cRQvMZVOSNRo02XDNx/gw+d4XlO3z3oTMOKJH3OchmdzQw8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l7q34bR4KL0csuFDzKB9C/AN+yu31bjMUSVJuTXqAjumaRzP/Zio1rFisjHVf46gqf0JM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xjKtPg82AkgluKz8AQWNg4adAgQ/QNDtaajgwmvkjhoCIMQV4GnjMhhNeS2ENBm045RNV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tbWqV3cR5vbgkHbPGWEUBPZtmI/OEJFMTQpLrgQTo0FdytHL7rRQ1OSiJkUOEXSuFEs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Z92fBL/U/BBo4tlbW+bs2xKj2M66UI43hnJyeQEbbTZNUEjgjXMsX89lINgUeriXQ6aT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FOX8yedjlGXSAne25pbDJFNTqbfJIY+L5Ojh48dSin2lqiZbSK1iOim+xI/q3pq9BIESH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0RHq1r6guxa7UurdRKIguBJGwDMUqd+bvHZ8kRCAZqQeES1vEOUgEn4S9Qm0AfZaxqXM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elBlJ1nWx4HLMxdY9f+Pl1EyICpjXr87JLRFu+/DDD25euypk5yUehGaJ+xQ75BuNo29rE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nF1rNWx8/qdZUKmH2aE4yosFWPrD7+cfgQnSfPxbm2uBg/PhfqYHUc+zwqidnpqCkCxL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BbPpspJibqSGzmcaKvz168pQwOBF4ypZEPHCpLQuBK8LVKKTAGTjzHUvnsNEI51mlUE0q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W583kHDYnNSNBmey8p9TswJU+1Zjs20Tvzx7nRCwcwFG++tWv0Ii+EPgmDF+Fz9QBxI80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g8DWiBcdkLSJNokLWEyk2/GPjwet2FrB8rU/++SD806N9tOfpNIQ5HDMkL3kA+tyFGvgj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So/bwWTj9P59UMoqVCwvtJ9VVhQAFToA/v6jZ/RG169dX1RpkJTWLiCODfaLRuoJ7ktHI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pHkotCJXJ7QH2Gzdu6pcYLioyBSBAyn3+4x9hJAauX6nvK6dZUXvJ17t76Prpi6PUgogPM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hekokZxOMtQw+SIyLxzu71EDjAUg6X94cESldvaPXRdVWRRtml+Y59Ig/BA0viwyIqUo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fHhp7DvQhb8xy0nBrAjOkYkArfoxm5tgTi4AKQ0DW/AIfDax2CDZ7lYdBnbKItWK+KnC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vx/aUWpSiTki4kUxkH9Zt9pl/+tJMlvbgiRdCQv3BWAAEZubmrIk+1fHqTPdgj2hohxBrn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sNlRk/eX24MXQjxABiCNE2PR3ZQESHw9LBQ7Du93FRi8WicaT+MbMciTJsxWrI9lnPIf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MOcmRl+dBmNLYLgn/KhAU0+0P0DQnR6MaILi4fJt8DV3+NoG89uPBb0aMZX3N4del/2j1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YzDEsuky5OFP2GRkkHtxpmQ0cIOQOIQwfqUAJ7FEFsc7oY2ChKaAoFC6BFZ6mCI9QAbK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eK+1+pQixLy3v8/coWqRRMph0+WtFV1bX3fF5j0h+N0DoMXXxBcRkJcaSl5o+ZvpUfqmr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wEOAVKbtzSMzO6m6csTVr8MuTZgc7nhg+SjIvKfL6wLCNFl+q7BtW6YeHZGNulYRQ4VhW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VARFuxOD/SIYRotHUxDBjhP86uIi4HDS27fNoWu+ghuVh4WgNqa1MJsS4B4+tLaWYwp+k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zaTFDaVpWbBTE8Lw0tDtCIEDToyowWU9vIyDAdl3lQZ9TjEvJOQyiiMN1uHsCAL0TJnW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TxbGA2+4jOuUZzIU3EmIQqQUdyBmzIwILvQVsLF8l9Dm5LLQMsbHpMDPmcX3s3NzEVvJb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pWKgDVKUPW/ZDZvu17/+leRChQ8O9ixBDVZFBVZ2oTsrpURMCOAY3uGdbTwUPqYzGoIGF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piS/9Q9Mj1lVLHp3ZXR8dGx4YGFacORdigb+iH9A0lgCiSVQt7MDwtPnzzKjwhsx+MSc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1GmAjkc5CW/2M6Qhp3XLvICCyQuzx5W15t54wwHYr9CcuDfENoRYAONj777zbtYQqEmBt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AhrdNbPKx6Y2rMRq+p6J6u+PktTkyfS/WtqRFg8cXn3249uDh5k67voYIoiXKVA2DWpib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tIidkVHmoSxsvIblZzglOt/sHR3cuHEjaHwq7WoHgQBC0JVlYdefyl801zPTrdXVFcn+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IABJREFUMY1j7Z2rb2uuwd26CfOiPCoILM0v8PrgjLREAm9mOioUCWctASIiveTnRM2h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gn7Arz+URzrNgwcP8FwTgWunEzyOMhJpcGfsQH2LK1LuGVaIZ5CXOHfDhRK3oYYilXL3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FPYdtsdEfU7xusl543mDPxIDXUxkF5lV6BEjxHa834jMCuoRHXSOkE04cghdIR4wyC3B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Q9FhTblEJY74KOUsogfOMlBSCTxeTYHY+BJOXwO4wKK1S6JaWoiQhxCZWXgUgeePIXkz0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oT49gBylIIa/IrdiqsmFECFQ1wN7TNBxdiaKczm96c30gCDi2Bh/pE4zhcSV9Tz8v6Rle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UjOHQacP9t7kWcmJ4UVrznHB+y8FRDhAgJNHs565PDG5M+/3Q72++TmPJ/s5CkPA6BGA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8mtd7h2dJtUA96dCYRd2arVeTuJm357ZYZtpzRALCqvoF5hH4WDYZH3LJPVxzmV/vCUPJ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pgbMwFgf6SPqoyWf+D5BU0ZSkixAIG/JFOPqsqX0LhhsHJmzsqsQM6vAslMSAftg8sSn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9gIlHlj1x0SUWTfR8eATDxK0qJFkOCLXEbqDaAH8pLqaKloSB7quMfNinPV0wxaaGG9t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O41y3W5v70M3rIuGKkYKQXTO8JERm6cSksOgyfriIR1TgwNYjVFAGkvTyWphp3G740y3T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mZieniHE8lDbHvMOjsIgSDNmSbnl1hZ+Gxbi8skqZCn5NTf3yV38LvrwiovPcOsYFAcwyl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6Fh1lGhWX+/8/DzPm55bsCLYBNzNbJYfTL01Lh0OkHUD2d9VFucIviInlI8oYYRZ5h5j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B4d7ohhRZSnrowOi3Fn9ih2MT47GqO1S7W1iZsbazGyfijGxYdEZbpZNPaMpJhihJlhU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WYfoR4k54B9/bOf69v7S7JSKXgcV82cEMN2s+UXEqpfj84Ig0gtbM5NwxkSTP0oNLS0t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EnMtE45vJGUGsq/useSOFysrlCZ5KlY60lRomaI+4k/EBayz+xzEh3kmMTsuhViENHrd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oSw4dedsOGuTp1roo8DzTGuKos3BxDCSD4KxGXYatbl2bM3U91vb3nj84mkU4TP17lx8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PFGwovhHup+raZd4DEqZGhuS+rV38HJqdOSdu+8sr/+ScSeTBasVT4cuZJ7FzhY3o6C4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CUe+WQskhIO9kfZt2wwuY3AZsHSEr+2HpXNx/xX3cTGJC75mZFgfj46fL2L1tv++9e/e77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6zPEBODZ8cnYguEJY3ri+xLdEzRRozKT09//ZFz/GrvFoHJawjO9Y1JC3fGtDh9Y2VzkV4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IdmJ26O0g74hJ4CIxEHaUFb+9OZ8YG5pdnP/9/W81zRLtu9JxchYrkP98pjVrAZKFPgbe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nJiatP85v1sWQPGLs0azEyyHJaU2nh5MMDyuTAqMWBNh/VXwOxYWUITBhgflHFeM9dPW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sEo6/zgFi4TWqSfFTJMFkj8Ka5CdDiDwy9Zz2ySpKGmmt3MLBQNiLEsS02VJy4ul5kO9N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k+DtzVqJ1ZD0Olw34XP8U9auUQ0NJtrF1UbQiH0SSAi/yTKn35O4VDR2K+ZUbRlSGH7k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NW7t7NeEfIpoylYpXlJMNzcDhsf1DXD0IQ9GToVFN7ACj8ArUM1/LoJWLtFT67qzMPXm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JxZZ3pXncq+T+pK3xH1kW7kG5JmUJK15PDcbAgdsGcjYlr4xrqPERY3JGLwKW3YdMXBZ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yw3JHxQ+Jekg81pNx3+urVyJvSshISkJbQsIwEqBNdGMEUw5awTo6geHovQWyWyub2cX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vK0O1iRlRDjdRIJwxsZfHEM8/iimTv/U0gRDh1+KogQg4nhEkRMSkWXGAwIXUA7vLaeM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KMvkG/KgmCEqM8iNqFusy8juzg7l2cyN0sRU472Xp7Q2+oSq+DZ+k53lncTb9OQkBKKL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J4gKVkxmaljU1ezFcrSzv7uzuf3kwSO4K7uPlmhn1mTfRZOKUoA7jA30z02O3fvgfWt3t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z5nXl46zJtwZIGJoYwC/AsssmFJHngTRtM8qmml8nxysrz2s42HDyXqmB8YCU6Ib35pFb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CuOdaI0rvWrmpDYS8WyF/tHkkU+q+tN5vjA3a8mv9RcGODc7B7eiZVip2oHLRNc0e47t2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GDWTCLZDNDmHqAHQgBP7Jzf4rWEUuBjypHrXSTSm45/9+NPPVtfWOMsB0yTSLnj5Gdry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PrFvDEoNJMA3ZawQygRD2VBxuK1ts2QfpvicwwTfnP2Lf/6f3v+7P379x28PT1QO7CLMU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mnIO+/snbEgTh+QJTGEm4M1ioNPXyeVXcYZakDU0Zp7wxqEAOxOqUfuHUC9IMhw4ClVyL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nDszbqs9yP/ttw8NHPlwMdFQizQz0VFMFMKJkTQKopglLUqonwZFo+O+jlAaHvjPry7i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miVjJec8fvYiPLN0Xp+gEWU8bj2aRHKtQ8Y0VEkutW/jrRvXFxcXvv7mfqyp5H/3E+S4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7ML4/16IzzU63YMI/+cu/kDRCB5eVQAsxQPStGxGtNePG/PCRUt9YqpQHbozgcJZhpT/C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DucdramJtfUqg1RoIGWWa0wfZKreuHHj6998PTEyRomcbE3MzU1fu37js0//LEoPw6c1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HPE+OWEEYNlhnV4V9E/6MZjU4TQj4gUNttWBgtrsMffjdqzo7vA+PfNgeDLYYtmxXAXS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tpsdbe2uhTntJY7rJnMtcIx/mezAmjpMBqRZ2eVBP+yXjkxHoRPoFibKxoawZh871UkN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nWF4vzm2zHyiZf184luSDG1rOSGcPBA/OOzvj92D5BIESLIfVu5EiCTtGiUQQ4CDV4eW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RoZoVIcOdCGDg7DbCCTB9kAcVYVZNwQ313OC7YFwXxEOPkTuXlxp5PmqDsB208X++emk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p8CWZICKGEGtEY4PPXAnXupm5/FYxC2WeTSvGdJZ23/KG2Vy3Fixm5Io5rCnv6s3ECxe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+ozEbXocIeSfaEHFgXKalcksME1wQTmoFXgHFYkZlBip4m/7B6sry3akSxBIPrZsMWbL/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gCBOhUokbvuCzKKtyVipGIaYQUrV2a1rTEkCDaHkXriAIrRC/Bialh89fe61FJykhClZ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MAdyVI1XOgCwYBhCpn4lPj2btOPOKwtLCzhToohvshv33PwsVYZUkK/DHqxcDKWKeuPb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TDYG/ebBA1UY6OlSKkBVUfpiathHGjI67ACsUQaGJykLYK1/xxS8H5+4Ojs9MTbS3T84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HvPgf/eyncYbYZE/219HRd483ADbqA8RPCISLJU7/0MArRoa6eQIVZ0p/RhdkHhVGDhI4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pF12Xo/0DU5N2f15QsbdjRuvpybHxIC9x5yTC/SKIHrKRuDFVlGl6uhvfvdbX3d39pAG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xAxgHrZvQiTpo6mN/SPSjvBLxmR3t8gWTRn3h9CJM5esRaLCdw32ao6DSSgGTqvKJOQj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jI5QSOKZWuaJZYZNuGIGqSp2epVrx4WkOiaFnXQyBIUW0AP9ypxJttSBaSp3R9fCTAtf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dk+oT/QmuWdqRpTVVdt54HL7qylnjg1F1JndEvSl8uIMMiYG3B+nXGgnDh5Gj6YnhmSy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mw4chgolSGb0iwsz+DhhTAuebU2FpCl8nYpI9QEjHQNso1tkKynJ6qfLVnFKMItvLbYm5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baEvhKl2AIyFusrG7SjJUxM9OjAgNmhqdEM5Bkt8fIFn/ED9/d1ffPoR4UwDmJubTfrJ+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6fPPPyVdTDR3hRGST1u7WxAZn9aosWK/XqwrGfPp2c0bizs7Wy9W9yAfg/tqa/rFejvb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5DzntLimwNxUirmxcWftoTLb4lxRZMe6t4WFBcVihQD7qAID8URF6+3mm6XO4GexM7Dcs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DDi7CAGiENcRBlhLP4GlWFk4ssOTcbmTmswm2q4UWa63IwqNVQQpoasosoUbAGxkkU4v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YJczRPFspXMl7RJCpsrY6jHHCKLfiO1GMGIXAHYYMkSnNCQEm5BMxo3jdYILVw4LL2WCeB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9L4lVDB8SKFFDD5nPOPeNC8vyLVfCOVC3kBUyAxRNx2zw6Uir2m7OYoRGkCRWkkeCkG0L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xWceKs9V8D93RosKWTnqa5pyc25rhlf9e/u8bmv3om0/RSQhPtUE4g2jUUY4GwOQNstxN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7mQWlrgxrKBxwr+EML5BiUidSFqbiFlcjEbUi3N2MoXi63tzxuuimUjjSj9NQcAKILmR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0QRTNGzE0OQabGzYiUHpzL1kY6OlkxPRBSII3kM06EGPxzTpAdqnkYU/q7LT39ean0cz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9TOeQVMHW2MqG10ta5IOIOZzsJoornYihGKIJVgXRfb1uegGJkIeYI5Ao9v0RSFCrJbc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CBKPiDvZ0kXhCiUsh2Vv9VqgYNCAYLLAkGivHIQjqgZz69sHD6AjrsHqIyEIDPo7Ncmg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ycxqVjgFVSAtY5wqTAfiINIodwwmJULDfi8VLGSW0MvBAefik+WVve0Uby3tJwlRJIH5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4XksR7U3g9RaIRAWy1hJOCJff/fhDNujq+kZDA3wC0ENgdGFh1oSCJ6Jgs5hikDFMyoS0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9tox6tRfC43Gq0C2VzxhYIriSBSVwiVbsisEZKJzB5c0d5mLgfD7WHllXCLeG+9XaicPe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8jyiTk05pUQDvWwQ1cEJKBsJr+Sbor6aMIut4acAMOIY7u+eW1za3M48N5pEZXxkKyke1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VpbI/mLMCFaqgp5894p58PXIBLl99dr7PLfF5VS5we4x3OcvXgh1gQMjOkkc7ADsPsmi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Id+7OrkccQXEpuA3aVnmB9CphBbxwNwR5hBugMtk8I2rV826+ceMsr5lsP/TTz9B48ZO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5NHTJyEeOI11so2OePsiCXWNu1kZQaYv3y2j4cmzZRKFHnPr1q1vHz4jwkychnBytC/G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/kEZGQPXr10PU76isA3jR71h5go7I1E3/GFiqmVycWPhkOOVF1gEfA59nb6udVbHNiNh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XAk73LJz/yjY4higBMSRGQRQ0gGy80iZfR149/adL2VAjNjpfEoEqDXD1a3mxTiSRtR8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3HvwIgCuPQ6j4wW7meMgr8JTp1qRR0BPbkXBokxjvyGpIFzYVzwyfgg/DR9k8UdEkKCi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VsQ8yhxBRNUR+KEuE/xI25Tx//qXZj2MJwuGKd7BrwX8MaQyxQQBLdMc8VG7Aie17gnzb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0JWt5UbLPNs8jRyM/PY8nwJdkTuIYqg0+6SHYDipLeDgYMuLzDfmWqwZPLAS6mB+jtaSt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a5XaEehH1AT70tUw/eZahEfAgRjrSomu3Bs0zBFIuaXkRQHNa4qE8xhrLL3KbTA8J76V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vrPf88CO9rTd7ypS05dPqhoU4+4hNWNoISzmqGjZ08+7e+aVb5K8kDObj8ET8QA6NNms1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FTwgqCOc0n33CpVHMxIYxJS8mVEr8bqS6I9pzTurK2vHh8fsA8kIcrdsnHO0z/iVKeY4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bUSVTnHI5B4gM3qT5FEwQlqcqYI+uBgJpHXaN+iQZMlgOTldXl43bzAqzj25AEnWOtRvG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IOIZlo5pok0p/4Zeefu0pvAUL7LRtcYnwyNGbF2Gf42TBmgEHNmBntJXeilVHbOAC1D6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mGQBrHuAjtwFDRJdeunGXpLAs7tEb4/imcrD+M8UZglif1yLrH2uIfFq+UE2vYPBICs+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cAHa6PHxU23x7Blg8nFNo2QEupiFlnaoGLp59ebvfvf7K93nwrt3Pv74f/3f/g9WEXAxU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1A6gFQIhvpOWxMcYfbypzDYIhQNSVppZTCsC1cdWNWGOkgmRAbqVSUK/yHTLkuruFqcB2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6orbkTGie5MmDNzksHR13ViYo1Ryh+N8tEDzC3fjQu3pjbAufivPgL2MYzx9eWKZpwaK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BfgCq8MMQhL6tWg+sIo8KTS+/Mf7pKDoweSUTF8uRC7TgdnWxPTszM0b11xhv6qoYdYo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Mboxev7fqJdJ0zjdWF8LR4pC89riIIxKWVvjIu2C2JHxpV12Zpsl/aDvCzUdleeLTFVj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M9NF7bflt7TYxPDc/h1+x5nEkHBlpw2evgif+VoSPkpFABLSo9QOMKCvjUt6CrsPZzNQO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CCuURdlDQCcqED2jZ2J4AM3BtLnp6Xfu3lldWReRit42OPTnP/ncJCbVrDa2h8spfEjv7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D4c18PJcLKs7fsB8h9LxG5gsWKEAEm2csKR+Axo0QT63rs4xxp+t7ujAyOjE9ETr744fC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SvVX0YmXzTKvhbl5+DzBYWenxdGhsQlGQDxv7CGSAwsJlyu2FSlWGJiYD5Fg/TUjozJr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/ssfXWE3+68bmInt8xHGW6dRxnY1aEy9qGFJK8ptaJ3G7MbXDNJK1RIr4JLOJNqfiPRhb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+nATgkPNKx5nonB4gPQqT3sIus6hLBuicTWNrPoIHsnM8omhil8aRykJRpRVdioaJ+EIC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prD2qewk6UsQbBZtYbbqi6fwrpRmogaU5L4nipwAqbwh3Cxd1h4/2lZxRkrwvV/JjaYdF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00buyRUfOfd/3ln9y9VqV6MxOhsBGXPV0xl/7s9D7afb2kBdqJc0r8p3X5ueND+260f89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kIZvLSC4gE1IJCZd3G15s/kt/2ymujQQ43aFZeSVPEVucQWhIhtcJWtCLe96+VJW9IHN5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c1gJ8tNkqOGiAhtSTAT2dN0r7X6nGRgVF6qUaEpavKf0huTIozeGPJI2AL3KSNQjKAWB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CGEGZTvQnWVBkUOmZx+VSP8r9AVk/eeVMtNwbVzNmJp7xrL4MMWfKTA9PUXFEDsUrkB+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FdHvMH214MibfdkAFvlk5SB9xKhoZ+wjaqYVckYVDx9JKVgt2tSbnb7kj7qTQz2L/gb7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n/QBR05shI3H4qQBlD6DM6ElfgMOMWJOozLquGzwDuzS2xAILCClYAWwmK3oAlTRWqgC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ef/e+5aRUv3B8+rV62sbm9zQoQHLoyrnhZvIGwCGzU/pJvM0aTJpCfg0RkfoYn9EoKH5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E2YlBoMzaRfjYUHNzs9hW42SS/Qa1fzstMI/0f9TVY9TLr5irylXU9waBoQJwg6qdzJli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K9wIodC7ccYblQHSrpJeiE9wRiFmtMwNODc7hd7pVSb7zu1buzZ3T0iYu6OTqgBiDZ1rS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iGZQcJjRIauLTGLvRjzInKYr8SjG5iN7Dl9yYf1X//K/+OVf/9Vvv3nAVaekT8Sz1Zf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N7eYznaiEwvBSZm55JAFIM7TEdGvwcEkuZlX2jVQZrchVge9huYUgYY5UmdiBmGQ3AM9W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56uPP/xgf3fr9989CYfoTMgHXph3x9zUGDBCAeSyuDiHUA12ZHQoS30Zm/ywKayYXfhY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b5v+ZC5YO/EhpG5VpHK8BvFBJboOJTgKJOLBD5AJZlr7XDtLffTeuz0db/7vP9w3E5Q5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0aSbv3r05MjZ0et41zuE2OzM/y5vdxxqQigDxUmalN/veGgIaMZ1Bdg0Y7xljrs1j8UJTX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4UJhYWFNxZHiQg8kdC17FAEaK4ekSRwL4SDYiBw2aiqVMOP9CNxeyoFOq8OyEJphGp7H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GzYQC/8i8xHhgq9lCW2E7oK1F3SVHTI1JpahGx7BpsvzC4WErTt59/x5fN78boxAOMINS9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M3bcPFIjOkQECXTURFk5Eamhr/CAqNtl3OiMr/lS8sZnHiwR5aQ5gMIzzpt7ihPkfs0B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zfubl7x95fLZ5if3OC5vaE4urwQh6hKgmUmt+kknc0N2ZcmP7c86AzVDAbT0qW6+vOHy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Atnz6n/+n/wE3UyMdnFCQ0RD7jZQDk2RnlBACvVi8ggccyrs0KTEECW8Wle8wDhII4phn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BIF4KLWkl9pXH1oxtpg43Ri0xLAhbpPxcboSPxjZg1dSNDJzKfsRPwWGKJGFMhK6zaIE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qa0Zym5iB6II1QFEEEi036ZQujA8MaIQc9hZFEgfq0PBBEntz0zNItEfWss24LKpN7xIR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yFMWtzFOza6W5MAGNKvnQqBcSGwcAy9x0RYtwYUCib4yPXjQg6cAJQqaPUt5QKqcQ/x7df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6eKq6ryiCRSh2yhKJlgWoas7cIR+ahFovCQ81F1iJKjHSCNlE6mLxXAilpbagEEI5DE7O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Evd8KVnn1W8DpKS9+gdfdAzfgSn0OxKRGg6HyNpohiHDV9mBphbZ4dfcx14MtchX02bq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IWWjBlsCCOfE7Vot9Q7iztWxOTHw+PoknqXUN3SCQ3iwhjSB/RJ4qiORqWJqgGsGs4gr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VqN1RMeVSmFoXsseGLE8TPiqf5BTt9WifibBD8kLsAnDkOvuQ/lMXYiNd+i9VjRhWjmF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OrO8A+eCaWKeRPPK2ib0JjCEDwDTVHLYU7lYd+p7Xl2YAS4JeqpNU4jmWhN6yKNnTj/+6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ycXFGRDDwvCfZOYmhiSVFtRDqJqTpWPMnEDkLyszTM7UxsKO7WVmo3dkS18OCWVNzqkv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76TUEKE78+ypvLWTL378qYl/+OyF+YXMKlyQJUl6SDLWiCZ1Mgue4uRL2AwCUwczx6cpK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WrBro8nOO9j59KvFSX2ym1W22TLEmTR8bylJQ58Y+PTQE68iVOKAUVp8YE+G0svjmjRsz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jvLBoTOSDHDQvcfOiihijEsA4oPIuU2u8YB6VKNyyGih+pKtYZxhFo3Jjd+FAqDk/exzj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InTEsZskXNIdIlvtQ3sz7OwVkcp1CdaCdvGvFEkBEMwMJyt55Jcz+WcRPHW46ElfMFhN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xYCwEUCKcFA1hRlIWrKkicktozwmC0qhDa7QiPaZk3//mm48/+yQBtkigbEhkTsk/KBEG4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4ZqAm38XCBnptwSGsH8SweVyA1RiUKlEejAh21V0l3V3wmlzP0ciDOinsKamRZtKJ9k2X9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3rOXV+o9F69+6+XNDZnOvDhvLpGanqWjaTmy6vLxt1qMPdzYGM2vftINnw5XGmhASC9u+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OPz63GIf5cJEMlk8ynRurah7vb9vQfvmRpywZJK96FVm3Nt1v7mX1AO6GsC2+Lb7s1FN9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hRE8ukJrJnn4O8gnHAhPgoTGAJ/wTUsoNhhYfNUvhQzw5QRjDFwpDViJZYSZ0Nrk6dsK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Ozvv3burkxjfmDWDrUm+dXq2NBU2UMbZdWWqIsaRCqGTDunIMNkIVje2YpFk0U/2BMIv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ldThnOlzpshY1T7gi8PRGOY0P1FXGKU2dpahYUl9Fv+mJg3A88o0OguBCvXxBSCL3+Dg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yigla5UhOTQww3c/BoEvsx4gt+ZI2SFlrOGraevonFICuat7ojt7r+mGqdKWcEifpToM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y316KoKmftLm3vZ3DzScIhaQGwlx2Nk6jPQqT9rwV199bQjoa0fdObvNdqkal+Bw42BI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XHLjnww8+VJ7cWXdfsoPoEKaQB48KK40D06RrZlMJ29rubCedPbmycdBnCLa94C+hsEfh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0rhS/lgcq7+vWfOLwAXtXGFBY8cJtIB0n6qyNtcIipkaENO0f9YzGdzhqyMoSklieWkv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KFu7u6DHk2bxAL4UFx/m0derxg/hN9zfde369acv1s023mrXJv30lDIdXC7JBbqSqk6U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4GhcyfgsI3FeQxxrcKfKehh41vDLciZPKBdQW5onHRQWHBYAAr/j6kix6RjSiCzYZEpYO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8FukADxWGuGC89PTppUrm0iwDEhhx7jLUzNCf3o//TwSBfJj0S5SB9fXrC7SbCQffg1E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R7Qtn7h9RfJ4zZ5vboOlbXxvWgD73TIZxLs0azWPoI6wx9j4dEschBk6qpKvdOukoQ9m8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GJAo5hcsbf7DmEiDcN6qq8TfB7agitIbVUPvawLJLCsdRYqTb+UWWkhwt1IGdB7J+BTl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tkNXREu8cXiOC50oJoh0EnlGAER8lfSKFGRC0QfEXmNLMYJ1Lw6V2ECRPYQEmqGiwF9p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msi7RMi9glvYF/kzrZQ+ecwTG9PIoHPE+E3ellQGQzG2MD4WFmiHuXp7ssaIRKQcf+w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0BcmzxmnnmjZGlGxOkJgjD9dFJxFBpex6ldeRRu40ptwUyBXUctFpw1vCoy5ekxeUg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0Jmmg7kSRvKD3y9v/P4kj/z/PfQhc83u8Q4zfnFcvrM9at/LiZU7QaBA0XxeCOniwO5q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5NAObEyPJTthvhOMe3X8arYeuY45BDWuRAUNVtlrLwo3Km4oywfUWv4E0njgG4/OxJku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LFNPbFxRAmIAylCcSQnGrQGJuDSbVXkK8iYdDCjtJa7OGzsuwf4Ug5aqq1IyN5EmBK05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Vrw1WzEZDhdfCgGg0Sx3VV11Fz7rifQ+OqkuRDWMW5JeH2WZY8uwoBsB6+Wwk0zjiI8K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wshcDDQLX0JAnNeKjZIJb86srsEXSqU7En/CL3AHc6BLPhEspQ+wMTbJ3OxOmsP24UsL/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J89eWPUpPsr/jDZxAhaJnjihlBVt9KIb+ewhM7uMi//T9olV5fuiOzJElF9LWQOPYwF4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2HodHYszFpgOf/7lj//m3/6fcsmtaL9x5/Zvv/qKQSnZCc0CM00c11CPzTxiwZwb1Ad2B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QFqYPO1BVEOzvjQ0H5008kLvYiZTY/FcNiJBvrq1k/VVxcZAqkWcZxF9EiOvXV3AtOXw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jkkrwi/5+7AMTItEhZLHbZF1j77BHQMBPxYlgkXQbgqyLshKB19cTVON9utI53NPFqljZ2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sp7/8v35lYJTd1BTIioUk/ok3E+3w2n9YpS6RJTpAmrCcsXZv3t+z+NFcU9hdThyMILbgi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eXmZlsOcYmxFAclKo3MJhdDb/AI7Ty0SpMM7t8YLghkIcTttD98BCUSd9HGZeGOTowQY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UdwmrSWQzpXE4ZaCNMBufkHeFJOG7C1yz00UNQ7gGBfwuSflBBseQ4kALj4d6e+icTNT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og/cslRXmlWU5a4Xz/Lx1vqJQ+HKKD/IrgCofRqdlfOEl4elYMP4fEou6oaF0Muta6q/h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mjyOqfGnTcZPSWvzRReLEjKJNZk4sxrjIk5LoIIUAlzA3vzCKJPEEIORbUBEHjy/Y/BdC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4BF0YgWcoUekRJjsXD19mDcEWNalqES5FyONd+bRExPK/7K2FlVG2XGYbWU3ig8SqgQSER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HYvHrUJHj+AWEcNTckLFGU9Z28zXg8eN555OHT+68c1uXypKoa3lfAbBMqIb/UonykrzG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rtdEtrG/8L2Gm2ulaSh31RHdJySGaivqkS6nlXQRK69R5N1NE02fmyfrs7mtueCpNHdx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7AE7dVlI0nY/XtY7Lfvq96YmTt1vxtfITvpdh9aYGRHlFczPEo9C2/Xs7yy/Kfd9B9kiV+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IV0yIhbRQLAWgkBIhCA5leILhTjesGPxD9Y1pR3fJBUgIVSF0Ihax2LBBr/TcHR9+cHES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sqvLxhwg8LBK/oTBTE+lp9HxKafyxTQw8O3/C6eL/UFmI4uhEZh/OAviyzQGWNDS4jLBY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TsCR1gnDJFHY+ofxgT0Rb6x1hKRDhKzx0n95g3CjsCLLs3d2tYgokFCRS/ThLL6hv2Hc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gpRxwtVsaNZtlYbKqZmqYoDaYXK99969zY1NLB8KLM3P4QX8IcgPmXgaTBBjXOCEXwJ4x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8r4ihQCWZIC9BABEEJThPmncL+RrIncMLxE1iRDJphPw6VX3U09wvVYqv50OjdrcjNPG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hD7LXDHHJhaYseG/VG+VbCzr05MstIpyDPUBhZPQxIO2h9U40Cbxg6dij/osXdH4udZF4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QlSNMTBHhLGtVZsmN6NlZ0efBJCTR3sqrIL3uhlHDuQj8exVEfmKC8t0R3f4iCEzmTD9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GyZju10Z+pWua8810M7bGOZrGdBgmxO80MoK/G4OH6EnWkMjQOTiOXzGoK4hi+GbX4JNe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P5jKxg5A0vxkh/LcYqdm9urC3H/yT/7if//X//rBiw2sYGZ8SH+oRtjitaV5cR4LW4hn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C36k8Yckw8SlBAxRqpoE9pgEjUGroSbh2uf0SWdTLAj82jQef28uDD3zNut83b372xWff3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t5O5MzbqHu4mVS2mZlpwqdL7xxYXFrmvoTd3gp8I/uS1UhCiaaYMYjGFTuE4M4KRmFTT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H3sr4RiMGz0+vCYLfkGqoAonQtzgh3ZQJ6NZxSBT6Zw8btS1yJ2QVpYRJSn4rD5RTrXo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5+l1EAoGZtKK6vQ3LLukYawe8emkTuAj/lMvP042DjZ1Uiz0ce6T65OvNdotXS/xz+gy/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I0wdOw4qaSUpnUboCnyoOFh+NkxfTRHxQ7B5k2fxvQhiHQKyC2un+H+usaXgIaA+e7J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+8GDPjPcwIqDMSeuGISXQFeHu1ypIz81B0andSZcKfDt6zruV2+ITIYrKZSX1EcQaS76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yZu3i/bodJtm8/wefCNmvl8ef3tZcubzeyCdfM0OliV7+5KQ5mia8EwDSCSdp4PuWmy8+3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7Xv59Iu//Ck9nwrPedGoMyaJwEEkKZuPnlNxTs2dFImh1kFWgMGYmlcnO6JTgNTlmFmW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HfOE/wR3Nr8IQ3wCRwMb8wNdTXK0IuFlNoFFNJbWOvYPUAmGwZFIaYZAnkna1Okr0eC5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fngMgi4vzwl2oHbahTHhIvGU3tvEx/njM0+JoIhGzcDkCvuptuB8uyoUVDHAInsUUODvb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XW8Cki7wySecLNvEzCxv39+LUktPUrT7DctwhCU1kwjzBD2y0DMoBI+WV4ut3EXloMZQP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VM5Qk0sYklZiHKjfKGWEILVtbkAAjAhnTWOOeKZLibD2ZxURWpmZnaL08TtkqLYfTcaX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VWTJK7Yc+DRuby4wM0t8GgxRJ5uDFBHCFPkyiUgEl9QufwfrUH55Ot8bwwK/+PLLH+OJ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eAiOU0jp35ASNMgJ8GdhABXmEi8NwiJl6cgycUmDN5YqJ53v1ctI35iWSnKYeMub1NbU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+wbNSXe7mmIr3jQ/12JdRCO+0qW2j47RdcUACDzkxFuASMPaqtYUjC34UplOREfJPY1G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lc2dbT5M2KhG3YPvHqMrCGljhkxP4i5XRvpSuMVOEJ98cG99ZYULWN4d/kf2YLiMLcWG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okUJROix/S3oJqBBVTEsXcKbYDWRHxXnNJW/TUEAU7Wf1cFgm5ksT1BYDBlCW7IdOOjS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RAF2CQ6qWeOs1r7cvHWDr5ydK6OHmsXzxonOQFCAvSq0qywV0YGno3aSPtIcTy21IGjt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P0SzAh5T9B0pBtjIIPGoSSZpobfpuQuMST83Y3f2dfI14ZenGV5KKFoYd90gWP1Jbw+rP3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NQg9vIXjLARbGDQsM3tj1FD+Q14Z9xB1TcWiLQtQwIHwI2kpykwJpe60pEkiOdSSPA+aV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GTSqcHJMLoc+VDvhlSVRjBOIDa24YbhCfmnGDiawJU9FSKNioEKmxkW2ayo/kFu1FAlr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GWrU4hAOH8aL5+t3790R0/ase+LeK5+KUZO5+qQR2qyfvJDeYMTQ27e88eIggIDdDfScz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6TBsQAu3AGxUKg3QS1xpWmzurhuSKpwnI1bT0YvXp+nL8+bEa+vOppXvf/zBnZdfjaE5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etJ5czRvyXXWSh3O8/XiaM6bz6bzfvFsbmr8e30yfaryNM5J1zFok21+MQwZRa2xAf6c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OwSQCMsRy92XgOGQ6EiXkvA4MuUGivDIJSiRYOMbyRTgiFHyRNkMTcygSOW8Er9VlcZc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CynHAIRhUoLzHZweAx5W0yDF1odHqAnUjfc/eP/ps+f0QVxGHQQuJ3CnOKDk2MdZ+BIn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ieiKZ5kgoVZLEGrxKeSlUtFbw/cruQXwYKVEMLQJN6VlZ+Pn4RESTvuUUQhEG0VmWX+tk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YlIDK+EWbihtIGM1y/FfZgG1EZc2dXilLTfIH5KeEUlGI7Ynaxv9vIvdvbAY7yLzYD9S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KOINYIl3CAZ7fM0yfo6NrC5iYLziJOEewZfjU02L0VRFSsoWCbAXpU+Mjl+7deev/uqv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xv/tr/+9XQSlR25s7cVFa5dvdlhPj/IEZh/xGzBGDIwGSRRVODYhw3Apg036pWh/Svkn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qQ9VavEnrEFf3xOX0IBHFs9dEO7+LZT/mdFgCV28f2Ji11sQYiOmB5rAe7fqJqoSDAG8s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K1khOzvUGNlBSkNF2hm7O7OHIYqlGPV2izs+eb6MLOdnZr95+AQVwrQRwxwYWNncnhwl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PHlmfePiwtzWzg7U0Sg8IwzIyCD5bMtYdCPxBizJ3AkndASv7JaVUp547vFpLN2sf4pB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iMQv4ZikT4RoGSDsgtWOYdtj9/XLOC6eO6SeHtSCXyI9rakWp19K3eVzgvUTrQsTlnNP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8eCG/NF4I859Rf3hv5hmECWzhrpD5JH74cgNKzJLTqIBxeFGXJAXsX0QjZBPhmb1t2wS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AS18JTiWRkt8AqUaLAphitV7gAmWIv45IwFdIobKqitMVl0HL+hAbjv5oDU9MnmS3+zYy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vbIOXApMwZI7FJIauM6DWnHYNs9yRdu+5A8BVFzPl3DbMOGAIgNvs0h/XA7o87MfCxrF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8VESyCtcxQO9JJ6iyJI8m4cD13pbvSdXq63m7RV5UoT3dHNj59adm+Icnq7HMmVgFrf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9I9AMVksPUys6WG90ghMEc02i6gsSdffsJvaP4ESaDrcHBgYf0lgK1CwjvoeG9HJxQ0Yv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5v/8qRua87c///T6D668/TVwqQOl6Ehjg2rdNbc1h/PmSiOf2uf1VHN++ekEsl0+Gxxu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UZQlmxL1BkDfvv/uO/fFIIFQ0N9eCB1bhcZHReCMMZBUj1uD2632ceJtLg4PGdmSJiUBu3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UFIeuLnfKT/A4F47FjXOzs1xn+D4JREkmkAge3AEdit/DTkKPMhhvYPbDtiI9gRyYQ9TBR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p70nNcYS17SUQBdOkZpv5svNUZmxt+6uVHZAlebjPItjKqkt64eUNCVQpbHbPQmpWH9A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BaIqZaUWxfBWmG7kWtYaS+TRCz36KKES6JItm4ynQS5R28NLClGgt4BBTT8G3kSG1VVZX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OBi7rl5b2tk7mJ+ZQaJGLe0KQBCeZ8PkKkcRPCWAYBBgC2GxENLWSOIJ4yaxL1SYVOKz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7IACQaEl7z9857rqDO/ee+/F8vLUxCh+JebNK4D3VSYB0yfJ2bpPcnujt1Ej5L/E4daM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yiIDHjTLaN+r0CO1Y+GnUFk2R6xKniAEMYGxq4vnyysL0JFwlcA362tIc50zjJ5HMAgpI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dNHBVa4lYLJ7AY2NqNNUkzGU0UHo7967VLIQzCGhRGqjQggVkgE/E6ix6IM9nhFsW5p6v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h3/4/R85fwgAbh9wK0xL9rlzozE1BmIKMQzvNFe8RN9++11S3QiYcG1TYYIJIKYA4XN89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f/PLX9n9Q8eEuxhMJ9iHQnMjXLVGL9w1PC3bWpBDhT0LS/kfp5QcYnuqc6bOuO4Mq24A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lOyJvCnz3VyHlRgSzG/4cNT/GD0aNQpPVVv4nGu+FFeIEtMYTcmATaRKlhEbyDDK+XYYr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TjSojbgIOzNBkWDVxavoBuisfbdglbx3Wbx4lMxsdKG/uKcOsGn0HrWy6TnPmQKEjfge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fdkZRupBYpzD9B66lyI7tahWn3Ud581EvCnBikad19gpJnGvtblsAJGjGWnDwiJF8kA4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33wHEhfrep7NWX4M3Nr3ENV/32IIEqRNQ8wt9VSedcTHWTnu9Za2zAvUq49uzpNkleoqk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vqSKhOF4TUmOWKW4Fsun5JMn0or/vIDpA3RpMsZWNlVwp7lxZ81u5ZIwrHvdg4lHAarb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QXMplpo35dMAgxuaadtPzU/V14ueu5Q7mvE2v198uq85vTzxtbnZCSleOJpZaODgrH0D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8vmU/te+p3y7f5lszHc2DwelGPv3iH/3k9fFRgoSpMcqZ9soKWBwJZQaPSzGs1QPH1pa6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CSF4xX+2e2j94Pn0pIJjKcOuzLzgoxu5oGiCGqKDI8q4+PqyjZ4ekD+gzIgxXChKK9Y5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xXLdnR1b6WSCKsvukFsGAmxtbjfTJmS1vXsIHlQ76keTg2+amf6SQ2UccQDSgfB+tgjW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AYxieXO0RRBIrAAYUWgZAQLg2WKAFMhKlChP9EqSkqYvUwwfETmXJ431m88ITcUO9CoLs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ENpaECdLIt/+HtDtt1utI8sMOEBsJggQIAiAILs0hu0fqZUbWyPb38UuHP4Md/k56Y8lLS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ofGMxx71TG/DpbmTIEGQAAjCv3/mOXkLz71Ad9sHF+epk5WVlbVl1pJVlQ5wzBxiROLe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Sttk/fwVAmSfpTvTjLqu5I6eudkwYjpdREax9vbndGGHgX5L5YmvJNijS+fPkd5QbPNj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8+carZLczNG7euGH/FvZoXMcA0et0KiEmN+zZImf1guu8nFzXxNRCdJFVqfYOGLXWn9pG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c+6vctacqOWsDNelvGRl68plrZFyJndvXHs50VneMxNlutWBb+Yhzz+HqPSqURGEjllLD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nwFLZiYGE5eeR86R0B9X7Q0Y1DAzlZdMXJ2/YAsBRWFjr0LRtVaar736ijyPJbCLHm7ck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ln1/5aAeAEFM7Fqgd0FJejGR2A+N6QWTGiPPTL2KN7uq2Vc4uS52afpfVvCvWEG0ViRD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2YDfUPXr0i7/4+Z+98+bv3//QniraxlmCNeQxzycTrhnoZ7tT2XnSxwS5GadMg6Q/X0042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IKe8aCSVqeQAWR+HXCAOVf38si0mg1qU4U7/gLLMko4tELK3JidUZMMdtqmWR1k1Gss5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lx0m1umazYQaZ1HFIKPSU+3e5bFtZl6KicXVg1beHelE5j8WxmAq1jqM0Z5BJ7BwjmzUt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Ve8vuDRPrmaRiJJmrYcL/M+di22ZPa2tcdT3tReryUiukXXP2+MwdAOUiT3gDtfzluUtI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DRm5Q6KIjLsFnE+k0twSw9EzyIPWfj454ENvHO8NRzEWlYYDrggdPBGBM2D55u4nH372k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vNXA56Z/5kgwOUuwRG+lyFQW5IIQpk2juZgAcZnSZhiBW/hhCfVfPWqngsiKgeoQVyuOr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zGdL0e4LMRT3z/wGKYVzBARRQ1dI4zcmN9JVXGGvy0nqGj8zH4EdUVvHT0OhCfZ7kEUK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/+ZvWPBiWAeRsEg7tiSj0hiU3HW6wenIu+s3/ve//luWPTGxtN7gdq/rL+HOMQomwWUZ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EZ0oNC/0nMPrNABA/Th3F1X3Ice8x+ApVn6ZOZCg9NxYYZ3NUo21dz05lEmfLnLrSbKX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N4ShhGz5+Ff/+b98//33NH2iwcKo9R/NSeUyQuqcNfFC68hDfcb33ndv3FemhjMRl9m/D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gJE01KCwqptkvCVXnbZJommE2qfezJWrbu07ywBBdck478XLFI8sVNVs/YnpVVbWWOUp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M0SQpvvzq87sf3v3rv/k/ZTo5UJaERv3Z3Xz789uZuzjj3J1cb6xbaoqKGtDRJBwR00+m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3Xr2Bsqxgh/Rnf/aWmRfpNbMaZCxXmzGqpaJsQGPqrSF8+tG9v69zK3DyxRefWSfWmWeT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ZNdPy0Uef07jqsqGz6IwhM63xvRHJc06Ts/dWr+W//Fe/ePd375n0Ip+cvGDQKa50mrWK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FCenNfPzppzhgr6+85IAs9ih3dVUWffbl17qCjMrMVNz+5tu6ocuiiynLrDm5t4mbwnnt1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cHjr1VdI6UxtsLC/+Kx6KxsVHLFegwD19f6HH3/oTdNnRoR+/Z7BgnMOM43iBBE9bLZ6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391xU7mycF65f++37n0q4xCeZZ8+YBnX1H1vH11/PJOdf/OKn+hGGXRZ5crx3tlraB5wh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BZKMKJBqm4qgS0HmRO+k+TxwcJPaAF7tLbgeqXcMl2E6XeRJcsy2yQT8q9xan9Zhm6xR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2SwCZbRj8sD8BJT0SEy2P6wJbfo+FGSKYjTcif0OHpi7y3xR1NpQTnZn3yb7Sm5kzV9y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4/HJfIsfOTdUuJfQiQyUzKObZ9PEs+lyy/IZ/zTkpKYmGOCWUmlojUHOAltY6UexsKCbJ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ZzKtRGGJoQjZZEpBVCcFFfFRnxXKK89AuDtIoDvmEWTxDVBAP0HMsxIpQCDln6/mMtXr+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Op+NqCgoq0xAP1Xm1NJdWMIbdSaZuBLkSiLMqiw4HPPA086DkP5Qt7sqxjVKwCz8diT3V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nZQLu8SbG5dEOQm2BxNmQgXfYgQej+IKw8RfQ9iRpjxP0hZMgV54PtQ4A7tlDN9o+v/fBe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QEuQKYT9m2/estk2YvfcBUewWKV8/c03P/n005qRMPIxmUPDp8+ludD0WQYvrcaULnMJ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iEiWYaKH2MKSETEzu/3VN+SvgRQq1ZxNWZDX50gz/S9TAYQgNlDAlbbRazBaqb1w3Zyi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l9OKllZwEo7WWFePZtkcj0x8KU0ySPJJPXmgP0MHmCCSXaA6g2SbLNYyX3r5MgYsCL1y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ZKI+vPIiQA0no1N1yp85TfcY94gUnzm2NT0e3fzo91L3meQ0eSmgPv7F559z3pLKeefeA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111/7za9/d/UKnacG2vZvfEdiO8biAsu38MMclt2dYzEffm8oZrRgjQAFwouKp+fEZ10t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wkB1Ss3LaXZEhsx9/bVX6bCf/exn//pf/+tXbrz887/4xVd37/793/09eXvt+nUjVJt6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WVNS6pzMJ0LlnEUHFOSrmQYGFtSMIrAqnv1abN++z3nexpsZB+gNs4C39GXK69IlnWEX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Q6faK3bxORNk5nosNZnYoqKvGYDk5r2HjOjZGsheNd2kpaGPvHUICHFsgpM5oaj1Hojm9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IiiNAqt/yOgjvUr3az1nju7Gy7/+/af0640rL/7jb/5J1XqpOjAEsDby2vUMLh2oY8Tpc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qwwxbZFHEcG75dBt7DTbLDlBGZulFR1cy6drc4lMNPXI61Un/2F8pH5CIgG5n2psQVSJlH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TVSqucblOk+ZN461W3ozhtFVhSgpm9J0oBWA1GahSxXKSKuWfFIuMa20udTqvRNJHoi1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Jtd7oN7pFgZDGffk9kvVSXp18kwkpEdnjjGDo2zrUeIZ/UiHibtMGZWdNM0a/nWb0C/xo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RL2Gln2SHH42eIRVS5/WT5m6084qiODq1iKGNieltEnkyrvkYT3taGpNdrwqui2iibEx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SFBeRqUdtoHcvtVg+NLWoaB5uIuLABVqA3dG4wWykUraA/HOTdkff/bTX/w4Kx0ZG6fi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2uhsQfT400UQsB9oJV1T+TPRUkJdHyeO/Wm3t8wUKfoQFR//5qHHT7s7wSrIMMwnz9Dr0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yxvpqgx7fd/xt98OX3Q4QyPVo5DRDoU9Co4Yn5RXM98kxt0BATuId5pXz+/99J0fEUU0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KrZGomjJYsvw1A+ppI8fK3LnPmUV1DggU/9w5ApmyCfNwJYmPF6/dsXwxJLBufOxNtL8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9M6fc1Kc2aBkeUyGmQ1gREN+mDkzIaOpKS2P0p4CNgchEQy7TX+yNlVxOIsj0lyebfvQU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GRod0pi9PfP8s1opq9AcNylqZ85rk7FtcHSFA+ftvKGB7IF89oL0MXAlYrRsNtZSSaGS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uUnEdzZkylCquCpcevEmoKr2k8KP2PuSZLYvUUsvPOcYm+dJU+M6+ewMvHd+/PYnn3yc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jlkXkRBCE2V1T3noI0u1Yav5mshhhrYY6JXqGOCmLKIE3f7ncLbIO7N2rgVJLaY0WdyV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1++lHH/01uvSfvXl63rhzJ6M1chxpnsqe4rSPmiHW3/zpTku13LQCjJeDshR3XhSST7DJ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2l9zORF8OJzyjZX359V2TC/amqdgmWm9cYztzzpQXtt989RUTqtXJuWBNQtXHKXFeO+Sk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i9lnmi6Ofoy9t+6jIgu+ZwFv9i8qnwyVHfLK7d2S7OAQ02bPn8nt0ZYH1Za6RfsCcw8X1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J9a+RjPfvEkyEc0moCKOnaxRRllsDVJb0hZzwKCqxZTmxq1XZamc3GQVhGRSZACgJ7pH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sx8Z+pfhol6JJESF6p4x5/j2Tu5XdlqdhZw68SDjH2lQaDldy+xeglJ3csZGj5s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U2UDiArLI6tVa5XaMFHUihvnvU6ZKpRzWJx9fDkTaxeZk+RQHV03apWtdTb6aE7P2rBB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kAREdyrW8L/LDmkSMe3XIkPyYSSpuCwxIZyKgI20sAgZzyaGCpjvlZpPcE+mAMRZoj9I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3Wf7bd9+QwbtN4e0eGt9sijyq4R+E1wxG9LkIONBND1zmFDFLQi4J69N/R7qJzw0G5LX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kEuqN7SK8tOPP/3isy9/8s/e0oeWbbASS8Jos/dKTO85kJWnzJ7K3gqaVzOPbX1ALT0xZ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i0CRE1RUvOegd+o9lbDIKvL06VHjfcdprqEUx86pcSmILDU5yby/yRFDPQDp4fdYEtBJvK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KJi1/tQUJt4hKKIBdoqU7ja/Z3b0vKN0vv7y9x9+oBXpkn9hc+VFNxL9QHboVjs5XwX+1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aiiODsU0IZnXCWd1XLyfvndOaWS+Gbafc1GfqiR4gzrSQmiLTLbNhPh1NjTKLAWnLpsrv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mUhL6TOqeZSh6LRKvWaNlqDPevzDByZYHCry4YefkRh6hT/96U9dGGNgZP//zRsvZ4fp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NRvru4v4rO6hkw5YPDtOwVCAZfyD21/f/uDD31sPsp3LeegKwbRYxuJ1BSqXLiXZYHbE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P/709qVMdZw3dWKIpelnRvFcJv0YLBP6OuXm4CVWX1rsBJAOJgSlTtmQ78Yrmfj54bSre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w77DqEgBUot4i8qJ4Mv5QkwytO3al3zmq7v3zH9F+5qMunDeTQ7qkv7+Kzeuue+AljWF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dYGSYzHYIx4H/r//we+ZG8h83f8vv/hKYenFq0VmdK2RUITIioswM1Jg1M8R2xa3vb1w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r+gWA1x3uUZGnHZ8hkXGbLbXwdYZZ2vYcLKczO1ql65FyevPv7793ocfOCaRfNbJUKnI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JXg3F0flsfohCVYIn7dczJT8uWd1a6xpKWJnZ153grWjqi5ffuWVV6znMffLkSUXovzo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kP6y6lOtK220BhfqoToUuS9zHZNYUoNaBZeNzGbM5qk3VZN7qSAt00jFYxxjZK6+GvdQ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nelwgxiyRF6b56RyVBpnLCnNXN1WMz1lAc8fM5DUATzJRcVBujQLWpOxDstChSg/9aui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C9QNZWwrQcb2dRuLAZIiks/6rMn5lJ7iUg1LFiTRES4ec+XUnjYPOYmOsokAktvewvrU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vCJUt+8iVt9NPNKH50YkeCc9yFJwia/o5KuecdTXFl17re/hZIAgoVl2UnK7up67oB+k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Cu69OZIVO0Ol9mRUMHdWO/Z+82p45VAwJpJhaSDyUynE3Cn9GRciP4Czoe05VgB60kDX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84XOOVv4yljFUIIGLcWa8mrkrGXU47MIHnHVCO3rzbch63tjafJg8qN4GcprkBPdMMGr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WIKAh2KjmRn4FjydwHShZDVI42iY2/jp09+/r4EZTzgMwbgn9rfPnaeoBND/tfHthuswr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E0laSDWSnBmRKmIu/Rxzvtr1EsOuXDaTZZ50ImmcnCvJDcFkRszBldvZsxGRjm+5cN54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hE4c8KT9Sz+MoSdQMfcROx+j4EoLXrl03sJMYcxImxNLpzIDCgQ51j1mEzw8uYqlhX+zK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yRf8+fSZxkcisvWkBHXYKQGtW8uB66DJTuiSYaq3VYIbmDOiv+CQN02mLdZ/cyy6ojLKM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0AQNGbbIPCMtyQfrBdsAYp5+y192RZDLCdBU1w2juxcsvffD+R2LX+XXXjizKBROxAKR+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+v5k9BseEFHVobsJCdDr0DJ1zhgtxn9uwzO+RljXqMtBw4HTmjLCHuL6Ckr169fp/+A//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8z//8l//4u/fefdctRy9cvvLu+7+37iKu2NnnMCFriuwAn8uQwz4n241jVPm8XNZw6H09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5fJfefttTjOgCDPHSNoaiVr/kOXyQ1XLfFhGCzJPrp778tv750/leL0XX7rKJOH6iwz9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Zdt90aobR9BU/V69ml2V2befEHXbJhgtiV3jp5msRkcvkb2SwWKrDhfGUPt+UcS3dqehp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VnqUoOIuc/TszxX69heuuf8tLSUVMtP0Ka2qC5V35hbvm8o0Vs/ilnpeY1xaWbEqecSrk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1kBEnoqIUH62T/sq5dNFYptopoQ67PNH5BaoWX/0A3a8rzrHOEaLPUs42tan/SeE2E1Ap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wO3mLcICbi9BWvrm0OnAvCIZWuL5jHzYYWo7htXlEkdBSV6VAhAGGlyfCR+gdPUTSD3JY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vuIQUO7G1e+4/tgnzB97EPTwIhYwT0Q0pN+Nzj3hFiKSnTxZMUWQNHj2qCCoQhgHGzpA/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9CtwwnjaDYP+eP9dtxZ8/+Of/Jk+jYYwpOCkAxFZHIuJksnpHHSMTcF7oZYoS/SX9kgk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EnE9x8Oi2kzxL8UWsngf9Zbqqlxn3Dbpan6ktupAozVXlZBiItWIN67CoCe9yuLRQkAz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cqYzD5Bn51hKU+jCSDifOPTpRXlv+unqxWctK7z+xi0yV4bak3Hr1k3aRRJ0BLAIqK0a0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HWTcw40cGUwOElWyHtnMRX3/A4svs3B21+biTuMAp8DlhrpnVSy16kdvvaUrbT7omjUA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5u9uJd469MRrJgJcoici2STORCkrw5jAFfVgTJ+JlfyUddCE1QB4aIaGGpUz5f/+DGJUA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aNyOapWPpkZYuF6/+gKLL2MQ9yfJGEcPyxGCEgVJS/SZOGTX5/YKG3ijgJ1BSe1m9oU1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UOfcRf39xXNnLc0bMTGOzmYVx809MCWVQY8tLS62+OiD3xsfKBAxKgSnOjsd7tarN039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PYYAb+8ZIVen2Rx9b5E9n/W7mwShiLjMytW/ygREqpUvLSizFhTVFr4ydvY4r47m33nqD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++ctfKoLX3ngD/4rSCJCsxL/5TbJbt9/sVE83SeKdO85XjNUD9a/DoW6liK3GswKvPTEy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TqlVmZZ4rf08b6nDCQ7njBfd0e7YhUsXX3Cowy13rV+7bu7W9u3rV6+96CSnMul81ll4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jnAn5xVVdaYUgkogzyQptXsTo12HVePcY4kNcVdzU2C1alOTZj7SQzIpWtt67ty1odY1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Fjq6LGq12sNlqtP4RSUz4pFkPjiR9VWXDISoXp2bjL5yYqgpBWcNP+9QY4WV7TzOZpPJ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yujafrILF3QOFD0RQ63q1rECNsZXA1JvanEU54SVWifZqCcZ6YymiWquyYmWIJsoTROO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6WnJEtT4B7UxmyY3gRCTwjp7tAnTJON7QLLgm9BZvcDLa4OdwEwEUXxP8FoJ/SH3GlzB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dwOHzHB1FFBGlGTgdeSLscrGCcihuq04IE1kSE3wCcWrfb35km/v/e497P3kJ2+rXWpU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/B7pdfCVZpMa4hyD3F6QyyFnk7lNc/Dns5H7PfQ5hpqU8k2vZwKXY4KoRTpPPgkL9bEb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OgUwYdDMWnd8/OeQrSRBt1aePbHKHKgERqyrSrhGPyZyUl3OkaWWOdL3zcJrzBq0wU0/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+hZyNLNRW2Tg77vrUqY8//gSWGM3gUwy20ZDCaMpeTYg5OjQsubjFzLvITANSBhTDj995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6CpmFJtDbliHC2uFxpqQo3pyDLHE50SXMjowEKpmm0mS0ohZ9yIMDJ6cn6TBmt0jW52II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99crvP/wolm+moVjZlammFX7FoAdqownRIHfEXkYWNB0WHFqTIR/LbXN5X+ZetVy9zM4wO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PSa9CCbTMPQQcSYr7CekqNjCU+FfusgnmS81KQWW1qah2Oy8+vJVYyb94lpXu4SNRG0i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tfMdZSwcL4Wgh06tkp45X6E252Mg61wWw5IBZK3ySyfZAofOet3yuF3lZ6YRHamz4GKx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3yvWXjWUNPt0n601lEfMKiyy0oYf0VDrGB0oZ66oFyw7th3ZHilhWCKqOb76GJOzcaQaD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L9dnpChJ3suXnJ3z0rUb12yHY97tNHH7a50V4kg3+sgaCC0r1edtjDLF6Yw798Lor6mZ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V2Vsv27KWinEqB92m0bFsk0GaQknppCEdvQQVQLHoIaVvYKpNmVnkVM9s3c1WJfUlhga0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kkB5mXTVeqqvGFZpA0SHbE2dYefyjSrHuDFF5gQDW3nsxnPw/GXz1Y5Pv3DFjUXuSHT8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XXeZE5vqiF7DXcfLWhExMaum5Jxs1YLW0dK0Sd58lSniujvSpV5Jd0SsEUxdTCehUqQt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lBgy+gRUbdXi5EsyLCLBz/5UjtUHmdHwWocOKJqovRLwsScCBkBoMcURhI508NqnPksO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ICBxGMejjxTFBxjG+g9+OFWFwViC0Jgg48HG0b5Nagw8Cdvfsaay8lcjRx+JqChN28QkP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47a9+w5j5jTdf17pTZUWk25EOZNX7NfDuXik3td3nMe01QDVq01OVCR0EEQ5JaGprWhri3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1k+AQ4G7Y9FlIV6gaHzaSMcjdWJO7BRA1E0eAkHSkANToYryqZrnLjme/d5apjOynX6X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Pe6vb2e1WxPOtH/mfVR2TST840xcm376/psvLHmL8MvbMTBzgLJBiXEPOUCi0wQ//vGf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Xkog370/0mJkxL6RMnNqHLQ2SaYV0oGAvDzaNevTxyQhSA9MEisaJA9NQkYrFa7dqwWPj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cnlA5OLVntPr16/DN5Fuc7kjXbJ6kSu9L7/zzjuffPJJJLJdgZccg+YYgtZAmVYy1abJ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XQ8fEs1it/e/Vrq+N2HITFfBSJpzDeS4yiSB2DCv7yQHckHtMLBTNjb3UxiXWFhcilVh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UMOebpoGLBH30WgZ0wlF79o3JtUcDExIQ9cOKQi6xJUD0KzBEYuEM4NGq1y6y/csXhjh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ZnvE/EWrI9ijAsy8nnWUjctByuyCfCH8O2/lZ84GdD5FLFlkvZ0+knuPctBjUBssNb102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hH35NWFP8lqo+v/21y8PpQErDSMQgtuwZzl2/du3ylSsupHrt9dd+/M7bdqXRQdS8Ia+F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9mPgcIb8TU9fzdQA5aeWmLqvFse2jT05z4dcEQdyKpIx4lvtLhmRVHt0CMyfqSTUiQ6L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vVmpOe9XuoxsopZiO250ZET7nYipLst2MjgaiIjHh8qkrlsGy1DYfU72KlRvLqY3RlzW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EWSmEC/YTBpDPn2pmOvYsmbYy5Ay57axqEyLlYbkkoYVKWPFzojqB1PE1U7TUGUCHV8O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yokkMF+nTlOmqrJs6SctqOacZYU2sVGrfJIAtUiWYNnKFBUVKsnUrm4tRrY3jyiw/gq/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FPAoV5M799n7CG/+eohypvbs37PLcY8JTGDh8ANdQ/TlIvMZ9YvCnhB38YWOl1mQHZxyN0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diagNab3AbUDSPsGu56Jrsv0H/7+lxrIG2+8riar2huyenCo/CbHkg9Dc2fnhN/BkXNV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Mra7fINwlL9FTJWualKFn30snrBX/aFg4L+UTYCerROVjmXqEvbTlB0kZqSjnWavMRPl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ZI6eIsEbCWjKLcdnePRIY+XhBx0E0vzTA5P7YVg8xhDEPgY6I9KcsELzFdvWuq8SQG/+6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1x006SCDOnVKW81CiL0jF86//ZO3jS1QIkqYUzNOevClZQ+azzoxDWTOKwoTAvuCu7fZ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o+mmEl6ZCmNVfOf2N6T/pRcuY9fgA3vyziELZvaYIem3yggcWrc2a6InTdpIjQabGy9q2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/Z20i9FdVPQcNFzJo0jGWOJiljRhbme2TUcgctORphEr585Zs7I0YFFNDpBIOq2WoM9Z6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R7Qx9CDKHL56WholliZAEm0rLU5zEC/tl3tkFRZjhJKb5IuIqx/wPUuKmuiLOTu1SYlG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TYHyNP+5/9qljBuwxevHyvWtXL0s8Awt7btzOmBPc8VmDa2qPzHPBlu1pluc//+KzX9ub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oCTVFJLcUHty8pmKkB6Nzvi5V66+aJbJFd1/93f/D2sQVycwcLV+xs7r1Zu2uJ696SzR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WcLSBVXhWYR4rT5maVGAkY8+hSXxawNYe1CbaVLozAEr7yppcNdHsRyQba7oqLSJcqc91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DHWycKVu00YOK7HaA4ePoYyqrOyoFrFRXAZ3qevVp6nczfBfdUuPhkqwrBeTkFhsUq4Z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+dzGrGoyU0ZXCNskZ73NmEeZGgfFsqes+asdbikSSmtJ1mWspguRYZEawi1dfGV0Gg+N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3qNJm9yTeKG4YSoQZS03urU3BbSVithtSEZD4cIUl8yBL+eURcqN7kgTU8tQSCsVhT3H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Jz4RLFFfg9ISCv8JlrTNU+msYgMKQrnbMUj/fxxPJ4VRCGH3yc9KYcUc94pwQG28xjHx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xTFRw+EeUhMkPRZPWfyHPo+TC2xKacuBIcXhCZHKnHZ7TxQddSmbFGuXnPdOSO3tIVQ6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qj5u3aasiNdRvHDUfmiUioapFUagZ8BT5xfn3JzcXXnXtpj7DrdMRz9dcLPi9rlHPKQC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J1vUv8iNkggai85epQYsXoQz/ATJmLJSWspJa+uK2wlHYtNP/9m//EvyUlu/dZ/AOmMii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coHAJaeNVCyCZH5PB3LreZwmUBLPOeeqWUN2is9FPVy+r//ozTtnc0Ld1Zdtw3f4btbG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+UW7Ov6exDE40yxFmO6zKa+scn3/xRefygUDLxfAKIHqT39rlQepXDD9zTcSKmGuXoJ2x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dZYOPDNceaDLyazDbP9zz1/S3A22ZCXN50BrOpBE04smSRAhQZLSmHHTJlYdHrjz970c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S14z9+iUprLTVWBKFJj8MjP1rEpw7qzio/woMxpG9jhSmrK5ZDHvpSuiy72hVy6TyAYfx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zliZHWCME8ndDBui5r744vfvvZe7SAjsHOvgz3TrD7l8Dw+GIoLKFkVBLTxPhdRBSiw2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60oJZTeXv3D18quvvWqYc/2V60Z79rzU7aZ0k91f5HoGFCqSquCJcksvA9VUMtN8JqRo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6uem/ml1COAMj6tNpUIaLRj3+p3obtt/5mtahh/RafOaGybu26xrMGhB4kiLSVywiBDf8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H5IWY/zdylDFMEVmRpGspgaec4lFXZSQsc5FFx+/FEMO65z0Ug5A0cVwYMeFjz755Obr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7nzTtItF5ktRqJLHeNdeX+lzKvMS0clElGrOQY1aE6ZQXeSS4Ndq6QRXEA0flkG7F2o2w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3t8S4P1SOiuFLjnYs1E8oGwc+yvgJHSyaruRbJNOrVdwdRMkoB8ghXk+VTMqrUgatyrL99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YSXYonR3lO23OAluYzbxA5z+5LVQOww+FA7CTqim/BT6BwH7c2Kcz6Yw3HIMzXGcSOpJ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47fviV5b1FnzjkxTb4eBwd9wHo+7qllAg8a9hM3HGkKpVcelgpRkh0z0wariVRNULW0q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Hdmi3nbX2VQK4UaQuraNdOVKV/tuDrTM9HgWszdVobLVmD7DnTKxly2pNRaYL71A0KX3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RNJ/NfCXnsQoZSJRU2lQ/DdnwqwO3ZMI+fvo3/8P/pENNhdATgmkhRipk+meff4kXUvef/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d75Vo015mEYj3SGQcXSGs8X0CsluSw7mT4hIlkgynUwgdEksikN2WS347LPPiNx/+OU/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2iXjjEUcLnc3Qx9iQGpxSXQamOiIv/76rdtfOIjo3jtvv3PlpfMyURJZpb399lvvvvde7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IWdySSC7L6M4gsfkDKkPk8DVGSD1lMr7v/+A5CMfbXBVZgqyTsWMTNQ7F2mtOSXrVDFy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AWpcQQwrC91elc8UqKyORQPjK6dm2LDleu+rV0l60o1JBKmeCSxSnijOWdox6HBgHUNl+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1MYLVE77YMximg1KtHp22gYz2UR1kgoQ6llpOqngKxSnWxLSsZsBijOu8JndnvHbrVvZy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l65lUrKkuTWwzCKS9BH20TuRrVXPaQcnGOloSJ5Rd9exGm+HY5U/+ZAGEkUV1azu5uxQd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X9J3Me2WyxTsB3MReKUza/5lVpI1z6i6DIPMwrtI1MX2GgDfqJ4cJIo3RaaIVaYXX2RPf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uWacIyeN+TgCe/5SbKsvOc87FgcyQLrY7Ws2KKRRl7ZO5pnZy9pOcssIUdxYr6qfhhpj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hG9U79bwS2mVAlPheaUGpGlu4luVUwo+8YCIqsghpz2tlgTxZHVTpT8do0eoKBQz+YGfz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4h7Z5FV1+/Cv58O3+nmYDEqiTdgmgoHoS7VXQIU9lDUoda/6sJjY6FckW+ztrkjDzKrI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rig0ZEfdvlavLQhQJfCIeCKoQk4ak2kHXuX/xNce75ZjHfwAewVW/ElUqnglLr6dyiUn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X1a+KbV6UEjUmfVKqXUKNndRGx4afw3FXSk15XWXfCjaGT+poB2qI+3cwF1Vp8wOlG+iz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rn6WIqiPr+C796WJPrTY+UiO14+q7xmpMpBbRcwdeuolZ2megpnvrSV3RhqsOK1nRqave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MzU5jkxZhYfYCkYUdBZVBY1wLhZazRTjXp2CbkyVk5tHw+NdFUDQekKzc7a/+SfvknwP5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6xgydA5QdJsmPdQMkosT8263XXtEEX75+7ec/+6lWn6CZvtDszRXZWH6G3MrJAvcf2GRz5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hR85lkTkWiajEC0t8qNCW6968bPPPzfWoMZMThEvBD1PB3qaECH+swD26FHO0DTvztb5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3cDOT64RcFqjAczrb76mMpEXWfb/7u4nd++8+7vfmnqkBHBI9xAQZL94DYh0C5K/6Vik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FM3omYJjw2zFm4jhMLRwbw7po1PuT8fbehv+CX0FLF3FQJbTdEOIQctI9Ns//e7dWut7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qBXKVdWggntqyJiLZnz27GkErZ474pbx+pWrV4xDrl655HwdGy+dqOMIXXNsV/IYB115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+xhAGPrII4VZ1VlxRpSk82IMoAeeCp+um906Ft0hVSXMG/9+lMkZg8yqEqpspt0MVbMf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ZahEU47fxeBNyrKIJyeT4ZnSjJm1DJGl1BXlgwPKSYaQrQiGF22Jis0GpGw+I6wt99hL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G2Vpm+efS9LsUzauvXjRkbWGLTI8yn3rEiaJpcwiaGRyNy1JKA1IrW7iT7rEqWZrCNlZ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8EDCiFiJkpOpfGnraR7JGBClKnq1mgOfpptItGWPzSQdwd4OXq+PV7KUgepU4tSxFJK60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N/yGQd1B263ikF0yMEHqKXEXZakixXsTA7Ii4kaGNDV1sgN6gxRiHE9/jsgVXof1FnO7H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7Tw87vu0r5OoPQ2//ZoTbvwcYDeHTXbQBmfLgvJu38PwIVrJiEjMI8iaX4AFTz5sZVoI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hQx1ABGb6Ih5b2nRliHr/Mpej9Kr4EizZC65h+E3AjimIWRnSFPFEo2hqZKxFnXTd79379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hBfjAvP8mUnRINOtDTzVJrfuqeqxqXPIQBhJ1cp8u0g9JBugT7HjtqFVXeNb+Hnzqk9p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SSWbSUNWs0hqP7TMoecozrxCpgFkEbWhjNNqe5YJvse/R9WeT3fTTX/0Xf0U2E/2aitGPF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SRxbc//iTT27fdk928oPolzvCf3X7DksrEt24USvCg+uSTeyI4LXXbxk6gtjAr/1glReb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r75qblNxElSKicQ115f0P9pm8MkZNMVFaxJ937hK4bPs5pV3TNtxhrJScaSqsYKCxI+s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jZGP3I6hlIhC3NlB7GJ4EtDtpebfdNstsRhgZdkpNlkXjRLcsSVHsSFew6nbn39BEin4T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3I28JLWUYi2zUvzUhapnRiSqkjEoNlx/Y9ii42G6z4ToS1djSnfrTVc9vGLVyuQU9cyy3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mI+3ucrifgZiT35QCq2sD1DNnYpqhDqkO6blE5VTXEOT06ZyumqnBsj5IeQczjaOCPOMs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4FOp5bIEdvns2VhY19EYWdPMGMgdfc6lcEBtTA8M6YzutQ0rV5ltvZ+OhaSpkxIt8zMK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qufNBYZ49Z7Xq5UsUp+qThUNTuA6sNuV2znGKuaejdKoLewRglZ0tpWUUlN4ZXUM9SJ0qo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PzhlJJlxTlfRqs7VMKoRVU8nMwlb26javFXxFhDQhEyFTHPNE+oVWB4ll0pdpKGaQNPnk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qMascKEDJ4E7ONZFXCOn9uqIQrIXqPxUyO1d6qfdUJpmvck+/G8Qt+0Z2QAAIABJREFU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p8swG4SrP5setJlb4KKdOVWjQklM+G0glblHjcK7OSGFOhM6xp2pJf5molTRJG284Xsa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FY27MVE7gM8nhOO+T6ff+HBSIUv879TzG6G4R5dUVC5NdEGoooxX8ujIZ4OHaEKlmFMq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CtAM6EXBTB1OfYaz+WoSljfPP2vLwfP6bQ1HiugwgElzfPDA0XEappZorYIjtgW18pop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hDLPVl0qLISrRO4pHqJpqjY+st/BAs+zEpa0VeUvVoOf73rG4UuSVCqOoG/+jRWICHxIz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OwLDWbJvI7DlFqor4cZrbRwpxlceV/iJJfiF55UCqGfTT7/77W8oiTJ4I69Y3DlB3EEpl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YQY3P/7xP/tP//hPn9+2ackulehS/XgdYfP7Jlx0ii1hOyeIqCXTzRPqIidnHWjttoVY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2M1ZJknP6B18+OHHiiGaiOIrNVOlAjsXWMir2Nc9c+rmrVc+eO+jC2dPvf3OO59+dsc5p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33jrrQ8+eF/BWX8w9qL5YsjnCtnzWa/WK7cWgz3cdrEpFfKXZMaGxFpae/B5jt2jcT//4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OWY4c1UmwAhMmgr/kaCnjBRdp51zKxxs+tKLrn2y6/YZloxGXUYCiDtPp+6vcdT18zeum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duMVAzOW7viBnyGCXoBaroAYf/un8qHvbC5s0QuWN0R8n72+aqRM8Z6GBAFuMjXmApmt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q/Ea3d+OoWROoLJFTP6ZWLXXJ1ukTcTJZWWQFl0yNy0iLQEkhWOMx8H+MO3MprecguGe+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WBS7/dsVxqR+XsORyCBacuao0dzXljt46uw+3mgwCYkgRUhIZP53VzsCyESFngqQOUn/G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XROjoqiTqqGlm6p+7vW0PtSo+s0AwmoX8e3Zm03X9sotq2ZmYqvlSW8adD3CcnsqljRC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JxCS03V1xTS8cUhOEwGh+bjR8fapxjblDo64hOVfXGlrLQfiLFgA/uqjKKTPSwdhHU+2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NTHENAAzDK3qtMZcqBq7DTgJXvsf5L8qq2eDiMxHia84nvSEw/Lfed4QDz6PBa8Yd8qQ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PwQ0zyv06Xw25oqzuodO2Kj8rcq71avxHUdSXfUPEU/KqHo5aYel/lNn/GWWS4nEwrRL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L0MDtVspMi/QiY9uqQbovDet7/PPP/vVP/7m1Vu3rl+/qnsNVlNtJvitk0dHEXj6Q92h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2VGGIsU+JLDwQaFsm+wGFnyTUs1WjfHYSU72KHqRIFXU0oMJPNJVJESXwO8NAdz0UVwKn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Gd/E8OSng4+/2BOVLF2eZDu8iq69DkLxhZNSpKf6/L07n31s0oLx9nvvfaDf+ZMf/+iL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7Yti0fDzn//CxhLZTQEQ0H30UcyfHjGsypWDVAx9Q1amh53LDl3PbM9HDuzRS1AYOoF1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Hut3MpFys9dKXrKSIHOViqoivP4HFsm/FNS5s6+98Rrqtk86SVogg2FVh+JxAAxZbHeO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M1+WBQXZTXRbCcnKU6pEJgOD8lDu53y5KgD64TSuREL2GVs7FpTGlp8m0NzBe9ZlAefd3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67VoMEAx6rlyhkK6/coPZoW1h7vTJLp9aFsJSelOqUS6HLbFVVpVSlMyuImlHFxs5wsS7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rELI4KUsrZnqKQLmKjmFMAs+MRKX4XUWot0DTqSl8KWt6n0ulszxOUks/Vorakw7EruD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azgbTZ4R8/Os2hwQRNnkwDZraZfdhciMxXYyd/PGhLCWNHLwjzzPXFb68jWbUVVZycrP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Pqv3lsajXATZnqqzhGtqYbUfCi1lkXazPZll35274yj3IItUAjHTkcIZBzcE3Rr7vV56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fh+goZOKWnd5EEXEBEgN98O/sLKOI7rWYg9ppVzrDh7qBCaveYSVUXw9Ua/tWhonzIZJ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wpEXNjrhwTOBYPEvgiIdZ0lQVaSrOnPfVXIzYa7eclswIEp5aZXSILdB9vi339SAGuF1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zcbAyeqe4AMESSltcq2KrIKsCEOkUzdEuv7P55/kaFL9bjk+wZEVe4DFhFfWOzuZtSE6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OwrGZ/dCk6PVobKhJw8csejZ0DdV4LGHolWq5ZlUsEudiolV2z4JQS9lGk6DEy9HEcnA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6R+FgzFPM42TbeAAyCdnSlYJvVvM7Ca/Q22uCjKPR5pMDBHa/2xHfwkv0K2qy5YiNHetx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OI6jNib4AeUVE86grfB28wp9JYdI66d3Xr+h5F599aZs1cx0/MvkNQvIBJNj4kzuKQiFq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suwUe+B7ijva4b7dozFDB5Ld5Pinn35meBqjNSs0P+RwdOVNDzGc5mu5yBTtjZs32BoQ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YnyRSUA1DR0tE3E1hsxVCZCC5rg2IltVMSbQavVQ0iXZVE5sgpmbme6QvHSIjJnuP7h44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pTGahO9Fwvj55y2BUJxMDHxfuvzitas32LhnV8wLzzsIAEIuXTtvBJY+VbK8N6yRGVXi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ATHwF2EsRHKDDt+ItEgY7SSHWWSFpgwicFszbBnio2G048LGjHdiNhh9ygaBHpJqrSRhs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4pQstvXRYTeBl/V9cVs2Ko5g4ZnuwLaPPOpXuiok2u6fZtLEad7gOK2tuE3EWsSJQM+Kk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bRifmxSquoz5eEWheFKF/HStlu5u2F2xJDdePTQsVBm2e22/IBuVvQa3fiJAk4eAybQt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6vZtgYLZgxhSSnLc3WEWTYngiKhDlCNmIGdY+TA3m3hUm9FPvErcZXXTkE89R81glE5n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Mdl+33cdVVMMrgfjr7JSEriPDH6ykS+skZ0UaZ1or5oKDPctOkiN2lUC1jDY67dZH50zm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sccTjajpzjSHeuBUle2vo7eIeHmA2u29e6dgudu3Eea9wg/c8zlkG7JQBjjhOYgIRgfpd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5HYt1en2yQtOPTWaz+4LRRmNEp0TU2S3wNzW56ZyALTBmErdzQZ5eQtNc6Zz0nyrDDAg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qK4eBVRcwIGMQvp/6T8JUeUHu3LSN0e43XOy4XmniVW2GzdMrsOrp9E4x8EtrvY98d2Y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rYFDfMU5IP4UL5h8Een3QcD5bAp/DJ2tx4eg1YPf/ObXsi+9AsrASakPf7j9ZXbCymuD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tQw5srxujkdjUTJ27Oh8E6GknmsLUlrPnL5242U/ODhnmsij0/3wkXGrIZGGkRknC3/m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c/fL2F3KeZDZpRigrVlWEBhR12uEzub1C2m+99urHn3xuhVAmUDB8bxPrthLnUvncWGGg8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9OVQA5t4aCDWyDdv3siZzpdeYPdmlGOdx95MsyI0Sdsa2JzMaNqAXzXOvEouTsxlH61m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60T9LFUnfU15xSay+FRkHUp0o9w2mqxX1TbDROXdul7F+Vq3AME85yQGbDegrBji10kPB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yX8qqnrZ6SeIwp+GYbYtRm7Pnr2S0Vvuxs4UW6bbXnAXsBUgdpVKgY73L8pe302//pxj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cUwE+MS9goglBWOH793+mh5fV3bpMsuUqkb1pillTKilYcwzjULSq9N51JL4pn7DkV2F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x3FUWWtKMCan1dgKIYx002uaibi/9+h9VVQdYXxXyo2rPkgL7qvIio1OISKbAAhQCmUG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BrZICyJMWJZH1YfbvPw0ZrJpDwiSKPvZIgrhRpawZFDXIj2Bxx+5GgDsCLKomQrV+KkD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K2X4NFpmhE6d7Z7EzsnjdFOUR3Eh3xwecXWAvn+KHU594YFjEpZ0iKsRO0XcxW3eApm4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9buRLLTxCfF88Kxm1YUozlhqRgllwBNK9vgbsitak6tWTLP7I/ZZee45EsVWyJj7O+Ga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DrJGk1SRCR7xKEftT4yp36VeEm8qfIpShczUdaUdn+EtS5VbAjs1kIqLvh53yxnIqXUV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JpASLWtyJZK8VFUOAyeDJksJpfG/I8d/yJbgTPB+PP40MNjgrpHGRamq8xvdxMtsXtKcj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0ERE5jTOAJ/i2PTT3/7t35vHUVBuGYB985WX3dPOgJtcu37jKjn3L//qL664pshdeWzb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Slx0Rq8MN0DJ5g/lquDJPp0TxntZU39oP5dtpOmM1HEJOYyceVwGXvdiHSsuK4QRIGb8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Bu2u6mMqim0vb/3oLYcUGJa8/fZPbt66T0Zbg3/lxivvvPO2gRS5bJRmf4+ObR0H8LwV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g4yiKOkblOWXwvVDAZlE82HCD3vpvNuJGoBiyCSADfvElZqWCskkIFXeEK0Gat+5AZat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J0/9a5aSny8wth9RJP9M9qjY7WM2C2WsjstK+2OHnlqmqj/SBTGUcfzEGeu58YlTAqNoCq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76ljDp51vRGze+eyv4hP7YVgwrOevIxSBGL0mTZTXezoHskx2LLN67R9u/u2rYfZO1wK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n9RX2yjd25UmF0ihXVyCVB2t1+YOrDEFruZTOAhtrbU9j94Vx1ENTvAQiLTER+LJv43m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nexV/LG2WgwkIEdqXqZZ8hT5IoguxkYyt3c6xRIcwaF69+zl7rP96l+Z8pE6oWl+MSSHK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zkGoToN34vSOXE2PLd977jTNJWAHAoiYTJKL34SqIHpTNTbCbfWsGLXaPJ5DQ5L50KQ6c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VNglht3Ju3gLGhxxtWP3z28xwHMjNQgNad8O2LG1u0qHUz82wohD+DKqxBa4pEVWSB+C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Cz/FQXYwys3SaQxfS91oXqYXCI4HX391h5FUbSE12+0A+TKN1bGTCxnTpqGhIHYs1JNYU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7IyWV62YwkYJTYUIo92A81R6k1sgAjYcZn9O/nAA9mf7NmbDuVdMn4PcaPVOXSnCG2xo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dK/JEOqjDzzAwkMZZg1S9CqsTfEINZByD1gTnsxGOBzyId+gMA1ujev31W/xee+010lan2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//DQuERr19+//orTxNPv9r7zmWN7vqJt4Cuw9ERqOs68Pwc+nMDz1e2vDT508M1hqXgZ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77KDRaUCycGajjBjYXHlMvOBnO5seu3FF00AEs2el152mg4hnX/QSAfTLwJWFY8JZ8Rr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l6N0NFY3RhvupL6qpmkhqRCQK8NTcbPYYJhCeVIueqMZ8rCYuP9A7WdGYf7NsD++5p1r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jUTQXI8WOL03CyEleaTwkIqXDHi+zcCQhc4OyhsCtOpctpZfcN+L092cpH3fAG/c4NZW2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wV9GPrE1yNqs5pbGQDpEp0bdV9N1ZsGDR2ezvkWTn3J2T4mPpKebXLWfEmyKNOKN4E+h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TLNy44ms1v0uAQo7uVZytLyQ3Cpl2uWf+lRzTr4jclS3NyoD2B3B0xdI098jKwb3jw5X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5SvwLjW2CDIcTD2suHeRwa9SNAztsUfh8JTt5go6O6tSRdzsz+RzqHTUioAySGFtumTjt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i1SBFvDxRIUetgATjrOCD04c8d9k/cay0mZnUwEyvdFMwuxUcxzxkOpTRIq64uVVBAu8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xMYnMkcPr/hGCcirsLFBinXtCYy4By9mmCRFGREgKAuAquaipWguLHOyqOOgl5zAmaMK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UmvLRQSZYNEpqG068jnrshIR0tUiYsaSNTlP3oFnEGmtGpIYPQH5qWDQJiXgXYVaGzVmI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d38WTpwND+Xl8dlEFlicgzYI7Ri0x0NtjRDDUz8bszl5HHmjsQIbbSKdWA4iBW+cDjvuw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S7Z4JrrjNNu3sI4S3p/zXikD7sTH/wTHpp/efudNwxOrO053I6b/5q//Y+N++umnapeh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skpmtk4VJmvZf6l3mkf2j6Tjds7elox/Hj56443X790w1fvQVYSGMuwIjAnsnM1qfK36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AnCOzgXjh97SqKp1eyOTtfsaxmsS3TFyJ1OW6VUvCzA4TPXMoglnJGFdOxDGnbEtao9a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+5mvX4DFuo4noHSfyGeAwo9FQqBc90KxZRVnlugRdNS7tR10x0EvDEmVZuGmeail2LPPU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6y/RtS/aoeTWirPnHFJH+zAjscbDwC/WE+eiWfEbIRjFmj8cSpp2gjrllvIztIthnnu6k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2160usEwq4jTJKxGcBFdW+Mz0U5bHqzVWcLyqVxkiKbOqE0h4JlQ5VBWNNqksvvLZCH/w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T25Vw26ElFOeSLUtFqjV8EGpSs497qA2HQkqljsFmz8vSZY5ciU2G8vDS+kkdDa7CV1j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Rm/rXCeuaOwCJ/J+RMcn351LW/aWJ0iPnBoBrB0pKBIzowa/xXCnsvzlLnpFsqhUvIJW5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lECIdrwrQURS9ToDiDnsQqgSP8jVTAM3AXgbF1ybCJaiaTnMSUqIxD6j9oqaSqq1oZRRS9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VI40iU5ttvXaKo2C0LHL+mkeh7BZG37gkgEzDXQPy6pSSGzdtKc81aHNq5JekVTn0nxM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nXO1lJO9O8HblcE4KgeZe6SXUPnWCj5Zokan4P3bc7OzDmZTa/x2e7dvE+w3yADbsZIaN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or15DAULDB8IxmBN8oh6vcbSXz5VCkz3AWamt+EP8AGH9PO5uCk+KYpg5HvAAMphNqt8D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007/7d/+rsYn+ud0xZJRjgWxQZqf96RdfP3/hLDn7i7/4z75x4NGDB8wHDIAuXjLKyYFm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7juNE2TUw8jYsoGvYthkZmIMglFVr0lmr0kz1qlQ+FXNrnOSOs2fSVq2LRPanZUTMppFWl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hnDk7d3YVuuF5eyfXMAaOwOV30RzKRsNxPRa3TGfewg1kmBTNjm7OsMfbgQxYJTjL3rP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PbMO5r7Mrdmja6xz5bWbxm82bplje86SV2ysrxjqUbcealU+QpZC024YbkmhSWgwyFJ+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GnLZsdQ90y4IMkjgXuZOWjywdWV7yDanUfsAKlMyQPSakRCTHkOrizOTFViMC2OCV8xs4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CxsNmgKTx0qGiiCp98rPz/2SMbo27aGi8nb362tjGaCRjPRwRqu1drHI+FlV/dHrlo9EL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8ts0QGdptojzSKq3J1/1iCbVcp/8AQvxvfGXWAsumKzQ4zFksWVOdYYpRnW7s+gx/ro4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x+y3yPuNs9lohjd+ku6taCoPuJO6hqoMHGpS4xQCgkl4ZxSHltIspTInddIexDARrJgI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g6m06fGpU7iWihzTR8xdUUy00HZoy0Mk2xExh554BC6jfOONYL5aaMbtO42Sl1Sbu7F/I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zlOxREx6YpRIJWlUXuZJjhrHrIyPNlSUwUY3DNfSju9HBiPRz2d1Zxg7ebwNMS7gYPG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97txVvdxnBUyxFci425fNJPuxxPSn95rjB1wpd+QRgNfvU7kf/AnyAp5unsl/hTMYXgcT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+gzwPfjsaf2VMGW/66fzZZ90J9+JLV+ini89d+Mu//IUhN/Nis3Ovv/aGJfkbN27m+FRX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KluNbGAuppkcK1gMiPoqQjzFfsXdzRw3a/xvprCdMm/1Jhg5hxDE2JsBPRzTxnVM6Bm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nAdlQ+5XulnUUE7kNuphRwA7JzJoLA5m14HLDBsitRXEpKPRlbPSfeYYN7wwFMg+7tpl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rOk8x1rvBXZ6dGmuAKdwGE08a8fuc1SwEZLWHt3T91RmqtwO7dg0hvksaWWVVRv2+YBB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eYDw0uzLf6uXDYSSpOZkBAOdFAdilWEbMhBMz7RP7kIInQTI3PpAMLW15KbVmPUmziIo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adseDHi3b0exQ7KmtYfakCvEH/U6CIgUXjdgiZqmskRRZaO321FtKQtrhQkRn4easoNX3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2iDwS0nnGXZE/MRU8mj2h0Zl3S1KfCCgIS4H8h1pCibRiVI+DNI+QO+cNa7IVdkOqJCYIr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4vr09G2r6aOnfmGCXD7HoKZuIYkb5Jrha5N2E9J9MYxRrJfvT/ysfM+vJFP2/h9Wxi1lo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c5+NriN6q+PnhIJMdadv5+qbrKrm6DahsYExjug2NT3bCqsKF7c4JgTELilyTKwV8Zao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4gRM+rhB0Ft7QoUQ+J4DVdf3z6bg3Y4jnKLcwPWN2orT7o534KvjgCyvFbJSa68Ou8Ll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v2ke4Bwn1ZA1CHeH8kZkEE4Eju//N8dBFEPkeLy8VmBjNksT6kmOzorjwRt/00//3X//3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jyqbK5Qa1zFqlk+jpSsnR4lJl0hvSq1NH1WCMkQTM86pzpAUHP8omZ8cZ5JioKs3h3E8H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K7dAxKjT3HNGNqz3MhntJHaNhSnBd1kNyF152VYVg4J72kmKXE9NU3UcX2wLHrmN9ntC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luLUNliDM5cwrqOErOiYbzSLeDXHA54z2rPSwwzERKLVLBxrYxqGdJnBoGAzi0cUKvWYN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h0YUY5dWt0zu5EM9mqgGhNUpj87rfjewy6DxE0WaDJ88MqrhDaoqt3l3qMIJSo2Vkttb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Hk5eN8M/5ARvCktcE1UcKA8Od8otKjOShW+H3Sk8FvDEj6bWARuhOScRi2FyUoxNO3G3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jZ0TdI8UdvRrU2vHfCIBXkMZCKGLVMfY+PpGGwNbfjV4e0e+VtYvBB9rY7vyqeJRQyqK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X5xJlei3SPzovqhHhaqKQOgREEjzM7gbKwJnUm0nkC5LHr6qVkFzTLN2FCEu22KQmbYZ3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jc6sGmVikoBRTgY3X9421sl0G0OebA/NfcoMDDKbXfPJZhCUuAfN4jkF0TXcoMoT8tgW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BTC6N4W2l2MheupSOBrJvPqz4G3YBngIIDA8dnPEBnMAwRoK/7qbgoDGVLHKQ9Oez2F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hvtsyIl0hiwc7gNSE6QJzueJjjXSExH+JODKyeoeIgfAg89BawffTuABfP2cXDqOqQ1t+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ivSVNAAd656D2gJU7x6ULtHayHGDJbrHaN9kWS/VUCe5Uj0HteXaBHukqBkDGo2F+oGZ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j4P0z2+uUSgdFtubCIJIATU76s/xObGxMYqxU9RFPDqGlAqLNbevZvvORaZuL9JIRjmm8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666YMjPA0LZ8MnBS9fyYcaJ9ohaq+ssy8mbaHGwrPWyxCJcuqNWqucNJo63n4TAZJ/Rmc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3fvO1Z25ItLvf/HavDcdn6cCtUhZCOsIbvZ1UR9FvXkIF01/F1zT7DS474aSAHn8SpJ7H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dcOjtaKSOghuCd1Nr9wEVQL6rV0M2NOkKlf0rfv19JIECSET9RqqzfQ+z81BYXkGvGL132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eh96N8UjuhXqMW4b4l2DkGJ7RefGXSB+aAlpScUtZRVgsypaNTndl2Y1n3zCUpWySqju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QueYtYWQ7oIOg4kEKucru3Na8cS4IPsu7FLwD4bWxNSWyoEQ7ZReYA7CyByD/saj7ZSNz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+Ohq33Cf69NoIdIsL36NH6+laiEFpUMNrlrUQMiNv+IMZPAPID7HaxwTKUe7vdu3gx8Q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oXbccWKkK1pHukLa3XDBu+2UCeUJ/E/AiejpXA2agOPuuDrgvMd3olgdT49lMFc0BNfP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fhDkScHBT+T2JDg7sHpUeCdxaALqtzqtrptPM6CnbJwYSpNU89AwstRTo5w0A46MhOxS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LbDRPaVvlJUGknq7nQ3DqaJkXersWbtHnVng+DsTaJayrGYz0bOflA2F0rX6Y87t7IUc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4NLNuSoEKQlUTzojN3+nTH330kYGaC36svmqxGCuxkvmQxL905bplYvDhmShMPU3xAsJL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Mwtw81ogvAZBFBk/RegIkqj8P3hW/NULXH7s7auDP7FORxpKy1JppowlBFkZ26yCt1fH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2A/cjSxgO/iuRAZ5fAdy4GgKJ6I1wR1fZp2Q2CUgZ9fjLbf3zyYg7MbqQjZBeEss2jO8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CPne+ehP74VO/B77bF0UcJhW6zYaIRkmg5z/nSQuXR41M7D0k4obYdMvqQVPTceCDv2R6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ZLbawMfcWhpdZtjyaI+xGc0IPu3KeDIzzFWaFWGiQJSq40pjyOppnex+ThuJYfc8jXnE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02zsZ2BW+PEK0Pr3bXeC8ILf7gM4grGEHeNzRwRt5ghzEJdQBRKg1IASf8x58oRoO4ukgK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OPjzeSKkgd6ITO61Yw3Y7onogIdm7Dj+AeTE4JOo8T0IdfAJ7SB2CCvwuC+EAY6jg/hcw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3Q50IHLSh3Pxs+unf/S//43/8D/9b5tJy026GTxSU8U9sCrKWU5PRenPsC2y2366riZFD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rGcazWTC3JrBTjaQvnCJxYQdPUwqWJAzYyscp53FspxiaF7yhchKAAAgAElEQVQZvHU1p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QKCMC6IDwn5tYjK0Y/YQU7eaQHCg7JlzVGOQ68G8wVAnQX53Ir0lO4/fMr+gUMSuVXvaB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KpB292e7Q6Oe9JqXEt3Bj5VxB1zJgjQF6izWDR2MBtnUWwNaLnc8JfLEVNFO7BuRhUPYr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ihoOvzN2TRSgp5H5Dn7jtNeK35hiOWh4Q2SlAJjPykKRaLYdkwXI0Hmc86Zc4ARIdkT9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rvXoeFTyfDawgefnvaVQJ6s9666psTYgv3jZmojqI8UDi3AnCmTQWauKm9KCBn3XfzBm3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oOeQ9dOYlWov6eTp6VErd75265Xrm++YclNLnVUflaNdfRcLt+rIpU9XTx/uUKlWt00+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bNtxikmnaAoLP1UcSXH1Q7ZSrnzJfoI1C4QVcE96U8o7aa+8Xd8r2oEb2gqZz6FzRPqYq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x+Zn3sfxO+qVgUYezHEcxNJB+B5HaMgB/4ATZCXVwH6v8NXdBQQyGT74a1zDyYkRrQSb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8QFs/2z1Rr16AB9QGcpzseK0EOzjI0BnIANcYn+Tu6NawgyneTT/97X/8a/cTZhWFhqi2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Wf6zly4yi2C6l3Ueu5SMbwx97NyhZnLkduy+8xj92MqjyWe6/GzOKyJjiAAx6fgh2G2x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fnbLrtZpJJCxEheqB0yODsFtiKg60SpoE1nqrZgYpPAEMxZpCEPc+YELVg6DmHgoxckvL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t+EtLba9Bt4Y4YVHQ8sxYQ/wJ+CCexQUtaJSlCJLYgI+pI7CEu7w+B6BNhdkMXr626fn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v1HZ7T24LwkduKGgOXv3eQj1OsX3BxrcdRfsIdQM2QCl3SacAuetnoXAQVoKKgX4nRXsSQ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7YoPMY//kMjRJPIGmlEGaYCpAPlKhgHmZrPafr7T3gAOOz2ROnamRgbb/umk1NWCU44SC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HhAX7bhDme7J2k9UVFDVeBqI1YfhOqZrR23iKk6j/8Sc4x63GwMSaXuNwyf3ZC93BwfH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8IHdwQZPI/XOICNXPjpavdk9+bhhP+IG8F+ZWB/7IgE+g9zRwxVWlWFjNZ78BlsQeERnf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J4ZdgxzQOYrgCS74Ssd7igZiEzlOapg5kRj8Zm/QjkM64CCM40SCfxDYwTsWyD5Xnsf3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kYCW4Bmz36tts9HvTT9dfunblxVzq/fK1lwx6DIBs5aGKDHfqigQHjmlKZxi+acNkDDWT+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DvQDFYwS+v6H+/bFaqUa0XfRMmmIml4LiwSs9MeDbVK1yZIuyRTPym5/hvWAt4bawecd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5r/2nBU2AevpeuMTy5jhFfll5SnDp/RJg9z2DkHaQnEMEY4mVf6Be7oignM0xLsRmqb3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37OAIVdKkg68I3BXzUVrad3gTpHC2d38eRNrAjcmdJTjKIl7+ig1uMhq1g+Ad48G7cZpy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C7jkanVZAoZyrIsfOLKVrFSbIrt9r1E0440MrRNRATOlZooYeauT1hmLXCaDm67hCi0iY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1is0C0duEbvvLrGv6zqSWIzmuC0LqZZm68gRaitDnn7RcKzbUz3dhpjlUk/XCtGxZTt7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yc7tVDCp29TM6tWJB2ngODp1U9k6NyZPODpgv316Oqx3uw8oA4LMu6NbQ03wcQzxgXCs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uJsHmB18Pp8ettH+SOQm9XTk9u00Pj3q475CddFzeAYBzXE3vCErziBwtO8aavUdt+CD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x9Ac+FAbr3GMF0cDhTrRtxFWmo05+E8KNVEcx5wgm376r/+b/+rlly+XTUH2F2lmBLfB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/rLfv2ZBrDFS7l3ih20/6mtVRZRbUpC32CsrQGkKbZysyZHUu0Su9QKfoS4Z0k+o3EdnF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Nh0KHfvgixGENhJpVp5rfciHWUrJ8NN7ZuEkAflpXTkE4kga6yddo1ZjtGKSHL2S3Okiz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391/g/WnPiqdEQ8Hh+WsOAEKmIJurP9X+/btUSkH3l/xEc/967HdibG3UmFIhZzpzRC1D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f4xo58me0A5b+JG2yZFuG0Hwl6chpSIi0U38Ydf/2AKEWpIdSMAFqHCt90F1juBk1TH+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YnLmny6RoY6FUguiX3xx2+enXzqGin5xVeYdSzyMRL/86qu7sSbIcSFWemgdtd3wyD4H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TKvqKov0o3JUQaVLX8uc9FmzDsWwhtBrPrVNYqvGPQattpPUJVG4Td8pnCtExOPMk3xI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1ndn75Rjgu1lveVzYTewIY3sPZhQhkI7BlKhj3zncw3bQO+V/mAej6jDHsA7+IQaahzD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7kU/krSk//b3SOY553BfkT4qrJMTRyP44twfUfB6P9DhjIMcDNloHP06nOfdux4o89A9o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WJHb/ST8DjKxPMVxnOYgN/FNP2ko3+tWfu848G2IKuQui5nS5TgcAczha7EYll0INUJB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TIIUdOls/WHzSBuvpfCYrt1CVI3wE9O7S7RbepA7ezQZgO8gjyxohHDG31SREACCIwruf8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5Qq+auSlQfey51vYjXYQ9ZbmgsIiLMOFfAjJPNwlaVrCFqD8grw/4xZFu70zyHTYUlYw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+Em4wxdAaXTHsObCNgWomVnqnyPYI89sRcfAltWVvx55o61lxAIqLPVUhsD0NHwSOjq4z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CDM4iy6syziEr3jyUsG8ehdxvvw3ji6fpJT6L6SQIOOtf5pd0+vJIObhHff75narXDVf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jqO2WjOxLDDbllD6QTVIol+aEhaqymXXjn9YymdiZ8pwlh1rpgVO5950EE+nGS/DPDrc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Dc7hLb2DDO5pIrzKXbUloKbUntt7QB1qPtt7SPnkPvAdnEabN7QD5CcF3Jgo4u0+CHuc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0wU/0WukPkWFgHKtXxz6QlWy7+90I3IOJ2uoe4is+4MHnoI3XCjnRPbGMo9loyhNk/Rx3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jqG8Alf3SmeQV5rcDV+BKwXuE71OBB6QapwBHmcAwgA7ovVz2DiIa9NPJth1I6sPeaRj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4A6PdD+NALPh3uBBJryyBhDl1I1dJ7TmRiiPNOYh2A5vpEgHj11KELqnP5iDNhAWfCS5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WA+EyM2KAjNkSMO5wYz9rA/gBHRPQo4G2MIeq9CoJXwlijuf3CWp4iClOqYKn6vk8rkp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+3Ojs/PQn4UFMxGCSEYLvqOwGx1+gXW2dxEEv8PvRdCQ+JZH+8pebNvjOTQbDtiOZN3+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05GGu5yZHQMT+H7Ya8oUZV5Etl1lGYM7AFdgrKK1keP+wW0snmzTcQCo7TiPHhnifH3Hl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IZVGHcUEZGtiNoHLW/Ft0j4A+kS1Fl1E+rkRi+bMZr8I9bWRMRZmprqKLj1iSkvkOLFkd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11fg80jjAIO3kOpMAwmFegbS0bVXAzec6tKkZ7OHqsLcGs4EH4JNdn3/8V7NQ9McHgZ4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xWW0K7T7wPf6J2uC371M+nxT1wMfRpIZ4O1bf1X2cqwm+enUQ7HkOW9yK92S3gIh0cxgG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jU9jPh3nj/SdSI/jY+xJER1ncjCFOgh4HPkgrgm7wg+IrF7cHWQN2LHs4ycCp8Q6KhOS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0qU8tNUWiL7C+JLmiQMCuMmSLiBLTj5zRkRkX+grSO8YofNpUFETY9a3jObMh+SNbx7K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cHKqBYd4u1Y1A5DDac2s+G0eOiAEwxRm6CWMtoM1g1up2HB8ChUSCQxYvwEs7vIvHWdQ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iVdFytXuQgatp5ncv/Jb+RCpHa58V6QR5wiSnoUq6nAV0RaqvvbEZqOMz87zBk4UjRZT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MWI9SSxCNei0K+DcM0wo5bgownvtzCyUjIpKTeZSlSq1rNzlKPiON/hVcwx0qCFahIGn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YkhvcmHNryOeff856zdgGhAFB5taipXKWIHZQFWXPlXUZmMdrZg15kkbTfNmrlrvBoiEz7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tR6OHrOpSMb99j/o7lTyg8B3fapsCx61kzyZur2itfsguM8mO5iNcAAcX/CjIHt0J/sO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h5wEPHWkHa8Ya4YiTp5Jcee4g3uNYyXIPMoQDqschxxGavYE3NZ8T3YowwHZMqD/VMbF0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a81bVEkfbSHpocgAOtYmlQzX8xISswKawBhmCJzoas0NN2JXgQajGAVyR53NFHv6PA1ci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Q+cgCFaO+tH8Vu/SJbZ8fk+WkQikBtHbvcuhC6cj9u5HTIi0e2/q2ycg355cCk5lBPEC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lSv93xwuHvIRjjnooR/IeE4UJMvELlS+S6Tt1WAL0ZGWbw66+IEGqW5O4HaK1OHTpZrD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2I+AYjwCVXc7qHvUvOAUkVYiIdNRH4UqF5yBd4KAo+wq4valcJLUeuQPaWt5PjxGi4XV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0bq/M0foiahlMV927VFFvuX+Proy0qEonWseTmIaFxwPnUHTGIjErMAGYLchu8s3tyQ7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yefga/lA2MauGREsJmeqRBGBY3nOXkkm6elTbShXnHmjnLetUJven2BO4n64CAJXt0KwE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posjRgM7t6RcuIA9u7nBPeBw5t2QebfXoHE0wY6oQ7VvQ0QBoXHmvSJzN5F2bO/OE6yGk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OvHYvdr9pPfxeDsg+ARpd3My8C3eQuPuPJ8gHE15hYy7w/Znk+Vu4OrVFFbISmE4AVzd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lDvgwNewf5L7RCaPU+h4j8ObgfZtlg5w1oAdV6P9wXib8lA7+Bz4ccdQPnAcpzAIB0SO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D5Ghv0JWhINYBv8AniBzfkSHb4qPseWYIpMpGQFtXcuJdSUH2PDmXrsdX/BJUuMMJBFF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mtjP1GjNBpF34QwjKFOC0YUr2XYDhr2tOWUoU2iFGk3WGRdgZGDGZZn56bDa5MoqYIU9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HPVBi4Wxnb/8N4hqkeIjobPieLaWh85F/cOZpZVPa2kDKxGRGDHyzyF5x1OihyRHHYLId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6kjusFiX+mTMPeyOZA6K+vcc82vzYV1/n5IFsFHXIJ9uBKCT7dazuxFo6IyH9FGs6Oe6j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X06+SbZSOflXj2LNnSY5f7pWfTqTw1nxvyY/yakUSHxL1P4Jan1PAQWzIP2uQNurc2Pg8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rVQr9xOCN3IQO3PBXUoMz8IFwrGEb3u8VeaOWQqqVURi8O9l7mKEzjt0nvyu1hkNr4NAZ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7MBPJAvYmGuoCbtGvdJp+Oq7Qlb3hOI4ILsGP+4FMkGaSENW4kOBYyI6jgBynP6gTSwD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GJvacL4SX91N7Sk8/DGxPInhJ+XYAf5kTjs61ABXbsd9gNn8d8DBGcfAJ9R4jeNo/AQ0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NrVAEBFCWelpWp07EMijp+fU7pvfdqPg4SbGDM7yUewkuvCgTwpT/50u+YGFBQUEY8c6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Bf8ML+ovZASA2gKgyZq1AqYfWopXnOlltwQfR+AbR4kLidY93qRwhxIvuIAyyECuJtBK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oTR63gmyM1wI0c3RliWeOyHe/dAZibpKobWW8UOsK630OAmwbJops1rSkxrbmE/9UAe1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jQk3cpnKycJODNge1DEFMW8zpRYDgpy2m3M/e6YUNx1XJ0IRYMAMG5YwrOirrE+dv9DL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Wsk4EgejhoPVCN7w2900t3woYPD8D4UM3fJV+Jv62nM+aO3OO4XToYZg0Th6SZ1RstRyT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XlgbCDbMhQ/PAMZ9rwKHAd+CrGwI4CIZrLtfXUbwT/CmODr4ibAS3PFh94m76FeH22Ulr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3F4DGZz2PXgP2gG8P5v46rVSm7Ad44o27vFq5A4+xAdtIMdj5NVEJrqGrJ8rnTWKiX1F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+TxgaeBN88AXcCAcnoY08rwbjlRD+nN8V8fgrMB2DydPwhk4x7iP03kSpIP0G4crhfVz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7Popid2ogPYDBExKpXcss6iOUiHcTde7hfuQa0e/O0ruptaYxgSkIY2yCZYqg6a2R5qv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+KiGVLgm1Y2Nu58mIrrScFvLB0Sh+YEPsxA24JAahMafN3iC+26MeuerIF75DXlKoswQ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u6v5CignIRvoNLFsCyuWyE2baqopCQ5rYxINmi/TZHY7s5yuubOYDLAfcKhH3aTzzbf3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fO3+qHvOqKpTqeie7BCth7qHLuHRagbBqKdLkRnDzhnTTPbutLvXpbqUO6+a1SRzL8d2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qDGPvY9ybg+4Zed8CsLdDARYxZVge6SNCWENkqyEkjdciarPojNoHB4BW0XBbxXVcfns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DdpA9hD5lT8TsB2A7fCeIKt7gofjQp4ohsLgrI7xHbLtO/BBboQhCz7u5mSFjLu9mtrgH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Uitw8MexMrNGAWEodHTzOWGPO2B6BnMcgwky7nEIMu4nOZpUy5MVp6NbIdxPIdj4Bw3n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tg8wxbUiDxuD35D+bFKD047jBAdhjXqN5SDI8bhOjGjlZKI4cAzlleaT3BN210+J1v88/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7wkwFBsOsyETsD8H2A7BORqZiuKIiqpGrm/bYSH005+KuXkwRVOjOODHqlp/wvG0sGgI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6GzD47evTA8e76G+hCryLwooxurFihtxhI+X91eACSsyq6yj0/KCZjTqEVz7O1bHPHYvP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/RB+5lsoiDoYpE8s5dY67ibXcIfKNm05cKRITgweOAt22kro0hLayNMdAwFJTrswwaxd9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ZkvLYMnox7Eap56xwxpXk2qOZBG9vz/trHxIGXUD6yCdmau7AyXC0MmrA3KNI377g0LDm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IxqcdhwEDHDnXapQlxuBVUQnBuGlJsg3SWtqw1Xjr6G2wirQiWh8EGk0DjgrkePuIcLR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5uFqDD/H25SX4ivAkN7QuxCcFWaNb3Y0/0Y0DnHtiH/gKbGY6ge1+yrspHA9+PMhBXM0D4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Np4UEPwgVH92jBPLAIdOI3j3s8qipilsew2RdhwAfQ78RGb4TqTHSbXXxAhhCB4g9+f4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hDrgoREOgIPMwctzQOfEiKA1vB2C7PopiTlKvLY35Dhgr412SDS8Pxtt3gPkmFjbTVKs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IGMC6LYdp1QyyhuZo1SkBN78yZUP+BYhoBI6ycIhm3g+0kWySzA6Eg5UmMaAYoHiQXIp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JxywqI50Q5sGMNvlDyp9gEn0IGDY6Ohu7Aliwu5tP47hi5GPXTum2czOZX7tXlZ3nPNu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O6ytM9VG2SU2M3ZeNdaKObgdQ0l/LNZyHg4bNYrPZ5Ua5FRtn+GyeY2rn5pqlHMwmnAK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8VhtrjxMdraj300OcCOcOrMhjNeKuaKNe3EkrM+V4Hy214J84NwSAxp1XZacNf+ZI5pK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T8ju2hqSEhyyGcLI7gNuOzkT9QFjB9wefB7yV7l0QMqnp8maxNyexLq7H/9tzA4yARsl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g8PxOKV8tW8HnCCD1kGOwwcyjjUIoICe477HIROQowOuOA1ZcQ7cjSyuFT4UBt6OYWkca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5gPsc+uO1Ih/wrP2CqF2Nc2LwptMBh/jgTywHjoOIDnx9onBA8zjOCumo/yDZRuuAgzzAl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wOPAgQzZgXDIyf480k/pUE+bOVaBmpWVoXavbLV73h3xGkSUgAflt9LpsNBaguAyR1XE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eJ0YRaKrhBV9OiNDlSR1bUIIJXjW1VD0kFV5G3PkqNlsXKV2yHFhuQkZVtP5clNbjpG+7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e9/mOp1vvzX4q42i2S4KgXpiTfDNHdt0Yv5uno0htt9WYOgyGZAc5ESbBZ2s6UTphmdfl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jhxPIPKSrcmAcLo1Tok1cZcCo2mw3oOYqM7HWm8yvDZjdVa07zZaKj+vg2fyFryjq3xY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WAfvz3Z38BUTvICwqmT31tWhGn/H2RBW+lJRKY8X0x3Zcuu1N67fuHn5pZcuPvucHKWv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+y8U/++zTTz792FSoKb6mrDcQI/uqRR1L+KinETouAA6Q/hxHfx6814Cr19AHHJyQquxc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Sb8HrfkZ4MEntPZqeIc6DlnhB5Tn80QHsis17gOIUAN5EoUV/nTkFXPczcD6icj62e4V7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Z0g9xbHG2GhbQ1s4AUfQM3S4DzhZfRttxYHsmeBPcsDpUBDG8STkFYH7AK1JDXAQJlQ7+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OvgcUhwdaiAnBh8GFv3UjaYqllxGxdPk2jFhmjRgN/KJaRwJuaeZYzgYChOwEDeERhuc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xwnuor+pm4mLQxAEseziQWfKCtgQE4MxCKytuy2eopxOP0ORCCVtNJiuNzsCFycCuq4t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v/4qNx3EgsCpTmzb7mS5x8DIjFvpTEOdSlrm8aJrXG/4w/dEJ7KuQMRTYsgV7DUNmDtP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fcI2nr09nUtQskrUOib7jXJaa+snDgopPpQQvCqZJROKeCLcMrO9Erz5WFCBNlYW4B/p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4w7De70cr051+8670Zr+CgSB7+mEJ1XVFzEY+hd/9a+uXLue6/kePnRLkrJkqvf8C1dO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ev3NP6OufvOP//Cb3/4KC+qJoupR1EawGGv6RXVrP4nrj3hWJsfdYQ8o8G163T/ozw4ip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G2EH53e8uA+iaLQV2Mgg42icITvUGmfejba+V7IHRHwOnYMgJ8Ib/4DgfA5vK6kGjtdx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q/t4qNV3dR9ENLytOONu3yb+pChWxp5Obcg+yTG8HSAMA02/xSCciboRJvbBX+k0cW9P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RQAjzeYA8lA/g62cHbyYb3u4Ou+mnDCnq4efRhls99Od4cZCAuvobpJLgBbiSFmpibUzv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ydq2GeO74fmNBwbQNK8l7SQKiZ/Jq4iMsmOu0QbJ3/Nq55+96Frp02eNdGA8c+rhqTpfz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M4G2mUrfv2+27fPPv3B9IjbcZ22GjVxzJg72KSoKiC6sconGC9BakenFqBlq7qzbmpD3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DV6irANwKaYtWzr5bTBBnxKK4by0S6W0JRRkHp1v4TxLVtFdLYODI5SPvaIE4iM3nZam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K6kvZzuamX4Li3KQEKiI4ICEgkiazhrgyW5EjtNv9NB//Eks9RwgrETaPe+VAGB/ToyS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VdC6q6LKOhFlSpXXh/Pkvb3/+41f+/C//xV/++//53+vbZBD96Ief/uJf6Lv8p//0f+lG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d5PHyTTPGlcz0/B5N3DwG75+cq+fJxJJRBVhZXyyfyuDJre8V1IL+KiUG3g8loGsDsgI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CQFUGo/lyDD+ZwG7RKVVWu2Dl5zFeIXhYP/uqYsCvwwN04K2a7m6sTWRpgO+bzgHJ/8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Bs+AfvTG2SQh59g7313jgl13CHI0xFW+hO8Q028DV/pcHsGgbtxJrqBNP1g7zgTC0cD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nAl+gDzwCXsc0hGBN8EDCvv4aZcj7U2illXCthEaMOpqz+r05Ht6pIqnpVxz0NF4R8Fs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JCZkBTFvVSBiuyptC3ACOssFpRUyyUbeG02cjenat/cfqOj0h8t1dJNdoXPnTubTDGhc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W3NYUVvmMZkGGAnkslGWbG5GyFxfpR/rcYjQU7OISVqdh0sNPnP+bJkS4Cr5gIOS6Ywa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IJuMYbC+P9P6OgOTMEjemSzsHJDq/GuEPVx+JTl0+fWX94QInfLJb+Vc5XmAnmKmmN0C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LuBmwu9GON/NVYf1Frz43xxNbXxXrwF2KO/DGE+CdKiOpYlPjCvB1d1oibqi71ieOXXGT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97Z//8589d+F507DQXnzx8nPPX7x89erVG9fu301tufvt3fs/uDXGAHzrV/UQilfX0qZW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e7sb4Tj8OOQPYnYsiSl5v5f2cUILpJlcAJvzxLjQBz/w6kgFO4CvNHkN2grvUO31lOA7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RF2bsAeOtMPl4bvSb34OuFoRNvrdTHY6HUV/HRDcUY5+V+ShfGKoFfPA/aSAK+eD03G31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ZbQys8YLf/Wa4A0cr/kchNXBd/18kvuA2pPQBn4i2QYOqUHmmMzh62kv+mHXTzuo/Yhx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O/fptXSOXglBUlv1gtDGvTqnPeqK8M+jWgaPZPcWA0uBGDvba/rDDwwIzJzZ7ukK0X4o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2vn6q1yrQwNlE082jzqRyAlJNoha944hAcrRNTSHp6o4cdM9Yi0+K0m1wFPpZD+dtYdC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pTcQcT4GfogqNCMu6ApJ8jT3ZZIAmKRJ/qa21IzQRtO7cCuq3b1DmsyGmQwLbsmOwpjg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mBvxsJRIdp1YWP0qGsv3HjsQyu3bjkTaVPaWHNOLIvtY+PporprIcV+QphyaO7VBa68nf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wC3f9hr641gpKEQj1g8/+KfbX37+ys03rl57+YVL7s76p8gAACAASURBVIi5/PFHn/zb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AfF3d++++0+//vCD97rTgwJqqooOjDJNTTipHNeIjrtPTHujncjqcQqN1skcaoAnJhyw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dwfvzxV+PNRA/iTH0G/i3h4UGs7dUWtaavGwERyioDAbX5ADRyMPqSY4wEZu4AHDK3DQ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hWFjBa5sDBzmGtcBvD/hqE4kyWA+hf4EGVLHHc3zynm7kR3KHIOwAoca34EDru4Tcf4Y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aK4ONCF42tFR+FxxuBveOPk0hdYYLNPMoVlZiWRUkzIJROxHbIIY66iELsclzVPzeNTk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7zNYsGcWRTTdZ/M81u5SIs2+MY3LY9HffModmT+D+0Doax5RanrJgiOUaxYMN3BodKd5m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142gRMnps+cvYHrjM01DMhJWvMmAPMV3tRBpoUCDnvFC8gjrk/6KQmUSRwETcZLfkht8e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dDCPYzl/2NPsXQIDdX92YJXBMnRopFYE2PSA5Q4j5PeKSTIXi+HcqV9mN5QN9+jxGzw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2uoeyluY/UdEjdYIPg8wfTYzHO3eg5782ziFu+XSRHHg6HiHCt/zZ87e//buu7/+5bu/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2hSo3kvd+GzZUIXgBVhp3bKuVVT1S0JP7N4d3Up/3KtjRZsErsAV+bj7APMpn018EJrJ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QZBB1nyOBx/fcSD4dLSJpSNaAzYzhrGdzwa0fEOwkJ5OdqXToRqy8tNudLpXMUHasfLT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9wA22YOIwA98D4I3woTlSBe2Hu727c8T3018ojjAAR/Kq1fjr5DV3UEGchx5aB73mlBP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DkcjDGTFPB52IAcBO/hOZB8/OaDs2eeeZQ1V6ytszE6bFrO+Ig5AuoQWsSkn/+7fY8Pm5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LM2Uzc065tlyKI4SoqgMd1JUjx5RUxwqE26KD7qGW481DLSbJzuGxqEBe2zG2xPUUieq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UZMhv+VA1/8RNCFePiiI15MvA58EzAMyjvjsdLZGtQsp6BUyKPGKuhjU/5e1N+ue5Diy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EmyySU6rF/FIrZaOjuZ19KiPIH1gLUcPGh1pxFEP2d06zaaaLBBAbViqCij9rl33G5Ye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nuZm166Ze3i4Z0RG5l+UVdBMlKiKfNouvIoIcPNVAL85kKmzrjSO4n6lO6ObK3a0kyJ4q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xUQxMsI0HryGMza8kMMQ/QVhT2IweudgzhOGioLeP1wrk54qf6WfxOA2bjkyY27dvKFx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KD5x1K2CWZJz4toSlwkcr11vlwXwxmYYEC4zxIoAbRzdtCZywE7A5PEKzNZe703x7TBT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wD5KwMGg6TBkCgc0+j4ClgFg7bJpg3Rzz7AAzGNwl6MB312MYdYBsMmy8akxha3LASzC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DGdXWjZDaisP8ebcm9CcM5k2QUFS0jwnmA1rwBF2LvP66X/+X/93/kA6O8xTvpTzZX2u8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HP8oDjfWdD9Nz1vrbSknuy5k67rKpIxYvW/VwJWsjYYPo6mZUsmgTy+UybW89NTBZDPP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gDEJahoYvGwbjmXmEQJ/XZ0McgPsS92bAx9brLjWm8G+oWgDyxZWLhVCwThMyJ25UW5i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3TDJb84lWb+3QhXlePuavpxSdKQtm+NRF3qS4Pfup/Rry+4JsZpb28zUFNTUq9fJyYBxH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Na7lrlEdpYN578UOh8aBHMs4a2zaeGagjgw+zNb0unfBcgcnelzOWbs+YITwR0BpcNd0l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1+7UUVp4G013SeZ2dHPJMJjuiIye4kzcDMD6NDvG8gKwu3OI1xuVxscrghloRsMaFbnz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RokLXaAZIabLQo94Oa6tibLQLr40PaTda3E518TFXntA9AiVyZUrP/vZz8D9yUf3qu+6d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T9Pd9lAQXLtpi9FAfTUSd5+Wv5jxXI4yovGH1PTd917WCsZZXAWANdWQEM1i5sA2Gojag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6zuzgxKqMm3vog3d1SN0Leq4bKckyY4FcPNRYpu2JpDWQPXroNRlGPq+qU2foubs02/A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RgEOSN+gmh3XSKV4PDOSGe0I55BdH/my4FjBJHSP5UxGx8fUlEcyRMYaQNikV78GUIA6w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JA+ASTafek6dt2L5gtQJuY9FSynW8CAkzygDOzSh3CPtgv7kSM3DHnysfRbh60DynuTW+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uOX9uL2Gdc4Zx1qYjQmPZ62b5bedmtuzVTPPUDmxnl6nPScHj5CEzbknNMb6gGE2vmtQ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MQwR/VOG/57KAl+bCTNPpHerx7daluXf5j9Ds0+uzwtbDkVmS2fP0ZLDuAdaEPAB3eXz+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1jGpBNEE4+4HNS1D7WmZ2oIBTsKageeBgqLhTtzUQ7Vd/wKj2BEBTG+G0CZbzTPZypdzQ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uCN4oP2GWujvs9CrB7P7Z/20YGzbXmWk+F5YRg8rIe12ep5ek1HmsjWARPeu3GupHdFr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Im0uYMm/FljB0xEEN/ckNlmfUe3KLu/dDzU5XhZSQ2UZrwh7uUfscmJprmoH13DW4SqL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FXzlTdePFzDh6CcBUuIpYmHU+36Lk/Kg1fD0v0g0IRhHYcYgu5CWbuLjZ0QzZ7DLtZT7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2RkGQJNqm6AlcWLMmbZZBA8PshNwMl0/aI9egB2mjZ6y8DvEEY3SMD7RLYSBJsUYK2l2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CXLxir4LPVCXwSycyae7/8vKPeHIES7EIrc9zCsweqyUvvN1Kju6Bmb8eLhT10c+tPWZ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oTcXml6stC8yJuqBlygm62tJpqkJZAabF9+uBBYrgsntTt0FN1Pbi9oFRxYgshIg7z8n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hgncXlEGBiMG+qodWf9pB9IzGf6vnEzC2EgYjY1NBGRFvbwlruHDi11N48p/VDXCzflA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Ii4Ih/JCMbOteM2GLyZbrQ7bYbO5jk53zTl546zMHbEH7bEEoe1R5bPJebA2kl2YmMyM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8/41y8YsXgmXXh7CCDFgA7oJNi7IH1VyoXoh/did4BB1RF1trAASuYmEj1BubUaYTEb53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czozgzfStcExxbcLzrVrurz4ukntYiRyXLoeZdKIvmsA2DcMgYXQgvULzAum6+Avdycw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gS3ub9M0VQjTxDcyAs307gKtkR0QzTJE1rMCexG21Y4OhB6MYT30uH7yjxTgYASjbGea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GV8EXIKv2aIma7fAYwlmmR7MxqcWpkqyNFXqad9exb0rSdtWmjU4/s09neP4KLdacuNd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l3HszePeUZglTrb1hy0mny7hsclAp9P8c7QSrq6Sx3Xmp7V3jUDjdcj2psucuGxzXUJ2h+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BZfFZBKUGQdIjFn498r44iKZ8faJwasOgA6O3tPoOKlayuAvgw/mktuC7809Es2dO3d4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cwOzKPeaBdC8Jdrao3c54Cj3t8U6f72l0TxSGnOAAOiJUEasTrwMnJ75rrdAGmTPTbme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lplL3vxnAtakC27apXKVQiQ2IJPq5IxgY0iWiJoelUPHGxzkpNcrSqyUxWq9AdR7gJxn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MAkB23Q9eXWUC7EOTaYNp4XEIsCiOSQ5yWO6xNfWNzp6BPAGzy7hXlZ0zzj0HFsdXm85E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rhYcqBz1Q6mUbO12BIl17E/G2RkWN4tQjOE1YF8HH1NcpmmcKbX0ZPODOR4nwpKPD3xX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jWB8GwcqLIxF3f5iND2gRmvQK6NxH3JybHM3bBaWlGiitzLCRlLS4oKOY5xhGMJYb6I2h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9UHotiIsLgZTL/q3bKbLZqDZNcidpzeTpBxZ/taCZqbURFAhwVG+paktaqV4+zY8TAzu7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40MTsZpOJO4oIwVgWJYwAHgEuVpX0M2BR3HOSxTp/d6taNjIYrVxJYgOo1RoqMbcTXtT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5aQk5wSy+YSoebhflR4rlg7p4mislQY3b4lRShidqmgzZHwPmTvbZWQCdZdzco+FI02X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CwLFURAMOAwa0x5mQjNTm7DjbToMFJiDBuPmUnewswbvZ0GSOxp9r0PP1ukX4LTeasrq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MlbuW6BB4LMkanwpCFgR+K7IvH5SIgzTGD61qtgnDlOtV/ypDbDesMWEUk9U6AwyatTKQ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abk2wvzIPUQH2EQdpB2dxqI0mC3KVoaPHUpPfJCbHj2v5GocezgTpl5Mw6vMlnvQzZqOI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HgOfOKXSgA1P8GKrTcu++3Bx3uJGdRhgzgPwcFIWxzRjQlBm7bgbY4YFH68tiyZ1625qF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NrybMbPfo1pl27zU9zr6GKucJ0J7k4ukuX1ZmQCzsswpJkAuhcuD/mjaeC5BQ9vihnDNN5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N+FEC0kpe6VYwyRvmoexuotlnTfzmibWhJPgGXh+cyIQBV8FrripB2El534VUGqgiWLY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joytvbbJmQRJM/pD3ygRAjZtTAunrVHaK2Dz7BNbOI3HlxKw5a7BZGTwAVuT5l5YAI1WF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AL5c9Nlnn7EJeXNBA4iVlrd97EYo0bjYWZcK9YA3tXmw4k6Ny3b9ZDQ1BuMsp+5KZOO7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fWA26aTAWEut7knMWLrcZ/LWP3wo2x2Lccj3zAYKWwHSTP7RRAgSjPftGhyeTxxTMIAu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ugQBDi4FBgiwuj6Ht7tqAFwEAKdG4iqZuZ4kMQCWgcl9ZhMv85Wf6BLCTPhSFrBd0COI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MoB2D9Lu3deA6GPqIXQXK92fULJF5xAiUegTUBh6iGTYlZNyvILBSkGwbIM11JwbvPXj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yHk5iABFux2FxRF82FbfeaDjoqhOsuIrydn3kAQcYU9rk9yXbOMzEGLXyTdhmk/lpW55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LE7sMKsElVCHz+f7HhxkUg0mpmV6KxPPGj1NDP04ps7QNb5kzf96EUADHWYwAuwO8coA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FiFU1lBviZ3HBxb37hXlEsUJxIpwLuGOXEi6+wWGgvn0cY8YX66B9OQC10JfPH7y8OF7d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h1yYJ5xWNB2RP17HoM7baPqeLf58dZbvhdSNZFDckL7CJVi/fjroUVR4LNkfNo3v4DEc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+FZU6gTZaXCia25Y2i9RtbjmEYV1vh73G7k4SLxYjXUhVwYSGYquR5rEJvazA0qGYy1fj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+9X8hljM8GuoCMQxs0En9h49NXghKjFgiN/nSG2+M1Y6btNIICHayMz4GjEPSzQRQrKn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WnICRin3Go3SmK1zRjYJLsM/pFMwcg+wBhTv2pD9xDlNZEqPmOakrBEg3byJiGEKuCBC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14OqfZ087iIFFmKyXXg3epxofRxOgVCfJT6VTyhuRzTcdcdrVPBerdxmGJGY2e1l5uYOVa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AZwLJzcIgrFNJQ085XXME2B0UlD3bLg+OcrG8gC8ozeN6JFbH13LXK8052UyY2rB90/hOG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CqwLlzEeOY2pEqZy/Hf4BJdN6M7deyj5YYcXL77S+zz9RAOA+jvs8Ipa46w9iT9fVLf+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/E4/6QBj7VjfbfsTToAcx4LlnvRbyp0Hl2pWzXyvpk/EYSplmAU+1diEHiEpudm9bK1Y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4h8dIe4Gh6V3KnLEmRPSLJpzSz0m/YHpz7DR6EmOMNtZkpaWZlkZgnFYcyuEyWTwIdpm6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Ay0J6gTvFzR6oa0wVF5q4WGnfxEozQmAScJp9M4MjqvYYTCJbAc845T2nq70mdnsdXm3a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mAxsUfox4hcvuCOBPvzgkd2kDr991VR3ZpfCOAW7z1a9egTspyEcw9gxDuSg1id0hI4X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HCsWQk/XyjGL1J3qz+xpx0pWh3W26nU3Sj0WsjFRRjDnwhBrvDosSmBO3qOGHpjrmCTM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S8y0DmSkHUN44t56ZEevIazOC+z7NnsCb+nrDJ1Gd7HGhMG4U8D2gYwJQydcwGlODMdB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7rvvwYCe02d8rZDbd++888c/fsYficDE9YA+kqq7I/zNAQQGDV8fzNdcQbFvzduDc38a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muEuuDXB+0aCkpGkrPBYweQLn5NMOpPlRCmKWWRRS6BrAkhrKSJksnElS5ouFzgccAY8lW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8YgWfHCS3iJ1THYlNXazjEM1p0Gt1h9NG986s2wnvtljGajLC1i3EGpihYJFweifJlDGb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e8KIkBwu9aQBehmGq+TRo4hsXNLZFY19qNLb6t/D0sFkVzQKvePXWSY6TxL7VEU8HpREqk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tcVKhqaSS4XVUM+hqyy2ip2Jn/ViMvhdyxIxPFPInOiHZWNTwNPuKGvGvE6EDTelrRfk2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VOaerXkW+K+qsbJvBVMRSGiqyw6mH/artm9XDozLR2M7DJAgy7nrWyA6jhmTJIc2YECQ7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4zDVoEnDDfnqpt3JcFBVGq2LwmJSrQjTwhpIk6AznjG0RiD5bSXWTTWlQc5LJe/mNK6v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NIXRW9pr5rhyO25FB2ETTwtIMDOEcecdYXqhw5I8DPH36mNP55s1b7DVsMfz51vv378t0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YuriK4jeHSITLAc4sqK5e1wMBHBhOM44ISn6OmzZ/HJyCZe5POXIV3+GNSEIo0aTZrVHu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26Om1yQfqnoJklaoOqDLBruOPkqHjh7hRKOZrt6x8nZ9Z0PuJjFwJtfsl6smvIphdaZI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IilcTnKigDRYEB2xQRPMaMs6/yc9ad0PSSflNBNMjrL06MSlGqSxKPvmZB4DKuUN7Pzj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UNMsgnht9hqDkzkijXqc4RkRp08nsQmL0sBhLozDpfXReVLzo5ScY+xP3KOg2XtNs5M7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H68hjN4apT0Pa0xTGIZD+2H06bi9pstD1bg839yFHIsxezQ+G8mQSqO403KSw9SuESe4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a5fRLE1hfPbVkM2A6OqU3B8+k1Y9Y+lvF8wul0Es8kwsWwfm9BBPEh13y4YlDspaXreJ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ERawyXuIHnQBh6Tjo/wXEZJ2D+E0zM/ZwV83evjeQ72fu3rlq6/0E6zIjAl/84jC9zcY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QDJYdTdh6h6hia65GgeGlayuKzQidwvIb61AvJKGqCOMYzzS2KXLKPxJIYljtfgp7cytZ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BXDEgJehSJNsGEiN5X6sMFX66aPZ7DsY9CGhl0t9tbcXwD1nUbGcjfFIXiW0dUcYHAvp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HGMl0aMnW9zRQnwPvvJV/B5/I2ztX9RPfRMlwRYMj8hjkGgctoPpPCw7d1Ivy0p5Tasn7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kfc5uwxDBeWJc92O4HRqGW6ObTSUoPorjmQeuWsc5UI9p1RB8MyINJ8o30ZofgfDgtUk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KlFqrp/AthGvzjM4gDd8Y4my7FrNbSy0g58wN9dVjAuCDkfZTbtCp0lz5LTQxgVdDmi3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JoczA7VJ3DSyM9gqqqOjiR6ASRIlJOZZ2OxCjVcvcTceUzQXBMAuhxiTnAM4On97j/G8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N/e4eIKNm1Lch8AXmVR0KlHq86jEQjEAxdX1cxNDJwYNEzUs8FK7KUMVmtF0GdoJGQw0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q1N1jHpUJ6uXD8N63cHn9B3TZfBqeiknEF+h1eKuEQqMtUlymXjFoEzqy7YjnEet9JsbH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UF9Fo6l3pdOpAjgB10pD9Cdleg1lNw+vwOeGhOKElsSaaYO777OdLocWIfJEvfn10EUD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9ur2mgeHEapU54huYLy7o8YRqjk1MNUeX+kxRuapYM4Ydwtb7cOMvkziL1JeEr0IdMOB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SZgohKTVcx5JarZo1vZykn8MnhITGlq6Y1rVAU8BKhcUdqGmoJyQoU/TggDq4AaT3j0f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tlp1eemQtUJQtfSzHXWalpeVPZnmocQMQGk5TcNg1B9Hwch/Y8ynMA+WKUACCI/glUZqE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d6KjydCdYMYtQY96HvQ5xjZucwMtlFjel4f/6eH9axmt6FwFDZ+h49MBsNb5rOhKry8Jm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lsHvXfYarXDjP+XMBdHjp08evPug/s75a/6iDb/dyoe4mDh3+BSKCyln5Tclbo4+9MM65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x5sDnASAhO5vU6LJLdLppWmMXI9+yXrqd5sKchfswRLx60EOk8tR5VPOx0IKpO821GgwE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90Iw573eKbrO1xN/USklfa2KIZ3wGncNceXQ4m1iLR5bE4lxgGlL98S4NfYjYI1r97eT9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rK6KGI5hBMk+bLeqpZNipTq3w7E1olJXGumc3gCF0SuEZ+dTSZKU62E5sBxVsjLkITYIw3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0GWRZqrN6Jcp3r6/zty5vvDOflRgeIRT7LFESfDlsxHW2YE/kalMp1uzFSFJ9RByOEcxj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zidZ2aqms9NxHjq9KAOPpQwhMYIkfJD8/tfKYVJvR0k+TnKqt/GPxoJhjqX47fTUEanD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Mch32LfTCrEzqGJxgJv4kPXNgOksm7hjjG2Ylhjdv5uvBM7V2R83guIjxqMQxxu5IaAMW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sSaECNF0l65f5O57KjMqLI1XubN36/Yt7uDBzAzh6oZ3dSbhzh4CKi+hDk2dYTShNbZaY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TiW2xR992XOYDBzKOBo2bLsXw2CmxGUITE6dOGMqW0ltpCbPrkuHsQbbmWw9ZZXX7Knk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GwN6xpeaIsfxmub0n6/k7OksxEwbgaj1XxGUqZRqTtftldNL2gbbbFOyo0azzmSrFzZn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0MnVfmiGxV5px6cJla5COEvAQqu8jfHXXeMdFDr7rdXi6qfJ32qmND2w79KWK9aoHWttZ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jomUr1/7nSAX06yVvryw+9FxmzwzAPlTBnkpu4zJOmr0sxldCW6dWgG7DMQcgSgRMC21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OO+kVt/71BEyFRmU6mFDM/D9HyTTGCNuK8Ysy9rAV3Xbp5tCuA6YzyHyCYbDk0gigw6fX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MJtngiJyF6j1HJmKFCpuUQ/eE/4Yp4AD1xB4JXNbEjqCGM9zxcSCM7m3155WtLi4HFoP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i2FTKbQiCt1Dpe1iIfJUbbc+ffXn3zl1/95Z3cmxFTomLJ9+CopkQjphA0aOxF/UMNP8+Y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gGegdliUHeCol/FYDTMbMmUqNRwkVi+oFUpzQ0lVo1QTrJ4YVF4FanMKpYv5JXPXBRdJ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uICMITLX77gz9BXXTHBBxYcToEY+FsY5BM2kkljvEMNsIb1Y9OTKvy367J010eMVhhF6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YDMpxS97Grgn/6kdKNQwXhtK+YYMhcu0BWwcTN4Aeric/5Art45QouNjaMeLR8da44DT5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xIQpsKxXdA+dc48zjaJvxavj9fPwo//hENg3wTQlPDg2+vA5g5EDk6k5Vua9nXwmwRir6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4+o75OBQxnSMc87PMIexg0VbOofLBdqc0Ph765tM5oz5HLoZT/gSKrzUaa49Y1UpMwzyG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nMbt1Eqjpgx1CdUcjWVSjmiBS1QGtpjHToldprl7h7+LJd7dm7kdg6fgJVbmzqbjvYwRm2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ZcLZtLjE2vEoFxjWinmgLxN7J4Oh/xgUf7zEw0Tw+H2838+xUfniKbEsOLEo07SQWoD2/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Ad/3RIhWeq8MjosFs9kjpkbQQygipWCRreuwIZs5/J08yuFcnB5IYGUdJ0YAKDuD9V3ZZ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F+icOnsGGYvLJnJYMJXMqnR0kFg5JSy4rmiIY3yCtL4nadPb152zy2buPFiT9sn620FN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GMBgnEH3CWd9hS5cDiBCwBMZNa4xmuFr6f/QFdZ1w28CKIUtebVfA2Zk45WDodyqSnkhV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V92UI4+RT7nUCUjo9CvZindmbrqlSUCV6rndO+BwQBwIJyMPMUU6KjpW4K6TvEyD0K640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es4D3mLqY6ktyzGUUQBso3sarFpB7m3ExSqA9yWGmqNQdFLu3HsgAMsAxqUHCqwrL8gm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zGEahxGXKMYcKjHNxBB1bFgPnzx9ev/+A/DIvIHjixk+QXj2lU+ewrMkn6YBNCkmlDtH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KkqOReisJ6SDuYk1RJajt4A1DI6HPoIxe+Q4uwpp2oXEypBHMJXBiWKrm9OkLPT/nG12d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9EkooPUIYDwsCGZwDUD+Uzne9/ms7rgpBzkV22vPAVhCd33QsUaDUF68ag59rwKbIx6mF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/OXTlpQx4EuGy1LiQME4+sZZkq09peA7EmUwC4/2DRKu8RgwwHOAtPjz//wylmNq6dXm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hK/4e/DwDIRRnmxuS55hjOpek+CsTCa2YzTXqCHueTq7u+Ayug9JNYWhBJJ7TL7A0D5JV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2A3F5l7Wnlh6hBA5+CHUQaEajvv5djryeI2UVqI3tE8yb1HQ27T373rL1HSk13svawwz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RmPHuPRwUXahh1ioOqzLcNK8AK6gAIRia+CxEIJIHwAAIABJREFUPRz6H05DCYYVkm+4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t0+xQs6nJRXFoXIn05dfeShPBzPPRyildmjGWCRABChdcNgrMR32DeT02wA8Ut31ABZCU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fHtEAzxNWSm0WFSvOkkPFF87hjPZWrC+Yxhx88RFVPyjo/yHrHoolIJGoFKRvQ3HEmnX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WgOsm5KVYZgMWPTdy5jLUcImmBsItUyNNKrTaBKOMRCzR6bAymGMxKTQ0BRLKSInWzEc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bYkMg/L04mgYJ4byRjfS1/Eywdyc5p0rHTyDHJ2as4u/Kp2fPkr2PT2PhkwzxIDR6bq3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HakD8ktxoduY0DZh5qttoQKon9UuSo28nrGMc0Bnco1hpfjtNQrfWNKStcdPDCzV6FX2A9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W6NxZ40JocZzesm5Bqz91dNtYmzUPqDhLSE5dDWxEmjoFU5R9O+ooG9T9QThx9K6KlAH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YxKLsFjTTIhoIjhcapAL2M0eIoAIdofTMPQxcd/7qy+/4rE9vubEmLAkMgLAOE0++/zzZ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TSlyu1M+ZZ+Zfu3oNPOUq0lV9OVeOdq5fhoVE99XTGR8WEdVsSBIBWE9zjzE4gO7SeeII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94SH0R3OnDWDfebWdJ1TKcwGp+kQDpe0FyHWno9lxherPxgUZ61Bmtie23X2auhlmKud2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otLLNnJExJfpiotlL9+p65IWhh+te0Xcl7j2HxWRyYXROj2IZJCXrl2xaWQbbxI5XkIlu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r6HCdzj5xVZqmq5DrmaloSMwU5aqDo6CIs2SnSbuWLwGcR+DaymTGy4ZwjriaGi6C/FV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xmOLN4favqblLN34C2DyUo5RF7G/81C8ikg3FO+42HSU4YmLMzeYNBbC6sHohqnc3+OQU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nxymLZDTqf703jhc9w3hyfEL4lSwezJJ2tEI3s5N69FZIClG116JmwhgrIwQx2As7H0X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cs59JDnHywydJ4l1NsvmjN5xOx6ZYj1gPnm6dv3avbv32Fn4LVdMvH/Dym1wPq1/cO8+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uHXrpn6OnN/lE1JXJrzV4+HYutzi9430i7H8u15Post6TRtY35/GOCQD2s4YAWXkgTvz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zRJgG87Wu2GXaNwMQ492YqplQZpxtgZYMXbr+yGhlSe0oWmD0HQSwbtHjDiCf6LDmBGl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plpe+yo5kd/OY0O6pnZJrg7sJzaKMtQtgetNs1lwwxSU5LGAAoVJndjNkyU1JVLfDHOEC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WooVe1vxg++Cc0stkwd/HkQS0yBBRPEx0m5zXDhzOAN9FcUptIHmrEbjHrl23AFTiJP3H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wpJO3KdNYzsT1GvJtTHRCb0fSujpIX1kCwuzXTAFuRc2hjrvGDfKPtYG20mJ0i2HSgHoV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6uXmEYetITQin3TnTEY4X+uCjP6CKagp2JCEUduzuyOziEyOfWBclTVstRAZvTeowiG5Xz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Mk2EnoaDxGpTmhGAIbM/3bvHT8FyBur7soDrD5Wrex99+KEuqoD5S7TqMVY9PHTjpvYww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xHlEJldZSxGwv3z5gsuvg/3JzkRV4CJCgMtNNCkBWBPAXgCwKRVezKPanTZAvdcUrpCV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WtXVTV+x0KEhqAVb3Qsruz65dZfFt/Mb5trvcBloCm8IaNYN1JE2GXAohm8lXJcUsp5L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43x6quiXZvc9lDvh4t7z2XxrGVKUWrU3/Th66oVzOHSPtTu+pbz3JZCjNAEyLQoHnCSG2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XORYt/yZSyjxYFaFEL8jav3GOfsTxe8QiV6EOteQnN4yLOIZaWyYg7RLFd/09ACpRHWm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fe4c4M+o4q4RmDPKcUenTD4PdKfpAOv3mo5HTtcW/dKEh2zqPNFXi9TcFVOhjjXkOKZf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vjvWM+dUJVMHUGfC4uUElv0pmMSK0E34oqcsvQjm7QVIFvBeA2BR9maX9/lgTU/ZSNic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d04gr3cA/Hj5y1ff6nIKF4qzsuD+Oo2EwE15XdEPtXA8C/maByLH/gSBnant76ZZ5FLFS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IScnrhy54AfXfDnktJE5uY739LKhx4rljcK5bLtjskVYosQEPlTuYG3+etALw2CLMNnj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C8ZNkAjBW44mwgx48or1pN0ax6apddAG19GlOe2L5WyU4HBMF6K8TJgcDh0XEoFR1RxS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GNcxlHmQt+O19KEHRfYW5dt9Pe30axDOSdLTC96Yztxhpkrmi4kmPaj+yVIk8x1bHZdz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Nbhsl+6YvCJTuaNmXI11v5FuGXmD4WjP0+jTtZKo70GEm9sWRd4fz3FN3SlaFKfw94c7Z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2mDyI328dnc3N+Qc+cBGX5qPmOY0c1YYo2nAIZqqA7qcQHvHN2re0tdJ9rR93PMlXAIZQ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w+IodrfZ7ifpYdjajI8o+X/7CobNJ7DNQVLvTEIaQtOaDosGJQmlGcFgR0QZ/egcL20m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7tYj93LYi0PkIOzOJcNgEtfdXpY2mHNusUWN6yd6W/3dkx+ymdzpHSbZoyOHNgLKMEdYv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3vS3Xs9D03NIiCBNFX0XgokyYHOm2QF4UQywnmYAXXCCZZu5dnNdZVAB0D6Wpfl09cFD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43qKU0C6HkeFOH5K4RIjpnHCQRmXu08QRlUoF7fU5whP94SDN/M1m/OhaNaKPgDqhO/IkV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KeNFYuTheaMJAqWXNVWVyOlvsbqTAFTecPQGsNCkCj5XoeKaZpL8F5/QPpwWRtKnlpusFG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orngHt9zwgXf6vToOO6JHsG+ae5D2OQv6ZoBDeNDjS8a3tUhz26JYBnZmd7ra++9pz/X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OX4IaNIUTZWuQe7NCdlesYY2SGdm8ljxsUa5+mwBtyZeq8mkD6EVaZpnotbXy9aODmFX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JQLF+xOCMQhL0D2DkYHFt0dBDgDZmEPymBZ3Nx29h9jng7WPvd+IKjqHxkenuE5RJ9Fi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kDAgMYcmwn/z2CnjJPHpgnj27OTTPBqKQzuzN1lntWqOlbKs134dvevEXzHf5nFVqTHKR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VmZwveJmO1aEyBgjSxh5FnP1e0RvsMl38Jo0w9lBfYSTeQeckw/ZFvAeY43rJVwy6RgT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/un4AC8mSyWEzYG9RbroOlQXuneRmb6icVa/xdRNMhAVv0yFy75Jk8OpyOC3Y0QDzL4AOW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nfLybVFqTU4NgMmruj2mflcJtbdsCaMfXDPWvYhdHtYvIbEbO+3sQT6pIFWzEcfbWGGAW5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xl2CKAkGwTZXAitBvZO1YPYddfUpGsBOIxoEKw9NHXYoL140O6wn3PWWnYldWE9R+m2U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3HcBU8D7oDZ1r8h7k6Ps67jsTdZAtRx79EytOnbDSZg5Ew95sIKhxNrxXQ9gaVpjhuUN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kESjoJpDW3RpKFZUB0cnZ7eUA/9oVudNtfM3y5hpHGsel+BeR0/yxIVGsTm3dNPCSbaD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7mYQdi/6MYAH/fXZ1I4C7k5GPDM9cy78VvZ6cyzt0uxIZCf/xj6CXDCmXZTJ7VxQh1OH5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uSS5NE3eHQvAGI+jap4AEFyS3mVCwGGIizXdsWPQx8sYmgjGxDdC57HM5FysbprnFC9m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5842vHZsJGMmhrD7Fklh62F0JB7ae/WKv/vO03qkwxznK9hyNSH4ef10//j6KWEiQINz7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gg8YvZU+f2YGp6vJOAz6RBRwrYZym64+zcM9hDDLpaDncnDQwBai+O4BJrR7yI0/JEEJ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ePF1c0G6SW0hLktz8T20GkNiizXDEvLBVnNlgOv+3ph9NdHQD9PiVk1M52iP4G/Q9UDQ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/r3Z5Y6x7EkmedwW2ubPfqrxdmnPhoabFbx3JqW8fS6Y0BCfZDbnp6MDw0vBd0ckSgN03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2Vg5N4RO9K820aNx0uDOhpAZG6QnTvIDvpsvIQ2uUb0zMgYy/4HWZx/3CvcM2uXV0U1Zg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l16HtSSInzwhdeQ58js34pQ7z0inDll5MJTsZ4uitGdpBlt6O09TGpbwMtrWQmr0IXIfx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y+/4y7nsSFeu37lznwfN0fBILHsVXDjal3q+tecErcWoxy5qFCcFpZ3RRuiIDuiYbQOvo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is7Z6rKouOsIi5cP+l3ncw8nY0upy4HBabnIx4oQTWDOodeLaWka2ZUJhNKytyiOCk1r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24ESJYHyaRqYZ66IP4aIHj2+3qimtmWRFCqBkVfbqNVqDjcclTTQUgy33OnpctnlSiM5g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RQ7npkEqbHoXwZjEkkCn9f7ohDyA5IAjSr4/z6+5IPOJlJeqAsjokGDQlHITMFuJsC8BY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k/VuDkydL2Koo2iqxX1ppmuLft90MocpAV70Cd3Ti3JPvmjePis7Gu/aER3rMOKSavdN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HKv088ha7iYngKYLnaTLcTRhmouwt0Zj4bCnkGBdqA6bJqmaJwbIHMfxRD54N0tg7q1n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JKeeIXS1wRN9lFu3bn/48cfvf/DRvfv333///Qd3HjJDeXv3+ZPPv/zy6eeff/aPf/93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fOqN/YloITOpY8wAZ18XWM8sR8WJpmkumj6TF+pJqG1Jjl7ZGQw9y1MjVA7mRFxo0Zhh8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JSbzuLnn7E5x6UpkvDDZ1zLKaJC98gbWTR1pPbU5qSluWk4dpV2itxBrmktuiz5NCSxs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jskXvZmn1Uwj5wyFtcHEBcFyAgVjfmrKIJ1DgcZehwLgWCN7/phLE74Y4h7+TSAmuKOCF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4lrK1zrTNAYqyUSI+0RuYYKxYAMwhL0mbuExEn2EYA6FOB5a98qew97qN2TogTmBBR+9f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t9eE39F7vZCAXMALIE3fBDa41wDc5NR2ILsghzmYsF0Wwn8Iwxq95cRdmoal+6aNL0IcG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6AUzbMBa3NNweWqV30Pdv+e3/q1d++Z/99U//9OeMzTcvXvKHAD758Y/v373P0H35/MvX1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9k5/8+OMP3/9f/sf/Sd8o0BPr+fvuSuPsW1en6LqnT05W9hQBBInQm60P+k1oNwNws07v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cdIXuMoDALSd2Y69tv9gaQZr4tubQcWrgoxzLNZDARdzYrV7SKzBGse3NAW/FzqD+fcYa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2/JYZWhbBXaoeh+6CvKc1AL3Tc2hqik0IsYZtz9PxwNyM74Lv+pisPAgxEoFURicTr+Aj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m06SLYo/KMAPOQdpPZgu7CP2hGMNSY/YkV3f07BjeHr0vQuajjwHSP4GuHmYzII8JOzKc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Cw9PB5wgB701+yxieCEZ6ZLw5xTSENqvR5K2nYxwOaZKMAMxyNCY/5451MeE48rn4Yi+H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9bT1IrH0UkOzIoSqkUVKakNoCS/3Lb7/9r/7Lf/2Xf/lXv/3t7/75n/+ZM+Wjjz/gd41+8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Vw8evPvq21fffPX10yeP/+7vfsPxpYg8v79XVGvnASTFRHUn7Y+XWOrKV9sdTR7vasuQ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37YuedFDXRb5uUPZTQ6O7AhRdyes9rMGYnAm3Oo1mJlhjTI5LdWp8SFQtzht1+gjdMwF/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mztCdWROoyD3J4Z97Z7pbseY9uRoXEAGZiFBJ+TkVZgxw+oOahk5Av7kL1MPWHK4QBhT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IcSqHHawSmStjAx475hYmGKNEDriKeQsHSC32VnsXd43J8H6yv09f6meg+6ZaV9qZwitN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4shocmeaFsjCAtMb8kFi4wLCYEveCo2mD7AyO7jSmni5nQp3Migs8h+RW9sQc7hA8o49Xe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wlWvZU06b1R6a6+WBnYYan/SN+GsqJNdKdWhBkOhKU2VCG6KphU3Fwz2vcbKxT1M5/QG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eORdMB5MGzXqizygdXDd7hqhMhQCCRf7TR79/772H9+/f/uUv/+LGzRuYnz5+widRz54+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++Nk//PrXz796xpXWjes3RgL0+mc/+xmNP/3hwxs39F1fG1wv8dyktgAGYbhUzlrdigA9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pLILNRhfOeHIeKDQ8a4jp232lf5+gTAv6w+r1yUd2xdgFXj476oYOPmZEDw0xV+5Ryij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0oJwbyod2eW9n2OBSdAFY/0SPWAcKXaxEFNXLpxp4tLxoQqgC6uVAa0Dtr1DbO+JuiPy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FwTzpD6HDK2RC2zpSG+ek80QK0JC2HQhpXgtaeybILnJzvzkHSLWcKKnBN/lKBGspz7M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oTJDrwNbmOMSQNcYvHfZZ9i9IjvJOmtrXYihhIWEZuzTMYohOJOOtOEcfvG3+wK2svMc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1p0z1pj6fkR/58KaEtyb6U8tLSNqtXzYu+dNMSpbDsSCj3wthiKn3IkoLNgUwg7I8ngAD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wcE1klWagh3Qy5evuJL44P33+R04boLzyCunyddff/Xtd9/evHXr5YtXX3/55U1+ou/G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+VOl5uEgcBsXifxPmQmNJGlSnJ33Tx03/UztK36bjAc1eBiDE5QLN2Cv1HxFk52FzQuN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Qly/oUY9bajECMrNPF9/cMFE4ZLwOj8yOMuzp+y+zx4+fJdf2rh2jd8i3K6lkjACcMWo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oidVW12jDxuy2brGjksdBiPdRDY5TcowXTjgFRpkyJe4NGMdbEfggZljEjY6Q9+25ltL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+yceCa5AIydnN7t5N0YcKTQAoySEYhA6zPhpPv+4bvJE2GU8dpGG92ZlBMkuZ6uxS/PQL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3s+oBeNm6h7OhF0T2CIYmQQWa5pOyc0uB7AXwnkZP5M8nlEXfKejIiM7XILu81k0Rtox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pu7eMegT3SelvLTYqkfjZU4zOUa1MW6nqnVL0Ma/+RwiV/Npe6E9NZ600sGEjqbjooxgq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toiFIbCR2OvXN2/dZFP4/LM/hoez1R/VfPPlV8Du3uUZ8vGkX3jGWs/1CH8A0hd4Gmct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ur3GY4G4laDHBNkFucpRHqxpdZB00GhxffPd6xvaLXgw4yW/nc7V3O3rN6/c1i07ts7r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i1xLolydLTsQjx6SgK+KnIDzYUqA+1ZZCU/56OO7bHxffPH502fP2aXu3lEPydBWvEAG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faxGVtCxemKyCybrHSKcBkQZoXNG2YVkgqARqJ6dTOrZWc1+QG2/6TzIi4nmcXTeRXC46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4NMBXEtI3Ec3TZ6IEbqz8WjCsKQUfYTufiib0zyWA7MyIRBiWoQlXHi63vK5QJ3Q7olL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aLJXZTbiYiRCckuUEHaMrTHthfAsppAsDEvTXudIwpmuoelymm/JEJjTSDOBupBAyblr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40kxEC70+BIeQ04EdCXwmk96DhzBnCzce+M+22Q25xG0ql1dnglIh5gmb6Av4bZrmARm2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ZXwXlz2yM+ytDr3pGQS6xt+Lunb11tVbSxSBddtGu87mMjMY9/fuXn91DWttEvUb6VDy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g/kKFcPNP/QspHWVpm9VcRICqwsdI6VCLwp2vPl4It610a450K4Cg/C88SQc3nDyo+u1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HaGuwETPLRQWAjY8+sb1NYV1l9t9Dx6MP+YIHhLcZmfHK5rKbjQjG+kmcaPfCwshzc7Z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EvUKFicIVIppEjFXgcRyGFfAhzEqs9j3AzJt4e5O9OnN4nFUflvB3jJW9jothCbp4xdr1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I4YlsjWt7xaWDUSaWfXvEuCwCDAtnADb1JnLdu9CzEssbJkxOhoOZebmkNwBt5ljT8+wu5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GNk5uy+yQ3dAkonQrXHvzADCg2B83BeX3owjyjgiR9+VIbQ1GBPG2vm7KQAc0dPU/ale9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IFl8tBbxnrsj57HuOtN2TeSYIsR0KABLtnvA3oTGSvNbjiNkkQs4mh0WGcHRlxzMbB6T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dATGNuHXvRszzyAIY+9NPfvDuzRtaGTHpXTxP/83BBYNcmY27Z+L9jj/w8R37hhPlSQa+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48WrlzdYZ2noXQX/ap/Si3YaLm8slLf6SckqxolNAhQEpePHyiUYxheJxrxkg2SLYgm4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Vy/5e444oqRo46zwlfyg0EsVZz5bZ1+J2m1LMyRLiN6M3Hm6fAJgp/e7gIqLiYjMFJ0S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XZMNM7/fXMioTbuBjkTHtWXkMDc8s2FSYqXckplUwUyFXg+V3wsQcCLCGZk5AyBNg5dm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Cy9laMMk5cHfsMvOQPyHKPOwkBqCxMk0ENHG3nByiRzinjPv3zdOhTetAoUo4C4d6u1yo7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fZ12ACEEuVcaHEyEPTImCxcAmFxAIng6IZ/sT/O9nTHpFPsTaxHfM/UVVD+99j3F97Ly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gRGWkxIGutDxvdnlhhHecxCAMP6HVg0VXp3bVJS2VT3zjrHsHdC5pRYt/9fcB6YBZKWr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jD+7w6R5nFH+PgwPDDXRBq4DRxsL3kOrbv+isoSscLF+heANSlBqXONLk8yNis1VgrU1I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35jBJuQqPmnHdIHZWgtkhdedO7fv37/nD9YYX5TPnuhzKfT8uiCfuWmTqsEelDNPmsSK8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HCDeEfT8LXvQHC5dSLhYERgsAxKRgzW2FseaV7QbgDEhh+pI3gP1zUyBDtJM/AMhKcl1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7O6VDgJXUSTvgPb5rgu+BDmVmwjnwob4nc0jYlTCcw8eUtC0wyf1notiikJn8ECJ0Wssw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N0JHGtA1e9nkSW8P2GtwoeCyeNG03vWho5VxBInG9R5/qInvobUrD9OI+94aUyexjMnF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1HsT+9OdO3eYgcHnBDQ4JJ28y6ENMo4IoY3Vgrw4+Z2k1mOPM/gNaObOgOxSIeiOwazJ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KFxicbGw8Z6uDMn2HACmZXGDX7tRhXe04avoEgk29qdrL5/r+fBSs5hXdjynACFa/el4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uwsmL3oKXPsNZ6AFana42o3UH5ocOZuqv6NKZukbhsixKtHqAzUANy0Ej535wULAbmQY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fPX3O323kucZbt2/7Q5dycd/HIei0GMKJ3Ith1CdK4WsgmzYYJ9ksm5igQ1XHAxl6baZV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YxvaEkiqPhkUd/riFavIoGxjK0WNZMXR8PamldRd39kMjovinoLDYMG+wVu5kKO8AOiED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TLtgaFIW/j1D1zjnroHBzcVk/STXbECmoCclLqHwYnJG2Tktg6Ts9Wi63pyHsMvKTgIS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36/cu1qQXHdzZkEHGaq+FbcHvm4u7AVHu8dFcxmDtuXUv6wFQol/AMSF0E032Jx7R4nAP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GiUtmjTNbHCUCIN2shRMDZKtt6REIydpCKWNoB1lu3cSDrcJK4R8JegTaf91Eozf+Z0u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fITQi/WbddfHPYZBKYJthmh3LcewFbXCuYzf37t55TXPv/F8ZD2/cJVrkXrUj2fltLOo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Ms7gte1UcQzXmBC8WFBbIDyDwmdLe+RIpF4MNgMugF1b0/m7FykA4/nFL7/8ih9xSvQ7t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oJ999jlP+qFXF/mrjjXgYetUlmNKdARMrk/wqH1gPPAntrURWhnkOAHeeEqxD2GN9qoa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K41GKfIgZ6T/v68nERv/PlCydRpbni0FK+MboUEkhspCh3UZK/PHvl2PZmkac7mOS6Jbk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HL0x1BTuHDADLVCH1u5uUltYOBf9IWZxOWwujqZNnaysCcPey6ZFH3wXgkGAH5M1idXBi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hbMjO+2hnMRi7eG6HNrkYE3HIGPlrTCHmMc1ka2hw3VdM4JwVtY6kbNz6uea3rPqMril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E7OLmP8TN6IZ9w5DMLUy9fEuWfx0t7XTuSGc0P0iX6TUgKC0lylRIPZRtJhiMF6bslyjrL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P9248q3uvukBBEbcV6nyZOipKRD55EcGSItYSFxU1fXW6I+zBOPwzkz+VbA6lVAFlpUF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5kHvPSnhECxzR4VHp0hb+V7j7wS+5hOqdx++S37sUp/98fN6QJ3HN8RtFzgRSMzh3ljby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w6ZKrMVs674v6BUOkOuCNw/7ndR0xOS4nBjSkF6zVLRVNEqoqqCoiEGfFcppjMke1Hvd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Ct3n6Z63aUzruqk30VQh7EiU0e8FKKLc6N5OsmPcI3ROJg9TjgnHNzn0Pk9fgdDpw10E8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Y5nkKDuDU1g0vRl8V+4Tx+qyNzlPjxWYQ8ChsoMjdyHy3h2TrV1wJofgKJ1nmoeCmfemj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N/JtYi1Ui4sz8dHn+YgtsRpmNXPFoFN0jv48CMEjmDmaxD0yaZWegLnuTM7S09jaMFAm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OaY7enYAoTVDO5Puk5XeSGrdwlH246oDDynrnELwh0HmMRkclUCSnEZox3bKEwtKge/ni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dVXrwbrc33vxjFt0nEKMdTaPQjgTBbDro+6GAAAgAElEQVR+WiEoJSs7var3rUDNkO6p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5PHKuHlLjSAHgXccamesjqxnRKHamcfUaQmDqYz0oiNI4BC4B/bkUNyp9HL744vGjR58zM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9B3xlCu55Sd4GvSKrMpuFKI+bjDdJEF3mgSUTJHet15q1WApGiIGeCaS5CTp+RdzAWJ2e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5EPJKa+M7lJxteLoA3tZDx0Xpnka50C56NxfypRkXdyedWvQ0McUaYQ+LBsHZAj4X1ODO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dew9+9MknH330EXeY/e33Fy++efr0Kbd9Hv3hD59++ohzmLfYWD3DO9shf88QeY9H6cwX9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icG2hqcz7F0Mc2hqijWLux1dgznH030DWzg7Bhmqy4Bz1q7vsvmjiZC4XWPZdTLh4PL+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zdk3+7yeelp0wz2OrB1V14kuxMAsw6sBqOiDHtm+GJxVUePcYpQqVt5IaTWuhwBY/erd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xzgDVnP+acBltfTGzMRGz+XjtCb6eMfv0EmAULWBVcLkX31mY+TVSRupDNkR/PcJr71+6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LCQRyo2YS0pFafvVYHf6+gYmgg6HF1uI7+h5V9a8sfcikNSG9ogCAarJtzWhmb+u6TvQqd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Ac+bV8ixQsur6RGYNM+e8SHUY5K/cU1fS759h999+vDmjeu//z2Lxmfo79zle/5vmPFK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Hp2yaDu6dEgnIw5PmFBgvysRP7YVXhriOBZAahK15yck+dTx8UACHZ+/4vUyA9/jD3PYw9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Lu8zRGOv+BqTZqzRLCR7vTXE3Zve6Aug3hVd/c//+m8+/sEPH773/k9++tNPPvnkw48+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2mJs/+clPb9+8/ekfH7EzMSF9Gi9p90Cksc9kr8ElygjneABQ3thHMJ2hh+h6H6M92HhF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5u4V5fcVnFu83j56XPaCexH9EgJrLUHfcWQHZo6ieqTLhFHkOBtLZ92kZmUA4gVELU3L6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dKdZ4SjLZBAPTWoK2VbC/G6D9g/4a8HUDQB+QwEUr8DYddh3AbAOs1qX8dU3vO36hkrFP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pfrWthxUlHv22lFMtbbaFkq66d5vo4VdXw/l5/Bc/4EADFBvOpipT5v0qlIoiRcmws3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AxsbnyPXncCquxoW8wbgJ3gUlhUFjuJJeBZWSTLCKtrpHbXeQjAN6B3WzBlDXQB4jOfNX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JU4TKRhjz2Pxr+89uPefPPjFky+efP755+xYXGORFY4ucpklobuAOW9vxoQTt+jx8wxD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j4aPAD3WjDnyTTOC++E6SgSTzHCyDNpSJZxdOswaaivxogSAQDOYbopLrBaMCUN33yPR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cu4uTMf85WltNQt157LI4mtNRFlMPHXnBT349CvQPf/+bn/z05zdv3376nCdynnGHmR82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nnP2f1tfbOeDW6I8f/6cD9IP0zPhpJ0HMeG/p3DIg5IcYloo9/po+viYAROlsy0Yk3fl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3gDdqkg9UAXfZysBodmuXbTqHDDkCy9G22tQKgFId31IQXGd+nVCuiWVy14XwEgJMrrWS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Nc7HWk9Y7GaASf61M6pHepiui1DrcFPFTWMC/e80P/LDRANciLGhVIL97zUrKtQL/1fo8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12L9CrES0C3DyAmMJvfHwYUIoC4WWgu3DetcyuNQVBblVpypxPdNROVc6ZVDS4/m9q9/w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Ri1rB+ylVzc8miOe5rpWdvqDHkFjyr0+mPXonwpKwBw/N13zHIZT8xhBDkDuCLUzIdOi6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u4NTgpW76kRu39ZNh4XU9aDenp1qK6jgHQf2thmB1AN55zU8TcuN4mspegYdUL6QBgDrK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jRHVTmsQc4TTeDow7APtuVI02ysuCs01KCrori7I1yWXD7zse2sW0i3CgsIu6OHvc4mb8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TpgMWTOYrdc2oqHAQx14l1H2ZpeDf0shvghExItTgLea167duHvvHs/pMUuv37jBlObM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/+vL586fkVdP3ClsXjn6c71xEh0ggYJaXDlrvHABYOOT8j7D2WD2T8DtcDxpYhIDfUnDQ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e2o2GPa03cUAB1r03cRS436FzWCUPqYsI+CXvqepCX1mcgazrQw1i3nXz2ZC+kpD1Px/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T4WoNblUWo/5n5pkpeHtud481Z1nrpC4vq/TUlat4zzOo/t9aukLrrWU0XEpXrNUCs47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7/Bk9I8++SEzn8tHMHCwhCdXd63lg70KwALPNq/0Q+4psOG+/b4RN/Bow+UwOs2uji8t4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gNT4dbldXXGLTBsMkRgmwXDQ34OoEHTvqONtM7SK1zbFIy9ly3Ql0p4C4e3EpcZff3Y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EbQOA+OLALr2LPVu3FsEUaWIhiiPutUaOk84D6uRotWoj1Pd5INrpKWWBlIopevSAqEg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HnppLrHi60CH1sC6sEdu+RduAZw2t7QXzpA4pW59e5lY5rFLOGkuJjRBJsOhqcEbo3YaO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0JQQwR8Kh+5Bxro/gBX0Cj8NynTiXvLzx4859JxC9sWR04Y3UkmSb3Hylwy5PZLz2UgA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WZRJD8G+XdPlWGEw2FTGYKXYFE2aETphZFsX91jPCefwsNlEfc43eoNDZZfuGDYLceyY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L+COkjLXt+0gYjIbtZYENRNN6wH/0PDPDLJxFFDQLl85yq8ODQYGp749MtceDdEYJ79U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1eFWSw0ueJh4fCbKjxg8ffL8ydOvXtanSyJihb/yzt3b1959V7/IA8dVvf/XHwnkiuHu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e6qfl9JC3yrXbt27z26ovXn0j2Fje6UtxzUpxq/Ba2U3DfPUQGTJ1erUj9diffvijH9Qq/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SfXcBqh6TDb+HAxuXpJTbc81SDOtuobVfVht3FXQ4M7/cKFjY2bXtgkOBL71W0dCOpA+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OoVxVpNHF2mio+yJXU1FkH1OkvrqFrIdAFF4DJNngmgf2GSMnyjr8ojJIrCrJajQnrI7+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o98qHyWVdpSau2WyvA9kY0gtQkc1vcPN2x7tiaLZ8NDKjROl2yJMDemNsCmASnH2F4Rx4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Bg2f+pL0Ol77T1ca2+pLcejZOYNGkmRzwjTLCoXKxlh8j6Wmm+97xgpEbz/pXz7XaMdbw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YZnnnOXWpDbynKOt6WZ6FI0BZrtAgim+hxEX3z0/XsaYB5lyCNsns4R2Aq7PMXRMZMAU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swcsYJrGd/2hDBVITOG0EGUXbBqAcsFKYXXVrbHv/EE+f+RBd4/4n/kAtdb6upvGr2zT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9VCkgQmsh1Tug+outJFNXPkpp/tLFa/0ut5LcbJJ8f+4VW9SzZ19+/fWLn/zkkx/96Af37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vk1068at2zfu3L157co1KfmGEdrae/SdIn0z59q1m2PSaoPSz9q9fvrky3/7v/3bX/3q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RUjo0OkcQ3OuSdflBk+4I6XUZw0nRGMgPc66f6Pt1fphVO4a4+WpTYeTHiUStMZ3HBllW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6vQ1TDNnJIBGPPLRPJB7CbJXItQpgCnuEgL64pagjmGaD5MQSZ2ssRC1qFTsW9xy0gGm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sCvpS1IofMdeODYtLCYk58lQ3Si9BmAWswlsupmt9JpKb1VwB5dA9rESOYL1hlHvTXG0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2l263EkO5QUcwgW817tfW13DRXMQ6qBsZYmyGaoLvbkxdG3JF0x7bGk8yIySWvsceqcsU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03Atii/LvSmBy38F3wU3qxTfNjo/SwgUvAO6+Yy2ONPHNGeoQF9i6ybJdOm3HLKHdDLgj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W88EmRJwBGjPyUvE7t7lMKD0IglhOFnMO49XBT7AAcDwYr1z/96Dd9/98MMP+ZPnt+/c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ftzlXr/E1Gf1Biu++5RYxn2R+9sdPP/vsU+zMHDMzLwTXel0dqaZTqscBPGO1jkFLhpiou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vPf+w//+f/jv/ou//uv79+96ZSP/V9ovWZmFZCMkDe2S7IRarlGKh8sSrpmQuajCwiUN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ClXFI3z1iTqCU8CiXyj2oE4FAQITK9ZNSqUfSKxsZK7w+s+KeYw2CKOSoBumKBAqbShSA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7BpBlVI412oPK/JMvcgK6lNyuBdJXBYGjrfPJQCExkpB0AxgiMUuy0hch7SYFAreOsSSR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w1gcEKEtT1XIspbCKB9jmTTuFbPQQjqkh6J8y/IvUyWrkVLL0yanF9g+qgHoIywY9CZf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gxNcwY7pLjd4Y+DCM41SHwPk4OnLOB0jOpRR9x4TcyUxCEnN0syFXRoNin5hgjmxC19H0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avtGnz6uq2OruFKeZDzoFPLS9R+HfC+CDjLCHWdPBXba1u9tKvTeFHHwAKLv7IaaDAzgn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7qr2m4xc5YATLrg3rMg/IsGe4a667lVOrpgiPwGn5fv+DDz74+OOH773HYwV6coY/EvHtd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r51+ymmm66bN2DRQXKOCv377zg/sPfvyzP/3q+bPf/faf/um3/8it5Lry1mLDYstk0zh4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TNQGoFWdyyv+AgXfc3j18j/95V/+1S//8s79O9+81B9hEqYuQsTDJqQ/EKFLCLYmEStM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U/uF7nvp4SB80ZAq7mbw/FfsKkXihLb5rBwrCi6GeYtAhk2a6te4v6cPw6rtALLW26g6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+9Q8Ayavzc/ZLEE0hKgYQHZ5ZRuDZzGvpgfkaBbU4RF/M3SsyCHJj9753/z7vKRhlRoof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5J1ppCzBDKNmSQzD6oPbMcGKqR+qEE5EfMHBXq3MctlJVhmXSUIKVw/jfydPmoI0Asy+J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o2k5+mi6d/BWGrMoY4rjnipRwFh2HZcu2D01pkREOHS03qYu25dh1FWpQqPgWlkvsF7V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s9id2mWqxyvKaJIhSssxdRj0pafmP9wBV1R9LOpy4l5UVAKbeZfgySAkFi4sMUxantbN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bPYu2bGqonaegQmIexsrygjbNQ7aU+yg4yJkTQsLLF6AgtD0rCAI8VyNItLbxq84N0M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NAUSAZI/Han0YIgBm0acAMMZxkVGy/nhmMF48QfPuew9//ot/de/BA32Ww/NzXz8B7PVd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Gnf4jJtODAg9/HImbW9xr+/lf/Pm9+/d+87d/K4gy1aApIv/03rv8mIIYnSIv3OyjlMXhe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77IhXnz5zNIL5ssRsRCRb/xkjXT1xQuqs9CkARBFJzDU/MMQEPr1Y1IlT8dULJ6IUSKua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RCelLvnQo/aSXflqDMf+ZH+lUmfO6HalpYxy2KAS4ygiHIGHBoaAFa8AtiHbFCXN4aaXL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OQZMEz3H7d379//r/+Zfc+uU75p89tln+P/4kx/97ne/e/SHR3/4/e8f/f4PPKLhZzr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rJ4VMzBKN9HlSs4b0DiRBqBy05jQNqh8N3c4ZzejhH9JIJqR2UwmsAAUZ7oH3AWsDtSR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3TY9offfFuieJchFMbsLIdnfd8QDGOaAjwZgxcDrQVSR4dIeivSQ9Z9ssmxjTPi6gWEtI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BZfeqh1NNGVzIjkUm21j3VeKJa07TsVLwuDmPS3CGW+O6IlZ3p7a7W5ecaUaOEJ4ImGw1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3oIdTXWujkv4QdqxUx2628Umgw9hKPfW7huGJWF79TrZ4hI5XvsoSz57AL5j9s5em9Y1d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/9mf/zkfvX/99TdGYmJ91m09XPhE/+XLp58/fvDufW6dMfEz+bXJsQvyaMPLl2wD/Ik73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mela6nj6rmVtz8WTyJHkCcivxT95774OPPv76xcunzx9xDZSTDCI2I/ZJ5jK03GXkIx+u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Znl9FRdOtlh03PD7D//hb9lluUho1wOKWR4S6OeUxTEzR5wwAQbGSO1c9T51fD/33i091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LfrVIWWoEi22ySyfKGRsrJmO63nKvwxB8BGCTQa8kWs0RyNYJGJTVfM2JzSZ+/SoPmVx7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b/7bf8Pbk+dff/PJn/zk/Q/ef/ToEe9PABd++tarDqUj1Kgrmdk1WVyGx2ayumduiPj1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4GgvBjbFifi9rJfB5t1nm3i420pt5Z7wbTQhvCB0noTruXW5JgGnSiYDE25Mx3aUFM20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lwW71AwUd/1HCDmFDcGy0ytTwJ5SwtvXUq+93ETDWsN5DmHdsTnpTjAWHBQ5wgLozYxw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uu8sFuYORfaTC060LSTch92ZHos/RP4dZemT3Q/ChsodDTrjQWpOmMfHqepQJ4aPJhzoc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9QdL/c//7M9u3bnD5bIDDYwedahT7/Vrnqn7v3/17z/48AMeTKsnJ6Q3mG1JP4R69crjz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nH5gwirXNNb9vVl5KrRkqbcYWk3Jm+2Gz+fhHP/yLv/orVikaYNka+aiJUELg7V2Aj0he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YC0VMPcfh3ZFPT9kmwPOTcb/+9W+AnF5CKWKVZKnc6szSiazLtcpUZt0k0ThUtiORamln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XD7U5SVC3QAClpjiglZEH6WwHtuht78ogp6vHZ9yR21uBdaWpPn306I+PHn3wwfu3793m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84fef/uEPz5484RFKPlfkQrQO2OhLxUKuzjBaPiho6xA6BFFMXj7lUYAe/UBmhMt/45qu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HaZRN0FIuwAxOHTBClHvBhEyvyzAcQRp8GXnZuk8ATVzgj4zgcM2FnrAXzeNRBh1BJrEm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h7C1m3rQ+Hahg4lR/yXnkYxJnHMb78ppnibTd2EQFcVJLjI7E99H4VkpDhAhqHtidrEm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ejtX19k0XYjrHGf0hVdwjmNnNxSVUAXehp9RJIiN0/BvlQ/yidIYJASeaBZNA0adfaKy0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GmoLYtaPgnPH7OXtO3d4So47OnOJ2CYRYB6X+/iHP6CuRanmXv3gHD/Czbby5IvH/+8/6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6NcdaypxyT5PJl4ZJZ84Hi53x2kI7cJTeb/4xS8++OhDclYg7RmFl6ymoHqHrecOuILR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vyvhXZaJyk3K/+v/+D95YJ2Lp/R3huK1slQKTqC4dZHG5lTZyqDZrh2QQif0okIsZzG+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8HIiy2ASTy4SjtKl8t2oG3jR7SYFOi6m8/WIxSeIa62YwKPcJmJn7pLy9eO/998Bwl8/v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7PDeZXX10nWRqLHRgOJy1P5mHiBaSAIAJ1jGLfkj1Yi9qxmpA6kh3zCLHRV5VEjeavQsa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0MFaK1z70fWCXHGjul8hgwgmbla7RLxr0Vi6mBZamBZHqs9zxDYQZAo76BEqcTGjPzxFR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YyH8MU3Ok9fFOpukA8E67GV191kgxDPxJ5xuxORMaFoTWpqc87wh5TkoRt6wPZG90Nsx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qFWsOYwSJcA4LsIFE8jOYHnB7wH2AhaTI9KM72JaUlqah+AoIziumw60mDqtTQEguODI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7GtWEu7O8YD4w/cevvvwIb9YzR/9YdWqeQuT1iFeGD/2BNYRfe7Egwxff8PSz+dU/PfVl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NeSTf5wILPg4kq3W/FE4fDqCxckr5LrzDOv9d9/967/5m9v37vDBFggA+kRHn/7oLKJN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NSeVWK2gtWDaxOr6T7/97a/+3b/jSXPdkyw25VZrrFhrFlEjt2QQKQpRr9gV3MmUaaT9b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qm2tegUI/Eio5H2AIhTRItDcgyEc2TTBqdhkL2oKnbcJgWYcQ+IRMAaAvxr5x08f0V2G8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6k9hIQx3dX946FBqL6nRmfksgYDKMe7yCMNkqtckKUCBillx4TTUOaQZZcegTA4LEpMZ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NzmcvZigNGvKHayDTsB1vExl/h7agNRJIBoEKw9NHRZ54PU28KSouak0sJ7bzqeO5wk+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jCZCvIBMeZskwOI48tQhHsE9acFQpu/6iimO2IJE6XsmT5488Y9hds/AUIJcmgsSwILp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GHrT8p7QDLF2l9DidQHWXTqs60OFELkDzskXwM4qjiAjRwim83QZQDB4IdsaZaeN8uaN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RheoRXrdu36ofGfGnKuShj1v0T08eeC959R2/JVTvKVnieKetx/rYKuo5tjlFRY+zT4ea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EgF4Dmtd5X5d/TLkXS6eZKjuF6rAtVcBswvv7OkIM7MSYgsrD1a3SolMnj999ptf/9pLy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jYO2Mm2V/GsbJk1ZK59i0ndeXZQlQfmao36wovjrF+y4qiJK9qfvaAHVSNEl6PiUTjcJK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bwGOEg0CAJ+oUU7UeI2VwICtNW18rTRbeBoYuzcw3MWAiTuz/NUMbaiiRaPFlyLciKIe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wCdtNyAswRlKrNFQMozP9MJ3AuYCVMEWTjcn8iSiCCeb5Qp7UMX9wDZVDtTDhVPzu84A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8uoubuMQrVEHOUCev4I080U7yrgwy+BnCb5J0TGOSI/fEfSQGGwNec3UcXOWPS7wiJGjY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ZfU5ookTr/BMARL+s10zxzwdX1SCL0o3bUW2IzBuEHF2+Nf5jOlWEc0oCAaUbuuLm6nt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uByCnWHvTnLeO1oTcAijd+bUlA6jGbaFv5uCOSeYNgxuHjCUqieQDBGMj1eE0EboXnbE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GXpm8Ts8Ms7f8tbyyl0ftgtN6+o3GrtgxAWZzYHny/EtCumUlzcnLUs1/cY64yxU10/o6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DlHv8glOVjzt/Cc//am+V1vXQ2AIpBXTU6L8LVOzeLJfalFlnUBm19SCqvt7XNtxuf93v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4Y+RiDxfC66MsfhvdR3P7omp14p3XPBRIQIDUQGor1E5pJczIQO3Ob6UyPtmfRF+0tVEh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LmsUp/pjtGVBZydNgXUp1gOz0GHRYKUsjjStBHZq9fZcu/U8ivoCtRgYp226myERIaGb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TzO+Yq79WzFaBAOc+pJnbw7YHITKZOuUkcE47tJ3WzEtpXt1U/ARsNbk0IOt3qI6HtlI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cmkab1iXFxjNPpdAUlBWXSEszXDkUEe004DwtfU4askzQkfvZUe0Hjle1tcc3CCWpmmee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LfgO7ErLqRkTbuLnp488RN0X2eAoaRKrKxdNmvuU7BXfjADkXXYsR4netEEmVcPQB2D3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WwdEH/e3EZJDwJ1ns3KMMcw5huDelU6VmyGxgH7R0KT7PqEQ7OUoIRxCLcbw+p0WSi4P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5PNawGr1KQOt4tWRCqOaoYNHF1rh2GEr2Py18cOlzI/dPO4rYCoLw+MljfiKb5wn16+V1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pGsXfmHvxQt68eJrPcTBI+Z81kWNBom6fuFcP/nDu9v6+Eq/3YWaiztqIhCYrRURcoZK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Xpga29nrk05hggcT9ZDp+c9+9jPcPn6gJ7ED1+jBJT5dSFHMSB1B2lbQ03J46lj2sjEF8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Rj6YDobcSr3KkWVj1nygcqaEorY43bR2fsvqAdUjcydX6luxGVrGqR7rdNFJSryrgNlIj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KLBZ1TNBszTjNhMb76r2yKQXFwshXABpOhPDmAcUzi4KQnwT3UL0SyyaoV1MjtKVe02s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aluTgA5VO85Tz9TUoYkpAiSRE8hI8c8SWAPjOM3Vwa1RgcodhONi1MFt7kqG0qO4SW2q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KP+ZKB+RxddIMyxxk6cxHQneLsF0AdNlqkNwCB1owdCM3vwGOFBM3SsuZr6ASejubuaQ2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dMcFeQiwSxzTJBM+ImKZpsTK2QSn630g5gfzG0evXF5OgKGAgaXfgjU1iqhrsdec06UV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4yisMJqHOnW4Q0hdJ5G2IOzasLTlcNk2fmpdG4yD6mE6OUNBaIn8XyNELN8J1J02LapM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WDe8B4JnR2M01JEiqU1Hl3I4epficzg2xRoEBmo8HwiAQgB8K3vd3sMp108nSy5I95vO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JBW2srQGa8WeiU6k9ZgodrdcTVUatyJvyO0w44LepnL3ewGSqcNTVnVPB0AJUHToWygl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Awl1xNUYPLUJT+cRlMsxdR/oWAfl1SIIpvA6dIIVsUOZwbJMZ8qhCV/01BZCQjPyGT6pO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V4QoTiomYE2wJ2gmNt2+vexQnGZIIHd9l+7pWt+l4TQsEsmK+1gmpo7h4OVBXIsu9kI6Lr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Mn3JQm8G98WcpdckKEFTEcE1ggnTLMywTv4tyW61jDuftLNF+TdjEhHfuINENt6yg3Z9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s2xOs1kO7cIWX++aWCN0F8smtIxjb6Jcmt3d4AC6L8rk0AHdvZMbE6RhNF0WrwtW8B2c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2jCStMY7DU0ETAg6EKzxtarUKqxHIWTi/xI4EwEDo6izKK/oWsTTynkQF1PSMLMI2jxE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QMeWwCUXyFcv9b0l3TOfB9F4Z0jyNJER6ioF8cq33718zY96oy+vOhkra63e8Nf2w28D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00nFRhSNpiaRWUdxrlOpJ9Pq+H8P3kuUAACAASURBVFlULGpdk9V3Va/ycKD+ujkJsxd+N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EGZMjq0BQS4KXofgZtBdiIlBwTcmka5Nk6NWrDo+CFusUpahBqu8x4GpgVM+mP2iuNVw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7EVp1koMtVEXwTjwM3OaOqLa6keecsdBEanVUmr1QgpDUToBSn9cmWFB2iWmxdNZGXOO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fuHUqVDvknI6AcPF9QJ2totyofXRCcbWXmPqyfdYuldbR9ruyWEb1vDqcJAkVINtA2ceF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ppKcdpGcWJw5KvO4GU68KodxoN2X7h+kGZxkqLo1AA6Hv7fLn4kCTwlhl41P2sEgLLBu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SZJw3LGiNKZb94ThsYtDRJmIsUZIrAjxcug09wDTGtBh6BkxWyExj5WWAbsYQ03Tsofa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qttcaKKniclN640UW+07fNYSK0pmvhhgZU1+9ZI7afV0n+6YEd6hmRgA8RJ+fmaTNCzY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QSP2D3Yj8pS2Thi51wdapdDGyX4pufYVwXShRqJa9u7eu+OfLEfrd7FE6V+/Kjwb0xV2V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/laUthj945UCofT6UYxK5p13uNNIIJQVXEPNgyTKg68SX7mq50IGe3sB7bErNx0hC0As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u2y+4Bv9JuJBo441KVqQNVQmpKnBmtGrJ/LTwZSSqliqj4yogw5lGbXwiUDF1qJz7LnN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pNx4yS5lBoWdnOXiDmw7WdLwYJoW5eEoRSnWOfvtEk0YEEYvChmY9aFKAg66wNw0xlMf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zDBbQ5Umjii7b0wBR+hguqJO6J2UyJXBOKLqI4W4J5NjsGAZEZCs21SJNAeqKQ7EMGCD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LBohlLbyVJKnmzrKQ02F2MYq5Na7S6wCFD6CZqMySWCdVuFnB/ewuCCY1njrLVvvuuMX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bteEJ0GNST0WyokzLGDzu4lsLyupM84nERlqsuI/bRI6Y2kwqYTxPzyroPHSmXDm0dJZ/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AFBoJrE0/WUgu4fEaQ/38iHzNEkqPHYxntqXHTzah545gJcdceEHRW1FbyrwXJzwZA3dJ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MppnXz5/UR8gYUaDl/oAtT+08Shp3HyTzUe2Pv6pgcNCCrfYMJjec4ZDSybcKQTNtkZiB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H+bQyLOvYOK3zxVJObLG6ge9eAoRsHa7GzfVl/r5DEIA0kPqFYJKX/CCrX7waduf6ogq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7ptUEnna99mbcu2AAmoZEVDGMvnl4raFOoAmwLyOIoJj1n0LXGV9wdWNuHHX+VvqetTo2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SHAguqtpXSko+8ikNQyamVoypON0yZc+BiXfy6Y6b0zheuxK5gx0rmu4Yr261MibwZogm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F58AuFBoUmyiaYE6skAFo0YP2MKKrIOl793peAjaYWYwLRPfEVlIpl6LUakP9gbmuqlc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cM5tIt27Wu/KYB7EAuh19huLVj30FAxGIneX4lDVrcZbKedycc1zvTwrwRbFQxOdx9bw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IgWGlSXoFHGArqYFFH/dYber6gI1xFGoKGuoeGrk3yYGm1yBkdqny4ySrG0BFbQZgHk/5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6bgfNHoEkuLEMFlG8C7oacDaadPCjxd4lGFwL6jBOyICxfzU7A22irm+w8o3avl9Ndbd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KLpsNn4xiH8QYqJA5RqrafGtZ7wEd1xqbGpq0RswhHq8AWNdodTYpu/SVqlbaa/5lTf6o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komnnukoPaJUGuyO/pVb912fAJEPU5HNhvGkgOMHlngOkELMW7f4k9AaK/3ABb9wUYMD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59qdLbyGUQlXp2CmSe1H+Gwy29ifsEGLYSlwQUqNvssL7EITLwopUhtmwUlHOZuaajVj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/kQFT8KVYcF0e2pwIhUZNSdIwECUwnHW0Rj4jJTuWl7rpZurSiK4YN0AdmqkNWkutinOz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2hrr3aPTC6PP1PmdjF34rDcZEQdN90dCkeCb1gDaFwb4+vTusy7Z2x24lisP7tjh5dCte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tOEw0QKT2kaHtr6bzmnM05EV1AcRNa1MYGINuXffDOZHXhLoVkfZa9ILBNy5ePJn78ux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RAkVDISzhtqh8Q3Gyt60dfFys7sHAJ5AYUBG05GYUFrDpyP6mIG17/oNtBxD4xlZ3u/z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mBgcpKn/6xLBKaszLEoVwmsrHWTd1wleP7SjZm0SrKfsAPh7DFlqycqj4Uxc22oX8jTAS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mjiSBI+3UThSmIoKnJDuKRqQyBBaMA8gumyrlmZgeFUEwbiRwJPo9XAfzdpJagVWp52a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8ZSQ2En4Vibh0AZfaHq5ziVM7v1D8bIT4WOFJ57UfibpWzxiIx6SK9Y4+jSYFNKSNTHq1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nePH9YqyMZN2jw4lRJ2eNDS5iH7ckyzTOTpnJmQKhNx6Z5cNrCXN/krKK8WN/okFajABo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DpYFqFjhLd/Nq4O7bNiicYipHN2ohEfS06R8nJjnqPXOlL7HWllJTcdBAqvOFJyWUi+1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GHBMVY/uz3DC1+BoGjnQCCe/pSg+QdD2Yemg4VsqoQtJHdkAN113d8tbbntb05xzB3Jo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wnh3CrkjDT7Ey4v/q5s1vj4eGlIGaehLJqU6ZLLw+CpsLu4NSI1p+alukxNYWbZK4Lkc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TEi9eFXuxLKe2qeDKaHZBgGVB8RRkM3pZiLas5uQExSBYl8jvUXxxIRPk4x557GMI1GK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E4jcY1lJTQhiyYRclzie/KRZCqxaMLWa+l8NY6KwqfgQ8e4e5f/H2Xst25UsWXZAQiNV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Jz7xB/jQxv//FbZVXQUkcCASHHOOCF+x90HeW8ZIZGwP9+kiPNRaa4sTQ3mJxUwBfigT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m0f9qdOXeQrE7U5uqdiVQeVxD2O61dnO8giriULbQqgSwaKy/9hSPLJrcf/UdzhoZRCb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YpYd0+ZwIKTZoGueoPiXmUDVuCD85ELCQL1bB27c+vPGCSERDLUbNnbohdnjFCEP3IXQ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SR6R5bFYrD3Jt7bNQbyD69HbNMR7+pS+8s6HCykh85+FkPiweA4/S/vjO1Ji0OJ7Sij3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HIckCBoOYeSD5p/50T9+hCmfXSC7Dw9kxoTEJaE0OaGbcz6Gl6GYaMNvnAS8FNqDfEyj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4nmQWeT3fq498pB4IuE6pOLOD1HXcwwmaNh3FXP9LywA3epqJrEaGM004w2Roi6KfmQWW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6Kd9EJDVjUK2EtDzyimq2laSKJKIdDyYLvv3wgzT1nB+EImfXwYxxQ7JuAMv1drzd4jdl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0MIYlJhmNG99DWB0ISjwqScem5X8k+qx4hhR8zRl/NZjVzywO8UuUdgpgEfKPkdzMhKR1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s62Z80bKU0pR62zZTOs80NDBdlFfuLryDHIUjcF4YF4hHeoyR6QuzeHcdec0zuIHZkQQ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otPs0BoBBkHBDjVN7Guc35XwLxnKRzSmxp2K4qkNRpvUlgELgIkW5eTTxDpX5rkkZ03y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r5CwRTJ2dcWeyO2keJlGyAbVAUMDITHd42yNvUeThG/z/9r/+iYdCXP4D50qdy3mWJ5Fz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kUjd7SZBtyD12R1/Ww96lU12vSeZxkmdg+GIEDxM7IOBhhjpBtuDddWPVBW16u7bw6cHC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94CHXm9dvsEZCuO0Yszyn5X6Rqw2Y6KquNTFnLcAuQ0MQo0sE2N79mil+o6ilkawqiDx4/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r80CUYYpRDa5O8r4MgewhLgZQASfoxUCXYaJv50YC5xSudnNBMimyZU9czlEjMdjRqpr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41bMel4swd0CG1RY7MhoMAMIknf9pM2RiEqYh9vfLAfmHOGBqDWINT8MQrMvMmT8owha46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fftzSoduz+MC+AavvIgh8LPHE3A1UNwBJmNx2ZdUON0yLSWpBQRjET80xrUPB9HQBcSg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+DRYrasakXib1qej4QxgpHDUnQAu66trFwMwZdqdZFfY2JEDBpoiclSGUGRzwLk17awa+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yI5HFWs8xulExcg+2/fxzSFSkLNTZBrvMR1HsdDthhrw1BDx2wI9JYO+xwsmGFYma2Si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YwO/6GoBkfQ0T2LsgFFLpz2C48IuAKOw0fz969/pMtsrTS3P7kYGDIN17RDRRIrBKWAo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tTbh50lRreXhEra6+1Qr2sDy0gRC7wiN/0os/C1aGFTAx16vQ3hlVDmQ3r1/xy0Ff6jV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w3J8RHB2hoMvfKCA8vNP7xrOqHaEnIr1ev7JTd8spZnstj3aeSiGqTSaVnzLAYBwRc/uI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9CSBg2TUJvtia2J4/64fxnvzt3d/evnnLX0Zn8gCjRmoheI8oFAkDU9QwT+MiAVC23noN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4WTTWyUCRclWS5rrEgdfm9sE7wx0pjfnu4/AlsXuY6SIJndRMR5RYl7WENTOwjczwMYC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uNIJZgiQ9I5arTQZkfZonU8VrwkBCqu5OarFeIV88pRrBHzmwqoFfiA7ynEmx2YwHQzq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zGT8pyaaHcCVHGNvXWFO3cTbEUAoJrcFlMWC2kCXKizK4iM7I7KtRYVxiotXdMFczmYq9p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jy6hoZAdMaxVElJlD0GCY39TS4qC3Rl5PkXiYGkF0SqER6bd0Ko3HUE2Jlym+y7UzzMiT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v3UwLAuOlLrUmVt1Gt/lRjcPyftbk72Myyl02ylss6rzVCHP5NfX65MKPLP71yZLHxE7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wY6v7ssT0hWY2W6ZBQ8lUgNWoEjpRdgLKQ0qftRDplZymojPFocG7MGp8UdiQXERo0YTP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mLlBkS/Nsve5CtF5L4KJXLG+zN/8rrXsg/zXkqt4T6C60mrMdk/IJl6+HU0kcMQnj3uy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/lsvjZCm50WzlTsVlkPD2uxf84Fq+70K/uCUha6aOEyK7fD6O1cOvB6pvpcTaD3m+5wLn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fYyA4ScNemjGbMPswDQajW8yVw8UUoHNTItdAEiehFpyeEhFF+gd/2NBpiok0WazbRJi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0BlF+6vyFyU9E+/Xz1/d/e//q+SvAwCgMKDnvWGTy8DCTYwypBbMEcLpuVNkHYIKHAHkEk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mYo8Q5YXk9Ypyp1HljhPC/vLDtHcoxyTCYeVtlYQyZgZo6l2vh8wyVbcxdxFh7UEkDm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iL3fJdCrMMgRUksQiyku1YJa8qUQqMoyIn17fz62/3PF1Z8nF4xqYMOJ0/7/dJwMu7u3oD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HoOjbOuF2DBTVAKQpS/RNe+4TVVRLP3emaBoGB2fy1aYGl1Y7AieS7E7JZ7TSXsxw2sH1S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H3s2Q53SpprId4RJSnkCb7TotfMPGXiToCI0TKQ28UXR0ba8w66uADEAUMQCTWiZ6Gof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cCxrjSbSAsLQ7A95BpAs8a+bUB5/BuMvhvFaK5rSzg48oszuYlZ6MTXP94oOpn3HJL3n4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0jmu6NlsJNBx9NYabVDfOOu1X4nFFwE3iE3Z2+gzd5+prKuKfOdNoUU2x17pOjrqQOigd3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YLlC21xvMqNQOXqZjbS6N2M2H2/qZgFeRzSzWffPpHYj48hBlLsHFCeS0Onq72woPAxL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0VTXOjn7eV0iisAaKdzRevnrBwOOFwk6C68oQ5TPLeCAqzkUsUIOJ9HsFEX6BpaSveYVDK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7yMwITSr1jOOANjIq8eIxDu0Y5SI2zX6OEcPNIe/BTD5sEDLRH1KHs9TwDOvDsBGhgdY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37aAi6vFCALjpCOZpGp/36EGLgTU9QBbvisv1AecTT/m8/sCs2QCDKcHjHSL2W0CCoTvp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KVoCGYDiNJtYQ6VWHQfQ2PQBWnpBu/3VJq7KSAa4aPCeKR/8ZgE3EsLO+2eZnFUkgaHi7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+Mtsrt6yNFdzMBlsDRatuoqdUft8Qnnp4IAdpDkBl350tkHsrvK+miPsHFhb8+Vyd+nk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CGHT/gNgZCe+NjNrjbVKpvTqJBhhWAgyO+e6qoUPh3qNboAtSWdE5ESARqUTVbuGD9Aw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vzkk4cJUlLccmY7L9bcneeezBZV2FsvRHjsgpZ2yeqSGqRfqzIZGPpxNpEtmADzbxhjX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Kg4APJvzihJ8PyvF3M1YUGIZKw3ACFBn0BteU4DOER4zCVN9bzzZyH9F5T1qN4t2FnWm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9pptLrdEcfk0b0EkOHyvlBKMphpRYqnnbAExZQx5h3VZC94PAXf1YAgkaXO/jq7Xp00m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Shg44hTpBX638D4iY0HCCdLNmHf4W9gXeM2WunbD7krp277QIVanX5kcBIgmfnxR8sQu9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As3tJbG5/PpxLNwmuEaY24wEU0VON1T3KMBfG1+6SF+ycTWNz3nX48cf3zDkvTthW0yQ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q2pcK8/QIAPs8E0twX6Tn0LoQ6wgWsh/Ym1PYUjL1A5MXVzNBlPtyxGKnQYNMyqVb10tL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oZ1PdX+KzsDkUw9z6Y7dEqcUBs3MMUpfGA9Gjc2Xs4eno7y/1AFKDBKoiGfyg4FJUxGm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FC97tQ1/iGxht4WJlo8PZOEySXC43h8FNX4zZdYS6CVUehQxGHyxEiEIjCuYu7fK+MtV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4LCMmG7yqnz2a0GQ6tDHevQImdO6FIJoEe6qWkeOOsp/vBQSYnBEtvy2xfgYqjH6yM3Nd7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oZMol+aS2yw/Ikcz+F1qMyIcUVdEM47aDA2hZWoLHIdWUzDpBh2gKQdHv39bPyqV6PLD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6LUAru96KgIkk6FuO8ZettQpGrpQNz1PVvN79cxPMo5Wc9rAa5nHVMxDtBIn23TmWTYa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EmdcbN/gJmzY2QcahjHEQtB9oJS5iO3kCmm7kHOaQi40AgIKQJ2EjQZ7W4lsh8B42ICN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Tlo7Axok33HP/UE+qxoUfCY9wHASCCsjf/osBtJ9vs0XL2yGNQY+3UHEb4ElJXlA9JwU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/f7ZkIKN1fS02Uuc+SXkYJNTGvyHKEYTA367AsOnk9nNk5HcynCcdAVHEWg8rh9ige7n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Z3tN8oXBF3jihImkigTU2Zs/7wLb+ydERBlROvaERzqveH8FS/m+YZ6M0VP7GIAx5KYp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69Urvc5ZmFzQx7SahU3FQz9HB5chSQJjxjWSGBz0GOayo8+yMNvDaX27EwjGMB4LdUHz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zJ0WTcsAIEYFEbRFAByJxNGClNdBtuvRCjMZWCLBqo8RmcFRtMjUQBcvjzqozaWixrGf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VODwDPrzp0+xnq+p/caVGWHwGRZG3HiKTQUYjk2nBxYgzrCHBgZtEzr4lqxNOrbTNUy6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6/eVvmCOV4NSRoO7zwSbLC6yaYBWwDrMzdBNJnEz7H/I3c1GhYV6b5My2zMkODdqATU6MH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P/iYsiPdazM/VvCdKuiykTJRIXL592z/vlGlQWZPqkmTQqPOYoX/dQydnvXcMqxE77Hc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2FAJltBdftHbMeWQyE63di6MFMnAMAkYG5r6RDsjh14xWXqCYyqQ8DVLjRlhhkldh1yn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UIBf/nMZhcj/JdNJzaz4intZTtgj7HeOYRP1EOnN5jNZloy0ZBhxpIreRoUjJNViG7+8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7KONGe0cJ9FqeAmYv/fM5UJukmINTjrSjmd/JXL3+iQvUeP/GZ+yAdyIsA2fqU6wKJGn6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98tOVgVI9m9utroke8XXHIHJJRj3Op8fGDiQcAiHydrTmpyUkxXV0PJOOFKODXbt5Jwf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h9xVYPhZfviYCZJTE1GOklcdCOA0chFAF/JRXbRQAMnzBmiWHNt/1ztv3qaplGcReb//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GGH7YFxin4VINJy1/MDXi+evXr4iVrTxBAcMHWf+YhAwsVCTRALKsCbDzBk2qAfeMnn5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8JaspA43Ib+z37qdh5G1wAmPrYHRYfsmMs4DBILRE95Qvm+Ro7Unv+szEIgZykp+Q7thn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2JX/4gKxhMFfuL17kLzbw2zhf8kcKnv+QL+d3BMhZJhRpgS8n3Qk9TMgbOu0DA636NpJm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pDbhU05TKhsldCdseMw5mIGWyIC1wAQzMWx2Xi+P7aKO6gwhM3JhV9pX6+Yly6qneGfG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Bs1I/M5bTX8l82y1/K43i53ZyEBze4RHkZqGNjB0oLEMgeixC7WwMx2BWDSxZIqskLTJy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2U7a2GoMOia1EKp0/PZaLbCnmcYtOWbqLTMkKkwVPt3+Kp/pJ2A+8J6nIAYwicE1YtZQ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3UhKx1UMNjMsqiyibsgkxIvFDOsK1TASQ/BU+/5pmYYHt8uMF0bjUuilGVoRVznrpMt1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VNrZBXhNiC3VTTSW9gd/9D9imNRdTnkDFXD2rDz+YXeO6y62fMOrXnJCsKFwr5KdZavX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MMXodPvODmrvuaAMLAXL/UT/SiPNHAHw093f81dPaDjDENDxdKmnPciK8tC2U5wuVJeTL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Oz/Z27epCCNpDmg918IUrtiMYpbLK4KhL916El7flbF3NBPVmi0JIHwCw8sP3Lj8zgTn3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e3BS2cKeGXA6G2WQJSLlXU/jQsYCYZ9Nd/zUE0GhFsyLuO3CYh+GzLHwgp03ez2QnAyM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YPM1w9wx0ILz8iVPP7jXePqy9xy1wNGCWn8lhQ4w5b58fv/ub18+P/zpT3968/ZtO4G8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Vv2JL+3XJ9HCoSYsfHXOEZGtbG5IyUOGfpd0gM8EP+TzVyAZCE6vHo1NUP4oKjfi3hN3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kCB71n/rb9t85aQkNOc7Bt3FMOtfK2AXIxVxxH1MAmEx5q9nJpYsDZJKQiPgyHv2dH2A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8f92f0gw6PelLBh3jqOfPgbcLGZ122U3289fPZDrXquXvbMQpujWSamgIirCRnoBhghEM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oeiO+U+bjhmxplMHOn7b9JX6DHgLgzBIiDvMGXwtrQoYhaHJVNz5oQleFWgSS6H56eHh/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PjKeacz7gs+fvHrzmiWRW9Sagu+44wOaAuEjPrzoWON6zCxneewyYZiFq2mnkpruY20iR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pgdMbMInVLYmjFPSwWxpQTOLUWH+tZ1hJTxV4AOmRhEs9LL/aKzl6wULahnJiFZ42aTi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0q6to+GoZJDRuYc7zvTWosIw7Z0YiZMPkKpr+5FCtWlYg65nCOyuubfhRzIbbc6IHCe1s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BXnpRrAuIqr0wN7B+EETnFMhl8x2phfUdpuHGIkldzmcT3nyDR+t7MueWOlu9n06C+Go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4KFcOFvh8x4J00R/qTKliiA/vlOYKYT5vRmzYxx6hk9+aTkdwkGjztkueIKFk19rfeA+EQ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kEa38o8wtDE34bFP8YxP++pSNkujT9RxU/SQCAcNkjvDONV74TBeFXmKHIeRtd0zSfb/m3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iQKfB32Rz1PBzBfIy0Kd7GGBkzsEnxz7zAUgdLLBPQS6uSbkr5m9fP7jT/w0ZAYiHnvi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+OZjNI93kKAwGJFExcISVmdBPpnbKYDi5yjSnjkLnUtKCiL4/8/D48unrw8ff/vrnl3/7y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jqCeouT2K9MNJFsDXxREnRXI7UIfJZJWHK4nk7jAVzK/lwpEEr6f3kDgNN/wiHKOhEb+P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GMucD7LLnloLqftwJlH34OaE5pstztUkJh3P4DmZYy7jvp4cxFxLookj/iXnATAY/Ww0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2yDsMKysNeySt0w8dJwc5De7Z26ekBUTFMMEjS5SV5nbImHUZ/vWqAxVZhnNYXuqSOZd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KN7haT7GnJzBJ8XNyaqbSegTnKz/Uy+3IZwhKTl7J41NNgQSRpJ1dzpNIjt5IMB3IPLT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v3r3PlOb/lm4OGRoiZ+zAU6ApyK0hYGKTAgcaZBClBy/nn9WxgB1jUzdnETOgJw1rWQsE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suhYJCGyQaeRrS/NRpXgILqIiFU+FijR+V75Qyna+beN4H55jpVwt1MtUJOQBhPhnE9c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hsEGnue9ifgNlD2aYairWaHDpiqEcAFxQPGE99KlFtgmUPCACB0NgJIuDJd3N88c8eYDI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cdWgbJN3nj5TkityzIdel2aa3qdyTEgfmYGGEmcFmSn7RyHOkeuyzthxIiTXFdZ0mpnJ4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QE5LGkAwaPWfUjiWMnsDlHsePu2aoWOfp0foMTkTFHtHt+xu6DBzz0EB05onTq+JnP7C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Q08xdCBq8chb0ORIW2IM4oLjhyAxj/iXDOVdS8Ed6XAk0EbVkFCxEDpH+N3UQgPlmRvg/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+nE+/f/n1139J5jMoGXEGC3zscB4j4OlfUpxxJJIQ/TUartwDy8abb3fmj4TmtGgq0UqS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NoervBz1mVHPnxPJX/7z8wOvxQAAIABJREFUP3nCQDjx/uTri86BZKTvjBINj9fYJogu1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4cbdvfegLwVgST64hkJMBnqfl7OPNLzaab/kFwCyLBJoIc+HZLmfFGiFEjoHuMuQq3ybP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01ShFt1o5/+qUNDAlcwyPKYwDxpOcJLJPLxP6FwaFqwog+Qg1f0UUVdjpI7nngm9fF8cIb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N3xPScibV29of+VSpxc3YHBhBsY7UcFpkBENIUAOzLsyfA3eSc/mIGXS1PIZwGO82VB3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pWcYcoIhSYUyytkspNcrGZKx6lrK3GYJYI3VBAfCpGmfsfOmBxE0z4CN8+eff+J5AHsX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eOqXIfhhunwPVzfapKbJoGfcc4OeZbKnSkZBvLBTMWEwPTJtO9FrNfMYe/zLtVR2tCji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lzdv37BeEL5+8/rtvi8MbM+6TKpq5fnamsVZL+iC2SLWcnuyu2NsUwfWQpwoxl4vneEh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0ejYjkMj7IxK8IqNM3zWS86I/g0RznU9//uvfWYCsh+wSuUV9wqbI8sIfux5HF8wswr1E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9lM1RAZrrECKjS3g17OwuXSTGwnFWQeRYCJ0e5BiPhrWa6UUBrSuMACJaq8TdMDBIELKUi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74eYEWWWZJ4kp9kFuJHkl3q5t+ABV97tzqMjzxJOHO4kmLvs/4z+K0D5ImM4fBePLZXz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+8WY41jhBMABBVNjJ2DzF8qvcr+Qmo6J6ZnbCYn3Qos4UpGfZTZwQnYRElrzAjx0mXyKn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FzglscfjxKS8XQ8TLxu1aK1RM7jUnA30Ax3mB8ci12AJs1FpKv7wyIVFFtazTo9Y5lgZ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lnoD7goknjV0bLrEnXgwWN1sE3Bo8iEoPnL2H//z/33709uff/lXrmw4WQgJGLuAg9W79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F//vMLLyMRWbu7QnAJggyRjDzGeWtQYEMKeHCz1zImnIQqXeBtbr6tGeOUyDfC8w1yXx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60MTCz80ABsmZPTYD611UhniXMFsgYtawemoC4fM2dIwdkJ+qo1l/CZkxZBx9qEgTEboG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RQB8OI+lAxMAeIhTlBgqoh7+aVCtO9E01QIzMKxc6RhciYFB0M1RQXjSpxJ8Ro2iyl2o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gdNHuHGUz0TwTelP3764GT7N83wONpLM02aNM60yGzs3qLE8xrEMx6gA85sgTOa8Ibq7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s3BivRZaZXeAsXqWW3CeLmCBCUDM//bv/+azX6a5kZzGl812fPxC0CNh2czTpWxNnUW5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4tEBkO7oGBZtlraG5s4CUgq41UggSQiES/MNZ59P//Ms7ZLVlqnPGVJObjJU4tleitIUM7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bN/Wk/0hLnnP6+xsmM0TqZ7YbN6cGesUyZBnP0LG3QPbFFnjkEDMLUmYnCepOVqevnzF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3etTk5PiWpy5wqfL6jI+RxFpuRnjHJfcN/agTCV5DQjJyiZyasz/dTfow2w4kVwC7sZNT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nehczFAxf/ImINqQgNhBnAQ08U6BAD91rHac4CE1R0DCO6Z4fFg6I+qvISb8jhzSiPhv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sMrTIwjSwahD0A+edkLzLJEw6rWzYs9O8O1Nhj59Q6fBB7zDC4DORtDrgIxdSiZWQQuZ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jCL+5MynTx///B//8ebtT1hmEHL5k7nQqdHbRD3GQFyd3g3KlKzEmqS6y4WcXngST1/x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SZMmDbAeTUksOiXQoNly34jlyHFP0oJmUBIaJHV60YzNWewXQb5V2RmmNCYDJ7jZFqkh/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AYk9XXlnGieojGeMkCBO8SQ5FtNkWKVpojt0LHe8jM1ajpiRIvpueQw7baIyAInHRu7i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0Wnnj3RP/jIYW+vxHdJ3796xff/0E7c+6327BeuL6mdHGFlOIA4SFgXPzHhblEnau/ys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6ikWNOr5SO6O6KWi/opAY1z66Mx+UUifYKRnZzurhoN7pN4wswRYOJ0hCpV+Y/eXXXzj5s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uWENEg6R2IRgh6TL8eq06rQB8yiQMXlPjEd1YikdwVBCp0B2JZV/RIj3ysNn3toROOt8y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gebBQkrCteQaM5SbBAQ3A8hzJmQhfeOQeNVPIrKJ44OCMw4JjhPc8+STp1W4yenw/Bm3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a84P7lGwRqK9a6F7GGGEOFFwxBokvBh59sPbH1+3M0kb2cxJkydMFELwoxPpCxiiCrfj3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HwopBmsC4f4CEoMlwUecIaU+/PayVXDvRomhk0clnNheZYxypNPIMdoLL3ZuulUZzTxcJ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d69bvViDXCvB7N6EyLlk0BHH6/KmnVi+oopyih6tAbAO6Tv9YYgmmIlt4fPZQCD2Kv2HT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KuimcK4kp5DKCrGEQaB9VNeA8ectYMCYY4Tr15evX/HWJF/3tL8aGx2NMFRfhs/Wwi8e5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QzwlK4ku7ISW2teyoD2wI/YgMbaGBnRnqacgIqcMgjy6Tte22eoTgzOHLnTOMuez7FFr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7KlFSpgJMLkzJEVM8waI3Rjn+ATAU24KOyOLjQAA87gqux+r75k/NpHhZo7H/s5Bl0MW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j40cekoi3AV6gpdH8474rzTBjKL4qb/D3zMkWuKStGap22j4O6WnnSSmT0xIwp3ZrIGm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s8QbcSz89a9/5XEo+46WQVLsu/ZpjiOMMxY4YIggeBOUcEg+Rx03K5xSJJzNnZnA2xdf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5Nk7RfsSqGuWSDhO4nJ3CoJh7kyI23jqy1JsuyMdIEU+I542S5Lt9+ULHuWxmxIhEEIa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t2BKa7TQym6eKcUDp+zAWOYlLncRTAv8KG7hCgwRnCW1O8xVu4WEvrYXVGAEa2EU4ZPPd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nf8/xwK3Fc/4gFTs+h9hz3h0BxA1Gbh4/58NOjKjDgCYhc8awVfUmI4cB17m5gemJMm5A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ErLEBgmRaePeDzQwtDjjMiNptKvctuaMkiWYZgn2Th2/g4amFCC+I1hOSJLedRtxiDPjf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IkzJd9hO/HQE5ugKGAszqwDIXFrgHIZjtMY4GHunWZqUkUb1e1rwwQsjk4MfZjiwaynx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8Bq8FGVhLHqZ9yygzHDGzu7Pxh+uK5Js9LatFjb1ImYhHkA1rpmMubr7n5emPP/78408/M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XDCOEGjkmE8G4CZB3g/pkbqlaTEDPaqvzSubXrWjmAXAOUec2KeoHC87MtDpRDhNZDtFA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62J7r2+MpLSbOb/z0SkUIYBBYLH9z3ag0+aHj332Dd30Maeasazuw8qtEk+k86n9mg8M7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A/PY++A+REL03bKdLiHWhjMEMulTemdtwGBGNHik0sMZTIzb5+Z87MDXlBxrOVFpiZFk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qorJknufa26bDu//vorHPhoc1bl1OnnWdheOjSMRQpSEgiStHdk2ZJe8f4w21CavEX6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v849KxZQxAicN2/zeWKbMdeSgNPdYBgptkoshFWkRKb3bgY+0iuvslctmBqD/MFltlFV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gopOHBQocesEVEFJ6mssfpkQiiuhORXVFp6mTRhoLLfBZcCEzaEFBCNYykjsXNNf59P/8j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DZ5RiaF2ld2fJ5u5iclbUOtbnPjIOUD/uFKMG94wz6fI4hokPXRoEeGgx1WGBH4QzAwi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hgg+H7YNRx04PbKZEThQSWOHaCDDFTOQ2j8/+csYlgKQ4t1DcAhFzj/zEE+SR0EZ1PegA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6mRlwZFJjYegBS4xImzdS5xrGt+wxWAn8DbmCz/ClNdoDuYlzuGPEgPW1mBgZceNZ/ngh0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0ME9yePTm085G8NhID5RccckdiZJ90cTFYO1H2Pszgwi45ltmq5kQ06/sJAhY8zaQWoM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l/hpZR5QvP/wgYtTVh2ji5Qy4GpyMdPL0SN7k43a373cgJ0NhIRKENi70qt9MLkpa5RM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xWUZIdMPubtYtFqilLXdPibF6TcSkOCheKaMCiuKnnFjxFrTIpaqZYrCk0KRQoRZGlnd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yUaRXYZ5uxcvXNSzZ4H/+eef0QUNxjK0BNI7/jRPxdFaVvoCc9RhnAalv1uPClL0RxFi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1MqObBG+Vq38XXipJ24UjiosevGRe7SsSABZQuqBpkHxoiT0svtidSGhuotBL+dQP7vL3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+yP0QI9pb36/r8Nm9Q6RBCAqTL2/x+tOrO/96F2bt+Hc97THaHYmRPMpKAVzxTSaRwha2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4aQLOQs6XP78+9BOAP//yM5OKs4r+ArgzeNfU4ulRgBzoASzFDJ68+xpA+jXP93777T2PE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MEhP9kMzLmZ5wzzXaGgS7umVH5lnU4uTZoRHtZHux0SsF5pZmS2Ob9xjvG8AsCq11sRB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AFaXmuMydDARdUrQhrj6rwWkERx1FI9S9fgScxLQGBnAnYgmZce5Zp7Mo85k5fjljjLb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Dl8OAG4K0Uqn0omlP3EOfkwNgUgpdeyQol5OxFCthbtC7sUnn3jgAw5MzQ4rT2OZkQyv3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3bNZsry5zDZHbrt/5/HsDjk8DxhGXOV6udNDSkxxVhAS1y4o259MD84pPAD48fGYvIOBU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SQaBs1ljNN80WPe+ICfObXsH3LAFYNYW05GTlWBYeYnYHYSPh/RC2OUBE0+cHzk3ctJE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QsBsuvQ0keyJ2m/a8XOoT5+b+yY/b17yrrUfwE+o3zjb8mghj0E7zO0YDjHI6FeSwyj27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z3vK5yPYbekAsdGFGOwtVFZL31D0dIepiBo7J01zpIoGIF8w9D8tIHE7xk88TB2dTOgF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GBAnX/pkwmliB7WImGjBDmXE0KSRHSyKOxXSZBKN2aPMNpzudrlQpvCoqwsx+ea2KndO3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Fr14+ZoLeM6bfrz2NZcQuSIpmgjRxUssZOZHROEZEUccHo0HtgMd2S5R8/FDdTd7vWIQ1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K2HpIExqvY8uzeFACFPdZiLEbR9qwSFEMAMbO0Mg0qD1yZfWLLRGqHt4JNY97Rv81hwY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HyUXY7fpciysZczkg8z/UwyIFDMwqjBmnMB8QoGnq2A1SD0hqksTJoqGAlOABmnCpwiA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3V8fa9FPOqEjgC0KaWi8S0xxTEtQDOEUn86SNH+TqCASdbrrivR0ay3eE8YwFjVBjP2b6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UH3jb0Ya5khD9z/NEpx2AIihyaNTPm3S8cJ3V0ZG3fyXyOTN825LFWMoJoJcbF5oYjD7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8yoWRVcvfeSqk/Fl0ZI3ppMDHTy7Xmclk6FPxqLX2LiqXV7GHYRlgkkYO5g7EU0zsLrX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2YuIGOARg4pwmoJ2Jw/ZfPKzpM5VZ1rwGCXsPClpK7px0IsVNsJ8wZZuxgs/Uv47q4af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XJx/y6eQJ4yIdoZh9oY1F4ucebG7RQSAiM9A/vLLLzDZds25gIGd1h4zk+/bvKUTexlC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Zi0GGsJ6tDLBdkOxLXWhAWz50r2zMFLE0mNwRGNtOBqBf3KmCUEBIwwMmYTTYKIiX22Y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ageUhOfreX08yBsXTGBU0F3Gg04TGNf0whDFRI60R2V3EIFG7hBjWYDS2NoFGsxurVe1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A/1dLjs1SInT4NA6stYaNB0cGqJpc36hl5xQ4FOPnWly5TXnEzorg4iBklVeodlVFBEv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pSmMaQutEw6JiqOTcBSdeEY/puPJDi2IyGbDRgqaQGtehsLFGEyR+iQTdPGbM+C7zgpFS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YdRLrQahhd3xbY7BEyOtaCzvZo1T7dhiv/8BGL9DjJetPpJFFHCpih/Q2RxTp/TS3Fxg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LBnYURa2I10TKEaixAad9cRcWOuvc+Oxi9ioCXQYUJ4ewogvhr/fLXXO5MleLyOoP/z2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RYTxPxBok+BpL6lA3kOHE7DGaNFOcstLVAmPq0Wc2s8PnTU4mfOxVA+bz5z4F4hbEt9YJs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tC3dLuftpV2AmQM4aA2hked+e7yB1e8otDp83wk8OFP4ueD79n6t1mnlMmd/+yO8b5VIk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T9R9JI714wKrEayTHiMUOKhg3DjwzmePSDV7JLQAa3Ufc+D3aiqXGjGioaJ1nSWqo5Wk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mtC4XVRx+JkzNx90WARYAQanbVdmcGtgATvpUGXq05OhiHEmcYPAwTz60WR1YiQwQ+5J4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ORzuohjHjG+uHrJnajYhkeBOQCcD4LFT40mzOZZvrbq1KoKpYcZsi/TA4I06BEUYNRgK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ans0AHVPsFoaGQsQJxKabg6GJi4ocmhC4Eh3Y3CsEe+zf/mXf6H9f/y3f+fjql1vkVZt4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kRQQGKaNhmWGIKwWYjKskwltMSxWE6b4VwurG6oLg4YQbM1mwbToMXmTVpHqTm23R1Qv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VNed9B3gtCA9sCFQb8nnAsFYIsX7SlKpnTDAYEb9JC7dk9vM1N73tW6xq6WLO4O4ZrqQA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wzWunQSxPVEMEkowl/tzEMHz0MRcIflIvc6OA1GjRBgTGlcGsgMi/LhUAeGcj5ZomPymU7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PH979jfd+ELG0+wbAiiS7eXWZ1Jk7nYo6Wnx4zaQpZW6VkfuexLsLlA3cAeBGJrf7mMM+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fo8QjWRGlYoO4OoSZq1ij7H22FiLghRlFdRXFOhevznGnkULy8lGvrHOp9JzaPGUL2ER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ZWOPAQr43YnEgoWRyheQ4JorQDxRRMf+ghkLqF9Ne92hsfsoahAi47X/RYX/D2ZCHvCm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x21ZMKpKwPtWDaJk4JaY54OFAxP4Rw4iWrf2CLiKlQ2zh9aoLwXIZ7fGLH8YGdUbQOeAo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MAfmMLEZGHRrRsRFEI8PTtPJgUGS4R4+u4B5Rwgq/UYmXFjSIhGgNaQiYcoZgJRoefMpJ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UR9iPMpxqkNbNEs94UFT9ChtDWCdT//9f/9T1kgKuKWZxi6MRBfU+hglbPAKtXuCjRup4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UYTr7VEGaBdtuhNBg1ECzZuQ8ClwsCzSGs40dXdyRgRxxwd8Su9owaNyNqFt3qlcBrM6O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VLpdoG6oyO9MwbeD8dGuDVKwTA2f9AnbbterMGoJuIBJb1USQFONWwrJvPJ52qn2EgVX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XIgZHBQRNL+QXmPY6FDO40PB7Pn3+9JEbp3eMLgSh8YyEk4Pz8vWbtxjU3VjOubfTCNNJ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UbEOlTLdQ8qqZf3IZ2pBEBI1p4jMvDPBRJ2f0XOvQrMFXUozFjgXT5hPD+saiH1ExH0D7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10NURpkDaH0ahbD8YFM+YV4jWM7A7IIRyVhr6vACTYE/dZ3nA10Gs5dYEIMfSsUjZTV3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airxVOYrtZjshduITA5SOKHPMDZmXg+94U2w95w7sI4uUCmYvForOrWgR0s+TcqdEQwM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+TR8CC3k8GlJEzSqzcVjs1sChLRMwla038HfBiZgYHdN4oFDDEwVonXCQMChTLTGL1Mp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fNXP5jkbNTWY0YUwQkQQ0sO0WfaNaD3fq5WcQD116NXKtWo093JIxzwhOtNuYIwWBZXz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azXBN8nJGiKbemkMqQLafVBEDQcRGXz//j0B8M2DwatCLUwVLZwYYWNZg9bq3oHFj80x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235E5NzOwd8+3KLlpQ6sVwcFzBQZeNRrgO5DTDcH8JgY2Ii0MM2zd1zeu+mvWPZ609Go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zpndRf2O8WzHtWbkdE3RhEeTecOH2h4+fvmYzyxk2XMd4uEBjE0WjIrRxR9zKYs6T086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t+v5RpwBarhY1z7i0mplgnaKZkr3H8KI+AdV47qgxbS0a9B9kywTddxBG2H2ql78sRB6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Wva2fOTYQzjPOrthpxxJGu1Pna6pDU+BTA6AepzZRsheKFIfmX80lCaNT4vRiJKc8un30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VR7SwFBZNlm/e+PT5iXavVDFejBx2rLs7KbMqQcmZ4wTiKKzHq0hxIuBeRKlcZ4lirXW6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kdVMXXJOa2Z7pkR0+RdQPvdSzcl8FSONgY7mWNZXA4hyFFcYV4SJae+Qd3hUCAYp80Fi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QhAUOET7GDacIXRafPpktMOUAAxfkfSpPvxTC+acT0l6EtwMlPYIxQhLKHbHKATR12LG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a7Pv+E7c7PMTn0xI+kUv2W/AircEm4uoVTGEB7VUHgQvMsk/hkUXLFTe0UZ34CXKYj4lG/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xWNTxYnQXj+2BidlTxoSl3m3z57VveZ0THXjwifYlSdtAEh+Ns5XRBDWW7LmhHyDh56m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CmosJXFTEZTvDygrL1LQ8VoEjU0CsFU+HWXgXE1+w6pGR4geybkRNznAIgBsU/jZF8Lwp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Ir+31MdcABh3/JJztDCIMx4uYoaZwcIiDK1RGx5tNonFrBH46WlGIgUZWhR6S//h8H+0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0TgYONmK8tWLFMBosynxuO/VK39C4roDRgs7uCax/H4WSWpi2C/iLQE0/w4EEfCRc0zP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N3A+ssPcPpI9BRtg4m8Yq/tYg4NfOwIXZ4OhGXqrVHJV2rnAO6Vw8HXypZOfdmn56ktS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URmtkxZ81sJOsNLRGoCc79ajMpbPwBJVC1JpiKFHtInV/aa/46kgubWruf6g1EW+UdOLl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LtpEnU1k0fSDs1qDCBDCE5qkJSVrR8BXV3QKc4KFHXY7N73oZ0SZWx1DUy2lq7JdIdXKg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G3KDPJnrfErO3AorZFpzU8iq6MLBOtJ8WoEx2XE7rohyLFM4PJRyM5ltoMi//OUvr1+/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giPwdcebzJxwmFodwwVbDyKQRrmV0vT8M84TgGhUIPSluvVI75qCZWLwhGl/OCLFgP+u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1WViJ13OJhkj2k890Iu69EzQgC9ssrSyN8whzhhOGsBuZoeF5rBnrLFvrQUx1ogOrchH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2tcCoSKDuAZDm7RQa+7kRYhLmW5OfXvMHmdo1rkZQBENgRSZjFMzQZBbRfXdtmJrSo/Xk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p3tiNsL9WC82txVfxxdNirNaU6jSLQJjxhJJpzxPIPyQ8fpcFswVSdVRBFkyoaFrEy2Y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CInqY0ZM5xxidK5HF8kAxvMLLJ1FNLUAcVemC4Y90hM/Rkb6XyRipIcToeZC4Sja1zvs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qHHSY0PmqTKi0VJ68gc/jpCOqUHKGTt/RAx/T7oMaL+PEckj76TByZn55uBKeD0986e6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nPljNoh5iF6d6RhwE5Qx+Y9arogFADD1ILEDLH3qIE1YMYMJM6SRdTUSqKBLz2Becx0wU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EnWxfEHDnPef/hcOI9oUFsPDw0d0urowwZDECiInWX74Kw8o4K2CJw4PAAGCzyPafGmWm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MbZzVSCCBJFfpohTyMxytMBgBG5M7aKitSOEBIAY6429Xv9IeoRxgQ8qgRlpLawMwhyD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oSHMe9M4IxwlMRpclq/uNtc1PR7FoDUqS6uwf1qN1hCo1BoRriBdP2sQa1HwndPTF4DMB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m5S25AHJQMIstau9zGgjwgg1z5a/fOGLk/zpv3wZCyYf0uWmgY+i8f5TtuzYWR/5VauT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TAARIRfo+RfJv6qKpcubx0sMM1842kIbqgGLQuQszx9TOADDSCDP8HsYQgKkRQaQv7aAc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cDhJWPMGHgKsUUAKHsBdc4xAYA+VGDwWFM3ByD+lIxr7d+oAbvBY29A7XZuAJUYKoYUB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M1iUrdcevFwQTy+ryCavT5HnKSDeBlGiRX33sPU80jJlEwum6WQOKgEWLtFultmOCdtcH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GdvOwq14o0wpM68lw2H4WBpYkA4rspteaGrq3ZeMsnMMkUzrWghcgv7qWTx1fLQUv1IB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qZMDDZIiE3VpLX9X5Zzewtb9k8qKqelXjWKQDnpQpTMF9PJhjWJQ8FlySURvC3rMsJie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mzvXjAnRTake4fNkIOOdEY7S6oNmqc/8otvYkq+Jyj7DBzwFgHTdhR5CmlrM8LWzpagQ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/BW3MMj5GcBrLoLkO9szTjfihm6U1PyaOCVXp8E/isegxh3MBFTKJqBusYYYpGEejBQH/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ww1M5AqGJNbIagIrBUZTgmMn1988THvCPcGXfsMff95PMLju7RpRF7AHBwY1pVT6bj4M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uMi/TqeF6aDwgUI/IHjaBFCNlTHo9IUDo4cZJBz89vLuQZvuR4g0PhbkxEKnNPGgaBNR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mD7ThtaC1kCe5Y4pkh5CYGCQJ0x6OAQwMIjh39Fn805F9VGEsFPDGV05qp9SLYydUwQ97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zuzAyEQxMJyGl7fGGb0tIhXB9CjK5MzwZiig+liWoejkyc7FvrdaSwtFDeYqa/8lQ0bB3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QFqA7yESia2mGGqKds4FQAAAgAElEQVQfYnV5ZjoUE9tBp9z3YgevdG2eMHUQl51y29Gyo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eZx1UcCR1qLq1MvBoxcBwxaJkTvFsTCRGCR8RdYw1/nUyHJZZzQsCGKANhfu1AhV68co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JeGOeUyjzt8g+fhbfhQAJsVo0DIaCAYvhvqUCYAGlVqrq0qDdODXFgMGC/B5ujjqgqnl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iWiWgx6RRKvN5RE6gvZi6jvL4oeJCVLGm8IQqIzfWM5efMNReuZKL2Mt+Pbl5I/Nca2j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4CmeT/ApNKkvv6XCSTfW2A0gIXVf5h0jdelCZ06Qjzu+MtuEjJEMIrcIDeTla351+NvH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Hf2gdhcMU9LHvGcv4mgvQggjv6sFKB1wjOxIwtw6mWl+2BunRaebRyG26LbQWUaTtkzD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VUSwX6VNBDmBHvE7W8RbA3krNJBhSoZ2xpk3qOw5etKYjm9KjIoFo+KhQbErcgW0O5mw+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4hFjDGPhlA5TQvzQj6UjOp2etCNGfepuwEoFTQrLlppgyDxlWc6VDXOdgWbTYpL7qYeui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5RMVhlgjEKwvOGxTWJNJrWVcMeDQuKOUb4T5LTcmwFw7nmHTi+4Hqy+KVJemRncHHxiW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Bk+c0DKpnXtyAm1s2pFuR7L6IbJU+7Sg8acvmi0muqMo31o7Ee9yJ533n5IsMSL82Csz9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81wO8ESf8UEzwIyo6tmXGQ++p/bmBz5xN/wqFtrFgEr+lG0fLeaQq4UY2gS73jx0wgh8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nR8xgogjH2aCiMUBLbO9hbDoxKKWGvmvCtCvpXYEqAoOY+rQwtAZtxm41l7PVikkzhRwk8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omkRpTNtkwj61xmNM66/E2AEwwV9mVWsMhjFmT8WFqtnhS6AFYREGjSP4+MsIlavrFdfe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zy3PNyGg+f/Ly1TM+UPHpgURnHubzfy7mPCdxGYBHKwF3VWgcDq5hzuSsZf1DphjtiUE36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ms6JStIFDofkciccAlORegmyY4CBa88SiITXAtjAIHyTFcJ5C0YpAEscwd2/xINUIyYKD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dEucIuwQiYCTD/5sDv1HfAAjgjhjmKbEwE6Vsf9HTAGjKzHNu/jl0zW0zkgeGU9atNw6d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ymSmHjDfvDPHXDihUxcFQGtvW13mRe83SmWaeZLPQBsDBAUvxmxNU850BAIOrtnTKOg+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2qHUxxhpy3uMIDf/BozhwlYAzhOQgsPdoWpN/khdg4aBLhhE9JqaQhP1k68RmBJ/XK+o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rmncsEZCJ8b8pRxymolOg7MBwg9ELB8g2tW1l8dW2gRZ9QQEscC9WIBePYHgT+jirH9a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YerKxztMvq7rnbLGVZSmNkHThLBcMCIuSJtmeVAQcCLPS+bTpXg7ZiBrJh08YbXQjqPa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BuwJMKYrJQMs4svm4Xl4w6jgeCCPpswdtreX0ODCRqt5JYU4MZ6eEqTgALQh7DCAj6fvMA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xeqyhjPBkfNRvt/5UQUSzwbdn9LPTLwe3PevNuf+Ps/l+SAnf80QD2Rvm8LwTV7qM2EC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GgGO89rzBruYYyvhSMAaV0iJbSvyulwUH3Y9ou5ookWBBgaTUtVUOFV07lNKgWk2fWGR0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czawI1t0gx6wudAdzAHAocqilR+tEnkz5crR8JxVwWhN21mBOwGkNPkiKhCLpkyP/VPw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8I/0OxldkNEgN6hLUPeTlfmWBYOdRZSr54wjkxNp76+zF2SX45EPJ9eY7ghP8EPUcjoLB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NxGP23QyTk0fkgY+BbekyuOfmsj8vGIHGS7sy7LR7tGhhnfEBHaXN8bwEJ6YyLKyh7FQ1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5Tq9t9sgQZafmHfZz/do45uCPoXFQ+1CQgSNJqV5ZF/INa+XgeZxm7udkcWrC6DqSQFe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OprQXikIoJaYZQwGU+NOAlOYFQlgpPBrYMXTloMBvpZT9S8NAgQdxJpGp+7QgE6D0COa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6mbPdU3ue3N1qekasSK2O5qS1kgsdGEQfkYB8F5a2qw8XSjycrQDD0dMADv+Ma4vMyxg6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In/VlQ1ziBuMsYEcorMitnL3kjkmPoNOu9v9u/fvedbWwytdYJJQY4BNg5dMQuZSP0FH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BhtXBrfESoL01LFXizmgejbklW72zMMUZcBDRKUOqJh7lBHZEbQgqIPchSazlOL8V0QN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y0GmeLxoQeOCt+28jq/HxMDQGqkq/9iO0lG5A8unnoLNO5VxLUHwEqjcgTWCuiLrUf8j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qR2i0T6JXkivSQE0Z09Om5bBESdp1ynMbXzUVrYHgPbGLBs0GWsaiFpjZCVHg7wjxUD7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W7BIswqOePSiHXWpKe0jISWq3d8VYX0WVOCmrkg2PhLjFLO9XPNW/l3vZLbuDhaKDOTl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og0qxX9IADinej/snlVkABaEVl3nZc6Um0Ml1JYfKTDJNpy4SvBzG29/2wCDFCwTUu2DT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O9WtYU7ioPXLcHIVOTDUobmdEsyvYGXv7n/FrDvyRfchUkYzXUnV//dde0OxC5pt9zO9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g1Nk7FnkT/w05SANkjpUsPQfBzDD347gi5cZXIuKXOihSqaDaQ0/V2D6L2HnllZTBD0x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UmPa9WtYcq/Y8bOeK5RYFoDOSqLk4Dj1IKU8SUD+E0Wkg3+em8OIe+e+Tgfn1Z4lhXL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OKTe/f3vfLqblc24v+lfrUXEzHRSCXPmgNfXWY9owjNQ4uaf8WgkgTXIUadplq6+dfqd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cK8jIyFCvFNrEAyFbWzZry8iBizeoYNGixrFCL7XKeyMzQFIkFs2xkwJIEa1wagkgGPu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K86tpfp27QReiZkYRkVCX8NU9wRvawtiPDTu+Iq/Ky0ys7IXftcEuCy4djCRXCcvU84uQ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0RQ1gIom9ZlKOWiLl9MZlhEHbAOP4cukynMGNCzjjUbPUHc+FdSRPfHu4xrcqVzZwPuEj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gEyag9mc9doXLMSgWnKyLaWPDEQYnUcB7H4vD2AQm5wSYPLver5Xc3EPMfTSvp0ZYEil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Wunr9smaWKYUExNgFxgcFrlNCTleNmocjsZjpT1zszgvakYEkwePAN68fZs1mIXIk0Rq3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PrOBJv1dOV15HY9R2AVm/SfLOJKNKcHTNEhdSCMaokYiXFq4J8DcCDXcOtAULDFBbz49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IsxLDXgEpP39MsYR10PWxkAvjxPqyErMeNHCFEUOitqBM0ZGVY41APjQNpnCJJaLanrI3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3cUHniT3ews89APPd72BcG59/PiBb63ynd43P/706RN/jS9vI2sw0ax4mKLZyjPQOx7d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ANKAyBz/WFBEyXBHa1tQRQvU9MEUEDCmwqlNtLiWCqc5idkmE/7ysnNLk0tCjITggfbX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oNVYllleXD7n3ZWWi1zdQTEKLfLpSVYE9505pTJNxCgFOMSpJX+sgdkhiYrWIXWNwMy6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EMKN7ml2bBoSNUWDEGNPeurTwsbMFUA7HJdLglYCOWIMZxuXtlYBWvvjhdkintrJb4Tb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zBywCcHfHJ/5gB3+7NnYGfUxNSI4OoWggBxwMatj0MOnc6WvPm9RRq3DBeMczdVlXUyt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dPpQHJ9mdkQsazbM8ElVPMXLSNc8xH4PpxUw4uL339cIfH8GAwGJcwBgGhkEHFYF9jlWs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hH5PXLPBDK5Q6jgyCGlMee2JFziIhphRBsPGhBTXENQU1cVTc1/l00KeB2UuJvg1HlId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kmdztHSnX7QvBRtaYoM5cQ49yGV594K8ESpS+JSJuXgGb3nr9tEvogaaU9XXwv5LFcYJq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kqTwBrM4UA02EUW8RMzTEbcyr7/BBDhhCjorS4+VxEw5OnUWl8xcKbJIx3lnkU+a/feR7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fG4ilxP5s6d//9vfoX/+9U05ueJxuuKOAg2nz0wy1jSxPwUO1oANBwImBUK+tRyYWAdxo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CRwjOD1dwM/3eI/3xlFlh8sReOCA8CcaARM02aEn9XBTAa/8sj8GFN2gHzXoJB3BwiNJ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5zXEKWHz09wkAZ2Yi3AZGXchRFRbuYUHwFR6ZZL2TGTI8quJPrZMWRhdhUuPdPLfn9XZE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ormLnNjpsDp/ANCkzHkDQC00xwMAzWjfeQJHm/QLvvTAttu8alCAtMzLV+PUOMzhD7Gt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8te9xdCcam+BOqXamX1phC6H32/IQYZy6NORsZKSl4/xElt8PQUUMpk9UTDdZox/9Fx0L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b0INscztop1fCnR4XQXGUpzsFBALJjqIofgNUOZSL6BzXQASgAUNWmOQfQeaHYoCErqOg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EbpKPKZvzFGIgtdLc9lOLwvaeVwfLjSwIMMfleVTL60RPYYtZq5nI10lrdWMwZ2uk2kf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7CqjD5H+THu59UTQAkjaIZadtaWAS1P+gaAHAmBr7j5lyqBlQCipMA6YCD24jyq9uv2JDh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47bffeMznZ0oZegKGT/8Qcz/yiUe7nRhOCbTGNZZh4gKmxe5AT8BDM8OZPOAZCS0gYpIl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ztyfNjhEBdgqaea4pDifeVyDycnI1kC5UGkQ3X17tGur2aLlD0NE8vei3gYSUoBap4lW3u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m/oHUkRJzi40LTBKZD02YQaDt87jSBNV1/LG7nxWpcHVrM2pcceg8CYNT3EHCaGVaqQa/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OOqk+8yFwv7VaOhjLXZrWWJqVCjdvtIpCCzAEaA1ui2TevhgmLp0B0KYUoxYQA5fwnkr/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TV1YLIxHFa2H/7jpzKKeSasFagJD8U5XC2IUtSYV3hcSAIzVx8LkNLBtEASl0swTSLKi5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4/OU3PrTYdLHhSdE9vHOrjXFtJSuxFbHJT9eCZg+tCNB6LDYNq9kLR4M3KuikJ9z7odh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NoIO43IlMh1oAbPKGA594+EbcMz/3kcdhsQB/RcZ7Ad4mkab1nCO2NNioFhIa03Ikdn3x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/83ontZmnipROjdHR6TQlVlR33GZgeIM5CPseyBnAAOTTdKUNRsAKsuGNaNwN8djayRnX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yYhny+5I8WVX/mV3zh8nyRtRbNOf+x1vNilusF69yluPnCIZJ2YMmBcv3r97B+xVn43o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YtNjGJqi6+k7HHZAkIwKmqSMpcaxSQxyYKLDv0BQP7Yks1HV4DFFzTqCQ2w4xTWOFOkX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xh0iZrXfnqGRa/PTPsYBUEsgkrhrqjJSiMw2FlZiv4ZAGByJqeUMfzyeHMA0KUptHhaG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5iYSASdGy9QkgdHhopkSlzvgIXRmU61xr9uYbbyn/aFVJNvOB/iN+cotHAowMIisxcif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OyYhzPo0WqN2PpYJ9pcYjF19L/A9fVMkyapzUmJJ5WjultYew02I3BJ9BVpJq7NwRaXZRs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E2YWSwlXTFudh2sBOXNwtXZUNM4hoIlonU+ZuO0SCJeWEcVxy0Qcx80rc6UXpgwYWeE8y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IWdyNeJMI44ukaNop0P02ACptEisZWxUx45mHXimLHzoWfkQcC7X7Q4f0bjh2B/7ZP4KQ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W1ZlRYbUcMKVeRof70MotfmYiQXK8CFojsG7JnyRVQrsMeCOCch0nF7AnE1twpwyXoYz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KXswApiPDuTNyxgDNoAMg6wwie/rDh9/4KMTnjx8zebxO6aers6E/fckzeta5Q/Tp00eYa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NzTX1VK84Xq8QFNgwrHocSabAGrOIbZSMNCD5K/RQWszdvy354BGwt8/eOH7oGMBQpr6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xtGpM8HiqYfABrGgQa/lU094cmiiDmZE4V+TS1Tq8XJH09SI/EbnbFoqo6gXmxNGs3X6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pQpGxt2ItUk3GeJZ/jKtB3kStyITvuU9nnfj6ogqRoJ0XJx8aMpgNGJG4I9NCaKlCD6H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A4cy6o9NgRy/SrUwKhLDlDiRqssZLZxDs3R27MSzAh7MEBODYy3/xmCvtuXoDow/Gz1G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Ir2obg1ynU9JcK5T8qcEIksau/vszMPkQFqm88nsWOVcaffWzQCcuzWANl2i7Pka44xHg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weQWjj/5k8mY28QgKbzrxB8SJTDHG02YnKCMLTiPUhXgGzO1RGNrzxJ395d2QKR9oXaW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unm9BtdKo2ewRcLZwbRDTLAx5QkrXDqSYyMokOXB2TiKUL4zavkhADx9ikBBYkDOY2J1y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AaI7KwCVGtFT2BY5BdFhR7VPn2w6O4p2dsQ9AjGHD70UOsyW5h8lke88R9fDp5ZvXPHR7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8/PBGFLdQXEbQ5IEcJxkTij8d9eXzL/A7ne6Hw+gMmNmCa6zRhKBJoRfowsydmROJRks62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MvizB2kwgM5PCI37TUGZ9hRadY0TR7TowD6GM7EafmA1hBQwJBZgIo9KHVFTlGpwmQXR0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y6QW+Ud2TkWQNMeaitRwZJbDMKUL2wvRQt5MRkXUFLOBusZlUtuswYwRFyXUSgcJod+t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GrNcbgYziHb3VF2Bsjv3vKp7jmKQcSVZRzqk7HHQpTI/M5BZjEAzj1DJadSfUx8Rp57Sm+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TdlX2UKZxgY8mNvmCuYMCdpmo1ppDyeLN+vLaDv0WP2OhR0VujFFNiZ+dQ1m/T7s//an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A4W7bxKj4ETbQ8sU6TLLsvIoCgBUjpx+nWg/rtA64IePD1ztRr4ekKQDPqmsecxwxcp1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9iYaHUESx0mUvxSQvSChZa/PLU79Ao7aPgCgKexQcAqg6g7Q12h1bWNBdWpnCYQqEFcJ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S0iyd+izJdItMYEZ4h6EpjMzMHqcLLZ/4f0xj51SZJrGz4/cZ5jIwsUJko+14IBv1IVS4a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JrAKhm8M4R9ZtQlnCGnHjlEgD7WQqRrNXP/kj7u//fFHltKb/MpwLl2oSRpmeNTHMHZas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LaucT+lecjKZJ570eA8ZhHQnWFYFZstb7/2AZ0vLZyIaLcqsYd4MS7NJUF1pIj2mE04x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ZSa2FrCMD5CGCgG/mpn02GH/yOG0/S2tPeJqydwQXAVuc2KQaTOI75U7qRZqKaNBGYCi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MOxlwKSLAba+KpBjZLjDGUeKBNtZOSKFjda2g3f/wSAkwh7J6shur6PxdKcvAScdW50/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xQO+9MUzGbmBOADkYmckGzLV/dm20HhMGcPYXCzYh9DJaJ0zmHYd4vLYjBmObeMADHjz9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1heppstduUsbZK6lmralpWUVib2mYm1MSYw7mlk8lvwtgxb00AHE7pDc7QVGN+wJeKTL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KMti7AyJRgq8sbO1MmYPD3xwKce4+YJgmUOjTww00e0jn4/SOWp6aLF3QNTy9hWnl+PN7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J98IZs4P8LiHggA0eXl3mNeVUPx3BF2BtU8BwTl3p0+BJL+QeCEQkVjvCUu9Ywt+mG2si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bMhtPjcXjGOB7jmtkY/6+IGwqA19EtOE2cdyL1694kKyVwkZ2OwdeWPy27eff/mFz/KBB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7gU0KXp5+/ZHwLz7jC7BAIuVHZgYg1QEPU2lxaaDGGHJwhx1CDEyrWO9ZQzSQqRZCWjB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1pyLEXXUeHMFvn0BBkEcAdAgKTsSOBS9oFtjiVMmfAscCjT8oSXkK1roP3gZJF7GyGPs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VZ2a13OlOU0ItgKgJV4v6BNSsgJFHhULbekxt3WVhFG4BkaJoPRYIGo5lFCVkThCzcJCq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PSM1GJAwmcZwTilNytixSa2LcSR/mhBTRl0j1HIcRxVHneOSf5g3Hmcppk7YgO8MankH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6euIwbKOKqWb6enp67GL/f5T9vquSe6LWBqE3APAbmtiTg6a8ulzOuOosiOEe7mjkUNm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7u4fp0Frukp5+efXqDRfJfHSJ62l7Qv/xosOu5uyMVWTUWcl2OM8e+5wHSRd2HpmQl5vOJ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7ORLJ1yeB08ATJSJk+aiqw0NRo7dG6SdZZ5fKlC7AIvHY/sYxSEIG/iYlW9zm8nryX9MD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vwn6k1D5f/ICmFzzl7sWx0ECtMPW3bawXmeu48gEKjhju1P5bhN8BqB3zLyjxMTrxVxuX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IHig9zT3TLQYJl3TRIuZwBB0Q8wnEZJIVjvTYw/rOMWKWaWWQIQFakRO4z6R71/xKBep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lnZOKRxC0mDAnR/0pUlP1YBD4IunK2S+qPhRhC4FZrzzQmmbSnd2X1omHIHTHS2IUQRH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OpwhdDdNjdicGGhKnx6LmVm2JvBjxUlkLdPjs9NLC7MUANRauKsdvupuwBqivmw0az//N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tZrFj69xjVRANkb8YLsPDjSPiDBmCBwU8dCUpYu59gVOPWaOdEOid7G0690Rre8a3U0m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KBCK6p8AYhyO0lOrNo3R+7BoA2xKY8dSBGQ4rFMIjPBQYzsMBxWUcUTd5ZWAG0tc715f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+xoln+t8ynqw88jyHgBrXNOBIp2lVcdZ2DA1BN2YHbUEvUxFkEBdFQRcfgBlI0k60pleL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5NPnT5xCiGqAjkHQ7ZwrSFGPYt8qE9A8JlPdYvK+RDnUSRk2O6GCxcanB/4w6/MnL4gh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8dDnennz7mi7o19rIGYhb9WhZtGA9nMdMRBikSAxSjk3rO85pGQDNO4DMG12ia7wT5cRD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Y3detAZTvgSj5kgNk0igjQfp7InDFKm1DHqzDQGn2/Iz7pyhODm/PX2ej5Xmjx8lQh7i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kIGgl5mStQIzf6y0j6lPL5McmIand2iDxzvGmRiJp84QEbn4UVfLWvvWAtClqJi/2NTp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ZZ7jDrPA7ozImVxhpNPYhRUs1uidBLRIvesU2uZgJKin4H1gWRjNfGdfIPjcFpgH2XB3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tTl0rnMrZlLKjxEBXcLJqyKlNYjTDYlNVeIX6QSGlh5rINUEIF0TmQQlSFqC3yq53KHj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q4Um+GGezdNXPaen2Y6wu7SvF+697bUBoKt6VS449lEnpK/5tHlCzeOB/MrfWjhahB9k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CTiqixktCDlTD36MDLgYb/Ky69KseVyvCRDdrY8UPkuuUi4QrzsconPLBVtYPJB40t9m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5UwN0x4JOK0HgzjW955uVDJRY4XMEpI5KlHe6VNEp3La3PK3KHzj2J1ZSSERYNQiWXgk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LO/c4v3w7PWrV+wpIMFnsLvXRHepayb8xpE6DwP7N+5iv/LpoB43O0K2GDrMd1a0kJx0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ECnVDphpSp9NOJQ7CzS/y0Txu3zxSGdQx/VYHt16Z6o5OyKH44wc8EUkkWsgTtfSKgoWZ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5o6y7y/6mtkoGsV824Ovm2cF95Osc6BtPeS/33bt3v/76Kz8Rws3Hxw8fSBZ3WpkNvRNl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jDM8fCK1CxMPTSzD9wDg3hqR81zkLFpDxiDrzJEDMIpKMQIzYYNzNUUhS5NrMTkYz8RW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ZphYuy7UrtxqZ2rg0BRNDmH8NCVYLz0qbmZdwas3qrdzctYenLHp55J8E/DOnfjtBMWE0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T2iRJp72kpCPIM9eJC5FalJPRxrzYkPH4qp4SbLLyyiUNP3BB9w5v5QbCehGG+lgBDgiJ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heHbLopqqhhQntNy3kSa+/90HHXtaPn3r3w1k4c3ue6h0Du0KBDM4ST52GQAzHwo/DtL9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vkw3oAcgf0BmYmJ2bKwObn65kUBNkXrEaaxm+fl6Bxip2KmlESndgQ21pgpmmCUd0eFmz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J1zHJpKuXk7y7k4JpQdgzWDJDTqtxlnPQZrWhJ2yXaY7m4YbyercDQxQ3gRmcHSQPOSb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DDkvvMHMPoUFxjITBVx/JwJOf0gpjL5l/s0/tmqMxpbecSOEGiHE15W7iRpAnLZA8NMj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ufHdkZhpYVb5dM4mdSXpLjkc5hCj2PQwTlxZcE8Wd01RvJqrAxltmMMZgATSEYU2x1tF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qyl6NFpp+YrIxjAlxiDNUZegViqSmgKTgaOm0DQSm1Ov8JAzN3j/6TlXIM8ZcK5DCYBv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Sf/PP/9MqHwLik9BYIvkcybxZhSmfPSHC1g8J84o9+OmhqR3A8ACU/+MinG0SR0pL8dt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224i7bDtPrBCWDh6ocY+TYz4PXFsqo4+AS872O3y5UgEqS5IiisTR4VkOueiutmjJlpq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44IJh3MXggKTujYJdU/5bVkRNSoUCIp28JjwVjxP81eNv2Tmcz/CeAGutYw1UYX1JJ9j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nQ6QeXBfTlSIp7MWjZLpZtgVrTSb74Zv3tuJKARA0UXDaLtRxVzPyLM70PDbuVTSMmNo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mOlXv78Fn8SGwcQAACAASURBVGyoKLZ0Qs8EwGA/cXmOkTAUt22eP69fNIODXo3XQh72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6oiKcFoRdeKySzh9Flct0XY+dAxjjp83BSCAS3MmbwRrwIbIPSDNz/Vc96BWCOR/j2jybY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iZEQKRnJWMUNmIhgxhB1pmY/G2a01QuUsV9zkda6cEBDQ4wE05pbktOLNtkxnr94mZub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3MQ4Pe5XlImDhy+/8yfC+tiNCcGWFCR8rk1o8ne9XvKGBEH3P+bXkzwd+vTlU67Qm1Z9r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MwE3Am66SyKMb5k4cgqys0AvOxhtAZNIUog5kSZhFwzQ6l3hSIIhQCGMHBxyFf3D4B09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9vaZH6pHuJbLi1CA1GJ2CVGtEEPSUmniEgfkuDOZoFbI2cS0jSiTt58Akaq5irjw+9Xxi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9A37YCBiPcvm1ECLhVyS043kw0Rpeksb+t/OvlNrFYFTMMY8frJlkayOEzs1T+zLqxkmT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Z8VgP5g6gMMrH90lcdx/yzYJvfZcwKWyk4+KQRKANsHREZgUmGmWKGNxYDKzWFAAWFkY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WRW8KWtISCEQ8Q+aUkwmw9l0Yhe5Zo4cP9MbfmZ1fsAlFvDR2XRai9kGUiMrJOYl/JQy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UlxW9kxWB8OaRSmpz3kY31A5ZWIpQDAYieXuPHnpzhWipU6uVTA2JahJqbR2oC2d9StX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e9TEZksUCYYAxECcZRu/pNtUejSpGF3woz70VlmiMx5Ej12MhZNQS7z8kz6R0ONafs+n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i3SM9t7T6eIcVlHYnfHtIrr7fMJiBzwTwR7umNgYMiTkrl9CynxiFHTeTMRHh7mjwsAo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RDSDEmqwoRjedyYU2K8FFKDP8rYs6ulEPOCr56C3y7coeKmKTyS9e54dvliPw/YGcnH85n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cppwtGC+aWIfKQW+T4QgZGoSel/NySDFGSwbNQDNvzW/Nz8joZ1ayHBOExqPcqQRDXGK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4W7gSqOIwT8I9aAAOyixjkYmgYazmzsxlpzGPkfDhbBXDExwMM6j3HGSThJHVly9eP3/x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xiR5w197gtpDUKtJDsUIBwlGPsSI9MtMEy+AWj6ElqkpNjWICkPLFQ78+cAnZsHAJOAe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HcEBiSxfrirT2xoc+C86jcFJ1dYa9CjWC361JpF46svwxPTjWDDWdgCzn84y63QZ0bX0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WFMTg9LkokMwfDYEyrUCKwinRRiBsz5IZBzZyQaBlmapeb9wbEpkDtwWGcTAOYUDD8A71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BvkzdGZ5IRad0LAge+4OBrwhkc5tmd83ldaS2UWRiiISGmO0iinuRxkqaSbyAZW6/GIAtk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I7WSedW4HqO3st5Hd4xrRL70YxtIk+jGT9gMS/9t0/ev16CM2bEs59SQQx7qYf/9p/QmH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UyszEjS99pyMY4v4eNo2OaN99ofQsMw/IeeiSkztF/jcBsVSCjUKxAcDZQt+gVHCTJS57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gIrJwLfnkS37Ts6snBwbPOXBtnwXHSI2v4cZsKSzocRJEEH00HNu40zu0qRimWtTsVH5M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2WHbsTPwAenBHpEFqcWf9mAmHgmVrwKfNUxdazACUwnwMc243ITGe7quf8UjkKZkeqWxRY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QAcxdMQ5SJixQC+4dOjm6Kcbnr94/vrN28+fHj58/IhuLrJ/fMJfTvn4gR+V+PLp8/qz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FTgschm/cjYg5oF9VOFcgLOJVTzdabCrCCARszkvilNYyN9l5q7LzN3ur51AvbgB7Z4MX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is922mhg+6ZOP0VNwR60jami81JF9ZCwSEabOjtBUsYRmVk6C3oW1i2yJN9PXOM6Sv6Th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yLdbKmocVdYgtWGsYBJkjFIWYE2pm8AEixNWk2sOS2v5lIbGOi/N2AmTHo7EeKlGw69g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tUWsPhwG+7GspkbkGAED7XyQPgGOJhyZAyCpi0Nck6v26xGyXutlRAY2NQFYtE9N9pOr/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fayddAxua8xygiec/rtzMUkOHxt3/jF7mrrzcjaBzf1Tt+tcvLZ0AkCdaO1SSwTXD0fi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oZ3h8Mod/Noy2OyiaLc8mQoDzM7OQ418mJg/l8BW1W7ksKmpLtTVMaBQuJNJHYM+ne++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L8fnNyYAsIloJwYTMa2j7BimC8poQuQar8WmIp1Cn8yF7yOU8VHbSEgRcdLRDJhTVlM1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UnrKFIk5kYMB4PEph+ZJTHN0h1A0Mwo9OBSGUAvTqWl6RIGRI7GGfqG1t7p3D9iKtZMHR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Yly/fPv3ht/dP82FOpkLfSuHNJ35HgLdsuBt+8tNP9nEymczuJE48do0a0TDxwKxgl/c+B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/3seAZ9qoqGUU4YzHMZibJ556cVvWzGduoNA575qnhsnxCC4nD70m1E5g8sJ89sih9jwz4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/rLIVPAZLx1R7R63VEvWxcyuHeoriZbSdRkQkWuvW0yWSpPVNe+JVORk+7I7KuQN0G0FR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cmR7OW1MwzG2S6GUyMVsAuGAPMEnBr7Nk3lnkyYXA+5LTsI1lbfHZZwu5F8cnhbSrhc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Xzp6a593FXVbyOTZWQVBodn/45uSZpk1clWKpnbiPQaPLsiTnqYWFElfPi4qubhaB1UV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SluOcGUXYlxAyLe2qTS5SCFBLSCmKLEWHWAeYc1utW5IYaoFAEKYKjxP44pYWtEy2JfRw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EgU/46SuWjCxxyU9iidfOlMh//hEb8xR+CtBBMRb6QBUiVney6xUrcSQd3G/UwCAd4a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UacZIwVIjEjmNg07XRQzBHpybsFL6Y+Y3+VvR9dF6B1sAjg7pRbIKWMHAhX4w5HWjstq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clngQVJoQVvM84ePH7g3Ih+MIt8Qyh8SDfgrz5bBcwAw6hwnvK3yl7/8J5/lY3i8gsEI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0PD3tlLmZgYhgUuwauoYqARMLFAOjFkYbFbzTHPyowMQcWhyizA2ujtRazb61Dp8IKRoH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6Mi1gYqefJ6BzpEowfJCkRcUVSRO56MZdIydk0U62E2kXir+xKQdW7W1R9Jepuxdg9usG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stNQ6jcC0y5OlG63bDCjSvvX3tYpTpEcYnvQMLvSZH21Sj6luk8NOzFW56hOsfWssTBHj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h7EpX8XH9GgBgKbGl7ROBUDf6QoTiWgAws4azJTFbxtv/RenOM//mZ/+k8kSY6lmJ1ZR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pT4DoElRBWLdP50mRjYmTn2ZcHRTa7kSLH+fdppoz0EaP0hWJ7j0jJg2htdi8sKf60q3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7ccjnIqhYcoPvEZYHvl4EQ9/Xr0CQCp4k4rjMTb4v3VUGoQx0IwXPOR0rGnNtV4BdCOT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bR3aKlrtIwBAMNfx6gIxxYYiGhkDSoG4vzNrx2l5aRd5HeALGxfabHEsLozaqaf4RYZxIJ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3wmOkY+b2lWTGfQcuNIGX1o61dla02SZ++Pzw+f3v75/9+ow/tNHE8Cwr1xwkkq2aH5JI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/9tuf+cDujz//gh0+jcDocSxwPr1+df3ehC7GEaPmnTQDBwFfEbUD2mlDRCkEOQT06kv5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PKNLYVbkQ4b9WoJHDhzscCxRA6B2FKRpYgoMBy14RNqcGjgAkydY19RagOjUNd+pLT3VV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T4xay8TA7CUyZ3Bun1YE8cXQdhWVFw8p2rdOnHUSC/zbS7h8VlDez6ZMd9TCCJ3f9mq0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rQtxyxuwQIDUyptILhiLRpeC26dK8vFVjJHbSnWwTUdwhMl4MHIIZNWS6yETdUUWB/9jY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1s6WAZ0CpKQCikvRlwugRyxYB5ccizOgcExIRpggP5kgLiWULTQinIjR4irMUvuCpbziR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h5CIKXAkSEc/sRmMWdKXtd0BP4Q2YyJlP99DnFY7MzQcaJhTbNZ3eKowQrmj2ekcvlp0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Eh9aHSWcncbji6eN/D2C5y5RpH0DafuPUyZHYfqdYBBBw3TH4bKaD/K+7nMYPrGMN/xG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kzATb/mYeOKlCB3ZkSiDzjq9WVdnMPadLvuUxo2pb6d/5+ReZnceMM33Up1Sik5Hf8QZ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ZdDvPxqCYs75DPnYHWPx4TC7byLxxMnQV9wluRlM8YeQWByw+dmIVUevXJk/J+Ew/f8yJ/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jq9evf786SOP+5hEZBKzvPuEa8Yavx9+e8/X4Pi0DL99xd/W4V0rHOGRzGOT8wz7bvpm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/x9j9/Z8WZLdB72ruu5dfZmekWT7yTzaEUj2izA2EAQET+AI+G8xiAcjYRkZGY1sXTxC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qXu6q+ve1cXnu76ZeU5V9RBk/WqflSvX+q5L3vbeZ59zjicElC43wjlaFTieI4h1yCEm9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2JkeP34sBNa19mGKI4lzhmvdgI/oUJEoksYP65hK9xhEDR1zyTzNNxNokk0/fPu0vQY5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lcG3uLTvrDvGpPpsUvIfoxn/WTeLpm2ebX3HYm4KXk5hKS7rHQVjxeG4obUCXdU0tZSJ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AtBU28VHDFOhLsyeJIWOQ29jaiZJscfrLiuadaxQqzqnGnVMl5FHt/ChI1AV7Zi8zVA8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7QhMqelWHaPWTTHScawCZEc5L5FIk46aahIvioBm7fslpSY01j1VIagaeNXAgXOO1zCYC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s1MdVzRVnkDpJsdDRB6vP0wyBwpxSbjKsrevn2TThUeG4O6hyhxJ/NNUWlNtTxLh0ewA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7GUHyH23GRYdAGRa6om8mMkn5tNE2bn3sVhhrQjCJcosx7J17/79r19+/eTVYyvFbIj5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ZalPB9A6IIgaKqBqOY7p6Bm6ey+7aBFuZqolkdfq4ho/s0ee6CpQrYBPUb2mVclrOcxv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mA0T/62mI1Z/SB7Ou8IFPzIEyqlvRR6mjg7O4qwzYC+ZN3Tw0TkMzfRBli78ZgbhCQjz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p/xycf/ww4fPnhqWN+/eu3frzm3XSb4G9sMPP/IJnKb6yeOvfFzX/KTnzyCrotbuT8fn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neM2r2wqDc3xgw8+qNgRKA4A/IZyokAUGaEN7NOnTx0VAxKyUoESlXc84AhVhQqa2MoJ5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rPieQPsZ2HLO8Q2xPUeK71h5MohTbetqGk8OLELfZfLq47EV/NhcPao1rk8Hhzt8PuYM4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AAZySdaHHvHrSUEi9mY5nMprXFnaikegegWc0clw9/q0BHjWogpUePhvXE/Uih4hdj1Q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qjkDm0l3egThfKVV6pZmVk91+Z/4JCTO1BPHKTnd3042JytvRkYcp9L/uxOzFZltkLIM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AjZO0UbG4HFqFun8B+FlPEglPrWUPhlWDfguqhnWc7cZrZzWFd30TsS55gv6M2hjOYN7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mnzucMrBXvf32M2M3bNIM2nIxxLEreN1xVBC6pns5WtdPFrJRb60Q+9+nX0zGxhHZ7+d0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jIZEdEzUa8Z7sRN+coTdlovkjCGN9+/mEWRnwp71yth679b8MmS2DZp9M4xWXQVSc6rl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PKpAcGaekzlimIdvFKLr3hmRNTRSwToIJfAnw2sUEj4CVXGs1uEfxRGoJ3FnZqFlLkMh9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vWuQa7qKJDHfRTjMQkXEf2eCN3J/IA8Mj1LFGvgZhT2BOph5IGI/DodpNXea4lrIaERL4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86aqoQ+g2K8D96MZd636+0eDVc4937/sYwJlzFTQf3r29jPpwm9HnC/2ymueiKS7pAmvo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AXZzlTZPRjjyrT3Y8X8VePyQXYnCLEHSDked53AAIiATsF2RRDuWgFw0URPGbDIZqhsDO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HYRosw2U0vmS3O/xTKyKOPmsc2bf4lwAB64qmErQZ5w4ltNWGXZ5pVvFypwm/IhK57jm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OpVKBHdfolV3psY6hwnWKmI5+CVg1CiJiTFhbvGhOb4CTwhHvbTjkp8zpfg54zKGksq05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LF4UixCZFPjxYwYPa8QsejpDp7Yj6EZuEIzjeRI1doaZW9zTeJmVTTZmoBJLRcazXFul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fHEBF5rawG6vDOswVRNeHkib0AIVt6Oag+J1PEjc0786dbp11EcAFRtLY8yPKtbitbMS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1kn3YrXjLMJzesBUP2EUmCMf0dPRA5N+r/9rfxqYRLJtRKeFKyZMHTqt9AMxBdP5MFchQ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uaqLX0N0StYGqwnZKLxRTOzj3DFEiZBFor6FH8hVKh8UfJKv80AEHPeJqHz99Eneu3AD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k3IVj3rBNR0ihiaFOfpXWn7ekdEEUH8mWDP36vrp+ExAIDWHiHyF964PXognJVrrJMAp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21rbzXtMRxRyvLWczvKYyeutQo4dDsx7WpfLL5AlDpY98iapoUlYT+zPuJJsb9aRiBMqB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BKdn2U1CaecpGjal8bXLI1cG9hi5JOWWb08+EbrNxusZOIu7jcOl8o0bT6hb/R1dLel6J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D+7HqEzNH+nZaZz9zFobPxD5UJFdhD+2Ewj2V3TQZ8xrzeps6z2jfQZD4lXS4bnBlcM+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rE6kuTMZqBl4CODEVMm0U84RoUBwpJt9wCYzA3b6PkukNHghA2ScSDIPVCzO2Uk8nT5K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C4hCf6YYBszw/ZupFBykh42MxnGGw6MhQo0BCUIHSgBTmqge0zRlZCN8ZNrvhxO713d4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wsNvIBnGTkJqtFDTOigOydmYniWHWJejOhPJDKzo+VaMlapsYXGpGTEGvnlvfTgheHI0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WdAkdIYqxU7UPM65Qo6tGRg1Gmsp4U5LKvFkRgXO0JFFcN8giETKEvcikFaq2LZcWed/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qjShGdkdITRKcatEQyhoJM7JnQMzIKEJgMyTX7bAr/6c9RkokmvFi6oHNRDLcfMLiVc4L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/rUTdoS0xbf3p2AsgRN2zVz7XaGY2qWczr1KNinaVdHmVk7mpSxXUZmiLQT4R111g8UJ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4yYVruQsNJeE0lK8ufz6lhVt3sSa95nvvZffNKPiDQ3ZDD22y6SiCQPBT4SjMjlMk6Lq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0j7cxRhuRoWW0W4uOUxqDCZARkcwixemVvLHEzQmUzRiYA0t6lcdM/qxMqWOOWIQw0e3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1SvCtkVrdcG01nBgBjBVpU2OaD6LM6v2lLaSb7xjbgFqatUxCRw/7DzutapasnGMv2Ka3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ZdBcZslGoHT3i2fP3dyrii3EGc+9O3e92/Tpp5/qVSclYc533tsY7ty9bwh51kan1zFVx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wkVOumCnmy1ivBrhjIfJXXq+gcShBJXLr3pLBocKgnu9ozi7UX4HBKBC9AAy1zw0Jx3V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QnU4Ac9QGCfmJMCpfk+2tQc/Al7GjRD+1glomKoVqMwwFoemoTmKgIKTQq4DT8NM0vqJ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FT2xjpMjo2mwMinmC8fyowFVidaoU8FRSFZ9qZSb47IwL0ynK8LNCHw/3aPAZ2pEBzlv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d4nZ6Lt7iHbEBhRo5Mlk2x1DqE5O0p99JEJ3QtDBH2PjM2MtD6nUoEFozU6Y0hgaIVrAD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tbpoC6aj6nU5uhfnr2QGnGPRqGSPRRh8ZJqHTpS949JqXapwrqtKjQIcMlUOZnaxzRl+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q4LYrTPUyfuxAo/apqfWjLjgjytsS/jan6R41riFwsszczqj6veJQVWJ/fEA9DV6aYrdk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8AviyLpqO4Nu77SY5GjC1BEFqTnqtDThI1QRitNwC0QvWi2gYJ0z0/T5fhh0ZmuIWTjnS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SJkdP7auZWJoVHAPjSDvtCJzEa37RsbxlD3gx1y4saDAYVA1dno+AyFnQbGrVK4m0Mqh2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mqZ1aTXMqhDTNHgBGeQkcC5WxpXTNr6O8MrF0MFEXDsWoGHq1be6u15pZcIFSfvXZQwO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G55qfnjibi6DPCgxz2G+737ZsydPLRCiq+7zV69+/vOfA/n00+9g+qo+P2DIMxdSbD14+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7Rcm0K3Nuj+cJU3Z9CYps2x8z8Kws83k7Z79O75jQ5fnvXsqNly723KihGy8HZLo/Z9b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UD5eZ9wZm3bMjIj30yPwHJsfRKPmaglHbgR/Sjo/JaO0wqkMK+3Taq13kWmgzmRa/UJE+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r9kIdQMLHE8RkI+ZojalkyUyANkhhtnViZWYJX6s0orqBX5yq87XVCzOzBGyQZaZ2aV1S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AmJjsapBMFQXZhPXWUtxSeq/pKWlIh73VD35T1OC5bCoxs8BrcoCn9yG3mcS163Yr+YC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IDCsV7HYxafKW8xrhUsUhO5J/hEfJ9sezEUNflJhZumyUtM6vNVTpXukiHAM4Noh8lRO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IzmIGebYQ8v5bF5FuMbsF/QQivQ06FGWZrDjsbgGlZM26olxkj8CWYucneb8IC37+oln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4biy0GQVEd0qFeMJXX697xEHqM3GMWHNZoOuYtca6oi5HbHGKI7BSpj3CMdRzYEhZdas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5MTHfCLs9dZrm25OdX3Afy3Bc9peBxyhcVIhX4L19Fp7IunNENE03CU2MuugtboX5j7nc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8Wie0lbxhgZyynBnzWRFtBy05w6jdKCqGxBxXt5NaUKOrKrcR2NUSjkcMUYcR5NHNwHR9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4COu7y9JZqLYyVbSawFTad/i1fgwRrhXYHoWpMFuzXtRulMgTc3Ptpg9CPX/hORc3a104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ha5B9fz1M910zxeZv3r9+NkXvjT2Ox9/xKMMbpdaLp6u8pPk5W5holNySIw6+IZf3a2r+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nXF2rMi4ZBsdGomy6oGYIljXbbw6M22GuqulOxL7+vWTDuDBX6OXHvlr39CBnoKYVoaSQ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tOoM21L211uDk/ula5QuKGnMuU5aHQEfhAq0WvwOgGO9hCiGHzeoKHCqNZcqcSlb/Lhd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KIGD72t/k+708fpHaF2w6HSTNWqZPMLRAiqCk5CinSMCrKMZkqMEOqZ7UlOqOcN5fNnp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NnJcglJHgPFeR9XzPuFEkwxkdktaRH71lDM2iphJjfx1w8GsoqdEjWONz3MhKfdFyL83X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xJSC4qBBqe725Umz6W5VEjLi1SJW3aBMuVYsoON8J/dkbqQxxkRVt4l4ncwn15tXhMrNM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b9auek4KeRfk6xDibDsUakZI9jM8Qa/rpyAOi1qJHkdoJVFo1ysggdFI51kvSNYksYJoJ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KRSgFJIPmuukd2Bvvf/1eftcHh1ezCmVL01oVUFXBKWZt1yg6Jb/TlJ2SpGHIsBBF7giE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pexJ2CCajiQqlKGTwZ9OUzIswxPpGoiNFI+pabmoY5hgUc2D8vlg6ckGyVOWn5PS+HvK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SrTq5tGP3eikZdoS9ThTkRpFL5CIL+VqRXHKhLmWoQ5KOMf0oNr2EqaiSulaoCBttJ6r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5mCNVBE9Zg3QBahTcPSFphod8BsfPvzwxZ0XuWyaFNknZr+PnUjeuOH5upz6pGdffPDg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2yW+0ckVG6+Wig4f97MqyZMDJPugVQnHEHXek1vEEztP6szcqcvZUqqjRlgBOmN1JQSn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n5AEWIcLq4WRiIwxBz3R019eKQ5J8hHa3jlY8nwGYzDDnWENO1XPDfE1+ZzV5QKmz7Hq8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jmNoMrlXuoq0SStbR6aRbiivwcxQ8ZpMvl2q2CMcwvH88g7K8qYwgcq5+BpXZo946AJt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02qazEg4zDXV40+k4Ux7f68yGMXUluYNXjoWErJDXrXn3xtm3+iCQvVYsUHdu2aH14SQX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M5DLpyRE4aY6EKT1KltT1hnVS1YjNmXExqVS5Tteoc3nkaJd3wd3oU02LlDx4Rpnjwe6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8ERZ/L/6M5AZrZY0uVvDNi9PKjaarI6qpqJhtAEHYMIZCRZXwZX8q1rVjxcIpkGo5mRBT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OpQtSZveDenkmoQ2j83lJ3nzfmwlzByBolgwGnJvWCg4x8qAU148cMHjq1SDEEX3tuQsD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Ws8E832j3qA2w8H03DCuQkhEcZu+KC59A7HREXh/33MjGssxsiKtbx0R6KlSyIcJgHM0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q4cVUMpaO3rnlA3Z88YIYqdFIQ4cX3hKKSHt6LIp4Ftmwa8UxQ9Ax7g92LMPpIWeDmRBa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8ngwEeJ0FpV/JRC/jLnJt6vey3mMJBDTJO1kVsJRMb1OrkNNwW3ck+AbD+4/cFcfz26d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geUGWqaykz5bSIbTzZue+vPRgvsPboubUZD1MNYaaoymR0TNUNbMjKtI8RBI5c/grFd8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VkHhpz4eUylTmAZ5p1/3Nh1BJq6GyCY0Z2120NfZXF2pBResVm44r1qdnw7i5JhzaAJZ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94mtC7yxPwAAIABJREFUdOelkNFaedy6GgcYm+GBNggniFl1hsoK1Q8LxS/eBTRDYRT1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mnVFVDh3wUcHhbHprXo/MYC92XjqGnVn6UcrMzcnDRNSgor4BRTDerV5ehgd/uskhz9qE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/va9E/YjoG2uq458tRwVSWsvkKpA+aXDnCgRoZs0Er68xgrgNzNHGohXAo4Jp+6CoDAD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hOLgZMZSjFzcHI1UlNAEpBChKVMfMX9hTCYiNMY6bpfa0Q8hurLr3pWVtA5AiOHnPE9l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i9+xs+RjdMRGaw3CjskMwikEzKBm5o0RfL0/0amQtdU20GlGc/Ll9dirX3MMM71iKtYP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xhF5owULClPVsYRe0n8u/upuZuprv3Abp8shTKurQO42yYd/050Jf9ajJARA3LRRZWLz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3V0f7tzvi87oiKg+gVzfegxzSglHWV8fQE5F0RyrCb0nIpPU9NEMmwLOZrw8xeFPVaMW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fIQzcDMclQ4u8tFQ6cgei4EJ2ozN2k6F0jg5+cnQmRKsWd0gmGcZxNnGLf1506U6Y2Pp1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ackTXQfwtOIUIdmez7Gptq/b1ImNJqCphjDXALjsYU3LoM07iFns5zpb73tfZ+zcuOfd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xqp3enwE6skTX3fU6C8DrIYIv1Vg4WgFLiYgquNa3KswQpmI/ABYfFZGJgKi47+CAILQi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SkdNOLzyRihT9gvDVhS2XWay2nmix5brr2PfGuG+Qno1D4Yp3hyrG45jv/lZXVA/x4S7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O4Q6UzotKrKDH7LVDF/cLGtJrPG81C9v2SSo/ZB6pLKfZuAkTVPwGrjaMjpDJbJz00Yt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cwyNN74IeJh8rLRU7IgqH2nxjbkdXUyXvo49gsG7JEQVavtu6Le1DmB9jq2Ln4mz/bs9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CDtbyu8PTqxpFXFMJl59HZ1dqts5hU5iJideqeBI5aRp9+b4XswagEQ4JXlblWgOT2tW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pVkciTSNYIYEwn8BMl3rMyni62hnUJV2bNP0G+T5V4TduePC2q6CvA2hjR2tClumBuK0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+wE04/vaALhFVKnckebNoMTMZDsZIFr54E3DjNowYfPByBif57R05i1vCBJQ0PDhRD0A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PugdTq5+azPlArC6vSBqgPtRh5ErMeKw9/Z9RJSfNRTxE5ouis6/E8+TGKvDk6dOHrx5yM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grkgdFiPA5j1pGKOJXhmNRJgMKfQHaQwEMUhYOGRDlpNJqIhJ4o9davL0BCDMP5yJzkU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blXbbg9f61hWmaEy9ai01P9dS7wteT671wq5Uz0TdYZtBlsQV0FrFY566A3ME3wF/5ho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g13ytkKK801755q3MuuHoWb4nT5/4xir40ObZimSvKmB93sjI4abJNX96UwhJYnzeEwBx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T6QDuAIvDuSM1jnTGpVkoNER5gamAtZNQr+j+Itf/ALfFuWWY+2yMltU0jv/4wJmtdLX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HUtxpehC0fXUHjnH7WKqIhwLUqL0OfJJhJpmI/KaMj2QgTpiWaq6dRgAVYz1N5Fpbcxs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i5sZ4ktE+IzbCsTMRDRGJkQULp1ClxTDVOCXsilOXBx42RZVvk2P2rT1WO2wwA7rcieC1/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1pFfnkQvMpUv88gwauKrxnR6yr8ktiV5TkPvRx0AjeuEpix1CMpSm9xfc2q0YhkPU6qb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inNBG3Aab0TX9M5+EScDvf7nZXsi8a7zxFUrxiWU+lrroxRPl1dRyCw4Pc4pgNPPydHs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ZtZI7rXlhLmcCbAVOgbhrf3J+WMeU7CJmdvSkhmeU8J41KtTwyVGswUFcTIrVC5mUNX9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LbOFmGLJkauonGZqipWrUkDzOVqTTSZJGpsBmV5njdkga+PVLJHIwMwGkGs0o3u2B4tv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OXm56YLsvTyt8Y1Hk/MBXqpNDZyWOjCQqxvwW0VMpFHjP0UNiZxn4zOxVWYE20LdiCQQ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CuLA79luU6G6PJiXlczQzaQwYmgmTtzW0OMEEU5KuTuHGNewp50/MnWqm2BgtuyZEXG3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TTbCU8ZbZkeuncBWzQ24Lpr1sKmQq6QLooC85k9/kJe74QY175Bz2U2eRLXM89bz4um0P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gz4Ecg7kWU2KRo4zGwIPHjycCyy8hDF2Fk5shZNqacSUcPzXbCcAkkRvGe7qIBweu1ZLf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Wu2Nqj6TePDBgy8fPXKz0S3sPMtzK6eK9AgiTDSlp2LAOR/YDCIuzlnzDEtMwjzpvEAr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HM7ZWNwahDRPSDPgEvH0aGNPwhcCsYQ2ugl5JvLBxz80ZMJJSguVVSNSUzlGJeaGE/mV8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LkVayPO2nAj4MDHMlBkJHnqtUlX2EfgKBEjx48FVgJipTjl0JVt1VJbAVYCYR3EAJxJI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6JZhUocdtyilIHvcHoZZerSX6R3RJHAaiHndWot/xEpoXZ7vEKp1WlV/qcDu3ANCWOk7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cyI9VkJ2PMzMzWRdhtojyUBm/WRlN70hQ9/kd+3gSVdry6zkYzQ2uCSLWT2yBcjD3p8M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w4xmfHyJLWrmQ/7DyNWXKTdr3HUK4gTxtRwTzAq+Cq676i/zzkEjJTzOpyfM0U6VHjVg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sRvv59OKMxsLTix8xScrZ9aRT5WBnToCmHduve9rcMJTOa6NraqY7SS19IipVJAe2uPL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jSwzhtOLvW/+DzXOZj3BS5C9bdqwrhQq4ZXDSj1lkTaVLpHvrxnRAziv9uQnkeKUCuOqO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j429TY6neszhUHcLylHBVyqvuhTnanXR056mESMqC5rqQCAOCEmLYLIaHQlpJ6aijIpR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797zmcZAxs+Z7Hdu3fn6g68ff/Xl8+e5kLp9z2mGzGec1ajBqTss33NfcU59ZtoYi5aI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HXdb4UWcJRTiG94a5Ml1OvdmpwA3RNQsaVdUJduhsN1C4lFCf+09sF/9tV/96tGjLx59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Bk19jPZyMM+mBjmbHYszP7ctHONNaORpCbCxlC6T+qRdBPnrlMOcDmm3DGZSORcNCTWl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cHihzlAGMDQTbgQnie3uCDchHFAW2h6TOLEe/El9EtS+fPuSpboRHqdblQq6IopXuwRt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+GVirJ7ezNMauV0iNu7pshJaygRYVPwLoWv4P+oS7SJXa8bV0qKStoypZCV0At8l1YzU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orsEM0lIioa+LEFb5PJKnUxBro9HQiv62srhHN1vVcRUCh5vYOzNwwq3ygQ8gGEddlup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1adIUC1M8A+9H+rJiy89w9sVolDPuYlzDun4yFQ1HmxOW0e1pAlubkeoB39kXgqFj/BjP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doeUo+Q6mjz1tUcyOPh5+ArwzEBN0Bxzzg42FzdRRytFqOK54xeQCaBbK93aPfI43TOs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s9QkYpDPFwSo1g1EC0AEplJwBJzyNfFQ6Tl7+TFDJt+GkdSrRJj6KEqUCc80pjLA66Aq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XaNLbm4PciKAkRm5GUMVoHWNXMCDphXHUVmAu61a+hehENNyiCOMUzrIJs+VnzDPPdK5u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y6KBUOEgbJBx5NK/qsU3DFg5PkjyjNqYnk73btMDP5v7/Nljb+3cvpv3dSqsx3Fcl+OI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oxu5camXctWgZMs5lHyQ8PZZWp159yVJnTeHGjMlq9li7ROu8pLCSidPLwXQTkdcPHz50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7uZCHHzzs9olfDwXI22ajC2VW/b0WxJMpbXLt6NaGEzsP0Gf/WI1u9vb5wIzPGbl0Jszp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DKlqows/TZIznR6ZeJ343n8vt9SyQTWZyVau+BdORCIcS++UOlGjbYzQOKAJKXbgjtTh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JV8cnDIdE8gOvvQ1QmngJY7wu5KFwr9GRrdaEzMCeZxVslnCbxRHDGeDTH73AC6TWEAkM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nFNwlGsP39o1tRIeqXWo8EE4uuVUCLP8Hq/V0deSrVZgAuVsMp/emglyLTBj64QcJYFl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+2rzVWqM5BnF8sGrOmWuYK39Jtf0528GU+rr2pxmK2V0ydMxn96fccItyPDaTOwm9c+GT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gBEGEQHrCrZV0xV4aKGV7mG9z0Prq1vvOfqc9b3rgGOj2Qzf/mMv52pQ4fRWkDlP0dPy2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Kc0deQRNx9JUBwAEybeVyQk1S0snEmRlk8D2O1W2mIOmWmULFqUpp1jUlAbO9WXeOe9XF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sIjwhaWa4uI66c750WjQoWVd4qzsdmnJS6rDuManpV/Clt4jvft6MNqbmRXHGQRP6h5a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PjRp9vDpiiDLLSRImRZjleJkrn6nxat4w06N6IxeOYyDm9tpZRRyFzjkOf+4kJPSAy1VS0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8bweqOfPX3zwzeuXrqJ09PSIbYCKbsqtsn5yYF2LJE25K9wVZnlNlsE5AQ9wPInYtNbDx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o9ZbeekL3+7oWlBstzN2B2+keJ1LfOPVCPjoo48fffmlL7S9e+9urF4NDDE2Mz2p0rlsE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w8aDGDbZ+RpxEWNynHZ6kv3JJKiqmN+LSEih/dTn7bt5dklholbyMvUy2QWa4wwYLrFL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oKoklUP/stYjcMDLuTi8jRawmJJArJKx3iDbWSOvKb7Ws0k+fOXCn4nV9uNnVFoJSFId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LQunEPGsXA4kxwsPOoVawhwgHALxBWgJ5CX+tkBMsqLg3/JVYNBCtjuWf47YCZKlUWLWc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paLoeSwewTdpHauGPI9yLG/F2wkk+psiR4dVqLbb7xrOEVfXIjrfzOvgOmQ+z4qW3skws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9VTdGJwG6xApvXkSyIMbh3p/mfhplxWyPMVNg5MWZEzfuV3N+ZWdGcO+2uYGTjFOMVpzM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SvKtrC7FMg/zPn9GRhwh2iun7i4zK6hQv06uqt2FQt6M+uZVvrhmLs/pKrWFyDsESW6KD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3TrJ+WLsgkAHu/Qy3TeBXFwfBE2KFclSyH+yfTz2h2fAodjUhc7QQyuhlTTnV0vhMFH/F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2NbV1RoTuCVJBeqxAdDNYEnLlIzQhzySKVIPiYYNqlVQQN2abMLl3mCUgHOEovFO0Kst6l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O8+YXsvD+BOv6jGUYLt8XE1IAqD0kW8rMsASmdOjfO0eH7L45nRk+sRW70v5rJpPvvry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BXV5k6YqAF312CB52G4gF2/rc7p4UvFWmCs98Qd4Cy26u7YTHv0brzwmbn96/7YBaYD31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uXyQQ8v3379974G0zINfI0q7UMX2qqTMOHVd39hBBng9FuOVWleMP/cJSV6poEWkAiaOx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rCA4RXCszAGs5IG9Fot/A1iogqwk72GpCafq11aoXhdiDWpNit1WtKOIOPeXDK7YdYd3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XBOwK42YNnHxu2byb3czoxJPA09o+znycUSLKaVJL0ErRjLQ3+zMtfK5A3d7CamVApf7G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rZKhUp0eR+zSU6qHc03w7WihldMp+KpbOMGRrcPBWsV6uIaMyRfe7uVoomeDAqUsjclC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eEOCIMMtZ1RHcSUyp7Cm/EzwhpYk+PbD6O3k8lBl7U/aqYQ1G+9VPLPgzgmNNuPJHKph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8aJnzOAItM/5ee5zJFsLMqxv5TG4yNJ3aI93OUlV0t4cC4mhydK+jK69TPFXgk4ZZRORD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IElIwvLbdlR6OQWTIhxogxBbWjlO3lUXvqsr6koDpKLwmUCG9Vm5OghWzOkQ5LVW6ZPM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+9q9Khi45Gf4jqW5ih/psXJ9jMLY5R5+U1cT5aM1oaM8sMwnMWMI8sUw1reVI0C9ViqlX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w3YWosyEqsxoY/Sol52WvK2WkWvX6Vvk46O7vhzLvmWUPvzwO199+civPXmI/OHDj8To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MqSQB1KoWsEUHRqTIdbj6hyvo8RUjj/k24pz+IiCm465l+Dr78aWY6aZMvqu44I1aK6c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0vpoPLGfqkvGGafupZLU1tdqjaj6DPB8qr+mOAa0xN4VMibgqI/0Vgj3DNZnitLSirxWP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anKw4CYBMFatbOiPnzVJ+jwVpO85xrwhv6l0cu4iJYR5xottSlXRZpvEshcuxtEQmM3y5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nkY4CtIlspxDlEhDcByGNQ1qg1DYww8xthxW2htv6rsjAjep1qRoUnD6OsfoDhNgXsfrg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ZtWvXgqJwUTZg3yRVK31Coy5JeiFv0d+BOIJJFFARlT9WiFoY65QB/AiuZeRzPSx3pwY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zQ7LOtIZWjG6LfHTyl81b+r6+PztO7dfvHiJm00oYSTv1JTquJ2CNunxU+YRtXCmexCde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+gjio5G8MSfzWY8Azq2qpKpPTcy0j8302J3ZQtyI62IXhFmCGTLVxRbrjEZ60nHjta+5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TA8nGHJkipiV6tZtuQEkaiekfsZQOPxU6jZz3CMPH0cSxv/sgiypQrbze6MlplPSZT0p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TV9WDH5Eh7kVMcqJ3pRwFMJZlKfUebGrFYQAegTXQZXA3NjJq6LBkn2CqkXRx/N0QTLB8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rlgzJ+Vf1Wlk0fCvy7BtVIB+juT375iy1Fs4GKXsKB5bb+EnJmpZLZ8fAiraWYBpveTuL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uHX33vf+1t9++vgrP/2XN0fd77ufryd30uGdbkEVHyoEfXd9iVxTTJy4SjfAEzIIgEXA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ytbImEeEcj9CVCbIWgtEXUn4mYW5a5f+Mqi45OawU59uVHWAcOV7xFS63ZamRR/HLCAj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7rTq2yZ3ADNp0hEAyT+Fo7fEIlwOhVg6BX5pChsTUozwgqW6BJfY2ctj+S0tb1hgbRbRX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pxHINiSNmafHaPSqPCfgMRAHt+7CW/ipLRt1QsUAGiEzcyVw4kv4+Pu4tKLf2Eenlkfsc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RhLOUdyYXlOK5Ay8VccjOU3x8YgxvjV2jNXfVnYtDhdqdJcV3KQ/bYykhJaCbuQLOi9t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guiTwEzPTDnCAbvkh2S0K7JxUjtjFY0/AjnQVXDKLNHl4ppPEoLWtT85Fw0ioELNc3oV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o8eF+ZyZZhGZOVOZIjq+ej/fSxaoyu8RoilYk47jDczwU5xSzZ5HJHQez63dtE0hadI6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MmNOe0ReUZJlfdt/bmjRM1rv2zUMf5u3tG3f6A3S9WprFJG+wA89HTnzGKpt0NrMM6uQ3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fm2UeTdrXTM4JXoRa4tucKFxuEmqF2ShOOHE1f016G8UQYgWoeZJDpuri3smI2BiyIuQN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d9+A+3MWEDtBQSVNdP1PqviaKMgdxxay7MW6/TU/MNAObdNkZMvP0Kc78NyMJckkOcIZV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Uys9kiTT0EY4XWiR7bU+It4nbTfv3f/AnTsePX36JGG8f/NOfkN9ZW9CCX5NA+ypBoIn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Lpv9MBYzCdn1+qZ25Ri9ha8V35ghwJHuKKxUIEybypxnhMrXP+aB8nP5XifxK3l9BNse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0CYUAUpXKs16cHss0cHuKVl2pW/Na83g1r+sQz3ZEZR3AIyy6NlXywh/nT1XiknfDYIbmu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f0nzIlEpW2LpS52mWrnQrrhZDdDQrE+ao0KKnK3fjfm0g+gtQaTYGlKhMRS6cFc6sk+rB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EmNrMTkWw32CpkJzHOYAF35wy9SuN2PjTdi3TEy7scTQwhm78UqZ1uXVlSJPMB0ju/Fj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gtjY0j0zSTNkR9kxM6KZGWa9bWOgIl/xaR5nSm2LfIhvG2Smg7Ydb4Xj4sXJRHQ4lWwr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PFz7U+bYvXXTzNDviUaxjHUlzBk8VVZF5HmEgSsuMUzFyoiGmeXeW1zrCYg6nG4jX0DC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9JpMlUy/6cReFz7rL6J7CvvGszIIuRFk5Z0vjY4hfNjzty4w67Mm4E5I7U8IH6Xc60u86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hWIhrs2JfMKEMjedBjlOanckQqhLOdhaQYy61xCYQYhvVLyyE/BQUwaNt+FIwNFSHZXl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rAfBFuXBy8lb/EiCc0NJ6XoxDtg2Ch4PTdxsA0F3mChmQLKbVgVOspwEZvOfhohuAZia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O1La6Jz4A9/yglYZ4IAp1GXOaTc6FiXdef+2D7P83Oq74XvKb3zy6Xefv3j55RdfuNH3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j6QShCn9dj7WtRahR+YUzBI83xp5xSTmWKbWYjqmicDeNjpiCZ/Y2aqi4zApud82bxlO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a1u12J2Met2OsJE3cdnhMJUiYBIrCJwU9uYV34fFlqGcYFzSgqnxIFTd8XAQMFodsBkVV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FUZ3gOVUYmzRuZYhcEqHX/ExYyvTNB7QxZfhDHVI26vo1pVx7BiN7u6pAERuD9HtME3M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rdX6OXorSyQK1aYtYN4LKi21W34dqEs4CrpF2hWc2JuCOJyD09YRjLreIYN5ShFavaYl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dv0jylwUJtgVz9CZ6ItocwEdx8HYLUfVYhbAAUp1FHsAYwwdqKMSm1PK2TUQV0YHIqmZ7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V2gh1/5Uuei4+2ZJynNPAR2/l3NyZxL2SNWbSfYnxMiQllxPUqWKaSJRT9ZaS7hSmbN4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3TK630NMawDnPKlQHPeGeQlJRGjMrdYDDUmlRxuFhljk7XeiEQaa2zskpDpC6ISj8Dz/6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ht/vU3PYUAkKpPxQLiIMoTUKfiTtidc4cy53LdVdtia3tIAMRWgEC/WYp6hxzIGk80OgS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JVBtF5bvzSIp+x51y25/a35Ddt6YJcPxSgoBgic1MfIOSXpniu7awoBzZ23Y8WHfcTnm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xJzWaJaPM1Eu2XTNWKpKJHVlkNMd/vtEQ0ZJdvowy6ccxZs3HnzwgbcG/T6ULvvJj//i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1E4WzC9KZ6EYpoUPxCx0dIWU6FmryFhqnmUTXYglHhRXq+LGucHIQcLo/4ROI5xsHZx55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QkImFirFrDO0gvlOwa+5gju20xEdvXUJpkIbWh0o0oJ9n4ff5Pb4e6/v3cinmBXyI7nt7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FNVBiQO5xzYTq8kLv9lI4hfCwpkID42oq47zhIKU6OCiZ/BsAUTeFOCAnqzKuAN+hRU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pBMmH621Nxvp8i02lwTOSl2kU0v/Fo1Io9mG0uno46ZW/oxQlrSKTcQxdA3C61R3N6Gz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kHePzJDbTkbgrVLw8Tj2RzLucDmzZaS9pgdDz317r21MxHuabz/j2/gQv6dERrADghS5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s6BmII2owy5zyTt4OMBGkioy6T1xdQDjmhGYIxkMxIzPAHcKqO/9aSYhBU+OW5V8dodQ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6BDpScnfl1vs+rOpSKb1FZ3wnTtKMytJntboyKWre5LJr3OiFDjTMTnK5mtP1LJd+Y3EuS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ZKUxX/jxhbkBuFpZjvjycLbYNXOKQKw5Yk7nWtVwPvzoQ7dQnjx5IgDL+ckXx+wHEjUP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UXy36NQyrWdCJOzE0ncS2SQa5gEnJglbPBmrIoIME4gRKD+VyVzcAKV6LT9oldGe4XOH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6EcsortfCOrKNA1iPJwPIaqFnjAQoeeiJsRY73FX80oluwLF2XrjpzE8EJqVCATQa0qSO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AWaAjRiavKOeUtBp8sEGJwseNPCRIHey8rj5szv3HxCL3cFFF5lpj5v7XUrVMh0VUByrM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foUxEQqOotqJwBPMtnYYjHdxr0xithC7Ai0Ck/GoM0HRkYB9a8TTmD1sbugVrSDEqh7H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120QCFOkjuBAwVUVdKtx+72X5hMzhxmTnBFmzuSmw/iFuwcUnXiyHR7Iq8Pwix8kulM5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im61kS7PkpxxKu4mUQqec4AR55x+WXpeeDj8dGWFT96qWOYcV0eTJ1MIfHoGFGKy5FVP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OkOPnhq75NuWSTYKEmbwIFumFXjupmzOpfeHsxpIXrtdRQIXhG+jtVYm3VrR3LEc0TlA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E1pDXpbwUZ20kP8khoxT8zFEhQyHRyTXIzcDbblB06z22Ar4SEvOTw3bUia5pZC75nzZN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3ae1P2pdoQswJqbyTw+xyg+YuZqeEKydEJ5s5wg2COROfO7yOLqSqXpNaEY4ZDXGa+jw1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5b3tPAlNvKM1nsx7SDh8dFPeGWKFO2Tx2RWjNaKhNluVcSQmrlabSfcP7cZJa7pi3fZp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wg2FumOr6GlZh/JVynfsCXidifKVOk0221R5rWxkpu6CUwEMRMMkfOQxo7VT1Oq0BqQL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o51DFbUK8xpkhC+SrQ5mMlD1MulySUnim+vGzuK6BRqT1a1FEUaaKwk2xHJvkKULWgee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Ik/s9Tc+VFRJzyn4YYwzMsefhplffHfy4RMO8XLWNWgFUQVFq1bQRmSGpnNYj8bMAyaa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DDxswAAAgAElEQVR8R34R6o9WTQTqpM0DYDudAObOStzWWl10jRYQwikEtAKpUWIeM+XO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Vk2LfKEQCs5xsgg2t+VJiErJ5KwcHfkZcsHQZhpnrKR5DQ/c2JhC5ljEsG7N0hVd/AUw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W5ftcrbX0VUwKzhEdKfuAHblajuS/XrEMhS3vFfM+oBOd0w54MkqTpFlgncRWBBObVjM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cxbnDNbLYoqku0wDaG9ewHYk273lA7FKqsfOKOS4MxZ6ylZc3q0qsSClUI75Qam38WkK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thDMmd8QjdlQKRgRnXFgHa4PRHd2m66qtkkeahOgcjaG5SNDSjpszntkdqh2ZsX7Agj5p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T3o9IzvvX+bszASwutHUYeab01W/Zup5WRBzDptPIIG4deuONLnC8Og6Wa1KtXyCMmd/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cEdSZh5Pc5dziTyK2sCAbTNwG5SecnCqjbev+eBL+lBJOz/P9ei9f3bufzxjmN5fnAzpa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Aqdu+4ICo5YMARM70cnFDd9ccI8AYunnTGK6YQ2PS38n6pEc8AV1Uayfg5KT/el2iVjeS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dY3GpXJEBOAak1gjOstZBcjoREet9byppj1/5XWEXwDJKzDn1L/jeUmWvyrzguO1+FTQ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nF9UugMb5ShpUo7rsRiYOrnwClHajjkzjQliOq+LoOq9GKancuffglh9o9w0dz30ANnf52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eZ8LjBjxGYOsMyA0RGYuzz0m40YYRZ3iWQJ9r5WEG72ioBbJeUowl+Vz0xuffOB31AhMh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F3OczgLISPVI5rGFeUpFTlQbZgKYS8Zy0AHMr4fIa66icBzRCCbYoli6wrVbt4mpomOO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yVWnhxdDecnSt+ZvKlGY1ZB8k0Y93Vb1BTOmF3adGagCxueJQ7Uy5eeoDETJtI5vcYbn0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B+6CVsVocMy/bDLj5UhrjcAcN874P24xhNlJXT2COBGffWnsVa8Y0pd/URxMd136Go2N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11D+oMTTxZpkpmGVBn6gyg1zej9iGxNpdB75Svao0+PeDBKcQ5eoZccSF8WJD7PqEeZpH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HP5hxvNWNkgjX9e6l643AqlQKPiFDF1TRVBWtjuXE7pzK7v3JLzD5Lktqwt7nxaOTR4A0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aObuMCnRivokvwBNSbaPn5oE57Gd4bACk4o1WhjtVHHFC5ytBZy0zK2ZlaEcFZApiBkP8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ygMYM1FVjwk0yTt3nE/35xJWJwGLH1NoDbbezfMdTe+HH33Mn5cv8nB5t16PiiXq2Vzp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UKNw6oxW32RDxdvyZeIojbRe5Tjuha/vZwANYwbQbFHgrEO0Clu7x8RhIlgZCzmokmzr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biwNaaPuKlM4faisbhzdCpBRqlPiCCBq8fBrgjA+WAEmZVMIe21QCCrF8RLXBwrzhECmT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kuOdMDI7/xuTDj7/jdwiNSecjmA22/ozZGxZ+35boYijzzETjEK9nH8VxQ9BFihpjyd0s3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v+eF0g0qPZ2fKm0l2Bq0KExkMU8pB8qGmNSE60vDTrTEfD2xfvtMBOL5n7dxYFlpkPKqXb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3t65d/9usjlJg0lSawlHupoOQuSmWs97AscEyXsPPrCLV6DmJu4EIhqcKX5+ytK7Fp1k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tws/yfRdwomio9dBNq8XQy+hKzNiUp02hWQJx5FfVQnTOGgr8+gEa/aNgqCqOIALDQfg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i8IKL5V5GcnwY3LcaOrSxbnHuDpi8Jef6HRbzokz+LjcaqPAic4IeF1FdVytbtGOjGo5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/kbJa9mYJ0eYx0905SPwRlYxwmnrxm7QOaZ5DJ2j3PpAzknC5hOGY41e8nRb1JfF4oyr0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LfHWkJQ/zLqEU3xLUDmMG+09sVsGNPDf/bTW6aBzccKb2T8M7rzTO28F96MznTz51OGd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zjmjvdOjCT5HBISr40ncBZ8MTGoc2cZB2ESTgnCSg/FqNanGqcY/xzpWKHxjt4CFoltk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OddUKJ+YFyKWsBVTACiRn0HdumsyumXAsEL5pgnBL5slVl5dJTCn/F5//guInn3zStal8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7hg8/tcNkogEXEORSzm6mxFmVdqEPmJtoiQyfG6cwBGlRay/+KmV0dF1YCh9MQajukzA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q5WrA44NE37TrhXuu7FD0HRw0EpBEPhUlIpBQzSTdRh48bvyavXte9k6xla1BjIHw/U80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ZpNgnArMfbQsOhkEk27nXLo+eUiPJ3h/MZrcRArNQw4wodqQMRGdINxAx84cocWbnKLnh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xwEekhyLXpNhfMEWFq3JnX16mhSmMUkimpMyq+vqs63Beu+9B/MRMRzFXqg/1gSbYZ/A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PHGJtNh0M+kIuOFZt2SYZB7gwx8uBS5rGu3VR0coc43/yOaV8HDV0q0hJSnuWtlVKjVI2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hcyi0xw6MXxb2YbSVuuVCn9r1PBFe2YC5gR+SRlOEHZ3XOSHEqrXQO3pH3ozj3A56Qjw2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nxkzV+lCb90lpnoEynpL4F0mgSODMOSGcbFvYnVUGBoxvx1YJt95acxHrOCqLv6z+12t/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mXeAFiN4a39ygyNwGYX5CKrU5meWXFC8eHnr6/efPXlirtf86Uizzc195hlmpsQElzHt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eYpp4u+M5RnhlsZQf+AoZMxJUx2TNzOip7thToIcmVMIlChNF4ciTCCqcKpSjtbKqCq0V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YXgyjDp+7212uYkb0/fQ8G1aOAe2pm3kHhXzu90DvA5VdCRDHrcchAy0itNyqgieRUBDV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pvztpurOnF5XtKRExL9K1T3H0V6BDIwMuQixDuZPFgYqwC1SiAiSE59Je0bHlHgz/vQ4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rpwyjzyB0ohrrzCVqnOMFlinVz5mK+c+2dqdhoDMtHMR/MfxkM4HX7+cz0LFJk6hHO0i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QpaTV8c8IpTdOMqTcLA5s8sP9eayxwDHryKv4oDd3UB1effS26C5aUmgI5aAajlU8BtO1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LxOt14aB7xV0G9x7Si7F3IBMNxWHPM+h6Rp3Hn0kWVdoxdSkFLl0LbZpVNKdDLscs7nh6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WBVHIk1V1SeI5AeyMmIN5Byxu81EgHwVqzKAC2mymJxUBiGH2uphCUftE1DeVkif+eKo+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UGJpSq1EalrxVl8OsZjBSInYO+WCME3H4Ws+3fIvIDzZaTr+A6jkAbnIx8GJZmTqhdZTj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CT7LKgXCEhn9aD0gl68aRhaacKpkKlGlgvCVfgaMiuqNbSSke+87/jN1A5+B/rbyZ5/h2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P5IfRqrKAOSQcTkzHWGarNbKjJS87OunjPwImXG2u6i9/tqXSmRben3j2YtnHps1M8lY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CSbniYyBVa8Z37Ts5BXTVA93mmrekQwobMdqOUKO8Pa+YolwBrFEeX4LYE2UqMMDT7x2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iUWqHJJUIrrzmLx7cDpG5DHPgFkLFF/TTvJokafr0orD7uC1eqyUsG9RPO5VXdPhHDRi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R6ZMuuW0j+UIR6FeCohqbXnBV9rPHQsV5raiqVUa2ZbTO/l0mm637NfQliFY0+nXizMQ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F+2uJHnWa735VqQBHefZKl2j9Z/i8SFh+G7TXUCRb3qLj25QuSV2514uMfJuaLYrxEkL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s9h358dtVQnAz763n/1RgyDDRl0clfakORnV1KMWD1S89/XLF89fGHJaq1WBSEcvBVQ9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bGhPToT4f6CTBFsWCvRZfII6sBTU7Z06eyLDNFj+1MgSHpAAdeaVUMU3z5paU3Zmbopry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HMexki6NcoZHj3FwpJak6rRTSTI2vbQaRTHbNJ53sGVtH5W8sd2pPJcKBD2d+M3Tx88eP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/uILH0T84sXL5//oP/3NX/ve9xLh1U5/HIiaidlx2CgqVhtxfLkXyTWGl1PXTW1tA8+vm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BveKX2YSNG5cAxb2cDIIpqMP/1oFTiR3W6tZVXcJtatal8BEV5Frzkmapmu+6rUPHLhuP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jZkIVJgOsBGHkygZXJ1UzYK96YRQxIl67hy6HY8Zt50h6fU5lApJV7jxfnhGcWw3WBAuW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dAH0voewzevPPvvcr9q8dKHQt6Pvm8LZmaCzQTdejB84CE3ONN2biF+aZx7kXZ+heULG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rJYgUKuoU17f+r8sOwbCokFlig+mACUERjiMOZ0xptKZKoWkBcTIckOO5WPKJpRv5Bp35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zGn13L2p82iEECyapo21g2Qcmti1tnpcahO75ROopGNNOCrk001ZHVfmjkARcrSV7ns+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w92vKy3Rm1YJQcsiKW4oQugouUYTX+6/TiFfyZyDT1eqauEpzAJCwOmKacTVehVLkxyV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aPZ4ONboGpJtt0wNjw4nTaJDO3YAIAxU389du0y0sAIBDZYzfoQ3Q3pcHUP6KN1Epp5j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du5HIfb2BCnImTBKYjhmH9bZO54wCjYf4BMlwqeCaKhzd/OX7cDUpAymBCeH2XSPdJ9Bv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1twzHFuCB9X+BYio/3Bq1JGAqv+61oIxebt0MXMnLYfAVOgqXocfsj1MY/PndUvWdEGq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e6nC4Bh+ORXCefri+Zeff/XTn/7sr3/+N3/z2edf/OKLflyMOgUnxi+ePrcTf/PyMjVO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GImX6ejk3TuBdJPeUJ6BoKuE4FtOTFS4/zIvnR3aEr3SPMPkMwpmzxWn1WoD/DeECN9Rb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Jq/xrTglXvse3oE6VoTMw3pI81WOF1sGs1sG5ltliGSTl00KUH3qGS1u3sNeUtILOL+As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kp0preoRCrvp6v0no7mrTNqCnE/CzCx4fff+A+84qftwh3XHZHr05SPj0Bs0ZjJwwo71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FYmz2rGHqZDB7kQyCX0J3lyl+dG5mAxI5t1aFLD8zZjKmFM08Z6Youp4YDnfxYJMNoy5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MbpGxwWtrOSBsPwYq4mfW0butOQb1g1ukub5fNTULcIapeb7baUIeO3GyffeM7ugMc2K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vHOtnHnFmh4r3MES6/a5wTTi2VMux6x3iYB5CXvC3xpokqgWOmMoIVMxRjPhK91Ef1LG0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DUUlHOIGQ5Ul/fNCe5GQRm2FHjId00zD90vykc+18+8TiOEAG3WppkjWKGa2rgUtA39mc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nx+HxCFPAKHf3nv9zH225qJjA2aGuMuRp8/QvZSf3GALKj6cUgcAIRzLR3DGA6hyQV5w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fM/zDfJibJAeXLrtLEdJoKtgKkS4Wm9VJV9cCGKBit8CyVkRyYcP7/lVDqeQXz360t/jR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JzczHpAb/yNZh8FmK52CqWTkTyz6DZsb5Y+tNQbQCoPZxWYgpZtTVu9jqhiv9kHq1/gRq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j0xGRjRzPjoqMpDdUrLcpv35X/70xz/+8Y/+8q8+++wzt8OB881iYiffgyAYNmRax2J7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GJ03yiVkiZX78ekiQ3xHMJqpNqK8XhsqH/YWCAgB1R7b1I4+MkeA7B4DqwumKUrHZRz1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6KYkdN/RT4q3Rt04uodg9ATYoXesHCePMKKttDqAVREkk/m6N3EnOSO97FaNgL+xt4QB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B6da1UUq7DrBVu81Pj23Cb2sw86bXvr/HnIZrIRyWXnmoI/P2lv92qY8/+VSy/KTpvXv33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YLvD6Npq6N501qMzV4EHP+5rSlfQWu8QTHYsCV3B6XZUxYWJPyNoroTmNctiA1YFAtbi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3EKnRpNhsFqzJMiuXqj+YSY3t6sXzrCm5z5yMyoRfc4BsM874mFWYJ938EKQc+eDc3IpZ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h6YYSjnEgVrIe9cGtNM26VJxK0iLmeF1w6kAcm86GRl4phzD6qExLqtXSJkZ1WuQdu5VW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4N72PKGwFDAhQFmwgAGdmAFTLsBO+0rX4uEEdnUDq4VjHUdrU40BuJv/9MxDnYXGAPtj0/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3TOs8W4wGeaAs8YiJN2cZjx9/9fDDj/wiJxkI8X8c4OXQMTjCZLN1cVMf4gIvYMR2mUuu+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to5L1VL4Sv6XZ43zmnh9x3zcPQAFxVAiSaSkqYYPzei/Rqmly7yez4h4Zz1g8ePjw1Tdf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zxxy8R1/+4tnzFx9++BEEKs6E4hY3cis+3acijZwJ0JwZtN+1EsOTQCqIaE0afYO/IR3d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2SyPU8p3pK5U2HH43cMmx+lLutZmaci9x5/89Gd/9n/9+7/4i79y+87wa0bdlZ3Ao75B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nLGehLS1Dl/7UMW28meaHAFONqbOOwjhxcpkaDaA8fqYTZOw/A0xmm8eiG4TaahmmU1F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BBdnK9XWavOyYXkQJ45PxyL9MRHZ8XCCGUUySrDeKcNfTfpipecK/x2NxXgb8C343cwV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aEdoVbzKg2Nysi+J0jr8ImlCKOVHa3QdZlFIZd25RlXIMc17iKgU0dNHuv6Djz6EYXW/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fPH+a2+UEyAeMNxTR86l4o9SzFgXU2FxH2Mnaq2/sJxZ3a5BPjBAqApnSfmDH2mCW4mRt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d6Kqn0WWL1CaxoskhVaiH068Wy7mVcmdmykk7CvUMV1SPPrFlx998vGDD/JD8O6PCNCk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3FC63Hv33u5oqt+bZ7oKmzB3wUE62ir9wGxTX8diZcp1UCTx4NdcdYWD2WGBwOwRUfrY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12dH6lWTO7gJK6QhxcTz02iAhM18tq127NUv6jDZN055JKOp6S70Ox5lxhcxxDF2xaQGU1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D0ilA4CuBZ2YNS6BzNkJ/xkSgswzHeG5LI2HEwkxwoquz3PoGZAJCsdRYWzikj3Iuc8G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g19ilOKjpoztjsZJDoGWyjChSnLwo4KIJ3NscmoLU6uCUCpfgbnayBeO3L13/5NPPzVH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j5XbY40ePjLOHHz60P7HVb3oQkx7lQzaFXPQnuYV1FGZsjEWj1A6JJkDdzJDJpnT7k/yM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UgSxVhF1O83dASIWremi2+6L/Pm//7M/+7M//8lP/ir3M3N7T1M6VGnspc9xmB0V4TFfE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IWxFMa79YJRWR08rhHX+MYBbY+QG8Fr4jVY+tp4sTE+pXhOlTxKIKWRKGHmdWRsk/NKbs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FZP8eLgAx5/l0sGpwVO9It4AfNMywMD7X/yj1Vgwy08gsRqjHRX4jaLHo1h+tcJEzR2s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Im8erW418MyyA2KqNgd0ryzv/SkXGR3l8Ca11Qx6zv6TpszGm+sSAQnILa86Mfk0q7MG9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IFZAKjgKKEG73MF3A+fF1+vmjCoZZ01MoxWSp+Su9CysMDXFJQLjGfkulDQllUovUHiSE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yThKIAhJW7JvjcKRljt3/GTDVyPItNZ8mbQH8yCeKzOSttX6gGDXVATivhPQGBgT10Q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p9ZCx3jIeNd74391I0/gZkQrLwOFgDl5ADhROqwglUc8xzFGQjBeegcm9UB8ncLotk9a13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ww1G+AGZNXoEUkXIm/wiNXG4MvjZQ/LBspQkXTi5BXq5U4pPuGmph2hK3e81KTWKqQu6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v0XbZ8bH9zkR8fzMixcE3rtzd06ReOWyzP6UT+h2ARvng8wngcIZH7P3IFRHIPc/6yE3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oHyBaGYYMCadEGginPwO7ElWCaglH4K3WCo7SMBFlxvkGjmNbunffRpUwXr9378GDX5mv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DMj3bz64NR9+cKoXp+Y6Y8+XBmWuHnyEoMy45y9eONNaOZ+P4k7i18Tc609c8z8J3KWY9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MjQk3XL70aOv/uRP/+0f/dEff/aLz/Mmqfdl71g01tQYzGD7g32BxZsykyhW1Xq8zlgd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sRUPnUK0S5R/OkbkSW/02LpXWmAwZDt35qg4KoZSI0IyZMdGW+mwkO+nPiGqwq+2iSGx5q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2IEM/gpKGmH617MQolcIURyLcf6Csqi3OPQuGauJ5hndtZRewdt6qtG8yvbh106bHEvA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+gzBW9imjU8H8CtJKQkAt3hRJ1gJ6Xz8l+wExxOqW46z+uSPMBtwxoduyssT+Gc6jkOkX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CA87CaqiKgKm7c1jwc+/eqmtKz4Z/CPPRLVGMRnojR3Ln1WBo7XYVNcci+l9X4Jzx2/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jldwEExMUUt1O5730j793vfqCR+dlhoKudtzL9+w2XiFRlcXOhtFYOLYZZVxMoOY8DnGx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QDc1RabomK/xZIR/+MY2DbinsNad07aIVMq1a0xd/8szcgGQQ4ItCFUEFMaodIhdPMAks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NW+crOcCBjNd7EyigORnLN64dc9X4T2p3VqpbwTmDlWQcWiRqS1H9HRTtihVAt2fbAzy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tGy5MvVsjFD2V64LpAsx8/mF6t76R93VBoGiDitU9VhE4TGjNCj6pECDT2RFzA3J8c2tg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iGWh7n+DzznBEitnloSbCnYSP/XUgdvIzLDeZ792642MGazY9uJt4PZCXJ2yd9uU8MDPF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MDGnAgKpzWVLLO4TiEJHZljMUaykNdUfTkV6irBGKpxmQ3W1bYEjw/7t23e//OrxH/+f3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3n33+C654LKXyo5ixpMA4o7iw5Xc5F0Le587jHckhAZwKVDcTe4ozoja9FeYRLvGuz29x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UtGvTQC6zFFJFo//03TtJ9rtGTILpFaKMPQFv03/P44SSCvLb8bJVV9cwZ70rmxPqtN+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+JHGUhlMa80SHuB7P1wjoliPcKhDEgTIY0EaaEYqry8wVEjmhmUuMbLl1Mbfeck8EQAfA2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dLgzYHOh2HGAqaUmcUZ/Zvg4Um/OMSpOzeeTIlcqcVoTV0wJC7rlX+cbx75Xk1iRCCho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akJGZH3rXgCaZMSBaribiyG+oqPCfLZxzbk6gox9zinysGU6+7yHtDNzOb/6+ePlBbkJe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dr1gfD108WdRk73AIKFrLQcSZPV54NY8aDGcmIVkCI58QaFW9KtewZEYsKUI4KgSm+7NC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fdPnskFSwVfIVwUNh26LKgKn/FNNvl9nEUw/2J2Clvuf8MkssazgOUnYJV/MKD92ekOP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n+aN+nBsPHZ9HfpyPrVTAdl24g9Z1XHpDsFdmLx2P1b/5gmXfF2Qp13WZwxU55uOOcTvF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gKOpPVhDjR2zEUVyxhIgThuFAp935BILGa2+yaLzpfhvIWRdmY4QpgLQMQ7tUYGACa2A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TNRkc5ePjL3ZCNMRs50MbAYMbfdujbh861jSnykyPRVkAAIE1c0peJ7RcHn6+pu5H5D8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OvFd+PWl/muyM7k6/v4f/tHv/8H3PZFnc+mpA4EDVZU5QmstL0cgUcx5Qz7Hlqxn4oi0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qrV7z0e+W47wmdH1+V+xbOWNiObl9XjPizNbpIIJJtVKvHHUigzM0Vi+PzFI/kr8kRRd3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3STg410S7vhBXRstYx/p5zboydImiAoYiPztHrlXQb+EcEMKKUUdRqRvLZymbb/4tVPI24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0e9PbeeGN1/MY0TFJXymi/DJwMxdOebgAkzEjn4A8YeJYZ3a3xVHyB2paZ82aSagVR+tY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MV+Y5COKfgNiingnFhbUA1Z/YtQI8JvaJu3dO1YBY5lA+QT5FwBzMi9v2CqChTTXQrno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uE1mOGHhBGJWZ/T9Bw8eP/rK5dqde3dn7fMcV3YW91hevHgWgx6+//BDra7Scv+O+gJb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8CSrNZqB1oBJ5SVYThxMAwjqw5TqlXLJH4nAg/6ZUDEAXILrB7LZdiTlStI5rpY5u5xKj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xiS9WaomV3k56ykvdf5cj6WHwCfiEUXjKFFPS3oooebKI+9DJrZ83Cq9qWRETcketd2w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UBxGcABRefg0gnDbxcRzvfPs2RM3vr733V/R0QlAJqcjpIm9cWGNlg5dgNQZyq42t6Ad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3HB1f8/eKXBqPMmnrZJqmREFv/JdyBQzqUjMPQr4ycPkxPEQcX6CbWv5+kUpn1+BkKac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wKhY/2OL89iIPqkyOFGU7MjHN/KBjUyvRCfSuDJyk5GcIvg9recvnonR008SiN9w0vGnZ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BeGq8H/4Fz/6vd/7P37847/k5L0795KACZwMV6ISb3K+rGkt5KExia7B00ZdYE7WvRz3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X0gF6M0S74Ochiq2vepvyn577UhSF2PcXwXhT3uNpn214Eyk7RfjTtYjl+VgyVTrHMVO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sUnjrl1ej8pRP8RbOG9VDwQETUerRDnXzMqLyPzVFQROvPWBgNajqFraeGtTp9thhqC5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UNVUwjYSv82jefv9J/VrNnHNO5PSYAfODwvRTwNEKS+HUVh4pzWxRqyuljzDi+NI5T9SaZ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ACAASURBVOp0TmZWTAneEs4MPGjE0PM4VjYAMqoEohSXxm40V5drVYI16yB8d0U8ANFO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xPBVqFh8rESl24FmIHU2LETO7hl1x+fRoy+9+fHNy1e37979tV/7W5Zdj3DwZRaks/Ws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zWNR5C5+9cXj8n2VFANl9OhQuIUDm2MSa9xvyJWm7BGMyrwdXQqaqPfxZ6zQRY7cyghWI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EfpYNutEccPjfuIKBZlQogkQrNVdHyhENZkDyPwELR1PGa7bvfAJamnG8RFIl6chdHQ4K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wONASqelKVc54fFSyPeemuGX39OmzPL75/Nmn3/keMSvz5NDHZ1/6ycTbD+57M2d5OKZL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w444CnOqGasxn6vqdfJBJ2f6brB4m006bZmZS2ze+toXTsYnEY3USA4tHFtXkx+4JnfC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9eTI2OZx08ARK3Bu3Sx9wBDQIxMgoDLGCA1UEc9WULq5RRzSZCusDYZuGbop6k/XlC19j6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4OoYU/W6jlfT6qvHT3//X/yr7//hH7P1/q3cfpzhk41x9NL3chrF+Q/Dv7qBoTSu415S3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zTbVOnnE5uwopu8GbDlpeMakklPSX1rgNBUbMD5+a3nTaPMZWxJ1cYzmpGgjcO+sYHWj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GI1S0jbTZPgVDswBT2VKOaeDWn332Ii20tuvG1a8/uLHSBzijThAkTdoIjj5XJzpiGP6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vBfCPjRrGIBAZ68bOAK1Izthz5ro2hg7xcOfhJTOz0ynKM+4tJtzTo4czuOkGBCGTlKRZ3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cznIrKrZjs/EgaoA+XIOcaq1S92ioDfJx9iWbyyEW+yqLhfQBKwLWVIzVjjfyRmfNcEM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jICYTEfPZZI9PhTUm66qZfOfm7a+eP/ver/yqOxJOsIsWoZxiZoaTdMSfavb6NM4vKA5+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agM3azvFpO74WdPFJIlfnCo6Ri/OBzFazGXgh5YQqXBPtWIEFLSmozhxr+QUao5pJ0Yd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Ro4vFaAqHzxrJe5cEs3US9It9ji0hMyqridCxTG66xPbQSGjf4EjCGhl0YBxD4qWruSG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78/r+/XuffvqJrWos57a2rcc5ez5n8/LrDz595aJsTm7iUZFZAq7E4hz5lmHvTat8Gknt9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+t49X0TLG5Lxf3I7g8rwNn0C0pyHeev1189fuNAn5XnyMxcqRF2JxdlIhMaiqp1JyIRZ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oNazhh74qxSTc0NoKkwknMw7A5YSYFxYvCd+Dc2fYV5dZgFZmxtoyc02XdYz+6Ec/+V9/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/7Q6qU7flm7DjbF3ONMOQNtyFuJt0foLaF99aIYhFDyqZGbtfjt23iHcAl9H0xbSNAdTF9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IjC3nD+Imzjhh0gwC21CXOa27HrdKoFEXyPvpvBLX7dW/1v5ZZ6mEnFlSokeAZ7WgOdk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2Tjht32OSxa9QXDCnDcjsoMYVGKqCpkZzlnSGwgOWmvG5MwUHOUKML1cDoqZBTWhlCag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TM3Y8NbCrB2mio/Nelw1Du7zKbYVLsg6QE2JeffVmOAYRk7PfboiVBaaeuJeynOGTUXr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hfPx/jiVkiXbHKuvc1zLR8euAcwBaZJvCAodYqUdiak5sRWCamZmZCyFVq18fjarwFjv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VOX51Uv98fqDDz/EF8QrV0vzONmTrx4b+iR5/p3vfjfbtkzIRZIVVyRyVqj4RsyyNaMh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Nu+ZJb+xS8sD/CumcPRufh1i3SEBIq5GNHnIOFAmtEAgpkfTIXJIBgd/eis9FssxtJIp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tlQRHT+nEEOLYnIbbzE8AsgnwqAz9udDOdas3/2XvzcXoHE4N8Re512lXFHKEB+++ebTT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+9SSliRrQM5IjXlPS7o86jf95OL1o499667lNl8nkZHpC3xf59tMnjz1GbwnyZWHKr39c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/5mrggw8eMm+Rjid38mNO/aDSCVA4nSVyiJzUcS03P925/eu//gyfsNA8u/dy7I6G2F0e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AKHvEV7Jx28X5x3V9eCc+7HeB8ojhXQNCengZ6vFby8khZrs6OnPyVqmd0aO+gwWr8t3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cytyosigitNJKl0jv1bajR5EtY/MyMvFVtU3KHlXUXkWN03zIzu1wnOlOCPsBIVv7/3rf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f+BxQG/Q4ssJGbmoC2IocsbKAPTcO/6tQEJFfuSSxJQsCLrb7p17tNMW2AageWeh0t96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0RrqRM5ojvxG4lRnoe7H2MnqsvAu7mi6eL5G3/ElKJyJEHvSf6kGjnVWiy336B52pukvSp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AK6Fq5N9JSTTavbamWVrwFQ+dy1aZi9uCqZpsfsyZrP4vMHVZzjDYyK21/I4J1iTSYPZ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2iBzMzoixDOewRT3+J++iFSGqUO1zhHRMG1z1NdOENeJzqnrQN+ed2dm9s6k0e9ZiKfQJ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yPCZViJ+g9uteN5PKzdMqlxaWVmyKk2wFfNwNr5xOQjjQpzmYoPCzoRsMZ9h+ckff/nJ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lgCvZgtASuu5cyg49spxw5QmmRtKl4k0SRnFWZjIyWs+cusJw3vmdp4CmNnrnRTfA+v7a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mfXde77dKImTEr0Zz9eE9jp21y2XBGLmk5qxonMI5I20cPBPp8W0xcqbiBzowEgk0+WL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djoV0NGsrp5/R6oMkzVqy7b1xoyeG611yEf+SWyr4bSrR49hK0AiZVypp4TOvJ9UJmjny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lpz/5md6Pb+bGDJixlRgZdPbz6acf/8N/+Ov6SxdYmOPEfharPsAM2q35UeMYl8DbDx58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veLfPXvX06fPf/u3f/cEP/uyeS9sxZN/Idshw3qjLqDaufu273/kv/4v/3Kgr3/EUYhan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x+hf/81nv/sv/3eE3pytKBqaiFFR8F1nffLJR//kn/xjfgp/mmzD9k43Qp+IFKzJrZrs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qGdZTgPBNFjv8spbNO1v4pCX3D77/b7788ss3jFZzq3uF8Omn3/kH/+A3KpbcznRrONLA6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DbskKn9vl4YmFtemM3iy4BFKsFMOoSPcRf3n//x3fvCDP5eUPMswcznimQPp4mtF/VF7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DdkGMCWJwfEpAxxnaAwGPztxK3Vq1dZwZ9hsHqfjs88//9E9/INf+BXnGtp7ryDCvqsBR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/rhyKGvP/A7YqPe4grnlv6qYTb/7wh//Pz37285x2yMm4YauUHz3et07xW7xZ8Hf+zt/+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aHPgt6Gsbp1qCic47VfZ4wEqHq8izIiizCxQkC1+66O2yYHPalVZ/rF+EtlL7NbZyHrxg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+zrBRZqZHHe3ISQJewatGuUENf9FbbBrH3pxq0w2+U5Z6k7StbOYmSZrZmPMgcrVX16+B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44zhTlKwgUr55tGjR+haqYprqTwgly8VSlTjceDROENEs03VpW4eSj18BVNrOHNR2ep4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Xa+pMo6sO7rxdZid4bWuafuQy1X+M+dkwdF69+zpE2qffu+7gJ3zedOhqR1XO1ow4oOy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2mTKWsbJidh0ynI+I4QKoaxVrl/3GXqZheLbnJhkKNKYFNFNaFx1PEZHMq65KBXu8C2a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0bifjwHVhKDJzSbSa5E0XW8Hxme6Zvu1BldP4Nh4QUzUhM3maCe5+c+vm/fv5VS2OcVaE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t0dqonsoo0/ey9WwW0lzHZzHvvPOYG4bzmTIN13EJpC5YvFpvFePnz5/+NEnnh1s3nmr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7rMMs6gjBkiHgBI6BZrjBh6ncvPX5Z1/84ff/8Df/k99k0Fub+PV20ASSr/XyGJu7CB5F1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zPjhuQCpiMGXZeiz69j/6I/+5P/+D/9hpW/CgXl6ipbSpH3xxS9+4zf+Y3YBxqnxGU1e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87VCW+Y1UdFrXcep4JwQEuOUiiEJSMvPf/7ZP/uffusv/+qn9+76Pc+V+Zjb3T19PSka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EZpZsLo2ZWuHC9KzsdTnLlraVlvZ1ogasgz9SQHTWz376s//td35HkrGYy2Ywb0yoZIqZ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3//k+//9//BPv/vd7xmB1EejqIVddBOr8pbMW5yqe4zLtP3Bn/zpH/6bfyufC2J024lA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8PzX/81/9Y//s390Y5bBglglZjWI9vEKodAus6nAIYHVPtjmEntYeZnSXF+h4UZ3Nebz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3rEqM6DFdXqqSdnN9cSuRS4DLyZioVpv4PIaceqw5CGp4TJGtP6sjUrf/HQdazymGjsw3P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i17GltgOT7UeFMcplapF389+mo0GgQlu3Dx7+vyVX+vwfnUWiyyj9dha/9VXj0kykX4bD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w9EK89ougc4lRjWpDpqRHT/FfuVSIp+/3Dbkj71spgEXcnaDqUAwhxkq4Pif93vdPjLW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7Ly0qD+76vbh8sY0g7no7JyMpATLSviRMEVreFZgscYaJmXOzoSTIRMPn3PPfw6LMqyEx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vOtRmvB5no5umKBGN7uT4DNoZtK3R3rE4WR2u2wDZrJznGY1VYVAhyf5AVzgQJPV2SWa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/PSSuNPjrYBKa3LSnbuYOcfPr0fOR03j7Tx6KcMWCPIgJh2ZnDlfmu/ebse7V2Znkn9v5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Xx0YD+OFglMm2qkILbetfP+XYBoWB45MzI3WqMHEmEjjsxTpyPwTRqKQn+wpAst48m0l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8b/7e3//77lO0t0KrxSNOtYi5Sr79Ytvbr666YL7bAkMsqLrRQ0oUc5OP27f+PM/91VA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06JJajOZA/eAkLepxwtdBza+G7ojTlHCMtJ7AtbsjqYXfr54/y0epvJGmdu69SzKJZuz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H/7wR7/1W//LF19+aQokT5llXlIqkyu0qbjkHthMYLnR2uE6zftAOcNj1tbOhUyTTMkk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9qjCa+yAkEVNg6BnkmMjB4JRbHSEh/mvJhKx6ejz/cmfvdT5Z/8/+x//5v/2n/91HH31o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k5lD1GKP18l5Q3E8MW58dtu3dUj95H/GD51JaVyYtGviIX8TnXTkhtoyfWTGdymZYcfS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mFGRMEPMfC2xlaYlRutqq6Ux5Yonph9O7l93lE2yB3BMarsqeiR/hpnnYsYVmKCEO7e3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3jJzCMz8mth57W+WysMfHhtnHcgF2dmf6GZ854x31EyAyHbhySMGwv8WR0emnsWDhDof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C8psQh55+9wof/DBw8zeGYfSRaUmJsMSM2es0V0XiTyEeU5wrC91jxpv0TLryFtTPYsH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fhRneMElOWYuCBjh0mSDfm+kErDWOBrq35btXZTmw9MiPJdIl13vvfefT7+b0f/IuZ1nS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f7nDx2/FpM8siN80MAa9pK79shB5PkovZDMZ5NaVx5KhypEK+WRLXvlgZvSVSiB4jsEr0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5o3+1TSyWstXReRPZjRRaQlSptfkLW8QZqZleA9AccZQcHJnciEXdl3MadILkmc0Z+zN2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uHlYDn32mPLrCRrx/3J230+bJdWd4Mt723QDg/C+MQKaBoSTQRZtTGzE/JO7EfvbbsTG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CYEwwjU0phtoV96b/Xy/5977PlXdSDOT9dZ98mYenydPmuu2PHgl0NpAFKhA8a7cayep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enkSpjUaYSrPWCZA+3sH0IDD1eg/+enPHnv1o+fOnR+R6ooL1sjj6L4U0fDE8Ux3xlwg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BKPdwYNPP/2rp556qntcHTbYyvgRJaI+sOz2JpRHBJltUauWADFUzJv+SxJrOjS5n4YK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bjwBFYdRvTQFWg0zJsAhiPkh95Kc//bnBye69bx7GFbtTjdEwBSNfJwplrUgeQxNhzpw5Z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u/kekE4k8+tB1kRwyKGQFOfJNHM3abNptq3F1vr1t9B8Q+eKXZfmIxg958azaMJuGfx8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ePGCFeHf//1nTxw/5grngzwHI2WbrQZgTidfqskmg0Fbaj3t9GbgegzF1Q1iOoPCnbve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jL4uMXoAHe9N77LAW75Eu3fAPBX9qnLShh2MK1iae/CAPC6ZYdISWhlS58AzlAQ29nRMt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JXRS5Z5MgnxRIW6ZucfsNU2ZLkWmAchyO3IcVuW7ILuMTWvXmhf+GX69yBid0hlbwmrZT6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Jd0jXjJd1yXrF/f30Xf7DB2uSQNMbSnN7lC1qRERkTLHjFECaYhCTUa5o0IJXwYxPI3w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GWDKIge4Cue4ZYbFFCIIG68BNrKyOArDN9dYDuZONhcbzpw9c8ArTbEnRhjH74d11Iji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cS4X6av/m9iw5HGFIU9VfvTQhVSOFyDKlmR6OUDhs8Jgmn7+00JQP0MZrYIIDrNFkml6WU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HhebaFk6HcCHicFA2mvISJH8yNDLtT14u9JMgOipo/BR/loSINEYIeO6/z3YZCcorgJMR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aUEFG8xCtD+InX/kvJmLFsR8WCQwdv4wNMOoSe2IpEReQtxRZRmGhTS8IK3g+77zne9+7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HlCnOZAZr8rbz0BkXooHIPRtZLjuhOVXPP/+819Xh2CuLS3ln1LmHZsDScUnf6EMpErYg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Hh753aMkdQMjp/QBJkFxBDn5yaRirRoAp9NzxZp/+7effOELX3RqxxKlEGBPzmn5i1mF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cn3vDG17v32tf+5qf/uxn//0fvmhuhPfGd+Y8TtPknfnpMUZcxBWOXouoibdJi4hLvj8K4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v3s7gyJrLL4RXDYNTCUPkcJHEq4G9Lnf/e6//bfP/e3f/c1x91t619qaNsgNfjJT7ji6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M4t7HJ2SZFcjME7rkxFJGseAvDeupMuHmC6lPJTzN/wfOKraiAeylTMPTn5VNhSaJrOd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qwYlMFtuzWr0fGQsb2UdPntEvM/K7gHdMimPeAvyRhnC5NXEQE0F2oSMZZhIzbZ+ilubx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bUJTFQylPVFr6K1kgJ0upP1YvNjm6z17vhrg5mY3RykZCuqZ39FC2LNEUwh9M/cMTsqH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EKHuPMh3bQmfFMvBvxMEPSsETIIYOsWRg2Shu4dJnPGQJ2Y6HLs006tXO+KSfG6LSGhza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OzxJMmAh0Vb0qyToDOXqUTQ0RKUNh/scwxd9lq2nKiyBRZIFJguIiJ3eiVr636IdAGlQ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4B0TpmRzlKYzyCyQbThyTgCSQSpwxQ25B9Mopawc07WkRfFCbpQ7JKtJGqytakhiQUzBY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4w4js9cOO+jtEXL/Iy+iW+/gZefFbZPEa4o50GI7K5HPDZhbVXgA4e87LKDLwZZeszGDJC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TshW+R3TJdMSrRodvSTv+vVr3//+9z/84Q+jMHSWRjKQZC6ZyXveynr4YLbqor//aR+u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O+t++G/g+bzzFEeTABFpmI75FeOdOeodU6AqTvgaQRzUoCgbPSvLfat/WNpKR2DaoTzi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Jo0RtiOCZHO7wRe/+I/gjcEEUxtbEKppA64jZ8v4kcceefzxd73xjW90J8ssOFkysWpt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IVOD7DOwmHXHyas/44EYk6YtmwZt8gvrpUWClM57t08IZJhP+wVdd1e5tU7p46gdDGQAY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/4fOf/+u/+SvzT3dsKoSx1yV23OMB1qtUCmvb1QE47917LvihDCR9uBOUkJXSXrEj/cId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hRG3Agee6isjhSlZIWUGuGU9W3Ir3Frx8t8hNVw2siWx9IWp2kPkeGkoOnKwcTnMV+AY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WjCOLnEMYE57thzGCQcA4uACUy0/ZMek2/iUCh7ZPYA9hIcw4exOB4bi8ByiU7J0lVWs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v8fbK8wZvhNB9+b1+VcUiQPpYF0zDWjn4qcVdslvSBhZec8UoJbM+iRuGdjr3cqE+3RvN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ChBVwJJWmWNBNUeOioSzOA1FuyJgfEkkF7iJF+iEh2CWYA6y43wtGRMB1DIBWzt18k3g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yD7EFIDQjjTqNpvUXN6Xp2tIgR/LQqeShUNCNyGTGRKldm1/J4G6FMhghlMnX6m1Tu2Hp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vgmpAWthVrpDfKTajgN2J7ehA9Duiy8yADJU6UJ0tqRCGc0xY1QgGPzInEcXNN6pU14w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RKdGjUGSYg3Wr6krcImkzyz100DhsaRcNWRsSEurLS1VG69kizwIBw+eeumll3784x+/5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XKYqWqCfPbfcd+o0900nINa72oHpyKTf+973r13Lh1pGTULOIDNC5jjs2+Kh0zf7MzVG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QQXp7/gotR0y2KGt25QZI4thzM1SU3qILXpl7YV0WQ6SOYPfCtt7PvvSlLykcXluLrGD5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99zSef897Hn/b299qEZn+bOPBSjEKWi8eOOqmyto9jCv2SmRpQe84WzSKGw7I0nCj/gqf3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BunBMrJFnnGuF/wWjcatQ3BDyhg+vq6U5q4m/ubpX371y1/+5Kc/TUftGL8K5fhhaNfI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JnjHlfWRDsmIZz6RK6+LnnEJkuQZe3bDgda7lLd8KDNZz+Wl3Sr5TYbJIzgAe3A9hziK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P0R2F6W9lXnNtSgxEi2ToFDr3xBnN9ccw6DCp++tptsluEkymZEhKDsGD+Vt/aRiLJGG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rca60f6ZUC4DCBaeWcjooCmfpo6VllEOBlqZocgpSuTOBoqus5OsWaRAUBkZmwBZhokCM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1CEVQ2RwaqyOnIOl+YWAoTnHdgP1wZJklE++x2xMLecEqAyeguFNR0+d0ht9l2Gu8G/6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L4N9YtTiEwtAPSlMH+C7wAzwvQSZSDGSAA7lKjUsdmmOXqPIwmLlOGAKR8ftuKGwZLaM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2U6+CalKZnDSoybAITtpKGPNPdxiMrKNDHAmQ4klc3+fO9YM9Pkie2hG5UwlE7gVTNtV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gQim7fBq08fftBToVZL8qtxO5es/sX8bfVwlC8faNQRkSi8wTrFwynUlp3GzukdAWzuZ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M888c/bs2df90R+hPGDoyGR2ERmbnLts016T7OJ4+37yk59a6HRrK8t3jpuhUXXVGsih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J6zd+lTv7CKMPO2c4Wd4UEIFxhhFlJpe6Y8k1BOHLBgZwnFUVZPvkbUO/+IXv/j85/8Bx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xqCAmbxT9PB5/PH3vf+DHzhz+pQpjA+qKZeisLtF3JHUxYQSNk3rotNWkkGqsLkj13YF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Pw28y3QHYKEAJmQ9OG+D40gWzkEM5mDLJCnBcLmVo6GEtV1qMKL99EduTD/wyU9/yt1Q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u9JuhRuAkkne3QGSTRicdS12mcFljaoeIUexiNUHYOLSxVSQstUgD+X/ndNdwULiwbRL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BVVbyS7Byc9Ro23W3GDqq2mFKaHyqkG8ve66VAHYFc3pVrKhxyhLUrbu722liqZ2Q87d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mCkLQK2MI/YbpEWGPD/jytJcv5UZlKHs6NRRGkZ6kpkap5zpIHhEXFMFoFCSWVBinWgIf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eiuJJJFtgpSSZiyyrt+47hUDxv+uuFzvzVdCpBFgy8zpmKLYCnTLEPeVe8TNRo/eP+Ju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Vij08A00mv6XMplJNnkAkxmYSLmTdqvk55RwHHnx5RV4q0V8mM5xyrdC4ENEZpNtpbH8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Czx8NTj8A/dcds6FNu2gLatTPA/8gxzBZsygNeKxTylWkgiYU69oO3os49P929Ut/jMA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cT1RGPmgVBcwGN+7fdNnZIVL804jqMuB7QrTjgJPJNT89a8cQEaSJvTDomJwqlId+gHB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sOgyAuTImN10kjWeZhgJ5v5MlI4edfXokVe96viJ47NBFPnTO7LWD9N1nCJh1zQzKB54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C7kdY0bBrtyqQkepuDnOKKGS31BanNxdJK4GzX2waiOMDhADJuUYbQ/qjFGoUuQdXTL8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GLFCS0B7wO93v/vdP/zDFxUaM0KqaZGmuFhhqJ+eO3f2Yx/9yBve+EaB2MhUOkuIYCYy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6+f1b0og5p7nYmkV5x8hFsE0e8KukezKvVJSsQ16LsKNO5yIxWtOi6HoaawJThQWQWMdp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iUHz4ox+NX9bDU15jDq2NYlEfkAcRpEKWdzU8jkdZFC/AqtJ8AWlvCjytKy3spIHc5bVx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kZLSfmXcV1TkIZpZx9VcJHh5VUpajJRkCkupiJpLrXHJLb1c/ikZ8ZpHaDECf2SfZWk5p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bB2v7b1GCdMZDIai2g1Mb+ea+lP3E+L6mnbQwTcWxLJK5OOpE7+qqnKFA7yh8Htlquok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ZKDijqkNblXc2imXIEiptiULpzS/Oi/fCI2ya26zmozy7dQNV0w8D5kqRP/48RNujr9+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7lXdfPrYtTbusiqRk7eRDbTTdhA/7HUaTh7IJ0Po9GLkMApMgrk2N4Fq6SL4hBqX9yWXv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pcs4N1TeTCOzLDS3sukfEdIDLLITTLw9OqI5l33x4YvlMFCeMb1qBwMf4uogUSh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1QHL+1Yz/OSsaDawVbaueO3YuXKZGwHMk4xNBhhYvK7jBwB06iRIhG3oxF1rK+xKd0pX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E0ZpILDPlrVq4TwmHYwvlrQozyx15ozEuEH/w/e9/qBeiFviKEQHwaTcqcnQHTDZfO3/2m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CKDKU+IhUMljWGkIhnG1dASQwab2GlsNzMo6rPwP5wCz7WwJ4G4YSC8IrSYohNkUZ2FPV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zVXgWNAQgzEK/JJVwINHn7W9/20c/+uTp06fyFGMdr2I3TNfORI/dul7qhYl6casw3zxQ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NknCDpfmkm/ZA4fdQnnxRzUpfXyFhtjI1wpDJDvIsRqD1PllYElDdFyF8D/43g8MGR/5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MsvW7DXhwt+NQqOKhibyjVhXrpooio8sciVlnd6fVHRsUAzbE5zhgk9/lspUAeEXIYfcf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6g/isZE/djTwbrgyEWNauTHfKlwJsN4whlrO2r/2wtgujyHFbow/5cA3gOmziwWBgivx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p8L1LFVbMwxwywM2AC7fbPz4x8CrCpFxjuoz+SlEJzT99HHC4ahERsnAOJ18rZRDOCpd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+FWe5eBFauOHLDHXljbKsDbBptBDuJYJQ2CE8aTlsWMnbly6dPnyS+5DNUTnqY67bkRcO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GbkrvF/WHznkJ414YVfgrXbLrICRbRGVQFtpM6r8Tu1k5KdwA9xqwVlHTiccYL2C9Qa+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Y5yrX22IvGHiDuA0SLSUoOQkESvP38Qqa3lrgY7w8b7tE64lJaDYgdpvPiJqzFAR3Drj0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3x3/eFjGNnt3gRCVhPcyjCTuTJXO9PIGjwLrcsfFiBqE9e5Z4nFlqKwMMl5CqWbZWm/JU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SXReqnDev+/4/mPXLl35xVNPvf0d77CfDN26geKdkGXrbOni6UGmzIctUH796197td9u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Z/kZqVJLnV6g7bR7lHKchojkS5sYD0jAINVFnrBO21YxFUrpQU2IOx2tHW/dvvOP//gl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garOAJOpWaI8JMa/c/eWt1d84AN5FUji7GaNSBn5HSHOTjGf6F/C0LBb5AzsAsxz7Ihp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K/xDGRxRzkTZpNv/OEN4UXNkoz/clGyWHb/dEQUexB/+6/eOHz1qu9ID1PHPzhKH/r/D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ye6r+5MbP50yGD2Z3oyJEGkXvcE2wOFMrxHHGdhIONab4yty3Kq2zC7Y0Nkt2fKvCP+K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JXzErsU2+GZq4j5lP6OGTepFgCC1c6bfyzo+MFC1JHzWDIA0UE/jdIz0wPikLRUBaiZ+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05FWQgoWokpq2ZyaMYyw8jrDSKlhrLjBt+n3IjWYRY2SMjv2iByYdpvQV+t0SDmmqIVRA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3Y132eRd5oNqZ1ibbg8FEVT06rv7fNhtblhPKAwVFcIG2oJaU+EX4cucsQLmCxr86ub1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qA/Jg8nsTBPwYP8iWn0xUqY8Mw0kMZ/jZKZ2U8ep8r0uVDWnFpbaDTKnPdlKhtQrHgHvt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euyIGW9jt10f+y2H2wC0KNcQkg3TBxK+ex6z1JBBEKilo3Z1TQNZd7KWHoghvR6g05kXu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pRnGFgqEK62KGS3TOhRIKNyMEKQSbH0PTocCplByLLkBc8YhtYkA1elqJHzFVP0xX8x9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6yBBjIAZ9FJ6/eo13iV8r1pQOeOhV2M88+tfnzl79tWvfrVVOLeAlcEoxMIZrqPByZ7e0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lFMxqTpkSzB7Vk3Y44pvWj8G8DuONKzbOGOqManaEuyFDZCoVLGUd3waGTRf4GFO1F75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Wi88/f/rkScKSXVWsmhRKRn49GuFPf+oT73jnO0nrFJcCROaBnGMCjL/cITIXY1I/LS/q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IgtbWHGEzdAoCYeVZs63PPgtX0A48RXjU+6PyPWnaK7KW0CMF8UNYHSw4qVRjBn7lY7C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y3r/9V/+RdR613se99ohEMHc4T6nJTXZ5RhSmQ9lcaw2I25PQ8E9QbnWPvYIb+sy1TqL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ZpfuVrJldmtfMf8Q5CbqQ+Vw/50qteADMN4SL98Tr90zjSiyzm1TgOty6YnosvBQ2GHK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o98emsFFXkp117qCzN74VGh1aWmMAGHWSUCG90FTOBlV8tJkvC2h+Vh7ZDUpWIbTFQWi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7hwWM6IMutdtCy5CACsMAPpgwkancktMghdiscW23eRUb8F3lwsM7mK5PWCqoiNaI8Xu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Ra1WjhFqIoLWOxyN8x+HIcY8YZ7xz+zxjjq1oORI6JmnIhukxV7jt2HBAMFI7VUpktuNk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fOhYU8QWw8uRbBtf0xndn0YmldbdaHiToP6QrZBlwyMde0072Z0iaDC40QgTA0bfiMww6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2V+NJCvq9gsxfdC5DGrSJrBCeY6Y3YOQBhgi9MKl+Rx6GrvCjfGzgtDdQ7JsGsF3WgGF2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oAIXnbDvlJZZihuvViuNMPFjsWQEDgflB/rwRRCVG4E8sQQdl6BlOw7cwaP3D//o3/7t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pyOXzjW7g7OJnZFDifcL//ynP+O1G3flyKZB7t174YXnz59/ZN40H8JtkPy29R2tNJ3i6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p1HBGvviwOTPTLPyIy41CzvC9zRQYwo5JarI4+1KP//ZUza3FYJUMvBqB6ZLwyMf+5OP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lA+62rUhApiG0zXTPfsmGrNIoQZ3lQ3HAW/SxhxTm9DKRgV2GboSCRfNQQXrwTRSKZtM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y9vmTUOLQ1fWN7Ooi8ZWk0JMneG2N5uVNtR09bGs7v+df/62SfPb3v5282bCjDyOu6xb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NziavsF6aGHsgbZV/4ZgvG+kF+7zM0L0TWoskw2AjXpEeOEyV464M8gM05Vt+gKd28ru0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3ao2LnSjM/n8bbXg5cFYIA76OAx9h5QGnYzyTYyhWWJ7pPjhWG4kGbI9OqzXn2SRa68c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8yq2xwxt1pSRIXeFHSoHCzXcKC+h7uMu8Uhgg2nRCuNIm/aAr2eiEO0I1Vsu5y4iUzgMM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yZDy3FE2X6kH0x7FMBsweNTA1TfS2dt5dYGUTO0iQ5pgiezkHOI40wu+WeKN6zf4awzS/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fzrYhwAbFMAnFsFsbb0p2C+UnBbHwRN1Q1sr8bgB7hYOwd54cXBLKTCWtMtHvRe/FCB1o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l/KbCJKQQeLFyDFL04i0mzfrt/M57IbygxJCjL/WdAuRQd+OoZkoPNEoX7GaNJLHDjHk4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DNgAGJ9ssfaVcrvWWyw/MOMMLESnEXiUcjRiNUyk3CnHmTaEMiK1MKydLnyNw52+sDYfe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ecnt0q76hjRoPuXvr1g9+8IMnnniC59/jIVlC5OIKUoDF9J/97GfEVztSKYc8+ZdeuvC+9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yyTwjX5TZkyry5K3CsY4JPhjCjAPEUZs2fwAzJTJUmTwKIWIw8PSPtxD388fhcPDAM8/8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NKVqgPAkkxEEhttOPfPTJN7zxDQYq5aG7l5If4MDXpjm1yZl76sFmVZGSCrDkFaswhCun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ZaRFlG1aL97jMaXo+dn0ssg/R17em+cwJ1BqwjYAuUZtY5jG0/XlQgQ2NmiNovRcEUng1a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k3nf/OY3uwWfDMPLcZMnJdEvqjCI8nnBG8reX625a4Z0ShEHGhUzYsdsYpHF2uHc28fQ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DZfQL7vJbHnoW8mWmcJ/p2pDx2EXTP7lJVOoPNquPDawqR2Xk58gL0MVsMFaj8N0aAyW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NhWDOZVBs4VE8rvu72WjwWZIrlQnIV9emUcyM7SNpUypoziAINPx+C4uomWoNoVnNZ8O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IW9iyQ+Mktm07bVfHS7DodotQQSjyy9X4tL+4aIM2YBZnudBwqRitSrUK25nTJZCC3Ah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AmtMhwJOdlY9NsKrfPHC6aULF46fPusZLOYyldWXs8XcVswqIsLkhzx4Ss5H3ylZ+JZ6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23GcOIu2bPgENlx20h5WCwWn+DfVXNDJWwgyYYPVKWuVR2WKljMEvZouRCtz7bPSF9LV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Y2fNp6OOXtRxGgahGdw6ZHZpGu3j1i2bqtaDg8XNhvA4ILRtqlWcEgy8qMXgMgCL7+gv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uXbLtB4b1aODEEJkJoyczjORkXPUhBRbrgyFAh4RNSoagwE4bUkyFSPHGqNVeiA/37//X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aYY4dkBkAgL4he/3a1V889bP3//H7wZLBmAQGcSy+/73vXfMs3bouwcEfBTn+hQsX3v3ud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8znf+hVRSuKuvTKsk+HT3INYLALC6K5MEhMH893gezrozl2g9qIXMKAW0URr4Qfejmhle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+F67f7qM+Sz3MGTrI2ULPG5KeeNLg9EajGjrKqzUx4plrk2uGxXkYLib0WmBTXbPYhI5WF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cjo750lbJ7bwLQ06YT3Wn36FjfrlkMySxT/GyBrUToGJCyFSlY6TAURm1to1aJazjz6W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MTamwswk8rT+4fs3bt38569/w2j9+te/3rudKnU5kg/5tMTejJahLl286PEJGQIccmVpl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fhofKpUWyM0Rlnsgs4WWj6PVhxs0oMREMVKSzNTungbvZYkWa1nVjy22kpLbzkoWkfIJ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r3xgthIZhenOWi0GHkmCXhosmV2cEVvhZFaayqcsS4VJziXCMKCMQvmEGImD8vIYMCN87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6+wEUJwmko1MZ6IqbiU8wVE8XtgMztVB0UX7gdNJGZC3I79DPkNjdW/1B59mxbGCGLFnd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1te+g06g+Mc6qlXHg7du3+oje+kbpjmeh0rf202NShDjLF0hMY0EJF7l/8H9x0+cun754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K4/T9+ZmNeXF481rI2F7FzmVj6EVIqXEEdjCtprEWKtSCqTRYgoTBfWA3nC0gNX4wIJW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LncaqSZ54lEAMR7gwCvfoXAnD9LRMCZLY6b9AmyKCYokSa485uuo2TAp4cBtFg5OSCjs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aFK9NmRqBI07bqCRlcCMB1XrITRIpRl2BUkTTElQmuKm5RpxI1nKqduTSCNZBZw4fkJr+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1anBl+nSxtleKGKJhFa5qJjM1MrnlHGqDAEOHz32zsff/b3v/mvKm2RC/f49H1555pnf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2WMJzfsFXh/rqV7763O+fc+0dAuAxElRCXrx46WMf/xO3G9jM/973/tUEiADtAvFzaYhj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0OHHXv2YDUwvPNb7MHUtI0bJbvf9G15Mm1+vHzUsZsXPJ1JZOsSM7vHPPIbGU3F46kc/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jzAjGOiGYMcI1J/f233rf+9/35je9cRkJS1Q9Pao1RTvRWFyO/9SU8Ys87qpfAQu9ScUk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Ld0En5nhqjcn7DFyy3SuojB5aWhxNXlFaT0WFQwOurPRWKjbKF04juIjAHgtcurs2fe+9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21Bd7tkJ4XQBIpPUZg6RPDf9ra9/4+jho4++5jUmZ9hsRKJK/uLt2sgw5puZuPoSMWVJ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8HWMLsRYbmfSrvGoy1yfxS1WlHPojMEhpyzOj2u10MtvpAA8GpGZiwOZjoViRuLOGo2ab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jXRnkpeGy5SfjiOp0txl2W64sES/2KYvK8NAhZpui+QGJxaQhMrVLmFbhnJnTAPd4f0eo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5dkU6xIajVOuJRywlAEzkLAEIyWTFCqp3EGRtvIKFCwMxBLlEPExTQMlpg8k3E2SFTfu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dPZSSvRGSRx3o9E6ld6DkBssd/pyFlwmDUEjt3CdL9zd9tRh5np6NkbJGEdxK1N5dCJA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dKThIhPfXxoDYKBnAzq5NRWDmZEx/q0t/WBjbzQxslmzosYzUkKndugBU7tkVvuAEU7E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ljuWVIyUIlfedujAKi/RV/qtDYCRv2KlL63bk2kommVZ+0GazmsaTMWyd+DrbYSDPEZ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4JT+/3KtFp5GOu417AtCazmaugrKSeXkVQoLCSASqdNUv6zjluIf+0kybAFikw8cJ97tp7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9o63/+RHPz7Wj7OpIiyOWPly2Ne+9vXXvPa1LiYxHn/+l29/+0c//KGhC1hk6x4ypth5v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Tz75KVMcn24Z90gciXOnGbfxnkhcxp+P877lrW89/+ijeb9JFUDHpVfSyVy86HXMl7yW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9OLIyjM6IXrY+jIu8POf/fz3z/7WG4nARLZSlA+7GoFbu1nv7e9+V1bpDO1q3OqNpAtQ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p6ZIjDwbdSaUyiXM8kOsyhxKmVeEguHLx9bYfXp77ZPVyYR48KwxwgQ+Nmhw7FiqnNpI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k8z7nhbiMAmYI97YvsCPHT3z4Yx//+le+dOnihWlBVYFzyTaWvM/pTx4/ev327W997atP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0UQOb+qGGdIJhJzns49/xUydtN3gMlLYNJEuvxDfT11wMA6U7jwOQZ3neXBWzx7LtEY6S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VmqNsgIUfoRRpFBBTqe6oHOoVnUmVcVVXpH9Lj0aYrqKn2nECpB89ZUBVzqLJScsD321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lmFmtUZhnQbAQK7HacrlTK1UAhEOhRakSZfxKbOsg4fvxPli8TrHAqofFkds8ismCFix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JA0FJVilPgKRg5vm622NbAkBmywgJxW9a4t2j5E1zl2vUwt3QkZHqERNOrBvlFq9FimQ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R9rtmrvevUOTkYMr4TLcJ6PPCGdDZBdApILhnoIXn3/Ot7tPnT6bDcDcN3IY8/SZOBK1s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Ipq202eIA0yS5QloHIiFxOZM3RWjINv6KT5EoZrcjs+CES4qkMn+Lmov0NI64IS4FS0Tu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eq2OO2No7IZohNPeGYgYJ4pgl9hdarakbFOEqsbPTF4Pa4hRG3cAl0aP9CHVEUKZBCDE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JWOLYzjlACYNDEb+FTdqrZWBrDyee4ofEzrO164+RDBb4RXEYkJJprURIPQccYvK8eO4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UL/q04UrqfAtyOA6Ffkyzs3wRow3vulN9uuefeYZj92oXtXNVXpT7y/898/97//lvxw9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N7/xdX2ss42QjVXpeiArp7e/+90f+8THPXBDSN2+0oZxExdJU8vXGtEh5qZib0GiW7bO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nD9/6FW+7CwcBzHDnJTW6Y9tKEWPeAH/PsuaA4ayL//DF12JWWWLJbFDmbgwzOo++/ef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5nWLA+WSi2QTobz1hjJjWCsMhWE200o/3ebKq+hCUhhuZTQiCzLkjnaag2OcOnkKRwtf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cZKp3ZQ0WmSwohQ3POidRD70cdRdKlUuVrmVLrU384gQ6IRLUz/yq+3jyUyWWWZeuvbx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0hU3uILHOr4kl56R8ePkoYM3bt0xRH3iTz995ux5LaS8lUKlDdF2lrYRLA5HV/qa1DEj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TyiO2rikysPRXqeS/qo74djK0mpndR7tqnxUGRJRIXY0K3REX2IQXMpoHnQLLBAM1Vptw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+UScpBJcuL7eE74TVvIiZ5FGnDmBOM+uVWzdvQOsWyP3r127c8DXaxUPcrZpkRWHWE2pZ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1FbyshR4hTXJosVOfuit+3ttF0XMHvaj1SCHzBIyZJbLKtOBY+w1JMWU+gm1apFyKmYs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0rR2ZNqGBMvHIpzAsG01yS3Qw4FI4M0Gr4bu3Yo40vwFsZwdpR+BFc6jQO48OYyjrDGjh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yQKT2YQZabSxN7cQkqTHT5zQdGDSxmWRnzb7xG0UnE9CUgYoQIQTWlvSWiRSK7yjFHX2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EZQfojsyFxfhqNlkb9MN0viUbEyXhOwURJCeFRhWzevTER2wzf7Eh1E/0a2p8FHOwiDW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mrDQN4pSfgtOOA937MCirDcuEEjuildSEWdRcoNaMurH2o54OZl4OpQVYpB8gl10T0nT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pti5qecB+csGQobd4qW2hXuZYuQmCNEnytbb3/2e99y4cf3iSz4fszzIAlGte/hefOEF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7RUC0BDsCSENWM127cu11r3/Dn/3FZ7QT1mkkdl4FC5iiWmaVJObPBFJbTJOlZcYBgtgU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fU9NIi/7Hzt+3OLp9InTXnVx6Mihr3z5S9evXesD6YumGEIf9Y1DT3z4ySef/Ojte3eP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RWufPDtsx/MK5dmPpDAHhGwPeN8ZcuXTZEnwRrsaZfGQPz0Tw06fPfuiDT5DZWgP37Ffc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46bxKSKhCRKK2CdM3bx184RH5fNqQcLcv3Xj2g+/+y9Ca6wTGVMMuNEjps2thFaZ6Wi3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TPo565+DhM3/7F3/+j1/68gsXLvheasSOTKwXd2JJ/nrg6EEfQf7ut77xsU98+uyZM3PX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ZbTzLIOrImt7Ra9KkmF+REFtFKeLxa6LCSeOHT1zPG91unXbbnvbHvMABcuUQQ7WBMHK4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6bs/EKUQv1sr+ZCObgRx8pClHeAB4XZaUB/b50t6LL7xEvxMnjsfNs2gLK2CMLGowWCEP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E3qYBIFbqfoOLcE6zm3Jg39VrN37//Au1aJs5DxrkLrmbHcP6cfcoq5nIYCbha1tqlUhj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2j9O1VS1OA0Ha9BlQU2rKuFMWBbdCsvaUcx2FGznez2ncy2S7/9z5c+iogtLuqmGW9YpC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x0NnsGgy4vbU8wHutwk1LcXmMgCY/u5+A3Kve3eQ2EGJrScKrGLM4xrL9I1IhCebP2JC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SMonYcQBjRwK8+LLZbt/q61S6EDucs2dVyS0j7/XCPXzDo6ijxXAzCZCQTfgJISZCcsI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KTWiblUbZEoaKMCUYIIC/QZgA1tPWxm9AwAei54kYvK5rI/WJhgYp8ElqjoTq/V+XPhG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pGFkib8TfIIOwOwwE1iOl8sku/Il8OCyDidpl6KMNw6LOcbIGYbib1G6KoR1NOZXZnws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1ZrLWKtpzFi5AY7UR2FBD+UaMnZY6IFJLjCpbT5taXRy2llku+7Bgx/80Ie++dWviqdZ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LQh+8uMf/erpp0U3WCigObFDXug/e/6Rv/vs33tvwril0KIL6+fDGgwyI8KQHZnlE3Qa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TwEPfI4FWDTylqnD+dwRGr946qlvffOb3JVUcIsRAzp1pNEfvf71f/aZvxTTjesApvcC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Km6YV5KMsnUsUt3r9WGwq1fUsQMag6et0cik4fCRrJbcVZg7sPd54HmqAJ04eqLAuKZmk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H321U93P+uz6oRzRIwPkUboCBk0fbnFjyP4D506fOHf0wJ34nbXY2b/9zJ//f//9cxeu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n2bfwSZcmWpw8cUL0/9d/+qe//eu/OnnquPaqB8Yf6kfRxYryRo3Eeo1CahdpAaGE6hyV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rYNc2rw7c4+q2C4QGRpYqvT06Shx8lWvsouD31ieYStDlnoJO2uCO1kydJf1/ukz/p1l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77uyyFg+ABqTZW6xz9qUCsAiAVG9UYxfxvOzpwWGhXjpKAeET4tgXh9XSRL5657xqBHD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JTJTPkdgu1WDpYoAy/jUVrDCXGKiCiWkZWfMZHoNL8zWqoVBfSN7Q9evXHzut785cPBd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w94xOTU7/d+JaREjNpaW7hODpzTFkFjHX0hhKiQhG1MkBpk89z0tiWtbMwwuCbPEUePC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pU8ItTkpMroUIFatHKCSItGagmuMtMGocTzZl5tunBJGL8IqHUKCZPKgDQZ9jnokuqra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qJSadI7ogmQHqFKKDCXoN4nWU/7y4wCMpDWOsJLIO+IPkQULzZLFrU4XF0nsMBXK9ZIK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YLhpu8U2YJS6fB3o6FXSZBgW6QV2V4oexBAtXCwQvKydPTDvmp2m6VM8C6s2YmCqCVPX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S0VTGmWbrbLhrzwXA1dhUpJGd2POLYGPu6DtHMdOrTKfwNGRH48uzGJzz5VGc011XGVUy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L1Kj+5GB8yDDxc6cOf+BJ5786le/zD8yMlVg6kA9lofk8nGKGGTKM9+yZXTTXPuv/uZv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eWjnW5+Yg6RW2OTJr6EhDgRpkW8fd0FTlKIEGs50qSb5FSz5s2lDZbjtgs+5L//gFo4Mx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49aGKy9BOHr0b//u748eO7ZzgzW9Te2hByBYC/PuAzjHNOMFrpEkJjJl7C1qrRxpE63V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jOi5mXA8eYCXY/iUIuED3N2G1i2jpkIjaN6xFKbDejJsGFEIY+sCSnsT/RhLn9OdMRUm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/MV//dznr3qRfOcfbvhrf0jMCP49t70cv3Lxwhc+/7m//uvPeDZT8/dWKZT8y8zr/g0Wt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oLFi7gjvEDrqQi2dQ7IWmo+Q3NULYcWL1eU6SySmFkDxLlKya0b9gz4JnTb5FVFn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iZggU7WmlLxSavlUxSRkgb4Bom5gUeTdzpQkguHqxvXrAS1BnAbeqawmmpYwQsc/I9Y+m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Hy3D1XC1ab9XGCNhQkBm+UT3KLmkYzXHKB1J+b9GtOjdmtjF4FfSMML0plljsD2CQHScvU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3+szZQHfk9HxJOS8ShDEfHHPSZ0+ypSzU7tEBlixzLKav7oEnDw11ido3tOMC8QkXYMcB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3rU5ZrL147TS0M94v6sg0yiyWGrsUa29gMCm+fevA6bNnXTe+e+vuxRdfOO1D72d8vLm3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d3MKXXpo4ULREidpTWdKlr7ohgg65f8YiHkmKk1BrNG0yFT6CrfThzL0pxV2MX62rbTO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FOcIy5VShCFNjekYIqRT1ARXgrjY18/8VR4nI2RgWpIWcteZFlqYK05N/odIso17ufqu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GdBRkk4OsItNhZOGUfL1I/C5TNR3OQ4rx2mywCxGTTbhZ07rN6GsuimTwIbIwE0iZJKT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Fi2CD4HVkgC7DaPLXb9x87LWv9UYc7x1wkX9YhBCN7GcKSenlXYNalxzYf/PGTe+b+ux/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aWLZJSHvqkaNU7OU1FCKJSUhwZBABFWgHWOQJkzssnDpyrbMXod06Qyx5chdvvMv3372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uDGdOiTMlNBOwKf/9M8efewxuzppVo8j1MNt1DD++TPnN1cfwR46Rqw8BxLNZcWGsegi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A4h9cNwAVN+W13tCc05S0IeAku6bUMvD+XnHMrm+6v0rllBrctSSrA0UaxgisncWdvG7c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97R/95d/83X//r/810bnbWeGQSaU7FzIIoOYOvedeeOFzX/zSX/zVXx09daZzCTUYhfHh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3DKAh3s0i1ZkIdREA+XcplJkokOMToBdVyN65jF379xE8aBJgx2LSOkNzTfjzYY3rpfd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Cu0ZZMofPP47tWRMms5NMJNsvYsZpz+U10YMrHE9V4GzJLLwIiJ1c3+mMJnNg2qX8U9G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+IdKYE2V4zI+hUMtyl5yiDaC7DUzcTdyrJwO0AsJbJrZptfnnDhhdLIXTCo7GW0JZDYd4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JdY1OILJshBTIGD4oSLHRyDfYzHfshJcMaac9cgF1HSU2idhOpm79pR5hDPWG90XrXdMP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EQR9aB67O3nqDAJX716+8PvfaZOTnoLC/b5W5Ha5gdjVJXdtcVS4zhJqtbmL3jhH1PRS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SONaBTN8iSaLfEnFat8gPazPmnralMI2ilnOIlThuACis6oduiadgyof+2Gprkogn+jVF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+SdjJOyIVvlXLQaSS+RenWqB5mClc4VUmg+AY7YJW5l8A2vEGl46MXyeVxuqDZFJjTVx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2JhmqI5j8Arn+6C2m5KXgQGpaZK7Pd02kFglXYERCKJImU6wHji0sUFc/g9dNudybJ2x5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xr99/4fe/jAEgUXHIOvHS+gUZlxZ/rv/7bOved1/ut0vkgy7eI0hPmO8QLXMsSJ3La42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5wJGo9viM4zFE8ZoQ8qpdQ9hVJED9allQbHk8qWL3/rW190UsGe67JBGWEMF4m95y1vf+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3xqWbPhwctt9XmUJQMY1Iesqeo3FFO4mcuY0PS6DJhYUUlhnmJpM1bUb11AIqntTAPam9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V2+c8oVXfYllwmlsHrpRZ0vMW5+PGN2JHd/OjMqk4OrdfcfPP/rkJz/91c9/PnuMS2/K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v23/y1Klnnn32K1/72p/95V9hJhaNBcypDh05duhW5KequEEwztbbXtICmKIzIo01+rBl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a2bbsL0Mu47h4jsBVj1QGJNnVBlfjW/V2pue/3OZzu0wS+sEMxJ2osMLU7pDvCcG9djY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0ql3I0e4hFGCT2H9EA/YQzJzOMcYqU4e99VMlTOfn9Fqxf2nIwRnGajHg9FLazI4Xzz8k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3tYNQhpOH/sIjN6lWt9YR4XFBCNpj8hG9HhwHp2MJJqYr6VRtZMpjtsVMxcu4cwfjYXi2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Vz8Uo4jd5Xu3ckN5Am/NTrXcMPNgLANIO0eYjmHRhoodWqixrAz0RlVeTnPrjk/kdVaQw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d29oS8Ow7ZJ+E5LEBiSKPDk/UqOjJwchSIdeDzllVESV+Q3D2o1Q/ALcJVhOzlltkBiz0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NubAsA3edklpyx3jCMk3bkfkobB7TG1gsvTJrER0rjVFnZk5pZkoQNOZ35VlsAKAkl2L4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3RrSpFvO0bVaulS6yIJJUK3QTKeuP3BbQe7sHfPjIA1wUD80QP3TUHOZkPUQAyE3LGhcd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PUxGyhKoGOW4yhKyK6NmIpyg5FLB/twKyrcOHbzpbbC3br7qzCMGqo9/4lNXLl7+/e9/f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5IUE9h5f4DAvXr7055/5zBvf8pabt+37L6wwampHaJB1utlQvn4zU9HM+g2NXgNoJovAI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vGF/X5jlaR57ijMQI5swPqF46pTMiy+8qBHdHGEu89KF57/zrW95jtjzpBUxvHKr+pKM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PXbvhJsRrbgcxGnmIkPYeBHSViC5Xb97wKZHEplGhzYZUzmKYRXgdnwHc8Xo0X9Ie+UMG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5ras1dhrxR/+7TAa8y7MYRpjMlTs6wtvtr6gkWLFyKQ5OjywUuZzuc2Mb2ajyA2K129e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5s4++5iOf/MQ3v/rlImg9ukxMq9Ro7NvvLpFf/PSnsk9+4lNU4kz29YQLtxOQgyENTl2f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bCLPJ8fMxJpYFKhMc+/fuuuTx9kuYypznbu2xfUgF4S6CKdFTKSzRSG5Xf9S9AppWL9C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HYbq4DFUCRQ+/qcpGargCsBoLc0u9t5MpjEEFz1LVxfp06OCsiTChmTTxFjAuwADp2Rq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gu2NT6qlDChJyQOScxyKLc9BS5hA+ZRyxqckMN5jxI33nsBVRjIT6uwWIEX+VWjUlDhK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KBab1JV1autbKZPnDb19LuKhMGNyxJ2wrbD/1KaoRqbUbB4qmWXfQ6xRVjVMhwsAGe0Qp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586dcangyOGjJ0+eOepFYWQyBmeFS530xlqOXtlCVxijwOwRcXJCGEclzPglTQvisGQI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akS3oa7vWpXKF3JQNOyuSDX2lll/opbCTWauxzT+t0jn1ij4Ym0gLtPPQmcoYOakBQJCv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qd7TK0SUDS1amx9QZwyxaTS1y2k8Z2gtiMqlYLWjyLSHa9+QVTVcg9TE2xRZp5qSCz0SN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gVZDaIIiBqeImfOu1BY6TiUkcZx8jqKbfnng4C08Ski9r7zfuJEPU9k6+NRf/MX/+//83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8Ed3UN4K/dOHCkx/9mHdP3Ort70qGxRyNH6TaUILY+JiScIuQHGSA3dd+49qVWx7Lu3/v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fsOIZQ/BzeWPWNIh5cuHLzz/vHux5O3XOeq2p46fePqpn/3kJz9yfxZ64ZgdJ3E2U0n92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38UNHD1+6egW5Ix7aOnb06tVrZs03bt40Ygm+p06diQ9X2sjjybl0dtFDvqEjZVlAIO5y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EJaS0QUZABHG+f9YCr5UCn7NQaiWlurojnISSdbhwdnycAIbxXEbQNqGuf1dWb3r1p3b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4k098+xtfX9RYHWBYocOXTp848cuf/MSm5Yc+9lExIZ27iQqcM91iekYfoookO6keETDA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Ya5mHxHYwOmgskZN4aCobRv8LR9R3sbZTeukPuhf65tYZY7Y6gtTpCNOyxVvQURKrN6Wq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pDg9V/+1jZnhLUoWd4XYcYOgpwXTZoHc7o9Qjlf7oSz7x7pDYJVscSynbKorykjAKBSd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DDEweMmU/kJnT7rmgpMmXUwDWLFjUmbtCSyDglcy5TD1jiMwpLBmbnvl3TRDk7RS2zq1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0eJMZgFEpmyfhxd0PHDADdU9nbnE/dPjcuUdMze1wmKEjX0ntfd+2wELZ9HwkjA2ixDJF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OwDM0oEncE0j2548ESrbMsoXCD/Zy5Ys+jX5K6ehADvt/QdSe0gI/YH61QU3w6AWzsam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kRF0xIqRabepsEnOIBpiYzflwBBRuIE5ddF6ZkkKQ6fMHCZhNH1bxdLikWcYpoiMfmYg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3Xu+um9nsWgrRVANALBj6Aax75XcUbIUTBTA92+S2Zp9UzupkXy7snzl35uCRLJERP3Xu/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/+LnP8yHch6aj/PPPv+hm9A8+8cTNDJnZi0NyAyj5Omdb5EGbVKKqNvLCYnefB7zwwvNXL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407lHHjF3vXLl2oEjMR70c+fOjTd6Vlc3cJ1Ju1D0ypVLP/3Rj4wYw3rUHJSay6tejr35H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XBa1QOT3SE0bJTp7UEmTCWqNpySxunrp8iVD8iOPPOIChjmBMel0169qufqos5lURpr2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rbFjmH83i476m9evP/f73+PFP6dkjlhMCo2liVtTw49b2C9is1t21xTev3fz9v3XvuFNH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//S2g04h1mwpsCek2mHv3Tp868PRPM8Z/+OOfEA3cnSHmYMIvKEt9fCHUSZuLmumvHdaXa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AOF5mBUJ9PhFWcYmdUySoMaZJdf7pzBKjUOs3jslcyTAZKpwsltmyrdjPB5TAdgTx2v/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pokwQ6QRLDKWJEakzlW6ZAKzsd7yKZ74vHIFs8lDZfkqHvQRVMmyfkpJecPRHkN9Q57T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S2GvGCXESFCSQq2XWfOF02GXtpmWhlKQyDA0h04Lo16roWXFgCarKBHEKrU42Bcc5HYdM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02pzpNuU4FloG4FTl8mk2ota0cR8uikmoHwqhjaIiZrqNQlNU8+Ijx/OYhStsB29e8+m2e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fScHjhw/7cMKd66nbZjFcSaqlRq7XJU5vP+wpfDKeaL5jLLZOsz1xlEayxHePla17VlM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QjmWbnS7n20mp1s7Bibm73DOmgtBRYr30sJGAXQm9ys//jCWKSOlzDnAA8lbx1+LsBKE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EiTWV5oLOmJmoxglnARSgDWDywzTC0s/u5dzTPN014tW1sl//wLjc4moNr2Bk0IiKNJz1m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zhSP96n4+mtDmZkbBAnrU7MwXZeLRuDRzzGlTGKQB9nku5OTJU9Y6gO17YXTk6DFLKg6G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6tksXLn7ra1932SbokWPfCy++6J3fn/j0p/Jy2k7nGH4or8eS92mxziBrAzUrTK2axopL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8rgyamzIqHP1iodMxUg2eP6F5y9cvCDie886b8QPzdxSYYd5//5fP/3LKz7vtD7mGPXb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ez/0BB/NbRHt0fQyEo8plKDmS2hul/cYTczRRdKFqxcvX72ig/Nce4NwYR1/01t5RW25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mxu3vDBM66ZdVo3Tfv9RmpDDop6FIhXrJIBUHahrBkW08hpp22UENplwGXrlbqDNrlSm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7/zRG99Cix98/7u9WBm7SXGIkmUHytpX/9kPfnD8+Mm3vuudPmuaekucbO+3e2b8rjQo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795ue8BzxJuq2Vk/WkTO85jyixE3Yxv11ybN1nDt/8YoHrFO5VAczPztpqjaAnZolG+dnx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NRtZ5J0MWDNEAnP4d10sviXKd/MOqIKnNhgqvbtjKKZRF3jrwoG2sB8ARjGPMkr9RbUEf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3K6/jUAQk5H8UHr4DUWnQ92pRCf/NvhgpKHxRdgJAhFFWltoMeKGoqp50cKHvMKU1QRu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mttT2nA/ltGIYpY11WpMRJ0qHQvrGKJ8JvkH3diUp8Yc9OIVDXwaWgYpIprl3fDn32hVk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OOkFW27hy20OiUeH79/OK09Ml0ZIiFIjgk4XpbKV1BdBJiy1ZGYA8vVC4voXyLR3YyDt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N8nDyMuZ8Wm5KyW3kyBLckmtPLCZBwRvzB+0McnkFjOorwx45Re3ux7D2F4esUhSlLZ+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Sr7C65ZTP5JskLAwGhSCtTbqROsHk6oxUYq72KLbyPoQKK0BICuNVMEoE6TljUIxcllw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46+d2awuknUeplYJ5jqHj+fNnqgpmQZCXN4x8iRFFgAeGj15+qQhx4BnAw1lsdVHlzGy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v++MPvPD8C796+hdWVxrr8pUrr33d6/78M3+JL6l2aA7l5YiZ6ReeGO0mZ6Op4046YBPv3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dEodP3rM2w7svYNhIhmuKBN/OLDPJqQMzX/zq19pBvSB7XHpiG7pc+rMmdd7A2xuU/KM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nGkdiNS3tXj95o0XX3qRnVE5cuyIR9etam2mXnjxpWUqtn/fr3/764vWNDtugyM6G1On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5eR/OEHn7Vr80pXLl65ekNd0/rT/0GDHAGxqYp7IpKdrBanLlPSyPMJvy44uGcCWdODx9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//lbx47kibdphWRKEBx6Hjj6/re+effOrXe+/4PGFq+a0QkBJK0T/fGrsYOYlipX7efBs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oSOenHXZvG8HEu0zSTtyyFhmUp4wUiEi4SbkIuv2g/ZQ20qchuEfSKligGLJL3248E6l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l+1xqK3pxKrZHUbAwnqH+KATZKMToUJkFU9FU1SIfdf7I6wa2yuNMZnmP+RDMQaEptFW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QCPJ7mRAdGNA4znhISoXl6hfMBjbAu8dC9Xb/DE4dfdxSVMmApXflHvReelG5TqJpF8Qy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0ic+N2n6yyZzHBeIfI/YAl2nAtswqoefRDlolGqIMTgXILTrHT51xGSo3gRo1ETp6hBN5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iVnk1M/tdUhoKtTD3Y4pj8gkeMobD2Me/zElV/KbGetYaam1JIB8SSfMK22i96iTNm5yC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eiErBz74abE9SXLSU5PQO7duHjqRKYsSkOCDVq5EUEjsIeVkqlLbFqaMkgEITolMZjua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wrt+PKcxSxVB3dxSwHOmEDcZMIAdqMkETqdwLU+8yNojSqYKL6tavrlGCr82miiYLb8M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LMvKYhgp28ms2Xi7ZzpP5dU7wrTWF1lu3ck7DnA1XGWhduDgn3zy01Y0V/uOc1dw/vIv/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Vl4ssMtrdMlNCmEUu88xGf9r/8Kk22eSW4cRyk6d8c6to5Q8f/6MaaL3oM9UCTpDBZXp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7zbMXXrrgWb7wKJfSHB77fNnjY5/6tEtQKASxu6C0yq5Em8AI5FljKFeuXjXodqVJNHB5k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yJrXddfvu7YuXLkT+ek4Frj8pauFWgrahHXFN3SGPymE4YAWPFtLk54jspStXrBS1u5tN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MPXhxCWQQa6+gfHPM9F6bcJCrrqJYV4vEEXKNIdMog68/4kPW1G4FmWoRjAKNg3BdqVs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59717vfcve0NDhnFN7BBCfcmRCsXD8puQpyzSZ8WMfhSNsmMl0LzwaPuZKntkZyNopqF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Xi8/bqxfXrVbQtd0sC0ly1xsQl+V5FZUKXsygLpazFvERuqlbaZkjiCnwUKi6aEMgFku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/aseiDd+Hj6rCZvUMnpfo0EtNuqKqho/qVPJK/BYjsGl7E/+JxKjE+JV6BC+3Id5KalBb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579XJ8cQHaXq52nRdIDldiMkiESSzaBQc3FA96r1RDzs9VTxKNEvTrGmUaRSTAtEkTVlk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KCKFjGqP75HGkMMOBw654fZ4XC0PgS5OmV0+z+pevUrIISWDL55zOvJXa36ApCHZJkN6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FWO1VAJEylhCd2ono4tPzli8xe3NYc0WByAO1+bYDnwQVZ1uUggZWPJ8orKEcGShj5x7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5dad4KO8ypRajQJtmiPnTcCQkgK/uESe7DnsRSqIpO/nd1KybRTNkWivWzbJgUynbBcC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PENbB9qRAJ+SKxVsazNP9h07s36dEKcAONLFK9NYGi+CwxjzbZV6c5X0CD9BcyC4qxKJD2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GkXi0QIvTW/jiymEWre3f+wTn7x+M7OWv/nsZ71NnVPWJItXwIIyLGQqh1213O+Q0qkN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RHJ1LbOBg0dPnnbjx51bbmP2755xhQ1t+llUQYnindgxhVNy/fLnT8XqO67oDEGUfS7ks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fQ3YxE5PPqCahy7NC9ODSUhicy9ctHganagpS0dFwp9Rwo5iAPIi6dx+hj6RIjmNVpUV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hRd/+cwvfQQyXuGPvLzaMx7ukreTDzxyJ0F06s9YYuHEd70l6OypU9DI2/iy2AvvhACR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fy4m3l929e7mjetUOOTVo8aFjIxgRpG0lI/r3Lr9nj/+wAeefLL3/Y/TpqHQ6U8mJ4bzE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3vvrzX/zEtUkWEBxYPrI2BXJNpCGK4k5yzMFs+VDTr3cUGY1ix8D0lvJKki4ZyZc72tJ1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2orw78FTGHHUMCKmSSSf41pp7fg77jx2OwasH8JzDWxpEhZOi6ghuDA1f9D75zRXVsaJ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fUhmbRRSB9b1k61qBrfR4cbIXbVZ2Slkcre9FqMr1waqTBU30luGMuhTWgtDRgCuggT0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u2CXH5gIOuoESwWTTPPHykKqSAB9K4BH3ahTAMumWSRG/RFILhc25Jl3klZv/yoyOUxIu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18tTpDJBsoL9HsQyWXmYlBAgDac9s7R+wdBrRs0z3SO9ygwaSSUN1NzMiLeXzw2aB2AWm/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BsMjKfHthMok0wYzBpIYLUunJh3K1XfNLr9ckIKAZBiBMbwVW10KmxCp4uE1QvT6zlSC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cWQbIMcpjBpmHl7iyW34QNsxmuqo6Qn8FGTV55ek6da7uDZWiiTtPBlh9Z9KqCRqrrYNx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YWqNFiYrSBntwjC9LlKl+yVHfWvZwPKbEg4lSUkFq3JDqxjWzSh28IuhwPC7MC1y6HRL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//Wd/euqkh+XOeUlETQGlPb8shotWu3jxIgqPnDvXvcdYLexDM4QHbPRl7TZW3BiAS1+G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W3nvkb4cVrkLZWUak3tJ4HPP/vaybxT1A2lDDSnEM625t49e73z345ln1KlqXfZnk0zp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JjzokcwzhUeO4n7q9GlnL774YiRPsX9BY+Mxa9BzHuOnuGdDx1EvIgAco6OLSei4TUPf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623Nnz4lzg5sg1YazLeFisOFBn857p9DMvL5+Gx7+NdWcLDZnKircfqPUpes3Du2/aYNE7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gRBJWLnnznpDlDb94b9+93idSvmqSughm3Tnzj999au3P/AB5lVohN5i4wA7DuKogDak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onkAKCaRW6PGRCTVRtFE75PYniNrBVArqaIE7X8lTWs4tkEiA8IdCzwm6DQe8vI0Sinf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yFG5rhKwqJkJk8roo6qD0zhJgHdJOUla74+Y6oqyNqiTdXBamA1GCbljFT9XhgYxlFo+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ngXdP2kh0uDDm9M2ndGU6qJaDGP1VJUATJWjkWwo+325JiOnXmTI3MQYXNyHmgxXNktZ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LCUb/WQau92XPG+gIZLB4NbNayZp3pwmrhIrjlThUntIbW5zMqUyjVScztyL/FRGcJd+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4pUx5rhF8wRJPDWc0GaZIkBhJ8dABOegSbNIodApQz5Ac22dKVRXXQ7ahFnBcDAY55bC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ABuArSI7zK9EMttqHtg+13is45xGnM7cJ49IM4gctLP0f/0f/6fJIib6peULLzKWG0uQ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Gp29a2uRPA9ZeDK/75buRNPiwBQei7KOZSY/506RIqp7E5QT2OAk2BzJw6QBUWiVY44f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8ulLLDB6Ddnh4rgwypd+8nSLKSEV0Ce8+I70RG1kIUo6gdo3v/WtmkLQ3+iU0ipzIUdg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MaT42a6NvzbEJYCykndOiZo6l6dPdBr7Sv/TSS6MRAcjjiw+m5rB+88tfaseRhDpDZ/Ry1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2Rx57NAb06qPe/eT1oEyNlEIJInamZYIvaUcGR1VMOosGwMwayvRvFUWIOsAgJz9Ykw9p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dt27SvmAhaimu3TposEbneeeew5h337M7J4rNUz3qSyv47n50sULgp8pIzaIjQt30oTP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aHajnDlNJS0RPexl1yZPLmlck8uuFz0f5hlqt5W874kPewfpUz/+kbtCiD3mRW/IpoSz3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+xxsABMZOivJ0/1gPwCbAku/4atpuFSie5BqoOwg9vcDf6Rdj1AvGdDjJtIldR+yidr/xD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SVcX/id9FME0Tu0YjvePq5RuvevQ/ekVIOZf/0r5jll1NNzmAdVcIZLbIpBF7jtvpBj+Z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zrPYceMxAI5KJBJY87pN6PTZk6wztVO18YsoqyPGS6IzacyicqLlTOXu3b2p7QWlxWH7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6+xl5QwXvn05c5RQYUMdOHhNdI11JEwno3z6ntMBInaCb2P/gO0ege1aVpXTIYt5Jsfr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AQAPKSu27JtHxL0BI5wATJM3mxiFbCgTEwvXURLX/FEmhBJb6JYOIg0F2gsAACAASURB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smg+Jk1wEVdHzaxbujEIP5qnv9kqiCQLQH+owwi7JRgpFLnEL5nRAgiw3AAWAwtJHQjT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7BluEj5pUlV3z547Y7Z+/frVFLchdjOBp5ZXjt5IXAuAv0o1YAy4dMdIikvvBymMAsYh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SXABbUrHCvmFtbIz58+ZL9y7c+3qlcte7llBg1LyoSY5qyDz+rs8MhFtSOKYxih0TVsT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HHsnGBcv1/TYGQkTAelclZ8haJN+kuI2OkfV2NpyiRilU9vDIDJ2+0dqTmF6f1XFataUZ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TetOMK1aVJZ39d5QEbGjOLYxqgR/crPJoVa68MJzF154ceYQK0qhY97sbPm8k37Ame/0+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OsiHVASzDutLsodoSwzMCehNZoH813wui0iUqV9xKtHCDmD8uUpOOQpHTxy37fDb3/3O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H3v1ZTfOX72crUa8Dux/4YKV2T5PerhQdOvm7cuXLl+/yZdysefKjevcITd46zYPejte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PQB7M/DmEwLL3bsZn3iXVwvpy7zs7r5skJw4dv3yNTeR29979x9/gDM999tnDT9jCmQ1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khlojx86obez2K1bVwHzNACA5zgZrhIf3n/wegbAzPyUSLf3u5v/cDZGPS+sFa2W9t8/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HMl1P51cu1+9cuXc+fMMAgvNYucg/z+R4jiJYaMRl7ZadbHtVibYt+yBR7V0i5DNKjv+6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mfHP9rFEj7iUuJSZSkJZ9M91tZgrW5W1xuDumqUxbWyVKewyPo0F46YvS0hUxBwHzFBv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DXQqG3yBOUVtHNvJkCnbkkI/QXLrwovt0T54+ZcCzrXHkcFYkm6wPEifxCF011VWYcY6B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bGjQ5AA255AZCQDOvFJm2G0Cj4mdNkVcXpfjKg27G5kO5ZrPwcsXLx3rAB3fygQ6UBtN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Vr78oJQATevOsW0/HtBgNrWFjNcsbbtZoINlBAI3gg6WfCyQmldIqV3YqY1/DLqjvqTW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GxA+JHZoDfBgseSQgpWSkvII53963et+/KMfjp2nao4hVWIgp3ZKUrh6xnDsKdrpqi6C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hu0IHgJTvlLwmzR1jmfOnM2MQATx16rYMnONwGjDlOVWC8S0SuQILnMvVlIQiDLKQblQ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3kCTnAENBfSYeDT0JduIPdqFB9IADmK9FWB+oEpcI6UXmwo11pEiBVKCxifV7cNq5/LSL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NsWZ3SxiB3sSflgHOGnfs7/+Db/P9lmTSr+OANz/9qa3vu3EyVO9fWO5q0LtBISsYMbT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JhCx6niIEUQHYDuslJh1ZUaVPe+aYq/3RK4KtZdxCtfQkotMrve4GSnhIGZxPdUSIdse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j0RbC1rHsJgE1wXEkVlVWqEN9hCLscYO6yjeBt/fez08MODRRqZoRPUz98TXyNx1BCCV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8n77+lZeee34+R4ImUhKOSDKNuaNTHpJG6jsMp9U2GSYTnJovU1HLTe1SUmpZw4TFVDOm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93CuRUJCmR9l2BRtdeOklFrNxErP6wKO1Xa09DVepwmrjrmTLNzNVfNNnRNKpb/isl6+u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LAVkAHsBqHwHcBCA05YdR/JPD6hQ2uDtXW3H3xNiRaK1cf6GX6ci57u9pBgkPmu/qM1gb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a8uvZJffh3ABcBraxhsWWCEmVrYjbzPKRdGEx5u3+L3J4MnDZzOWI5vDpjCqITxGl1NF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iFM89VDMyxUss8hQCiCtUfkdSDfroO/nhOPkhGK5j/jlvt2QoPVnBvfuXDUxuKqAlSLHG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UawJQSUbcZkhlsqF7NK6EaZbtND55rRTwfZQ1MSxm1QFsmml9Mq/O6xi4ASYMoca+slr+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KhsmeT7X/tDyWH42G2Zwi+453v+upp36qSg9aHHtHnHJZzoevo3PojpOfavk5hfIgFtUj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eFtqHRj03lc98kgvFOkl+rvp7x3bRuv0YKUQLzLr8jnweP4yTq9dIDFs41QJQWvJRB87e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HHURvg6D2simcGAgIqbwmi/nXL+enZnukBuZCDcWoFrGJ4D+GoZKLE0WURZlsxekAxJ7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X/Uq08zfb99mCh3Wq4xe+P1zXvgyRMZoLOPU0du43/aud+MyJRuM01EqxwP7nnv22Z//5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Roi70m5iZgWu0LFZHcwzGdevXM0N0pV8j1RzYxZHZxFDLzKfy2Zpnva9cPFiXhu2f78b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3vnnjJV81bFAw2xgNMiho4mmlYTT0J78e42lGQ8AoWCnOQ9aGhxNnTu81t1y2lmNS260z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0Dx567xNPfuebX7/84ks+mRSdQ2rrDqsutZvyesHimasM6296YUwnKRo7OM6pkpoxogC8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MWt9FuIdGUkt+7wI8ai3n55IY2kQj/c1KVGucNLISYE4WFN5tfkiQmTAKeJ46t+3S9yv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GNsxA1QAkYjGez9Dx4xBylt02h5zHNAUSdE8vwvfZJe0lqRaflk/JbeO+Q8QKvPSi0hDw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6V0L4A4YrLeTXn5k0EsMQuhBcYEBm41cPdG+Bb197L4seqmdcvnSBDCUayQZrKBc1Dpytv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NQOgBnCK8yaGM/n1NAGldlyE4zXaaXxnilCYU0zLd1DJUrIRmGePUVWlp6QvR/fxn5xk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Q3LnOyEf8ZqIAddpl8hp2EyQchRfIm1Szkb3xVPrxsEXSGPKaMKmxteQoci4+GCrDY2X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CsY5drUelgtKH1QstsoWd8u41IKZlltiJTFjj6byFNxvv+Y1r3nyIx/92le+LIRlE7Iy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OxKmpPKsAoScMuLsVk0ezJYBFjNW7N0jAC3lRT9PfOR9HqJ1TcWFkjs+Z3nTNr/LGLlw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fswhmOgxd4YopDuYDDZtXhGzEiKJ+5lRmBlPdbxNmc57SjuRblcyIN2X8jgOcO3f+ugEj3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3qErH1uKQhnG0rLYh04E9D/CJHh0BZYRoa8DB8mpUuv//iPznVkWQJGEanm5wc97Tn799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l+03OYu0Xgl/3lrf6kqywBnFqF5hO59FxqgXFyFvXb/haBoZ5cRn7kFenzKQ9qLSrLHPx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mgtlqo1RInmS8SCGmHv/ucmt3JGbWwyKAIB4so4ImkvLRID7ebGsIT83hkf2GA2wY06a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/I/AJmFxcI8boGonx1Mix47mjVDTvtn0y8b+3QsXX8Ije+bZlMqIxW3++MmPfPeb37h8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wjVRmqxMFUqaxiCRUL0u7KbcMShMahGcfWxtTkYFIVDBF6IDP8RNSgDoVq7AaVMjR1Yn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rnTR84Kv9K08MHU5nGWuXPasi6dI83abM2fOTHOsDT0mVFMhDuQi/Y1r1yNwlr5ZXew2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QQlMjA6szZG5zlxbihlUrA0RBlFsUTRWCin/BaJV4hIu0qbEOj4VGbWtIjhT2MysnYka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sIcQUQGTwkTxBNXmR+QEOGjc1i5LL+/lbUm5Iffu3cuXXjI5OnHilAEMNHZDeTIh1YGk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9uAKr0oStRMfI8XqOlk27iWug2aqV/NMS2AZ2fbMEHRpFFcFnkugTRZvK285EgTIdX4S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pOiU3/0o3a1PVJJU8Y1zmruna/mXtUl6JAxWgzRbx9oTBvSpROnZNcE1HWq20p94r5ZCCI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BLHpJDSHbXY5lrRrhdokcpj1i3xEwjcbD1FlUtSx1fDe973f7ue3vvaVa949evRYJuzl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KJGZViDVGFkJQk4XqoVRNcCO6Tk93QCcbsmukuv5r3nd6975+OOVPzoZqLJxHmHTTLAN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q44ey2dwy1TnyFRHnkgIoh/kRsCc9DQNsG+/Bt2wZBKzDuUDg7kcW3tAQ2cpWdWvq0QM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hfFtWIkDS232upbpbTiu3VueH3Q4SDEpM7JWvgocdiILudHkbBcvXQJnbYGC2HTn1q3f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iYVrzxkCCXTgwJve8pbRaKsFuQssD4eN0hPmepBMCd7NB2kJkLsjoQdyV+w9DwnBLQ3k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iDaBHEnRwYJG0i48g0ujRdZS5NGXE7CXeerGJST7bwc9pkuX6RT54CFbHvvy4aly1J8mB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z60KmQdk+y5fHz514uQn//QvvvalL1688JIP+e0Rj9RhPiWO0mhBthF4ky1twB3zUMfK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3eBliMQSUTN8QnlgJpP5zT6TfgLm8phvIr/wwgvsY1VpZZk3MFlsXbtmiOJ11IFbOou0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EVVritTs5z7+lmQAS+M1thCDfXYga4v13C+Z5wzkTvGWVZhyQkw9sGX9pJQrDKcBH81H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qS3xh3gEPgEzaZHDz05MDAC+IntXGYjEUdzgnrHaW2i8VzwkvYGSp926ftNydi79bYxQ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dptRlpaLG7VnHsoIFJaxuL+lOYFN1yr2Yg8lSWOYVITVhiKglPdSyLnNN+xBm2ukTQxY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45xwZeL0cJR2rq2lioO0IZroWykkpTfActgpQYAPcEwaKovUzUcrOGwozOiRCgeFnmYPty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jdl2j2By6m+apGZlFvADhjnKwJYWXYlGU+xKd8RbSGWkPORBNTtpPmf++je8/t++/4Nf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NroUnFBrwqIEcjpMo/OsLKvLWCEwncUVb2mLMF2CWWQaokOQ2+D12Gte8+k/+zP3/ZvR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tj1djdLhLgPN4QCMggNqjLtraUC9iJa+Bcp4FhUUPaNQ07uTVoKZlOQFNYqXe7zAUHCVUJ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pUcffdSIohCkvQME4d656VayvbG5gsREES6tFX3DuZ+or2ML36lSZNRsbb7fM+yir2u9R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3fBl2PVuJmIPX2SvXb/+mje84ey587m6M4EvfNZUmYGN6AiW/dJ9Riqgg9HjCLNDoZQK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AMVBVgBliMLGTv5TUy2Z2UeQVZWKJiWTGXSXq1zMYzX2p8Iq7IC80pGp0Uq72h7IE3mnj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N2wjp/gbPwmvtrWGJaceRwgz6SPHT/zJp//0q//4hasXLxnDKlnUGhnnp+JFkditaQRe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2MoxXdQr5CsedsimfqO2EcRo/FDGKOWV1r1Qd9tkETgUvsFKtnwt7KJLxMV6ba+cL1KM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ppTkAn/eE8YUK0p+VXVwaQONLYq1SfggNby2msA19PmNMSYt41PM82BSPbQm00rmD9xg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UElHzx7uoVx+TsCdxRuR+UYmS7VKR7DKMmhusjt+Im9kMYsKn1IblcXhZIZQfvyrf6ew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UsdGRRkrRN/hsmXmFH5ibkfoVoXLmlLu0TmjxVrSNihT7C2zs9mR4crTM0JLPos1ShLDA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R1lccF/JcFdSvTpWx1i53h4WqrukKka4A5PAK6n2gDN5Bs++gxHEpiH+UH4rRGeBW8iW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tqdbbqBrZtD1aM1WR1icC5XpgYYohIVY9195NPWJj370xjX3YF2itdv2GspdYM9bcMAn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7psLz0b0NGxGZVdmnKLfsxTKYW7smffEACKd0dRa7ez58x98xzve8ta35u4m8S5aZJ6S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+VgqNY+ce9Wragtb9gdsfGF4ZJ/rGRHS1DLji33kOAaMABIVFw/xjs95R4MePpPQOU7Qd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NEIerLQZ/OpQAe73/unztJYGy+1S3g5O/1paW4OGEcwcqW0O018VKeuqlx0KLy5neaHvZ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7EtsUg++Z4j799C+o4o/9YoKSimy+VHLv/hve9ObuFmXsCemdFM6VXTljikc5X7RROUkl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HorAPHCAMl2CuUTsl3ueQ9+9pMBtuN9PGCHkrxM2bhigJFaPUQ+I5HQmQ0mQ4R+uOXmE0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uaeNXEDMfIgfujqeqaU+XAxYsUCRHDO2+CGAubI3VCBuHnDr1g33dbmL/KOf+ORXvvCF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9YoaCOKIypxQEAmdNY1sOdcmLnSs8w8Kh3ETGIibvoMy+q5k6gdorPoO0+HlOA4m/mTi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OArXrl9V9dhjjzrWa2JA/DgkGACOKPNt+RFDSZq2tUBdfjt4JPv46vHySgQ8briTwJu+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CN8tn7QsS6VZkjZ1UJZGna18b/00cCC2updllsYL+Tb5LukNeKGTH3C5q1uuAjfs7EzS2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PFZjQz6TVjFHdwUj+zC+vIdwNBydx3EjpP+ILtJGSU2ihLktnuTRCSlxf22/CFRSm6hb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ydghTqwcQZJMU4EcLEecXH9260xvmpzRMhtQfUQj8kgcV2rv1faw782sWU4akXp0WPwA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AIJXE9+NnmaXEPKLC9Iag/scJfA3iN+0X05WFw9BHgsCicIa/pq38YeqRKchbGiMjkKAS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5uzps+c7li6NhfsojteCvt444JSdY7WssSNMdrUVdQ8hZyzoszM3brz4wgtCqrDCV8yd3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6VOWrRwJSpXNWxDQJBtS0fp+OhLuULpJtrR6Vtvpo3e9mf7ZX/3mytU88dPW33fcnaY2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bpDrqldA5dpPerKwxSscTUvjDH1LpCJVSu5du28Ouzw0GlYUp7Ipu7dlH3HVx7ANsgbRG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xLZau00Ue6zuHbAGUmRnVb3YsD+sId5lgJcmwO3b55kzt5UnBDdRP72i8K6B+exvHubN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gO0wDZ65wzy5uEIiGU4h5+hHf6noxZwK2erY6NZOGtDiFH3cPjOeNFPbi8HTXMakW3rY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cIexOUFGksw8FhWGcsxqGuunxcNXU7trqspq9n0HjYuZwSxuuXHZMkhxmzyXll1trXyT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xz/wx9/5p3/yinctol/5h8uib1w9ZGA5jsob2cmkV9Q+ae7NiPyvUWvogFzUeRB5CI57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IuSwHmobNhSTJBY2/FtLOTLy2TNngeXx+Qo9xIfvJvmWIeuJE/k6Zf7lJlivy7lCbZ3F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Z0eLnewKtBVtwDIPj08r8PK74fR8aXsiEZQWZmkPAixYUVBNI6miDWZTL47YJDTotK4H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L1uFLDhgM8UIz/TViGEsSoSae3wb8lRqDCaGIq95nE7JNOEiXH8WsvWkKVeyA1C32gnc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ev4EJoMNrMzc1o6hdhJJzp49K37B4ijk8mdirWTkcYo/4ArTdt6VIcqXTw1YmEhIjDBv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6h3+ItBiwjJDRwTZckuCoMGyjY9JkwOyWzEXwAdiOYEIfYv5VxjSXy+eJfQgM5LALQFmo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DWjQkWedNSgXPa6AgmJXg71xDtSJU6ezKpobvnHKfXpLLDM8eMu4+d+MtQlAYZhUOUkT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3uD3pre/7c1ve6v9onUCuO/Y0cPHjh6hBnfydnDrK7fEafbRwlPqWhMvyWBD/TklSa5S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xUVgLLUhSG9Z5TwcgwiCMLUFZQZTb0QBENfPosH4fIfvkNd5rLj/gJGNQ5ZUVBj6USe6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fvvMM14QZJsvygaY6rE2eERceQIfIVlGUXAfTsXS4yxnPTKUl+/x/Ej4UApjZDM6gqkY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wosxFU7VCllvL2LGXaUDUC7Oom8ptWbqF/bo8AqTnNECYgbgKig/YX8B7U+9HC1Ylt1p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I6FTlDWxmJZ40m12t0bGzV2gOnn68T/+wA++820XXz1aO0IOhZFh8mmOdoeNOMiGhMSr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4GAt7WE9mEN2wFCAxbCDW5JRcMCnUH4yyo1P7MyBXa3Ua0ytTvWbKTKdHOyJtOCmfZam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FsMZPhfDo+nCaMAADOuB3MSY8tJYDg+VON3Gp5hg4/pyOFW8Zsq9vawCKFvaVWaqtoz1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+9ZPIMPXx0ZRzVh9qyoNsN9JaXteYWXfe0DNGdzRcMZmug9ZYv4ErzpuuPHEmDU8A9Awh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5DuoTAPXcATY88VNza1w5Gt5Q+2iMvrm3cvtpFWDJpHBp2B8Di5PftsoyO0Ah90o30sI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QY0Dmd8RctfOMUrZtdckzzBx2dhKj0tEkxWss46uAf9/2t48SK/rPPMDGkCjG+jGvgMk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iJpGUKEojWTPl2KZsyyXbkS1PMp6qJE7FM44rqVTGnirH5fIfqYorlXjGHpc8Y1uxLVm7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wU0ASCwECWJfeu9GY8nveZ5zz3f7a1BkXJODxv3OPefdz3vWe+65DMC9T5o7h6pFQ6qkR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WYQYqapAtSriVoVUlxIwAnMAt+lWNLytgdJXVrTL0JQ8o8eJoYAOSoAU5aTCVlHxvxLC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SyBSgon/orRkwBUehW4xS0zAOG1fZ88kCGqszfJEWiiy8WB6ISCxKH6fCbRYt9oY9aa3x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0sojnSyDKEpg5rNmTlmmWdl6KHgHefEmFIwUw1Kr1a8dGOa383NS5s2eGh/yJDX2znfc6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MS2v6ieH4kydH7lAF1WHIxhAswNWC9wfSJYpTuXP83/U1Ldd8OKbbuGot3OIwDSRNhHH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VDQYUpn1cBTsSvVlrZIiS7mycmmd4cabG8ePHs2EnnSDcFWEMeHipctWrVkjmW37BqBD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SsurR5iWagUQtQIUYaEGQYJRwlopQjYWRSKN8BvngbGExq8tTOTnFv01mFAVcamwAjtfU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s9CLKFZbKTSWXoRJRFTmughiWV1iACUhBQjZB3MH3TA4ndNPRyW2g+IWC7sSMG6sJZmN2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bXLZ8x3XX73r5ZTxMc3GzLgKIAFEpJkpirH9IjlZurwqXwgIgc02hyKi2bRKjSI3nlrEC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OBHcCSJEIAJkgOFCOgCSytNBOicsh/1VCjRzPpG5CG2jFVzJW0tRGaQDRvCvmmwdnYPA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HVDCY1jjZlkHoXelK6uTqkygJQq44JcnyJVFXv5xBAZBbISuWeCOWilLByuroe/5VsSop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75sVoJNMwRGIggzu4F4aInK2xEbegV1LiYRuJkZ2bnozyJtHGUxsBMAEsQAwugqRwW+Un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4qgg++cPGalvHmeFhrMtFarxxjv0RofPsKLN5A/BqXkQhCekLLBUq+wssqucS9XyqKQD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EgYYcaAVFxAcwRn/WS6h15JNVNu3AKgyEWZxtSBqLGwr/bQDRIqk4Muks/Db0DZKTQhl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IBEZQxvtGMhoFqKqDm3bi+IwERUlo0JCxKj1Cno8HZrDwDFWBMs+EsrQdVMlUUEJDFk4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Q706Ok1fyFF1evOGktJrHv54vM+Tl6fRWLAqT2PBVINbxMB51KCzDuwTjxjKwIAH10y6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RozTl0DnjJuFHEehE7U1wlu2ahWm5l1vKo7cg+GOvB5ooRZ1QsVXXA+yCxcsOH78JMdn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R/Q7MTV1zdVXowWD5yZd1ibUWyI1QHD71desX7fextNQnaBniDIVKlDiGJAlDVVfIv6H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cT4/L4ch3QKLAl0K3IhwiiBv68TrGcIBQJ4mgOpudVHMTaR+pLIGWE4r6iMDPS60lGcV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QFFLQgiVknxVLGn/vGqymcq0dv8UyQTAHyUKvjAesWLt2x4ULe159jTkpC77SuAXHTEW3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VJi4zMCgP4OwrohLSjMzOJQVnsF8pE3+TfLK0WGFSArfEIcI1qkIt/RO+R4S9fmSxxNfH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5HUysUAudpL/blTVzhokULf0pvPiJZ1SRKmIk5Pb9kG36JwrBaqBA8IPcJkE81axwUtPQ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aM/MmlwV0rpQWsoRscGMjum4VFzWQWY5bcxoAANTQGB6RUnlIDAp9WBWJCIFimKcvd9ME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WY6rSiFDApTRhXjkaZLLbRJrFsAEBGjAS766p4V9HNQ0OTGmb7U1AWoIhlIykJcmkuJ8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s3F33dpaqmW2omRHLQiqneVHqRW7OxLKhurOat8DBl169HYi8feD+BPAKnpVsInwi/Cqi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Kiki4NZbgLhlkLSAGjXPjzYtdossrqSTIbV0rEZTwSYlTuehQqQ0qc8L5ns60ikLvVln+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G+BeRPvFueUIXZplijf1HzrQxzeSC+t0SyQiKst3AFD/QURw+iwqLW+ieLgjkS2buJAC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5vTQpLZs6DVnJEJmSopcDeAUtDYAI4Ia4FYIUxLU73plgjMjBMOfa6tgibhLgSifpIIo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NnktwoqC1cf5BAOD7iCdAkqRwG6JQBfnsEzEFlZWO70gJqrLly9jAnr0yBEYUM8rO0hQ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dV0UmcsywhTyNiaQKh7FSw0AshhARbBg6cqVE36ZV7ufMZGGRjoRCEvKtibCkz1OSuDT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+r7rvnSlhoCKLAGTYCuVArOos3RR67dMn/vxzp1zJie0bG7ikGApAPjQVjui7jlN90X2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RkKsRAQM4oQGqvMbpSJMFooBQySujIpAxGGCLhxTADg9GWKTDCyNzAAAIABJREFUy/tbj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1URhAAB0gL8k644QWMHaaeKo6sawQc2UGRa/CnDA2oiVchi1wZIF4dI/1aJA6DgoiiFi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OCUuq+1PyMQV6ko3gPnRf0p2eg0xI93aAubOhxHMvDkLeJbLVzBI4fhe9Uu8QqNFJ4+L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yBORSHEio8wFPer4mYFp5pTCiMwBBot0nCgkyDKiEhPPFeC4WuDJdZDjkoKCNDqeRKNs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3YTimd9fhIWqSU14LDxWY1JJCABOluPlTjoO5q/W0igARB1x5RMwLa4ilK21s0EEX3HuF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hHT5lQApNU4ERKoRtlM6ajklAGQF2Op2kJhgF10oUgfpL+iiMFGslCw3klKtzdeUlcZ/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lcfNmzewdBnPd2wivREt0+riHwsOTVUVDVjBUrlYGT6nyxY8rT7528t6L02Y4oUYdmcxE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2Wq1yIFHFKg31h7PRJ6VWy5mtMbci1wSLcZHVOSdo4dfoOtfOHRvJoa2WDlxWV8bHJ7na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P+1NKxq2FdlCPpgm2PALG/U/qrx8JPfE8WNIjGUwQoHkhq83jY9vuOIKDqFgcacRQWia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ujiJKNH1iwKYOj+JKAgMFycHUsYBY2R0mDnmyOgI3jW/Zz5PZXjxVfNGgFGf7zCIhWin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mHgIpkzSCCKv0a1sHgEA4wZpNF8TDlfFhdLTc82NNxpLHRJUZCwHGmrQlQWKQgRI3Pci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YbNWxLdNpqwBTTFXNTGB1RvWo8Ob+/drbssszQvNzIq1rweJ8JgLvCvO/hdIarjTP+gn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oZ84iR1+TQw7QygA8bfgkk4gToA45mdYQ3sOJPGMn4iTyxVEEmW+i3PfPnSYtx2WLR0k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hzi1imW0SbHypKmskx3FVcFjzpt30WYpYgXl1rB9MrgWhaaUhm8R2VqNiWOha+ieGUYwz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bNu2nbX1mKASBbPU89IKiBT4KIpoaqWRyyK3+QngEiWPcSGmZpzHKjxY4wZaWAKvl8Wb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3EAA0NhGucwrYd2lGAAEctECY2EprtwSSAdYJvSLL7nNNRrVeKVJRaLYKGkejKN0TSci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SiZFhKqHWjxiYc1Q/TNDSoNiF1ss3jWINiapXTWginV/kQWzuuUBK5VC9owP13rGqe0Bnq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2zNGLYSgBz9C7C1a3ErJbPwrZj7ka5KqL8bmTagTRDwWrySUpBtMFGBqdDK3JYiCP95BY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KTT6NBk8JbJj8yWRPhzPqxnyRSxKO4Km6kCLeUl0k6IWVdTItSAqBcqdtoZb/pjfRHHk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BgujFplED2rVhJLIrcKFiyz3aRRFL+dvRiNOKWiTRnK30uJrLLVo7xZwVPvJHJ48sQ5Zt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4JbErtmw2a7V0pHN1EbqodGObpxWbycnVHIi0qp0809HRRJyeZ0tqvkjvMjw0zDCUapuh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zTTqkdsuPKCxm5qFVhAAIqZfMTRgTV/bYENORYkiWuKr3EmJGVv0/pFRpGIhhp3xapQ4Q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G1atWw853Iwriep0bU2t3kqcUhk0qbvI/t68WBnbvy8xZD9bMNCxTNZCaKbIivExGp4Q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EoRQV80tnRZDNMD4mklfH5VDM3vasNBHVMYraqxpwJDaWKKPEpqqYFk9xiNZk1Pe0GDP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CjAjc5EoEsOTBPdWBrJqYLG4rfOmfmLXg07xNuW//nmuvvaZCtDGJZ3US5IqfRJ4jQ1q7N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I1hiFJq0U6eECTyuRHIsi9zQCP3QaTQSIunY2juaNDFzk9FRL/BGDwXZoopBJCVEBEQC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mkiNAwCk58V0oOW9a3JJRxhRGZg7NT5++tTxgYHB6bNsO2bdTIYNZSRACipJ07iUEgJP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X2CKXsqwnAyv53tJqkF519/wBevdIAAgBIDIJcHgiQ+r4hmuC0rooDUcTER0AAvbwh0A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KbsO0sq6RIguwwLSdQb0I1Fzb1eMTe/cQ7hLSgQjjBnXupVAkhas0z0VGSWRJitaDf0EU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8FVLpkceLJupFUS6gYF+KPA4CuJ87hw9EYjeY4E/vZEaS82HkgaqJcAWJ6TfI6Lejj9x9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IEy4SEprGRhokAs1z73UDDVkZ/wCTKDkTh4/AURuAyHKasenOdyZU9jd9MCjBEE28fxi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NSU2BTlIqfdMuUEnkSQzbFAV5kRdFFrDelApooFLTK9lCx+NutXrYwXmgqLEgyPJFwPLj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Baxvi4jy0wbRkMWsNo4IN7q0CHSiIR4uNZVEl8U8n2Ck96JCxNvYbHN1AG7egoMEGo9n9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qMMKvJ0MQJHAHOJE2o/atwdVC1kBKuijA8A1NgPw6c13xA4DlVnKxZKfsqBHnz7Np3ivh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/CQP/+APJKMM1QAN4i+ePTeFD0ABufSfhetxvcWB5fhQJ72a1ddAh+6WDa5ZJ1AJutoAX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4AfDEo0jI5koKWcS5lpqzdNmyienxBx78+k03fZDHsDz0TZFVhOCEFmhNBEvJRzT9QnnE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dN6zx7lSidu4mUgpQfpAib80gvQXNAQkIT3mMAqjRu27lVnmzKOuMCJjv68WUyheHiN7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peRIJwXhYd9WgXgNoc81gfREgtiOk4U8lDqrfLyUSRYpgBFBEQk9ZwFvpE5Njg+dPr1o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SwhxIzEM5A5e/NV8UWrSSxwCQWZLlGuomrSEUGvu3vW3UgAiKEmxohDHVjOmIBa5MhES/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6FjGxFQVhSuOwlMQqPa3ImrJykwVw4eXyVclHAlMQad2qoEMrJVjoioTKF0fgf/BCNteS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8Ym0vgLbGd02IGAwJqa6LBnSqb4J80dXvIm1mXFHqQBQ3Vp1Rz8Ra4sUL+jSy3nPq9xyaV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JHN+AGKSKUsvHJiY1GXJzqgcotoEGntzw/B9X9ETBYrtzg3bjqI04+o1eEVi2Vh8sY0NR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YKWStykkzjiGlmpieGTcr4eTCDrkCESY0NCCbNl4GXUESIjSvgHilkKKw6p6blDEfVYg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C/hXWRVlPYBMI5QjBZcuXTE3wVSE+v6LyqSRDp5JXKXITUa2/irfxEuUYABak4R9cyedW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j9cMylKwsgErDkgbddO00YjlbRyiaaCGsn4QQhBp+wfPIkRHtuVdonom4xkoq4KMOEWix1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jSmRYvaGOkSidwElvUsYdV3FwiGI7VzQIUU/hJ8TBwo7yXvszNziLcDjsaVJtEuQyPFa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GS9oCU3QPHFnoK0RmHafp3+ypQtbFwRuKSV5W1l+rxG4Vn5J05QD7agqTUkjHmLEdLOv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W/mn/O/v/4et/fuLwoXvu+YTqKzXItpOejnAlToB0qBNPmslhE/S/qGMrda8sfuz0TuDe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CDcrEFjT5IVvvqD3zu+bmNRrjEmECHGMxcLFIs73tM6uwCUfRIoZRMDItQBklSDRHZoE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AYBFFi7QZCLMeyoUmxOFCAz1kCKAywINIuZOjo+OjQ7zyGhg2Sq2/VVqRIwFNRH0baEQ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oKjKNS7SynnfUdBbLBAAmu8VXASMPOiVGZYBrZfFGUAYVRctXRTbxRptimEXM7bTu+Itq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2bStZgpfwC6Z6LxLaEe1IYvq15YHDvQivCbFu/TME3gipSMMaA5jG6rb+XPsZVi9aiX7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F/WzLVDL6+y1pt6yKogdcAAVqgMu6hYYHYBn9KJGn8AN19B2QuuCFY2PNWIQLwUVALUy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FraFrGiwnChCjOROHD/Ohzx6/RUPUiSKg3RYuHDDxo1qgUQPePN2Q2YKRdSgBJcr2FEh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jU8wYdJZZnJdbWKUtaam8R/+tbmEciely0Dnz3EECa05Wmv7Il+MYx7m/r6yK/I0JPiV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pJHNphXiFAritYUPXr1WrWvKJSPhjmBsBIFdbk2/xIMVyxaHAgiX49UBL1cSZ8QDCoHmh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S3PnnE4LFi5SbWYArPBqaqO80YF0fgPAlXhSEkmcV6A03bFjchUeGbi4haT3AhGpuBLs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RYsHVIecP8sqOtgikB+7TaKVacQjkRTTbEBn/kqSuj/iT/6vP5zXO7Jp/QbmK9QND8Gg0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sZGwm2FgFAeG/jnKYHoiElPqIIqkKQI4xsU059DoTWmmqFsSedtSXVmAsbh3yqazEYr6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N79fR0g5RZcmXnkVYOBrVpHhJ/6EhUHgVe6gQAHRatZlTG5podjkiXtx0CR5vJU5PjZ0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cHH5PhZgxlXpikQ1SqvwusRpmQogWQabw0Watwo1kplmIyUAue+iWNVQOgT1UwGrvkQq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DCzYD8YjhGwbELpJwFYCitp7hhCv9IFvC1BlIBGD6flMSdIZabIaBU1a2JpZkx/2XBWp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DkO+ZkWGgRQmpfXSNnEfpsniU8+8xdo+kYEFml24yPIUYGM60VmjKBiEPxWSZkQ0zuel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s+gl/1e0OGEE40qtojYAL0Ud9FPjLuuwqQDkw0AndHt4lHSTUvtLLnEijqueMqo4duxY/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Z/nq1eyMQIWIbGeDSCl64NtBijaPCuQPhUsHBPTwJUmtP0MBkvzJYHbKsyLNoz4Ojjpz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0igDTJ8BQa+yqkdRZw8+cjS02ajOmsXJkyegyE7oYc4L7+9btHTZQrbdW+gGUL/gIoZL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iumVD6U4gNhG9W1lKEQASbRGuX3XK4ZniqYXdU2xksptm0JSIFQjIZrZDIqTjlmwFOkI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AIwUCBJ5N2mMguQqR+vaAUyZYR8l2VtiK+7Awh+45T0+6FMcxPFqIsEnkRDImgJWCe6i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1LNQgyFt6Cc3PqFIK0BKozk7dzsrLAKYdHFVaPbvLR68sHL1ym0brlq9cu3UZLoHzVQQ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0cQomq8xTT8rCopo1uzLZaKrxJpuQmjlZxSECHZaOGBnhrFEFoVTHtesCGxVfcVUXHrmA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IJqR9fZxgT5psGha8VEEcgXxRyx5GQReV0HkfXmjzykw0PPxQBrpxDaJlgg6CQZ4/Vksu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S5aOHD86OTbcu4j9MBnIxG9KkZs/6ZGiWlAqtCTCMMpSeSqkyGUvErk3kXLpuhVMq2Da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u6xSqxi6EUOCrDSPDfR0S7zdpZYYObT85XUnyxZRGFMYXNJ2cZYBZH8J3HAsvIISduL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gmejk5q2r7RgjRHqQl9DAcrGKPfcqlZ4Jx+ounVgKs5pYfpk+MKFZ/kCOjsdOA+plLXW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w8c5IAQzUEtEOjHIVVfDVzBlFQXL6b4NOCS3t1CoyrITYh1T0PMno0gkWcP0mB/jIWyH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MTGjc8SLBCEqK2LFVBF5VFTgh+qKWfL5n3sTEKMceUjtSHJZMZURgHrN93QbqhnY2+QAh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OLmGFdVTD1X0KsI0EmLb5GgDSusT0T+zCiCLcZGh7zeDJvmTWaYzOvVx2d4b1Ln3emZ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1qOq8LBAYgoP+2AXvVI4uJTlE3RiAHh+iBWRnulJdtLy3e1S2S2naw5vs+sXCzDGoLWN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uEqNes6Hshd+dBOdq+5IRYqLp4OC/SWtCkNiMplGHT4zxi0BKjVwG71qSo2QTrsRedIt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0oHknQR6I3os6NCBkTWbfiXYRACBKd4iSSxnEcnpeU6AG5CZ9gctdEsu5uZpCU2Oe49i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wEgppJq4Zl7yMs4M0OoKS4JnpzloQ5RwdwsiFBATAIch8RgnnJpMQRLCy91Yc37Etis3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b78YD2UyEksBhNfwgyEGrcWkUEewIlQEoNr1yCbgpvjg0dIpVlKphgCOf6egQGsDa6dDh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Qblq/rgTabo0vJ3PR3Js4+IBBrmhV20hMEKlk2xuoVl5iebMQO7MhM4dFLLMBQhiM6/X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eSeHg9g5N3v44nGexlMh2PvWwU/RUjCNSdtZxM0a7tKOOASJ0fT53JainmFK0RKPUl103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LtKgFKAIIniLBn39tkKkckKRv5XZHW0BlywodyUycyHPXLmSba/uosTbrgql0e/OtHHa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IG4gpn5KjJMz3eXIfJUa7xv1lhUoBrSSgyIA0hbDBkTVTagYexjW+kuYMeYMq8A6Tuuh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YCk9PkC/3shNe2uNvSuXbtgO7WooCWR8i+D6qKbZkjDDlTwi3oS07MOnT/Oyal8OLXUW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tWbd2piAPpbhP90YraQpixpNNhihDyNvMKPKyNqmgQqsSuVWg2VOs/OkmkN7jWdp1Oir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Tp89QF1Xp1JVr8QrusAtH4hYwNtSADwk4W4PkqYkpNtezRMl4lfOjdNIi71zz2IwBKGuH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F50wS+ABYsciyjBH2noaeuiTEisJSA2pnQhL+oMx0V45trgy/Z8L8DKL6wJWwhrZdwCE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yq4JxOlpEIMESepdV3RFSAUwRMhCWuI5WhoTRf7ZxBuSM34BI0BW4js4XmC65Guy0kXN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8QZSiYXWzB8AUppiLAG4OjYTrOsOLJnGl0q58jJwsz+Cpd0VizZtufx6/BUMbEV2cMxP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VZvhPqyyJDcoGNSy6hsTPD98+dUXdv/4x/f97C9OX9QsVWCd8hI28BhTYjUNLimAKV0n4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U6E2GMQRk+hfzBszoyNCZvkX99IMZqQIGACHiWaiiSNUcGOL1tqowOwLfCibJO9aXOFQl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2o6VZ1jrfv0Jsu5s7z/YVsV60k2jxwrzcqxEo9svvJIw+XccgnACGgXROJEahlXaj85E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DR+aIutuA+MHbLbMbSziRpRrRqLkxv5tSCSeWf4ls80XAPyd8kd/CGdo2yaieKdt7+RU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viaTQRmfMjl6sGuGj5y+w8+UCuyAYp46Pjy5Zzkd+1P6CgiN60C+HVBW0epCR5eyXbvto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BS8p9dsniEmMPdUtESQ4TVVCWP1YlgTVtOXhuU8m4F0jKk6OTpEObOEV6HIeip227E1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aWnPnMzOvY6fBA+iy9ewuLcIWRjuCmExvYvmT7WJhLCemZkPBsiYzLoy4iKBxQk934Wd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6LHU8bK3cGoK53d7xYQGGOAQF2fTOgMDOioL6GmFkSqkuAUbOpD1xBFTaMbD+0Icfsae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enkC6jkpwCX4g17sWxnwl42gGfOQi7i0+NEdEekJSIQi5biAr1UyadDQ2GXN29NMLqdZ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nTCpvDQtfJllTp8q75xJdg8z7/QAHZkREkDEJhRG3LcC6fUOZQPD1c6l5TUkh44s656J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/VNz3GWnEQPzS5YAognLhiCIPIjSQYodczu6IGphLapQsrslt6CiBVq8WJQxx1MKz4jSR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BYlBEKvMWk4ePvXJ+z7H46jpaT0Qo1jUHci9QJf4JiuntFRShlwSQxRrm58GviowvJVN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f/bv7v/MPv/LZL7D6P3x2mI2H1A0gs2gQ3BSMfUqGyy0FpsZevYwGQ66nVAT4yuhQEJeL5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OWWTA0sGtc/HJaLhnIPsIzkJktZRWYN6FY1IghTBMIJIvMEyptAA0J8pwIM2jtPW2aMy3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VeNCgwrFuQY8f+ZEPtoC8KmUkspSABQWSECcK2omMcRj83AvV1cVloghhY9hiiJrJI5W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k9n1KyIOAGCiFKISTADdk5urRXUU/5XYVlJXtZJRqLOzRQBYm7eCtAinEW0hVuzfWBCD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5MQ450YIWDWziIm7hZqBKIsQApOSGY2wb8tUURGg7GeuQCxEC7sXSGV4KOs5AoeE2DCr6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5f1LftJ17dpLDQOcykOfL1y4xXsfOp6Rc8xFgjk4l0hjKjMUgfY+sJfEIuEG8zlp1NGrcQ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8GKNp18WabVOorMjv839iIhKwFQoNPlik9hfLYGjwzp4FrbrOPV0OecwA0bNmllUM9O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1wr1JH72IG+VFPZaSxXZTLAYEIOgQ/+ipQt7+w0p1RERq1I3ibCbBvq0uvzHb89NjU2O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3cWKnJGERLQAF01sBxUucHQH3GI6dRMyhl6HZ4ohGfUngrQVdHsYRjRh1gRuIxVcmFAiT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pyKeUwMCB1FxtWJqxjk/Fs1DNyypvifu53bSDQfnloxOn9d7qHPmsDmbDiZfoEf+yNkw5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SBgzTOPRFU5K67AAp4fhkB2CApJ0kBS2iSKHy7j8QBFH6WynxtpGNzp1uuSKnIbgTCKMT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/CqoIHyTKynCUfUpTZHw8RkARbHUgMBwlRhNMNO2AK0MgSrw2wET6wulf9qwdvtlG3ew/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MCWdRcYTkPAIgLZVtToAIq7aQybuxFhRhw4sWrT0kUfv//q3/raftxcvnt+394233n5n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33njjTTfdWOe5KSRXP3khVHBRdpVwPhl7N3lALZedPnf69JnlK/hqz0rgASPg+Tjl8uXL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QBoPFUMo5hAsJyOv4AXtMRqkYpSoUxD0I6NVxZXgQkBJDm/Bw7lndDYxyabzAcbEUHOY0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Yh9uPU2/oq9LimJRsVCMAN1Il+dJXwBAMSGoL06+IemnQ950aOatHcntpVCBUtvZTmyPcD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zNRq2HdlNBM+dxWL2/eDCEwCpqJwWyQlKoWsppABWc+cfFGXRFi4aWKYoTevcU48ivJl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/uwLHZVebNAbprRJDEcgTqFzrLkIegStbUtac1M7SrsMJJJA30NtCZ8gAAeySGnu9EuK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KJKs1A5SBONLA6BNyfQFOAdXag/zoLGxYbbK0QEX3Ia4KnLvwpWrV1OiNCgQN0/zLQ6g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khWMFgxJZaoZoHOQXDBPpTWgK6EFTRrIAVgYF7tQrjVPZ4nRu+uyEuljSoUkId64EGdYh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yx0Ex6dHRSl5KkSVU10JH9PQfZekqyAgFrrCoNInDggAnYrTfehjujl7wwLmXU4cLkkaf5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YagMkzZaTRtxioQ06UYO7w9BlnRML60cIr8ozwpYDwcDiggB3WkGgwVsBE46t7QtAHRR6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AItY4UclUCvLaUC14QUItV5jCv50787ZDSvpaiDoNqMVKxSG3RaQ7KkkuFS6hlJ0W6NI/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Cqq8lkROOWryCnwc1FL0UoMxSJ9k8xzdsnGi/9PxJo1GLx8GUQ8OnvvzVL01NTq1ZsXIF+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rty+nReV9+x5fdeuXZ/5zH2QogAQWP4xd+7Q0NCJEyfYlcr6MsW2eGARH/VhZyowKLb/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oAx+4+bbbbqVRoHNCNtJhqiGQ3EhUlBWa0RAIJZdaIV4qEs4rmqTzI8vENbi23Yp/N/ZS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Q6IQF3TZDD05aZHuSPpuL8wKNVPDDUgsQktfCvJqhg3/kCiEY+g2XENbVMDAVWEJgYmeK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/YYFkZ8IJr0M0GEk5FZQ5YvaNqNkKsKXZFkbGFHqBGiarMFbmVWqgALTlUK6EZVPFqHe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VBHQ8oYOlTXasSiExkzK3y9RX6QggwlhV2xcAzHyBjyxOc1yIpvDy/3PaPGmREE0+w2Cc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8EaaSHo1PtAWutZDPKIOWIQ0T20FTbaYN/GITZwASil9p5IiCRxIJ95pEWhcXXtPHj9GU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UHjjknNmOcU46e1rCHIVTc0SYCFGgam5cGemkqc7gtAyBhsc2IYHyAVMjHQCRkL/ww8Qi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8At/NSuOiDsYIbnxjQBgZr9GNGzke6yYMA1mw1A4odxj6PhibWAIvXo15E9dUQMUsyWsg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JugcSMZAmk49ky3W6jVj7eGIEbDU4Vw4P48hh+VUihxShymIi59r4CK5Q36YQl/vNDWd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I5FOFsvSEcWadK7EWb0EAmCRb+yD43FLbhK5tkMohwjpRMDG65UCZ5dDhfdwIEaTCpVR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sbvxKyBGhp3wbFERliMbILJS5KjJThpk0dBeO7XRShEiwMmhS+qe+hUv44Ba1C9ehO4A0R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VCpQlG6i5LDsMTw8NDV9li9VD50ZotvyVPfc2rVrrth8xev73vjzL/7pkWNvspp378c+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2Nnlx+gLrvydPnrzvvp979tlnn/jRj+792MeOHD68ZHDJxPTU4cOHaQ7WrF2lSu6KF1m5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3fpie6Z133jl48OCWLVuoJ7zXyxgRkTCNqjF+nDGsrKaewmrmKlsIxpRlPK0cqOCpPF7k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SCaCrv5LhGvUd8R+hn0gxLeSMQVViME3uzbUufKtBG0x4kmvBpjM1NsaCd+yIVLqKSlh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OCpLE2pJMzsYZUZyiHMla2Zu6X0D7SyRNHz07dBxRqN9J1ngugsPe2cyG0Z6vG+Bi/PF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yOyOloQMR0iugocptsoTVADMYEKQpF+Lk8amtiUmGCeflcOTmAAAgAElEQVTnayW5Q029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KYBW3ajWpoR7mybJOLwqnDdQqeywnAiAqakVDklLlEoBJmQpd2hM82DCDRwpoujmPpF2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5FBRKrzZ6Y4IkIkklxScOc0lw7S4kVbB3XRSxfA9RDBNVQQEx9+ZVHEgLKm6R2z5ObVL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k9x4bOJhWhpK4QsWOKI0BR4p0k1qs0jR24xjZgDVdV+c9hlQQiMT4rT4Iugr9QgWRSoLE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TlNJM8fKQHQA2oV7gwKHCSygt9C3QtxFgwmMGVNS2NIYbqpXnNEFCePpRGiw+sjwxBn86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k6Jkywqh5ocuyRTAi8qkP0/RYWxPhhRA6UUltiFpGmFZxREZG1mhdvw6kAOnz70tNjD8a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vyDNiBtSAHhgBCtA+UGm4LuhtgBOqRIEzLKFNdag83UyRjA+NmKiK4+XSUwPjla3Ecwm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jK4nmlwjtCx2qRCpcgWxDdJ1G/x5y5YtA+j83DM6PYnlaJ21qqeXVD8Q0ksBQJzSwh3x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5KkTlD9dDhMkiNCvnDh5cteeXa/v2/P8S88ePv4m32/csO6KT378pwcHlrKVCKW9WXYun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3jx4cPmyZfv27WXtZO++fVu3bV61enWYUooIoFK3krgGeiSFL/4xqWJzC4KRywuVlFRr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pWqsEIIqV1MjAnkaGg9/GM5Iy2ja2I1bpaTQiWMymif231AHmNqTodP/5szhzQxGUfguz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5tw5fXrFRMNb6JuILggW2RCG4DF+LcjCHTBVFydLEg/YjavBkdAb+USxCUpvQuyWu3Z6k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h5SZkGqFDKesGkjT4hChcDPXxC1XiAjMOdENXjWlTUrpIRBg7lspvqvGKQLPFLLYk0RC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WCPvJkCKKJcOuUbCBoTsGFbtXHyDAmp8SVkK6gKo0niL3MzFJ8Fom/BXiHfJDHEhuR9K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iVU0HkngNIZXEmlUjwa0wpKMdfCYnJna/ugsitKXkooJhaHt5w+PiNTfcgFm0JOLTCLUT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CirV14TQB2YqZJlnq92jnlQsp6oAtINhevt3IuVAqW/VP1NoYADz9qasWe6zEgopeGbnA6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1flHMmhCF2hRDH5izVV9uAP1KwZH2lKOEspi61cR6tpCnjChPkNvdtPS/yIwwbiUBOxg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HYzC4VX65gXTKaoBT7b4o2GWoqiKTennuHWKGmyURHRLhOgKCE+wnZVAlpMvfTFidKoAg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77oNjnzP7Ri51EbwKwnBkyZBipH8IyM7iECbJolJqYlNze+YWeZsBRpAaln1anKIc6IK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9rKHbAtvRhR2CUmtcSIlxYODUoevufa6rVduXbhg8ciZEXaUopvcS66oggUBNGTavXs31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YtRzFSKRg0nMQv+WDHxyfGn/uuec+c98vPPTwojdef+2/+2/+9dmJOV/+8pe3bN48sHjR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WwQ/+7lfunzL5a/teu3E8SOHDh285557efEO3bAidMKRNWWNVbxeB1MYIQYwpOiZkw/qI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s8yN2laLnvVKFmChT5xVGyNSi7SLBs+Gso2TIiulC7zMrSAXBZLNXrwsTWByOTCwhErO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kEpGgy6mTYxq57EViaU/8HlJKzaMMNCCLDJcqj4aUPWrCABfKj8O2RRcVUgu1yZbMyAue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qPnFV2eDdSAQuvBXmvRq8kS2imJFiiNXCENW7kRm5jSEWr/AEFoJJUoiQqbUokJSIvls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bUMw19mQpCQrZLlFJ3FDUVsevzp7dpyFF8YcnppICf5z1hGFS9HJebyWCx28ETr4z09g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bCzsJT2s6WFUYy9PpwIAMZQTAb9pcIEjTSLr8c06Pjo3QszF9j8PUpBKBUdWSZct9WJz3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4NU9gBNIozPjr9QX1tiaR1nQJLCXhKJyK6GvWMleIoVBqpO4LM0XVVnjYC5CF0arSVECL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54irg2PNRYD2PV0Tj/VcVIEiPVn1FhaUGg9vVJ9Zw2ARUl2tG9GYDmncXGBJ1MGiIiHB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H7xtnV7LrF1o8gxGzsAAIOEcgKwyEG+S/3/8FRf+yWPFRQYmYFZzb8umdAEUsSyepM38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SHV5gFT9AqIkmUW1X28Ky8LNawmkeMrOLzGJw2+lIMSGPvGu22SRWNjY8oZSSumf/uEb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0/W33HXrP1m1agXvCTC+gaY8ydPJw0cOnz59ctky3j1f47c19aQq2tGZQ452G4n56uW99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LVm09Dd/47+/MD1vUd+Cf/KJT7yxd+/45NTd93yEEdlTzzz551/8s0OH33nrzb39Cxf2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/7oNg1KyoU/JzLyZqNO6sH+JZq1evhhejLvwp6qFV8XUEdN9ZpynVFlXhRNrpqjAqBB3ZD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9Uyq/CqJdSLaXKu356amJMR1VvrC/jx6N4kJO5oWYl0w2BTGwYRY4PnaWZxRY48L8Xg7C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XeUk1hEmBvQYyMXvUiQrnhAwylu7zMjXqC7T79KizdCoVcCVPpEaUKGJi5r9R3USgSDb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pFoC+51u5Bd4q0SdjWoalZmAG30lQ3Q0jCl1ACtYkymbCEUMNQyvAEksYFqLsLSRs4Gv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92ZYVuiU3pqto4+oVC/eGIxt8B3sGw5mnURQu02QG5r0uSsyniULpCTSOnt3IRuYZArOh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gzeAhSUJlTuRkCpOHmDTwhyBTOOSuPUXwVPHOW1BoQUDc70/tPXqa+lT2SGQ+oXwgrG5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BYhCQes0Xi3SoFijaM22zk1jCFBZ+VDnIrbuIOUkApO5+WkCYLwbdfEcK/x8i1h6uaIV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IkkRzfhok6pfUnybLBdqmil4i4426fUu4KkvktC20EFBZYKn5Yxr1X8DA5LWLdgd53on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XsqGOLYFVGs4+q90MaAqqtNC5Wham30ZLWR8tYgzL6aQJHGrmaFswUhPxScz7IplKnA7Q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odxmjU5FgyfLlKxwOsvcNVDXEEFEGj4kQSftjKbOCtHLUbLsC7lJgyn/0J581R9YkIVG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HrO11Ae24YfCTZxIhUmEcuKv9E+/+rnf/Nuv/enD3//OSy89/cl77/vER39ucoLdI6yo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WuNYFCZwCIBwb7/9NpvrEGh4+Azb7davX798xXKaZtYAccArLt/c36cvlS1fppnWhvUbX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Bt67asf2WO247eub48Z3HTp0+ycR/erznyNFjq1bPmxgf5U0UhNq/b/9Tzzy9Z8/usbGh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4w0333vvxz/4wVtw7rhL9OHVAVb8cHi6Rqysf+8jqEVxP+dpMouBUhLKXBOhpsjsLIqc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x0aGL5ydZJ40PTE2NT6Gstrrc3HO6jWrMZJO/GVwxcNXPzKlqvT38kG3Ho621udW9Xye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D5fFIrjXAoseSiGNp/pq0PQB1tkU3lPjdtkbGCL5k1/95OCKl/pZnEkSlvr5k1EvkStJL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m8w20SWRZ4BxY675KTeXsmNjjWIUvs6On9ilNbBgokO7rQrJ+p4bZUYk/miCLANZPCad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BFCYg6kYjFib7I54AHjYBF1xrcjNA6cmoUiN0NSCkydO1lFtACDIaBd116xZi7zwJZAV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xBsY0WnG1LT4qMk+Komtnd9yJTmEKBYPUbwd8BZAefP0LGfEqNfnyTagbZDEo2MykKGa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LFBieaoja0/UJq3761kazbBaWFpbPb2vkyS1pdQrLuIJTS3z+b0Cm9rdraqeZkpU58ou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EXKRNhSG3HQ/9itKOtMDUGUSWFgCyXcJKAhDoDPvMqJGxY0OIVhFG8qJLBXQnOdeSX5rR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5sXTyBaWazRtIyCxrmxBBgahFW36s0qfiIRpzF4Jz46Yxpzy/OmXfukXPvKRTzFSP3hw7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2TVXXe82XK0j8lPirBmnEQ+t4aEhJjhvvXXo4Uce+tGPnj56hI/NTJ48dZIdeuwRGjpz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cudqzE21w2LTp8ncOH3rl5Zcv33zFS6/upJc+dOjQ4MDi48dPs5B95ZXbhkaG//pLX/riF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/c9fru6fODeHKt37w9l/4+c/eeedd69atrxWPGoIMMRONBuk8dVzYp+Ni23p23Va7MNNj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z428PCglmwAkjpixE1xMR+9hnDs7df4sn4/jFPq5dDlnObGcp1Bz5/T29/MlXQqDoG6N9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+qkV9aQ9wwMyHDEpzQcoDaOiAgCRn6uA7asQSekjbFvT2fHg1nRT053ZzohUmJkRCFQW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WPudUd3X0I6njtTMFrUiRCxQcbsi5CaQXnFnR4xFsvlUZl20VD+TBElFhNBgzJC5gQt0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DEzu4oN1RpUlukTAMDWJH5hoPb7xOKfzHDM08Q+LAo1m4C2RuZQSPZJNoLLFugNWSgh39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xRuZiAChd7zMxe9FHx6++7npAoUO1co8lGYDJtUaU2gTVEQePo9Up40DC5QlfX5/6a1I8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0yMbSSfChkdR9RU8dZrWu/+sueHq7vAaNv6VCjPtPyPbNxGGa1oApVl+fpHDICaijw6X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P0LnLGq+KhVolJrqVpBm/whORo9Mkg4VSWAGWYELTEdswNwKBNVwSCsykqsEUjoUOriFk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DJiWJsq9CAWuiMCrJRGAGOoGoGCJ5mUEKRsVVBBMOcWOWrEbS0gTVrDCEOy5Ek0WDRq+v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ssN8jgvB0vIZQ6rT7uDaAtxCnKvYO7QBEleyIbSYliTW5hjq/9xP/8qdt3/069/46wcf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3/Oz+tij+0BaXdbb2EMBvL6DOYf+ZhOutm3L1jvuuMXjFNYCNL/es2fPvv3PL1822Ldo4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dPrJm9crV69cNjQ3tfOmFdevWPfrD752dHLvmmqv27NrNs8lf+y9/5V/85n977OixI0eP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+oHFA70vvPT8nt2v/+7/+L9cvukKZKNrpKbQadNpUAswAnM7NkoMLF5CZ3Ohlxd1mVrAv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sWN3btN5oBGjYaqv7KxP+8igmJsrpkcX9zI67SLtkREv0hmTTeVTc9FzkQ9qYOfx0REc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Ej/FRQSCIqLpLTsMVRNgNDExxiE6jB0tm7oxAgUMF0boIDidi3wjcSIqKf55U6U14SId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aLByDa5JcVGb2FBtQ3XHK50K3KTAF44aKHr6XxGr2EmZYe0KNCNSSbdSLafuw47bBG6J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NmoEAwftZCXqoWS8RFAb6uRUG0Vzb5QWqQCJqWbC3MGXfa1cJY9qgooPJ0GkjBnJUtxD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0gAwbTVfgGMmyy8pVKK8P4MovHaD+zU6QBaYCA4FV1ng1UfIyuWASqVbCxE8cewY0wfG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FmMTE2vXb+DkbO0I8ENcroFpWjoSFMyoU4h0NyRJCtkEiohPNddr2O6ccHXlgocekdy3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YBiAoSJ7fFluo8pp8WdmkLizQiQkuS1VTewC91np7AhXFebID604eGuiJJOFzUFDUq1I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suWX8GRSVjQvxNWhIoZrogtCCgIPTOATcUpRJekB6xJVaDMCAsaGNTX2kQyVTvJcl0lD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3EIDXMhaDGc11QRIVr2sAJKHuOmpeGezEAFn14v0lcbiK8Vxb44hAJNUDE4wWcmgUpf1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2DODIVuSODeIikKF4QTbL4PFnhZg+UDLssG1n//l33roe1/9xnf+dmBw0Z13fHpslJd2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LDrUVUFZj+OdZ+1twe1ohVm57r3tttv3/t3uxYvX8iUkJlPf/e79P/je91esWXLZ5o1v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rFrQN5+lue1XbXvnrYMfu+eju1975YeP/+gv/uIvWSheurTv8s2b2KG3Yd3GbZu3UfFx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aefOXlaKzzuai4+S5F02863NbbeLWtGMFYALA7oZEkDmJ6EecRAJYuaIUEdiJDn8MGOcv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3r3l4yiMCScne8bn0YOqd9Pb6VrBQBGKiXYLmUlh9kkzBzD9UyjDlEBWbkXcIbcplFwl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tLPUSs0I5KbqtVO7XK2d9R7xDjt0s6izxQsJCdkt27sSbxNpx0Got6EWssQTeTeKahnf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Q1r+WWpuKTLGCmFEufDsiR1eiqQr8pLaFG3V9DQ7V9meE/8JRcDq4AYK3BJArNICRgpX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ckkk0+Jk2KGxiBOL6xJv6BDhr8gPltoBbSZ0sh9pDA2diQqVQiLsF1i/YZPULd2JSHaU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QbM9vTOkdUgytUtbX5HWkkNaORHRYNViyLC2alFdzKGniRxfPNIXB70W4TYx6ACQKdPM5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Kl5NBKwd5xZRWIYdZ8Wcbno+r8Y7iQ4JZFpx7in58JZGTe2b6WBpB5h0MiSlWYDGdM+0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yOQgEphLgsKDn39E6JI/FKqm3Aagpigijlxs6yD42iLVXY7W22hteOJYRWdCQrUbxZkdH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yhRDKtIEoWA72Um/ctHGwhU9EWERw34z+JImalakyFPW906ePv7KK68u7u9nrzhzlR07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hh792+abLVizXsjVtKwVGtaycSpXLU0QGK1rw1ct9fZyeMDk2Ojp8zdU3bN+xY/26tVu2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jz3CMyw273HSPuP+ffv3Hzt6mJ1vDz/w4ODiwd/+nd+58porn3zqsbMXxk9yVsTQ6KkTJ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Pfc87zyhBfNHnmZFejFi0cCDGja2qbD0Cjc9QcegQJLIVQZrgloOd+aRluTk0sumf0o6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mI5NRr9OPVvQ2+O3nZCBL4LBmtU+RqpUXcbduDUezCZMYBf6dS7Qqdo0b+ykyJwsDWIj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ocIXXG4RyTLYldQyCfVS1bpoHbFNH+xO3XZKuYRLC1IcG4AaUULSm9wiJLdhFhTdNugV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Ggn6JYXsgqmStCNBr9cuOjMpII4kogQJRMilfg4Pjxw7duKFF17cuXPnvn373jl8+NCh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cGx0/MjRw3J/HmBoDqdPwL355psgsvqHk1Au4RiaIYsdEqlSEQGYtlwsZxYbtwxigIeU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N4rMDuWAOR7HttV7dKzcvtffmBjje4AzAruKJibPXn/zzQgMLiRQBGHMQbjGV3sXzm40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CoECCxTTBGju3FRG5eZ/BvPq8EmJnblaVbp/tQzszNBAX08lxEkIsJasFqVeMAUSJjmy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6qQbrdKAFL2pngS7mucFD0bWdMxaiso8WHy12E4CdGDHFcODEiclImV9VGtYk6IgEI08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JFQVrEaqXjXSziIe9JpLpA2Q9K4UbS+vCNjQ9qkJ6oJbQbh6bppZjKxOJknq37RupIUi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rSi0ikXLpKdKAqfHv1+MVllK1ClVdSDbrLt7KROgJSWrxN+W0tMn73C9/jp2pL+18id3T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x39udPjkA4989Zd/cUNv7zI+dcQkoDJLoYIrdVXEKnx+WJVmMe7Q4cPPPvXkyPDZRQOL7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/r/75H/zhv7ly61X/8+/+PgfDHD914olnH//Wt792/TXXXnXlNvqn7zz47bHz00dPHJ0+P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7LLgsMaP3nPXhg2X0zueOTO0cuXYihWr6EiYa6t22VBwxM4LethNi0ciixrxaISoBCBr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XMBSJ/bICAyk1tNNFO+ntiFQS7AuKej4yaUPmzdM3TjSYUpni5XN5u4uTL0jMvlvW+hBmm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xTkDS5aylIg+fQv76bTpo3g1xyJITkSKANCq8UQkZMwrtbSqY/D0NMUDnB8CdQatiP0DB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H17cEsKlzroacYLRoex0CCIEGHCHsiW3kMA1dAqi8xQnkji8sGDsX4CaH7ISTaSSSqQm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b8jotw3TSaclkcBCQV5w5TaECxdf3/PGzp0vPf/8cwcOHGBihKd59VxLsrRfbGQdGBhk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NGzfefPMHrr/2ekYma9asoaZcc+01nLbFNjDIhmCu5tKRMFJJMCtvp0vRSBEkAgt2noOpV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sx7Ny+c0/NIzD176dqPU6E5B8+dRKm3mnJ7xkbEzp07TsvIlTbH3JmA4MHJasnzpwkV9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RRgCxDOcQzLqLn98mwl1xsfGYJdTX5n0xIxUAyJkIy2UU6pEoOMGSyZGHHElTyuuJThKg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BHsoexGo5wB5Rle4BAcjEIiLeOuqWyo5EtDblVkE2ZpuunC1wkAWKNiMNB8tT6aIIBfP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fChAHfeGXlT5kIsslf/4CT6XtsBIAxNIIN87Gisi585OcscmKPa9dMquGNEH8E+NHMfo7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ItlMn3YYMlUKok+eYrRaH4arjnbBbgZF+UjCa6qYoXdKToqsExVwGNnZbkg66QRsJo46W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iQJIVrlSvKo70h8JBV1qvql1XUAVfa/gyWDxKHmGleEqfchu9kdcdy0bFLZdd901EHrx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6fMf263jlds/uPTuuupZ1NlpwVrQAUOGmM7ZdcO2Ffb2DA4MU82u7fvyn//5P7n/wm8Mjw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RFTyN9/c/81vfPMz99139533Luof3L59x8LF/V/92tfOT0/ylZrjJ06MTow99+KLe/bs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QLJf/oVf+sKvfWHrlVcuHhig2uBBp06fHhsfY+kMx6YbY3GP1wNZisHDYqxYobGsdGQQ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Ku9WzZQftyFlUTc0XNGOa6gBRSsBAdNI7QDPCX5qxUZzPkvIKJXui76Qjby4Lw/rMDCL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0DXHRlNjJAG0YFaK1uQUTwjr5JKCM0QeCtWIAm9g9WuHq9KWnBbMrKyKTD2xEQyBV5Ex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ylSWDNhMKSpRRVrcO+nSq7FqNW8i9bYLsaZ3qJh4F1g7d3bc2lFjJJXKXeXfMzQ0/MMf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3Dz34yJsH3xwZGaXMXWtod7C3Aj3W0aNHT548dfzYyb179z/7zHP79+/Xou7Z8xs2bHzl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z6Q2pS5G2siWkkIY6m3SmaihPl6BEFHCosYfdE6/HnDKK+SZcCeqjoq2XSaXU1IQbeJK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6eo6+c/jNA28iHqzbRuDrROs2Mua8nGaYLT28vQFA2lZ7Ietg8/p75y/kdIQ553mteXCA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ZEDMQ5NgFHwJk/4dsvEFd6PxejGkZpL2qoEMsrNqCqkYgxoSEp7OS1e8e6dGdNpojttbDo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FuZ1513GnbGqADp+qhicuUCcF2A4F405LkloR3qlRhyrKsWNtI5JZ42Ddz94QsE6vIlon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fGRMbgnmIl4Sw/O/RmYpS8itf+10vg9WA1l+K3BNb1I6dNpZoRkYrhS3NO4YIRboYKic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J2QqsEzUldTkJafDJrpYGDVf2IHSCW4fFYE3jrBeKY4cpdLI0VDUL/iQNH5+nWlvaeQ2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ja9/bdnnf33J0iUMGG+95VaOeDh++Mj83vmf/tRnH3rwW/v27d28eevkpNbZoRUpuUq+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/dOLQsw88+8yzT+7f+/pll2289bYbP3THh++++1MPPfTQ3/ztlwYW9Z8+ffzBh767dfP2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RTtO33L6NC8SXbju+utffu21wV6GU719/QPHTx7p7Z03OjX98OOPD65Ys3r5yiNHjrEk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/dYzZy5LBxatWLcdvVyxbfsWmbZvWb163btOSpUtjJqvauVBdkZMsHBPvxC61rJSoGX2x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4IpqXN2o+ZcJTNPQyL7yDtmBCn/eHxLhGx8sV+t1TiqdXVmPzc5fJIl2hr3JzDAX9S+i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GwvsJTevXDRu9nHoJJ2gk78biHnNI9FbVJU3pjcvbJJ02rtEVmEswugSDn5DUmK5hJ1DL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lZxZxWevTkriXcDcklvLtMmV5DT7dDzsiObBJ6+ZP/TAg48//sTY2DgbOJkr9eWcHj9c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b2dwwxEhkKRUeRf16aefAff22z9EGB4eZQvP9TdczxiINpEllyoYkRqXzbBgGjW14/JE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1m0pIClIsvMhULGrJJ9G3NP+q8jgkpSZcELkNi3BhWkpV5B0P1t/wPT0SdiAXNcbGx3ln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7AkDqLJ9dT6Vgxm/eF8cHR7lfWRN2ubq5Gx6FfU37jZBxIaioCO75vPY4twEiznmVOoQJ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4zKAB0KDw/ec6JMEDClPm+DG4igjZGoLcgIeXSJ5SpDOiUQCt9RHguLqGGSQ2YEs3hoe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J/ZqenYJfwCf1UaAJY4hXEDwEHxYJwI7JTWhZkkmBEmmda9ZDew/7hcyJjcT22JUSQQh9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U2TyFgXuRLeBb34D0UlvYZQokDMN0GFRqeFPQHuARPnw2RG4tZnPpmqbW4hZqlIm8rDg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q53/1sssvY1eC37XqWb1mDfXyncPvDI+OfuiOj/LcVa37BT6+OVmXyxCRodmru3/81fv//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wCFGy1cv3X7N9nVr12zceAW1/iMfvffa62/e+fBraMUAACAASURBVOJzV1x2+R0fuvW5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8PjYn/+HP8UfmQ8OLhn87C/+0r4/+sOh4eFrr9m+eMmyYyeOqgrOnbN73xv/9g/++N477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0P2Gpx32d+/vCRt9/Yu2ffgdePnTjC8y02d48Pj/Mhi34++Lyonw5PPhe1GrOke6cIPXaN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0QMC7gVAikQZPAtjUVCrmtiSrYtcmEjuKD/esDGjJm1rGF1fnYARmUzBliQEX4uOqk5Mj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psqNCe72o4cjZVYZwj+REqgyJqE3CWF2pvp0N3IKSFblVRSoRNxC+CbVL0VSamckyomZ8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s7l/j19gZ6C3wFEhgTQ4Ei98DSNzWRoSY3zZdmaoACQn3s4XNktAbij5kNCu3XsfeODBJ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4GZFwTCLZPFnlOFh2OPX28nQwuwF0egIDfAugQQx7SClsTHLy1Onv3n8/G382X37ZvjfeW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zsshC//JAC6igqUAAzzDw/lssGHc7rYNYSkjuZBWmVgr7lt4gaMb/ZCmIGomJ1w3yYKn4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CovpHR8rA6sodV23eupXHZuAgBleI0HfSRa1eu4bHKe5p6KS1gNjYimYahgalfRZRPZCD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oJYPv2DLY4g1b+pNpnZw7xfsmvXyJxGKgH/8atyqeGt+hmjBfYqIiYfM6gktZBaQnInN4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+BrZVL1ATHcryewJYSYKDkkkSoSedXBw8UKfrZcUmz+AYqyKlzsLE89KAmRt+AYAcsBH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weCoKSBCCkfgBQ5UglAdSrqZkVBSG2L8AqCy9BDEiK28ThQA2VYA1kIe0HDsQDlGjqBU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CyMcbD4rSPp2ouVJSs0KK8nQQCoCGxax+Ecr6EKUEWIaSeDQotagoqnpIJp8uDGdIRFF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ZUWo7Y8n7v/vw9iuvvO322znWHf+G3/p165kfUClWr2KLhOYW1e/j0v2L+yfOjR89eZRDr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/fo1q1exlP/ss88999TLH7n7yO5de159bRcHAK1bs2bjZZtXr1138NDBR773/aeffnLV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6nvp3f/p/c5DqHbd+aMWqNTfcfNMLO59jUWHZ4IqJscl558YeffyJ3/7tf/X7/+b3li9b0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Xctgb3xyhLk5jsH5X1pM01FeLgebrGMGlz232EElU4pXWlTzVWD0xUACBrZU2BnFRs0l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fEzMMJzlR4gPMD9ihMlmPxZS+ADHufOcH8pypPxFhcE4DUYziFcxiKREuyRsZCO5g5h4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sEg0ksAr8YolsAatA9+k1F/ZV84kYpa9Q7zCdCRrkirxyiJGaPLLb+XbTgeXQEquRAB7N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3NUZKjwzHxkdffGlF59/8blxbxln+mJyPB+kVOedvXDWh2/pg09+AMl4pYc9BZRXih4P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66um9r7+xcd260aGRq6/eQQoTEco8jSmUidA3YCiWYnCJiBdFoE/EifxyHJzmKJzIIP1oq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2AAUp2S4w65pHdqiSYnsoEGXWgPIkwgNVsL5DgWsUUcA/PkESB3Grke28m+iylCXwBOg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AqMzsF0XdIzhQqj5QZFkdoSJE5/CYqoE6y4f4NYCW0HZnzb/AkNqteAuyYhQSkb5TNGY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DChyYCL0CheuHTSbhRSHmEc+CSNOauYxCJ+/sa7CqJE2ejsOEUggOvW7SOls0vnNtRDxD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izVQhBwZG2fwQkEbXqNAnjFTHNhcZneqro3YNr5uC1lFZ8SdcIkLwsgxtKjGlyVM2YhS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1G3KNlkgAmuQ97iIQrF2JRvjg26yM8vCQ3TkZ0KMMVRkjRjdjKqQNdIN0b63sGX/3uGj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81Y+DwMP8LEvUgpG26MZJvD8SSdv0h/Ejek23z769le+/veLBxct05eZVvDJc544nTh+Y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Bo0889tTmLRt///f+1+mpSRbx9x1466/+5q/HJoeeeuopuqWFHFPuT61svuLKa3fc0Ltw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eHwzNjo8ft3VN/7xH/7RsiXLWQTf+eLLjz32xB23384pdqyx8HIt7zfIhBd4BMozL404s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26U/WtDlyv9cZrJiOc3Ita5ZQo3WVJVGb5EpdVVmKMS10uKgblyjUQViDITHx8cGBgf5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K0eT4xO4y4K+PhogBOZhNQ9AFvR2TwKg15Y58egSXrlWmBppEONAHdgWQKQFoBumQhd96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JGOLJkqsE6+JtlFzFwEuCdWAdP+2ZC5Z8fVCyj5Z40BUeJVD8wHWdjrl6PZNcwL2sD35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nBk6TSJLWKwEsHbnjwzpq3opR0oNshQxnRNF6v5GExH5m4JcSEpprjw+MTaxadP6q3Zc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T7YCAjlcFtc+HtpKeKuIJWTMbnFW/3EZ+7uLCmh3hxjqCSB+tSDq4nuCIL40dLgx3t3sg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Gmf1eVDWhCN2I4X4+MQ4wiEMAVKWfY72vjLh4OTiMq6TMQmIAF36cgmtvk0vANkmqlwCo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i3o09UxIIatZ5I9aIsfROyeYfVqvG+nA1QbUXLhwX9BM2P1iEpQuZRykSFPvgmVN3RkZ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jDA4+FXEw4KfthvLbS1dEUeMjMmLGhhSw7eS00ScrzRTUi7De1yE66J+fIbzGDEPQ1MeQ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7jhx+iGEpFIoeeEyN5UkBTIQaUgCEplsYWaEJlHw1mEzapEs6/ugIGX5UwTBRlS2QUirOF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QQoVGh0L3Q59EmIQIgYqwI0xCoLZFeF5r4ZxGCk0djxArY4XGYLQodkQAr6hpd/ObUlN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mf/iUx/60K1btm7HI+kFGeyrKB0wK6aEMQNCElgVoXCwEPP9L3/j78+Mnu7tmz/FMUTD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jfLgwMC6dSvXrVt97PgRvuJ01fYd26++ct2mdY8+8cTZs8N8v42z6KhNjNJYG/nUJ37qZ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n/j2/d99fc/rLFVTs3ft2s+HnL/wG79x++133nXnXWwFZU35iisuRy+6SVd49Q5Uc3Rj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zuhcNGcs5kUGUqWIP9OCImBRlDiPwXGRlIeQCqIyPJaUKeQT1PBzDAk5DFpjUr29TDom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CZYacVfQjNkzOTaO7/LwKei0FNDDWduiivbMQG4XQG6RqgoGRgPjFmEmBdUgqpI0UoOo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nZle75Rb3Uj4ISI6ibdzK1Yil8yqKoiCqxfXGglKGzFZlWCKONeaWCOUaTuLdCzgIb48h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Xvvz3Xzl24iR6qHfAD9iLxfsNdAW89MA6mIe6bkQkVZwKOsQBldJNPYcghuH+7Lmzr7366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8ZOnzhw4cJAlRFpINl/wAg4gGszp9BC6kRKE2HQkVL+kQou1J6TFu/Bqbqenzmrow1Ap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EdQ5TfFhG+14N7hacDrUzD/KnMM81BnCSsLbAaDOH6IDrBZObSy9afb+cIeVLkxNzwEa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7CX96RZTFXXguT3/LsSkYB3kIIiUnMYYLQ/2dmnrNRdjSxY3I8Y+FG/EGWIGoDOpaAiwy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IGyRlYk0GoWi+yq6Y6VWOEWEo+0QafFbfgsXgumpJiBB4tArfKAPX6aVesBMLtAA8QcH3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SCKP/XPIq+LzDBEWmAFruO2UWXAn7I7E0kujB6kjCn6aQHdFl2V5KQfF3YXJlGx6p8Oz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6ZAr4yiWinR2nA5hwhLe5q6mSZKYcLnojD0byJpaC0Zp2LIEK6V47KZS1ZadRlOoVHLk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JuLqTZs8/XLLsEYqy2iCk4ULvCpgDTZt5SYDh5R+ZgYVJ+6V72v803/2yXfeOcyXBLEV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EiCNObiFITWNKT8asGHvkUcfeeGlF7Hu4ODAsWPvkLlh/UqGaBdZSNCXRWUSKtIjj3yP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66ZWd4+OjrPVBUpS04U2nOBx869D2q7Zv2XbZy6+8iGpDZ3ikNM18gwZl1YpVt91629LB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2b94cSSh+IgiDPxBBhwiJdjEJKYmQS5DW7C71WIb0BNKlm7perYTURMVjYBcA6ThQtRsWl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beckFKsUAooO9jmZF7wnySemzoyOjHMxhClDWcL4tcKU8OwK1mmhGuktirkk0lB2hyQ2W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RApuk9SQ6nBscspvFaCd3pawnd6OAwMu/hPgS6JU4uS2AUjPLei1FNoA7TgAga+JWCZF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z0MPfe/nll3Fgbmla1ScxE9cWYbmQRzydVbiQIh1gqj+NCSnBrdpBn7/Jiande17/8Y9f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69ZtVBACj3LhDm6GQTRYpZl1u6CepdhExoGmmgV8yXUbFeh/yGA/Nz2Kc/UeJTJHzaAg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jgiJBBWkfBWehRG6gEUCFRyFyZOhuFVrJEh1eG7Z7MEQKH/kQktjQZcCfYWPqtNnZdiO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YISdjkx1SDTpU3R1gI04CXJWYOVw/vxBBnY6MAlra7ZBoPHGevSl0LNUasGhAM2QARi9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kAyVCsDFshyWi8Kd7/kOHKzKqf6piFtnKvcosrgtVI4q+plDiwURG1gsVqcnr2xpeOKi5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JrhESxj7hhp2LTj/QLjEJz6xeH7LypIs7s5J9NdwghCoootAOyi61pmgiFWvnRJo1r3mK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sJtUgsLO+ukkEKyB2MhuFfKtEeWMgZSYZyiG/safjyQpwgTF9Vb30Tz/90z/FBnHN0hYs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lTEQcQxBr+A6oDUBhgmHDr/1d1/5WwrpYx+7d/mypW8ffH3pEr43MUp/f9/PfPatA8f37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X7/+xoHTQycv8kWkCT5+OJeXn9jsTaWfN3fBzTffRPH+yud+/YYP3Hr/I9994KH72WHL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m9Zdzsut4yPDjz/6+KK+xTfddDMfW4r0mB9JQOQWqZANby5uUvVvVCSXoDtefeetY9uvy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JoZsWh9IAUCZBywUQgSOCV4sxAtdDC5v0BEG72SSKysxmvByE6NgaoGqittBnoFjMQQm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LjWeSE2ZLQ/CGAbCTfHnXoonRVKTFo4hyLXSrCmBIb0Lsg2QeFuM2bmzU7APicFK5N24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NG2ArnhuayJNCHpzyweOeff8wQceYaWLdp+SgiQjMLZcsqzHYgwPmVIosIirR0hcgoDv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JoE7RscXjp04/c6hQ3v27Nm378DixQOrV69irU+ugLszUnFgto2bhLLN35m7ZHSuptLui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hokqO1IImCIAbXsiM40k9ZNEOiMaMMEgE0NsVWC9WQVuJcIONwnNfzf0bvHZScgu63Pa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/qjuBK8EsAo05I3o8nDeHpJUHi+o8xMKdk4R1jEhaLullVwzhGK7rqiwVNH8qMuliPxRf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iHoD0zTJZBGiF9DMLRb197O2piaMaYj3qiBVYMJOHZKUKX8RCvXEtVQWA+i2RBKTRVCS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25XOvKjgFcqwRgo1M29ajQ6xZOaqF5kBwwxcHbE5LSLGRE58MVJYxpAs7lEISeOSrs7D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zZ1+CzBIwmwFiqIN144Dldv0j6CyisbogjO0cHpKHFckMTAVmFslNVRnxBuCQRGU2/ay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etY65Gd64qpjm9nKpEMsmDrjGt6Ryeu31NjjJ4488eRjSxcN/PLnP799x9UnT5549PsP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5Vddde1dd9/zrW9+n30Wv/gLnz148O2z0xPHjx3acfUV0+fncSzEvIW418Xf+pe/fdvdH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7DCv37tk1PjR5xcat4+OTr7z63OTY0P/0u783r3f+f/rL//if/uMX2em3ddsVt95yB186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ZKOSnbnjiNyShQNJFwduU5fqLaYhl8ERszwmSBXeTia7QQQKgecaUs7V6Ik2i+kbOwZp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9jl1deJ7gSNh8AyedV/gQVS+lMMkm++zUTaYXVy1KtMUVGVjRuHVSlM0SkW8KgwRVLQl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YCAaRhdkbNMUpgWoCAGuVyJtCQU/K2U2ADBdYNzKkvJZ1jiqc84AC/E2C+I1CHSmBbgN6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1l47oxyTp+PFj9E/DI0PiTw+kb/KdY4macRhWpXGqfkUEACgnRaXqT724iS8c8SxVhqar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Zo9NsBIwNDRCJTp+/OhP/dRP0fNpTpLH2QvncYbxHDZMuP3F9dCAv9zCkYAu8I1qMJBq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AUPtkzEdSIm0+LoUUQBUNpaD+Sk9K994ZnIZ2bGUObB4MWqJnQqe9x8m4KUeGyawQ5PQ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QVoLfSx+oJDvcX1/fl0tgxpWIOngsB9buxEHXPZtuLw9n4JZ01EhecjqSoPs+YsWMN1T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FQZmBiYLtpbJp1EcgdMb9yUHfcebDFy7SRalzFgPqGxsvhJej+axv29mBUxGguuSaHSxlR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YXBi6MKW7BC8wkKNrx7YX9BavPjlB+gy63IAGV0VsApcpemA0F+U8Wi5JE8iWSFID4kjb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0/+uIKqFrQgyxaBIz53luGqvLgBdkKCXG4sRURt6yVN2jbXGvohR9HW9ZohH6fBdC1bR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6h3aPtwZRrZjO/GKOkCXetk5jj8ISrCCW+dOnP/0JdKbwGX3g0JpWe4wPEJhwFbR1YYbQ2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7f/Zn7tuyddtbb7/1pS99advWbbzM+8Izu1l/Hxjof+ONXa/v3jM+PLZu9YZPfvrTTz/9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TU+wmQJ/3LThimuvu/Hb3/7G1iu2/crnPv/pT376ox/92I3X3/DQQ985duiddavWbt68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ixOlXf/zSM888SZW47rrrEYlmKE0DjURqHWMlSoIQfbBD4rktVxca8OhCigvXbZCnw+lU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1EhQcosdAMH8LNzxZjGPmhDH1STuQ9Wdl/YOEizTn5+aGB0ZZksVYwqw5LvyThlaoXGW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iZCYdMzfVo3EQsbM5dhy/yjHtZR0cENKPJsQ9OZulijOCHybAsltIhX9vSNwbpiHYCWb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wBCIdIUKTIQsrjgG19o/kYhDYAJOYjt+/OSjjz7O8Sg8MBybGAeSQJOMhVhBCQrX2JYO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BKNrJ1O+QRGU4uamE/CcohuTJB7Tjo6O7dhx1ZIlgzytQXxQ8BwUgQuUG13ksQQ4Rkdg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mkkAfAIZkYiTAgrXSpAsEPPuBxG4pArDGkileP0TMJ74ggURVF/Ip5IUtBQFD/6AJIRF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iPkW607wBgMhMDFg9m0W5fBwTMqXP2kxWP1Ol9kx0yVjUkOd1Fw2mnv+hgwe5KmZVkDm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FAe3TSLWQzUKy6JxWmD2tUtO9YAFUXrGFV2aotBktUk7HcYomM5DDYsmlxUIwegAGuaF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DIxAFIeaKVsXFG4pDiAlq7Slm5fcDSna7RYb82uy1AK43yiWiGWqSE0EEdTv4kjYJImS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JDZZglWSIYsO3NhVG+IFAElYJFi3bs2yZYN8r5UnJfQczF4Z96ENFh4ZHlHf7xCCpQWA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jkgCe2Ppn3Zsv+Lyy3SCpM2ECZRriEIDQ8hRtAbdw+sj27dvv/pqjuvvefyJH8yZO33D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r9edOnbmu9/+Bl+KGjkzunjhwuXLVp88M8SnZV999eUzw2O4E70XU7KdL+3k6MUXnn/1s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TzywZXLJ2zVrq9mOPPXL8yLHvPfzYxo2btmy7isPO+fQ7kjzwwP27dr96yy239PcvpsVB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jKjStxRAsWCSkp5y0jqbClgBClRNrtq/0LQvAQ7xNkHiJDbpssWZ06d4KwtPwywQh5Q2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FB7PkU8dO8w2CrahctKFqiCvUkHIo0RqDJITJ9VpP+nS8NWg20HATWIQVctMqtphRqUj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aKW7U5frO4iOQbmbyUXZyn2XEOBLAqivMF5guCYCpRo3T11CPreVVdLb15oVIhU+EfyXd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/uCHbIXwEQaCBYCRBDutMm5Q+V3gs3Y6Z4RyJBBhZZumIyzKBENNHGZUWhWeFBwwYCRD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GUjXXHs1KWThIQSNF13lsHPaNSL0KFzxBDyHCK0Y3/8FBZrUeZYrKi9wIRJbVYsFxc1d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iARYe3sctikIULOKYR/WZ0/d1Wp3a4QRyCdGIFOmKFtJDFLhdqBeWncRVmBoj80M/R7/P6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0j2mKMtQufXVrhTA004DDGrRG8oYPv3LJUkstlYjBXxCSQbblSj/A0xroICh6KX3OHL68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iV2aeFEQJoq9i5xkahSj7oZ/PuWsgTQ7Nov5bBrIOrToyN+NqBZV9sTg6un0oSk1QGyq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x8LKE8C7BOWVAB64ls2WcRZoVnoGehCUZCNKGcV1sfbKlznrTUGQYA5iauAOd1KoMozz2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w6CL1MUJmanTP7V5mFVoVM7ltv1T+FkSlCv905NP/3DTpk2bN2/FVRs3EKuKKftTmHPmH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AGeRTUxNvPnW3gMH9xw5+vbuXa/+3d/9P+OjE1s2b56YHP3CF/7FlVt3vP3moZ/5+Z//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2cqBvUd/wmREeqPb3L/DOgvOP/fAF1qk5coFVkYcfeuj7P/jegQP7WW/4yN33/g+/9a+vv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Or8P3fu3XP48BHnv0scOHj9x9911s34s3IBvjX4jQjMR6Mj4e0BmJSPxYNv0TzUc0ihWA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VUBeXlHakWDZ56gOdil5FvtEFjFG5qNQ1EsI4a88OSMwFuJv+PRJ6AFO/9Qzj9O/2PWk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OcMi14gBDLdVWTcESKjaouErmcVnio5kWXzBIJyxHVVjIXD+Oh5nTrVuw1GMDMC1BJMg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22WrmtKOCC4qJNbc5s4MRScREivNJJJOC9qVHpiamAiJSc81ifQ0TJ6+970fvLHndZbl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5NECaabWlZ9kUS8uKgzD6RlM94CQOMNWDOJ1To0GsKA7mIis7wm8J3FJROZaCzce33367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DAA1EDp52i7NtO9D/tfsP1ZrY2twpaml92IaRKeVK7c8KiNOYAsGwNySCHoogBXJI42t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slh7hB6WYFETzTWJ5Gs1PDrFL903xD2CDjUiqI91aHRsBPWyCIyV1NLLL0Sd2RnAqIO5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hUUijtjcyhIk6r9C+eWZgv70mQIbRoUur/VkQUAWJj4s/zQwVV1vCDTjPFCxlZirclzk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0llrMqU8cUJ5mKhllGRFGUv2L8U2b5z8oRr50VJmkSyk6qRLBC0Qv3RfvzZKmiJNrnW2H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ouuYUP24D1cEpPwJ1RD64UZ/+gRw/RNsMJSvP0zPH7ygYWRIqYvXX6iQJWCHIOmhKRoY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UgRuNFZw0+GEJq30C6BjWLhqs6IPEGcXrCxl87PRn9eN1A9KI/1JQF2kakLiJaVJtaXd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68qotX/nyV26++eYNGzdqtu+CwxFF3uMjpVxkP94UH73dtm3r7r2vfe1bX3rp5eee53zxQ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56Yuv7zr45I9emHPx7L69b3/q0/+MtwVvu/NDzzzPoTBPbtu2je90sKmJ4zXZ1AfjZUtX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HoxzRoeHD+zfd/zE0MXp3iOH3jl54vi6tev4xhI1amDR4js/fNeH7rjzxPFTRw4f3bp1K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lMOMZWiJp9qqWFi5BCI1DhYhpgES7eyREEj5CrIxnX7rLXS4DbrM4BKlM6J6Ux9oj87y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ygA1XqtLEEWJiZJhdJ728LKLvdPAmBL1pBKZuMEbujNDDQlxnhqS3r8hMERZ4yxs5oS8F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0M7JwFEzGCTacveS1INpjGhYMYo/UMI9/VZDwqpS5rfHAVOJtOQNT5Ky0mkjSMWmlFvhKu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C6bKEMjkEidQDhwg+c1vfIvjHmjTyUJfiozNERQQJelBn9WRw2BAORQuwlUdk0P8XxXP1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gcoiLtGYhd3hfMV1avITn/g4xxnQyrkpCJCEIkDEcmosRdzC6tIQL4/TKBGAqfykq0Rc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2doAYrckCniu5XBMgQuAe1pQydmA1yfCIAc0ezh6EhVBc6GCFGlcoU+UZAuKruWX4TyRx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uTAWuFLDK4pVlxoBq8ajS27dJsuGIGodVAMCzYqAl6AEoNHR5ZJr7tauXccRvXzFO/00U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dfb9r1yxYvnyVXo/aW7PxPgEYw/REwMKuhREWHCNxchBksiWq2zimCFLyRPHmFFZ9LSW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IJcKeOK6FkLSydF3uwhd0EHoQJmkfYY8GyJ5Zki/6ix3TihkIl0tg27tjtKyKtoIKHbi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pJVU2OFUGhvJ13AumQ5nAJLqBQBjdBYSgiKCEXqWLiGlq0rY9nA7FhRolv0R99577/PP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thhtvRDCUREQQLHQxENCskKxYseL5nY9/+7v/wOjk1lvv+tS9P7tq1Vqk41S9vXvffPihB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Rj927cvUajj764//9j46fOsSKwokTR+AONRaFh4fOfezOD/78fb/41a9+ZeP6rYfePsTrK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JE0ev3LL9d37nXz343fv/7N//2Q9/+Oi/L7HF8gAAIABJREFU/K3f4kAKvkrVu2Il07tf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lO4aSVAgFqG/lnp+AsGZsSRGT64EadGxjgvGViALFFutmA7ZYh/SkyuirdBCAZdi6WVt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eWLAmhHNPJ3QwjkLEZKhJuMvRoVqRHr4NJw6AZ5s0N6wowtqDqohswNZNbHGg0B6J89A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joJqIi0xzZOam7SPPT2v79mzbMnSy7dsPnX6FC8CjY6MuJ3iU8C9VPulS5dWY4ppwwWa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CjDXYtlWbs3CYozKAU4hBrILPoyC/f/S9iZAlh3Xeear5VW9emvVq72q9240GmgAJJsE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SA0d5iaCY1KWrRBtyeOZcYSWMS15QiONFOGwFQ6HZ0YOShyLI9kiPRRFmuICbg0QC7Ev3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Xfv61lrn+8+5N9+tqm6Qcoyzuu/Le/LkyXNOnjy53Lx5b4iwlXCrOGdPDawjtbxcY1dO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PgStS9bQBJaB8waU2FNLYdhGu9Asx4rQFASLow1qQG0YcZsFqAxkd7lp09zi/+d4I31mZ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QIf3msiI+4UgRRNwgfxzESy7VAGc1s6VKGN9pjiibsrXRo6t+EagpW3QKIi8js/Vdatb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KHO+HmHtoXMKORhbMbXIJpmcnQqA47IGr0TFWmYd1tOucfjvqDBzhm/YkuJUIRDYWW4sI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v2rTlty+qYf5QpYypVwihEBTIrR3MPzFRcIhV3wiCPQW3HKqbz7L8Z7dHZ3dWqTl/Cpe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LtQJ1sUi9g2xzI35bjFiZarP8taBxTCBTiFyxAU1u49SZZIopvy+1M0GCE88qU4nxE1HA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rKEbMBAjRL+wbp1TLIAkEU0fR8kKDQD2FiFjKhRgZQiJgErRlWvDKQL0WxLFlRm5lRnx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ESDolnmTv6gOxEv3SIx8k9/YtpPJZIz6pze96c333nvf6VdfXlxaZDHKuEa/qM+UICHxs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+/8qffvHzd912188/+Eu9fQO830OLYgCFkRw8ePh977sfC87m813dPUNDw3/xlS8UShyq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JIz25To5Gbs+tf/Ijn6g1GrtGRv6Hf/xPVjj3vjN94eL53/iNf/rxj/6d8fFdH//kg29+y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6f+7Mfffdl9os2tPWtlqz3tfXy+52jXHxPlrCUrDpsh72blMfSpeGDIckbrlL1pbFJWBU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BJN5VZyIeOPvZAc5Q1NsUaMWq3JqqEuv1rfxtRyczaodqWYUWFGpd7b18Kp6m77RwVLG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mQzGmBgHaOwrAk0EYlyvd/SwRIMIanYUZ+FXKdZSyCu+sBuAy4tLNF3mTHUOCezJTs1M/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YuqjD36C77lNXr/Ol475QHihVIRtRiF3veGuN9/9FpaUoOY8OGUVGweHOJ/AQsTTt93G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rOhV+C5VYszzDZUR8m2PBPpJxpyarmqAcvS5XHZubhanKb+GcoS92Whq4zgvQ9HvsCmZ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4ZvwMRgXfo0/rh3KocbOmTUdqQ4UWtMKM7R5/badiRjbxhp8/sLaO2CbqbC41GBVId3d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2xpSIfRDW57V3ZqAFi6ocr1mJlozDJ0tuvP9L0xC7ChEOESAeDB6nbbWEoFKSjYC6NxHR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BYswSJ3u1jtGgSztAfqoC8OWD0UTemyD+aXQWo/t06FLIBXF0OVhVHznDASVpS5W4za6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t42NiHOYlU7jQC5qCo8ntVu7JsU9IGwQDEFmDJxrTzbXVy7T1gjULEB7w0xrj8S5Aqwv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gngzGcGp5Hw+TysAB5koyZlwxQAULO6cTFmCxUEaIq4e2znXcIMPZPOHZ5cTcEzYg+E4F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GAvsdaA53oZL44st4MaDnbaVTlpo/Aw5gsU6tjlWDNrLxjYtGpZVPsYhzcipDYEyq9tqH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hKgnKbvVr0unxkKa27HS5MrIwVmU9Aise6k8BeCtghx0w6tsxIKXIuJUpYO6uno+8+lf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nJyb37NvnQK6GFFEHndfGGF1MTlUyby6Pj+3h0xgM8fjqE8ZBQHE8cq4tLy5WlvYfumVh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lEdWpKbaqqNjw5l090T1cn+5b/LUqTuO3sXxGFjSSsdqqbd3oH+AA6Hve+v9IO/df2D/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e2C8U6ltGgBoiFaoxkMQw0F2wM+z1Dece/JYrAX2j7DgluEWJ60AvyBsG+EqwYLmTWhYT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PSW9uFsv9ABBHJeho6nUerTEOpydt1Gps4YMMNcoHdTgw2koRcefHi/ArbHi5gfnALQgk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7MDxnT0QAv8YCklIRVsF/yLnTs3N4ohR4PnTZ3hZB1ZfOfHy8vzyn37+C/neAl/YQjxc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ALFnf/zE1dfOP/DhD3N0FWJCWQTj4HGurisHw4bDXYQYN/pNZkeSdMYmuyaUY4DgGR2Tq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DZIsnSTPBcu0Vo7k5xapuWJOWsNi0cDWDdi6xz/G2LmeLN6WJ7o0KjAxSLwkUw1e6QCBs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jgbNX4N5ll5RFSH2wzDZ4eHNbGVlrroir+FNBsvZYDFcB/6DgL/eYGuMJkR6IqKuT6cK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9KtB5hjdjVXM3w2TKBoVoHAYOAQFpaGQnTqVw4+3B4GZUsX4cwkggMgZXkzceWQoVqodL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JCwfoBXRyiwPblvOUBpThtU0HTTqSsvjqegUGwMxddy28MxipT1TX+iUpEor0CFiVf6y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2oKYiV+NoPpgwu2NqiIJ++fUduoLI+d8GbwNnzamSFaWuGWxnQhn1FDfyAhZdhdDREpGc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yiJIBhUK3CEBwROFEeNXKvVCgQEMGtOJA2BCnFye0bC4UEdR1HMmCZIQkLfB4+zbf4Uf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qGBuKM4sEXBL4ZYlcB7niH4p2lQU3W5DU1UZyDkUskxPy8U85lDNeQbPbdKCw68MVb1g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gHFq3LcQuI36J4o4dPDIpx78xVpd/R5lQ1olWG1IaoLc6cbePQfuuOOOHzzy0Oiusff/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01psRa/kr60yuzp97hWOy3vx5Evvffffwi1yIhYGVy5z0NHhiatTOb4UtbHBahJfe3vs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gYGzk/Kvn2EHYPzD8o0cfu/fee1aaWg9DatbEeJkaTqh4AuMyMWXq8konSS3ZrnALjssn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XEQ9q8QMU2wJGGchEnCg4XCHkIVbSsEquDB0wvv1Dw3SOZGiwwBhkZGyMm3yGL7OOeuNZ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vBP+wPsn+haZjqq2xWfgXJkteKHJOBACEL86e9wmBeeWOoRF2i2fV3jmqadOvPDi3Nwc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87jKzqSU45dh3TqXiW+awoscS6TbW6NkhPU+X35b68//nzy68duHv/PzHjxw5yqYc1YhxG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1zl/n6hkdAXwYQ5O63SG+47iePe7Xm5US4ESSpUCaB3x0OdNT01Aw5mU4tsC3zn5/Dizo6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2ZY4P43Y17NjTnq5eTjgp5nt6i+zP1HIbIyT7SrO8Gt0TO2Dq+oK4XvXglm+Ad2U2aqtz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1Y3UtavXmI8ygKNIVMqAgH3jPPbkgHu+VGm2x5creceQDkwB5qlErhakHJUnNQEQ50En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8rZQftAhqUg/mGjAGp6mrnwXm417tfLDFLlEjiR8LssibVLS2bJGkd5U0WoUTeIYxeSIb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L/MKKpqkSkPz/hubCdSsdbdtrkOcxXCoMcuhg6EI5EdyzvakL1xcWJTeeOtI36/u4rVL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s+RIRdNRTU1NoSamp+gZPbDiB5hU9sOwxoGBIK8aMETjfpe7pMaAezBBhBaC8kXBopu8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hY8w0mwagjGmCgyrIOp308QCShbRgAt6E8ZaxUVZ4gGGCTI3q2/UpIV3fI5xqQkkjpa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R9VuDVCRyAyzRMAKMgRzjEKWJTM+5K/Ve24lcfM7ZVOAdNw/Hf/h8Qce+AAvFVJ/thDB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06zo1E1S2gb6BX/oHv/qf/uLz3/zmXz31+FNU93JlKZ/v/dAHP8haHE13ZHR0avbqwz94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z/zyl77ypatXLuZ6cjjoi+evch7Z5no6mysyeOY50xf/7Msf/vCH/8mv/9r0zPT4+O4P/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hzSA1RmMeiueK0V7gxTLGqk4VxEcbYLA1SPewsEMAThxriQlUx1ucuEiXCMyFId7lnAl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Df96PtytOYc1AB2vp6bO4DqTY6bDMI8xMrPErk7WRUSdcSVu3ovUalJctJeVvIU3gMlA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YMzzggBcO5s6OycnJ7759W+wPZIt7zQg5WLwq09NqgeFBxZo8DG4AW097FKfwTJpNqPxL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yw4dPv3z6Pe9734O/8JlMIUfVoKmgBGfAi04CAzMhkmT1deKOjyBEYMYl8mvIlQSqbs0e5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dt5CY1lPp6PiPiT8OrtUeBdvrdyXKxezTKe6mSJt6kjv/kJPV6lYyHSU8t3ZbDc9NyMIr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nTGRQF5Jj4XwPfqnWnF+uMJhby24u15psi5ljwXpuTavO1IM6tbVTp06jLjYl0EVROuc1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HngmAjKMucju2rzughKoFxiTiO4GYuMMte+Ph9xBkMvMW3rCFrhFJ+YPLWoXeOtmxRBt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1z4hPTtRS/egHkiFtgK5uUFd8GneDKUDsp1UsjupBtsMnoXZJTAWUG3pLyd/p80ITJCs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wg+n2GTUlFZ5eoGqKCtfLEKDcrllJbLJuWgdHaW+XhqA9+Vwri0OKxp5cOwyQCICMlHW8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TLB4ALKQz7V1t9c0aX2OjIpJ6piyXzqW1WSCKkEj8l11FwepBcZZh1MQUmDaxAKTzUaU70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0vNbFaLZwWgk7YsnscJi8dSIxFVmHieAogKVqjATJxBf/XNviEYGUT1VFnSlRqzxSsohI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LvdkkI8Sc5aiiwMxTiYeNkRhkqOaghRDAa0+RsNBZXQiyv9TBIiDb/JAUoxG+8uvXL3M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wvwCa7jRGabk8fZAYWYEGyOjuzge9dFHjs/OTk3PzPGl3TNnzj/00Pfn52buuefuNx+7Z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ePPH886eHBkZuOXzoxRdfuPet9y4tLp4/e66xXCnlB5588tmPfeQjL7708skXX2Gt4/0P/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GBsfGxvYiMJ7EH3ugNUokeMW7qFxhCSBcAWdg5S/iBRwiqMKRkzoBYqJJv1BwNEPgzmog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hW1FK4PhQETHvWg2LZqgCeIBxvj60+IiYzeGe0xPcApg2GYnDVURwYknr042UPMkyDqc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LsHRMBRGmDOzM3/8R3/0o+9/n5OXOMinh0N57QEmC8S2B369yXKjOW0pGJVip5i2Ovvo6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Kdezzzx3+fz5Y3e/uVAs0dq9RMoKAYjHYc9Tb3jdmUqunZgAXUxPDThEQvBclhtk7mhb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q+vVs2e/+53vkgu5bOjdxsfP+7Jdh8YHbxkb3j1U3jc6uHdkcPfQwP6xwQPjQ/tHy6MD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31coFHnhLpPpKxb6ikW+KEvXxv5x1ISnZmMz28soC+dO39hcS1XruEKm8mrSlDY00H//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NMyoopmKLE/TMWWUoYCphTKrO7dqiSP5NSSX5cQqctldOgnM0CcyIWG7KoBDKlIIfMTV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NktfpAzmqPg2hLLYC6JojHgozovg6oEM2AlP6ugwlZsJemRvUa6Q0fmEN3olDoVhBo9t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2uIHDdAtgcLkCTQWY3hux4AJS0MzAlKYjdWsnUVxMPWCGFZtSuDKrAuW6JCYEBPQLTgs+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1IHwfgcpxZuAkRIKMkiwKJqVcfMRqDOc+QFRVIBAoWiInguMnAK0oSa69FmhHLC5OvyTu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NxphoCivdnEf7cehvlrZgVpGNxieH0kY17DskUfmDKj0nEJaApnMzgC3FCOAPIRMiwAm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lWV1pWcQDBrE1U8XoLAdUbvR7XwOEn7/93/v4sWLJ0++fNddd3KL7tTgEwFUpIBprwMM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2N5pr997z9oHBkf/8pf/40Pe+MzI69Pd+4RfvvecdS5WFP/xX//Lxxx6549hnWTpC2MWFJ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Mfe63fv/3fucPnnnu5K/989+5cGnyie//6Mtf/FOGO/fe/U4a0NTkVLnc31sqwwJlYVVe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EeCuRDgjAiZJGLQj+BW4yaLcybwmjpqZRwytVYUJuRV1Uk4BfEKAQJV/LNvJQHBUDIv1q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61rwAYPqZMoibjflp3BswJO8cZsMFMGtX70srhARyEoPxh1yCcECEMyMT+B88Y8//9yT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wkuVRHhaj72yz+xleqGWNbnTwKC/GtLfry5Noj5I5hcd0gXK0rwubYzj88A8fqVQrv/W7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7ACZx4mZjfCXVEvjaHoFHQCHj9mS734bD7evjwwUo2ywW54mVsrMc8emo5K30uHUz19Vx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A2ND7Nbp7+MbLpmoz+DB4TojcbA0G4aCJpF6z4N3WrWYAwU6bFLRKO2wrSNHEZTMY6s8j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1kVtpgYGBqgmlwWx8JKUQh+hx6U8VNLcTC/ueVW6nYNMYMIHEIZp+UE/QQMeQfkkEfcs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sQVp6DjgyS/jmXn2Shs1IJG+jKQsLdxzYo2mHU/ai/ZY4EezbKFgHRTTiQUche7meBYuP/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161B8kJqdn5Rn/NNd3L6Bi+QUQaicJih8m6k/D0nvhcnWpub9GfkonPi6gFvQKCi6Zm4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h4fRPIyhea8OkiI+X/9HepAqtgeVH8FEyZj3SgyYFNFCCtBE5KflIc6yk2CgQO2xzoXC+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4hHRGEmjAVWTVVREyxmjXiQdD3g445Ghku1EsObP4xIdu878xAhuULk+qUW9tAKoQJw9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GGswHdqWAhcggoxqYvZv/Eu5LsVNdKXs0fMnpne33nqEh43UIj4UYSW2BZkHARksgZdzT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/mL7BhufCuup+iNPPMK+PqbPAyM9D/3gr2+/447+gYF6c7VSac7NzjWqlfnZuR8eP058q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T7545xtv/8pffvkjP/+pBz/96QtnTr1y4oX3P/AhDIslZHY2l/vKXjq1jpxw7wJwRR4C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gb8lSkyGgZccHAQpcuSUCMtJBkOBAuyIZv9DEFUfeRGveggHVbwheNLchQsWgJiOhAQzV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UZGWHEQQ7i+rt9XbG3qLGt1yhjivhq9pmNW7ZgWEvy28DELaBcxuQQ5Iz46kC0i2axF/7y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6mNc76Zcwmu4unURgnThnntiDXFUon0bVoWs4W1zAWr3B6YospvMKKJJjlEyz0JX009aeK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z//u/+Be//Xu/11MqSv/IRpGm8xYDxCwEeAxoKQ0IqQEtINwQHuig80QWbiRnArK1qiiC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9fQGWIQMMtA8Us3fftf+WscFSV3qgmB/sp3PiQ2Ta7AB9Bo+d6T7aJx0DtcN5ssyatPyh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MGVmc8fGWtvGShu64qF7lz4xS7WyIVONElIw198/wD7J1RVNUAgafKpP0EsIsrQUH3mqs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ZqWUsGYVjp7BPhOywAXvKHosPHEyADvckp8DVIwLy3/RMRog43B4+qTjss1qt0xFIa9g5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Aawsj5NOdpeItQ3/3K6RFh0lMWxt04RbQA8YOhQ3eHcKNYogDMf8m3WqlNg3gam6USua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nEm9uLok/uk4O9j0qKPenI41dp5h19CGF+3cugJJhTHvqxjHy1trytteqdU0etC7xlEg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TXDcoNZHpXr7B5uRBca5LUm4UcNswf8bxJJ83oi8ZARHaPrjvV1absJygEvRklccW92h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hwj7XaGkriheg80Xcl4pIi7a0UtOEAFCpUAHwqiZDSmccITmgWjRmPKEFPGbdKeAHRoi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0m/Za0Sp2ATlYQ38tNCcjsi0ZXpyZ86/+idf+LccC/g//fPf2Lf3IJ9af+nkiy+ceH5p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9Xf/4LfXGuvLi+t8qmtyYvYL//7z73v3+/YcPPC53/xcsaun0rn853/2hdGBkYX56cceO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g+Lve9v3vPvTW+3+GkX611hwdGaMoCWxmjfCYIHEYIwRhiDhEinC2rfsBE+0ACQjJLFBz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BIiRyjxVLdbLRTVxBgr1qDOjPMaJmbTq37NwNcZUzbQQVtFwfu2d9q67rF0BHPKC5nHl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XkQSGCAhr6fiF1EjS6vf/trXeNuWzz021lYZe8ra7DtVnJhDnK6HJ5ulQoY1Krai1BqaD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NhlX8IiiyOaBrL7ECvNumjDNg/0nn3j23/3hv/m13/5fWMmwJWux6UVvYy/AiQRhhX2Ts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IKaALdu8CS0DQ5D9K0jBU3dGdgjCz75dQ0cP7hnvzRczmRyHl3PGnaxHUxlcGwNtfphfY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Q3t6o5ztl7zZwBGrjYYOW2D6znaSVS0hpjtXuzc2c92rxR5GAxvq2WzgqtWwLo4C0sQV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+6SzYsXADAHbS0onU9zk2HIdt08R7mq9Cbi0kis2bynDGkXyCoI0ZAYWKBOBLWTEIt2w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uMo6LfEYtaZQFhEIkpeXmlmCi0fiIPIwTx2ujcSFg0jujrQznq0g7CBZ4YGcJl3M3pMi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+9E2cOdfJmuVDc9MTBeXm+r4kAssa0TGmLIQnFpo3RQnxsxjkkW5jGX73V6y3zuRiJRJ0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C8WJH/ucm4qLvVOIBPybRVp0rLJaxcUZxLaFgBmn3ODXcbh6ru1ZTEWRmiw3aAR1+Tci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4lswRMUxS+I+GkB2qX2zrVKpYSeMf/EbRhbbsrGRu8VEKYG3EEkkWnUat0xPov6JVkc1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gXutUxpn9DzyxLevXr/wT//h5+684xgbx4v53vfc/zNvf/t72G9z5eqlL/7HL0xcu3QL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e+677bYjDN77+vsYct564PYnH3/uE5/8wL5De5954imK+t3f/a3v/OB7dx697dyFc9/4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rCeDT/txvhFSwx/b7gVLVBZsw4wcgAkAEBx4tlRW/GhmmiSRxUUA0yO+VBLMCCJQAA0E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/EB8W9xJOZAMFhGy4loRsnGEZQdCidBExSCgVt46yuR4WqZ5TJw3spaIQqB+kwi5PKOV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KI7t7F/98n/aWG3gVJgDcagS3pkyWd1jLxNbnpA83baZ6WwrdrcP9LOO2r60XF1YrLDo1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Db+1tlwssutaXpu+C51KWnrY7o5v/fW3jtx2+COffrBW04vSaG8bP7BBABi4jfj7r/3ZR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JgelFu3VgD7vGd+FYZbqI0tHOSQPlHqaCmVyG1Tg5a7VD3ghFPPwXxqPH6Zo/ITXiulMD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jECp5k9dmOSSCLh6V2PidU0N6c939pVytuUZ/zmM9kqzPZ7+cmhgEIQ5XWIoxosVG9r8F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0TNLh5gTsrihBjSPqLuIV9qJONApJHVF3G9hkgBmBJHpMr1g+3zXaoMP32Ci2sVBJDkw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5wAbGbhVWWbt/NhqP6laN0WN9lCHoQzPNivscTCuUDsKpGjsaZsIN7iFKflDNXIzbnrZ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Q5KIP4lgV224UOsTozFREtGeZj/CElrA90iMeNNf9ZSiaCS1IgIlhihGLs4EUMnRoUp6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SMRnnEO/CTZb4BsCW8k7YuD/lIIks3opzlwUh46xBLXAQ4uyz3c0j5GsSQTVhfleQS0w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YlTs0sLqSBdUaEl2bhonC9WH2aDwaH/Ee9/7bno+fS7GjzZI5A1ESZqvLvzVX//5nrG9H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2Vw+29bOdwNWWDjmodGdd77h8pVrTz/+0qc/+ckPPPBz/f2DPZlsd1cPu64zXZmjR29/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4eefRY7/yK/+4t6//wsWLP3zoieeeea5UymmpeGn52JvvYfXDC0ca2KRRawSmhoNw+seZ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4hIj0j90h9OAiMO5usChwZPLA0k4DhShIbQ0HqlWP/y/+T9nBQS1eS9ZxeFQIhdAWfQEa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GhwB3d9qk9WzAgNvOQKrYGNbfAZ9Ew83zmSo4JhrWRJxp+AZuTUptGr82PEffOe/fJ0u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cp31F1ZbtF7HE8u1jVx3OyP94XJhbKC8e2R4fLh/uL9cymXKJebxvCfAYwbpks4MATlH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rJWz29c2Xn355WNvOTY4MoyzDpzfLAJvJHFNSGa4LHV6C7dmDsjlCnQ8owNjIiQyKm7V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QX6kQP2nU2qbnZ3//vd+qILYUdmWOjQ2cHTfeCmfRV1QpprgTuYiw9fyHhrU6USYNKMiJ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07MitxAGHGzIXN2or65W+KgDkyp8M34TH51qq1Q5iKOpZ1MbGyPDw/e/650YMXUlBpjo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NwvTeAtOwtWmXKyWyGgJyEEmBcPGvEBWeTwvct6iRNEh6qQMJgsJQKnEaLJNRrM3ehet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yIlPQGnqoeykDNk2rNt7WrzDy4dInQeMAAAgAElEQVSVCjn2Kah/AoerDF2NUoIBoUte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7eXO1XhUCWBxiyBMVdU6LUFp+q9U/dwoKAnyRoR0mBeWSPg/9XyKU4giRsuykCv+F9GF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9GiXHP1ERXhZiWYl+VSajSomkYISWSSyhBB5J8g4mKApCU3Rr9hbEkH7ayw359Mw7S9lG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VwLNuiasiBgAWIh6H/whXuwEjceLcJFp1GJzKBYEoJkRVg0OgZfFgG0+sVNeZIflFjxOs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iGOxXJ0I12gEx1oc/RMJGFNMXVvMzefK6CFE6z1z7uT89OzPPfixL/3nv3jmyUfvesOb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pM21pYXZx350/Dtf/1Ypmz1y651MFPjQNefq4TEpkt5n//59/+hXPvv5P/m/vvaNr/Kc5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+73v/1ve/d/yHP/zhw8cfZWg0NvyaVvlpO3YAqzPqrlwGbkwjiB/0ApNBKrGHCzHbQEAt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A7ldKLTmLRZceODWBrlMVHu8OgJNMnoNkDEmk/hVeQqWKASK8LwG1JN5Gi+TPxZk+Woa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PuWx8dtqROQd2a82XlARkJMsJiBJ5kMjHrj1snCmQrXg2ZELXVWWF7/37W/Rr/NoQT1T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8cB5fb3c09VXyA6WiwN9RbagsCOtt6/EGaR45Fp9kCMPao3mxMz83FJ1YbkxM7u0yIQ9s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zS/RRuGtYw4fPzS//yf/57/+3f/UvY2ZjVuzXNeasAgiRJJKAbpQSNUq5saqT2QLqFuCO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Oo7donI4Cpz6KXS27R8b6i1kWeiLuWLZlR31XYyftAqK8bGFoWuTJ0/okA0jBLSHm1bD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7V6q+XKmuNeerqwtVunBmYNr/xlwMhQ4NlCpsFatxoESqWCxht7DsJgdlHD68ijezn6Ao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dBeeGkHsRnUfWSWruHopECkCmpfCwosiwlRBxLEfR2MohkEWCyV6UB59+SYXkngJgt2d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Ge8seV41OnWufCBbexc5MWhTk0OVKMpqqPLO2DlvzC3X2BcnuHUXNiq3qhdES39xHRtj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JJkq0mpzER2SAtrrRJTHQpIUgG23DgmY4TaUsgM/Kp1hDQ/UcXGsOoiorFpkFLl52Jka+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nplMFISSFyLYCge+kEyDb6ASCRAikct1JOUCIEFgP55QpsNk3gGcjeN6YkxtQiJOiX4js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95/oipgQUxJGKaPWmE4OFxn138yR9eZTp18oF8tveuM9L790orecu3z57B/8/v/KF8sYV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sAqgf+tDP7dm3v4JDZNFArYVNNazs60szP/v+D3Tn09/85je++vUv9fR0/vwnHvzQhx744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8+NOP//id73gH1YtfgGMv1OcEqnTR0lEinsRtUirYo9uCefXfGIhGeVtMRPzLe0ezb+cK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DogtSE5UlUOI25mXFevL00Q9jqnRhLhrlWbNUFzHx7AxjlcEeEChF5c5ORmdctQNhekJ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IzS/9avpX2RJBYdA3INDiDtjDoQCQvWk088+9dS5V09rHY/XfjZTuSxFa89etquDPdNj7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ioP9pXJvSYcfyHNQUFsz2wUWa1uDpdL03PJ8pTbfX7l0bWJ6fhkr7C3lZuaW7EOs6oc7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Tz7y6Nvf995ao072iLmtP86hM5/kNoEVVJeA3SgapL5RYgumsuJmSVSPIOgeGIWxDWRz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OVqItoQ5UMP0ScxomYhwMLhmSKbVTKYt21xh0kAtMA7QIUArOrSQ+pucnZ+aW5icXVxg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n+hm/VRnJdDVtfWXClMLizXe3W3b4OswkGV3DESwBDUss0BKkb7gLK5fpKMGCfCACPh8H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AraUwNWhlj2OkgkLh38dFwLQkcEn6NYCEYzh+uQkpuIQWgT5KJeei6/A4ATIThIQkMkL1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wrx6MfaBkGwTNczXGxT39WrFFvRESsDYtYELESOIhIpAdltwBAcSD7ceSV6hbF3tT2sz2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UL4hAsBtSXbLZQv/3KKuXF6ba9AJF0PbTjIAk7ITD/DAVTJnSE3mSiKEeMDcBvmJMnoV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BAkO9DhX4E7QOQ8QnsUQrFI1EYKaJzkdIE7B6YckpQYrtqbgCEm0SHB2Njl0anJyoL+v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pcd6BfBcEh4gTS9ML87MHNp9aKR/7PChIz965Nu7x3enO7uXF5ZZIejqzn7ggfve9e737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5GJMqSWIjs0rExcuXLqwtLRIZ3D70aPj4+OsDf6H//uPbzt4ZM+BQziLd7zt7ffefY++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uDx+NTbY4KtVFFn6DtvCF7EcSivHETCoYwcfbQGzCZjixwLymrNQQSjKFaHWxdRKhwRY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TUcKWH0tSTilLtYTZAZOvoVzcTJpXn9iIaWzxPkdbl759uckYXAf0RQFkAiy5a1D+eEXb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EUPQdi/mat//zrdr1Qo7GXlKwqcYmBrwsJIJ2+7B3lv3jx/YvatUzJbYoWeHktGwyIUR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hpXjU1V9LFmke3QkCF14J7MovuLAZxnqjXV2DCCoZF7Z+ObX/8tb3/VOkzrSl7MaGCOy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i7d6vIHLilUT/wY6Hgm3cfpNftkFvr5W7C2yg2FlfSXbmX7D4V39pbytP9ECO1iP2tis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+e5qt1QxTeAqjI4jok1iBZe7FU37MpFptsnPnwsTEi2de5XtmHdQfqs3yJhULejXO3mCS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tZTPTM0sobDbbz/C+JqKBY0GT4lEqGuzqZaHcm3IblGsLaBhuuofzJuTSpaIAj966sPb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AuZkmvJ4DKJIcULDSdcH61jf11JAAEWlSZ6B06B0DBlXxaw/MtGTPokJViQKP45ar69U6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t4/ve8AZgjVWOKlajzkxC6RggYJmTxYo6M+YZIzAAqAsHJoWhOBJsT0EOPKY6LAX8Y8T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blTSkIXgXkXQyRKRqhLB9bANmEiPoiG7CS+gQeCaX2dd2pZwbaliKc+rF84b74PSWqD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PcnvdyJEeFt/AhHPy22IJBEdHpCTSTeMB8wkSwHThu+ykAABP2TxCFfygoPUBPw8ECrf4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t0BMET9jIYDQ7JbaCglhfe9zn/vN3eMjH/34J9563zuwRRbxxaCxSPHgcyDbiZefPnP61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eG09MX2aYtHfPwf/+7/5So6rzr7AeBtp4Op5zgE8uIOdeO/XUc09cm7zK0tHS3MKFS5e0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sb9Y3n3v+uX2HbmEQyuofTQKpGJKQ14UMTDoEZtS245EmQCCuX65kIQAkDpo1E0bPrV4W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B6xkRuVFb2qUtI/IPq05SRcAbxzA5J/1R8ZMxAPI3PYODDKBwk9afXTySvxqcy3sSXHF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VC0Rj28rFGTQABJx5r0gSkOqF194jr362Aw7xthsVchlaTEMjUeHym+567aDu4cH+kp0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RDrUEpUMi8DLWfpO0EbHBsf4co4vvdxm+4WrE821Dc6EbjSrDFysXJ7NtL304vMXXzs/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IOJRoxfFYyZjpB2/nssUuC0NCkp0YeWKYfImxpzMiZbIghkU8vnh4cGJK5f27Bo8uHvI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ujbFOmW9Iz1VW67Q/bKGNTJYztOx2HMo+iqysyDLjHe5vjIxPct6J1o9wCO7oWFsmxnU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KKPP4y1tHolAp7eQwwQHBocPHtinhyRmnCpyhxW51LAajBNIPPxSz0BQuyWzSQ4JpQMh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LLsAutSA2QhKyeQ0gYDI2AoEMYAKHIyLet+neQACoTU2wKMSeRAEWh+buocMZGCx+NtZW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qD2I4TIPZOquNel0ZrujPza6Yq8G6bS1pjcetealYr0MrUyJ6EA+qbO4iILcuFJRZnMQP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H9KPCaXscXBgfPcTflWwkwtEY1LAjZQXITqUhvbYNsKeI06PcA6D7/oJJcXJ0PQSA59+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dJPCcQqCzJedNbrz0WLQtSBgAFY044HgAzYOXRRw4cQQn0Ewc7i6LJBCgYKYl3rjdUkDi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Nw8km0uP508wc5+G99kG9H0C7pOvDQECOSqIy2NN0/vzLLELf8YZjC5XF67PXMpnse9/z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WgQNcWaVKz8RxEHrpnenCCyef/cuv/ocG6yRt3UND46Wxcqk0Mr8wOzk5tbGyeWDfHj43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Mu1lBckDo8iJCuCYgR6jSh4YEXWBgYtFC5gxlkIrkl5I1yxMvggA6guKM10AFNy0IP3g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SrXNq/QrXMG9yUT1Zm4zSo9YCh4SOdBePttrWN3OFHFtIzCfwBJ5WFp0XQCbK9aw4BdiA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5UXE9UOS33mEq3Jpr/Dqoz/4QWVhgVIA8hoT24GXF5d3D5fvO3b0lj2jGu2xY7oz+uod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pQzJKUsDfL2O2sRDox6eM9ECV9d7OElhcm5B5wCxoZqt1dZ7c1larD36yMOfOnRL6J8Cb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cp4DPNz+hIjevcPWfwLW1mTKMhVJM6lyf/ngoYNXX3tt11Af++uQlHcLGfJPzS2xkZkV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tT800errSU7OTvKLXm8tiv8iCwOwomV+qcJpRtV5HebfuGR/fMw6KJlW15sTs/OVr1xcW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OyyQ9RboE7PMJp5++PiBWw4dOnq7TpvgT/tBVFlBS0QI2Kf7Ak+i+jBjimZHHVWCJODI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z6EGCip7NeSmVekQpvXp9XCb2ei1ce1gU2+jBT2mvxxYbNsKIBVXiLJGFkUpUiS3Nu4T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RHAYAHG2DY9Uc/lKvUYpPdk8CNojEGGpzcAGJ5V4JIJvrafkHQhekAxGJbcSSaJFSKiIz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JLmLTCZ4nCzbik7eJgl66TspACELRRBhpBIQwMdwgAEhVd4jZtrJhlsiHver6MSCRGTj2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ITUJTMZBCJST8J3xQIpIiDsa+icCY9vghqgLRQQb9luUz9ABHTHqd4mAO52dRW+DBIbd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EUuQcP/MLn37LsTfu37+XRxcsSmDt4sUCyPjTidnLZ8+cOHDwcHlw5Mz5U3Mz1/fu3Xf4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g67aDP9NMJbdp+anvvXdr50/e+G+e9/xi3//s+XyELvXKJrn9o1adXFxqa+vVC4P6L0r1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scaPFGoXDvbOgVy1SLCHyfjJ9NWWZYcQ8kkeYXHnGo3dWMCaaCldpmeBaM9K6s7pWwxfE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juDgSXfc7eigWjqVYZFMDwp+TNBogUOgz4Av+p2eIicUoGr2K7OOZBu+nb4XbMXBZKh4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za9EgBAc4hEwrly6ePLZZ5jENuos6Gm/4/JSlVWoo7fdcuu+PYUePmeeZoJLQ+KNVF7/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UTEMdekJ1nntTk6OoAS+XNWdrq1sFPLZBc7lZJ2QveYaH0gtVAN7sp9+/LGPf+pBdXWe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4BMgcV2VHgVP1f5ur4s40aatwqEtUO8yWntVkEJEJFFlQpI1KHiJRgMsobFxgYnOQLmf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/alztKZbtWMvty+bHxscy2R422bP4fOXiBb5IzdaGqdoMFgQQs2cusVipcGI5K5x8KwtD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zJ2Zn5grFbLE3z9EShRyvNa+hW3RXa6Z4NZFd7JXluYe+8dW+UumXf/3Xh/fs0YcY6Eyk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tulJFQqEqydBB5kAma1qKEouMMEXUIh0YBDRQ0cbHFhfgtHTTmRv8hdkER6HdrONlJ4J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5Ug50jGdFcRJEhuiTIp4o9/mVp2bcWU6E4fwC8C/RlhrrCyzVFJnBLOey+iNTrYyuhSqT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ua9u3BBXT/LobIuLBgSYQhVMgPkADCIoJIcJxTlpmZlNJyjF36d7QW80WynZjwgV6WyIh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fjAB/MdsxVLojXtwWCKFqA0CJGNg2ON+y9Uj4Hsk8OGKCbeeqyVoMmFHPJDyCFenz5Ww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LUAgBEZL2/ICDKSCwchczFsoj5ZhePwfTaQA2IhBDHheCBJRO4658kho6YG+RtdxXVNs1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5VEJX9Lk0QT9k8rFwuJDplnBX1ya7WxLv/1t74GXqcnL2O/I0Djf963PL8BxVGGwQC/K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Hb9w/txdR9/82c/+j/l8iWdLzJQwdDYW5nOlvr5+BOB5CTlgIl6NEPfcR6wHpcgKIsHQ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SCjll6LY4MAXqjaa9To7aviiepyksUCIg56It5QFkJahgSmxOBjl+OYn/6JVKRZEFwGh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A90Z1Z1eFmFqokoR8URVBZE9Qkujw4aU3yYLJwkiAe5Mgvzskz+emZ5moweE8ZV4DvzTw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OFLrT9EKdOea0vCDMQE86sYCq8Sk8o9IDcyAs/bF1APpdbINc49vYTGyZTvG4pavWbPIy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qmrl4tnz1y5e3HXwVhxiJLzx6tTca7gUzmdSkDi+pUYciHTgBxmTFAIwEAyQmGBUB6iY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uwQHW3rJ8xhg3qqnFRjaXy+SZ6nRzjvvlK1efePK5ialZChzuzZVzvBHRXeotaBVvaHji+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y2FFU1Oz1cZ6T2ngxCsnrl6/fu+9d5197gVWBffu3YvJcQ46j2HofNAe01neb87nM+zf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lnXTHdDxauUKG3COMbPi7Z2Wi8x0Nna5oGjgQ72ASZwmQ2CdgGEHwrpDZAJBbfDolWpRd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fotSYIaMUKC2IIQ5kpGCTOl6YMvTJ0431kTHAsXQOaFBCgTHMRk/aieIHQqgh7YWaIKz8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USeqW4nlRuK5hU07cCk8L1fSuBq/GkVaXK+dgWY4SWsywNaLZwQmFdmVCDSBq1QjGHIA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M0QioIPFGuzadceFgtCwHY6uU1q4hX9qUzkseA6iO7JuA4DQwnJuA0aSsRZSnGzl6OIAR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3fILggwjzuhp3LrlvA4FkpjGkJ3RsC8Xi45NY9AGAQoYqvdGoBG2FPw3uIn37/3hv/43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hxOpEniUoHjhx+q89VWLsv/nMS0+ODe/vLQxPTFx58ulHJiev3nfs3aw749oonZYA00hqB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yj1948cfDA8O/+qv/c3emwFdSbJ2cU5NZjuC6ut6QO2M05X0H3k5H6bBukNJRaRByqfCA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A4givG2r1fl6txqDmj3tRIaiJ9w8AeaU5e1B/AWzQST1AfqQF+syaFOrClAypKi7NQIG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KMwAker5ia2BFOKej/EuzPLGcXVpUfWnI0G1tici5EX6RNuwLFFe0YwbnsOTV+h7mwxo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9+dhjK41VPexuZ5bJU6f1oeHyUJkhPlphVwMq1EqIJlYKlMU/dvVL9sAJQOZeUGbPH4WCh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2ipsmuhsr1HfcoX4MMpaXm6eeOGF/UeO8gwmyaTnVTGxjND02ySaQeTRkkDl3Xb/N7xFv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zzSvvzaQag4UOZycBUr5D/aS8ghwanrh5MlnX3vt0uG77nriqRevTU2/9a3HeCdvvVYZ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HTzDioRWgbV57GBkd5i3m8T2jfF/m7Csv9xX2HDm4pz/HsRQNdqZzgCzNhjbKEwkUzZNY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dGY9qnSEYmTYrvftkNonN2o1qRRNDHYpRRVhPRZR0OQ4TWnGgAYQ3JKEgVOHm506PQgK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QYhWiVViHFx/mLd5I9WKqKn96WVhjMIdiuzKexbN9ej09G4fyJgNFChFNM2jsS5KjD8g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zmnXblhEE34ctP+WHhoCDnGeQxzZTTKm/vqMq6XGWe3XSyd6w4j2x9phsijEaz9JH8YQ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834LQlwEfBr/at8wbRIaElBH44elToYmCIvU0KEUp8bVI+TwSLj1grZepZNtCH7rBSWT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SWdrQeJ8G2XMFaAHkrAEpAC4LWO4BYfKon9CPbQOr3RPpQpw48CJUJ+Yij//D3n/KyIRH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knSFguDzuxHj1hmK6NJjtHWq7dHr61EvXC+We/ECFlEcfe+7qVU7HwuV1sKBnoStfyq6k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nvn0J36ZDmmGL7JYrdMO8XTULt7BjdzOUlF/Q+Wz/dx1hBulslABilCTM4USpxVhGLQJ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TrnZATd/yaqTnKneVtGgTnaF+sjrAfrcmXWxnNjJ0FFNCswO+QVwkB6A23fQBBGSxBsR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4qi70uoUadTWJ4GvlxEpjrW8Lr6cNl9fqmT7+ykEaXExwcSdMkUE5auB2UpOgFjJETvg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6tSj9yssnLp47Z1zpvUsO7c12p/sKudFBToFgH54fw8OSEO+ZysPwkBH6ZOQqt8hPPPxU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ikJMKVKkji/jAxxkZ65FEdKv5EmdPHHi5z7G3BB3pH4G9pzXwLYznJSRuKFxocPu5ExW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NHIBgQieFeLK6D8x2g1/TSswlKpPXG5MX7t1/4HDh/ZQOWJxbYMi2QTRyHQfObB3z/Bo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uHTxtsOHMu2p3Phwub/EWidjfhbPyIOMzXqTz2K98Q13sL1lafb6h37m7ewRYMrYMzzM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DHIwNdt8upnL51brVcRj/slnxTEQ1sbEvIxSwdmm4bDYQIXQjFE7tmfPArUDTjiyfm+S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eDaYMOgeODvJVO7dwCKIr4xaAbB6CBAHdtq0NupIxQschSTxbYVpZW9UshzZrG0Q6eeQME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423Pe4oomKw1TBOIABdwTrNMG4AeZSYVnvkPBh0wRzRFVGcYSt3G3KxcPPRYWVYMU6VMp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NxLNHuLS6nlYyPIPJIzmFkfsudzIA4IDt1+pQlOmE+Gq9VDJHwX3DxRNYNCDW6JzIg2f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itHjXDsg2xBe/9Z5BodIIE6c4MCd2UkKmCHV8QOd5C1xAiLEVhcyqaZI8lxcqd8ojg+w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xL0xXNCyvJogFs9FIalDh9zs6mWRis4ic5FFxIQ8G8sMDNU4Q4tmXhho687mqLhTp8/2D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WW9/4oXnH3/0+VAGjQIWdx8YeMPdB86du3j53OIf/R9fpIXkc1l6JhYxmJ9pNpbpzhd6c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QHlvR3MmRk4sbfMlGO+K1LzUkGSrXPmzKlafqW2HDPE5hseWvGnl0gOI6ur0VRI8PHca+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HcElV7XRvdN6bcDoloPS6Ynx1kwLglBEPItfHS77o/UAokgzAQxBXxASn+hTZgHnTARB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z5WSxqNh+PG+iGFwVDsKIiTBFwK2nc+vwcNvKxwDOtkG/9PQznJ+EryGJKkMihq+9hcz+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AJXyD5rg27E9PGJ0CXQst7oo14LZhLijP1BDbae+0qtsMBFt3k3jRSIi+Fp0RDq7uS68d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SvTWmShsaZx+uwOILmSxjLQoDXW1nq7H4m3LEoOjX08l7za430oEjipPd3AAK26jt8gx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Kyytt5djMHMchw0fTIZu37e7wtOnGmdQ5Rj28PqquuOOntXOldVUR7Veu37tCsbFrhE65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jw0CS9VlFr6oOwZLOjlKhxipynv4lJF2nHNghZw1LMGty4v+/VYQY15mab1vgBChtkCT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iCj20ajxKK3Jfl62eCjFuiLHErV2PsDTjaSawVjwmlUR1JYV56VI4WZg3EbVJZuW3cIw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IBTC2IS5FA2PgmJskygmSBYGfHYng3TiTpir9YYSh3cAmYI7ETcRWFKXvM6rZNH8W+09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3YmEK3Scc94yZETILSHkSkagebMkpxay3aB0T1MVK7AOzAMOP9aAeornHKoUUiNqWzlx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CcZxfb/KU54IkkxJYFrUStriI7Rive7+1XKG6YXimkErE9eZXbqlxM9AWdRccpypfbXXF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MapIfzcJXlDUP5lZYEOQiu3YrJO8fEOkPJSl9TXrGgMOjhVqtY25WV7LV7cREecZEi/2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2dvedeWVyvZ6qzF+OUnf8KBusteshKsejacOA5mmsDqZZV+HxCTNHn5HRpdGpMT7l/UGC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tnJhmk9M+Nr3Dx5xkh5Q4OBL26nI53r1jdgXAfo00VD+2BJNxgBF3oBvMNm9Jo9FLRG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DsoukTValJpiE/R05iHkon+CEzJSCgjc95UHFiYnm7zEqsUAajAa20KEDklAPBHMwAEn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1+NFcCscqxvjywq0GJVPL/jiyReeffIptmJ0dOHl8S3ab8JLo0cO7R3u70VRkKPj12Sus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R50ytq1rxRUBtzhB5k3QYxcyTgOHq47MOjP8nZSlg7fVl8hh0f/bdImRwszM3Pzs7PCe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fDfArVi8I4le0+n0xD4tnBIfN2MAev1IqLONLujM9vF/JFlCEgyhF9ZS3VsMF/mi7i5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2kHeYSOJaj3bnh4aHacPYlqRK5SGxvacP3fhQEdf8dql9o3VZndWew/WVmuLVSZGzCa78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29LSAqdJ8fyJXmpND3TSQ12DXZBp17cJrFVhLuKBgAZhD0Pw2QxiYCsSBqVrjKI7R9AQ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NZb7aWEbWkDhi6B8tMmqh72Zi5cAACAASURBVExUHNhmLxro04YwWqZWom9mwy31W7fv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sTXGVKWPT5IkXjIjEYzhPErcpay/WtYfmANzyyS7IIh+htQp5G4qlMdPtOA7mCClW+8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YFzVjjgVEmZUEJJ4q4SpSB8RKtg7g9EXmIjGUvoiVzrKadhOP5kRVgk0US8/mRSoOTB5K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MF7YYuN6lwXnY+h6jPLUXZGk2tLTljQcxrT4RRLIADJKF0uF+Z6FktMpRiqtLPCj4NQKa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4YJycL5IgTdWYWauHtHVJtICai4gE8NmQ6muXmwpWtYzvkPqNhad85B6s0jUP1ly1DNFO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Pl3q7bp2vcaRBF09HSO7CjNTS/Vlf6Ieqoth5fq97zw6MFp48mvPb7BdSO7YC3VFi6rr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zREanGpRilCPJaeNKK3aEREammBWxxgBftau9FJagOTzf8TUqfGcRJOwdJbPyrEro1Ty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eyIBPz6in05fN1J/YrItfTJzdHXph0ZoKlUQSBTnb3MKJK6dDi1vUjDo9SaXpBb4LQVAL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mQc/Q+O7pq9cbVaXs6V+iUEztvGyHL2hcbECpSGKBkhNe0F+BULwuPiBCvrBGenJwfpj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2UhlUkwV9AomiXt3Dd16cDcPjKDdke5mE5c+EMEGh/VmqZSlnXV0ZfDMa+t1DV/VT2Bx7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S8jdGz1rvIDJmTfsi69WUTDzCTzjCocoIIEeyPMwpZ1TEngvYXJycvzAIYauSBwYNunF9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xb5Yti1ftIxdseHZAUSCm9PhWmgLQKiWZFJDUekBra2efQw+rVs3VO4/cWm0s1iq1PcfeW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MPyRzkHEtqzrtojGCjRC9qSSrS1faM8vZAbHdw+PFYvF0ZFR6lWnkbPtXg/D7ZVe7iq1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+/xC9dKF5dm5Y2+556Vnnm1bW0nbELu6tMRcnxEL4xbE5JEkpt/Gl3xlyBy/qxSxImMgL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5xHXIgFTNFwwgmnwoa+30gGwBK+Bg7o33k6nZ2LmxJqHqhMwmsQgMVqs3czJNKnxmPbsk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kNfG9vUoAg4JjuDWza27Hmsp6pAIMhYZgpElxvKJKseuZGaZHQ4ZgGg2Rk3oQYXR0cIy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dA9NLxTbpzjaC4rwbsZmcK26Bs2rW5FtgYLpnziA6uYBpqxoNUwKcOmDElTvRlZSEIcHC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iE8qvRBNl61ndRHqaw0tmfAonafy8Tlqoi81c9U8En9jmo24VNxU7XXjbd9lTMgR82Ug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i4MkJfEUd6FjJpBsiJxHolrA3bBzp1JEn6JMXM5ONSnsqH2Pln8dJVb/EFlHbOMpYpKXt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ZnIQ2cmnYekS9U+qMqseQIqIDYtsMnnKDA2WL51Z2lxL9Y3SCXTMzixrtB67VzDhcmR33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04ScnLi7R3NS3al7i3MMA8vidrITbqCGq75GWHUgtssSu8iU+Qfksr7puXJu6C1YbdAqS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8IxhG3qCEgNhQLaB14EXJl10XRSGBlkG6dLn+Drppui3fGlRKz459garJ8v0dPPDJ6ny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WMown7PauEb9mk5TEEN0cOzr4MPUXjT39JrSCqPOtbVcvljJzbNEU5BD0mucoMGzWomQ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S4oG0JG+SN0WkAkpAFLKq2fPPv/8c3yCCBDLnTgDcpey6TuO7B9iGYoZT3vb/PzC3Oz8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8fkQF35laGhwZKCfj/XBkVqPSkXv9EnMg7HS9kyua6NjhecquUIjz9dh25dQvilb2mSND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uHYdbryaAqtRrXmGAN2KFmdpozW4RI4I3LUBZwrexj1t6xW0mEhkCUL37HA5MFKZnsymO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Ci6feqnSWCkwp8plNzlwy6a88j/qIPUwk3mE1yBrxzwFwbUyHeKFMZ7d1+prTaZdme5N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OQVROmdM5MobbeXxzfL87aODM1/6U/YI0YVMXr06PjCQL/UNDI9wVBK1jMXyjyxqk+4r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0RI2AuEIRL1G7pZ4xJ5LopNS/2ReNbREPyVVnCEtlYaC8j4hTwDNSBCSsz412FQGEAXd/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1a2RKw40uBtKJMm8oTjx2ygSPy3zaoEBKS3CV4VZRsBtOtPLeiOsUl1x/MVFOKlVlpmK0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FDxBKEhEpI+ImiKKbjcz4ASIeMSv4HlIwoFgY1Ks0m6QK9DxZGGZerkaNvn067c4o3j8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JRLUzD3AtcxX3Zt6an89w6RQuvWFYRrteQMbKszICjHuGOkCjThs2DIPpi5T0VKNtyCI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0I0AEV9OfcvVxEMamwExbQA5pId4FOEnfljlkKipxvpxINmJiP+dwYFWAggBfxti1D8l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HamRfX2nT1+68to8TvWWIzS2tcW5VQ0wbBwPaSyws7v9Xe9/yyunz77y/NW1Bnam8pwt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QDg6k0cyVKcs2xg1rUbq8GrzLCCA76apzkAPjdRpY+5mvVb7xr3R1gI6d8qhnk99HdmJ6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YLOdwWxV7xQDdz4t6pbHvj6Y19YGSGluZcMe2MAsaGJ0WvgUlss4C0rHBNHTaflRZ5dR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+QJJ2jZMx6apB6+yVvjwRTqbJw/9nu95gqbW1BiU2ITJ+ZGwrP6bREKw4El+BTlqKPis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qxcv63QnsrDxQUPp1FBvzy37xnijlpdToFcu946NDfcU+1gJnZ1fujYxde365JmLF069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w3/jQQB/5cXY8IeCgz2qzOTE9NzE5XeWcKh70rW82xJJqChswX6o7aDOPpGdk/gRP4pl/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BebldlqhFad05JUTUpNOBHmpFloiQVEVKn1syeK31Hhnrnc1k+Xo9pXlxctXl257493Nb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Ks2YmAFWGw/ANLdESxgXyifOV+z46u616xPMRc+eOcvpEuPjY3wzM51bHBocTOslZbld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1Aanls8sLPaWSyxu9Q8NvfjC88zDITV64GA6m6vOzTN/Yk4RG7yagCqWWZDOFTW1mdwy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dq8NCD55R03dDMlWuj0oNcVqH4eN2CQFEPShrhey0QtSZJGGBLGQUCLqI4lmhVVTqWRx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uvHLJ6fmwWSEKntD/VhdjJWozoQnErBGRcdlaRnY6PNlmtZ4mxSjTylLte4M1wgkWLSqCi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15z2lkMPLMvpCgWdWOqyBR4RC0hYDiuUKZEVKqmjJC2WeO6BwVSX1aF/QNmqkJLlEu0IA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dvUy1e7IQCZSPDVGAIgBYGk2vVbNMt7VB50JNExSCX4rVjX7VNG4LSKMdFlM0sdlrFlZ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Jb41OD/iAafHkN1SzaKMZ26FYVgS0sdYW0koHZ2oqoQHjkcEj4koR1SUoh4CfgyIflvr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bKQYKfYUOy69tsyiTzrT1lhbnrxaXefEMQVNe73i7jx2sNasPP3IqWZFik6y5TTBI1hc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ABJ3RZPRA0B0ZBWDSVtPaLvtSNW6kte0Rg3acMKtNG5TMSNIVasotynYUXHGMgV5UK9j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h6e+DQjUlFtZlIwVsiOFT1MwilmuLFsWaKpfIa5n0dZ7cWuMSXwxxHSeiZZW47Vhkdkb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GNWDaZqmiRydWiaammmSx50w6fO4er+Izal/VO9r7oETpzKZV156+fhD34VNvBE+lsUnB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YG9/ocAIjxEjsz0o6Z2cdu0dL/eyDZr9ArldYwMLszNLC4u8nYuQ8Mt+5fml2ivnL56/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rg8M9MEBI3rONWfHOmN4OKiu6T1r9Mk/iqP0a9euWfNjm4DvVtccDG1YiJ5z+I1qHtWY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EBHlWURVxcHSDR7NqUGpUH2ow4dbJBhyrmghTSRxJXh5Ynb5CRZw/e4pHk8N7b59Yyc3Xz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w2DOwYXGzPyCIyGWqlX6J2Cc+F4o5OZnZy5dvMSwo5TP872MUiHHEbsczVEu96l2+E9D7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f+i16pXll187o3eZ2VeSz7/lXffni708Y4UXiqssLtFwmaSrBdvaF3MI6hRJkVnM48pM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EqVmYHOYTr88geIPsneQdf+C8SXEJ3aiEE3A2Xk4kqQEkx1dMVYqd9KzQZ0dWHFuDQO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VUDQta4WlEtLicqhYNVECgUJx6pW4NgrYXt04LV6fXG+0sNn1zM9fNtKwra18XYYgnuJh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0mMjjXvRDs7JBrRJiY3B48hqyQc0IRnbiOKGgkMUhLiNxBAhJHoEIEZKiiN14kjGyyTEi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CwtqoPj0mAz15LWgRdANFtLXHIGpJJagqjF9eRGAiEi3GEKk7agW+NGWZaWqWUj1MMZDV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jVl1CIMemg21zDEfKU7e4nmqBZAJDHTwKvJ/AB2kq6LQkWPkc10yMPYiUtdmljGayjNM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MuA5VXeKQFOPKajnOt/1XVnWj4By5OJ6eXN8TxCRtZR0cz9VrtaUZbaAs9HWVerMXzy7x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EXFkd/+Bw7sff+TplWUXspXdY0EPlks4btBcgbh4HjeC0iVwdMTVMKU4GPPhp9qzAhlF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p/4MtiLlW33L8FXHUPOrFQEKt14BumJpEFNJzLEUkTaAM83h4RR5qTs5EiYqHfadOutW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wbZQkTi0os3a8b67TA+AdOvjmhU4mhA62C4pVtLalqiyVKFUYMR2mp97I+iQ8DiL7FE3dl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15DPZx75/nEPjKQiK73rjkWqz8ewrF3j4W2LPpK34W14WebDUFJhTZy8uLCzWa1Wsr8gr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hVwR/8sTF/zy3MICTWV8aHDP2ND4+EixWKAp4b0vTUw8c/Ls7MyirNP+pAVrLfxMXL9e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74XggV9ZoZTpQlnDkmr81iOOC5Y6JezbUi2jsmpK6BBb+fGM4RrlTfxsoWkFdw6ONmcnV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sVybPn/rKlZeX1uQ39eRSxxHS5aN2nqjxyEcLpOyi50lGJpvtK5fRRh9f06jWpubnK5xi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Yj2NLo0hhg9TGF9QfSUmSJPnOBypwTx0c2P3LYcOHbmNLpwVYXjEkDiYlyru5sGnnIPM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csGyDW4wfoGUTZYJJh0S+y+oJupOTYDypEgFDAoijs/VZyTuBLlSopwOs0Oep9oePJPX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EXEFAgyaJCO3vFme4lB1a0SOJhyhiwlwFINSWI20xquiO7vSa3wFUQM8+iew4JYsqlzL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igIsCTjZgQiBH+ONFI8boHUBReUbokcC8YBEXroG6CNsAIq4Gj5P+CJtcksqNzsphFyI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ohqtBfONNzax8v6lKo686JyxoqgjgvowPRUW0EYqlMit6w0UBklwoTo33UhoZWJgAtcU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0z3BEjzV08W2laY2YzII0w2Jcl0ch3AwQi7b40m4FCtVOQgUwR+eFiC5cEIaNNmKpTNP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uYRSRIxGREglGOdONWIsuvlJP+RVIcZMa/4UU4/kpzvkg24DI11LM7UVzjhNpQaGenjt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8qEVRK+13v/3I1avXJi7x2AleLUEctNjVnQUxbaVyjeOS0ICKILXJTKKgcVJkK56EWkmS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qdqHPp0nIxC2PI792ijFmzxA9yZxbUnLoDIZtrYho1NGcxemfYmJg2a44oawziM4n+rp0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oyZXmXkW+AdOQXqzh/ywAY/8iClVp4KAiEDBcR2qi4Wy3tdUQ2XkyPAEfVK6XoXjsLul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xCtzixdePUtlsKn50FDf3//v3v3MqbMvvXKBJ2ws6LH7A1pMdyA4PTN37vyFV1+7urTa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7vW/36KHRIU6W2MtpcqP5Yl//5NQUL8Bz2EGuhwP68oW+3myuyCKMgPocKt6c5S8TxF4kQ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JUxPTc/Pze8p97M/DsFVb7Y8JTuWw1GdooBIbIkuOcB0hYAgkHThOElEpajUHcFoRlCnE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p0kCht5bPr9eW8Ur4yGyezxvBNNPKLphkLzK1oD5BL+hosgKaVfk6vqavt9SsV/E7zAb53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VqVdt6eExON6uzpvgOre0p0d9xurqwnC39oaxiw+yAyPDfFS6oQ8jIaCsqrKoI/x500KDD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0SCMOzQE/xgIBOXV7cV5kkyfiIKjai/14sIi92f+Tt5LvZkpEFwmgvBPkvBsdljVZ8Dw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oWnHViS83SYEA5HosAdXLrE3jFA0RYVhgXM1vULvrHAho5PIq8vp2no2gLIFxAFNG1Mucl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aGc8R0Y8pJbgph+waa/cotK4kXrhKkB/rxuSvDmiCvI2iJg8Nuvs5DwPktB/gAvTGuZ2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iERPAUSytAywQ8DwcXAmQIMdoKvZSiAKkvp0OIwVW2DyXXymfTgKlyQjZgGT4ZAGfOME0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4Y5VOumqPI+rYEzR5s1ehZYs4aDAFQ+jerWOEwhvR5CV+sWTyA/FuhVNocmxeu2TReNb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Rqr15kKldGUFqBz6D4CidXPzsC2dIm6Gm+yfhOM5vZhibyad7Vg429D2rjaek3cvL1ab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3nDvoY7M5skXznFulnUKIKowhKdUwjZWLMlsWiJ4aksW8EFIBOFwCxGC0dNcASxb+aD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2L6cMZiGqVGqaNqbveRoYPavbEjXltLKs1iPCSjMqVIak4LPf8sFUgOgQlKxeRBt2kcxp8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kZaVQOnagB6S0MdGzIExrFS4FpMSDjnV1UpIRRGAmrgqCDld+zXkJQcMUSyA7CdNTU3X4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7R1eWF3YP9e8b6aUdcBCvMtt3UTlIYn5ukW/n3nbkcHW98/ijPybp0IFDxc4U3YkepWXsJ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tYZiRyxXb05mHjj8xv9igUxwoF3fvGUWcRpW3yuS6qXuW6cSP3sSk0aQWFysvPf98d66H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P0UUpac2ZZNFuxMlpk1PTTiNpkXT5CJOER5AFlDeXrID5BoiEPe4Kc0wVUPcRfYmfNWy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aqy4xUVqll21vL3W1zXDywoaeNjGcJhtKpGNiYVVNmcc8OgApy+nv2mDGSUWFApskmzxA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xsNp+74lhpBuT2tOo2mwvAWdA/zyTb/ecj/zKApFFOqLrWw21GhfWdO5D+gG98z8iaWU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yCVPI6H5jwnL2oVuj8dwGfRA3OBq+aX6aGcyGw0V1AfpY3l2fpqrsa+vjyy40ZmpaWhF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wZHZfw+AutYmOu94EMhWCzEmSS1mtlQHPOKZCPAt5RvTZBHIIMiHQ+Z5n3a20XPz2LnR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OfeEJnNU+H+hiBZ1NTBwfwzEr6J3uMBQnc/P2JrLbgrMEEClC3HF2ckvlUesB2QUnp0tl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ORpXty0ZvurS5GQmXW+ic6oKqI8zkIW6U9Hy6VSHFSRfIfLKpxakEQnBIUS80iFCe+Ez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Bgd8+MGsdGazOUzpxqqJVBNZwwgCTGIT4BI3eDRVVRHWslwKL5ercdfOYfS8ngpJ0AjA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MwFQ8z2kbq3mO7erOrLWvs6uMIuTitJ6EIVOE5+XpJFYtw6fxQe2nCZACzUt3fIcAC/2T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2XHVJT3CzeRYcy/NzSynNsiiJscQeWi899a79jz+8HPLM/hor9yIhhcWF7OFMMzEDG1B5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jxyNwbwagEQZLTu3MoBIp57H9CsrioeKqisdPus6jx5WkR3wNhMEAikP1ArMmEDR+JE1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SQWfK3QdOcqCebJarBNjZZQEcIRm7Ek4CyHJCwWmiNYfNjTrsgDEaXIHPrJrcRHPzjbC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7Gq2yCkjqdQwB08ND5U2Nnf1FxaXqhzVLfennovDNtt2cXY3H3DP8ZWjTLGr7crVq11t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ij1bwmA1wMhKD/6XKxOTUsTfv47TyVEf3UnWenQNs+XvpxKvjo+yLqWNvbdqZqXfdqH70g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9+Z2Hvnv+ylUBERUW5T1timAP3v1BmhYnLfDYBjchN6+9kHos7xHLCVV+XUPqc6yHi3oj6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Nm6U0bqq0Q9wv0WfRLhyr9ovlDe7cohw+drV9vWVoVzhUl09Cat7rPCxVs/YlyqlsDVO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9t8DnjnPVSoUqGR0eZTn36rWrCEWDE1m+PtCj721u8IVodXI8gIxqjVR6xU985jN8S+ng4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2SCHSXg2xzIgSnShNO2gH5eMyg7TvKOBWIpBxooSPUAMMuQGOT+JWpD4HTw3Q788W9TD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3uUYGshzIcbWDrShCWjKKoEHBlQZrICMItQ+QorjKFBN1QBKdNmapKreja6DmmCLF340C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rE6bmO3MFJjSkZ1bECiZ9yqJ6EYvzcu5EODqRlS3w1pskN34dwyIewRFbssDZXIBBD8kO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QaWoBY9wdZY8l5eFDhHNISJp8lLZBJGJnbNurUS/el4nG1GzBCtNjGEOoPMP+p5F4tgw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IkypJ5cmEqDrQaUdQoNugnRFhHQ8iRLwgj3OLLJbF6WmFxqRTpRBAEz6+RuVHulKE1yg7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7EfJxOGECiRKOWbN2iBNh01Bf6MANeczmStqVzFINkwxUk8q1T/U06yuNOqSMJvvqFQWz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6mCc9V+y+9/6jp06euXBqlkxyXjGVn+YXCs5QkieAaNzgWwwIggCNN8E9iwBxcFKGYyDz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omZCEQh1OBFTiUPMrtwDJEkO8UBEEQpJfcQ2qzrgxOxHq1VOhAUXuPBeUCR7n6gFSjk8W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fhRIwka8gYGvliB2ZAR0uhy4xzeZaAMUoyps49iIxlKtvm/v2KVLk729bI6w7haH3pZi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zvZD+3bnuzs5F5WjHcuDZWybNTxcEqPaemNFjYNOZ2P1wOhQfz7DvB6nvLHC4T58BDbNU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YrkyYM4UaMd1bnSk2PC2ixUcjR/FDU5b7AsT4WXFxAmmC8tqZuZioit1W9bbWUR9G4F9B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NTFmNwQHsoWSNDJEEINbw4j0FmtPeqVQVk3pT1LpLC+CsU5BOd2dPWvrfLSMh9uwah6B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5T495INfTw3SH5TKYZx8K9YKXhQceBsE4CagLbgrFQpOPpa802c6Ca+jc7FitNsd27Tt29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jCqaHZqqBTV+ztlFHTJAdKI2Y2NVTbxkA7qHYekIdXkfAP9CpQtlOiET0/NtLbBLXp4I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4rOWSK4FA5yD9K+ugYjGEPr8h7lOKNAryKvqsKp40QmCLfNmPXCjob079j1AKlNZfQxu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10rFqhJgMYUeAGRgklZ4Jf8otKPwHSC6Wv5SX/aKrfP6RxXmt9GH9Jr2qbAc9AZyIJxF3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IyK01f/EVlesY6EFzlHQbh48pQ8yVSBFX0MKMJh8EJ+nxbSxFQHyerUaCKQWpPAj7kJl7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IA5EceHp4nCuImW5MU5v8r6IgvZC30mc5gAFahnD8BEFqQR3Lwhi5qD+JhTtJWIA6N9K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KV3MMiqmZL1iA08qXT0QVyZERCAo/bA8qM/ama54h5UadNPEtFabKeZU3FsAeVvpSU52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/rf7JFRSpidE6L1XkO+deW+ZbTWToKbQ11xo6mCG2h723DLGZ7ZVnr7CqIwXLKraYKtQJ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JcfA+NdqJ74xZrgR24G9OFHZUYLDXbCIecMQIatyrlb7okCKA0kNCE7Qb0l1heLWQAfo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7nYmEt0OrRfKSCW5dQHAIgtk6vmfk1rMQIRWg4whu6LJN51PWb2rlXqt8fFFIIhMHrjZP3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5+bmF4ZGhw+MjdSrq8xKsAwcECfDMshmddJe7NFnCDOZ9dFh9qAVC8V8VzcfTsWRdeDR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uUP797AUtXu4l/N+pucXxkcHOFR1hulVY219rkpbpGBKx/ZoNsSx/2X2ATab6W4eehm7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R6tBL3ME7hKvpj21GOkmrvsGJJAZQ+3TvFtmaKEYGAHXTAL7PIqiFNkPjZEWRLkJ76fiis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2enVta6e9s2uwd2dnLvAEUFrHK4hdXKgPodfsF8PxeONeYmbdQ4I0AnNLy5w3BE9N30j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GY2SDWTW7aGpJY9VfYuWYuCAw5U717t4cerQ4cO07pq+pOV+Qcqyls+RXILQqaBnJo/y7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35e2b9mJmvQ+bhWuIolszw5AgT1qHx8ETFnlDaUT6ODgtS5GV2oTIHTGHEQPV2OTpuIw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1XYWA6keyiI/Ae1jNgQ4AUExvV8rXxZVjJ6Z05HbHC9uX16twbydlGpMjVaemxcqpDRu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+Fd3hpFvirM79HK7D9HEGliMutxovBdxxiDoESflt1GSVCChHOi5KM5vTffOFFT5Jzoh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SfMqHiEOEUSjfj2LyMYU9FjRSgGinXIaeXAGLk+dVQpDOJyTSeSFRvyIjsxZwUtJlmVg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KulRVoicxaEADHgDqaYK+boMnAQFOIaZZFGiYK1NV2/6gag1lkYc4L61zxWQYgIofL860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oZ4xxV4Ps1eO16J08244YAAAIABJREFUGpq6KTwYy9zxwzwwKUir+G5yrpxgfi6AtCcP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n6h/AtszUIbi7NYrdzGirMw3qQWUUOhLL8zWG7XIlIfGesf3DD356In6Mg4OYUTb5Qml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EaEILDaZZEBVYZJ1kLkXQ8piaZbXJHRMKUkxC46ZyKKM8a3oELilGgNlr1JH4wpCnEWc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jwDEakEKWZRROaJK9XI9lWuyRDC59ezOD1cIMTUhuyPjajwvTEHY4/zAPWXiPSBCwC7T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aM9mhwaFLV6Z46YUZHp/Kw3L19i1+UKe5K1d9vclutVQm3VfWnj2W9eCVQyiaK/Q8GpVz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Bw4U+0p4Jjb4sSGA6Moqn3/kbGlt4cIuXS0Q5B+cM9lnU/bi9Gy+rywxjTG/0LJB8ODc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1yqNlbjjSPsyX5qIRt/QEhoqVf+kOM0eRVGu3eiwQSWqEoLjoHyZBCT0pIE2LqetMjPtG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tK+nmN9MXblGA+ZgCJiEKi2ZxfXN9RXosa8Bv6wRakcX/BKnS4AzuWwdYFNfXloSp6kU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5Q3tTk7f6LrzTW/qLfcxaxBPZk5uJCxkNZt1uX37WBQ84ef19EWPYViuhG0Eg1/Qxb/n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I9IfWtJCIO8PSFapUQsr2JP1RsaX1AMRZTQePAIEGtgYLgSXxQGWOBfEpJZMn3It6kWM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7iBuq8wMFbkly2byIUIoXqlLiQJLXMlk0KLC9gmoodjQXOwy8j+dWwarfo7qDKV1gLYWS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+wlFeMA22BnI90EYTDiBoD0iQGQalOcma+Mem66JP+HHXkgMWYBbzxhnUd4Qj7EEZGW1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s7CAnnx9YGu2/cB1YbgmBBaqG9PDIjV9Xa0Gue0P32lGNRgZASYjhOlShNiMhYihix6oD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FvYMQ84DOGBixtySlziYmKL1apuM4CADh8BBoC2A4WjcOpArJTp90mxMYXYTKZZ0BaoYE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n3z1UpJ4XjrstOZPzp/bA6h5Hj5V+JwS2lzP5dO33nLL6ROXNlanSers6rj9jftePX1p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G8cpLDKGuC9BCZaxlRkWvQ5ijUAqUqXryuDSm/UU0iNkCVbkFjpAgINA7dDwnGCwOU/y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zmlypBjFjJUDMSYmszJ3Kk3VYVQqDUpxzo4YfZSwja0gWpBZi+nVGKdQrO2R0fK4elNey+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4lHRBgGT38VqvdLAgTJWZW6gxSjAEJcTY/lNK3tp1uFYBWR+wWJUsVSECC2M5SnMiVE/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zkSK8w5KOd4u7symMoN95eb62uT0HF6RvZqMydeYT8ubIaCYQROr6ym9bN1olEoFsgMk1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pe5NmzQudEdpLgd6IOgxojcbaVYBzv1HftTakHpuC2rk0ozEpghl1zQi8ilBnyCQmvzKC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0e89mujvXwZ5aTi/KsX7oC1nQExsb66za0flXa3wa1Q6HZAJhEkEZttWZ4b/WC3hJbgmY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gSrkStjElSuX4Uz9It5fL3qTCYPRt9V5cMWHuHAlGreKSZUMomQy63LVSS+QxomYP5Ki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4J2t7pW3jS3qcnt6bKlfpiLOD2XJOaEePbuWpwaZqya8/GnxTftdnUmp1hggB4WSje4Tj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InEYBWeSGjA4gJyv+dgQHciWA5lfvpZCIfoLKxFKBw6EtNBkjW+nIdPSx2gpTZC2iptOM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l8sGAb65kJWVKCeA6lQ9csRamxKfvE7OiiI2Yw0/iIyYrlGu4IsJ0xVXp7mVo+iOVD2s0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K9bqhk2SxcUj1aHaV1WYQ9Hyg0rzIoyWWjcZ+LMkNR3wSeK/1SkZZELWMISp7IYCg6Rp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3jEgMVtuKZqAxliLRmTUDimkE1kCtE06a6FaLkYl2KOYU8kKwkoEv4UNRdAlRmU26Sgu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dlcjuUxkB4p9R/MrqQQpamtI9k+Wgrha3GvLFTsnrs3VliVPJp86c+bSxNWK5739Dfvb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xpigMWHqNSQKC5BE3KWIBNjKd6QOkyGKkxFiQDwQBxKUFlKJuGABEudqqQAKnkpVkepa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nlSQeQNVgyGDaBqlBrEPzezVyMkr52q37lS91p2s8qjaxYbsyFj34pwZroExjwABAXyz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uzZ8sS677vrfv79XSVdVbVe/TjZkBBsCQQ4CAuIgQaYqSZTtoUXaYEbYjFPzB8g/+P/yD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WkKWtVBGGFSQBAyKK0AR22AwKzA93Zie6bW2t+/1nj/fc+7Nd+tVdc9QVjiUXX1f5smTJ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VqpFJpIJFpSJP4jS6/WOb280fvvd9z/13CXOaVLm6U0SVZQWLNyjxyxUel6vSrd83Ya95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FHtKE9XgkKH7+IhH4Hu9zvzMKglRPNq1rGsAqBuYP9K4xXLE+VfrQIWnaev5YXP/sqpD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Gk549q+SoYVjFwYppS7QCycMdMDHmDT1dYuqZMq/GYoWv0Yh+iimmDgW0msAWWKzwIQh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bLHzuDkean8Bh2gRl406bIFIAxJm4Ubdfg+WqpUKS1KwADWKN+UcBuiWcqaWsPDjhsaJ4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lGqV/f19Tmt6xM6GRSDeAPJVhWX/FtzaUhDIeNFuRZimpeSigpgXe9tFMMVzveSJFqU1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z+snXAg4Ik8EVA1CggzFRAf/0i2UGl7QLHmKJ6HzUa2DdjGHSarZba+bT13mHgkqKFra7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2T6l/3elBzF/5BcvAHRjwCSflQRi8lssoUk0JBxvYLBNhElB2fiwWRkiPB48cCBw58SV5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PBROcQXnpg3y5d4yywLKSoZ2DkNCgYNGBEqFaTVudX3ibAKOEgrHWHKLM6DowKSMWvOD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a+S+rsBIBzB64kQEZEoTHHkIkU+QICyJhrGAhSAgMMY1ChEncK0kSR9INT0P+YKJRnldj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MS9NuiCKylgo9aUUi7gnJj1ZCfNwDhZsoWkLhsQfmOJDzILNJ25C6PhQNCi3wMUDGGLe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KmaJT6IUOOASgG5wO4WuxxR62fhEc8jLMeX2Vq5nLH95uUbnSX925Xn/8qNM8GIK6eX7l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jV494mT2I1lhJOEXTOI+Ie/TucDTjWXzHwGOJCUDnJ8Za/Hoy8EXofMkJ/JJpcy8gWIIX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Sbuve4HsAclvDygcYxMIVldBSKFwru1CiA2+Tg3VgTnFmMgwjyLG1S8Qlww/IKu7pTZo2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0+pSRsUjNUk28/Z79xgi6GG9ctEHMR6dSFGhsDZjMxJwxbzOeDDotlhd6sE5U9W2ICKyg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GnUxM1ckqzgrDA+5nke36VArSOtcY6WPGBIFB1Rk6XazTU9V6mKSkZ8J2eUgXDOWRlExi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iyOAj5OvODfjcLcDx+lfINgDXO2EebmvEbRecyRb0f/B229d/8mfq/ZS42lz0Bt0Hh9W7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FESmjVFfOmanL6WlQvcje7XTp6nOCh2O6iAX5wCxRMFun/bXWw+XcWKmYytTyjYbulVAF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2EWvnFAhsQTHOMOy4aE8RRYogcLTGUIQBlXF5LNJqhY0MNK+R6UqzXRlAbbfeeudnSuX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8gGXNkLkjB/qMyyQB+6K5tGKB8sBY0DLbFZdq3OFHYJ4RjkvPHRBUWA8FwjlTv96yrED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fujWM1c5HU2z+eXus1N2IqKeiIK89m4fD6RYVSjCklIUY1zSBBac2J0BSzwfg/MxqyTt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RIHipCweo8AUOnsoC0VdL6MGX1UB4iJ7RBl2PPHHv04HFhWLvISIUThjhG+IArgBlV9Y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UhDn34JbCD5yWGrUkdahbMga4x4t9x6pfUKRQDRu2aWi/TJoBFrCRQB0UJyZKKCREw/O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c59adlUTZ7yYwJ1R5YGl3jg3GPQ8FccscpgRjYRxJ1/MifGTCYjJvS4b43uqC6r1fLnG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v/z56x/ee7T/QMfcAlksQcoeEaQTMUZW59XidSGqIAYD3HPnOESydsnEX8kEg/jCFy/3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293iNMFxam7BHjAdTli8HEhARyMXPbiTAhhouoWvWxzNKUDEOQSIKoEg5TKu8HLMJbLs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jEfncJGSF6WCbrZaBiiTVraz3b53/7V33n3huWurazV76YlWy7AJoH6eeAYfy2QwbB02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xTPmTe7deaItVahdp9NVXpoYGVqRdr40sag5g7No/ORsCM24pNNdyOuhBNbSSzmt+jhC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3MBRnCh+FSNGNrsBITgd6E6+Sr4PLGJkFyahHAcLYje7Q/R1X76tg4PJ4e7mmc0Wb7GXK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DlutWn+wc2kHCXT6XcYWtdU6qSagdzbRiUqtWmrrzoi9/QOqUz0yzQ1Ss1mr2WS+ZYMFJ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eX7kOhxRlvuqKil9VjvqJMzTYYpalhPBIdGgfaOqaWH4JEwt+eGjzOdujbHpKaQSuJooa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vv/aDN15/6xd/+ZdffPEFtm8YQavEPJPAliD4z6B0oVxyG5ceYxwvCmMyJI9QHqxKBT0U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nCSncuKrRCfyCyJOH0QsFq80U9OdR0UQISfePoKqRQMLlhbCWDgj5iGtXMjtCIZOLFGr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JFuh6RNKq4VYfJxVd5OcJTSv2hn+UVLIDf+CRigl3gx2d/JVz0KpV9MSWVzSltEQN79j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QvptDOgJtKNDhdAWTh/uJhGySDBbxAAC7lMblYHVaNNKCJhQoNMwWMLuvrqxtCAIzpFrUL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l1OdYbfZIXESdIHehppEq5w9+Ed+Cf40nNA+gaGkI7xCKffCS9ffeff2zCZyL13doMYe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7eFk+Pqrd0WQ1B+jK5kchxyL1EUWQCAfr6Ul/eALHZyWW4IRDxAMdsAqlQkDpnsZigI6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RpkOS+IEmQDADApYkxGkCgbeA4/hODaBH5AGFY9UBiXEEvgKacXugSUzWT5VfXOoUu5xx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7HRgFkbVBpNFWnOavPbW7RdvXVtfbRTzRQJo+Z0uEmMAVkvG3MVShDPW9rnFgLOQLC/x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4PCQtDP85N1qqFOmWcIYS9SVGulo6cKNrZ+dAe0wAonpW/inmcUlBXIz6Wcyi9hxyeU+k1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gSRLxsXrdoJLkpauheg8SIAHi6MF50lLQJAIRZaPfvmPdDl09e5r37308hfWVqo9FlHq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3WYktsRUpy3kKFtLSfemAVMJ6xFT3elCzXqeBztGGH424Po5bgZErj09yAxR3axQ4kj/s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Tat+REROJ1RbSNXtEPc8xUIeGiK9b2uKIrYX/DsmX6Pms1D00PnT5Uls3fzKV36bG9cH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Ob16zaxp4w0NHFaUksENvWiFoXqz5RDxEbEUsllEQlixWUojRREeV5DxoVsiaqVgfTbpi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VLArOMC4ficviINlM5UjFuDyBW1bYZaM8XccNkp1RE0Rqq02k6QfgWKlCgXHppxiT9MG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pUo7CmjOOGoPpskxMzidmaV4cTKI5g8ENRhas/TcUeMIx6q34rBOU0BtZ/FdctbUq6ip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HGhLpMSPF6PMWp3elJolVyrPOL50oRAdoR3ifGJ3pxijBbMRIfEquda9Y1gFfa9tCAIK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dprAAY0BBg/POqxWIpxTLcB2vQHjsAGTCurEQ0ETNMfF6HCRerpRHFFGH0OK2ifitdkR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je4+DwmpCcmURruPpsPOvFov3Hjx0jf+8AfsBbaEGfdGDYY8gmO0n+5AZMbPAsNTFICe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/1pwPJUkDFkI3L/BAtxyXYw5pnsBdyKGoEx1DXCgI7vdy6STBVnFxiZb7CC3AyLePJTH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hWqTOAEAsjuYWhzha+EI6Sl4AKUWCUaL1gFWp2OlpjpX2CWRWlfZa3XKlePHCVq/NuTzr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mKDmfoSMLg1DhTiVMhgOvvudV7/5ze/8yl/70upq490795ut/s729p0773Nej1QTE6ra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jVxcdMR5XdUwCYbMSgFSLz6XQbOrSIlU8U0k83gCJTSICEfGv5JuMHh5kBhHPkCQasBx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YALc2j9Rp3piJyrPTx/ceevSrZcfpLKsmyNOmKeIs3LTaTaPdBIWdRIyhtUgbvBl4EDR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71LiKaROugtUzzZwNSo36vRX4GO1zvrfVbt/98B7dAjarn1ld5+QUu/WoCdTltE0rEowm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TARVSn2jGYm2fABgozHVVrIrXtVgWgd6srv7f3/lt/f29y9cvIgXjLGB4uio5CO/WGUk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GKREvwZ8GKMW9u6IMxILUMUKOAS9IAAHPzB70gICQMchLKFwOrUQ0HECHAuYYHGaihc3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jYizlVQT/rh6EDBpAv0k8Bn2BRtPRwLHk49F8R//LoUTQf3XeXDDlT/CQnGAO7L5ywrAs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VLqUkQzGoyYrKNGcl6ALJaWxAyfWKiA96QO+dFIh7RpDXDAkFtA9ZWC0wKs2B1SbouC+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7PuKRcph6UAHYtBHIDIikqzIiCkCp8NbLcpzCA0lHoaE0TCVCbMTJx/kxDUGgYEGP7d8T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P/ywc6DLTPPlLPt39h93aate/uKtw8P2k3ttRU/UidgEOG48jiTMcYCbQJOhhZUkAIo7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kRAdCGQhmRN88XJfvks8OMR1Dnz35Yvx4HxD2AAh9wiiWDyfbO0BNMckLBajIQuYbscS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qmG1ImU7akIsbiGGSCliDwkrtnuMuBAOdx/wwEe3P2R935phruouvHH7g6/+629ducht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DG/FTrXizf48TpUzaKKDV61ReXEat95o/MzP/QwK/c7t977/+tscDDp38RyDIB3o0Xvz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rcGwPRhxt3ez3Rc/ynslFqsLjqoSBc1Vygy2nNnAqjtJLBADRqI2KUUJc3UXNWXEAiHyj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rxAHNB1uBPVxZXCnYwd1UkedGdZspts+3Og8KmXXeEyEeTout223W/SDJ4M+OY2UyG6W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UKVCm2fJARV0s2XsQLHLTIZ1OGJr2eq1qnsccp0edw1wm/8/+xf+11+vmuBhsrXFh5+KX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p1RpiS111k0KUZaSVGxKsyWcr/ZfgakZIHoh6injEI6XCBM9ifJqi5WP3d393/va77N1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0H0lFvSWFTKSYK0RJDRTp4g1/lELiUsxWVVFBURl5/6geHRCUePh7CkEBuczjONYchZZ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MtPk6bVMl7WnnKmoSEtg4NSILtWAJnCRXT2NQPCjuBcmEdQEMNmJBODhdAgHuFuchCUxA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DDMuDedaAKhYS2LUAlNaC0Ab5I+sLBe6PdueZj0awblwXmtIShisgq6zf3b1LTyrysJH2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9UcoBE1cTNuDxZZ9AnL9McmFplGL6ijsxp20jx4MDNOFcyYJovgMX+xbIly42KmSDS3A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wOirNBidONKFbzR+cp3wmKpr+b3dwxlHALlGbIWaMD/qz9Y3K1xx9O0/eUtvOVAhOUkR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7L8Mx40XsgoeOIjXv26BW7c4snOVRAAOcKnwOEEPiBcS9CBJOHbKLXAQwMS4b/i6LwgB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UhDjL4ngdqfpxEMU8iKBVjIEjHMCzYEUEPzFhPU9XJQOVNdHQHk7JIJ72rM5tooVmy0u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mNzrjf/H//OrP3H13H/3G/+pdoqz9ZVTOZkC18xCJj0asIFJF9VQO2VzPFO0sbHF+OCD+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++pO3Hh227n9wj7sT2LdGWth03uXADi9NDCeD0ZTTuR0umDB+9JVRsjwV7LBglmPKKyzm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6PkSwIaDrkd04iBeeQkrhhyzAMQgEKhFOAZRoUlE6nb7imP+c1mdSmg+u/vozuXrL/QG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yiW2kE24ipe5FIo96dcUTJoNjqww8XQ9xvqhHIrSljEVUNr4brOamW2Xs6P9fSoCBjXC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7w06v/nHv/u4c/irr/yMnVc6giASMQbhXSwp5TLYyW9qDeyR0DxpoIUUAcEeQbSJLvfo8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Ky0hpGdc6FTR04VhaPKcpCJQpMzrKX1O3+NWXaaYjYhYEg8eF5jYMYEfcB0dIJbAHphJZ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huYQOGEtuAoGL17rChOdidaTAElDcqhxBYnwk54Rn4Di2KNipZRGxmIhiQZQjF7DWLF0P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RRYw50GFOPI7iOOVF1AoYRyqOzG7CxEcZIBO4MJeDFpiRv9jin4Xgg95aFolDnJZRjMkt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O6UhkbxdVIRzwtFPJCKvh8gCXQhpVaLnHWExluEcSJ8wQ0BOgeADNeLC19i1Xe9R1kdA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XQEpNUBioS4JxynpmxRaiMK9o/aJ5paqBUKFCkdlpvt3u0d2bcTaVrHTphudvvXiuTe+f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kR44ROxOiymWSAAdt1iQQEB+zpx/3SMIIji9OOGMIUHQSjw0knSSBBWBmUTYOPNicePl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RNDgi91qAeu9OlH7hlCODH4YRTknkZYqpeSZqga+omtitK/yWHQM1QlGYQ3VY3O429GG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11hlVO6p7y/danX7rF6qduWCTTug6tUgEzlcVYW+6Vok7b9iokCK1Ot0z58/x90QHaqG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THoLqjKbjNueAtOzE5t5ps9tnp2tIiycWlmSo8dRd0PEUV2h8ATurwU5yTeRKqQUXjttP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TfdddO4M9FUwLF7giFfl2DBcttbYY03PyrkPmDjf7e3Usy9s3frB40GXS3bmqUajtrm5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Ho39fW447Nt2ZOZKxQmzfVymy5Zrjo1xL3i/u1LMXKjm5oePsqz0McuKNBE4kTMNOjoq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7b353tVT90ks/kR4iPslP7MVfkbUsjniVJotpgP51eXp6hRmbKBh6YMcDWEB0OgDQB4+I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WGSg4cQjt6Rl6hf3GuXEz9jg10uf2LJOIV8QzF+QOGxUJ0Q0Ez+O7GgKYCM2qZ+1eYiep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4tEJIMknaSJapxMIQwe7A7EnfZNOQzvmSyir4yNKTscdokgO2jjT4FBVjjlLUYBjP5FU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XyvsEZOEc3LHCHjhNFAswSi0FMlZJZLYz5osi8LYcvY8RjhlbGyYCmdeomsOSj0wJcSi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iT4etzlCOVUNk8QJlAG6ggFB8XBY/zvKFwMe17QklY9nD+1TJICV1WohU+m3lAw0nyvHd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LdYLT77TBMk0U7S9EC0k95T4QCOIfwOKJTiKMQCDxTMVSWE8ke6FPQaqqYjTL1bdzhe7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BHQ0p+l2vhj38q87PZR/DUX0VUI0WLYcIfuTIzDSGOs0dDAUv4gNhfe6csElxcMyMrDN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fitcZSH7FRjrNTAiLHCz5kGYVaouUqeL+aNTq9i5ssdE5r4sf5nbWGBRm7qZDtupkC9xS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kk0ZLe3vHz589JARQ4k3KFOsUU0e7e1zC02L2av+mA0TPA3V7Y9ctY0TydklioXspWWg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HfdhyC9nHHzZTRMiEFJyv0AnzgoRj70CjiweRHkRh3UgThnLer5mV4Uf9T5VG+nfLJce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7eb43gej8xvVx+++sHHjB3ujdudgPOzt8V6Mzs2keJ2ECyG4hoObxRvZRqvVZAMxUyK1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8TT7s0DhdWi3TOA3GfZ58Z1KUWdBaLT9k88l4Om+zS7JbObvG7XL/8vt/xjHnT+9cZYpV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Ocv0uIMtWS3SC5pSFCfZLXxpkVijxhdNw8lXY754hpnwqD3jY3TFVREcDBG5k4DY1Zgx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VW9CM28sjuYy90aFIPSsOQfms0kgJHEsIQ6L4MHBrDKH7tj5SH/coxCyLl2Y+J4x4OBA3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f5OQQDZYkjgO1LKiDA+glJkAX/BGUkma/kkIQnaXkmtemgHTkg9O81eOgLkUhQddgseU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YRTcnMdz2EBWc1oL4ygQjPlzCjjFhKUETdAoOSTJMdQyGWVRMFYFx+ImQoqphqpShdWC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rtAo8UDjHtMx4gH9GRQCzumWqH2q1FKDIVfcpzj5VM7Vx7azvLHGFDyX+Oeu3zr7vX/z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XdiOBRqR9sxYiifOQhcNeYzFm5Ao82J8k3JCtiEiEJyylytLeZQLSzG6E4QAdztOj8Uo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gSXQdxyAbnE0EDCWAfSrbNMap+utcQIYabgGJFEga8Ei9jysBfcKSAnBhOJHNQARZoIJ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mHQnuZQN4hCJIvCo6Cvpcrki+/EK9oyQnoBlgohNCpPp/Yf7Lz63w3ZRZmKpfsSSDvpN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3nmr2dFV3UOuNZqx4vru7bu77bZeUNCrhtwOyc6LEU8utnpD9mGzykU92O1rT5qbmBdL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wZq0MVFLLkp9HIK0hLCociRhEwYeQsMehOhwgwQCkSUO4vj6etaEILpsX+REUeVeWcaY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R8VpazwcHrT2iLoQAAAgAElEQVRGe01EU+QKhd0ffnbzuTf3jhgmMtzgzgRyggUq6kkC0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b9TrTOoNO61ht5mfjlZ52pH7ZocHoyMdFGMPBWeTuJ+3XkptNtZ7o/mT/qB30JxndjJc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/IOtX1k7V13RhUxxtxqmXETOPFzTARVQNjU5SoiZgJAEkkbylJnE0DdCTTQWUUCFFSnba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rO+czBTsqCKdfGF702TRAfeIPF6cGDD5Bgi9b3C9iTL/RV4bDemzW/xLQCjQOMEa5xUE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H+kSDJuZSKc5ZMbinxgzCUA8UFiyO4IoxTiOyRcvgDDJ5gAJijYvMQLDFwM8iBhVIRoJ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9PWXMItwHjXfCNPoCNMCODAR8GnWmCAsWYzuDnFGLZg4dP2gCxN7OoeKUcRxiRm3e/qM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Q1NaE6lye8yweSR8Rf6YMzComJJeCbtwYoJY/21M1D6VasX0wZitSStnym++8UOfDVhbp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cu3f70cGDfiLi02MCwaWQ9DZ5JQGSoJskQdLukj2Gag4nizVYAk6IzqUQdBonxSPgJ3jQ2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42xg8SgC8YDgzZihgSN8CxcFjKqAkEmm044TKAdnCKt4bcjlOMTlsRgXkYAEUaJjRTTO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5VKGQ7pTLaqxTYy6iaaOlYYfvHP3S1/8tI7LK7FIQi0x46WD/QO2ORzud7njmCECD8Ny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WKx/uLs3y0xXV2usV9HycZ3EkBckQGUZZjDpMyYgjUqm5Ca2jDEr4ziZa+Zojh7rIBe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yEqeWyPhu6/LM9jdwhd4sC9ZPEgISBrdrl0FxqcV5TizUrPeSvlR5aibOhr3BpOD9qw7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cHz98kH305ivnn/vRQf6Dg4GugKKVLuR49IxKTbexZrOrjToPGR48eZTqHtRm40ajUsuMZ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yh/DWN50VEufmtP4r1WL21uN6+nc/aMx1xylOL3ZqD86aH35O9/8r37+lyu611yjqKeZ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3IQD3NMYB5Uu+00CxjdwbNmvTUAzlksIjPf5IgjkjuVsGYHdxYUE3QhQx8eiXGJ0OaBgP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JL7DnZTDk/hGINZk8xDluFsmVTd1osGjN8EoyvDFeiDoCE7TuQqxw6fzE5AdgTETMwpW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IoJ4LAKQVaPH3DnZEJ2TSgLd/jG/xOWkTuIDjzghaskiUnfLNnEdacDJkCcgwlxEhMsS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4WKbtaCcILwDPSMgC6f+D7SQDyCNqn8bcHjXlEGKxvlK5/aYeJGT9YuvcyjTN/bDlH779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gin6Ej8uBcRsyibPYAnRB0iMHEkz4VTeJCkvOU360FvOeIqr659/oeA4TswZOF7Io0hi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TirizQ6yKXUxc+qYWjQRh97KWryO4pEGO2huLFC808W8PdJIyUxRaVlIqZpZM07EAmoV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3cHjPAGijbrzwcODw/bGmu7ThFXEQp3Y7faqtSqnStfXzhzutYuF0ubKerPVGQwn5XKq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HaFHTlFnyb077srFAGKeebTfjlonJU15Crdeo6BDLg06qtzIUCvWLMm2W82URjyYSN1i/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bENHENyAkgVBwuFATaG73PMWuAm5/EhwBtBgE+Ghcy++u5rrZaYa3iFv9WbuXHzF4StUr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j7OP3nl5Y+dspfL2/SEPDNNAldkKZesxUJ129nieLTvsbhZm1WIqP+uOuu3pqM/77tx6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LsGFFM3yV6kqjpAulUrXHufyI10MK2UKj8truB//D7/yLz1268bmbn6zn9Ki2TcpGqYZP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CzT/ZY+lJNDJRQzXL6tQa5ZaX/tjiAaYURvlCsxHJCJjt15NKE9LbGyzJahqvkEEinzCg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zMW5M2SNW0Jod4YYnQK+stgfDPkf1DB4eRDdIGVbnsk4TbfixTSD3XupAEZBUlIWUyWp/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8qe8E4bgdFOhRqSKNyGBCMuhkabAQNRM4gszsadwcWKiUM/8McaeiuG+kIK4q6tKk4tF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+i1JVAojY5IworFMJF0Tj/kb53IbNALZz0lI0vf/Z/vTmInap1ojX76x/pmXP/3+wx999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oz9o37773e5gWMzPrl+//vD+o3a7A9M2GaCscop8T2ab+S6vZ4YEo3BxWHI96MFCG5wg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DoaOwT0HlRWOH4cSP6isx4IdizuxY4jaywz2wFKwOAJfx6GmdlZBAAJcSgBn7M3l3lXz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klzNYm5csoWLlIRZwaujNqCB4JjwIeg8I2o1M9ixAugI1gc4DETZaiU3yNdyqchhM46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vcVss1ZOFStPNZ+0fqmyRojAPOqNiNr9aqR12eo/bbU1k0ROplOiQr7EIWak8ODjkbSOW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UGWgCtO03zjRdgxrnXzxlPq2dXhYWVlHLMa2oqWf7fwrGacZkISXKD/B6Rb3CsCAiRgB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QGjKApbdjibZeWuj1NF77ibW8SjT6v/ST3zy0vkNBLi1vs4+Em3S233/UmNj++ra417p/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26NLAzCbDsqZaaGaTo/psHFSuZ9LzyuN2kq9Vimz11EPS3ImrV4t88thspVGlazSKUFk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ZW72fq/19p9+7Q/ff+ezV25+cmv78vpWOcOKC1OzkqoaI2pbqUk8d2OSIS1upBX40vbiL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sze6bKCjkqAkmurwq2VNwQjOF5XDEuTmNImLvguNDUbxGjJe2D1UsDs+RKjuA5r7Jp2O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AJF67IJb6giCQW4SMgd3bFZDfkobCp5hX2Wv26ZHxfiTLQuwx4IrfEFKK0pcuc8TXBg2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C5fzALI7gYiwGbNIjLhiKcsjZpX4IwrHgyTJCh82+ELZC7JAZoym11wLNgKpCIfEKgNN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MR9RWLwSyYkwHUfBbfgnMrJCWyl3OQt2whipBRwnZok3CxQ4XyaxxA8xJjAWlBNAtwYv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Q7CLObYOOgrX17daj1dXKu/dTd249dynX/pJth1/740/6XbGf+nzP/lXf/lv9HvDv/u/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OOGSVE5wg6/6r44Z+xJXYEsxQ4HyEugEC/jYxdyi6YpoCGS+S8imJ9IYbzBcdZyI2wkV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iEif+DEG1EphCUXLgQQEHvTS6ThvkLERlfgHAS8nHHAMLSKIl8OxeHDH9y+QJV/JT3Ij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tK2cGR7kbUwqqALqnkom5Qb5bJX7zHHiy7VsyI9Hqele5wuZUT49GI8GncFBm+tSm9lid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VVrM9znKNLYnprL5d9//kHtjpYrGgKeINpERHLdwM8CKwMocmodZtEvaMtHTspRAp+Bf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3J6EJPGDPYRyIlSJSEg1h/TPV4bno5XifiM70cYsiZTF/ctrlZ988Qa1INyyCWhj4wxH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W5offaJau7W2PpjOWYSj7mazA8u+HK8dcAHfuM+kX61UrFZWypWCNU45rb9Puftg3tCl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VuX8qu0cPIqfVJvjh3oqj8VQvuueLdw/372ff/oP7714s1D6xeeHTFy/zpC8NFbNanBcO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avQxLwdHnvQqBCdRVjuz+VAjRis5Ep0FwOLaxdctC4LmZZqzKCDgOEFDV0QYIK7z2Gkq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j074cbwEFBAFslKv+XBltAozoVAhG/DJbnDFhg9cAaG3pIyzYqj4rDXV0lc0k6EUUurB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oWipnlFJBCcGmlzkUEQxMEpOAs0wTCfBS1LAjvGAwRLoYHHgEqmAoMDHg5tb+RVz48Tl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UrkQwYm8nD5C0JTKRxmXleI9JpmPChbzs5DlM0NA/Jn+IXURVhLf7ZGqPX/z04NRk0v/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snW01W5Swv/4rv1ou6Mrrd3/09vqZDSq4Z0cWfE/LmAWjIW1wAP/uJAiOZED5JVTNna5q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hTgI1LyaUsEzL2pwRYGxWBZZGCK1rI0aFafmXw/idu88AiGiAKdW9s5YEh9fTGAYLw/C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BDufrTkIFe/DCon0SImLezNFPWPuFZVKnaxE4T0tPn+josbMWQqGl9eLkXbpWsS1pLBio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/mzIRXmD0bAz6nYnfaa6GrV6u99nL0W9WmFnOTv3eDEjWyz88M7Dh7ttq1uinII5OGSI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5Y9h0eplfKZUpZGSpDVWQttjnP2x7opSK48kE7gY4FvM/5ZPEiez+43EsYlLrZEKyog5O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WT/OTbGzhaHNqdu38ZqNW4UUNKi4Eys0XXApVLhQ6ra52ObabXCdYJTVM5LFaNR+MJkPu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uXWCTIpd3VHV6F1Fr3IRkmQWfz1equtSDhT334tTUODWx4bWGBAiTS2WxpEZ6kSF1pvJ+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51Xdfu1Rb+6mrNz978epqkfErLaDOq5EMWLb8jsRCakye6n+QRvIdAAqw0EmwT5QjlyZh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QUgsS/0C9K9bgk4uZWLwBRkecHrv0OEAQ3SCaIc+iZKq4vRqWKnTTQrRdABBMJAySJpZ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m+UtEN0AWmH6C+xSZBKbuTwUWudQrSUjIMFF2wqaIjWD09nDFbzEQyKZ2N3rJI4hil+I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sDgnwZBTuawmWf9RfMFT3ioLjYQKEiwgtohoxDE3FQ7oUQFb9iZy7RNHixVv7iuXtqQMaS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TsLnY1nFhEz0446luCx1IfWOYmHiwAvQ021R+/Tyi6/UV+oqGlOeTmXD0bRSytdKJU50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dtdOX4oj4nRWLCKxEQsBn5jxhDYEBMlPyF5zifU44KL79jRWPUZXNQu4XOWh1qJuxsm6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kcQToOD4Qp+leBAk4qCNeOAFiPKAXHpwBzXzUbbdHC/BwRNMl15Iw6DaxWbdeMxjgQSTJ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Jr8nW2eC5VcZN7NTTVAc9Cd1ewoOYDJuMgg7hzHgqt8zjsKyLUG3m9EKSWmhWSvJ13k0v1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yn786DHXlfParu75YYWfreeTSZtKIZe78+HuO3cfeopsrouDPeqg8ydnBidRKRNJzMr6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bbI8wGQQRuRiDJEmyp9S/Lv9kwoMcALr9FIvWJPBeIGD3mts2PaY5DTvOZfpnSvu1DFev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8oi9VCpUK+WCbRijplZ9l83QtjD6GQ01FmIkw61F9NM5bjufIhhaojSXE9YyPBnF2pxu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EnOkq3XZOUdG0AyxC5LL+hjA7nUO7D53RkZ6iJ0qlQyg13A01C2G7V6vtrG6ubY9aHXe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8dfqr71y5eYrO9cu1BradMj1AaqF3LgCU0wAkGx++K/n6vFWEuy9D8YipiRRGH5cbu72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LOJrpULXCHvkhSAuxNfp+ZfGMCw6e4kQfBlSI71mZCziHtFTOJQOA9jWBCxKIhdYBa5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eLpVbBfU3fDgQgceMFI+M9iB+9chON3CN+mlUJEJlmOCcmRHAZk0YpAbdkwSjh2I67PDE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wVOtxBurAZ+4NdKXKLRwgE0WNxabnLKYuOQggBE1LIsxQtcPbimFDNa4U+uAxVdeJ8yp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OAZ4WvCA9JEIAdMtaHvUPlGRseeTvCcnqHNY+sTOcXomJRBNpcQlL4Wf+dnPP3r05GD/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oPkGsos0k2dw40JIIAjTsicWoQUN6Q8JAOLAAPGAAAPEEYA7hC+RkgJXJOIhLR51CALE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4AXc9C/G6UgIPJngFC8IhOuuXsxaD9LSvCZpJsiE4nKpZUiFSKU0a8F1i+HnYYAENCE7Xb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o3+mO+tpeV6sUev0BlTUIzL2wVkxFiByw82q55vH7Q14cpzLjlAnXG7FiQQXc74/0ymU6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C5n5YYqjTlR5XQ7oHmUe7x2+9aP71v5E/VwxZjlMAaKd09KO5tPUjeeKurObWzR7XL4A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yfR0eXKSQNLj+QICBidfRzNAZF8KSEbiYeNWvQPkxRbGaJym6fmgnh808p1CarpSYjII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plhCNEi7XGYEyKZxTY5pLGj3GiEhZusAsDWEXRJ86ZHyyCszfZP8lAaM9gmJMWRSAdFb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BXmtn9i7HI0a0X6X92dGDzmPERERUzYhJa0wSlm7b1b2ouWy33WVIUK7VVq9URgftR+3u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eeeTm+c/e/HK1c1zXN5CBc29vS4fETCFlpTULKlxxAuVQzhEpKkzmyB0BMsrFTeXtlvA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wIHjxCxJ2yk4MgknLocQEU4acnhgxJMMiFeo2YCbc1klAlks0EF1PS0RXG200gjL5Oqg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oFg0A6YSG6fRA3pcERFDcIijBd8kMCC7BHCCDAIGiH891SEunOavj+MHIksWR1gApYuL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D0NejxmJa63DPTMEMTT+gGbcOiL5Qc+IiS1BDD9EdQ/3YjkDzY4dYRoTCMujjuaP2ibSq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0sVsEJ0+6iCV3FyWo4Wf/tTzl3Yu/f2//3/cfvdOMj4T4nJsASHOiGWEJDzoBEieNy4R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IO6AgC9eGMjaV5lqRdHD6UssfAO1JQuhgi9ebhQs1gOVf1MV1XHWaZLi8l9w7eKjdpDK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g+Be5LCLPzsFEiTmENd7i8rCWCi8HBK+Fr22/DFJNeRtQc7MtrqsdCgidkhQMXFrZJaL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SUCOJKVSXFLe76dGvIjLjgkeKYMym/RIBUXf7iqeM1lFmwbXNF3jI67dm/W7w3fv3h/y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ATceTXQalCQRH/U4G9a1XmKlAAq6Ur1YkiiMccEtIc6/JycAAk4Mj+qvEMThUdhIpBY3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mT+29RYTcSVE2Na4WequFg3rmIKXLp8uZFI/t6QlhjV5Ej6dvBvDBzd85duh5pvBNcTFE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rjJih73lLzk8J+G8WIhgGScxNrJrMiRe9k0WMnl69dBjaARt2jjmBbkc8U5zv4U7GuTpu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0YTQ6I0muSqnpBkZ0BjO8ozc1rkgvciNHd3J9M/2PvjOk3tbldrVta1PbF28snpmlR2W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ky9RprlUfghXJNzn6JjTlUBMSx3JBXj8i7eLUD8SiBlXQgDuDIXleFi5knmEndYCZL86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3L/EpD8zjpD8Og4QB0Zomr7LkhEqYZyLGgy9aXRWCRIMDNBGMoA76QUp0AJZt4SAWEAI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b0QWUkGDjUQIGDCxJIGCW36ZXD1nVKQ8tCHjDcAhBv6Ij7LPUWImiVDBnTm+8rZEK23W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BSJ/cO2L5d9DE7VPugyTPp0tt2pKl24bpxeLXPQyU2nltuZe596dOxcu7fyd//Zv/6N/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rLhPJRrZIZEspfJrYTbJqP1w0nv0JYYmgRBvV8qJKLIAsrigSx3eHmLDI3IIXJkmW/PAi5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/uhM7OITi69ScCN/gpAuuOQp+DFPKR7zICz1Q4wTjGrSppaK9snGSB3dSAsuApxS5CfQV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hKJPxDROo16ntXfQbnYZRbGxmEJLTc0YgrfqqCN5PKxRZRAjPpWR6pnyfNeowxbpCdtw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OKC7yrVmDCeKrKt31dpoQMUcP5vZ9h7vcWUc8cMpidBsiqzqkBEcuuwdZK6PChpnpZAt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FuOcn/zi44WChJPQU5EDcEEHaYsPsSOgGhf9wRM7DtTpwJWej+qFbj2/X5q3cvN+inQc1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yHYQUqDXRjgZOlmpHXQ6j9vNc2dWOJusQS8NG7s6mEzgtUY9rJXj5kJJNZo9Uw9kntIc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OS01Iy8OM1vdpdz2fKVC5VqF90eD3977sEeLiI8GmhA60pwD43uspMHe7GEq0FC0C2DG7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1qi0m4wkHSp9Mpo8e/fjbD368Wio/t7b501duXamv6yJAtsOYMIiRDgdM2iBDgw/YQ+X4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mV35Yn0qceACxeaVvvU0POOk7ZJzrI3YXVGNyLGPlwIaJ8oXdPAD0+UW40GKG0lG6Jjf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MnM0j0JilEidDctVu6gbKSI01JVGiN38gT0PSxCCazfQaVvMPSExM5J9sAdLEoh9yUl0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cGYCzpJvFIU01lTf3M6CU8Uusgg8Qo1DJLLguI9IMWwgmNdpiB35W6ar9yPuKCHGsrqs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VHgiFhXaEvFTnXHYUz2fAYzTRPVkQrPqQ/ixRE8JG2TrkcbtUz5X4WoxvbIxQWERgNa+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6RnuyR4N+ntPnqxvbP36r/8aQvnBa284+SBbSH9kSiybXPtBx4hX/Zhmxxa5+O++qHsg6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tBj2pBN8NwCx+DdYnCBOqLlyOwJOx8GJOcXXqhM0Q9oQdUysQoiVSb0SrcUQVEiBmpPC1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xdqymEmPNwQM+FAgGexqbx00eZS90+XVC06S5ug/04D0BmMUscaSCtXEbFbDluf9QiWH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RHV7nMYlVhrgtLalpTPFapUOMKd0u0MeR+YM7/jgoNXr9Fws5IoqYKhYe6xcQvOl/Gy0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tgp5Km/2XVdXaRZjpTQpwH9Ii5IQ57WHBIIJaXTLEkTOiEQCVbIgAv3xwFG/ku1Vi/ul2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tjPUmNB5sTC6VZ+32+INHTEhlK+UMw0Tg25tHmc03Br3NTv/8ep3ZOebpGNuQooKO9GR1x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ma5W4MpXeVP3YbRozwyqbupQHmf5sWukNToTd6bN6czX9x7cnYy40J3nEGCeRpE3BOkv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ETo0Zsoh6QGvBGjGQl4My4o5hJua8OB5mYMCB5PpNx7++LWH9754+eYvXPtkJZsfzkbE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J4oSSCSUWmFED7gguMgUTq2o2zKoRMMWZDxYoQJMMJag5heYGJ3T4goDQYpqKC60DDpo3V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BI75ijh0CKvUW5Pm9LE7qRBc+Noqr4YXOwhJL8eHf6dzStiQgGSwp9iTwU9y4hwmcZ5B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BHFnEuEpdJbBBHTjG6Owg4EYsVjXJMLHGRE3DE+IIxtcuU+2EPrfgodlnj7KLWa8W5nA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sRO3T2a1NpvekjHxZ5eUlN4p0nn3GfX4Jr40ys1mnfdhoMCte/lt/6z95jHm0qxIRG49G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IpImPhCz7pvA5ow0MrRDxr1oOB2+KJ8nKVAOKfRQwdctwWlRRPRDWKgBD5iBvqs4Ti9mj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cULtaOIoxvEksoi9a+iq4uWEcCoxQLKWealUc1HTgYLx4gxMszsMiRqspcBK52jwzNDz0Q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S/t055mOw4dLn6lB60UGQkVtiD5KrdR5jpx3mglOb10bgrm4FUxqWl6RGLDAMmVTmi7W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3Hh00mwMWpUYjXjNkCEFDpVR5BqmJsmQq8coyrqigI29jJzkZjVG5UUUzDnCpEhdhLXgk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wJBENtKZAI3xxQPeRhCacvoMl5bcmcwsZ7qV/MPcdC891AXHRQY/OXpXnIjNFQuTZrv1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naunz53h9qf5YfvaL3xhtr11u9096rd+ejbbZjEpw7gqR4FlpopNEzrFxgaxeZZ2iGwj6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PgBkDqJtgp2KNwwyzT7RbJJKrhrhHDim/Ouj9ODPnZWL2VBTYVsE4jIkp/tgcyHky9Ro4/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1ZqqC0AmS9/x49LL3Lw4Z8b2aMR7iIyIMyVbVvz6j996b/fhf/jCy1fr69zZLAkk6mUF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aN4hiHKDJKoJoTYXimkXOYJCuvzxAo4dPfG+FAAv4I7Al7AY2OTFJpwYRRebJMS89IGs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eCCz6ONxQQOWYkqLXwLigEJZy35ZClHAJCxBQGBcRdeBjHDIIvDHthEw4AYisYgUC8Y5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CkLqlA0yS5STCOZNAIueKAz/WR8pCf6mK1rXNOK+/scZhqXwscwXBInHohIPJldCLNhb4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p6KWD0qT8ejD9+9wGT9C5jaBAk/a5bNjdfokQIrSbDre3X107tx2MTf/j//GL/3vv/lP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tCRlnCaRhRSsGl9I0uXlodzuepCEh5ITgFgsiGWWReER8XUVMUtUOUIQCvKw4uecutPt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gYFjNf3opYJJAhzVoMaXTig10sNYA+Sm3FP/Ux0xh8YieWOtfu7c2dW1dYjTagz6XHdn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1LTghSXEDoPEpojoDcQGym4lDkbqxUr9zMVKpbHS7bQGvT7hh8PJGlstCwVme5hIgdvL5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JL6hxTIVZJWMlC9RTLgHqTfsNdsMxVjJGlApMw1GFmdSXLGQGYzj1heGNC0GVyY98cCf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NdfKAfOEmGhAkLFIF/UOTgWNKkfVhi7zgBl5CyUKKxuCMolrEoQ/lpRymWEx1ymln6RG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9iCXP5Lw6GurhUGDJ+lZcWudBxnTFzbSqzXm71LF3P03f7SSnq2f3bxdTzNs/EI3da5c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6YIqMaW519km0yi/rPXoDSnJhCMR0nDjhtTaOTWVpCakRJVgdeaayYIrzB+Pevxo3B2uN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y8D28d60M9B+/HSmemYtUyzbGx60c7ApTi1pc460kQUkDhVEJlzOO8/Q2LPfpjTnLqUU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rX/4nXUwLJUAACAASURBVD/+my++8vzGeZpP7zsjdiXbAvI12YlzSwEC07IXhB1J6sss7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ZSGbQceIN3YJx53Qc4tHwiQb0dHieDyQtYyyCKz44BfoRDiioDKEgWwSAUhATvp6KmIG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4dEOG4oMXfQZ30l5isTmuqLwrpoTBF1cyooSn4LCUhLidUHi5eUZwQ7MaIkqtQhynFrjy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tg6uxHOCT2d+QZAqggpKnTApDr7QQQ0QQo7NbsbuAtmoeRKSdDyU94lAcXyAMB7QTqQi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h0WHk42GCiFwmxz1jF/xECtrTE2e8WF2rN1Y6h7vG84wHGXgNqHnYpJ+GvqN+7MNlZX7/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XH3xxVtvvP4OQl3OkTgCEk+Co4xT1SLj2uDpx4+CYTjyDcBTaeILpuPEdtXdIQIo4HT6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8ysTeDA0ZQxAMWfGEYKuuJdisdipVFTmbZBEa0Q8tOW0KI1G49LmzqVLly5fvsyRT5oE5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6H4bk1BSV5JmCn1CqzgD3+/30C4sbOunGaMN44V1jsdyf6vWiI7kxReGx2QIJZO19nyu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7xwcsDR4xNPi/R7ldDCebdTLn7h2mQrVGJb6wSGJ0xXRZpgSgBwVMOMkG1rZ0KDEpTIz7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HlRVH9/yj+aW2pU1LjinDdKBHstRJ8Yc18b66tlLOzScLj188XJ7gCSd2J2CWzwvAoLC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xxLUJMPteJnD/NFhZtJLz7sIhKqXgUqpyM45cHz+lIpWdTGNFpcNfe6l8e3356VCeq2W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PD3af7E7SmcZqfdwo88jVz43yF7RCNePdIfYwIGFm8hgBTbOq+BQ1qsuwxm5YYFRDBZHP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KZeDzWaVcukgk/tq+8FuMbe+tlJ6a/Tk26/xjC57VNIbqzzWpH1+G+ujzjC9sZKuFFXE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53JhqIQpkgrSJkmcQucGP+UTemUT9C5l0ezz9nR+9fnH1DPfTEq/LkNBwQq7xdWMZr+lW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4qFL0RvMysWKPWcnT8sRJxLKI2yZ8kQBIet6SEMl4l6bWlj/gOAU3BIQaNrFnHxZK9WR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tNRDBUpgBruheWgBjYimE3n2hC8GQUlWjFUtdxSNVSmOHL5YnmEIQoeRM9qOAz9uAX4y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NP8upSUEx1dyj2e6QhQBwSwu1UiMx70il9GxCVWYJCMgZFvbEIK8JNWIn6cFB24y00L7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uU54EM8pkjkl5F8QlGSeSElT1D6Rv2I3nWZHcofOjh7rnXORSKVY4sAmt7RRWCgLaJQ2j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XnnlM2++sdQ+LbGuZMTZ7XoW7WdT4ZaCQjbKOcMMOaSUwaK3N6DJLXT7jR1xcLldiIge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BmPBgMnXybovQfGl7PHFKJHqPOsHBNjT7mStMWZpSGzwwBwYBHO8YLu+vnb27NalSzvXr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GoTRIYPe6He4HZ1Ms63nZoxztDr0VJoggAmXexeDryq+uumZP1R6oRbVibIqs26lhAAoa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jh13o8Hw/of3b995L1cur2+dax1kOs15ZZbqj8eV1PyVT+yc21y3VJCESJGgQwQprRoA4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xOGP/RNsHWMcwBPuYkIYdOW1Yc/0Vzc50ZIRAB5tRiEqP+J1nrq0ff75F55n+E0ilAee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M9xQtNxIi4wiel7jGlfxeLf0wM2ynJkN2f+QL3I8rnWUYYAs5ZJRGdAhWYwTY5Umz+TA7z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UxAy60/prdU0A6VMqtntTHKpd6uF7GHrF+eNDa6GZfsepTfNjRs5loS4DkrykjxsqyAT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yRwilG5QzUOZkvPPH9+7nZoUM2VOCjI1xyPH6VptXinTSqWZN8znW7Npql7MlGos9mY4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YlGadXLDVNS0FA6oS/Bi0wUJmtH8TulRph91el/70Wu/8tynTWE4dKx2Gd0hx0REeQ4p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i3lJ85kynJDXadsaB0ChIgYME7vw7Z8B9AEHQywIwdRG5QhDcCVChq/3/ETNgkQ42Ano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oFyMewzE18vQahoc1ase4InbD11CJe9CJF0wVjOmEkSx2osBgAZOvW9zuAYFgkRElxaBf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UClWLPyB6UiGaNSwOQ8CCSF8F/AQnfnqE4Ko/rSRLEDnM8I5FlUEO/XHSflXadGAW90e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IplGJcCTNJ0BME/1TWKeZl9I5jTfvzBskaITQaP2ib4DVSeawgWi0zMb3ebe0ZR9qxJo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YdTQ+YIc4kAtLp4/u3V2k1UoILFQns26ssIUGsrKuTgUv5KUGXnF8GMZSekIcLeAj6L41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NyB7CSQJYGL3vHH9TuIAVzuhXMd6pEkiii7nY9iszaap+ZgqkUs0trbOXr1y5eatmzs7O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iIBPK2JFV1N81qyJWxJMRQAE8SI+SzXEiUBphB/0Smha5INBWTGStobxWvVj6wEQxD1kO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/V6rVKREZpiXq5bLm1tntzZWZ6M+W+rOVIqfuXm5WqXk06yoERIto8tyPDQNqDv6qL3I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6wHxD4cwRgWOEUsoBEMSRi04GXDpsCRjKEYURpS6gVRC8cL2xUq9QcIJaFEtPqTO0+IM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QMnC2OPrRtUVumElGT/qTprQ/mpxt5p6zIa1PEs+q2yjpy1Sq4M6ERwdcJ1RBOpdmqrq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NFqiyH0RzBKkS3oNz7aNzDuT6TuVTGHQ+Xyvsp3O8hQtnQdoeEcE/skbyx0JEiJETQKU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6dsy+fXn38debTyBeLhbufev7++/+OH12I7PW4HwZM6fcBKWb4pAXLZm3+5xuRmjKaIvD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8OKPJopjHhq6snuJg0AkjYefsrnXHn14Y+2s9AO9IhB/3ipbcJKsxpNOCTsclWMx1BoY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l4F6YwMHJrQkYpR3eAEVQWuZpBxmxwU8FCKAyCmOi0wjiHJWcFFQauRLPLxDaAux8tXy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0MCEiVEQBgqtHgg4JVTtEpYwFAybljmlWcNwAAY4dNEoNFmZhl7xMstFHe42aTY4Aphj/W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oNg2EyzmpSiCARJ8A/A0iFNTLRTog69+iiKPgoaAwRJ5JH7Ek7JdG3PIO8nXfEOQJP3Y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wULF0cd0EgiRBMzHP8eQE/BnWY9HukwzcJ4kEcZPKLoqbqYuVlfWxv1Of8JFbZR97ehj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2CMgCFeVEN1Ubc/XbFy9Y+7QQbpI6dhIZIiYDPA+g42iB4ySO1NharySpJKbTjCESNMwHC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TWuTwteF7k7swRniotZAsQkIxHemra+tX9zevnbt6sWLFy6cv7C6tkYlJTRWOKa6p9LD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bgvI3puTP50++vlUKCFj4QET8eA2FQbCUo/RXKnxYCtdp90+bB7u7+3ZTCBNJZFqsYeB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q3HntW+tlFfz6UYuPTtTr+6c32K4Az0UVjWJJZ9YBIkLLfJnUEYKvPPFQVQe1jYFj3KI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eoD8sjyDxJK4igHnWJGO6iq2lRcLz7/4wrnzF0g4AJckUXhcUbqUdBmP/VSLA2MBJFE1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/Ggl/YC3q3W8qKjLutlZLmUS2UjNSaasAJGwwIKr6IadZuxjVE+CjKOdIbimhHI51vD2B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5bPTFQYY95JUC1TcXwBJ+2VjtqroAWUnnaBzymcE8/Y/uv/fVw/1UmWPKmQ+///buG+9pZ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i2sr2SLTdGJNak31SqaTAK5/IJtMVaADScQrGRrjDkGwKm5KhzKH8VZhlptqp+ERt4Z8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GsNJ+BrZ6Su9BV05QiMPsx61JcV6OZzpZnYTKeryRoIgKv8aij5A3IvYXZA4Xb1juWqu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YdVEoRlWBNjeqU6v9bL4qlnDqIdjqoKCoUtGJGLDm21FDoWoZXI7zsCns+cQaaHJTYRt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XQM8h+j7JgJQ1Mk7Vx2aZ5vi0P7kUkG5I3pRXMIzUQSa8jNf+8U3FOUF3JEN4ZSPxR41D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/IEgqRQ9KHTmZwMDT7JAHx9HA+cjYwPw4aB9Jx4kkuXpakGR0UfskPYqqeO4VHaljp4oy2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yyfcfo0KdO3pGvQJEp1Ws1Cunj+/GZep06NLRuYYgUWXUTKYy8J0LNKSGMKvTAhLKJz+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Ax3HeXA7aCA4qQCnnFDH4iQUrUi9Xmcd6bnnbly9enV7++Lq6mq5xFSStt5iqBA4SOTY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or5qrONRVaOKDgFSnUmTYrYJolAqvRopwY9zxWRev9fBtA72mocH3Xabplx/Yg1D5XR0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57PVrt64/d+t7v//lC7P9kqpsBkADRkL1Wpm5WvGDuOJ+gEenGE1oqifgKp9fXV2xMqmR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J4Ic4Jlr5BqlIRec4oZRFw+JhEKpUilWy1evXTl/YVsNplUTIYpgCeIF4nb/OkISEsEj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Z6oPN/KPZ4N5jqeWdOmaRk4YrxwsjbBEsugSkFxIqfanOw4OMmUXgCs2ErH2FSSEzJSg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jwqDg73260fpSXmW7ue5Po8w/AdHBR9ZiBb5yAYZti14cdVYiONTB0dH//jeu380aOVW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X+98sEuzROudYeUpl+cIs1TLpw1UM8IfdQmc+WRklO+wLVCs0orPtB0LHjrnBQ8Sk667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nA2YNaYDIS0swLW5Wo2brWkUiJWL4tQExEFomxtzMAaCQaDLOqFEkGjMeiq+JVMl2AwQj/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9vZ777ECzQgEJxNtrl7wIWxOQjNDqhvG6RhItzDcY0KDwU3kTACwH49f+ePBZC0dOHa1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YGIHAvGYEf0mIXgRmi/lEh/DFDJSh4jv68PiFMSUBbcBC8lBllo59kvQLWeUy57fESY/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iBFcYLovX3w9rgA51eJoCVKnYn000CkgdnQn0EwwoPSG5Di5EClomIiC+z31e0z+T8U6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cdynuqL2CX9SyIIHN7kwJlBHgs5RvtBsPdENN0cMk+fVaoVcZ2VSBSmTabdblaOjM2uN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TY0h4OMeB75OMJryIXyGDEF2U4etUwfcg/oUr4El1BGIo6vu7ndKLXe2R9fpBBk5xuXDx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RrN07txWrV7TJhmbyaTg0RFTFMgFtowiEUk9qQsjPrGYB71WtWRj7fHSLn2aIL6K3QwW6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3BEOq7JNot9sPHz5sHRyyMwLeqKvUirCArA1j7Ixg8JpiV8TLn/z053/6ZxtrbEDbpGDR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AlYTQWVRh4xQPt3FaTehSchlit0SroeGPGqNeq1JDAbfGj4tCqJDhTVOa1J3lUm5jrcI2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PDihkQcTTvnM2fXGzo2rGxcu9tifxrXcmk+LDImSoMxg8fyKPZWb2JMIC7vJ02oHoQHX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8YD786hC2DEHHP4ggcXoAHExkhnKH7U4SJRoVPvjdLm7Sigg4850hgOu9MDyeWrzozRv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2Wt+PzOfMPpqZ2+lG+vlcoX6XrOzGpLx4Z/Hqzhtt8TubPq/3n37tfmYu18ffveN3bdu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+VMwxqcRxK26n1fidh4zFVSQl2UwfIGp1vkYSngpxbilysVDzkmVAqF8JrOaLXOD4USGL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emx30xBxit9pZyNYpgQINqNNJfomLMQ/RYYBjCIJgXERY3ADEBF9DXCAb56nf/d2vvfn27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UbbUR2EtByBI2qejo/6wN5+1SaoKnF3IpAZbt3pErR3tl1qsQp5Hius8WVKrrK2ubmxs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KQ1Q5RU5EYcxIdFhwWlIcrviRklOmwfPDvJ40kiNvN2mdB9BYUyNO3xsptdf4TwIBSZE4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EREpRDARMioCcoAGi0kMuIg7JwHNLQ4MTAbfBIWIrQBxS4js6WGVxVY6xBsGgRDWgCH0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T/E2hFPhJ4GQSgKNchIQ2YFjkh5R+wQUprnfiO157Ecjy60SZypJKcGXigxeV1ZW+bZa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QC+b1X7aJ0t/kvJT7VBA4eKUI/RjDAE3Fvlgld0x3cIXA3tQdyljEV4USpG60yEgC2RV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UpzW1tjacHb70vb1G9duXL9+dmuLYkIo71WxU47eFwGhoJpJ0R7jEy+QRdrg0AQgp004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Ribc8SI4VjqKME842jzmSNkjvr+3e7C/T0eP0zPU9dQyBACfbgHiVY9B2ZG7fOXGCy++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NrXK1dqTTlKwNzdc2z95//zV2k9N4+DKpZrRUUy+YCXZKoAkNQFoXhnCx7BGbdFNc0E10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IkRtVYGyKK4lR9rnVys9f2+kNpoetDjK0qI927/34Z3/hS61O/4033waoZFortaT6LjSi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I7kmAFhV+cxb9XyzyMQXbZOqDxPJImmuBvCvkFTrSjbVk01JQRO4TXM5S7DnmKSOnZXdH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eylZy9P2dGbnNtfeoV1r7nIq9oWNLWrcXJGtELRxSFrZiyrY/CwNTOowPf8HH773TmqaG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/0n60n724xYB0rkGNZiJ1yR6NKcGJW9v9ZRCFJGWy8kQeE4WJhfiIzaUKtzRIpJSw1OJM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8SoWmrteO8nCrssmAQYpqBmSw3KlYzYATazgi0ZAC4/hJHgC6YAEmEZJ22vg//ZM//d6rr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aTYkfqNGVASD7UDEuwg4FwjWLcMpdaTaoRFGy4+mB83u47193WqoO3onOxcv/sIv/PyZ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0SSQ9kQ429gBOvOeRgQAQeghYcRDicBXLbrWq1RpuIEaRzEYWbLzlnVjkMV1UidjTMiK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49nzqb4y/QIB+MIFmgGDxWJKQJTuhliBJ51LwgAw8iYYd+SCQJeDTnIHOSQT38u/JWE7i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wInaJw2cOLapG+zZxqzuDYPuwWDI7hjylZpTSksdMedCHR68GTOe4EKR8rCS52nrEvty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AR6LS7JGZRGWgiWMYybFDQT/oO64YBBtd4j7gr/khLIT5wsO3PPwwebWxsWL29evXbty9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Kys+C6/N3KRqrBvbrIIjjNqbZNRRNRhYFVemuAYxTEGoFOy/urRYRY+PRKf8YOsj2xt67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TZ5gsL0YTDQQHYv3oGpNAjlTSimHq2ur12994saNWxc5c1bgpQzuJy2rF6muKEV4cu7KC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sVDlVzf5AzV0RV/qIkn+kLdcmbo+aQsvImCDiMsVhHc5h55h55MgUpKjJmY2hA8n9e5xF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RUwErVRLa41GqVqmx6mr/EaTTm+wcvbSuXPb585nGo3VO3fu7O4+YWehjVGjaoioMS5A/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wSmjetTmVeDMjAWcTQqZ3pkyDboWUvRuPUwKg/8IFTuJs7TIotrYJA8CTqePnVQrC6LK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RH6cZyaAjj9yrNSLc66EyqVKjTLZcHs+K+4drO7latxnVCiJHDRJlip87LQO6VE6++XHd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+ePTjP/hzik3jkzfZl3mUS7OJAUmqTVLDRr6zm8G2MEAl6rvoSirSqKRolKg1EGpSgxCD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gKEKZpxLwwj/9E1IOgi8fJxbrQ4f7BMRGmtCsGjUkoMkcREXX5CtflcdjR2yTjkWlDBP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8tLTIDt8ozOuvv7m5ec62pCFV2FZBNk99Xc4udk20sVFY+/8XsWhbi1JBk59hqw8NRDqD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PTs6ODj4e3/vH/z6r//nFFtSAQ/QISd1mnAwYHhE9nmM5qUlVXIJAtRfjI2owSSWeDQJ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2WlLrYbZ4NBG8YXvBX8mC8ja7+JDkBMwuAXNMZ0d4QMMvJkFwIKa2xfYhq9iwL9/FybE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na4SsdeCq1NjhlSSzyROiCUJPGl/GtozKAciifET9d1oyMQU5QVFoJ9Ic6WLAqaau6O4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dKkyJ6fp8hfLVvxieiEl5IVLJPYJv6qynWOaGc9XD8XX4YFIwuJ9H0mK2iEk2FMIkLi8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OK/w5VZXVra3t69fv3bl2pXLly+d2ThDRSBdZIBid6xx6STFHnTrQymrVDYEEP/QxS4Vp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XlShdGPp9GIgPlQjiE92iNGc4GbKtHfQ6Q/67HSgTmSopFO8VkOx9YBTlIqfxklSn024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x7Pmd69duPPeJT6yub1Db6SwlDQotnSb3tf0MZI5Lr26e23jupbuvf/PG9W2qNmpeutWa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YvGRiCaZmNBgLUlTf7ClNQyiTqV7ekFCvWmOptqtdVOGExtnVmlKbYNIoc7RHl6DZ7ak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F3b+yq/+108OOrl89tZzXF5a/eDePWoNHvDrdpRSBIw8aa5ieUYFw5zHygMO/tQbgAPJ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3qyn1its9uK4OKnAi3kuqicLj4Q9g0iiWkQkgzwIix2L65WCWI4Ah6Bi0g1easK55nUw5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NJrp9ID3Ld3jzolrNNOrvTo++sb+32uLFdq5u0KYzCdSo8XOUL/zO/of/eu/+gzduP3z1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8tqKbpZltYgYyR3UxpTKlMjqBqsK4cTYUzJhUhlqK/l0EKlwCYV2K0EWHTU7U3yw7gmk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uCeJU3U0P93JcO3syuyBDiz67CtMYiCOkYJYTzlIBqALxHGwmxOwh5K4DCIKWEJAeVvX2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WJNmxo1o4BNk+kWEUusdG4KDryBiRg0MPp4lNrWmXINzyVXdC3DEh3NDBGsbWwB+67e+/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QGtrFYVWIujaTfUkNFAzlMjRaOhxIwqUlRKsMWUUYTSuQiBARsM+NRjPSxJUuschuqJG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NPl6vMHpEHiIBWmCk2KJPUwyrEP4gs0HUmYJ4DilMS3I+FaXk5gn2VhQiW0BJzCnqEmK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KGMJ9pjAU38D2wQRTTNJ7IAA0HGSvifsLjSBPWAySIgCX+xR/nqNaylR5C7tdqsNBtrA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6/S1qshmFo98Hw2zgsZggpyjdYIcO4QIghkcQ0YxqJPGhWGN8s0bU8CLL8Q/IQQMCPsM7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pXPnz27vXGT/940bN5jBW1lZIQ1wazxzDR3b7QiqSEmaESG54gqIJKA+miojNyCgv1JA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mnIh7oAEQ1ykl6r5ud8jBCg2XegB0JgaZQUe70tQmQpe6yCpVtuqpHalV6xvnz6+sbV67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exeDmR8RP6tXciFukjoWMIzlsiuXZhy/88q/+1ns/+uD+Y44iMT/H0JY6T4v8rJZrBTgq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KU1lm2COg0DMrsA8FTQl/IgjQGwNKOQ5slvTvnb6J3P6oYyiMEz7sX0iVyx/7j/4mxd2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VPH1+uqN57hOSRxyF8X+/v6jxw8ODvZ52gNpLLr/sfT4lShJjBlEgYsMCPIFQmMy2qyx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U2YY0EkFFQqYrpZOxvMromaVMkgAXXOBi77tbSMsuckYh3q/3mgcHhyQ4VqZ19SrltnJ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4Y9zc2Xu8Uq3lSytW8zoN2p7C1w8e/dPbb7z13dfbD/ZSqyu1KxdKW+vsnWAIqyUmrgQ0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FBiule+e2fAD1FJMqoka9UU7kRRwanGyDUpU9DCDBcOOzUIqy8kCHpUv1qrd7sBOQnDZz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a7S+RIf8iZ9kKzqLF7hLwVPnosAXA9yTJEVMGA8CABwHe6jo62WHC990WgiVkWwhxYEk3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hgEPgt3RnJpFrhzEF0N0zow7sRNQPCvLUmtr669+772DVpM3zKQhpgD4oo2qzU2eEZPk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VsD+SaNgXx3P8HQRFpXvd3scVcRLcHoGzHWX7Lp6IliooQgDUF6dYkiB4AoRm6TdvSzs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fkh1gLjlKVEvkXmqEyIkB03j10khBAwBns3Y0yg6V0nfAPl4rJ4uCmcvkIrZUzxR+0RGK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VgxZZUjN2KbVHfAymKaJGAzQQR72B0z+SC+0iqPcxUplaRwT/mRGIpeoDTAcfQIfikxKD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P02ISFdNHUVFxck0UtFQZ6l+17UIuY3NjYsXLl69eoUGaWfnEgdmmZdh2YBRHoZusrIk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AzDksWv/rmoNohMIPPNQ9hqCJTMKKFyli7LFtjJQaP9ohJrNg+bhYa/XYR5Mtz/YZl/a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2bOEKNns4yIS5hbXN86/+OJLN2+9UKrWfLCkionxEAc7CMlF40qrKgJcJNyFRs2dzs8K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/8l/+b/9TvnBwfmuN7GDyPpOtwjXpUe1gcmNYRuTaSWgtHvRouWifSFGtWqHAk6PjZpPV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I3siYDVFjipv2ukMs4Xyyz//189f+1Sn1y1UStlJjqEgd45QmerPhgJrG5s7Vy7RTLba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ww+pHKkMYTwStP2omVF1o3GjSxVwJF4EV8qO1suIB7JcrUp7jqh9NkahaTitqoKCByGj0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q/pU0lsnbiKCAUbcDFQIZsqzJs4Ws3TrkbLIOmWmYxGneHOefgXc36t96f29nf7dR4+Yj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/+edw3/8g+9871vfPRpNM2dWC1sbuQtn2FFHmw+H/EEHmXElktpS03aiRuRKPTYpFzbp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6E5U/wAAIABJREFUU+ljIXNG3MwkaqBrBzmA0JexDfMpRqa8+FVeX2ETI2SEYOLqZ47q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76KUJz8jiNRGJUnUftxYeLxIgU+DCmJJEzShLpPdGwYMoz0RSBjq4mFaGJuM4EkXlQCzA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COvGNRYOcOKl2JV8WSAoylGhlp1BJK2FvtGQ0Tq/vDtszRgknBqk1G8zgsae1AZK+HNK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04yCluW4bdZFeJMYCHomhEvOpTlSUSKUJNH7xXhLn3/hya6STkSPxYzEu3MkgDnUOFxix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mjbG+nfw62IxPiV8LNY9UxYjTMuHZ8UC+pJ3JPMTcCf+tPQuETGn+DGzHEUMj37j8bF2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Scy6onkzoSNZq9S5vhCtm/akjqWGT3h9Ax1QcObRvWosTCkkW3R4S6U4jBHMRf/h6cKIN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+DYno4VMMMBnYoq+z/kLFy5u0yZdvsaxpO2LbGxzOrBEh4y77kgKSfSBiigT0uIA6AWJ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b4fgSZHpR5gJoNIubiRKMBREiwvqvfKE925zn5NJ7AhnnOQLuUbHSr60DoHpEK5VFuaj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4OkKPHfzhb/8S7/CfiWeDqJoUkYpztpTzBlQTetxGzcLY7pxlHCkS5k049abEjRpiZnoq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xd/+s3/1z6cf7m6u1WyVIsMWeNhmFYqaCMaUevqVRXb0qvIkBg4ScEss2yQQHZ1fBlKc4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47Jt29pHjuM7GHB1bObszs2f+Eu/uHr+KghM50COVpeq3Ws6iBO8zoKOpviPOLhVX1m9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88O0///PJkFe6oxoZMUosVEySsqSK00RjuYSbJmS1xvoTWQ9zU1aeMC4zywHwQTVEiRgx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Fioi2Mbgi5RcGZw61T1u1ISKiV2adLqarRYzRfTQbVWDxRBNoDEt8GCr9r0nu1d6Z3g5l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wuzf4u//mG9947btcclQ6dy7dKBc319mKTvvjWaxslRJpGGQnpNWsKWlst/Nujm61lYmU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T9swocl1FvQE1dlHKignDOu01GRKU9Dq2Bl5Vmu4o6SQI8081cvEJ7f9ljdqXI3OqiCU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jRM8AeErY90InMgKkIGDn8lZoZUjHsBcsgoi7ZvSc7IOmiDSVbUCMkIwSljcJOkAiZCw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h5KSaY54XHhdltCYP75aEwXDRXGCb7X4CCTUpSH8D7GExWmA1gvHWunAxoPAE5pn6y0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ieTxmnMUkP9Ps6CDFik4KO5igiSGUVNJ/4oQAJzguZz9GM9QoiIdYQDxILIHgC+VIPkki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2caHYC43vlaHSMjBy8MmnSchHpeHkp3kWE4FzCVmXAIGPBZRwA/RJQMucRVwTlosVCRk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4yew6MaieuCQAqow5lS47HpldZW6nuKEH16Iz9YwiIJyw+4ymZhsVMXETv9V7J4MbBBB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+xegorfmyjGp43C6WpTKxY3zG5cu79gIaXvr3NmNjQ2eMQWT2pyANDaGDO8qMURp0etr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ftB+DJnNjURc7WOYhmfZ4SkVULjKShU/FgVMcVEiXgbkeFK71dImEV4B170LNhZQGGJk1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GpIzwUJH1Qduigpfmjd6AH/5F7/0U698gelv5KvGgHKkGo3Kk5l9iZTChkJpLKBeqB1v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BSi3vIbHMdGrL7x87sLOH33ln+7t3V2rFg9aXRoiqpPceMqj2GLCqmwm/di+ph6F1u2n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W0iD/iYVEhVitaA9c+Q7lbieBCtVz166cv3FV64+/5lsaZWBCtsz7BUiZY6qDHr9CB7l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T5rRCd2IvdbhJ1785Mra2te/+ntsDaUi9mxCTPH4SYyRTOD+xclQYLhWZtlJ+SgwraH2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CAl5gkwuoITERaWjaR+btEEfSLLKsymCU4ZBkTQ6tEDsQ2CT/ZmNjb3d/U67S8NM/Yhv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YWdULr6d7989ODxDI1TIP0rN//s/+n/+4NXvZlfqGzuXBmRKo5KrFNUeazWEnfjad4eW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rRwB0hwqvKAPjAeoMdlzhPKTFgZajJ7ZQKj91UUuMmAkAqtwTraSHGREGcTCKilbeKhM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BmOu92BhipmEEZ3MzQb3NZH2qBSYhQ4T1AgO0GWFBRyKXhSLL4Jazete+LpxiZnwrPw6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yfwaHOPhx0OjXCeJFdPTeoOJoElE6zVZyoytk0gsEg8V9ARKcDg1zH+QsNKZspuV6LRur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fzDIUvdRUUK4KFLdOoqYWmgIQRkIOBBnydyi0iYL+CmW9KgmFufWKC0+AWgWT/jCN2kL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Ac1kL9cSHH6cAQsRxeI4kcQsCQREPnwB8iXUEh2AGAeCCRqpxoLQ+EYSsDiEdyK/BIzN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9wtVJ7wSrp/BMXKeGcjph/ETboAkDUqV7BWgc0L+jGQ+8AyF55DRUkCR2t1hKpQFB7ic5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h6VcBKyWWUjTiIhR1ZP0IzIZrg5ikLRzafvmzZvXrl/b2tzkBlu6WsToMwCMWuANZo1m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eiTlGqzmAsrkvKdFd9BYRcbKCv1uFvw9I+mCcZYDHGNYoiCLoYJO0wh1uu3mgYZKtG3c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2Kk0ElOtp6pPpVbxykiZzBnzJq2w/KPkjMaXr1770i/9tStXb8AZ4dj8QH0EKk7sLPaA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rgTljyUKUJgK0OSfqmgGVQiMqorYqqtnf+k/+429e29/8Pb3m/fv0mizZbrHZXW9Hh1J2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45Dk8o+DpCVaQhKSGY8a9Xm91kCiTP2x2MgjDuXVresv/fTWlZvpXAnuKNUoO8mjwiVG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lQq7S0ZpJMczOWYq+W22mqwivPJTn/vOt7817HZJhWRjIpG4PONNR93JTCb980mDe7tV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VTOxSJYDKXhlGPFCo1+pIiTSiPHCIsTRGKqdcMPqqW4mYZgJJM/RNj6FCg8olivt7+6gB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mbObxdo7zQcP+oePG4XvN/c/dXSFNvh//v2v/96rP8iurlS3z3FNLfJnhlOHAugbUekr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in2tnL39y+7nX3v/hk37z4vr2mUrjsN/e6+y3B20ym857dzKgHmWUTCi1r7w2zxKI9cnI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iLylQuPFGiYpVh1MVcuMdrk8afeRnSkU7ey8V+arMRgJx5A3NGwMDScThsXcpal1ZsSF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lpiqC35NPhIRGFI/KymRxOLcwdvFKAGaPLkLslKqCT+iQIioFXQE6MjXvpqotFu+vHmz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kZuBKfGCMDeCmV2lum6QPQTH0KWB0zAqUmn9prIq/6iXC2Qdf5xQnntJ1I6kvhosrWRhG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UsgXSjRlphfixEkZ7uKjhOmyggXkL2QLNEXlNGPkrYKS7RgO/BMc43DlLAuNtlDqELw8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pIOxwU4ojMeMr6jR6TuNk78oTLEnzJIz4RNZl1J3EuEkJGqfyEky3qpHrXQw7cNaIx1q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ikqYAQOz8yoqpqNg0lqgIifpBl7hiVRIWUz0wFEOA6ryVbQWKxQokOtn1nZ2tm88d+Pm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REnaQ4+YOCYTmhIXNMExaLBIWt2t6HDwNYlZByPqbnB75r0H986fP0+btLe3x8CrP5zS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GhFNdBCWiQScGKgQ0Xg46HbaBweHDJV4EhCJULq1Cs05Er00oyEAtRzJQWuSjLk0JM1Y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sRef/9R/9Ku/Vl9dJy5V9+xN0KZ56libl0PseFiZgDcSi2Ixe0aj5JUUBAGKgzkjGB03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tz538cbL/YMnT+6+dfjg9nj/Ybe9R6+dqVq0ndGmtmqrUdHQB2rEwmWlKOxozjsdKzRO/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jWZblBz3u94iMzKy8dHVVV3dPd0/b3XOxLca2kOWxR1iypbGwwcAghHgAyX8DEgIhnvgD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8gHlAWH6wQR4b8IzcyDMe97hneqa7rl2VlVWVmXHLuGREBp/vWuec+GVkVs2MYWfk+e2z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22tezzz6nplYbNzbvvrn7+lvbt7+0sLzpXRsrlGXabOUwXGEKM7HVbCxIf0N9DKtRYPuo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/ZYvU5aVDSG699trP/ak/9Zvf+97JUU6e9pQGlQCzI4jbbjHm9vpznwDW5JbbkJGRBNj1m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e6WT0Vhbo89DZrlBbp5ThJopFabWC3JbRrCbfMUrzru6OocZxsJYOQdeBk6MXV/5l48P3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//v2//X/9o+0vf3np3s25zTUGIXgyfHbGjMyAq1wU1trC0pvbt/7Gn/hLv/Jn/43/4n/5H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7r/763/xj97/2+Ozox48/+l9/9e/d3r25urP+/Xd/9//54W/f2rjJhz7ee3hw8Gm6q7HzP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e1eOD4+ySYll+SStFY+Ry/r600sr8DoeUmjEnx2tLjmm1iMsbwv4Wz9/drD/5Nnx8YWe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9zM7W0Yt3ZSHEtO9Z1y/8w6mSRJRm4zck2YMWgvrKargcHB7t3LwLMz3ESFJYwyUyV/Gl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WAMgW9XiM51FrpUJSEsIgpCBk296JUVnwJKcADAUjQNnUBTp4iR5AFGvnaVVCXNwEdUIe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2frKymePPtm9fc/XGrz2HZwoleIrYVDFRGWMuFlEKm4ZelwPg/wTGLKAj4AqNq/gdoJP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0g49YeMDonVlN6kCnxeXOiRlobQFS6ZN1RDIcBrShMyIFL9umzoJzmxoxUE6X5HmNovz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GWQGb7FfhTDu3ytjVmcRlXzIzjem84Spup9scGKUw8MsCkvnCqqSOYSNXeCA11gP5qqM2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TMNS2CgLrzDu7m7fvev8769881vf/OpXv/rands7N3a4XbPNdyg4qMX+slAZP/4oUAkf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0afPkP6Gkff7lL3/5w48+tEoAYuoj8v1/8f1f+NO/4AU9CM4uAkkjmzcizzQHdjfsPXmc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MJWhQuJET1w0Xmi4RlRB/KoUKar8QarmQA12BUBsf+a7P/vX/51/f+vGzZAETf3LmQ1S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5ml2S49sMsZBavOZ4iLdNTKyDJJjZDWjm1u/ff/r9758fvxn9z/78ON3f+/o0w9O9j47O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6RZ6uamM6jCFfGtoce32mzu7ry37tNT9Nzdfu/983qF8+l/v415Y3NQ6tqYlQ+ZNNsEn3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lZFQF9sqNdF2RJf/zy/P17c1vfeePff83fsM4P01NqUNBHJoJKkCQsxurl3Wua1qEjIgT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j8rX4pWGT4kYaOuuoGE1YI4kzbYyyaVT4+sItN2ni5eOdK3n7fyB/X/743e8sXu2nLLQO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/+a3vfe8HP1h9680F2xN2tnzeMRvTt7aMGG5sbjd/WZsWpLm/eP7NL711tLf3q7/5T+9sb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686njz797//3v/P4/OjWytaf/qmf/dv/5H9758kHP/OVb/zyz/4FRyw+mdv/O7/+Dz7b3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e8Ww0n/PZDoOhp+cXtkiaqLFYFKegBy2mFBo+GWfhMx749PzZ7v3bgDEfH/CmmpfUDvc9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uyjENlobAp+qJjgCdBVG3rq4AoZTUymXWi+Se9q1PGzz7okWQgdi+hJBYroaqTQhUQEb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jl2Y4l36XZoKURI0P+BC3CmdXAZAzYE7iMuxTUHATiWCgwiJU8+qMsrEqvmXClYj3GLp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E8cDr1gYz7aIskxXn/JbhE3uOgXAhpMQsONT6udFZNnCRK9i+zLmF8OlosUH4ZR1R0ZW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qAOcjiigYuKuiyZXNyOTL/qFNvH/ArxXov1hcvkC5sP8KbpX52GoY22HPBZsqCQQyEFH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mTpde8RihnxKV0Ck2oQVKyzK6SDXvfC62WN9YvXP31s/+3He/4dSGbzhJ6H5O6LE4s7Bg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a2RdJ2y7NN55qBKligmraLIAZgPmMNw+b1Jsi0DrI8cGDB9p3/J88eaKvMhn66Z/+lpxM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SKWKoxz2njzxPUbjSuTVD+Xz3tHTkkmcIDpV3ciYqwZ1DJWOEFDuHdI59eSpqlOToeQf9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f+bf+xq/cuPlaTZa0v8nKC/MWGwljUpLMmL1WS+LcOi1VNLO66wGlHCEQUFdm03SKprLWS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u2994/5b1rNMXE6fHjw/89wkWwNYG5U9hzZlrK7vLLpubJmMdXNvvkQrzBzkrRPmE/2I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qkB+GpGB7ixc9TC3LWXJRvV15Xd2fnZ6cbq+ubm6uXHnS/d/8vY7OremnfBDJTsXHdvG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ajCzPesU5jXSvqveoKNl4Z8ATtGGdp9hEhpRFmIZjRYq3aPHBJimCUyUPj1ZX81FzE5G1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946OL43Ovf3rN6OD50Q8++PHGT72x7IhrPBFezm3v7ni8hlk6A+OkWn2NaJkcPP+tt3/32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7j/+P0425tfnFH7z7Y89K/+5v/5+Hz0/+vT/zV86enz00anj86es7908Pn374wYcnC85s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6XW9t7+094Y0nR089rvNY+PT4aNPCq0mHwZDCIIN3ib2jnekl9+dsF6de9N7c8mRR8A6cN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+bHcBs+hPYonStR2mrAIU0Wtm4Fp2yowEXlumEodZCIjbTlISxnnaAaVjttaW5E6RqwZS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q0pUlqv+VXJJA5g6U52uLMnjLklJL9XqvpogsbTR/UgSQ+NjlIaF8umkNFX10I48OLRG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cu/f4kZebjZgsluZEzY1eyWfU5I0nTNeW7dptZ+HaykbALwwwpTe3L0S8SmySvl5BZ2It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yqs0iSHTIinKuEc9MbliQ10te/p9Yeibr1L/iDLPEn5e/IuNQIgvIEQ79E9pa4MY9682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euo2AKNQnotoQIcJk5Y0Y6yZIbDyVcoA2r7OmIl2b97wJdmvf/1rOiSfSjJh8jA7blSO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m6BB4FaM+L1NAkOQBsJQj2JhzheX6oIJIX15WhdMZ4HQDEmN6rrnzAhU+FjvUkO6fypv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X33hTI0PRxkELR2Gb9Agqofd7cusj6bWhmSmsp8i/+2ls1Zd2TDxbjEglVh3wL/zpP/NX/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izAqs7ykOnnBIwkNskx5nwf9tgN6A2lupfpC/pQTc5hrmGq0ktF2DHFJLE5O9PQ9XnOb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57nlte2V9R0UilKavSWhLmG7kc1TtCYJUbabsQLM3oFCfosnrj2DLjcYilhckGR8KsMx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eHa8dpYvNJuRbN3aXfpwlVlTbBUGJSo7MmVP+c66Eliayw5JbCFABCmBGSmzRGWRtnnR5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h2bVZZd4+XS5xHBTSg+tTBiVJ1T5OhNZeS3OLTyzdcGA4PnCc09vNPAP3n1/48v3VnZ2w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5dW7DhpMmVJrUFYLFOF61dusLT/Nzj472/uTXv/2LP/ML/+X//N/uz1/+4+//s2+88dYb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//Oj9f/hk749/+ae++vqbXkP47OiJuevrr78+97tWCo4tTtmJatjkPI69Tx/duX3bhODs4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ynxaXjkZxOejjs88FeOB2mNlt2/LhI9wVZPkLQI7Mt/a2CAqR9McxWfKrWPJ0hoqozTD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7jYGapPlGq+gsJHI0VPvbmfuznRyVMpdPd1yPyTpe4q/K6IU1ngr0nVHRDArx2oKaDUh8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lE+LLUeREsxQLGsATZjho5aqngdDEMBbJAxJqRLIf2N905BMCd6+9yXfV9F21TPTwU8m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QZHKF79kGjlHW02EIoCNIE78CWeKvEzY+LOEswyb53TFc9LrGhpPbMjUfE1UncWQtZxq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Qo58Bh2bfMqub68hd+oXaDGRixSHlraq6EzajFHTQozzJ2YtJGOxDEVT3zSd+WUO02Gz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miENB8QqDkte8TC+gnV0fz63trJ0794d36L49re//eZX37IV3IDF+JRD8GAo1vp5uoKG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pS4NOgShhSdP4uO9X4K5jQ+nSgwJzYQbN4dKHCb7jUGFkGTwNZ2IChZot4A9jxwyXVqy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hYZXLJWZ0CpbJhvVjentnPtkrcnJBOqYDt7eCjrDEW7cuPlX/vK/eevW/QgguyFbhk1P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tbakOl/J+jj7ByCGmLmQZ+o2JKkSAmfoAxrAMpeer4is/SMHW4oDkWlzNGDwdERPXP2Cq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IeMQOEMHB93GNmxY64+QNBzpLBMqKbqII3HFBnnfysGZrlQzpieSzR1aEJ/a27x148lH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17VvR52vL575f5TmLSV5yg5KADydzB8RHyW66wGgyo2czaUk63lTYdsR1ihNVXGAlFnZA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NLsioVPl4cNPVzc313dv2IK8tbGR9wme5Ym9dTzRUfDkYYBSNi+f9jL7wvM7u7uH58eXK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//t7vv/03f/lXPKj8vXd+z4ZJY53t5xfv7R3/+CdvewH44hO0eW+0RomYzd+7d//hw49te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NYO+AMOwd+0bzbOE78+0RldSE+5kXehaOn58/eX76lV63SJHa0LbkC7mkouk1IzARoDKh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iXhNTxthomL2KnQN/aX3t03yPCvjbHxcuTIXb2mXE1cKuOE8OQYgiNClwBEaAiHFOoZO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SdkiwbbVw4YBwQQlKDtuQC4RkMLPhL4zjbGKc2hT9PaRbypri4te3c1SQZGU98XDGrkF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JMgF8+YvC5FGnq4wJ3L4L8MbImnCnHBmCTvHa0nTbRksLdgEeTki7zYCVh2iQOfrp1JdJ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6Few2duB4VXiHxCbzW6Kz9jp1eTT/KkaLThW0pg+LVeGRWpsH57P3bM7qErLLgnNqPKx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WWqg7t3e/Q/+o1/55je+YeinS0Pl7FG+eGyrwUF6ptawxEo3344hr26HMIHQZV8QCFch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t1VfZnjY8C62ZGFkXZidXeJjO1cQCBn11k/xz5QiZ4u04aL9THALLotchzCue/jsZsaq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uo9W8Qdg8tbowzN/ZvvXGm1+DBkFSuUe01Gx7/0Ztt7inU2CDnRu7Do3VilnYce5cepRoo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1YjT+bZc4t1PdGq82b8SpdCymcJaYQRgs0iR3ohmrgk1I+7Woa+QOiijVOIyuHI0teh8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kDhAMU25sNCcE719YX1x89bu448+znSxuOPTWqDVrNqfdOF87pqX2Dyt9yCJpx3rW3XY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scOFYJIp2FfKQq7J3F9VGy+AfSLJJuSbPqJwD40RCWt5QF3vgbN43K1vULPoeoE3ya7v5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PdVfeytgLTvkUhtiwOzOiJWTT945ez7n7Pr/+u/9j0sLyz/a+0jz+d/9g7/tkKbVd/6p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6/8bp0clr27t37zkgflt39d6DjzICsFxdnaLS4QU2vu8d7BujZBPOwZGDj3xryljHXEGmu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U968s43dOOiRTzanrFMdBIXs5somBXQZrZ0dEymf2CRQlnDXyyGUGtBZK46XmXQ6PdwX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za1RKm5y6ahwYBNsdS2s4Sqg01xIyk2xBeluTHZKBDCFUAOjWLSeb8WrLuocwmzOz2ac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RK+BVngbUJFBxI0AhxCGL4hDa0U0i+gnFkx2btz0VE7WxWdgNihbP0ADtFyob12xLWsF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2QkEyQRvntPty5EWe7q+iHDFp/09osVYsK6Shuzq7Z1JVEAWZg2ofFYJVyGO5Ttm84cRb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LEpIon9xGBCG/olTRtlqRzJSy1A1w65qsXye0vNY79hkAgSeWhQV1ZglZGk8hZTE5Z/7h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n/+lRjjY7yjbw83NvC7mmhXH4iIm2PevO6uZKVsYMRm1+S+D6XCqjEpl26IGVONMOqigT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9KksakLW1MCGwwIgu0+tUoB9DcbkKYiifCUHZUipLmrIqLkPN0ENXqtYQEJ1IlqJVldE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zDnXSj4exTtPz0Qa9TgRM4+y3WrfLS/Cn68eOvaSPJ/2b29sH+wcwffgBrSwE1qOWZ+Mt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4YiFW7zTDtM/05pOLRkVUzdhAULQDLh26Dh8Ecn5C7Fxe3D9bw5KH1FUqEoblKy4Du82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/TPieXbuSxzKaGdre3Nz6+Bo34TK+Qu446yRCWf/q3O9WHVybcpXFrolbQu0w/0DJ6o5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NjS2s9fKkogcY6g0tpEbNxyiaIWWUJTErtmkV6pFr7S69fYs9BB6hdMHOfMIh4I3dnb5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6+AoranVv7ksWEGTKVasHM/OzDKZ2tD3O/sPag/0/LPL83f2H2ZUcJrUheP5H3z2gTe8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K/d3bu1u77AFhnJXXJTB0wvyPhegm1zdWD96vL90w3tZ8dHOwrvQsvMISFVwgon6xc6f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PGLYvDPGFCwDhGGVV+sdI6Ts5FgOk6TGEKk+w11Kp4o4HOo5pLbe0iefeuedd9MaxL+S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27mzSx/VY6OafGAlSHLVHnzySXYeuRUYRwsDvzFIqj+Lt9cp+5pUhtrczNtgkbm4oW38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AAAgAElEQVThcVS2FifkLZTk3f4ZTH25Yc3liS/XnD3b2l4Po2rC2kOVukh637KS67VA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3ewa0sxtY8YPW4ZqezoOS+SVHAaq4iMObWIZZ47zpmETkEeWoAxYw08RQNYqwuEVDNs5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o8sfPUxUV7K9ismEJnHIalblWWlnySepOuI69E9RM1aLxjyGhn5sZeM2bkcWeRSRSX2m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yhNCy3vDgdBa63O1yKuJjpjpQztMxWrgj3ttFpIxC2VnmMBb8T33EPVC18UVBJYVQO1n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FRLG9eJSca40QZEkxyvk0UvUEMDy0+cHRansbx3V6N/uVkkiDCkjxgC58o8BI+n+T+gx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kbAYiSsxjBFTcnll4/6918Hz4m31GZVbeKHS+29sbnoSLmtdua//GaRrEs0JfLgtGJSpR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ttELPrN0pK/JcnKKMDdGTg/U4K7PbZ0JrZm4xWECRu4OfkvWTkrBlXtDFtpWbfmJNi5UI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//PixEfcdh85u7dy+eWtv/7Fe9tw3WRDEgrGhePUOcxdrS2noMwAPXMMpD/LjiWuNbfId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al9Dkt607RIfS7sbb666Xdolw1KtJYwIFSJMjWo8bdXX+iKl3tFni1c8v7m8tK1G06bj3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yBUuvxUo2WkBvKZcOGd3F2mQALbeQHUmMnmL8uK+ZVZoPn7TS8r796KPlJw+z+rmQpzjEU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HHD8ZOvo6JNHFxvP5p2xZxCQ3iLLTXLIt04c+eFlif0sAO7bf/rs1MRWCdGKhfQo2apZ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tvuaGPXyR8Ndg1xJbTRyyjEz0wo6CXBTGptKNr0NWSsiFFc0MCXhIFI5osutOA9sM7ck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rzATrZcs5QbZErwku5a2tr6kEhXWUF5S4TSpCGNbd6WZBsrBlT1a8iSPMFXeRhgO751f2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6pRaHvvwD3yr+/M7w7OwaOGkHYcKRNMoeXPCXIRAaHozCmW4n/CnSOC9fJxKOVMMhVonN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TKZ2gfGTtjn5gzzQQUYb8gBf5PNy7n8kSDPEsqnq9roFOmmyTEs+Er6Q29A/qUA1mVGE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a6lUp5TlZF9xQeXycWnIVeUjQobS3LF6H2g721vGpkpfh6J2skK90ZE5Fl9VVTiUKYMa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adaHxZHWpBssQNnEbtmm7F3D4SlObfHLSTaZhGVMa1exSp9XYZzCSgASKhJVXblQWyuS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lqOhHaulGssXtBw2idCTbV0HG4vDCijkTs1r4xubZu5WAeeSP0hTqAzDkMCvv37fGTrl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5NotbL0hyzi6bNkT1ybjZ6fOj08cFlaeORinAozGTj6d72zW1yQJ4dg8ics0Y/20JAmj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Yiup2U5Y8DtdYzTNVgs42ElcXuzfEW2E2c/Z8fnDzx7uHe69fj8n3t65PNs7fPJge+Pp3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FsQijYH/3PqKgrd7OgKVoXWHPRwmPM/UMWTgUw0lw5KzFWxdYtUqPzyzStj/0uhEoVZK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JKedrXcA5Pj4s0cG8voE4zIFtr69ZRl2bYeHM0T8k4DRNF2pfDICSE8KyKnVCd6RCQ+u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TfOlgJ17aARnMcGdTiXc0uskGKPt2V1pB/3Whi7r0kH7Do+yicPYL2/5rOalbIfbrq3P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POz48vTJ8QG2ZYTMMORiYtclEulkM/5UPJ2l3ieixOuSDESJ5gBYc6OMR4OAc23L/6Vf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+J6PKrR3P0bJ4kEWjWMV4Md12ijXdaOWXPIdAPzF8gpzEGLDi0SpeEIjIACSGnvrhw0++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Co4srI2TKmivoIli3ErxCvUfL/ngxyMtkUJxdMrWzg2+K9/OPRLA8FMBVMbjXZD6Fn8t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iwlZZBYy4UxMGtOt0MgdmeUwxa+LUQUUbYhS7fAswsQZsOE4i/DMjHjKVg1nEJVOi90l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kVBy4vqxmQ1okSC8jTPKM/ZNSythtOC4IAcdQHkLtxPHEMgcIcSu6wU2xCnHAzBbL31Ku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PeVDGJmxUZ1sFNwT9o6XNVs9qrAPL5Ch/yTb3hVsdv1bCGs5K7eyNZycNo+JV6CktHRSP5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e21OXe9AsJOahd/CiVEZ0amD+tPNVJ3Cr3xRoMc79kFds17qWvoHy5vyTe2kYuAbObZMEj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0f3SW1/5Gq8AIUUagoFtiEiY4fNzp7M4R60+iujTauvrJ0dH2iM5tVyqGeaaMo8qIl+5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WbidAiCIFkoEsCJpAGOAwmSTKJWmJAzCt+Clg/tqUAAVaDBS1LSD0wz72iTgdOEznarh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4waOHsfqc84RWb27fvLV7xwaqT37yydimRzB8ZBu72Clg2coClx3wKT3tTmSCpNXT7pi+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aC1JI+da9y1Y5I47AiWvDuJSWxeQxpSs+7f/geV3vR6uH65ethYbs8cv3YxtzSOjsh5q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xs3CuwoiFx1PRhk8pejSINIFgo4qSR71Z8NROWeNo9Lj1SzEY8idfMaCF13aRWotgRLV1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YT7VlW1+8f6nDw4ewaGVa3m7KU65fQtTdiaHQPWIXZFRG8B2LbxTxnrVsn+tPXI7rC5tE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/5P/+D/81X/0T95+973T4+NMJXlUSrjrgmJnV6smeU8rjYgPsVSEyixVWcP1658QH7vI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A2WK6XVrG4V8mKYIq4ziJCnIkJW/IalCHN4RRKXu68o8kBCPHAapdjkWPimKNv6BsHN0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RfRO0pJULgOm3MH7KtJhonUrqYM4MRoBpJMmiFtUDZ/FaRkakmtJ6xehIJU68pgQZvHD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n5ICRyG3qhzgndTXidUXRq5yfCUaVrM5Fk6yfGUWhfwKNrPI44ggFSYFpgKalDABk1BP0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jMF7lt1xJa4BKXOhjehGe5EmJ6jFomWROF/ZBbz+JR9JcRvsKu4GuUapCyDDaAj+olni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1ISQpJouOnsiH4OAD48AdU0NR1xNHKkTekOdho/T+9Jew1IF85mrPGEln9xUDkyrhsqo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+rW2ZXdZcIXOkX0QROLSXWXwwEidvnXrzq1b+caa5WCp0Sb1MHsj3bqqyOysJz4+2ye0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Y9x6Ag8/RW9qkkhZ5CW3DueyVLHPJbeYDd1tN46qfSL4NDLh3SpwF6oSZoJ3pNhWeWYo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ulM8tbcKBlXbgYKmEo4zsMXmxs4NdgXZtMKysfvNb3/35OnTH/3z3+ZezaptWJbBIL9l6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6Q1fKhJWhSNVaSbr6oOTFB+tEUChNSuYwiRe4hU60tImC0VZ5aLMHS9ihKOLXXhWcLV9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35NhQVU/NMfSIb2OVfST1j4jJtfIKfIyraQ0kasb8mnwc6sl1CeC1Pm8zp7mmFodRD9Nn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ptCb8UyEZtSs5W3TubkDOB/vPzYsI10rGJVTp7B6ueGQW4pP6EKnSCRP57JoPdYGQnXE+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qpB6BDddaQntKxtm+Z4sIgXjrUOAijlbqnEsqXiInfFKBOLFntDl8820s06g0WBbL+C5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YvDEdtinx1/92lu6HITsVmyH8hOH7yp0aphbXb/Mk4LlvJSc5+VKM36bkY9JVVp2+Fes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FSqTjXXziDUQLIo5xA0EaGIJiHrOOg1RJDewrwkK/uszCxSeEhk940y3OJcmUMkSadkTz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KTA/NyV8/pehR+QJ5XMjzXxKfpmwIdfg124n8s+LXMMf+qfGJjrLNQYbsgI/M+bd3z9I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SurT1cveUEnDlqYpnj3nwFN04mVjBcwcSLs8MA8paGWXBoeZZeg29NWMciXP2kFKjEoq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9iF+rvo35/SEaSH6MvButhC9tWNv/Pxq6p4Qp0GfM25CoWvqonKQ2snJU1XRuRi1s1pl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airOrK51SOuZMWYJGbb44gYndsptksucMYLJU9kghqrGTQtuI2/crIwZMcwMtDJW9u0k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mgeihnXnFHIMS9dSNIYq6413+ZV/Q9kqU1VFZYmsdtNpXuzclk4ThsCZHbQ3TVUVKuNW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yD31ZogPJVi9eM3MDAOQ5HFI5W5nl6V/YmhxDp8eHZ+d3Fq8KQULHfFbb7y1+mT1s4dv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BeqJb+s2lbTVQRalBrp4JnG1tJa/PgF/U0Qna0xSENkjI6da+QlJNRiMP/pl+vVb4pJUK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BoZ2KDy/897WIkCRsGWKtS2tjKXG4yY3DsMyePjHuWZDlVcqQUqk/iOv4qx7TPxlSSKz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EB2Pc9uf+9zy4r3b6aJ82LiQNbTKS1yB6tXipVb5PNJaXbk4dpp5DkjksVpQ8hthtkQlb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20ERK3Hx6Kn/W1r4rd/6F7/xm/9cxYgXZADof3yGFtySn1pzz2Bu4cKxVTu7u/SKz0Sx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9pHr6rJ1zlt+tesBJB9sywGbN3ijEuTkVdbxHUrpvSrLhdu3b9+9e/+v/bW/+o1vfk29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71JJVjFrxVs1cRaQhQcAPVzWcVpx9jE2rKNjCjq4MJu8426xKYeXwZAUwV7KojNqqiku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xiyOeFt7yhoko5M2Xbgk7/y2lGJFUr+RWREYP7dDRuIxiBPeFWFfpXRcJJhcoZKKIjgj6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RabkzyMpv56wXohMfCa2kmd5zmK/zH/on1IgxI2R6sKznGlklnGS98OjGnvUeD+NHaQK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GaWFtX8oaRxmj+BVn9zJgu5JulKkbdLBYKpsGyoKjQQo4+lBuUlvSsaTK5T6co39lVkIV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5ZnfwldtkSQEIa1wmrFFxzyv72zvpNUGi7ByQJH5YgaGXN4adD4sktrVNS0/qpz2VYdW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J0urS6RFtLm5ff/+l3EwCC65I4hRnemcb2SQAXeEnu5685+wJMy0crkeBDp7VLw6ibgW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mr0wxeztp//7+yUd7B9Ztt7fySi7dqptND7eyuGTgenstn3LXuoDEXG222OdFNxoMkkzKf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1ZAj7eFlHnWw0mNnwqbZYt+5pydP8a4BLGtc3nAA7a2b7z54x/6Zv/Er/65T9thQ05Vx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9cG7/RxdefspmgQ7aLBZAfLh/ePPua7ofPaudBSy/sbau7OJYVfvkqJgiVWDuhroq9nIY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qaI3AHDGPFWyNhtwD7m017UoBxMaisoijNthikmGa7ltB6000e7sCxVZJEzcKCddAqFj/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wJpL2Wh0eDT/2k37MnyqC1warZkl5ZQSomDWG8/mL3wL5+TxXt5mrUU5paGTMD4IUsqo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iEES8dTyhfn33nv/N3/ztxyoXztFo6iyqMJv90g7YBVgzpsCGW0lxAAVmCtW0w0UQ1dx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WYqPVVPReGWmv9RxdQazj3k6kML2Kzief+u5mOb3fvg7Dz/+yZ07r93YvWEPUY97rHBX0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yK3Wqe+7FnvTigTvT6JlB52m+SxJbtOmq+NzO2CDjtPAJS/+Kemj0gfpWROi8Oj57Df8K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JrTmM2HKjb9Vr9noAfCYCQGhBFcQiMYIVKDGrO4T8ymSXOKEgzzNISWsMUk+E2LYXt2M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fj8P8/PgE3EJcWWuCd4R5MLQP/HmPM3N5jFrtx415eEm+4IDFEHKyWCndItyuBtXSTXO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u8pX9TkZv2CG4jJ7wVCoorkyUEk1DNtf5JBHX0SUDZxZPlyptl/EpeQI4YvzlX6dQbUO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8lKWVCINwL82nPqx57bKmTBCaQ3yYmYSsb7CWgWU6M3u9akkkR+/cufOGD+DlRCVP9Qtd9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o/+M97NbOMfUDgYpx8qKXx1E2747qRw9R7dr4DWDAMZAtvLPLfwDr4DuP7089R27Mxscz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feOOl8pSM/DL3/nWz9y/Z8TJ84tMF2YaVK18KdkyY8j0xMvUsezMjF12rh2c3uSNIcah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2Jk1IhCtFBwfwHDmL/tmEG1CtPD85vqW1/rTgKXU5myW+9Lx43d/8htpi9PByw5ck5gt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eTvF48tmnt167bT2IDdnnyg41lqoSrH5iTGqEK7SwlWdMOdqy8HOLRSxavXmW36pJK7xYK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/ui+udUv2hf9szIKkdBpETmDuOioJ7IaxrdrFmU4xIWUjZ6bO10eHGejXolpumoVWBEY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tvUkPStQlXzncWNPL7z898loVl8R2ypNXVlcxyUbC2FYAauHTcM0t6J9i67UV3UgGoxQe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oWV4hOoI+UAEmYI0HII4UrfViQwmIgbH1nR0quPNIkQSU8GrAhHclqhTi4sanHfffR8T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x+tLNm/fv3XX1URIrgt1jxYaliHEF+fiv0ZIv6tYbMQtnxx7rRtTY2QanLsIqpuqXWYFe/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1LAlX6tByJJ2Ku6rSOmQqkEH0CaJZSvOOE04XZtt37a7lBvHCf3l81aDULE/JjiUJdlc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m4lf4hQlfaPLZZEyiuNZ5eJbc2c6ivCLerDqhden4LBzk2u0rGM2AIL9skJn0K27j/AmF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5fG0qRvcbFzJuwjYWShLPSl/bV6aDaclpI4t5eGmEvDRVb4abzNITO2NzWkl4D8rAYhbV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URt92aqM1YXwrvjO4SCO49t7xK+44X9006R/tSoD4SNU0lKVCDEoVfU9yHHWBZV+rFL6TB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oU0zzlR89caN1/OYKa15tjYItko+X73QChhNZhXFUx+ul8PRLcuvZkCQWpQ+34P6dHfV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WoxAzrATKjJrK+RMa+xwoM9YWPAu1fHhk83VtQ9+/8f333zzctms5XTn3r3F5bU5o8rs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pex9omIcoUM1MGbFQ9OjfnReBZdVhNeq0lK/nK9lLy05874f9+0f7MUal9k7o3/StWzV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213ekI9kDA3eLV3ZXe5hej7UPQ0hq9ZlpODNmOMT5/g9/vBjh2atb24YS+HNt2hbl8yc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mrTTGO3VMckf5wmSDihvvhGG/5pdYmunyu5q7B7dC8orkKYhwKC6deSSK2lJmHDZUqkfD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sPUe2k9e51Iyf11mt8ZYP6OrLeCkef1bXkpN/EU/2eZZjSgKqP1rf3jk5yp7D7uT0Ml1A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rqPkdQMzTd7cpU8UWGVLY87+KZlqFojdQ7MAwgrRoHhkyERTKJXDrtTOVUBYOQyXGCQL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90WYC/UN41YvLx1+6LMsEkLWnZwrJZ89+/jjTz/44MPu5za9P7276xjPN998HX21VNa0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+2sfO3/HRoa2XPCpVKcVVQtSFGFFJwReQFumVq+jIJc8IoFa/IGoEjoFavNK31K+iCXZYp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qFWQheY+hcIISBsHK/xFtRA4sgb6u+MTahgiVKebd3jarYtRZF8fQRv6p7CJNtY4SGlk2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moU6aNQcWqNXkHwOCNVsjmPxwi6Ll1CzpGP/VLAhy0wmskgQ82dcC5xiNQPoBivMSi66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/rO8ZT8EYS0qBdH6TPn3bTDreEouHqMJLyIP3hPNMgEZC1k8BRLi06SOPGbwxOmU0Arpi5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jdOStBIVnxQa0tvzrIG4ZzcVo7wo/q5+Ly84hnI16zFqaZWG2kwLrATTM+ajAiKtOS28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2GVMoMmIWYiX1ig2FnItXfBIHzKZJXYYrShF9/fGxtrNxYvz1TtOuDb9+Orubb3f3OqS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V+dEjJQkRlVbKwvjhnZua73peDWOUrWnHtGZV6u85R6DLtVLzO0fHGwY3KTHPbey5++zJ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n9WquTSmmo04Lv33z9k8+Wnv4+LM7W7vWNFNyFLJ0Yd8cuVONqxFk3FrLil7V0um8j/cP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+mueEjAYee7JWVKgWgHnKbFeGitVwaLvFYsrCbZVIoKWwa9d/1EmP2cOpLoVUDDs23Mf0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7Ao/ZQSBY4SlBuUcAt1mzcJ5hptzk4R/Pjk/pokGdW7pgO3YxozSlCGvNE1NEGtYtJmjs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vDd7fOuwTWdYacLRzom6M2XGCFmhgVOSSPgo8UyGjLVSvO1daCsxOiFtVq6mQSCyaLi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4Ih1K9iFO5CZxj1vFyyp56lcClxlTcSpLQL3XqhMdNzYA5OtqSfjx2+//3g9/dOv2zi/90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Quaazgw79OWzRSdt6tZ8d1jPbRLigXr4+5/q5J9MB6cHE7oGhX9ZO5gVQFIfyxoNmera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M2zvKV0G/JEWTvNxnWzVOK6A8b3JVWCMY2WRRnDEqQgcrPw2PJARobrUSXYpA9vIXGES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miCN6TaGxR+LUsS1IxPmbGTicw1nuoUwxlupWeou83F9T5ax6+gxmafn1XRT5XTa6Ix3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fdkFX61l4i0T0uQtDWpUN/iScmNtRjisJZiEdV6a22oj3bV+LIPlRRbymL4N9xyz8JovI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IWxG/MSFRpgFzsYbp9FcseowwWcjkroZxUHdrgqbMjSGW19z0pdGoerc6Bm6HVZa8nnu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yf/JE19EbWuFSN4ZN49v90yif7EQrSMwqUAtD+6SkYQnAq7EbS0t/+ae/mdriHZlze25T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B/b8fGs5mzDxRNLXjihqWbQYIgrHNgWSz2cH4qXvYRmHYEA4qUjiGRXspnEKkJHCJ48/+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99Z9WFLDYY5APs+o5hbuvnZvfXPr7Q/fOzlzqlMOm2E4iRzP+laqZmpe+t5MH7NGk4GS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h1u3b5LZzmbi5elUFMsIt0OJExgeCOPMBSIdaAuZSFEFK3GCQRdNRQh+dUtuQUNWSUl+V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uOIpvbHp6yQW75pm1Q6nUjGOYkqtS7dtz2MXDyatc9rYdmZpdEermtP07fLJy7hGNJ7w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rTvljIDzZ8dZGZtf2rqxYyOcB5lmIeCzwmJCtXKoq4ImLLjQmKng/srfEitTmMp0akphp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xhMfxcSN3YLjYCYt58KUSzJqzIbMZt18+tpoKZ1qcxptykhqx23I8iYGsT59+ODXfu3X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kmQK5XR0tdIGk+2dQ4UbH8/aQNZUq1AiXpd+azddk1c1wi9ARrFfAMbpr4w5orSa0XRw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7CwyE2ZvCea2IX1tZcVFpnhTt9c2Gkilkv+KvyQB3LVJRBi/IRNwkuUVkCmNPjNMXsZs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CTgjDJFUhCtTTDid5zB/0sxEISVIExUyw9YM60CqdYufdSCeSq+50lrxAg8xQVLylimq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079FL4apmXU7VOQhCRBzdqyLvGOL8iLNcDLVtkbEqSGqbAotbOlZ7tDcxiwK51UXJK8C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HPxqvIJX0hYBi/Wt4e3S6jrTtElkSAf1zWMEk9G19Q1NgBZ/8fmiVVSMIKjamp2aqmZ8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oh4+OPBGsJvDyrvHPArFWhCBg2g90Dar2CndiRHcll4hjV72zeshZC5pcTW7mGJrRXXh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T3GTNqCOp3YqhlG5tWuexOXbjIRJX5uxc/rUzHbMf4Iw70zt5dUbKyY1e/sXj06PHz55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Oc1IQFZ5sMBrDvW5ccsxjk+eHm5sr8Ix/5WuEfGpiKzDZAdjNEkPmHlaaheD+ATqfI733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mqbNzdg6K5OZ7mcOVcVKv6hXo65WAXMmirTlUoAlTv2kxGPmks+lG7BCcCmjySIONhMmf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glGcNt3pQY4icaJS6HXdJZuUifCHL4HFxD48uLj3EP744PXE8vlezbdIy5L9cXzEwTOmu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ziCdt5Qo7i8FfTa35Nj7RWeMLOfspzzOnMQLWYUZJWK6qvSp6QYcNp1Yza9FE2Uarib0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Ie/KiDPu5ZzpOJstEsUUnKiYGgBiizn+ZZDkJ0kHpvsUbyoRJZhcKlimE29gZ9q3VwJg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/Gt373z40cdP9nzgbTU+kH1umT6qLo8/+XRxZXXTCfRaLX5fToB8lls//cOyBcg100ch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vNVJPwYhrpYgKeUZUH7yD/JUBIFe/Q1sO48iHzQacq28w6oCJtRhOmCOXjlWQmVdlqhY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y2GKN89iGHXAvyg0dxgj6vibMuh4G+4KPuK+DGk2bZMqwRdyf0EWh+W0WPGLVquoycHJ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tJlGn1rDZXsrWnz24NDT71QzOB5P2YSGqjxAPzJ4WwkR1WYjsfKMM0hyB4eNq8yrkFOb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CZY1kebcDF1ljhpl82+N/pDXZvJ5yM2wsxOfNGr8ynQgLW1K5pEXVVZXNzUyGpHAWjVa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MfXpi8Aeetr6G7eyoG1BvDQ7K5l3nI4WsfTjxJx+8b2p19PTQMx41XGuO3ECi8qQKzlkS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Day9b/mxVxBnT31kgFuqak2LCaR/QkIMWti4ZSSundI+pG2rSW34RC6fo/Th8Aznyz1S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ID4h5WnFg4+feCxkA8g7H/7Il3ODWXkZw2Khb9bnbK9triysEHX/6dN7W7u04Fls5Dyn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ImMDYvpnwbfIVdmxQRJD4Rgcd6XuR99/PDWl+5tbOf74oQRYiMtDjeoSPwmUGqmk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NiJVgszwM+0qz5NHEMqLkFacGOEX5+r7sTb2bV+TDxbVEg3wyqVFAlE7XMM9PlDjN6Bqf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0N47v5698QyfntFJOCnuw8+cgLT602/NrzxnfZ2/xSxtbpVJdbS1huQ7LDbas4xuwRY1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B1+/czx6XVEznynbOMRFRU/QZygyhhJQkRTXK/vaqRykQSbKzGOsmLAb7hNBtM9WluG3r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Mem8GhLK8vNVX/vNOuRgVUBO0rUAYWHlEpEyUM7kntt3RLwDTFQDcjpXX6lb9VXf1fX0T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6GO+6fB8ahgBcUtbcnS4TQULEyHogzCjSKnPZZTAB2ArGG+oskvdKDOEW5ykrBLhkr+7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XGu8BYY5/FivQ5Fc6d6cw6tCR7CzIJwHCOn6k4tE/tSdVhBBOHXgEhOKOjeE79sJ+EK9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xCP98DuD1tFm8hL4CjBlN4EmMdrC4GW6Kf0qQpKhfyp9gscusiyCtJuOKdckaFbiKFUq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K1VvX7KQAnOFv7q63rMuQmDSBuy4bFuygie1BIk1xvgQaaqRPOyTYaBIQti2xk2IHxRB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L4w1+SzKJE/L1pxfRptIRvw4dAb8CWSaX/Lw3+Ex8cUGZZBo3eXsImelWMdb9VqP/mnV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138ImZdQu8lG+zx58gjb73znj3sycej7rWtrVnK0IHxVj6JwzJM4fEowMhAqbbrnEF6x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n7Ux6GnzKmMlC3fQsCptqIBb1K0givUF99YJaAb+mTU/2Hlm729zMzkPI/EEN1eOlzfHA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/8C9/+M7bP/q5n/t5Z3hXt1W12MRa92a7M18yKVTH8ng8x5k/PT7hWBwpXYt2ynsqNXdT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69DQa8Lhl+l7fk3U+69aOlwEoNNRw0sJh5Y64EjJGryGtpAmhcVzTJGU4fNVYBy3eXTMt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Evq247NXcKHlmQg7Ml3L5uUKxSi1JgxNi/Pk0kjf90zycNKutNu7VvTOf+e988+eLCzf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KRyvFqpgTllZX9Eis6eUnHYuhg3XC3//kJ3/uWz/j2FjMZS1ULq1FrNQQwA4TAB72lglpI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oZ2QCx7OHQHviGsDJ/4gE3BkEOSpiZiAcgR3e42tlkcAdA2vsnDPrlhMBElETakNQ2pe4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4PRxJdpDu1GmWC8srznL23WfOiKcQhFEIt7MCVDpIS6WkgswajQYzMrerNFKIB1NM6tCp/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akvFw7OBUju7aFihGj2JMUh+KqTTKrzwN+Ef4RMtQGkkpWEpow5IGp3R4BB0YD3DvxEm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SaYkQPyn22uRFgJwwgmE+jSZoQK7Rti3ZB76J7nACU2NuaCrtd0u4Kcx8mgxA3M56a8W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OnhdAWoytIyT/mnVm3sZB4cVI5csyCIB2FBIIi16sApYArWeJasRQjZRCakoo/yBdDy8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INDBELwVJn2eFCRdOxyfMiao5s5cAh0zEeEWOckn3EO/yRVozCg9mM8CpwQt8zqGmVfWI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uaRi7umCF+qd/85clYXfCCXRh4Bf/9Lry06VMHddySv3ab2RwdPkz1/mubplFu1YphmK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/DETsgzYtIY1IYEVviozkTzICYpd8WdeyVq1QHd0eOAIRu8qH+47z8IH5ldW7EpfWnr0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6wqyy5lMTWVXLLnlzuOX15Y8/+ui3fuM3vvXNb965fef9hx8ShBi+TGFX39b6hhI1u9vc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9teW1W7uvPXrwYO/owFly1l5UftO+/QvLleU4JSG56pB8DpphkOz2Hj3evfNatI46McC1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qzlViiS2jNYD7Xjb5I3WLtAIMBs5VFUKDenrlOk14JBaP3D8KgglOzDgtDWIyGAvTWk0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Qyt7DkVmMVODyx1f311QQss7Ww7xRpn2Mcax+Gl3y7zWFmdWI7CtSYrEEd0fPPrk8eHB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TkQdFQhksBhPjsv1FY6UvuUk5XtBBW75o0IFt7Ir9LL/qH8jDLYtzI73tbEmQrdQpqTm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fJYPzO6riOHJlrVuEYKyTBotE/ruX71hvbmx//RAHXj06NH6jZ2L49NVWEsrqLa2t2dz5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EqkcLSXY5pEaSBpMRohTlrSRHQRa0is0B6UsMsRj1qC7VtOYG6GpRGZt67apRPATd02V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gxZvCkVR1dSsXjXDULVt2tTxmowiLnXgvhCK/5hp31T6TPQF/L75vNRZ+BRPJDKWAq9g9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/FHHznk/CgBIjhA8kWqlIIrS1ZwpcpTLx3/dxJ6cCMw7T2RZsZL5kQqBzxiYzqpRVe/Uwm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ucqt718Qj6W4XupplUTGjCVSlwFxhDyxKCaj2MUhCS+GRnoRdv2ucWZpr1FRHw0gnCg4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0FstWg/QjZMyFUqJpDNgaqd6q07p9U9Pt2y5Pj42GWrmeFJZF4WgXL0IS5sQ+paxAsgTY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etgIONqraUn5cNQW3rlU9ZAuvSB7BsxbmN08InJ2eg0Jyt+07IBbxLrY2N7PoV88PZCp4Y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J40+9I6nB3z88OjvXNMw7MNBER/+ij/r1X/u/9YpvvPEGGW0E31jbWjk6dGb54eMnJoVa4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8IyNvt+xs7bx287VPP37w3sMHm1ppTHTty4sPbtqKHm5kpLKpgiWeHFOX1xLzzvKBNilH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BxZOrjKJOFRAhNf+ULeRB7aSp0DVb4l2xRcoqWHUdyitoAanwbbrYbgpAU7wjDYmRRzES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HVI9SE0HlaWaTq8cjCw8O1qWpdfDrPh5Nkh98yT2jHQlDCMrEa+C5euRfDKtE3+49O3H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6cGXNm9YEcONOkZEJmmDtFBL7LoQJ2LlJ0tkNr9FpJI5eWWcM44CB3JmGzsqJCVPWlWp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jKFTXbuAgBtZZCLs+EgxIEhthNlr43AGI7woX15d4jRVDriQalhlTslKlPKEVVZEVew8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6kETo2yl3ERDSShIvsYe9NgAFjAOmuyj7VyM4S904IIOFZ/kXg+TcBJ2Fa9tWZJCtIm4n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vhNtDXCJO652Fls6Ju8aE6f+1uZ7/Jkl7flYiIXSnAaBr/v0kJgf3GbuRukL9EJCQa7x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tMsu5U5FM86ch7yqGCFJF3uP6OadIKOVKytcftD6N1ieWpIYk86wHGgNqCtgZQO+Svioz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CMULYRB1FqzgM5JDG1Nc6Qu1yWVh3s/azWniOUW+QP8XMq+bRk525bgvI4BIqtTJgcBe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r2eZrpq2ZtUupSewHSGLNWkh45EaD18oRmZgGHa1yucqNCF21t91/x5Wa60aBxDtlVEK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/5lcGRhVc00RVV6AEFTXeG2t9ZEpW+2qMmvgrOuriErZZm796Nra5vvvvv3gw5/cu3v3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t3bNuj7+8KN33/nxz//sn/AEy9L/ik52aeW1m7fMsdOC5nDYnLRGd2uOJPddPhsdCKTx3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n8xkLl8cLBxn+1YhYtoY5EcwSmI4q84YFu6gJNSlSkRRBm0uk1XSdIBSMrRTMYNIg4Txa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pm1WDZz4u31lkNeEI8JeGVuPRTCQxJMHYPlJFUf6SdQRIM1nKOd9U29+c/Vy2y64pHGm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DG/RVSu7bPIsisyT0j/5hguTL58d5dwX/HPSxFkWjUmTdeCEnIksF2JUVlG5ESJhlp5s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IjWQGgYukTQhvWGMhyoUHZqDa99CuOL5Is6EMBupognP5txJ1zh00uy1qWgzg5lVYp6s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QxuIDP64un905tiQa3+535hFnlG7AkhHOhe3TATS8BE/gBGIX0qsbodiFZ+C3LJrBGVx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MTJWVx02wsacIiSZIPQVT7uRbZvtrAB5MmfAmvm0HUsp3YyNsn5uv5Lvk43dkoighWGf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E7kg1DNdg12+vrHY95dX3leFg3sYgjMgrBZhYSB36p4kmBEXkIlBa+5JBSkYQnnCAxTQZ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aOuRd1TKY/98hCmPejO3MCB+ZogHOTeeeZRrY96STTl2pHKLAiV2wTIpqwLsQa7ETo9e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s8DZ+Gx2Qfr8UKxesNrn0VZ2MCvXF63coMVlZzXY9Zu5JkgrxWvYTS+u+uTgqPS9+QSf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2MfvULmiM9Anx/dEWIqpb2phxy9OURBtiu4IkYvBbVfbKyco6s/iTAcqQA72WC4/0mFUN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DeH2tuV9eep+fZCrD7/34hzqNm+e7Dx4+uHf3ntf4TcLeefvHF89Ot3e2SsWM71YWlu+9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dtY215Z1TiaUOXDESNYgx1PrG1vbK5vrJ55aJ5Psrjr1GM7uQTYr3VOl86QqPhk9o6Hn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8bdWv7VLG12T2lh8NEtTsFy6n2xUqeasSqSqeY1sknZljIHbjPFfth6214BuG5gcOxTb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E2sspeiUaOcg2CSQdhC5alcVmYKY21nPQcu1rGeFdn7FWbH5Nk2GOJc+DOasFvXvWdqs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tWVfTWY7QGuVVltmNcuJGHXUghx7HhbXKWUZ6MbO1l/6S3/xxCfeYuFawK3HPPZrcFqt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Eork4ezp4qBEW7itJ6+ZIVSZaNCzLeEGCiEj52jwisaYSRob6JYwxEFsdL+9lh5Z+rlv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0VOfHdMbeV8q88g6zDq7hjKwwzttmfrYPKcrYMcpJS6otg1BKIC4rZTkUiGnPVRnM/zE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KQ6Y/gNQ4aRRTFVrTs0wJKNqUy4N6RkPIA74hmnKOGMUdUFVIi0XIKxKoZjceoiQ0YQt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QL1Y1IkWUjpMMaJdg4yAl34nmpmUzyVvW5XwAw6lWsGJvNWcbjsV8IX+SXInKOSYsfoh3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jAmyEJLnBYtLXjWHE2MVvs7J/jFILMiKJlmqDS6squmY9xx94DqJMRuZVJ70bB/FCrOY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nFsSjJATpONtiGvKTzj/CpGJVXPmNwp9AjZDbmd3He+TmqQYbxBMBMQ809oDR9ELqPeQ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vineVvrCZY1c+SHfMghOAYx+PKtwZxFsyZVbZzlZc1IWt0GeMlnBA0nlSULmK3AIovZ6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svNo6sn+3sNHD++9dudAA3DyFAapLLh9/MkDpb+1tWUT/IlzKw4OfvZnfv79B/n+wvbt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wj/3IOAE6/WtjVuHN+wRP/KlsXQ6eVh1tnBxYhSULqkawIjKTlbD4qgeiFPNRi2PEJgo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Elq19NA1sSylCO6fbWz8KIDUTz+AZamiHwivOMTsVyH8Z4JbQV5gHXHteEfEU4Oq5ZZd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dcvAzsGnoalK9Shu4CSUdjqki4Onxn/xpWfnq7dvsLb2CHcDYWt/F6c5ZI8fGeUoqc7d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SPRDbRymS4dIzcg55FA/bq9CJJzb2dq85SNJvFpCfac4JZDm3CWNQHpHIezzGTYLzvV9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FpKqRJKdeJ4JVWcgz3CtRhYCxqk8Y0+A1J1rCncMTVJU5Z4j3G+ycp2BxOyloCvHzNsI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sIXEew68emLYRdM5No9m2PGUUWXRUnW8LFGZxhRZyehA4Ph2h6E9HG8wYb80XtE7bSGR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hHXbQNeWs1M7X3F1gYr+7GNOqag42fGbeZKbkKQSU91gL+7enA0ZkbqBEL0kJKltNWWe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iyFSJGP6K34Hyxda5VsiNWHTTtxfpobQGU25iAhD/5Ro1Y38MmX8Q73Kd6MzQS7iid5t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4+4k9fMd6zuk1Rty5r6LLo6OMvKtfCd4QOgs3eDTnvo7pV7+NwL3ZLV3eF4ZJvFmsL+D/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CwSbRl7tOlONQqKldUQLN+iGXqtd3WcKAAS++zTWzy9O8ihm2K4tyQeLt7PF2OksqRtj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Mszi48pkk53FXZi3sK8lH4v4F76TUorEVeBHl6k777okFLUjCzRWdsfOyzU8ri88enx15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+WpGHeiZr7HoMMSx0ADQUOQ73/nuwenxO++843Cgu7fubaxvZpVOQ1yvB6xv5JtG9kY7W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baF1TicCplrFVh3E1cO2m6aZE+g3fSqQAR3NOyP00B6iQgI+RRrHWKkiOMOs+uPeb1mw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eHMA6cgEbLRZkineVK4dQsuCXFe/qFpotTXUjFClkDlP1ZUM6aooM/6rxWpGRxmEMzPR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d8rpCjtIinBYo7c2cGbkDJjwDNoNZ8mkcbw/cmF/d9fhQn9BLwbCInh2hbdW+B+OG1WO3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ybQeRqbKWRwaDNSf4jQutcjMD/ST5Rhei/OrhGopO3sTBJ2B+ZbC8lDA1TDm4MAeumEPD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lBzeDBvKWmYg10NKayhNSbMlIi40fke61mQxL8Wa4M2tnHOt62S9hWG9q0m6yJBAa0IR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w6icClqbtCFwQPS+021TtZ3FhYifJYnkAl4RRR1XbEjnMuVVRFcXOH3TK/8ZpFaRydS3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zsOzOEuS2UQ+8Rcp4JBtMY95XwwgV8CJ9kWc63czaAMtyAzwBfxr8JYTcIpM2EP/VHYo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4l4apthpXvAaDiqdZuPKCo8M0SciQMLkWB1EtagWrrOYDSFJiNaUTh9fAZOFu1KEai2RX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DONKrpC1lDP+OlBJSFKuqCYf6tR/heskXjOccpmNwKGg6spXuJ3bkiHyW8qyuGcVyyJo1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lmp0Sbb0TDXr4lgm5qnZ9bQWc8jQtra38G2egG2cpzaUr65qjNJ+sEDZb7BaizVciZHBg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PbeDdcr8ymOSFlHFk49ITVVtlLHG3WxSWpLoqCHSB+loVTc9ldHzTz76QLkeHR9tnWx7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IOytuHvn3smz0w9+9Lv7e48319dv3bCXTBebjpnotpWvr67bTI1zzmxf36glnmj1+PnJ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iRoV0uBo000jNDRR3yHe+e4JOTWnrVprNFzxpXHNmahfusVmAiGr9UocMuPmEvMMkM7R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VQibHJpIcUykb+PlzSDcmShTEXs1j09Y0y1DK/IwQVClydY0HCDFvBBdbDy3Qj7vkF3G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1I2assY4pNSpzo+X1HKLY/YGtljnPEfvUuKiZlaVMUCNV6TtF4h64pZJZ9sve6yyAlaki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D4yJCbUoqryKEKVqw0gtndGJk5gyUfKg0iIaoOjLa6YWIoTWvD9FyJ5XGs0vjHo6k2c00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EB15bFPb3EseeRATEB/XUmSYZo1FQwpRmhhOnRL15PRE78i/jo6f3khKbZe1RFpNWzCr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7RxIVkx0a0miVY7JuYLIfA0jbEHBK7XhxjnskUgZAV4ZsfrlOJCIdRsaRqlUGgSmu6RCX3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KCgPkFIPm6QWcSGFiYS6BmMkneEwpM5CCv1K6JeTGmG4FtMXcAJ5KacSKhJMkaafZHIrT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hXbyMLcoYGcjFmYwOMmPUhgps5JrZkwnT+XNfRAjfsgoXN89MucZ6RquDUGWhNJnplfLU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SqxTi9m3BAvWlAbOGHe06aUKkVhKFyASfbifIZIsJfyanPziKzywHt+yDjDeDt9MUF6+4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srxkVkRIWxtMgCCkavIw/7LmkVpnJ/fOzo5UdcP501JtjWVMyHLp0tYyr29tW+BLc9QJ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zsLq5/sfvKMYv/z6V/MoS2Clkl9+sVFxzdL1uadfZnJMV9SqQTaUxb0nT06nYOv5ycWjR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/xJLS4tJHHzu46NBa0N7hvmoDn7846Ozmzdsbm1tmVh89+NBBgsY3t3dvdEeyoXbxq4sLO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bFG7deM2Wx0/fLSy6nXv54+fn8IhwFRGIga/+cI7t7vMgEk/x4h6xE0deZV4q+MaKtcU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8Lz6aTnAKTRIdq2lOEuIKE07DZm+HOImZKH6eC2BzQ41Jti7EeEkGcWe3ic7Jcdw5dKhW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8rudS6HVONa8qo3e50iG51JDZtvGF9VUPnMIzGc7pno1BzLswWvGVeN9kOj6THfN60mvJ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iOkv6pW04VCmwi+BuWpsPjzPS3LZoyNX1867hEQVPcMl/2qHZA5pjDGKoLPiOp1r4c/lH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5HHI/P7+LQfVcgwypF2lqIoxAi1qkPFdBvGdpJTz9WraPp+aYHAaS7yfkMZKhsUVmcfkb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b2wtry5vLi5ZZN7c2onN89gh70GTEVFJmpIXSZnUlz7E1UfAlhkQxC0EtVVoOIggqWQe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X6wxYYqCuQaqRnPTSANVOYw4YCBVZn47o74SW2pakJFVI6ccquK6JKvclnOHvFrdcBTC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r4KXQoNS0BonfIbQmOPd+FsCJGkiH1Ne+J3JdODTkhfhkOkAKbMw9NA/gVbJIgteyqAc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CB4jImjiDOQPDUue9vOn6n4u8/UET/jjMbFyixv8zrJXAbK+kwWvUngQUoYDitxlPd03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HZq5eFGFJ0hhxfrgFc+l8UUafi11QuvILOE1eUb+QYQ28YHGfePBRpCLDoRlPw40CCDO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GiQCUc2E9XqFEEFw/CQmPpgGfyNTV7UkxqVlMZgkb84KR5/44Yc//uCD91ThleXV119/S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yi7mdVXl3377h46i+MpXvn5z9/Yk6hRpzhwAuaBdVG7Gu8/n8pzjyd4Tkzxzv739fQ3n9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vv5lLzB9/OATQ2MLgE+e7tFrc2NTEu0sttgHim0aEe/eLuRE8y/f+dLewf6BjSTri2dz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20NoU4sTWIOXNLkt7F85zOs5xUEAqfhkpMiuLwSSZnVjQKT+I+Uy8uipDC+aLgTGDWV5ev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ZLTt6MnZaVG8Rm6NkNJpbskk8nT3SR46qxqZZGhZ7DKK8NZ/s+NIu2hfR1ira9pP861y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27S0aC56t3NqxSTITQC06d6rDPvKRsPV1O/pOfTnJM7nsjTxf3fat91O7IuURwap2lBnT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i2qWhyeOY1Kllz2H2PgzkQ8R+sqiwkQ73seogkvll3TPofuGaw8lYRmzihtmGlF+vugE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DSsN3BK0QgROv5QtRb41f2qkovNyJtSyDwnoRTRqS8uSWWD5ckv2dtdbf5775JONze2N7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itDCty4eZOBvsMV9BE5L4ggd74gm4vy5JzF9Cx8fcBGQ5ikyBUlVg5NaAbfoMhltABfz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QRakukpskTh/gTMGA4mYQclPM0tqN7MjSTEOzoCfzqydAXBinhyuchmcP5AKU2QENHSs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CgXqaN19EYdSY8i+kYf+KVUox7ZHSS7iZ22ll5hSAEpLAaTCxUy0Sg2ypuxVQpH8q1GdE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v/zr0IUnLsJ/bKXiHklCPOIkNb7OojPlh0eAky830aB4CkBaLJAQtHhze0lMLyVj7QqN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MHuVhGFDJuH7tjK6EmBCo0x0tzNiZQt5WpF6l1vH0CT4MKP5pSVB7pzxT7W8LmqCvt8xl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S/INIwaP39k7oOtJyy5EsxYnuie3IYikNLa2Nq0obm5ueRkWAiL/SYKnWRo55Xhw4D3Xh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8mf5p5BDrFcmQgZUW/OVta+HW+ubjTz/zhpQmwSOKTLzm5o5Onx4cH3kopPXUHe7t7XlT6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6+P0DbfHNnV3f7Fnb0DmdGPwSzFPqeND5vK8LGlkaJMtA+TsqyXbBbuNln5oXh3BCoAYg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bCk9Pl3f2owdoj0j4ZPnlFR9dpJ3IShSnpx2DZ9YAe7nRMBjgStLBjOQCmj7Np6YGhB7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ShpxxFKVZvB0lhSJQOY37jO5yvy6RELlF6J0LpJHVZnvKP0FGyAMBU0kZLi8nW7ealg3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8S9/7dP/wxDFjusCVle3trV2FnofH4SL3cI8x00nzqpYZMHUFXznV/MDW/1i5OkdE0Jow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js2W0IowlTS2ScJYp1mgarT7Qi3C6VKoyT/+XfywCGbCmCPfGJiHb6Swhuw0Q+cL2kO0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OZHWyE19j6mrcG4+v+c1Ow/AHPpkvGSt55hWKRHJl3lNXq0iD7ZaCeWjDkplZCUk0Axm6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7ikJsngjFJ9MsOIA/tVky23gUSghFoobuEYdYCE4ZffYMxomgHek46gSamRZREmlrG445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PZgRIKTFjS7JSqgMG7HzCcJMni/Em3bAK1ZFOUjYXJLFLP0MzWw2zWS6joIFgF1J2x40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MMv5sDa8NAN5G+bx40dVrcqIUYAIJUWq04UvKWCmOFMgFdQZzUm8NatbSiB14wUhyjwh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aLtn/agBaIeUTh+vSqXLfgSUbPEhgBB1vomNHlmYYdZJrjhIjcavzmTifRWZ1BGZoJVJ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OT6kKH+YtpC6ByqpKi13+EfL4VrZVx5gRptpjbDQ7EdPbORGsutzaEGWfzpgrvUYWfw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3leKYJX7MMwMSRW6d+/127dfKwmzARk38VbZkFPNhObzbrdv3fc8+7Xb9yZtwKEJsHEk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62Hk2TN9yWE+In6qm5GZWTW8/cMDC/bU0UX5GM/m7i5P4Dz+NpZX7968t7W501o7GylO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Jjo3dne9pWK5b96G2LRW9Im0hMbT7lhHryOnF8kdPKh3jfvtH2zsbIkHOerlkVlqnhHJM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9sNPmSWXNlpHkmnlLFvwKSngMp0rILv4dS2UknR0tkJUWnnAFZK6J2cImjjkpkyajNi2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MU1rVrHwV4X408LCxroiWNpZt+KUz2JZ7tM2VaZpT0+fOZzKnMmK64qPpRh/eEPu2fmTR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XlpNj2Nyv4VWOypJE8b3BWJHPnCB5J6SBjqZj3Wz4qEFUiUaSxXIzRurGJRjDpaKFH9ir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FZlYGhdJ1KnCUcjs2plGNmxjTj8BVxM0cinJo+jSAmuoRMFXMHlVoTqnGLwYp78GY2Dw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+ujadujbqpXJ0K1rJ0FjSfEBgnH7yDg2rTTpkSE2Hx5/AiBNFuFWqWFdktfvYN0Aqxa0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wA+yaTOtXoWBKsapMpi4lIBXZYWsGFxBRg6zv5M9Aa84FUZyiAxjmI2PsD/4d5aqeYVp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uhVoTCNNQGieX56enx4+PfR80aKOF/WgMIprkWdZnG0fPd7nXa15kTvq2LJyjIVXCobd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HxFYoQ1KchwsqhyRKcZCLrQURLBfNEcDJ7hUkBJyqDvi1axmEMQJCj98mqTVAYxdRreY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dBBjSg2HUbBqX8gAJ9uYNB9IaN2hyeWbZiXj4g7DL3wVLUtbdgynx8xT3MGNGC3LNmd2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tRavjIZmRVz9svguorTLchCvQgtmOPLtb383+bJ90K6M3AwR8AeVV/5YHZ2c2Vm+tbF5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LgSDU/XWXmMPztQYm/QypjPjubjwdProcP/undd2d285vg+jahnzzCCieIKSXWfztjKf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cfvpY304Wa4Y2U0T5qvlicm99+yrH7Z3tp4cHJ4dHG/311TBMQzUVaxPIpexV3oVLBUwq/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TzVjyeQq7eUYb0kXlRyiyFgijUiANEIVeHZYNVLGH9m5mNuesoRP+iRTAr+VWDhj88cAz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uerCPWFyVAfDxoWqXMQlmbXOLa04+dyOEWIdXZw/vcjBVOYODGhBtK5mpVk4VTTWz8q0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dGm13iixlYIUtUqPWWt0vNXrcmlNB32rHiGk9CzVLM61OGMEc7DhYDeQLoG2beJl7vz4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CiKMm0okOKHK1DCenYTMxSZaCoYsSE2laboqTWiMnHYpHlE9SXcJ9chKakKkib+pI7i1b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2VWPDJbokFwERtGY4AQOvnAplkLDYv2BDkHRKJVj7lTrYPGUi/7BPNY0h0uuXi7qrAUAI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sMXo1IL/AZeRTzRqm88QAF4xB8d8lvOU3QxJouE1YsboZWrDaPhG9kP/1JPkLOraS+Oa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o/Be0qRmpIIlYwcbPdk/yJuAAr2rCNZXbS8ZhEwpVcZ1aRmykNVCT3Lr5/yVXrFV/mrH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BuM2x2I7cwlZhZFn2yglzXU6Ke6Y0Emx2ixVxycIvI5fQysOw6XzgnYVSQ243NzYrvY6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NLFbsW2eRNa4FC9tQmyo1YaDtptvuq/Nra8u5FtzUvPFwvOLNafeZWGUvoOOk+Td4kzC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B5GF62QW5MWBNdKLCw1ptLqN12sMcXDILOeY3170kMTxTHLgSkU/70MhZkUU8TEe3ZLD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e3vf/ta3vB/puXbyLiMQPU7gKZnTCb3Z++xkc2Vt+8bu008epfGmnf1XTkaotRrW8Gih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ey2jZi+ZVOwcleLgVF8pQ0hshpXd1Myycu2FkXbFRu1bTNdAK4m2i8pK4U6cSsyOdOmDP/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SqmOq8jdB5R/PXqLchD0C/UumUTMM0fWrVbV6lKtXquGxBKWnc2YhY2L0/O9Tx85zoGJ8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ed3IQvuLu2mUpdE8yLo4tzf07u6uhV1zTcEarKCTWl/1hrReCg+fHYuimWmq2DVDLUmrn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s4O/iLixrhknYdTg9pVZAFvsoFBttGRYFFJHxPu2I7PXWYQJPhZOmEBgxOpwYrO2W0So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1uCSr9qSEYJLoupOOCbEzSre+Uevig3pGowudMydutA0RIm+QslXhlL+6DI0KniJmwFx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S3Wfwi6LlczNKbxaiGJcApTjjCpFneSheGv+J6Zky/iROU8vsS6hStpawSpvrwxymQnhA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zCD8wdFJ2hdRB9PFtmXa8pY2/IA4YKAfC/hKgoZUkgYqg/ga0Q79E1uAGuRK0CiIMGe0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kJ6K5DSwlZWjo1N/tRkJY2bKpGrNKgHLBhDKWKyrQmKxS8AVWr4UbXq9oXWQRZZ3FKEt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VPHi4Lfiuf3igH9xmEw2i36V1GJIE5nccUKd5TAbnxA6lyZnIZMKbbHSx0qno8mGIHTrQ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JF91CSwT4+OQ58EVPEjAA22Ymw/VIhuIrrwAVerVTrgvhi7dC1b9AW2LvRgJUo0BRWTn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M92KFy4AcxHPubFp7z588NG5L5DmCyBetsn+XR+QkpV3YlJKCz4gdOb0IQcWOT1aSe5u3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n5+eWBFmAS2SDQE4TXl44iVM5fOLOrdufLX/w1ARh5bk9bt49tGGrK2T2kbNoeiGvfF7q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1c5+98zowQ0t0sEKWhcuqGSpMtaR0m5TpCNiVedvI6SmqqR2da8Js47hOxhGVGtOMtI1D3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sUm1HZim+c7DqzxOiyIT27T//g2sTL+SyCdEGI1BvYH4fM/jER8kcWZWTozVP8XaESKL6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Lzjcd9dvv7W60/zpmEHDsiMPLQ2aSuUQ3jr7kY3t4kmTaWFwNSf/1nZqvVc2GObcgZYn/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ftOLajUUffafpFkQartHsKMDpYAm1a5sKMafpkZzxEDVtbsAg01gjtYYIOw6okm5Mh2q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52q9K2nhFoykCP07w2JMKEwISqMQE63bK0gYVbMOjm3qquW17NdME1hUV9JFUEFS/RSr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GsYU/4xeUSp/6VDTVJSOk2EtcRvoK1pMAKW2ioSKF1cXXgJeNXQwgzQUUO6U8ARpYf4/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90+7Hem2T8acSplwGfcslYPuLZ41vlJONahqHoX9KGl+sUG4d5RuobWpUHGOOwnn85IBr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vmbUViNRiZqXXsQRRtL8DBK7a+u4L+OHfIpEv6vP5YVmIAy1MVvG3yH4/NAIfS3axn8h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5me3LEGgC2impb11X1za9JakxJ266H+v9WdfOCg4Cc6PBOOLmkTnfbDA4z5GkAT7Lys25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VC7Vd2KRzjs5J/vRki2Gq6IRWEdKi9RCTnJOMvcstniE0xRgIpxowTGUEzcQIVi2l3m/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rL68tZt6aoYhtZjK2gmXUkzry/NFnn26ub/oI4bKtz88vLCLZvydrHI/OjwxLNLYsg7W2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d++Td08vT59v5GxcZ/UtLWoVz58t24Z+jqw8al5mdg0wRXr905ODR092X78ra6mtV0Ze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0YpP6IgLtmDDd2NjHALYFkiQ+/Aw2HEmSuSAx6WMEpBESSe9c/HG//nw0FaeWGniFmpXBA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k2Lvp7oq5o49zYyytU+SoYSZkIdImxvzZo51CEJKBD00W8wXFneW1u/NLf+x1VvRrQQj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QyGkZYqhnJnr8ZZ3QvJhsDzSK8Xq9BJ7DyyEZG50pU4hRFlQqpaPdaOal47ZnDA8Qa/V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gRuRqvuwthtuQgkb5cXzw7b98+I1Zi95gEM2pja8gQNMj1HIjXXFbYz5hTAy+CP+Nl25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eY0ReEY84FfC5s4/SQSYZBjsmGJMg1DWSh/ZGBMyOGDKsHqmYjBkWjJ0/pixDXgsVPEr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AWZokzQZhtQVv67XQP/KnyHbSF6sIvBsmLHEVIBBDj5nz0fDhwrLRVOF85ijwtAVlTMF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u8MWfbHIs3D1Id9TMb168PCzDGkqw3Ave6ysGnkVUK0piHWcdOoQuiKFsWlS9flByNgj/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GydmG/lkIJRpMnBYDJKqwdnBk5wGEGSxCWUyPaC4UKkjcn5HZlfpL3CA0VRNIx4ZKkT+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JWDHnNbYK8lwuZGFgeeqJyT/8zwsC6LRN63QUHhJTNKCRVVU6X10zudnGgKF1MJmVB5f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PBkZ5GaXF0vkUpgDYniO6kB225CJj0jDXYs2V1XFH1kxN08SOTu1+/bChsDjx14qyPk66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WNuVB+998KXX7mFUq5qLHoY8fvLotdt3trZvkNzw3bNJTaS8NGIs4ninDOGzXW/RR4+8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Pvvo5uWSPYVZrMOXWbiBxy3OHowgsY4sSGeMz0rPn82fHh5pBc7nc8yPQAW7BDkz8cQ1z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2oeUZilaZhnbi7ZsVQ/JZbQ20TVzpdkZSwG/MmcsLERsP+Ge0Kkd6WtDlObZefqneEO8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keW/4jPnrEPzp9s8gcyslYU6/fDC5ZIc7SZReZ8zxMrz5a2j07V3H71547WNtXyVTVc0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YLrOsNJllKalM/97b7/7g+7/71a9+/cbuDY+41qyWrm/URj6DLdNab1LpwGp1qxhmMD/a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9CYWLcUHc4nX4KN7KSOGnOD37FQLohWxQpN12zpyumqGGiBgEBapIW1/1+KprFP0fvq2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PLCURpHBoaaM0rOYBnLLvu4lPofdd0Yc6mEXXYuR2DNG248NPIQ4yjqCJHfMEeZR5ZBJD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fe1SKYoh08Z0ZZuGw2pLTbczrJrKlSgNFolYZUhw4scxBEywEsG7ANcvlXUQ/khhEqYi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l45fwWFGqeqbu8XjM12XoQ79U7nRYr9SkAERXxoHPpLiPLVKFV4LCwcHx4dHT+P2o7Nq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3SqXUp6DEETDknlnGyXiRe74SloQDXYaEaEE96vCaqELL5wGO7apMMSsGgiYYAGPtMXg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MOF2IQ2Un/MzUU2RRuxbnEV0Tjp7SsSVSpdqx2oZu25ZPC3FnD3iDCxkyBnUCgrGq7LE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l6N8t60pZZwHL31BX/KzoZJQXuLMmc4sIZoZNrcsbsasYufI+aJfdmqyCXvFqJcw+YtD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clbAs/qqldETaHbM9p6fnn30/vtff+MrxTgj9MPDPW8av/m1b2THhHlSJSCpMo+QxMOV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t397Zvb17c3Vu6acut5yp9WjFVDJ7Qiwua6NJqg9nGt/33XxmauFR0zOfk9JLWa/iWVTO9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eUokMsQAM4EMqeRlh3YGkAD7p9wrVOWuDRtSCjs2qJABUy19N8RVJokHDU4xautPXCBk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oVjRNSlcq8aiOOMgYG3IRvRkYU5z+uxL5wt/cn793srNxcu1ZxeLvvD+5Ozs6dKcWSqz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sPD69ePjk9NGTta1bOKgfCs+EKI6RQKby0TL40Haz2fziZ5/t/f2//w9v3vxNWXNXT6vs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zetrOzvb3hMH0XvpvwxNdF1egrDbJSMtvWudz6ts1HDDGeZtEygsWSuXFSWfPS9mvLX1P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uzmWXUIWL7BgaojVMrg4sJ0pwNSYtWNofjYz78uvUW1Fiu1pQidllbnQbVcuqwZQatCqS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p2rEW9F1YFtdiG8qwqF9EFY2KRT6Acysk20K4YiRWvtEIX3AtxDBPUVUAmb0FV5BJLrGH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Q5PPXpvVIHyRgPBzNdo/5GOGrWjuJp4VTfUf0ZI6MpxoA7wWGudFJQaUAr6q8ZFZ1T54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T2sFyIzMmadylPYJTuE33NAYj04efPOLe2ga+0cZSaa1EcFhYpXgyiZ5VZi0aA5CAX0iS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BTW1EWKIPZmoZcNA85jqWXBr99E9yCT+VuIw4eNtgg8//aT6YQ5l4ik4UU9IUmZJEGjgL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LkYlVUtH74/1MjfiXdlJlSMh0uX4SIJB7nJ6gFoPwZbBsTJFLU8nj5F0HU6Nae6yyo83o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ABmHdIGLS/sHe++9+47NfvX5mxW1V4PiWxZmLFpxo4GSn1Uzku7yHbWIgh2qQDKy7yRSt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pezc64MZnYvx6cOH/L1ON8i4DP9PPvnEE487d+4Sgq3pSbZ0IRHRlnev4eZ9H6Wap1rz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6N7hxvvDNi6UnS5d7Tse/WHl2dDp3qlFfWZx7tu1Jyfzl9tLq+vzS5uKKreXU/vH60r9Y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0p0mR05TBHzEmvUToNQvJ7LsabRIHr0JZJkZw13GRJmzaJHWz52dMukIoRm1E+NSTxCDN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NnpzlvnfwGbfQxFfOYRfqyJQBWZzbFMe7cRfPNy6e37q43D1fcIRRzt5TJeqhnz0nz07mv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5p/NzH1PJo7jMeqO7rHUAxoxhVSHGH0JyXlywrLe8vrX1r/+FP883FWvtikr1R+HVe6cr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3CPKK8YpnrDotuze9M3Djxg2d2fb2pp9tOzJW8/0UIUfDVf3+fzm71x7Nsus+7NXVXfeu6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Z4YzlEmKpCRLciSLhmzIgOMoiHJ54Uu+QfIqHyDwN0he2ECCvAocIIltxAjgGEkgiZZt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FCWSGpIzPdP37uqu+73y+691nlNP1wwlwburz7PP3muvvfZaa6993yebfxmd6DCh+5hV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sQ/7DsLrUFhztoOxSY3I4YUaEyet2W+9oerViegGLSvlqRdDGj0/KqQVRjNnksVL9HzS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hRHs8EVjaUV7879+KLm4ET70lwv9CH6kmPNCC8pgCq7CA/Blc4YYTKAwUhuNPEUYixU5o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/E5kpfmOdxKRXarCil9eFSF9oKFSDdHDlLgIlF7KbIAqposbXC56RqgnV5/EVVWWusE8i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DdTrvKobGSYaUkot+TDz0oOZ7svXZVN/DJxtmtBHY1EvSf1n9VguLIo8htsqQR022pCuQP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LE60o6kUK6oKkL6SutjFE1KBPbBQ8/1VR9P+eF/HjomWwTnLGriL9u/x7ORwXvBMaDtH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YmlWiCmC8K2j0ggrSzXeQYJYHEyDFTlhc49W8RykJEqNManM0Z1MxZrZgVv7c5538dAr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ykpubX7265moYlXr3aC/d9kubGFbfNdauDNthGQgInZy9e/cuOxXykrr+l3EpjiYk+V462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QmePLxzvbDASSlSn1yL2C9X3FtkQkSgU2Nl7cunUbcrR5RRd+tLKlla1ZyGofsWVmeXGF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tHK6ezK4ezr5+ae5kdmlva+/yi8M3bq1eu7q0ujB/uT8nJo1dBj6PeHL08AoThvkhEg+N+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rXxDQ1X46EeFpmj+wtsQJrT6EIO4A1UKWTIM2OiAiUpPoRGGW51PCzyvwV04+dtFhGiAJ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5kWk+9aH6lbXVmMMY8HRhfG2F1POJnmppGPUcya4aFXbNzDg0oF2ulm/GNS0+EJkvLufO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MNh1WvVWH/UPKj67JfFBLloGktKPyTyh3pKtgFnVWkZdje+7RM2KyjiFrzalfvO1xHxl4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PPr5f7URWmGgEEnSKtE+GXfatGH8tr2nE1vide9OqZVLXHIv9L4gp8eNPqrFbu+SRSZYcs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ypl9ADW/0v0kXK2KJbvaqVVHNUJOrI664yL1/g5Id1NKS9O9poBlllL/itlhd3gYSbUi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N5O7eWtutBwC02KtZ6XARxVs0pY0nytieICcfv1U/wjTyb0i6TzZFIaG7GeRfRHfkLaS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0nYYqqjkT//lvIw9Y0iAj8JPkKh9VLAyTInfKhpEW2fUX8r2N+44K1QjbmjY8GzlgHo6IS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BZqssUfbyvFIzVvZSHBGv+4/fvFyey87gVSoy/XdVaUsXrivANUKhMUCwEvb+aXbnBJZ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5RuEWnGiASevTLqkngPzrwOLhqTjSXbRa32KYkBlKvxPdMHcbkQ4CfhTfkPqxEk7vvJM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mzPvoQraemcezxko1nLPyCXiidnK3QHQSKJGDRoSncfmMNxTvZKTrcH82vH0Bw0zYlDS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+QabV5YZZh54zMC8++57MAjJALU+i4zP6XXWZ9uidTO5rNYnMOTPnwCENYqBomHwhOYo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zWeH1g+yfBBUSIaW4dt+uXm0swNOQdmfrZ2drc3t9959x+ReyIOwGgBPJMaSUdnuDtY8o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4rt162Nf2q2lIxpqtLU650KNp5ZrllZml8wmmbtyBZ+28TRzoRDiCeaVVqR3pdRC2L9m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IsRBCaJWLdNRguFeACaq2Myo9Ek9hrcf0mpkQQ0JB5jibaPy5FjYdFtcjZHmPBwwip03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03Acfa/9hFN5gg7DysdfYxmjL6e6+kqR6MaxZCrIZz+0/xYRMexI3dubEVcSd6VztUS4X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EVEJsl5a8YJZSg96U18GAdInAyDE1MwU6Ly8wSVp0PGkxouXzM2nR9AzSscDV6oWYALAme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zz9+/Nhnzjp3uGUM0iYPA26rXCs+sb561Qhs9dra9XX3ra8sXrVGuTiXtsu48ZIydBHCC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4AETvTUfMelhF+EreJXLaMtEZGyV6zbMLg664Q6kjMoMt+s4B6zeII5YqmpiQRkfCFIo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XsuPhPwhM8TEO7F1o6dawGAoJEktavTn/Ye7Eaw9ajeej4HNAanHEP4xsLGOeQ2eqehp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VZY84sZgqtFhGN+MiDZHCv4SMGCQAEDEnPoivMahgUiHtOBiBZNseOV/xUlWrhHyEtAw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uShDsRIc1eYX2IMp3a2Hj54zSXIRSzujoIGAS492ZoGWGTmmxxr0tLPdpDCJQv9Q5yQr5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6nhcPwe5dmyeMUx120K6Xak56umQsHgUthWeQvJneQwZFZHn8NO0dWiHhIamszwIaAPo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d3YEtKu6lU2tIdgMvWZzGKDyBB3vxJrJsLHItp9pwLzdy4TcQkOl5xI7orhy7QEzdcuph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mTzhb29ITtcyA50yQNWcsA4Jd88YspaWgE6oCHzzHBkDAbmeVHMQU+gCdXUbgC6qe61q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Rx/eu3ntGqmRt9Ka3HO30q1bdwFHuSdZBGeElRzVNqXKXM/JqXkhEdevX7tz586D7/4x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8Nn7OpFI2kGZA7yuGmJJqEItcbKt+T+kMHqUHna+QhL1wVNPF3IXXWqhYHnmXdnkW3/Kb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Gsnu2PGZ2Agv8Bxi2+MZJP7JvbCFjBIu6gXKiT20YsSvGfFRot3HG47BL15bpT8khRI22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5vTg6GzrwPpNzKxG3QCl1EjrW0y45JvWco9Qqs3GitGKISZ1JM+hXPzUwJMDH9KUsGQx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gYFZD8ZTg5c6XuCVurk9PNMATMpbqNOPcZCgOVBPj5wiQA/pRJuOjja3dp9tbJJoAiy7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XLa+Ne+DgsurV6/euHH96pqbHf1fzbyhm7HcImw+WJk087VJSjnKRqE0W+G5fAlECY01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y9kXgZq4FB0p9QU/Xckky134SMk0htjiNHqtfppQbLOXBl4s/SnMmBP8UYOpsncgAgDL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YZIUw8ORcl79Jq6UZ3wdwRJtPmDSBtfbAN/AHXLh2VFBIkJhW7fPCYs023VGwJoAgTwd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3CB7tXsSKEm3YtU3mBRqbIZiBAJKxTuFt5R5kteAJ1gGr6ji7tT4SY8f2/1nB8kRREwq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bG3vv3ix1XiJQS+kbR8Bmr/4H/+n//n9Dx/cuHPj7muvra/fMCntCh1dpOVlix/z5hcY8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pBU2dEdjsk7DsSL1cTn7kjC2dSAsSu1CT0FmajnaqaImscIKrhJFdQuhDOKZckPJhUyi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qRVsnafhJqnQeWRLaSHsbIOTHQqFcC+r86dz73/i3LlB4/a13F9duuTUMozKIIrAYgiF7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7S3Xgm/PLTpnqf+BCeZ4Tu3UUvbtre1r69enqUSAV2nljkivZKWXXa8BRFvpwGgqQ3vq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dNfChkYiFiouNPzs5ONAuHtoLbpmD9bSNXCd0a/ul+sv05VbO3f3NjRefe+edSKGoNd337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u4JuVoHJNKt5QA4OAaLPRAhYtOTeaayOc7rm2et1ZHcsg2h4EhB7UL8y7CCnLetEFRfIJ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UQ/MdiWbS6cBJqeiJXICLIQI/QoAzkMLj6okwCl7vOJh/3pNH8TNQHNAOmjAZHOzhXQF4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V64lCwiaYiWlnRlcEvERsapSc1fOzL75dvDBy62zq0sGyHIQBZvBldkrH/NkiY2kmEy9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aYnaF51Zx6qumj5EUOYaRywlMzvJ06fJMeis8TDo+Fz0KnMqod6B9s+8ElCAAAAgAElE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FgVMuRcpQImQgMea4S5SbVR0dWbT98vzLfiOjRk/L12t24BYbk7yYLaomhOxwNZdYrEtu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TMplUHjquld3e3788QO7WM3j+a4YonHGlkL9HqMu66luFkbS9evrLplMA3Y195SnbEaZ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E08gJv+UNAxI855G19xCRGwouKT/HXJiPibC9Wq7jac/SdKSmjQgg7KHphCEs4sUFfbU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ZgmXqtWkcUIjdwUEPOoPjzz7tfMG473oTGRY2unL38AjfAP0q2eDKNng659kPOg2cbd0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XH4nWeV92t9Qr4QEhIsohVchxpD2TJ7iUsR+pET8MTCVxZD/hMLAUd90qWOEhvGTLnHm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uqZ3E4lkOCyK2D+8d293/5CdKqQpNkObMjsWczrj+s/f/b2vu9b88CCqhsV0yNyz0+x6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uX3bNM6d1+7cunVzZWkh4/rFTDNPxvLdAkVRjOcoQMSc4msJqvectq0agcy2F68nXPWm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TXOuC9/PggzbqizTMRf9jSGoi7P9lF2UMloY2YNpFzGXzxOjnn7nmx+/uP+hkr/+9vrd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evXllcW1u5areBNVms7IrP7bUd5rNzszu7VrpucniqF4MoFIhyPS96UKIO3ch7feKe0TQ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lEKgB7agE5gnJ7w1uCtCaW+AU8m6qpWFMoaRPNc3nJwuruWLIdTAZgsodVYcMjW3h3eM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l5bE7t597dr6eliVzNP7k3XoK+I9UauCAsgMTmYvvWS+zDd2WaDNnW3DpoFOk5pziydH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HJlnsB+9UHYSzza/0mYmtTubKXVi/WeyUjYh3WhVVL0GZnCJzGtTOHpSCyLMMjNCo2n9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0lMugpKyRjm6Ff+iLeUYeumteFxsRruwtI3xZXr+2v/HSPsjZ7A2J2crl9wZMO3vUgrrTg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M60uvhxAlXrDXSqHgEtn2TVg2cnUX9ohwq25L2wOIcXvGCw5p8UCII/salhZJW4FcpMh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gxNIMbN8VfcUlDql8NxY6vF1mhXJbaKiHS6ZcjWwEJ4RvgPHZzbIxKG/Gni5po6nUit15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+m+bZzsPTx6rDhnI55NSJYK0Rkbvl6+6g2vFul62bty8efNamq/VZXcbX706v+gjhZlw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M0sMgVY1z3z1WvbfINPV3TuakGgWeWYzS0UMhpJ/v1uYOMmEQCt/b28ncYVov4mI0jcDQ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B5t1MpUs4gszw2w/IxOSUeltxzUZY6zX4pDI8yRjbHk+ETPkMUkyEcGrqSKUqNJEdhdii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ZEQ5yUxUXj/VwTwBm45PVv3esSNYUZKYDh/aJzxLPSpXZc/ihx5NOB8Teqyzu/Fy98Gj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Hhm5pGAzf+fv/Le/+J/9ki8DbW2+fPr06fNnzx8/evT44aOnT57YC/T4/e/5kmaauhSH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/eb62rXVtXw3aP1WnJsEbllb1UvKlqBV94vmk2fZSazylD2K/hgWxCZELxUkShAlaaLC6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3B9ix59wqJyQ5sUYdcHTkA0W5M2gpI7AqvRDdtMJyzZYbPA5Ph+i2Nu9/93Dp/ceuRoo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uXXvtytJKLjzNxeQzYffW5u//5q/++F/86o2bN82WXj7LCTUVwiY8J4Sw9M7rJs2G4iia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CCIazquaN0IKTy2qJ/ixOAK9cqL6KaTnNFIQKXJzxKFSytM+MTv0bDhj3XRgHYKVr1tz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742m1U8M1EXu7O1YnzU3qop4tZNkSSZ0FxOm4skGVBDarAxo4Mr6+du3mndvPHt63CIHY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7W4grBKStzECL3NSreieJio9552DtGGKJpe2PfwlKAYuZe8axFPhEd4QDdkFlyYwyjQ8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wOkUwdO65zdTSOYSER8EGYfYkJLeYhm1zOOludLtY4mMn4wyfXuw2+Muo5XGHPDO8DETw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zbxyxSglnFSf5V17Jw65/VGVYVNWhFbKLibAqSt5wBpMXlzL/popZqzLVlpyKb2wqslAF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6uae5NM8SfYTJ6q9yaP8/RTYHglHDz8Hp5Aky88gi47y7OZMebENCLI5mzhA6hXp7nod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xGisKm32bmxsbD95siHQ0T0MpzPWgre2N9e1V9fXNVfr69cZHJ1G0zy+Ija3uGhZzNpY5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QmJplZAXFmaq3SSGOcRYGu089daxauKR4RSar0s7thiXotEI4ivODEMBXYw0qZk1TT1FJ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GGC4KTYEIWCiqwqr/5c84juv194K//jweh4SHCX7MdrrefQYWp5PoDqPHpFczA21r+BX2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sBEzWpo/CZHyk2ACh/bJmoKuB1WtBj8TrQZOyqfdym2mZ0ezZ/MfffwQd+ZzyM9cQtSC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3z7z1ZkZHFjmJM521ogRCwiAYR1O2d7ZzqfWGi0ZfbL20EfrlixcbTx4/fvp04/vf/9BMg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ZvJjZfnGeoZcBl43Mk+oP7SmY359/YZAayd6Q2m4qttoWptxqCLSaW1XbK7ilbJUpyOs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K3m/ypdmeEtimmX8/epZaYMewnprLg84xRYSj2gYh8iFhWUbvO1t4kfdqcmMJ+/vPPxj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13mQw42Pv3W09+dd+skmVR6+UJrW9/qNGy+3tjG8CMmkmVgJ3XUSeqqkehcAcLvap1AV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QoQ8/+saCDXP6oK3aadEmMYUpk+pWh+pTvouy7ZFLM9fzR7jK5masi6UPRv2JR8ckgFm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3p5ujRmhzDWZk0GqqIrNKAol8MtRBvr7tnMd5myMSj1rps/A+tsx4vbZR4kAsxKnl+fZ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xTabfab56vzJ3umV0zUXyqrnarSujHCpcKxMbXMrwMIoYvgUE4wHg7yaJG8tNTHWvsI1W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CG+MsDXOfgYJX5Bml6bsvWcWklpmT4cutP81our51YODcGbuysLa1e37j4+Xj1ig4CSm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5sUczqqG9s2bwkj599+Je5x4qXTFhoSrbPnkwpsgqUiaPEBy60tMndx845kKqCYBjXwib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sGEK6eg/eHWVondvjSFokmpgJv+F147q8OnneXilrWThtha7bG1wXuBnJy8ljCyMrQGV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xSVCFEUyXdl6JZNiT0WXz0LU73396//0V/+JIDm2+aLC/i3bnMPQrCxfvxE7w8j4d/PW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gOXg10qUc2FBjzn3d+jPFZc8qlvP4KSlygeinVmshqXzLooVLcP6XKZ+ZWFmxaeFdWAG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6TInob45ZZ8WWpNFW7Nhio9aEH21YlYpu+DBEMb6RyOymTkxgxqGn8AS34wNtPd6CmmJ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FODIxiF25GrBjI/SuOqmT1erSXQkOyEZngBPuWAe6ZkKD+lN3mT8ZGfzldz1FSWWRset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1ow9ffZCVbl5Y92tAWm+5FpWBiKZkJM0AkwU2OvchDYX2CR6s6T/v+jjC2tvv/0WaydJ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f7q7u+c7s8+ePXv+/MWTJ483X276Ap5/m9t7H3/8bf1xItPfwPbFZW1T/tfpi7RYGXvd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dL+8srCwpMnUze/aRZOUK512q+hpLjNVIv8QX8zDC5Gqe1E+CGaMbSY2vyZM7HSJmYTk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1S061SzZYbvoczX6Y6VJuQBh1hRW4imiNoo0qLhAA0f7mJDK4XI0z1FOy/7sfV3oh/K2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NeBpqJWRIzGNgWYbAOTgBaJNJ6EoTLGFM9P2AY80o7yJ9xSbrrreIlFlPWDv/v371cqY7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TLLVybq2eYQPfhYWNnFeuXbVzj8lwjXb2k9VHqUWNThaoIoCSiFqcdquKcOXua6/r2u9u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J5Cv7rlPCpUxk5pCrK36Ocu/fzNzB4YKTwkZpwRg0Av1UdY2Kc14Farqxsdvj5uBIT+BD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oR0KKCwYKznggkmixokzjXkI8RNTE31IY5XeQ1ab4NRQ6X2YqRIqnHRaCY13FtfXdh4+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boHXMSca3RX9eN5ZO5bKIMKaHDRClngsh2Q4lcbJTc2kRDq+xqY5lMQzdJQrCpucLmHK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oxvC5Yt8Qhbybd/QL66AUgrF5JcqQV26Yojmv5S0mpip8JEno0eqwZ8ShKXYELYW20Nc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smpp5SppMbWgm8h+FllUHc3KEuSdRWhPSgHCd/f2hVeXxdA7ywYHu0L8bQqfdm/evfu3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WZreIFb5q0rFl1xvrN267k//WrYy8btwwFOO0cNnLvzS3srAMlGiwRvtb2WsO01GDivjV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wyha7tVMX3+OeTB/WE1RmJMaKh5vq/KmUNm4kSs4mOhY2oytVW+mofr0GECnIIgcU2bC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6VEQVeBAxg18TaK4ZmH7x/fCNcB3VKAbQyWYIDtPN/hEdDrGCvLK7iLQmBiqaT+4oX1K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vfRDKWQPPzPGqAy6M+O77H5njZtBcgBJlrYl+6FrkPuRjWysZiWJno84ZXYYOFapEE6VP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UUiBAd3ZcHp15fW5u1+Y/Xx6JXLqacWaY9aJONw/tBl605dWt7e1YE+fPdvc3Hz25MlH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9FhnAac9OZouJ28Mt2iSWWgdIjp0/drajWvXrYMZy3NaL8AaVPRHdaoSogRJyEa/WIGez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lCslGVwSBOz8tUIoxOzZ8cGCj4FS3kUW1Z6OTO9In35uJYo5tEUWN85M/Uel7F+yTgc/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0GH25xDkSqlxK7JmNUKRpXJpW79KZLQyZi8sBklOtfQFn4BKZnpw4ejKUrswvLmGQzLvg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axWMiqtcDr3uabDefefzm9sv9Cz0M5zNNFsCLQwqDB2pCpMK6aVqqOXHdARq9jIKUIKe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E01k642go7u0f7D28/+Cb3/zGwe4ePOqaCk6lj2KQ5w7SJ5JczXS0OTssXLBvJL9wfLq4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jzLQl027LkULlDczKrGnpXn5ndQEUXRALLFGsXFQsUs8XfxIaNIUjVnwcF2u8I2+d+7QE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M2+T48lwBKzUCeTZcbYDyMhl5POrK4cbO6Y0lY+5yYR2Zm4PXMNMD21uNNLShNAEIoEG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JLqMPx6uE2alp2lByd5w7JlZ2KsXuXCtfpfY2VMsqPibrxwhR31AVWgeXZnlYuqsQHEjW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uE/gMs6KrlSFv5wxnO8CV+8AlgZ0wsSOKzuic5CFiGqT9KVQZ8TGpSecuaec7PlGIKq/k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pF71LTp7XptxwFzN2+98Vi87mzOy8TIpmYuNFxv/6H/4P7UPCFbh8E2gTRqqUp31Wl2/f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1tfnlxZtCrNZ3myipQt3RrmBw7DVX/rAOTGSXgEOZgrcddtzZqRxPlqbeVyjYWMFvcNTF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6dWtmr7Bs1Y9LhUcWYxLyy3JLR3tLMaoKlmhEp9EqexqAidQqGZlU4Yszyb0czEFeCjMV0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7PPA0ScLyT3HEJ5GOBV4HttRIzCS2j+GD+0TynXD9LqpsHrl4A5dV0l29w9ebu7+4IMH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c/b1VkGdGQJD130WPKAHREX/YyrQlOYomsDflDXNrY865hM6ijHsiG97H7lmLR0rxABT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nfODmfoLi/zSGUkNZEf3DLzco763t6XdevbMsdCNjZdbL53A2X30/Pm9hw81t8SjK2Tu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I/m11TRaubqFWvm4zsKC+1xMbRscmAajeaoT6Vcnj06FWOaonhHeFK+9Ck/g4LJAXu2u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D5qX6zsIpFqgYwurUSAZTRpMcnhoZMEY+C0vVtGfDrVAxW4Y+py9ePHv65CGGStIZYgJB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06GktPZ09eqqKEg0Njx2qaQOS1wLzqtr1xVHT6KaZ3NKV6wzk7jKoJ3Y2d25unrVLUuZ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7167d2NzZMgxbsm6xsrKzt7W7s63hffzoofNOplCqj2jUpXRVC00eWqmKShR7yqpGiKxs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9PzZ5kf3Prh378MP73345Nlj4tXHZIlTj8nbSMKI8Gx230XR5qLDrUy8ERC6FuavLBDW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wKc5L75oZBAKya1/aDIMMuoXJZaYnOhlJqdU0GeHpIPhXLnqI1VosZFQS5UgMvQ7eEmQto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PJBIqJqo2KDG2s1eUtnBpVsy6zM2uE3Ll2/fOHi+dbx/4AJHfTlViQ2SsfVIt0gtrZgTT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uE/18QzJLjmLtusSOxvHHOw9yR2JuiyXbUdLSZJ/cs7RixAUivM39BWqLMnLpCx/Miiy+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Sd/Fj6ZNilwwUF10lTSBPBAyjKmo5ZI3GoqNDTA8K6L9GBvYkBqpVYrOaniKFBWQKTd5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7WmQPVqCtKs9CUkBy8ktzXEmZiX58IMPLPTmwDKe16EFGujcpu0VRktPnz9HmWZZX37v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Z2Ye1nN4/Me/+Ne/8PnPP3ny/F/++m9/69vf+rEf/zGYKTUjxpnh0VCxQs4tX1u9av/q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6pYxdan0Uz/w2ucQE6WippKVQDA32nBwfpOEkbopZQmPhTHEZl1P/y0vzl09cZWPyXGd2u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9sE7xPdV07RZuMA5c9D+dm7qEgX2FXRtQmzjkp1TF3IHDQZ2AuPKHt/xdeCHtKv48cAQo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vPDscIiH9ommLs0tGSp+7/0PDE1EW70z/bS3e/Bic5tiaSkiQxJTQpdPzy8opI4z+yVv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Nc/0Q5HsX0gZiMAhiUtHp7tmkrdqkgT03nr4lBKms2yX5yFekhYhReHDnXCkZpCzO4dU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6GjWcnaPsuLlU22mDTdMGm5uarte2B2/uWmzxtMnzwwLUoLjI+0uEk1JaZwMrUxH37nj7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MgCjSxZRrX9SMH+KkFpdjFW0zMxVGctf4myf/albW7HyVb7UE4oXDVP9FYMJUZyoHHkr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63Ctln1IgP/Ubg8LDg9ev/uGvtXy1VXAYU6+SH1I1xXe4aR87cLYx5HIPcOdE+0uOrFEY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hesMTSiujzk9fvKEDdRbk4U+OvxSabMfPXqwt7+3dj1XP+ivQUtXDchSS0uAx4cHaRsW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+ZPHzz7+kL7Y+FHVSTpbrtWWbEWLFuR/7snLwVHSNWF4sPPw4bOPHz54/4+/+73vv4+Y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SyNUOzlLfTHOAO1Io1wXMUBDM60ekJYP80oDZ9jR/3tshHc1YYuDghVNO0HK9ZccuDBX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ntwrUQps+daPJj1CkiD6l8IoYnLTpOeEVs3NwpA2IXY8WKP0qEqyZOQvss+Uby05ZizC0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mjd/vHtA0jowUqlKVn5O9w8XLs3cvr528/qawS8lg0Q3gubAqVlyTbPmCVJNt+HVIZWM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Hv6oXOUOB2miM1Yq2HLvVHlFJyXX2tUesIwXqxqFLNQF8spDcuVtJCn4xGVnZoV7Up12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RrCSJzwcPU+el3rtZ4N5NoaLT+FTacXSfIX2hNVrX5AheTshryBKmQulIzQ72x/eu/eVL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iDqOZr722mvap8JY0IOOVMJCJyu/b739Tq7rcg+XWWgN2+o1JkV5cV4+W7t7Gy83czcu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pjNHc2uqJZtTZGrnvGkgC2A3bqzbKsYEqcVkgbFGBbPul4uWYSKpp0YommJBmtJlC8bR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YnKpR9JenluuzSYpw4Rp0lYvTX8+HXpqbFknPljKIV4g5L1CRofQTTSewosFw6Pl1bEd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CF815A8DvOR0lZGifNjf3PvrosdWfex/dF8pwefgXCBthl/Ts9WXTfLCJLJ1n4qopDoOP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0TucZoy5jllOZ9+BgCeAUlTDVlW7xB0lohkgA1aPCAZYrXkoC+1JRuHcEf1uVLZuUKr5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BorIi4g4U8nK5pM6LLpu/7bjRlss+MbGho/pacmeZ/PGi8dPH+tWkI5uqhzI1GDRhlzO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FLStXs1PDyN2C2PIy2kpxYroQzIwebb10UD/mLGVDAQ0hzoiWLMDwhA9V2sAfHC8try6u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nL4tfVJOEwtm5HKz2WxdcjjwZIW+4qpJTWLRjaJaBov0S/uBJOMMu7/wkN7L2fy1XLS7s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yCycxYGAzc09ffZ0cWlmdfVaW6XtbZewRQ8I2RNjbWl58523N3d35ufM9B7vbW0ebm9+8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vX735vUlB3dmTU1lxKvbd+lkV8qj3a173//O9/74227qe/jw0c7MzOqd13fSjmasoOkK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YQ2qKJCMEYww3Ng5PLplYU47xKQ6LzU3d7Rw4qymaT5ijeyriapYqeOib4VKbzFIsD45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kpGiRUcSV8IobUnyVtkOzAxjSCusaavDFAO+mtcKi+hh3aMoLy4VIGJUh4OTDwxak0c0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8vHRpcf3a1pax/rHhX7LKLeWXTGL4LtN1ije/UPcrLDEPxQ36bk/5yU5dh1CqlX7xlfnc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5qHyMvJEMm8IQCMn1ruucoRUJEmESACe7YGTUUK2146tmFceKVElbJjR33g61lOZO1mH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FJ54T/+q4owwQ7ifykUqbsBDSV4lOLoyIb5h+qmwimBr1Rh4juRV+LRmke+ZSZmGmS47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uD/7wD0snykhNcaULGHWN4C8vzi+ykGoiPusNk4v6GP0u8s9sIOM8oggIz3lTkGkCasfmw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f0S7WCv/gTMj8KhZbFA6z7qxlrWvrmSb82pO6eg8a4bZIi1qJoPTsPoz0+DDfPOZ5ItBC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wnLCZ2fiFJ06U2q7+o1GfHOg1rVjgqo/4zk4IdWEBRcKdYoxqluy9iRCVP7HaHBd8OZq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abD2e20ncGifnjx97lMId15fee2Nt9QO+HTizG67DpqKghP44MHH3/6j72KotQy7MZVTW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1j+TOSl1iBkzkFaunkJCS3ElHt4Sdful4AGCYwEqN/o7NQzBVjU/Rr+SJ8PUUURXNt4h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/tasUoNXKYik6lxZWl5cu3b7FfFfzKC7rKJjumSHI/kGGWQYIW+5z2DBzuLO9jRVU7cG9J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0O6NBSuO0uGTkUUP1Fbvl+95Mk4dLGx/X4cjkrUAIpgvZjYUaJIU6pNWwPcWfpZTLNp3P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8ErdM99Y8HrfOR6YbsKEX1rbsCW7e9TD4DJskR8it3OExX6hcNwqKgLkZzVcx0i+YTDD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mheF0qdH/sH+nobQibUwtEwsUk2lmqPY3vUp9q0vrlxbXty0FH+UMdu+nt/+y6e//Sv/+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Zz93lxqtrerr2fiy9fSRTZpbLzae4aJh7MuXTzeeL999Z+2NNzPtXg1wao5OX1nJaiSQ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jzz1d4tJDj1xqYBnZ4u5h/R0zxaC/rQItlRvptgTBIoGSwqb34hgdNEQo7TqOYgI3taf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M/HHh5N2E2AY3BmCZCEh0gzluFXU2ySp/1zVwTZIc0SkmbQpjrncdGi9omNubYUlOd0/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Tl0zRzNHuVdex6ignWdos1Q00c6V7qHHazkakmdWrK4TORsy6XstUgE+QMS6ZJOWPkVJy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Qn1UWF3J6F83VCk9gAYZChnmV3L9H4Cv8G4AKYyvcrVjoJI25SycSe41TAlb6pGCc8ErO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Sr0AEFZKKSSv2qktVSrqWY/heZqrz6oRBpGrY52mp0vJsbUtJMTu/V/H1m9qIiPVbN4Fo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Dh5nHSyC0Re6E9pDaddl1hta5V3wJb2UZ88nBHIysQ+lY1LAhhQ0hGVt22ZnceV1RwY1bX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ZkikrmQu7vmLlw8fPdGEpeBVWYxzwFmXtUDAAlj9Ypd0UdmlN16/6/hp5hU1YrZxOHVq5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kEwjKYVOYBrKZJ2+YPjPZX0ZcSobuswuZ59kqkxmXKpydamqHBFguRjb6gZl3MWisZXZ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aWEupUl9UWPUdkVq3ngJjtrWkMprZNBILdhcu37HcZu/+gs/vn5j9Zd/5V/vHZw5naGQ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+PHjmDXDlbSW6YLVglPNyVg2zxGW9MXC3LB/ILfxp7SDSF7VjlbUSLwB8wRJBxSy/R3R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K/IEptiRxEpXWAMnsUNL6XyzQ721kngPqNGiXDowCMzEYanGekC5npLFgb8Ubd++yOTBI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WzAqcCTSDLbOg29vbL1hfpy02twxT8EcbRhyxrxhxcvy3/9Kf/8Ib67ERRe9AUnBG7rGE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b2tl7891biiIJhSdbSWr80MsG7GBKSnLBwPnRP8eOUhrprOvQCvWBHbMCD4QlquoR8Jxo0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1D0YItIaT0i4t7/TLQStla/aJQd6rl7Yk+Kw2r2P7xmRukTNdLrsjUR70Gw0s7I4d7T19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vG9DUw3ssokcWkOpm9d8vNEw52zv0OXl8kzbgMiwqkoVXvRLAlK6IbzV5uxsMxdEXLm6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YD5z7i6+ZkerkCgjzuJTeNq8ImH+QcmSU2lp6p5sYNK42EWZukEKOb0AACAASURBVBFJ4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QaFG5UoZiO8DUngzu0YQMCCf1LTqTBiXxqQiQc7IUVDY1JOF/lI5tyb0P+UDW/Pra/pOX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mdneW3FcyTiUoajNhyQp1d7xkWUPC8MyZXWvr635VLHpvrnra9GE4E0xigz5JAnIKlmK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tVhIDZLq6FglDVDxCgQu6E8PIfk5dxO0ipgMucBP/K+weqCoSBhgw5sSMo+g4mrxK3gGA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E3J4kqPR5xVkSq0F26Cg3wjNKimwuwchClzOZjNlVoxKKxgpVVEVgUcaoAccDxNKAwRNP0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9mR7NpNbcZdMZqResA/WQWx813g0EiCNdoCXczqbGaNIG2WYUMIjqGpGe2qITAMyAT4U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jQp66mD792Jr7/Gzl8Yv7B27pTCgaAduOOelBVt0BeLqmvaKHcwu+kwIuQtxNW1YffrL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lPYlwIMNxKI2N1NkKjP5Ntsh99HsvIbs6GBNJV1evmSouNqNORqUh8oX27AhVUYLhmqG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8fCDH9onWwNUfwsHn/vsuh0srrl69Pj5u+++/u5nP/P48f2v/pW/9E/+ya8/uP8oFGDb6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jY2tls38zZsWb5JtYCYGVIKJG0UioIoxifghvylMRvGpcw1CFuVJq572iWLGTeeVTCKz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DCgqHJDwRAUCwRhY3kQkqRm4fOii4gtJsrO8dsWkmalb/H/r7aSojPCTYmnq7BzhtFuO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f3T7ZBpa9z0SJzFCqTNFVM4fJ6zzbBG9v7167dScGrCL8QO47CHYcS6Ma0gmLYEV19CSe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BGGKyexNjgcdWnASzkp1rCRa0DTFEzsGLHhS6DQkWWfKrTKHl44I12xSiKzNKZdMh968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nFuQBEnGmjpq7ttWMlk70GMV79p1U6G6KzH4uKtXqEDGhgv7vk5uy8ulXQdrWrnljfdp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VIn4eYq2SFSYpm5zZ2/VsbcY9+wjNQGxeHp4sj3MjUgQLuXCDUY/UodYSUlzGmcYneUx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PmvBbKJTj/ERvDShLlnHAjS2YC6hd2OmZbIzx3Z+gWmfgBbxxJQl0TJtKre0nEdlF26n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hnR+ffXgyaYZWLuC9IOSemcfQyeCU/xLe1kYtyx1uKcXdGDB7/JVEzoL83pKtv07MFj5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OfSzF+nCx/F3CE7b+xflLz6ISnjzo5mS8ElclGTiD5oCrhJ1kaHtwMRl4iLAXQ/bn9ew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uyoAKm77/VPdWBCQwUBwVQVaRgmZFFZuJsHshTL0T4moRolKm2V4oeFx0gtscqwi6mui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gJnEsW6bDp2YUQYxckLAODOjh5bAdB9c8xGiE6euie+wQpZkdq+ep6nnQQOqArtBARU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8naYV7Sr6C6uuuSaXE6NLCRR3y5wabWHEu0cH289e6bhzPQh7T8+evKIec+HQ3MWaMEl9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n1GKzfTXr5tsTjNvmePK5FyjzpWBeuWDpwwhhiA22XtFYyjJb/RH1WudTAdN9zfNpLtJ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BYeeRjVorQ39f+tv/EdHhwYDT3/nd75+6cwa+OydW9ftkHCP9ne/84eof/nyZZCkrDOW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xZ4rqPCZ5rC/OG54qumv19Lta3k1pp/Ls17ASFVGgoW6ULgUKK0Up3QRySJoiDC7xlCOQ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moT1N6lz0sW17k0w5BcSlihR1SsIsmpYJ9lE88LKosOzIDGOlbAZJGwsyDxCz+wlPWCSg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lZyb8R2mr/3faYjoTUSkK20OTbfBvH+ZW4mLfhJhjnIK+uTk6o3bzBf88FJAqnNp0dh1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UzWQNWkpQms/TKY4TDCrEgLDodna/J0Dtj24vaz5NCluDiDT5KYBa5tccDHqmXgkyl2M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E8nSycbJA3slTHm+8fobmlwLeIYpetc+CQSX/BgHlzPlK7kGoZYJy1jY9GoeTwazx7MW1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gbW8eHB/u65c5lIgHFoB06GPf6xrDYrnguPC2ShqGX5rdOTzZ3bclx1GwxMKbht5NoJm7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ooFhopyxNexIimKXpjRT2AlQEzpJUJkV8KhWpmuRkJQ/SlIn/IqS9Hezmy49BkY/Vn5n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Xl7FRJn5U/tr49C5Dka0/gZtLZIo25ItpIsHmzvu0tD3NLQ80XiszWVqMvu4ZnSAsrp4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wSEdYV8l8Dqkd2MG3uparStA1Z+YFXRqnyLj7dilCKtwwbmuF0R0xMaAgEU9oBhKexJSU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2nPwKKU4masrB7724FZh6LSYLLMA8BtznyRoy4WFKQPQnwuJwsgg6h41vOtOUa+JakNIL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+S69dufOBx/dSwahzY9dRe51dClmzqj3gnrE6j74qndWoGGIIa0K5TyD6oc3GDvSAGCgf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58pbTH6xuXP1um20iRuTTADz2xROh0z7xab6T1yqYeFpVJ1WLgNX1ZDBW+JMfSTY5JG2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TjbJ7e8WOKlIUp6dmUJjyS2Fbe64dWvn/tlTKo0AYlA1o/XhRq504sutdbYIr67euenG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d3rHJkcNtObNUbp8wKWyq+9EG4WrTRm7F5VnuRsacRq3RliqE2+1+KEayagb2icfxdzf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/ORPfeUXbr/xj/+PX12/vvbRve99+ce+9OjZi8dPsvc3yUokRgkmwkzselp/YV3WnT+t7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TbZvmePPXM8xFnx+eV12CY3nUf9nxDDD8EymnYMBq4mESXUi67SYy0SJCRFELPsUtNyjKJ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MU9cm6focYdMtDA4W2X9tAGsMqTCyzDNDrviLoBjyzpbmy9MmC3PLSbzooZsMtZiZFCI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p9dmjnjt2nVBTK1FGeLTj6g8swWAGjE56R5E0EP6CU+SRWPkQT+zjQtUVCdu+8plS2Li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r1PpmLPoJVQp/ln2SgDoew2jSCE0lTN1oLKznQS8k4n7+7tu/njrrbe3N5/GDDL3Vchkq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P/N7Zi5ElqYabdsqubJPWVZON3ZkZdK7+0vyr7w0NNCfy0FBvFaxUjRGa//00ovtPVMQy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SxF2oYYpTUQYUcyItc5OilKDGlSFdzjvSooiuPjfsJJkmis9vsqreyflD0koGWQVvQZc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7e6aOShkRX7JoShX/TLUA6yJigZGP2DzfxCfqJg/b7Y/muJ7sWkflSUj9Lm0SPJih3jt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RhInBs0BoiSfjDDlung1s7Gmd7G7eh70FO/pgvdkMalKCCBa+ZbkDZFN4RZzWEOmXLJ0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amgrUsK4Kkd7U5zm2PiuKMWABEzJcngZ4UeP5PydvIQlALcvVsmGeSWvIctiaflh8XcR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8882Z3/23BdGEQWkEabNO7CB1NWCikHjF7GKBEJrvtbNmdLtcjb8DpfXKeQVJRo7uZgFg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JUAcibQzIMQmPGtohnZZ/fG2/pyg4x9dOJZBr4IYRzoEuq5C6Wl3izi6dVEoy2nniStbA0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Ogs9WafEqCxx6HhqsZnFVIgkiL9kREGsYDx8+Pjo6KHhiqKldTvLeURKZuIQl8wfaqV8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NWQ33f7j7g2jsWtrjrqacbGG4jiY6Yd0j0o/q5iZx0oPMWZJfme5GKLL75yZS4YOjhYP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//z3vvPdRz5oZDx35/bNf/O7f/Ts6bNmR0o2M/Ny4yX1jw2rg41mJE6XspEsbYNO9cSw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74N4SkiKPgJUbI5e41dLAXgDi2oWyQWefjKAAsPYdinWkMUYwNMSHWDqpzEIV5oqUD0rS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rRBR1EZaE4AWGxyolW2lcuxPn/pYl2P/xTNGr6yD4UVYXmYhj3Cp+vqp/ml1Mmlgt8/6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293N9i/3T1IN+yE4WkldtyRkmHk4IkvwipwGKAN4USAWL/kU6mangkYS8Ck/QakUootfgr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OvZbsAEsyzhHBiWxbRQhd7X3y+IlZdZ/D+N1/s6cGLtq0Fz6BCj365c7smJ/u81t0MBK6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uQR2f2dvbjkXqcmFEiEo/eY0b3FDEYrVEHrFkP2j0+0rZ1cOThZebl/W83MZYC3aqsEp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lSoXJrRkedofmCpvASdSvvqFWKC8Q599SgcSOCXupCrHI23H2kS1t+1K5F0XfDRAx8It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4ZqImH6ypgJiQTIlZQLSHsytr155sOAjLY4i0hdp1XngNQVzJbZCMo1uhtNmIrMw5A75l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cUVYOatmS0W2axlSpu6HI0FCbbseoSomD/GedMAQGQVtQ7tFQpEkYY7/r/KwAsrCI6s1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RGvIUcwxsVKONq4SAG0PjzOuQY2eb2AFnh9frdGAnbCSeMm1/amjh6FdgOI6Hr7/xOp4Da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NUz3qBlCYyh+UFWjpeKMZXEI1zSXbb9R5kkRQvaED43BOo5eu4Epq9DmV4UPwqJQibpQ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SutGhMJHV+mGtAIbxrM9ndwTtkbY+AHSGeHk22rQkDQQ2CR1JlP4WwcaOTBqGYlkvOht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PqO+GRye7ezbkLOCY8zxG6nq+x+64Ozl9+nzD9DNSrlkQrYxKM8wc+l5zOl5GWSqL+cO6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aU6OhK04BHbj5roWjDMjpRkb2if3SplI2juct2nevZU/9hM/8dH93/jWt95/7e6Nm+/f3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nucgZ9ZUz9ZvrLtY6Mkz35X2lt5rlaIoKclX6Ub2Dp7mnWeziZw7AhdKQAmoKHgyooye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ErFiI17RXhqbX4hFIacbLCljqmpwUF3SQHIJF5gNK2N+jXOgJ0hK8oBV8TG784yrD9zh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05mZys+Ts3otn6VSUeRYe85JBUWypVh3hg+FIUyK7DK2u335Tu+QoTCbJHJ4wpWMGjJXE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FZlybDqbDK/tBmrLRqcU2Zx6tru/o4PuDYxdipeC9XR+1l4DSBKaPSBlVjxLQIMJ077a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4+WLBuurCkvmtH3nvR3b3tne3d9RC1jKZBk3GCq3QFXBmgjATCHhuqVNf3Rf2dJdmfXJ3d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oFdXJSe5tOiUkd3QK4U9Fqmoieks1mzm9sr3jRliVZH7ZAuylxctzG6fWn2NrQKt5KJGw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a47CfBzaEFidjy0ZGqUupPudOKs574CcuVJF1mfhgs+C8suzEhS44idJV4oyeJ12sAO44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sgWNGdpofNqcEKSNWbx5ffvDhzgisS4jlXL0b+94f/bA1qxMmZJCUsWoRaN2jy5tHuUm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v6pNgZq0TEkSOSezKnu16ELtXZYRtD0CDkuKV8qY9BNDLFUiCkfYAK6efkQA85YSJbiS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FdJX4hqVoI7qZwKT/ZDXhVRe2zUAP09TSg8rWYpuKHDTF3+uXnUOEgycDRmia9Dcr12i7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LPI81bvKxWqOoDh4BJgbudRZy4RHncVM0ylUWyalUUNe8Ewg/Q4OEqgmb6/8NnzzpGH4x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U6wobsofVELUOc8LWTRkQSQFuIwz6r60QvYKq2XUmQY0x42oGA6YGU7doTqG66wE/aNv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2j9F4JsNkSTSWcoK+PGtaxRbo5883TerY9f7OO2/T4Q8++PCtt99iN1CFDJKyXV7bprPl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3/y3mizY0YoOdsREjIWwFy93f+3X/vXhwdHezh6yzA/dvn3zl/7z//TzX/j8r/4//69eu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dbcrbbWOYoSb8r/qzvkyCR9CUjsHlRBT3Ezy1OV0Z7L9X6CX5FWmoYwg4mMsopDlVE8V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eIi72niVxSSX7h1UjlBEPyLgWInKqMEaZz8vhFx4bZjWMjn6qtElx5C2XizbGhCrQJWq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WYV0bFOq+mc3/9Wbr1mFwmd7hBVKE2WSTA1BV3CMejxhV1HbEgsDoyUFw8/pRFsgtMyg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k2EXNLuM7FdwGCKpss5Ew7q50Dqkv1Mr7R9//DG7ajBuX3167pcu3bp5i7Y9+O5HSJJp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2dKJcKlSLdFTZ4J0Nl3mrHO2PkO1n73R8uLQrG5URy86WtYlfYJ4S4uQweZmInz2yq6v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hNFgldSJMNmmlkkDEv9j0PLOVIe3ZYLRBbnwGPkqf8guffKr7czp+aFtDljDTHug71dP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y0s2cJrSMdMtb0tp9BRTMvZRZGK2szkfAYniRk7oSXcpZt6bTBVTl0rc/PXV2UfPzEbY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3ODXVB69LkanOQOZBvl01p57u4OpiXVxaE0Ahm/R+QFzSwce4YlqsvMevvgvIH2mRA4w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oalG7Q8SnB0jwtKyvEESHnUu5Z0AdUwFeTSA50hYxZfU2jf1vAAzFfPD4SOcMGqkRIkcG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7fZpGEoYVYNFajwpohVEpEMCpGpgpYb96vopkeOtzhGF7aTVly7ThmXmUYfXok6lGIjuq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maYu1FinPZ3Ws19HDMpblKoQ1TupiAKOpHhaxCloOkfdFzwvUUEGrIkpbCl4h6SiFKy6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1KPqS1xzpuWQETGiD3FVJ7O9fX7e5lPVxHBr7+jAfkQ1X1NjbhByleiDH3z/owcPfvInf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f+d2hffrjP/5uKhuSMrdO/6te1WyJu7Rt2njns2//6Fe+9OUvf/nHf+InbN74u//9f/fNr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mLyhtSyoTK7EjipQpzebU+BwLPIb8MA/IBm52ZAons/2pHF3xGDK8QCxtkaPKXpWu8YV+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0ZpnA6Nls5it8FeyQgso5xOnaZhERSRNQBGSgvTrNPCf5C8Kjnf3Tna3zchKG2MQU6Y1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yjPxHVT5opINg7Nrt2+JZb5liVCTQG37U4SJC3za6VCF1CpWwrjwvwqVbNzkWk4PGSpR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VCot58C7mig3fXF5k6q5lsJGDcmzAUwLZ63RDHJGcrKoq+ps4GHURMmFtVc2+cpUO8Gr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iKHo40OphXK9F1IArkZbJsxM22Qyv5Igk1QpJEWXKb2AmIzEnl67snhy/2N2zDEvQ6Ue5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kf/AmfyqFSEtSJo87VD7FS2Y01QEJLDVWRbIAzixE03gn3D7PLDRSqZEugLOFWCOUyVg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zwS55P9UXXUleZih25EeCJiAHUUEITsjrjMbSzRRJy93UoWqLdOHODo4OZg1LKPuyEj59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ZVP5s/8i1XZnUSy/BYI1gs+cPJ+Irpzh+PVuDlIXToGvwFDy9kzY2HTEpaXNAkg5Gans6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iAVcnPTaYJ9IFYZzY3jj/NTniGSEnyZm9HdarxyN8srTz/agNJwtar/0xR/9w29/u5MM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FzOmJkmG11aJtDfBL3DAPCmIV67Z6JpQrCYOtZd61yUqc6YJ+UlhOu00GdN+qKZfRxoE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6e5dqk1RXjW+G9GoikD5AuP46xk04Dk+rS8oquFVbOfbHvDtOnCMUsX56VPlObBCcqUGT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ybuZcEp1ew27KISc6bCOIFNmJJOCdsCjKctel++s3aGqRlRO8dt2YZ50aJ/+3t/9ex99/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b29t7JgI1SPc++NC0+pe+/JUf/dKP/sSP/8QXvvhFXbyv/97XLUT99Bf/A9m88dZnMndV9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ywRKzNErLB5LqABD4Sl46iq6xsjBA+Y8iD+mVRVyxjZ9Q4wgGh61MZHBxz7CUpgLmwSF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6XHiqkzLSdb+Astoj8HAIfW1MEeWTUbzXaKCnH6MkOeBoaScbVPu7LFPe3Z5PgtNSD1Fh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TZZ2CjDkEpMKgGwpnl9YMy4h4bKhokN93rJDgUdxPCu/LGXgA+kKJFEK03QAaBrwRvnp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YdnDkjqTcQJHJOMpw2aZLq5mx7FhDsWSTCWI7e9JEyHjj5YZb4Tc3X8oTAawwGM2mJt8k3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iRnq2fuQ9o+ZvTxrA7Qxw+KSXYyRpRwM/ZWDZvqfq3JNflpt27fL3M46INQ6H26OXErE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u0IUHRrniY9tbpydd3nVxta2U8uOxlvcYziohbTKDhU3YVSCMqAuw5iWOSpB+p4j2CBc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T0iip+XpwE41xuaVibfws7x0sLOR68Rx1rjHeAgNWBv9nbFUZvb94HAPK1xz5hYbkUmq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1IRgFq6v7ezs68UcHLkQRO/SkZMzV+0Z5EYlaIEfVw6enD01giSVurQFS83YL80vqZJp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RspTnEgovTeUuFzW/DGxCxthUDWAFQeEJ8nEBVezBbEAC2YSmRdhDeB5Hj5BJWQa2zTA6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CUe0n/Q08mngc5wIqBvf33r7bUbT1FMXMsATgoaEZZZsFJoED5zxSjnGy1YAC2nXCTtEm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IwS813EB1i3TNORI25/s6SQNA49XjofQ23qI4klL0B3Eao1kV3ouMm0POfnfzYkQ/hK6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4qNHjxqDWK5zFNKe8SkKQtt39WBjvGZm+koalgGoZOkilOFisMx8Hausl2dYnNTKsngwa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m7f7p0la9q0yD3aoTzX3+4tmN2zdcCT+0T3/wB9/8mZ/92Z//hb965827d27d+edf+9rh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dx8uw2db1m//yX3x0/2MrVndee23j6dPPvfeuGSwlhLfrsJFaptq1BWVyhiKOJfv39UQe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TYyxmehDV/WWSuhYNeY5ah2U9SVWyTCyxSVyiSsUVEvwYXuH4gokVwiMusv8TCG8MI8CA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R7CktgrnQ6iGsTk0XU0gyAnrkos346e1G3fcXZ5BSuxFwmP8q09cJU1DjXj+apzSMwI0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pMmKjanaOKuuD2xwoLb0MWj3n+nZ1zVhkIoJj+Eyvu1cvlKa5mjVnteWT8tUfRK2Z0zSlZ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T8Opr+jKwoPtTZPAaSdwzPx7FVAh4oE9Y17Ciigd+/P30ZMnO4fhbVckaKm4ahZl4tW+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CRLIL8852G7lent3z2e+aXh2GWgMarsgJp0rQIk4AjFwzGWA2ZJYK1RhVFySSRtxNCUd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+57ecQL8VGU+He81VtXNXmHsyq1FTrnKNZP1TNKXJpx0P6RMGRYKxg8GTBgTHvPcyJ8/K/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Nhi2kKdfxo5gInqc7QdqbeNsxsgpn32sw9d1K1sGu01bUQX98Oe1siX0yF16+fKEF7VY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rrC9GlRvwociTPjglYKKFDPiGf1jyAWAT6IuxOfB0wn55RJXErkASX+ifs3YgupHSSGy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TWMWgPeNF2cuFK0gq1DFnpBRBAyeNPpDj+f1N96IjtX+IOI2bVX8OGdIZz0ScKEI07Gi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XhVoGozf5IcZReGdllZwRWdNnk8yEMgL3q/1Nqe72gQ2cs/2dAFLTwZ4e9AF4nPXCQaK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pnzNj48jOJtsFMUexOKZNVnyGZyMK6AFFs1LZ8tkeBa2IRAA3lydeoT5LIAJG/MSQ/v09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bv/3bP/L5z7uf/Cf//E+64fvBx/ee/PqTDz/40D5ChSFXBFnsdmnhl770pScPH5lM7Pxq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/OFJH2obtAjAn9Ghuxn6SXg1WJGKDbTTWY9Q0v1shTV+sGIXy5myD3VPdDibjqcvhDZm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2Cczin6mRWhVS0NbkOdlSQZTrjF3YIjPf/ZMwrPjvd0MKzLIS7yZLJKIWGo7jbrC2/R0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3zqWFJbNjhRAW3VzlcpGgO8VzMTl0oa+Ug35w/FxTNHokQXbyM+IIdyz25LyhFSQqkk7E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G2QiRE5+VMPhBZtwANhF6qjTo0cPFyyh1XyXQHjT36k+miTquprg9tKf/iu/cO8Pv7Vx/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3U7VmcKawZODOzAk2/TpT3UwLUFpXd28kds2/O3lQztpyTIKyh4CYyyqaR9q9PWKZVL3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SumNHs3Mu83Hfg3sG97a2nCRWXVKEWs8rDiXzZgiE7dEsZCUgA1afNRiGm0SDNgMTT1Of1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yNLGJpzHEzDs4yuibatF7o6blA9nfBXdpjgNvBxjFAGqgemtzLrehZMLhS0SE2/OIQKr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96vGTl9ViRWNVcJoQrYqCXnKb+zNXZ8/M1mWEkoWS4t9Antf0tGBGbOYNYNWt6XkeGYW0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I8QUx5J2UrQO7GcX9pUo1BSkZ8Mky0ruteHHtA0zHdhR43M6akQyxo6eC2Bj+Ig/0iw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YiGb/bPc9cWNkPwpwyQhpR1jx9KRmoZtzKiRY/uQS9d+yyLz+aKNZRc9FWI1V0+zRyTQ/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AtP1ZUnURxoJIopqg1EKOJ1RtDdiQ9oy58EjFUYEsUWcnvZ0UQ605j50MeqDCW1bLPTI6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TepCOeia+ZqZbh1pmpVvpku4LaWlvaHHlPy1mRkLdSbxojsomWxnhckqg50QrNOLFy+x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74NHDz42ivoXv/YrKM64v8wrc1enhm0LttX12AUzX///focInUkEwSFUOfGFLXRrQahN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KPpfeahqXFe48hVMoF8B8+JIq6qV/QUqXWjKn/pY643NgnAAMQAAIABJREFUYlCpn7jA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i6cD4X/SyZjj7Sk4dPp32AoAcX43Nm1TBPkbILwKjmWcneztIIW5kTxQ0XeXM41WLavQX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DHDr7fcUMWYDaWFfnaNjc3VMmDDjlYlKNcO9krWnfKBsPE2LQBbR7C2jq4ZolAiOubRi6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VzNDmKkMX3EMJ4lj2cfUfQn7Si7QQZ8PRN66cTtiCjWzap0d6Ht1cy56bt24pRRu2L22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fvl//9/c4nj3xrXLbolw76lxunLYpqFdqQ8HK74TgN01sLf00vI1tchh04Ml1/W6r8d98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aPT56bqipJWzbSqfrQgRjYfXMyYnllZuryz/7xXe++Mb6rq/Lph8Ss47EGNxJL77ZRSXC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yG53r80u7zQnogzLB1dgg96GLRHjJK6FHsElqLPAWBXSZzHt4mPDnDx2fR6O6jJBDTS6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7M4OJc1CEQBJqEdNKzCcOQ6yvHC8tnQUGJ9ySOyQV2Hb2Meh03HnrajoczbQ2iGpjc7G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iiWlU7qWETKh29Of86O6CDoEWkrYuziiOQjbfTJQbAcC6A5eaV8xb8KQSepznM0l4dOe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9jfMdKZjqpba+Drt6VyazukcqYEjpbdv3976IGeeuIaZ5BhmEYMl/Lt3X9cJaxhWvuxKp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SvLGEYap8anpKiINVR4aptYHmCQKrrF98jlS2FHja9MmcCRyQucrOD4VvnYh5DiXIoP2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ceRnYxYuhAPZz0nW+RVSWcTDqUQ6UlY/M8TUlaxuFVnwp/xloDQtmijNQcb2brO4etXl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sGtckdRoiwsqi6XYup4mK77o9GTT0O9js5vmbzY3h/aJYVq/vrK9s/Xx/Q9+7qtf/cY3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z5k3t6m4AsQRGtmzAiZnIPvRr3w5X3YohzhmRcnFp5RcarQSixEgXephpPjDXHFHZEOfQ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LQCRezquoQLIlNhrOBKA7pZW+sq6wUJG0XDObll1yHlen+YD02BlxILnAlSGpkV2UBdN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rGJHozdSYqRndtwyndWrMjJVllIZMrBbun5xdu/NGeDZx0WyJM4udm4pw2iv5tUvUhDZF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iazksYoZ1x77vFN2L9jRoKdvqKvWSa3CaY0wjSpJKMQRpaOTZfdK+ggkDDmxC8Ci0dl81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Ym+X/s1c9qnfa7du3X7y6GMxP/K5967fvbv50Ye2CegrOZUnW1sxrNznugcuGzSioGUE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2/AosHaUTovVK+IU1tCesoo9MrY6OES2IFWCliNAd+WPjs6ePnr4zt/+RZ9Jnjd7GsuR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8Ss0bqSktRpX7BUQQ9PKGNlkC0USNAfCwUo/7ZGiX4eoiWi9yqXrlc2uvpS4u72NA9mF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QySy0aDSc1DzCdozMxRlAojjpn5pqy31IQZ6mJJczzV5f0eQWv1Ip4gDMzmzuH23uHWb6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q1kfTZtRrl92o+pHGhF/eQ0ZWsxqq7Iodub+eHyWBKawqMrYfOgQzzFw9Eyyrd+gC1SSf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jmhfSf6Jl84lGFtqE7aPeDrFCHYBgVxIfIS5kKlUDMdXv/rVH3z4ITB1oyEbbMB5NvNT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xhjPXQjjy5UCWKAdRdDjqmgFRHaLTR788x7AyzzpSrXsEE5ZP+NA5XnheoNMr+GCcUrML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2dqz8iEQILfXamDu8wSDhKiQPgROue43zTn8y1h5Mrmp1xOtf2NikVkMFWIi6DiGPmuqy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1GAxfUY7IJ3bLdYmc7OLqPWphAcPHgJxmYDa4WtHx8fPh/bJTeWmDJaW5jaeP/uN3/h1H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/gqV7dbtmzqgsQo+zLpnYXvfVRawKjBrUnmkkuvZpmgTSRBKCldO4AVmn4NN4CewF39Z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W4oSNuFVo0dH8hwWD1AY4Ilcx1ymkQr02ulGyGmAT/oneOCV2Ns5hi4XcmIgkzIaG6PI5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p01vmQJHYbTdPJaxfxBe2j08vry8dvX67aywdbkqMUjti7aEY32SMcRlc4OxiqlLrp+S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P5BVxlRX9u7K8ezRpXSjFnPXwaQPFeXShz527LXbP62XL1RTIFlz8to/2kfxwfHcjIGf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92DPNw0NZW7euuPbkPtOV+0fvvejX/y9jz6Ut7k5010m8Wx7dvsRdVXoEJOp6PClc4Vc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l048KF/10XpcmC5NOiW6bJov3a30sXxVTYt2drD34sHG5ntXX7O3RKiNAnJKwf0v5jSvB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0oMJlAKGh8nfb1wXmadTeSJy9PO0v/WwCE9IUqXyz+YglCtz3D6UHXqL9cw+ghJyTtW6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ojjJr5ol/mxMoRilzgjxieKFW+tnT3JYhw2obC7tHJ893d5L57PA0Naksip1fj/ao0z+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C5D+A5Z6fDNCVT7tstgoG4EE+USceOTb8WMBPjU2aiWvISS5D6IjH++j/JMwER37FjpDT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+0ewC5g/NQkraW3il37pP/m//uk/TQ0950zQ0E+W8ed//ud7gWQUfWfHgLqVLntWqxOe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FK+//hnfft9xCUjV08igKlGQR81GQZynarIvlOiTZekESOp6ep6+fJKPSXhUByEt/Yi49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6+Rjkoap4CZSfAQxgoEsyaicAvMCZ+rpZKDgXXaxTaNOFlwq5kKOqai/YvUykQGzEA5+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Bj9/tqF6g3HZx82bl58+fTa0T66EX7u2ookzVeAOPtsz9KlNBRo5RZ1nZ3a3XLWn2KkS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aTlqmQ7hsUFokmVR1sUD3IUsAYWJY7FHAJ5zsNTlfp0kbAObW1diLgvbAF8YQCdsxDCi7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3q+dcASDir8DK69zzMlEt7PcFFiL1RAmxR8dhkOSDzgY2WT6pYQ9gSBNQwu8SUs241Pf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W2gOXJeZoPt2n2/am+YaFO8XzuaNGjglNIfwRTH6YrJxbauXwSvb8nhmN+Fh7JgndeOTfs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ZVwPMc0wQkp7ULTk8xw+EeIyks1NB41s8jpk1K8cHSwsu6jp9ODEvhnj9S1tra3iN27c2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+8mjx6+9+Rk1OCYfWf74NDxm/FPYtByGeFQy5DMFNZXfdJqAiKoCdxY9c5IKVVBJ7suwt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S3OXJ+3UdJ/tbx+Y/Uur5QSQcQS2ZexQqh86Jg5GH/Ir7SHchMo6AEWM1ySpFUHhXsOK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0xpJDZCUzJrBawemyYqFK0tXl3e0T3sHoTKRg8IrskZDrpruIxfrVd3OVCfdICwzrgeH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4jvLc2Vu3zp5vU2+DoujG6czTlzsWJzPPW43KoAnapLzKKH/tCUTau+yqjddfGkIAKZxfT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uUqYkJEDF/zJfFIoUfydegwcQy4kbDBoR4DpLBpY1Bg7hox4pqMaWz8b5wVs0wCjH4zu9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+8xvfeP/7358ehjbMF774hRvX1+0JUn4hI05Zq10G+AGLnpZY0xcNkNpnrpT3q3/x5xYuz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FLEZJO9GmAWEXpJ+yGHMJ7ld5K6rBOkpG7RlreqWOuRfOz+Npj3u3BC6z6KmREc+IDXwn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XIOSnBOjtqbp6dzplMoZlUvPJ9M/0S92RCWc3FLR5CmMLEThW5rzWgxDgKYIVYCL2lYho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LJT2Cf11Hcpkf8TuzuHjR8/Yl3fffcvFuzu7dhUHkZxMAlixos6cARNrq7OmJ55ylE2W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pHXEha4rRXtt10SdvTVnehCdV0sVBXDj6LbF8AGSEBv5+TqKH36SZEmcn6ae0FTlY9jHB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ucITP5ImLhHoKymHTkSCsNAEuGFKiwsmvYzAx/UwKw3eqVtZ7964YYFgJol6HjwLiVWiT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lLoRghHrmWyLG+bHRp4In3BJV97EoS0JWQGqq/yy2/7SwYGJ6DJYUTtIMhQfhv8+QjOn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i+faJxZPqVwpZnvFnmGTzWOnJ77oeGXWlaTXXnvtzYf3P1hdQYQ9ITk5lxHYklsdIix6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RIFyt/QrCgHuifOCSklSyMKddUrpUIVtfUAWMB0IeGq92nM0tbB8eXVqYkWUmUgJewqjk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cIfjhINKbEZ05UJe9DAZVewQXuLukCZVZeu6Kn1CMmqx9OWuoFnXHeXTTDsZRZ0gfTGt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i/kQrYLbX5v5JUlz4XCwKI2egrqlJ4EyTcfR9ZVL11cXHDZcWZuZW3q6tWV1C1MjD9BY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WUKLObB2cDbgWPRWVHSKylRo2YiSSQbOXnVsgfFwRciEG/U6hvOkoK86IZ1kTDi+vgr4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64ik/Q0wnWn7gU2n/SQNY+ynZkQn3QFRq9cj4LnnvXc/x8QlYYU1SVjnTWfdomm+0IEN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PkPB++qd/+se+8uVjB924iECt6nmdT+dbQSWqSzQWZKTmU0PEqqptmVl5SJAhpOtaJzHH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Y9SYV2chqjwpayVMzeqo8Ql5RUXDOWVHrelkneoeGlJCHjAFFlRjcRCADJNwmYerxTDU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byjBpJdSZ5mGQwIuVnBvGT6qGC6ZMC/gSuml/PXrchVSyunf9koUIat0zg/ZWpbUyp1/9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yzQWeTHNyVLesZ/JG9iDxjhueTVYTWkGB45GyGZXijkiKiS3UZkFBxkC0J2mmdFc4MFW3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iCE5lDvHUxl9EmA6hF+hG/Mkfebq4vo9lT/eCohVVhZJhDWI3wJkvHxWwz3Ht0J9DU+NP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sSw4yxLMhduTwg3ElLrAM8iywlFVTom1L+mkmK8D75yn0RSPWKMq8iqjxioasrBlx43W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t04uXt7Leo9nJR5OPdCrZMutGGjzTvBqk+cWltbV1l0Def/69z7529wd/8E0EOpCUkYyW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q0yjF8rcxdY69/yS4qBQfdOdj4QmZQxztEPDAa8IEZKO5ZcEAw0292Zm589mb66uHWZ/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p7RBMqkwnbzTxp81mOiX0tX27aYrXR+xlW6QlNcxpMPzCrzAKrLwpC6Y9cx1R0adDmg7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J99bmLocMNP8Kr3KpNtnLYP8OSPXJV7rT7ho0uy32ytnS/OybN5d3L88tLb/wxZb9bFVN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Bbt2qIwjZ3iMwjWB2izSN8/hIplMHqYfoyWLB80ow3/AxsfTpbvgb7Rd6rC3ahC0HVI4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xo6eaTwCL7w2WCdv/6cCjNg+1XMhyfTr6GcNNE7/4B/9ww/u3eu+dUd11kYbn33nHXJp8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7B/97Duf/fj+fRaUWRGLjEpu6HD6I3/uz/3iL/51Rx4JRlTH0q+S0Sv0ipKqEg7ho7+C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U3UCgujuEapUTIFiu6YL7yhVr/t/wsHQauESdh0fc5RWlGo6EFyoOpdXiQkBkouSKb9U0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Mu3kYIxkJBEiCZIQwAnpgV3BR4WMeW7cuGlHn2OaOzt76+tyZNaOh/bJ3VSfefPNjQ1f0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kN4CC8gEjxIeOuhZJzt41atRWVGQyuGjuton0CXbnncaC0CMY2UeS3Ie2z5PYGVwWz8G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la1DmhdjrFd+YO0Z/dhR3GGpxYDxl8LXM/7GUPBJ3mIYA0fPNOYCPs8oMJMLKVIGzVBs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qGITFC/ZlWwRiiu5MurZxsur12+QXyb2otJhY7JjESLW3B3ntR3yOP5JWZI55etSN4w0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9SPBKIezBUWP48PUVQsiPHeW1/weDDAjwdhoeXHl1s3bMNteJ4k2xv4ELRetR/bh8QHVm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KMDzZ0//2S//8hffug0G3vSpaH3ay/Tzq+TF95KxQBpDjnLPupIZvLROGj4ZjjOlmUPoz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kShBQBnOKp89crPz66en146ONuadim2uRdcg1gZLUdzKI6ir7J5pwLT8hSXjMC6yKDoJ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sclw4gJZqDqqUhdJ6u2ls/ml+cvbl2350ATNnC5GpPUXcciECLTgB1fqIqkjBShCqo2sH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vGNGene1eX7bPaWd7/0W+OJ5LhGFKdSPcJl57U1oNOeqwiCOlplTxvfFX4UJske2RCutI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ISBywKbszhlSSRDVAY/7UJ0hg/ZwG6MDpkE/1d0afGjUdOIJ1RheQj7GSNM1jWq/05zd+6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S4gByHT0rLbcTMbSteuGHp2qkXdG2i17Kx4/efL+994ng+jmoE5U6+Qv/+W/7DCE1anM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DtdANYbGOf2cprBrKzKmizCScSEVzK3SnqlANVTiFw7PODqBn58DoJ0o7RgncMKfzoue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MfIsJSu1hDbAFtDnZtX+ppzqybspF8LDyYUfJeogFNVVuix3DGQVyzCIjCHi1MtGJRYm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7AzX6tubvh9SuL/y8191sZoPy12/du3eR/e3fMl170AX0FjKMrjPeqzfvLm+ft3koG3l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WSqSGRg6nH/JUXzVG95J5Wg6OrwTfvLZMBWuJr7igqmcUAXrZ3um4VLocmOgN7ZYVSxr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wnzS00j+ZJhXUk3KyToTpUM9LXUwRWyzpTPVSsXKWJWy13hjc/PZ1s6yj6lHj5uFDGW4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43YrIgbCGURxA6/pBKF4VnbFnNIqXULH5ZQFqO6FNd5ODi2NASyJ8dnevmv6cse5ELiL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t+QTubsxzRAiI3/52FJuN0D45Usn3//B9771rT9avr7mGHeiu3XNyLVUb2KwEKAIKNHq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81ODRmiqUh/CwrIajCc3QYuikl/7zR9nsBXICzy6gzyytr5+w9n3BXcb0LTvLrepGmDSp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OE7U8BuwCujfCq2HJM3AQBTMeVz5OjCMpWmIs17kWwwsxQk1cIY+H5YUa0hU9USTOpet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YJSHum79zSU6mqww4NLLyzP3j3Y1TqW6TXHTHH+xsbo0VeCEtKpNFUQfgXkqwmOMCoCV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5OkTmqCMKOGExHiULqGwXRcQ/vaMr1X680chP39t35+cBEynCmVFfKfq1/F5EWm9f5KM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EqCw2JP/+v/v9hEzkCAmH3ZjCRFpZpd5COtX4FIJBbONf+rmfi7+NdRGPk3/tr/2H773z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atMM56Bmk2JCOE1VEQJfspNqzG66IBfgG0MHSkhSep/quOeIQWzj5GlSFYrp7x19HdsA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vE2FV2QR3Nl5ygKrOiKMqhaRggn32o4fEvl66iT2UcsmT6D+qPCGLDzhGCdE6+7zp15Z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25k9e/rUFRc+pfHBD1xrlHZva8unVJOHXVX+OTqgN9CNsAv5WCva3JdNKdPO5iayUB6b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VaQuXmfk2VFdgDHw0zxIHxRFkhEJkchacjlKJbwRNoYx3+nAEFYYEDUB4BnyHDH3exM2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IIX3/lNikIrMz54z2tlaXhpslBTGxE6iQIosSs77PyUePn54xs+s3SNheaj2469fXAXde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61OuySteDnwWIglXuJGdkpI6JibEIKxugK1hSgpFlFzzEICVqhabTMTaKbtkdLSwTE18u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1YNSLKUMcmIP93V/72i9rwtZv3XB66fqtm3KXb/S3AMCUrobCFllGSQywO3DrZsEiNwPO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8AzlanpQWDGZXtDCOTcxexKccli6fPkzc2vvz7yEhd5lGsNV5Up0cLDrGwC1zaeReMLce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eoLNzRG51LwUEasy0Ew6hnb5QjRpYZc6CcWrB3Jn1sKNdzf6ezSnqAnp0H7LKXNlon2xV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XFV1iYgz2Yp+SDL9mM7nk0ubcy+er2W3rRkmZ6WHzqkuooqAJA5TJcWNmtuQLmQAEEVw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GWTm4bNmAmDj+fPPfvZtw1ixgYkgBgc42CPEeIQC8Bz9Xvk7sNOMIQ3TSS7AjJDtmX5O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jBrhx3yVosGEcCgHPCb0aZjsY3YH+aQxANPY+nd6NW7MpZOToKmGf/a1r+HzmDxRmKAz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mu4QqH3K9QVV0ymkkCJnonutXpWBcLEN4DlS24R1iMBPJr8QhSS9sQZrCoX0a6Pq4nSI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yRMUzDTwmAdJ+SdIRLH1ITZwoBo8ij68qXWdBnUiEP58dOTx0QNAQVS6kAIYC9z4yyKX1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ybyGucfOWAIovvP+9xeWVlQowvChB1FwnRwdBt2VubppBf0nBOyTHd///g9kKSpNX9q96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QBQ40KcGeNW3DAomgkFN4EspPIW3a2I63/aPMP3aCBSNDNRlqSDHpekkY8KKTS4T5MDQ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IWyiqOdEjngKPln8WZyiGXn62vvpcu4FL0PjUVvXQlDW5+yfS8Tx2c7u/of3Hr7z5b/AY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6YdPdRqurq2iA4zudAYBMs4qRdp9RpDtEpVCFRd1hb0O5qVutJPtaHFq7g68Hcw5i+HW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zfINV+PkpHfOQlEmKqIILmDUYtGXXWXJosiMbeU2bPh069Nnj2mDu5A++N69f/C//sP/+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4lS/9q1//rfXbt3f37fZkWzNiMO+H2uYYtHJFuN6+PaL5dDO7mUFtTtdnWq+sYpnHwT4q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fjgippZgxdJ7h7Hs61uknXbonbla1yzArG/B7O44X3xqfsutdAwEbQm2fFg9mgeGgzDk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1zQ3cyUMnwMRtalUicdwD8QPRQxMOmao188gMtdJaJyMhw5nLfURaV0ngHrOEdrlxZwZ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k2grihD5NorNfFNpKVe1FtHH+o+9+eLp/7CQZ0ZBX7tlzQm15eX3tqukMi+ErV1ccabOH1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MIzyKGSGbK79CG2cYPbA1509dEiODm/fueUQpE9NwqAzEg6F5xndF6zuf1o4fBbe/IcK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4nvAUA4ZnZzUG9usYmGSvujEKEv5+jiAdO0aN4Rc8I5IxHGEdiHJ+MvnGN/7d5tZmSMVv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5zDpoBXnwRGrgqk+3/j937/34H7MTegMBo5m/8rXfvm73/3Of/m3/xZdzTZORwgOD91h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r3Quu4ydQ4gp19SK4jrEc/S3Z3wV1QnH5J0EAKeGcW3uRyaM2CTpwK4U+M0aKJJqOIq1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JKxUymX8w8xZZwdPI8Q6TvGFC5FROk0n+cbFa3fvCqRI+MMj0BMAWsoTYKNA5/W3Xm5+/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FB3bj16keFx++Pjp3uHJwycP1C1M6zqcWZq5K2yZjNdvXDPfB52d5Wb50AGjp8So0b9L8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24QrXLpsgyQ6RzFwwua1CE1sE92eBvvUJ7A0opf1pu14U8LgTuAk6z8VwzRaudcrSkJI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hk8n/FQ/epyW1pVlqsqYxoxVnQaeLqvFFsM/GzNdFPt8c/fJs5c//+57VoZevNiwEs4G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IiOAbDuuebmRV0VYc0wrkGWI5mSQxuy3SmSOLIVJcVLnMRq/KE59LiCNkMBaoUkwMUno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SSG3wZLp4sLTp/v3732wv6cHsvX5L3zhrTc/8+LFs43nG7/5B9/6rd/8Vy+fP/ud3/6dv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9S9+83t/9J23bq6WOGvzoVY0uYeMMCptbU7cMHXapwrtqSQtZsY6/z9pd/bsW5Ldhf3M8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6urqudVqDQgJBBIgE9jC4YAIRzgcwYMx/4MfHPaLAztwEPjBNgYebAfGQ2CEAVmgloTU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3dVd1Vdd46873nnme/Pmu3L99fvdWVavBec/dv9yZK1euXLlyrZx3lSukFsfzE9mL3Y1y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GIGKrNYVbYcoJTNQWUVgnPjyxb7pbptQCMCbYlGGXg5CndZIKRGFs/QVFPJtlAiHBDvD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jHWlCVj1MgAlWSHKUMZXTNPOcyB3alIDM6NhuzkYQyDkJTlT5djy/GzGO9uObTgoxWmJ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idv1hpMT88uLh6MubbeEoGiZle0dmlgstoqKcfnvheWFleUlHzi+tHrRt0rdUrayuOSL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VnJPs9Has25xdP3alfm52bfeeFPNJDCfOs+5NdKY8Zp7QMqRFkLSagFz1EjTL51nqBVD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bfuhDuuqtd7E9qwW0qDBzyPXwvacH6EMaOGJ4xPYAw6/4c//B/X/1+c83+5G0qbL8b/BC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kHuC8Kc2eNvcYKPPe8tMTanzN95647d++3f+4i/9hdOTXJ1ACMOu3DRvpNLdA9cyGiYv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6W1QaY7nKWXznhDXIPry9iu49/DL12p7NSpnoaq8wDJB1RQ6FCcxUmvOKhjauZxLSOFnA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eaMsXGFJRrRZwI85aYV4Qh4MJfEoyQrRygVX5YkyhMIfkgWylRfNnAZqgCsrVuzevXtO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6tX/1Gz6HqutmG3FuY7BXeLStdOVGFrX78Y9//OatGyZwP/KRj9jF9/LLLwuUMbwpv12z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xu1ZFKaQaZfV8luI2D4q/mr5QrgW1fw/7KmlYVZtz6P0WjmlLgxdBfSoGj2FrQBCSodb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kJ7IPnkP3CV+vx81crC9U8OdGGBE4nuVPdRZW7Dg+W+KAAAgAElEQVTOY+eZ6tjePzC5t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J4yI6I2H9+/dePttigGHzdiu7+7Yp37//vblK1ci69WXV1Kuy7lYaoudblq1hPR2VUrj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elHrXltCHhIGMieWMpOkysJ5BNOBLhByYpd8HJ1ME5G33nnbPvC56SUXB69vbf7+V772j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7N3XjXdz9L3/1X968+e7f+Bt//b//b/72jTt317d3xq6FvJZvjxZy9Mfl6/V6K5mbKgo7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KgrVbgaL5byBl0LZ0+nJ3U9upvDNmOS0OWLj1MmUm9pjrbKBW0HwBmBLrpvcpa93sV14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GZTwtsgYSAgsAmZASMgzBh7ITQecflLoEqtjmE9syco5rzFTfIak2xsbzI0TGub0SAPL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ES4t0PRHW7ueUECdCsConBdx67kayfGxj3z6Y5Pu0sU1/8pB6NSai5Q4XXU83ds/2tun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jLF0W2cvLPskqb+Vq1cvWz9u65H4Rocae33iUx81cLdZ103ALqq3b2rHt4D399weeXDv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M2fF8EI7h/mY7NlMl0JhWau/KkHobLXtKSpGcaA3w66CB9MxeuinF4IW5rWPlKp/7T0t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YpFqFeRXfuWfrm1sKHsjKQLq38CBRM/G+sbIM4OgquJWKkGKRK32cciSuPJV+er09PXX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hAyKxTfAiBZXrz2OJm8pICartZ4hSTakIVuC98XQwNoTBjAND49U+mGeLXbY06MSFcBa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tjINA8vTISHe8git5VqsJCRBEWAT3LIrzMlHLGtESlHGWAp3FMaTg7lhqFQ58KCmVi9c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v2lAT6119unHPvsZq9wsW66MTSsacwULQmIwJydXV1cZJDM8Fy6sPvvsszrORk5VK2ZdJ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nZbLX7mW8SP+gUCEslZs8hnuPCIoLckPefaYedzVRCW1rockMFdsK3vDES4UK/LaIkpu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2BI89e1zAej+Y96ZqIUp2uL1ZHeVMc9UEggfKXE1Yxukk34Mgv+tb27fvPzDOWr169fDo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7oVnv/nVb33jG9/8T/7Tvx5Kxkbn5mddTTfllqD0yNVg+h3Z9sYm1Rbh6PwmYX58Pqom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1gWTkkTWAAJVRkiGaBkS6EdTzSdl4GsKiuE4OtkfOTzVg16eWpIU5I137377je9985t/+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b775L/0bn5PiFwfvSS9959ebN23/1P/4P/8e//d+9c/v+Z1/8SEl9hiyp32j1TMwjgAjkI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iOEoQc9EdeytJGhPLyn31KkgXEQ/jwWY2Ke4tCWpEDkyNbY7utuiBHKiPQ0CWuUCRAYW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0htkRDa5JyGclWGGbsRmcXb0Q5dG9vZPb665rj+jMW2iZjdKrhiMfIYx38vITQyn6YvI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cNKNyfsq28g0J7kY3JCCHuOpbN2zx+Nk/zCzfHhqqS+G64yU6H1l8sENSb4hpN7Nhiq6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yxtlHbRWGecTKiSCWDl/agkzbKUs/T892dzZOTg+3N7fvbK9c2l178LygZuYDKeWFxc+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BWnt3cAoIqVf7LZ7a5Mbmxvbm9uuRtxyHntjw1OgowUP19awV24qAB/1Y1CUSz3LeTPL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xU9OkQGTAR5O8gSWwwkutTxwXguqONy16MS1JJ4NYADehXsVPhzYIGHGDBdGvPnO202H9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WcqM46n1oq2jr9BCRQU/8cSTN27ebLl7Nk+PbXFxKXnVJ4kjPNVRINs9QKOnf5Wcvz1b4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FLTN055Cmqel7aMUE++9tnBPzbxhfixJCxwk123NcZYeOentMDhSn0YR8HqmHalcn0No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cjzCUVvwWXUwX1KFlPwkNwOcnNimAZJgkh/cViOtx0AEjYi0FDqCOElIpHVrugKYycnO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5G0C3bS0oZl9ECn56dkv/3u//K0//KY7FsW6QV2dyUa42jA/TvBayRUnCqZcX+xW5gFA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+2jfkiSHiapO5n2G3XTUnk+klFeo5uSXUXgWvw9fRU+QBsa+txb4CPYBnAN7LGolrXs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iKqsOpwAWheYZbHdcn0TC3dn5+wtv1yG40Tf4Oq1q//0n/7a3/k7f/f1G7d/4c/8yQtL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L9aFvEzJSdTH/l4KVQ0bVtWsh4KqlLF0B6nmNahS0cbkKpf4CqHanNcdP6HzssVTtYoi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UUHCnQj2IRUI33zjjZe+870vf+V37996gDfZiF67Zgu5Wwadm3efyPwXf+eLv/Tnf4ES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uilWNVZneM1hrmLmn+m97kSO0V6mNbgAlAxgXITTJ0cjIMFT5A0hBDeocXXr3qV9dq/a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FshVlUbAiopU/4C80EiG0ypiw1L7JUsJB4ak8dODi3MnYwtnFxam13dHbm4c+a6FhTMo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yhppR6jKq1SQ2L2B+roP4vRw30KUXklSxPr5i7n1bZxcGHE660KJ7dzIV1/YglRFjJgDH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8Iwytb0KgLs2sqFKtOZDJqJh9r+t3a4OlHYtW4mKV2Sy2MIVPp0TNq+RMG4rDf/MrLlSy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OL0TW1eMzWJLFivD1WSYs5P2/OQukl27YprFqus7y3RtWsFyrkg32b1oIJGHzqZ6goip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0ITLRr8DcvXFYSCHb1IhoHnaUwhXZDRv/KJaCA8non8+BulVxl/84hfR/uwzz27vbCNe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ZR2eFEWkISoiMNWQ0CwXY4RGzHAuHVkjY4ZoJLtpW8VRqsfA2qu8HgtvGBScR8KWBTJaO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zj75gOwMvATic0vbsugz6uEbwj68vVZBU1ThMuIigdVidbpENOSQACgR9BuFo6IT0rg0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TdPiiZpOmux6GH/iiSdu3bplok9J2adW704EtrGsXLDdmQcZ6SLhYmefbty4wbKNZmIwM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feOI6tC7vMy1IlZIoswXpVG1mjVFmYj3xJTuUqvfXFWNQ9Eb90Fu8RUMXBkNnpR4N75ME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8p8LKCDw56BeslnpvF6RKskQxKPw5ynfxzeMudHwXtqaRB/ubZqUTr6ZN2taJf40iyhf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dV/33sHFy08sLa/mgwmOUI2P24Dw0vdfm1hY/N//yb/41X/5609fu/TRD3/4T/3sT/+5P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KIuSHQZaOCpR0pR1I6ne6ng27Zwmlj4IzbZ/sNfqFIALiiKGPDs7hMyuBySpVFXPLuhw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2//8b/7G3/t7f//VH7ypML5eiFmFXyui7U6nx6esQloS0RRf+d6rH33hI7ZGP1zfVrqw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2oYovu5iSQVMPeeiIUqrFpKopTACgq5Paq8bJQ47VXdgXxMXSmmcwt/X66f6DicxxQRxk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YRAIVcNWmlFAXCxho7SJWSdsjfbMytISjm1Mjp8uTO6vXBx96uL07a2zO2tHu4djZsZk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+ISw1UjtEjI4mRnwxEK8MnpyFOti1wJPvjGTekKarnqZV+9HF+bODY1dOWEudorclt1Zt1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0daLPzWtm63+25aWxlQOTPPMXk67y2hiQRXAbVGqcFUvamGRp/IazI7kPzeqSHLRhxSCt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ZaQK/FWxVDq7N28lQ6FSPuR3M8wEIRteFJHp2t9Lh2s3A6+NtfV6rNMytlPt+r+1dbIR6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R3Egj24x7oKwObGtRmTK4zVsLRcGlxPVwnmaG8Sc/wr3Aqe185deesnXOC2pCmGuRKky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VfaCGo6nBnEpVdlcQ+WpvQhBS4PnGYBEgu/dv/vtb3/7Z376p6hdrzoEaaGhImANybCnT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bHzHI41ALVYsVxS+qB26596l6yBbenn2+feBjIRognEokvEVVgwxDKqNz9Qu/ooDBPbF5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UPPzCPaUPRoGsgz6TeZ3RsQsXlrc2txSNqIDBq0YYMWg5Bn5sbGlxUSLV39mnleXFDz337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FBKALi0ssnJebRDy5Ij7q6+++u6775qDhoWoaS2tpi1pGeRHe5h8r/ro2fFDPFR3q8Cud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KWRZb6+twAKBVXsplFXxohL+qEM8vmnP0R38BRGcVt4sjFdFlK0QlpJidHzSFOVRjOcIH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+YQKCxJln49bd3Rx2kXF4UYXK5zuNFWyKkOGJ863Ol23UTaufeS6bI84sTtrBMrfwxd/72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5hfmj0yPfN3rt7dvf+s4r/8+v/vpf/sLv/eIv/Lw1hRc/9tGrT1yfX8gaQHZBkIJIg50C0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RilvOusRKWsV5Cbd8FS5w7bUoKMJLgbPR2wtPfhGhsGZ+7adv4VFf//7N773G7/5W//kn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29HthgTyjAb3wjMNsA3V9j+1x05ZBcFVNfvc7L+u+zMzPONJLtg2ABCIEgd7QaD6I1q2Ru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pXOjNk0cNcZ2dSE4yzHpToapGCm/M5saDFsy138ywWcYM3Vn4uj7kwe7KX7EuiFRKTan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oWFOqRX4MYELz1KmVBF7iCCEBm5Q4ZGs6PLJg3yuyRDQEImVOn7hyviTFyduPTx56+7B9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E77pJcQ0Zh8Ula/MqQO8np6yEwafXd9xtHeUQQ89KeO2lT2JzmaW548PjbEOM10+OUVT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RmiWtpl/LTlS15ugzvtfgKV1mw57qG8qMIOTvVL1EIWhLSmTglUOi1V8yqHN82O728enZ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VpPQnHamAlGWeosxDI/grfJp2IwlJY4VpdwVTiaZXHTyYHR6bHkp4h5WWPYAqOXlczxs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TisxGIZZdIs5Q9/AFLGVLg5+ySMP1FM1VHMuGc6J8Hw6iBChJnoxZUQZX3oGKTUn32rLl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1Ecbp4fq6oK2drXQLUqgoDVGBq45LRCGjh4wbeQR6gklo9Y0aWuxJVCVJynKJqhTivv71r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X51IzOIJsSUIYBvCLtmjP8NR/BwMnnSsMsIDvMktP4cqsZ49muFX/hY+DNBC+qg+Ibpg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G0fTaxRSpqpsmMZCgMsINRr6fIO5qNKlkj2cQgakehkzhDWKhtBXMvSyHajdtO2uRvfM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9EqodX30zddxVkqs1pyfGLizO0VG37jwgwpYK8fbixYsm94hC26r39a9/XWeH9LTiyV5+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McSFfzuvakgHqnOt0D4u13OxIqKp04cV3ayjVNrOeDYkZT99XPEMgWBStTqpNbJKlLTq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cT+Ca0kkL0/0vjky+/BK93XpRaVlYb78Uwmnvhthem9je+eFj300Gvz0zJjl9Tdu/Bf/5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p6Du3b2HoNUr1wjpP//Nf/3q6z+wyvyXf/kv/aVf/mUT/zP2+OVkWrZmmR5Pc/U/4haD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ioO41PDJulkll8aw9ePDKSy9tra3LhdXRK7bycOPWO3fu3HvjrXde/v73v/e9l+8+vF8z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4itwdV6jnTzGi/c5cRWLWiCJ58PCBy12eunbNArsudKaTch1dx5Ou9DWvj9vInMmG8I5G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DjADlqZSmKTaqxjFLtZCixzujx68On24NWKGOdbgeD/DysxjEsj5ObyJJmutBYpqPOF+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bTxO4Sa0SUoqqFyEhGz4jNbYyNTonQc+jDl57dLo/NjZ9Nnhc5dGr61M3t8avb12en+z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5ZIiSpHSKWz9Uh1m7RSeaM7fO8Nv8PT+5yDYUQcmIjOYzq/Nze9WvxGgFVCIk4gJrZo9M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NhVZTZGRHNtRss5kMVVxZZtKZSoQMppsK2+ZE5VPE7FAtuhg49HkiMUzrEZImOwCpZg2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GLiQ2yS49E8brYnUCWnLLGHsQMqRNjsxOeczYAuL6WTiS4xyujq4YZCtDnVlrG/5LImh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y/7VTBu6I8BxmQ0bhgn2iVtJstCVnYSK6W/KO6Rpz42qql+ZkjzCw+GPGJM96UlLE5FL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tVDSifJqhp22SaHK8fTYAAjrIgaC1CqL9VTlt+7c+cY3vvFzP/dzcOpyYWXhSBYNoSd/w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wCCrsDk+j2DKvWldfuqu+NzhaZgbtpb2MYR9Rjx9VJ8qSdRfjL1tDon3Pz9KWq75PWWd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ZdCDRI9X4Ogsccx2mMa4yj3KQhbVg4wokLFr16/ruYAHoPZt2CMWbItqSkZA7U31WulH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9OTYU09/yJd5MUU9XL1yVUqMBi2NCUDhCDWHKxVq4OCiAdVSVHwTloby/+cz0sxyp2QD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mVCJuxj0NFmkmjQTNKW96P3xFIclr4QUkprw1vD54k517UFDgWfvJzqDnLtfRX4spH8NB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AX985kTBIA4lhg0AkryoZW+sDzJRLhX46Kc+aXoE80zd/d3/6X9+/c1bFy+vKqd+pbWo+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3N+tPKxd2fLfh9OR//Yf/SNfj45/4+M6OjnLm9U2ums8xtMpmPMYjopCGq8p022Wl1vw/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v/6Nr9+9dduu5NfffN34WM/41z7/+T/67ve2feojN+GfaPxuQciKhcNF0zPBc8xoRlqU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ZPOInDio64ak9D0/85lPf+ML/+rh2sbu1T2ilTvgqutXKkvxw2lUEcr56oINKu68C9IA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eKsWqXgVbHGVDt+cOL4xe/bAtxsNSjWVqlgljyBakpmbzSCgGhv+l5i0eo9YoSGKMi41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Q20RTI4Y6OOHJr2y7c4O0dk3b5/d2hq5tHx27cL08pzLyg+uXTheXRxd2568df9gc3ds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lSBCSMRqEqZjFR2UZyM+aCV8bsGuhHzcGqQJuAnLfXOzzmafHES3KjUYUzyGXJaMjEd8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y4cz7DnyDY91DtMiUoy4Kjp8neQLb04SLUIsljSwiOEIJmBS9qAgu9pUtIyOSEsV0MLc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1bgZmEB1jpYbtK9iOTBj/CABHtOYbMuXDsrE1PzM7OjKShqmSomKNIzKKZnmdg4OXOhg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rXWHl+z2iNvc3WJ1YgNY0Dp4njWtOnnW1LonnFpHVFmZWx3WJkjhbd084JUDBhgMrygU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2QOsa6hwg2sJATQnITBc/fKXv/ziiy+in+ol9iVk5/yRCjycg3RpEb2/eVqspygZGQ/w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HH+D52khXofDe7QC+Yfh+ygefUgAJXXnMMILVfjQ/J7BUDdvFQNyniz1VeKKPPBcOFO08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9oqx2mr098iYzyP4RBy2N5silf7DzsHO1GkqIglzAsVfTl3EuRx5dXn2xReff+XVt595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bN/Vlnnz6yZULSy+//IprqQmEbCDlgZFfreQZyciQVq03bO/77CRaOc9r5zGGUmBdXMqY0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xZSlsdGjzIk2p7Cav5IQmEw/5GOqmalPz7IiPALh6b11gFq9poKl1GTD+Gj0Tm5adOWp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6BkOKbBHHpQlDZ6ZthQ4uibNMjTEaiL98MSHyU83Nvfsjbp09dpzH34e3wi3DuM3v/3S9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0uKSHp95EDuDrdnev3dvYmXZDr+d9e27d2795//V3/yZn/7JH//sZz724ovPPPPM1atXF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sNS+tbNtQq8k51R7NqXiEKsmfbh/mG3ri/NGRZmUf+WVe3DdvKXV3b7zYHvvwG4xEyup3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WnFnIMWHmxNKmqRzszcxRLWpQpg8fPLCqnuV7p0JPjtfM2WxusJh3Td/s7C26JtVdfeFY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8WeOEYg7fyyUio14vajPyEx2RCtEO07oTwcAzFDnBlRAYd6fG7i6N3p8ZwRNb1OiTUCGi4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nLQStIpPNJfgiL6nqDwrDz5VVQImNi1WvfHsHZ/Z7g0707d9MrX74PTW2vHy7NHF5dGFm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yyaWF8YdbI+/cP364jSRtVfPI3jauDWHwNaZHA0Hwng9gjxu20pg1C5r7gCcdUjqY3z3Y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i1PMz0R2qIZS5YkhKdZA5D0FD4z2qMOgILXmMapvEa0jTZUVHCa0HVpEUHut8MxCZP7E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5JbmDdOKkxHjQlIwvJ1dghyj8q7dNKsOLAEVGIY2T2o2YOJCj4rPa/je6jz4qtpa8lLo0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IyMXlkdPL11K2ZNaie0aUVgCa8712IqD8dZWNhnpQ+dcp+uMjd7t06i9i/oyGdk/8ewzE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MbOs5hvzzeb0q/ymIHSafV5HxyaUrlxaJWK+7ygc34rvKIwwWDiVrBWnlc4TGHGl+/gx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86Uuf+uQn7HQUGDXUF7BqJMUvJ5K/PVugZ++ANH+QlKFtqXoAgT1AH8jTh/cYeo/Y3s8D0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OAKrzA1D2F4to6VSOsCYYi1VON4Co7UwFgBPpY04Ekq86ExDTaKmLzg6Mj09u7exZhJB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0ogM6olZILQ1VOq52RMjxTL2ODBYf/rK73/rmSevrF5ctb596ryji9WyAD5m2PX222+F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UFWDAoRgGD1rltjSBVL/jR1sMLRkw/7HEBWzEtZyx7zsPVJJTQTapJCevyYdIXJpTPWR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2bJrWRJ7wo+bLbsW2GVRQcP+BvNDnvJlnNRefcEhuQX/wDLrS9IgaVfb+1s7B5tbuz/7u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yIa+xyG/91udv3ro9P7+0tn50/8EDM6uMk2l6UdevX7dssLC8uL276W98b+43v/T7v/GF3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2+dJTDNTVK09df+L61WsGFksrdrou5nSlJaWxUZfoOaNJ7PyZ1Fetb71741f/38//9he/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rccHR3MmYVwCe7BrZOf7gpML86RKS86Se+vz5piwrpwlzV3HZCIJmdedmcl13dYWjmwT+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SrksgR4uLx5nEIZ/aUh43hz+x9gMOrMtqpQYsMCqaMiHmBwM9LXkGpDJb6/3Fkdv1g0b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d1zhV45Awh43gohqyEi87hdYGu4ZX/tRMsvavBkxGFwaLIIXBH1JDAbTHaxv7SxOnluzS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+MOj0Yd3HfE9ubo6fnVhdGn25PLK8crC6Mb22ebOyPrOyca2w8jmmiJtRuoWfExnHbJ1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61nY503y1rkMCXSfo2xw23+8e+DaHdxm67orp17ijxaOfoxSORnKeV1n1JJrcItar5uk18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Uh4hGEA2oi+rOjwZX0aCh61ryielq7KXqVETUSuPuY4xVaENVVma8+wKh5iWMs+ip2sD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VQGIbcJEtqisvAGcvwBA/HdDIxei0cwmT04uRQzmOjT3zbNRr9tZTQ90OexaMkbBNY4352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8dmYRTRhmxXe3TR9il1NejBsNu7iwINoQyGej2SqT5nhFRRqTFW30aT5BaUiEKNJE5jg8R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2vPWndvPP/+8OUrVUbGgigkdT/I64E/8vTtnxRB8g2yY+4wkGQ7vMTRPA2sAj0W99xXm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ifqXhlCRNZfGEkyTTgFbFLTtlYe+wK6grTakudFd5twBm77zagFgeWWJTcoNJisXs7Vh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CTZ/unj9+VzXGr19a+31d+6lP0XGUznjrg+zsKPP4WSfem0jTV0POUGBFFS2MqSpZGdR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QvjB9SPO8Tzj5jSynpXU43692024j6XGEWJFYT/C4ECNRu36TxXuIAtOc1NQOfzC8nxP1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xr/mmmLCo3dCVnXkGwWoKpm229ttrGbSDj7z2c+qcSslr7326t/8r//W+vrW0vjU4uJC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/RjyYbARjwfj+3bvuSFy5eNXmrJqsON07Hn3lrZtv3LyXTM0r5m46fYXxK1cvm1u7tLr6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XF3RN9TidABfe+P1f/07X37jrXcdoXFyQMN25tpIwTdpid/09MLk0nR0Qu1iZ3IoZbv5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GTbnsqtacagS6ZgqlzHAjXdvLo6fPXtlKfPKVvtPZuhmyBqzGsNjLPIdiqzPZdYp2iiT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7+oiTSIudco+ZCZKMhvKl6b3GR+NisJyMDw7/iIBOIxdRF2eGaFFjdiVVrN/JUheyapn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hv6XA1EYRME4cXxq38JorlCam1rYHtuq3UbVcggezKPvPhi59/Bkcfrk0vLkyuLpldWxy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n73Rt+/Thhs3cZ5btLJ/oJ2YiUt2b5jhx1m1G426KT44pl1HD0jzKfQJSK1Pjsw7EpdCtN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/YhEr5bsqSzhpGcV1ziSK2aGsa0sYtVOA+hL19Cm71zGQiysjHWIKSZ0yAtJZLu0cN9I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pkfeQuo1/ISvwQ8qthmnxHfhaYapxJZ3h1CvwV5CjVxUaimpYqfjM1siNGXOBGUldimH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Eh7YsCojKbPK9YGZ1ppirtwttrvPPrFdZcg27ddwMcrmlk2tZt8j3mij6yhhMkP7PfPs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LUfE0hxMAdc3lkC2KgC9trb21a997fKlKzJ1eLF6R2kCDaBxrMH3/jCishOO7c3fP3ka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AAMNoh2GG/T2esDY2niClbhEwDMbfQhDfEKenV2WRRAHFchJ65YmNcLapts4phhDhkeTZ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C0OoG0n9hy8nJxYurasQoSCLAOhYaT4lrbvvr20oAACAASURBVD6DtpvfU6YcUEgvNbk28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ohZXFT3ziU3/w1a9JX92B1Ba6OZWB2swRpCKz/PiYAyNEQk8tkLQ8AjO896FsCG6UoFYy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Kn1hdHN9Fg1tbHqiTe8Zn8QfrSdtLgd3K422mswT0VMS2hFeOjESnNZe2Kzc+aXtPtDQ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jw5bBge+1KrasP/UIDYTIAioxcLsaDsb3be53NbyfN1g4uOf/JT6UrBf+X/+2aXLV++u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9vOwjnhub6w/X9QzM1Vo+slSw/vCeqwguPfeh+aVs9zc1r4LYiuj58cmp2bmUyULJxOj6n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97tu//eUvsFkZ9zBcCNIlzZdb8wmMi5dsy9wzc+hugJmZBcfc2AxzgDRj9kPbE2Fnlg+9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hzcQYPuhHG0JmJpZBDfqQ3xHB8BytMWy8MHW/fUtVxHkI+wZW4f7qqgxrN6yjmUsltpQ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SgUWqcVBHzSNznmo5prZUKzGzb3vseMYE2Znlda8myqLC0AQUQOYh1SzRCcZWU6IILZvq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RL0RJ69hTGq+GmiZ06IlwwfiYF+E/poPeV6YP9sySQcynwXu2iuO752M7e2OP9g7mbp3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0/PTJzOTR0szx5cXjnd2zSyNGhDdvHO0zfaMjR2M+CLlgXMacNgxCZHsykA7rjszuqRnc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lbmFCc3WTmVfGUyZUtVSZSwXcx1rqixViOJzClwe1R1uJD5KBH6Jahoq6kVchD8MUx5o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FpCQsEKGrEDhknsCAabhFJZq2mLzUhvhC4ZdqEQtGVhEtVzTh2y4Gpkd3voJTm4QVP60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lRWgEIAXost0JYeQleTddHqIqxBTsxLb+uUGb/mmLYBKeVPv9dvdWacnryOuccVibWyZ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7qJB2Mc+8YkXPlbm5sTs4l7mC2uukK2jGBkqm+mdY4t5M2Nvfv6u6ypyvRCyIi7he/Q4S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s5EPmMdrKrcxc/D02rsG45WHa8DttUocQOFV/rCEX3Z9VKIrsHlEs/aNJ4/BtNf2RHhna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BklUrtyiPbOS7oIcfafIqL7U2MjqykWdCD3u5aV5VsYHf+zyTf9izKY+S0URaR1ojMN2X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PWI/sE8Qd6ypmS7NW4nOTnc21v/qX/sr3/jmSz767hYJydDaKkODp2EZRBPCkxMrPWe7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ePCLt0nTIOx9fpvwNEgpsLiviWFo2DiEFQ1dNZQI2BmsOGJaU+kS5T1Sr0oiKyQ7r+xI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DlABAEXCOoVJ33ZyWb08MDHoHnklVKXh4oYg8Wj0e9cGuA303kwwM0tPPfgh5N9658+uf/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m5v3HEXSWwMrJev14P6Dy5cvTc9Mbm48ZDws8zgXjvnOz6oIIRoV1GjQO2FrFhdnr1+5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9uD+xoMH6xcvXdndNam4p79vUxT6jbHMKz544+G0SaVLlygptQ+PQRu+6aYszyyqWDjd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yQw1rRVmXzKJtM1GsbDw6NhqGQsaPhG4k7N7DzfX1n1hmrw5wVGbs4sJsEWdEOUchrAdx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ZDjMg9miwXrmvVyLypggIf5UchaosqfL7va9/bFjp4pq2jlNOmkJKYBOdylPTUHDQ1Ob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hvstC89kF2mryq4HWgViqz7Axs7oytzx1eXpu5tuai3FEeqiF0rFMXhZU9vZH/nBwdlb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zI0vWVKaml4421yY8dm6fReu3B/X7dZ6p2/fO97a2z6ct9JBf8knB6WtcyHE3hObDzWr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9q0lNnsoqse2xTEpBA/JhG5ZAwWVBqtoIgMh3qaSwonYqe03Z9SbBd+pIlHT5n5/6DRN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G8sizca9SPhKuOD8s2WOwj762uhCGBk80934v/IomKlI0oFYg6PZM8qZqE9hRkYpONFcS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COZQmq4aTHFwpsSPN9KSWVObXk1gH9oEb3ZQBz+75De39na2vLUZQ22QVfOMzDtFwFIZ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aFDhebnSnRFfDinN04rpqS03f6gsc+KJAM8UauBCZLkWAAkAzmsLb35Pr00AWlSDHKA5/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WcpHYWRaXC16JCBTOR1jdr4kygBTFsK9shSkMHHHxjb2TQSOE+spodlO/emrVy/WoBNX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uK8fYKHhqaeeuDM5afRJcVg4P57TZ54f2KfKRn5IxBQ1qhNtrurK5cX7t97+0FNXH9x/6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sG7JAZX4WpNURDSZDqCQk9emgNB6BbK5/7cvThwvpYxMYnsQ14RMbieEiSYGs0iakoUpM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VqSQgCG1wbckYLxClu1guvgqJpaJS6GsG7WXwAx40vyeBRYyek+D6QFEYa7Y5NIyqrjU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Hd0rC7s/+anPLa+s2r/1O1/4ysuvvHX56mVd+KuXdZpnH1hnH5mYmZ2rqQmDFjeLB62b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DrNwtlrlrrxJxuNY98QBo5mpSRep/YnPffL+7beoqzl3g84tz84tTkzvziwa85zMHxyr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vXzlwd37Ezt7BuSOcFujtJykOalWE3bGP6p7Zm4h9u9kxHctsyqfuTI9pGxXZxtyCNhH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zO8fHGaT3+bOwUN3N7lNZ3kpeqCN3Kpuq1MQCaFbjdYj67mOIZwnPI2NitnzczhE/WCgh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ILIXAB9IixDUWlltzK86ChSVgV3ExsiQNECRTQFURhmnSE9Teeqn6ig9SQYzhlCksZN5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+u0LC39TtDUWKZJR0yFePze43O2KM8N3LYnVp4s7uyIPds/EHZ9PjI3MuuhubWJgy6jqY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Nr4wPv3une3Ro32m58TWhhCTvhfjg2A3IWWtcd0odOd4zqekjBnb3IDCZQ8f28TEZ+ta/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ROYUlgUrXnMBwoYRbuZK+GhElHmmuZlZh1SiK3YEZVEH5zqujYrqeWaua9uzhuyZSDWUY4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0gFV9XQNq4XkqRaMghWA/2gHbUN4TwBNmljZojxbbACAJnoikknukIeMPgQdG8hkE1d/8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vrQ0v3KyQouXrhjTy9E+2Dpf90ovLF9LjukyWbh/cMRqbW25zTBbk+w5rKh92zLUrCqA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Jan3Wv9GTDNmYJpLcSJp0fJFex4NSQtvYK2KhbRiDj87RPXTsLWEDWY4ll9U5RZv/Z1X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hpgZ49DfWCcZRjhX2WgD3IrmlTO3zGjzCMcmc6tHR0t29KSRlcNlio1lUnyKAWdNcGOv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gOUkS0JuHuSF56596pPPvfrqWyvLF//af/RX/sWv//bXvvlty+7qBsjqxRV2l326u7096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Kgxl5/JSZW5oPSNx4XZ7ko68PObCoWo31XrS0NQIOL/qSPNrfOlTNY4CISfFLAFN7DLUq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w26xCluT0pGyRkIlkQpEteZqnw1PS+IZ+ss1jycHprkWBYjxSU56E+mrFSWBS2vQ4dYQ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dw8/95E9OzEysrW3/H//XP3Y7w+HxqY9WOMzz05/72Cs/uPnK6/Z/zxNmvWQXfTJJh7u7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8mkNlNJGx8PZGFp7OMiV78YIBrvXzs1df+8GllWmDlM2HWwd0LEuyd2CeEBudJJXOdRJL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4co2E/eZE4laHjHBh+cTPlBUFzvWHvwc89aIKESDQ1VMmaZGRkZQQjXbxLG0tOjGkjB2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s72zsZDcOMGxo3DNgCoczrtcJyEbevlnW1oRoT8wcZrLXcHlQHTnMK1tp2aap2sJTd2xn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hbaCbG/ujg6qtsIIkW5NSxlgYmE1tlV5omeYZCY1Ly0GpAJZsamTH0IYpHD28sjxzT88h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C0SAM8lxNpmpMRTCEAFwbdHmgS0lts0e+n7c1KkvYph+OnHi7Nrs6fT80dnU5NrR2bau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QSY/PU7Lg3M2Vm8eHzwxuWjRWSiiFCYzckVqmkS4FRUrP8v61p9ZX/asa2ClJghGegCUb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mSKmtoJVfvpwHefD//QpAteKmpAh16pDQF8zA3/4Ehd5b7+NQv7IQDhbWzwAyKJAPvAB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5SukeYKjyu/ZkxTILvNz2jO/VxFmNlqSem2qKD2o6rjEOBRUwxYZkL2Q0jpJ1xBHbnE8M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1RgVM+RaCUur75YGo46IJQPmcy/mIXKLRjy7G+ubPgnqUigmrc1/6ALCICEnR0VLc5OH7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Z89E6lWDISK6dwWcQuFAw+DJtdfGFq8NrH/yNJjyDG7sHNj7SiumIs/Tpr4MEys8UxE8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3TVn0Fq4gYjl3Mbq2jdKxYWt+3ibwY7MKPNiLsYqfr4y6q3h6Kt+IsmowNWl5ipKXsxFpZ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hYj4Wv949smrzz25fP36k9/5zhsWAr/9zT/8mc99xoG5G+/eoUZfeOGFJ5968vd/72uu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wpniRUdyfpDYnqKor9TiwGnPA+/wb5O7KlxLHE0YSFWFLyjkkWmDgLZBCecXoxQtVpLK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GhX5PdZRKBDWUorAoCMqWKGnPwxP52GvBJ5CTY8io3GSVoKYEBxjab7pNo+P7h8cOlRk+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f+/3v/bt735vfumSbW+WbJ958rLuxtvvvOtVJ2Jpfm71gtuoMixbXF5hT3d39MWoqZEFt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wJMHD9etHqpUO+nw4J13H9y9e0Yg9o4s7JzMzE3YrTCyE+sOmL6ykY/ou+3FPRRra+th1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8+nGRTOGDt6aTFco3STNNxYlAqhobEDOwxqq5G4eU4XjUzb0PXy4lnl92mdkxO75B+vb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BFXmgW0JqWmBTIhF6yO11ams6+ChmegN2TWuPvZs4VWnlEUinbkzLYBaY9HMRl5YYb6xv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eGo7e8SuGKiARhyAuj/lUSJqp6azpMKfdFkG9ke4QGXfO5m4t3m6eGn8wsz++NHhliGS8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Swwb5OBtz7d5kKWGCjEWZo9Osvh0MjKzp6dwMsl6T45NzLAKp1uTRzsLs4fLC3N7xxP39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2nVkcPNg7ctOJ2cvpw9lNWyrnllas7k2Gzl7yiw2ZYJSLcE7NejbzLJZMthAwaS2ZU83am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AYR53bSLOCXFlvJ4esG2YJFjooYcJP0bf++qIbaowpZa6AG7XADjOHbFhle0kAbU0TBI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qAfoPcE2aP4dkrS7FOScxORW5SHANQCHGXBL6KmcwBu8n8IZ7hH1gok0UECR20TSqmbp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6eZENUfM9C7JAibLKRtSpq2rYH9xQkwG52F73aRCNbNPbWKQfeJxvMveNr09RsyEmFkT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URQzcqUo/TQXKNzVbQxl+fRFgPAA8uWKjsEdciyIePOmEdJVTXKrkoGHgmqcKlURe21NU8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0vLg54R7AtMrRaqJfAqHJrCn3+BAK3HEnk7TUnSytTFRhjpHh7chBo9PsCl7Z59gatkIN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re2HW7Ond9bub+2/duOVyYlXn3v2plsu5+dmXnj+uQurq3/0R98xbwipFRCfjVDQVuAUq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n3K0KuvQCilAheXfgBcdUPsJUP7843okyioXhe9DxIIVrvMoJlgDTraSry6QN/95gygI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MBoSrmAC1PC3kOG8GsBjT6xLfZwXNEN4HQAJuWAtxFSCW27cAr29sXXl8tXnXnzRhNj/+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8Lbx6Yw/XNv+/a++5JxstEguZdnOOuGY7saInXuOJ2b3a328+P6DdQsvSugMAVUmI7Z7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9tTtd2/Nzp0uLi/OTOSIooJQSbhkT6DxNcwPH6w7lC0l66F1OEG1MLaETGtHJtCrUWafW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kismYBidnZ9HG2UXxjo5mpuZynoZmmUFZZS4rW/vrW35UoPJtaNpC6VGFWlUYVtacW5B7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mrhy8oSk+Xk4IX2gO+Ftv5s5c62D3I4M25lc/HfdraVpqZSxT2tChh//06nJBsU0l5KO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booQBSF4zTEzuLWtNKEwYm7i7eXBx8uBge2v+bHTzaHbUtQid5DRRzMyMgqhiNmZxbopK2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HV3jPv8zZph0usnFr/vOIBzNbBzuX5+euDB1Mj169MTCpJP3dx+ervmUxsSYqzpmxifn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eXyBECOSo4yY5KikmvEvWU7nGs2EELE8Rb7SpSCowiBdUTJGfxmHTdQmvdIAASz4eoTN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8C2klbWB9xfThYlFVsakpnmGUXgVyzGVYaqgxCKokiW2e9gRS4N2jD3wvzCAERUMYQu0A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kjyCFlwfyyeuvZYnZCBGcOuvlDdAgalHY0UgKrB5GitiEWWWCsmFXJU2Yg/GKescVpsY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TJdvNmsYHJs8JNvaLPvEaNHRMV1m7R32Mm/oRKPF5Nwxn5sTwABODWNtsdcjI+Zy/M1ps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sCeHNl93gwGCzLdXqT2VUlrPaDYGpIxiU4yR6NJ4DazhrOFNWCFnIWhgkChkgo9GZdCy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Np4E44CaLuZhtitFTgXavezf9pZjbHtY1tknGIl4WuPICBS375xkCXV8/Mt/8Ic601azd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35I2hN9565+d+9uc+/cmP+qz7jZt3nTdQGnSkSEqAploKbNQntFxK639MVHekRn3kX1Vw4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v5CYStIAGhLPxo7HkAs37KCaipuBbQANe9BWRi1cVPII+q5pSVXwBZ5KqcwjTgl5zDXMA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QejTJLDV+irIcMxGfDYR485OjEp2bGvd3/v0j//UhYtXvvfd73/pS19RXTKiOFwBoTO2u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1F8U+ePBQL12X3gHEDIFnR3f3Tx32gdDuZM+mlYgn9KYOaFjWxk1U+vAXLi7n9ppph6bP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2CCwyxUBT09c2KDgaFdH27fbZORN6d27dijHHX5NE8iUNDjBSK4akJyd1OcWk6iNeUe6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SNeBIIbTIK1qx5UKmc5w50RqMf+itUVhui5ThiQZrDfjEYWoFQThYNKgcbixHdkcv0AiH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n5+b980nowbCJooNdY8GDuB90ZDKSzJWzI5EG+WbSy/OTBpxTzNKRv5KJ7aMqhm2Dnd6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eH/99Z2t1YWDpy5dONiYdpg5pcgG1Oxtj5TYtJl7xk+t5sF5/dLc1UtjN+8ZRp4xJtX6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+prnyNnqxvrD/bsn+8cTS3Njc5PHi3P7YytZWXowOmn33vFOuOoijA3HoTLaTNUoBAFD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tH/x+PMFlpokzKqUCys6SNzQmyAqKXF1FVJmUwgxKrGZjbeae1bRxmo1K9dJhH+tGcq4N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CtxVCly6KYlSiRXG08xVQXaPJEtyxDcMw5HlV4ei0yzjIhLN56maRA2/9n4I+c1+DrvO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646mu7WPYknAgAyUyjYLz5yBr6TqM2JdUuNf44U4AI0LyVEUUDqARVrijXQq+cSC9PUm1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i+bTbdJ3G13IoGYpdquqqrJiXLNR3kwVGbN3xkaNzBkaaWXOcIf5svWXAeMYsOZkzGkU8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G7KQfCNF1bNMC6I5uyk7SdJLU1FdcdMDK8jsJdFRtTStEn3POQOFcgCURPlN3+ESsFYw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CGiDOLcxoSjpe5ksIqqW7qZncfaPhmJDRQm3WM/3gqi9WmA3ClchtY5x96zys8f7hHpEl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3rcP7vA2FGPXhqhssU/fjowu3b9/8qZ/8yE/82PMOD9x4d0sPn/in1tLqY6tT+nD+cSco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caPDeBGLwFjHtQxpyr8Me/uQefde5ATxO56+qoYsdTihVzEcKEInA3XiKyQMMA4zoH5Sr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UHgwoctIpkQEXnv+0/lx7mJn91M//jna53e/8geGROPTjrge+5QRuTEW0jUyTWcR/6mn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pRKk3E4E3SV1RlyaNpdEpkk4RzjSERFlkKSj9fDhxr17a64v2t6oyTfKbnp293Df1IN/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FhaXD2r2gDWaXFywpERWFJ3yT3fuLFN5xjvRbJkJN6E8waTZgXuyux0bg2+k1v2BUzN6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C6xjC0dWG79oVZIBGwcDjnEYyAkpvsW69FwWDqC98gDIM2koozN3qRr5+YwMMEKryBxa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bebcUFdtBQAhZ0Q1iYyiKt+GH6SxF1RyCRJZ5xHVjQKfaGfhtKG1vbHnn728vDh3Mjv52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CqKMOeCyCKT2fePq8PSNG2tPXJz52LOLhpG379rwNXLIktZEET2DzsmZ2fnlS5YiXrtz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xAXnz8YPry6P+dj67ftjdx0tTU8P3RPKmfFaY0KURy71KWmVN640xRizSkhExRCVfQrb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Y+kd7S0GBQNSyHN5VuDWBM7bY6L/OId7SENmA1RphTVvWNqerTZDZ7WqBCayy7153gvfh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dblL2EqR/HrKCp3w8xDscNQhk9696yLhaq4lOk9S74mKSkvPrEX1HEgM52co33pTehF5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mElxRHsM9uJXPnlQs5O5m7tV0IVggDu5+KZlPselL6vx1rxh7pJnq7JXftOciI3yu+sP1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LwdJM6qemLiwsmq8xn4zMKYa5JW1Yz2GWKmS8JpApnOEqGsKRyqUOMjHXDZdhBxRaaojV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4ugfGDJ6HpvSVGFfWHBVeeic0+meykduw0BaKQOMCd9ivXL1yltvvmW7hL5vZ58AwXtx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zVs3tOznnn325ZdflyXWISnsSX2G2waBtKIPwVxaWfrlv/jzX/3ad20q0yJKnUXdpJ46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QtrVWufx2rjQIGWB3CAJXP7x967BJCYVc54QQItq4YkqDdPCh58NzLOJlChJZFl0FcZC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fcLm6TNqTbQFqjke4mUONWgpStM+tXeD5jABaYpZN+4Tn/1xyuQLX/iyTkO2lkBRznKq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uymz7m2zl9IFbpMuGCdkkMsCSWZWVTaBiHS4ymUqZ7Ndg60q7969x+wRibk5O/4urN2/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lu4y1jbHY0qA4rp96wFhXsx3wVegnZydiZQ4EXlqZTIfFMeU1mLNSJgodsYKgKGR7RYk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lIrNEKhblN0TTuycGfNtAdw/YHjzMYVILagwCZLU6oD/4FUEEHNfjdVCep7zJ03VSNO6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lLOwpUsJQPHBZwYtYJGcNDIun/6rdaCy4sqi5RO/jIrIxiCXtKhyEpa4JTthRNk0i8Fm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N7p7OLI8er86f6kpsOpM2zjgEOPKaq8kiqzaRZBfD8eQ7d8zOHFy/NPXxD1+6d3v9nXe39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F3IkIVYM5+ZnNtYO1vcmD0z9jU+uzB3MzxytTO4fL01sPZjc30NvvmPty9tLNVAL+qxn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2BRLa6A8tkb3Ugr0W2YaC5QqSgulXRuloMdVoUsBYJIKKnKi8akBBiA9cmNI1icL7AY8O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e0FT+1irzVgGITUgTgAY/jJgM96/DGEC21z72j/WAH8bf+z8IDz2rc8WON8zD8JUkrBM1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X3avPanNE6Aw55yYYX/yaoySEEiyiGwmXE12nsYzrFGtYMIiSDj5p+bSTjPfnpDZkdFM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tAXzgLEidItrhHI2OXODmzmRnIvkvdpA7+CK81w0jG0ckpB8X35mCGL2skUxexY0Odm7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kzMrJwqsDiaTI9EaxIlt/qyxAMuyhdi7NX9Jf5Lt87RrDad7a/Th2Yxn2Gfuj1jXBJo3g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x+fO9HE7+6Q8qGRsV28v/9X/4N8/ONx5+eXXllcW3n5HvzIDIw1c15iVxsSrl1ZeeP7p3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Of/anP/upj75w5fK1tMv03sLfVIwdVsV3z+bBbowUS5eE8aWVQv7AJVUlwegsZ2WmOqia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GhiZCHTg1arf9FvT7201V3Y06Y2jM4M1qOeKxYtKGiHgaTkAJUQGmpDgs5gBXUMwBd+HD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eWreocl4E08gzZxyhhX5wAT+ud989cqVFz760Xv37n/rD7+L+PRHMoN65OSa2VQDLP0M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+9n1kllbOqe+qfNmhQSqiRiaMl1Uc4dExyfmkUcdF95TRArvb9nzs0qAqStHHWH0QdmVZ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bSBchrS0vGBDhXEF/m5trMGvQfmyuL00MZzKduY7uXN2G9kHSC1OzSyYYchAaGbKGbpT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ftnls8gzekxEfekeGGBWGXrYB/hq2hD3oR7kitLIU984Zngy7au8gAYeq0DVxPDG6Z3bw8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tIBba4EWWJw8SKBGiX7tWhvTSwhPck8SlqKmZVGpMw0rUcGm8SdJKX68nazP5rou63Rs9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XYIsvzM1s7LkLtjZ50xDR8wQodldS1LKWJvHW90+3bx1d3DxdGR/58LWpzd2je+unO5hy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yMxL6EyNDszWwfz2wZlTwOyfXK4uz9062iPWpuZ3fRpjwn0TZdfDiTIc3nDEaNBeshQm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2J49LWls8XMpLEqTGqVlh7THag5qQ1hFI718I0aiDDkSlDCNV2r5RY92eQUnp7yeIgum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U3VFAfwtWtOo8Pep9OTSyE3CDkBgaR4ivAAAIABJREFUh/ff5GeQaZe2R9Lez1/Ll0eW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N5zIX7pAXdZoOidbFvWaSN4e5zCZLbCPTYrij58k878FVf+mojwEQSwu+eNxKruMkbje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EE9pEFXUSm2sjkwKc7gKiuzq2EmHlSlEnSab/zMEZN53mAifHQuyNt77lq8ksgjuiLIG7W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2bTAhjIgdifqejJyuEEuoQVEO6Rnp0rkzGp35JkKc+XiqIcMpR6Pm5jNIHR872skdVC6m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i5kZt+cQQp9M2z90r8em/cZcZ5/MD2IHXN975bXX/87/8JnPfOrGjXfs0PvkJz/6g9ff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R69cXPjkx593tvf3v/qdB+tbs1Nj33vtbfldunClrvzLrefhT9UT4uIv4a0a8VYk9xUd2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q1cvaUadS5JUAcaCBBvk1WRkcJ5yAO5XY/HnH9WTCqwJmBaPJ0OAA9loKglaf+l2uHui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5Pkpq6Bg4/ubMIBkryDAKuTpj0Q8Fafej6ncw/VOf+yk3w/6j/+3/vvnurWkXNxgPITQ3M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BXnb37t11L4hKUhLbUi0rGFO3sUK6J9nJMqXi6FDwhMlo2vlPi0fm9+gsvREJdrbW1ECJI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iEzQ5X4N1EbH7W1vTs4tQlUf6qWyx4jg/NyCcjOEe2vbqUqnbWKwAu/jsrw0p5+wQS5m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ey43c0rXpKYZv2m1UUP/NA+6ijClQ1EmQQNphYKjhQyY2v0KlDNXv6MOyBoKZJkz9/il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sF3j01PTL2kIg0W4P0T709VquySqUiQBn/tTawEMwcAj6xGsyBkA5SopGrm7PfLqzf2PX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EE/fcjNUEwz1F/LSGeJTNWWKI4G+IHVn62zt5GxhfGRxavS5ixPu2FvbO93e9+kTtexQ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zkrkye68GcXViZOL8xO+I+a2HZMhe4xU1v7kUYyoR0oryyIg2gfd1UpaaGuJKXs5tVYU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taMBaOSjXEsSyKHXDlGYnX+tOQhsBA1iz397gD6oNSCZCGmxnlwyGjivA29+RbWQIuQ8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/LK/3Jgz/0s8YsKgII+TF2feCJwTONN4i9b0Qwzl2zWQA1BctyPOv+FKxxZBCGeMSblf1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9fUaVtqjS88hO9My3D8pjSiUTelWBgYk06ajaT0Eljo3On+WDSoAbMaZ5tCKHIx2cdB87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nPs75gyz41jXeGOrds5nYTuXBZS12/O5ynzzLBeCWSE1MWnCQ87aqX6iLRApS821UEfo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FDGfpCmYsJFhp6k1v+qBkpUxlvRrX//DlZVlEzm65D//c3/CHleFef21t37qJz5h3PJrv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3zE4ZMI3PLr38ync/+sLHU8KBU2rwjX35QUucUsf1rGyv7dkCPc8DM2GD5q7DFZMfvsU14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5hl9EhSRmBZa4Qqf8GoJnh1wMAW+fithD8AKRkb9dbFgBvga+PmzB4KK5lYZGBz46rkk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eg3On3/2J37C69//e/+L2iAfOiQLywtM0fraBngGCRhsdKndLDYeEBTsJVhUOd6yFo1s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J5Xkje0gRTFUD26+ZftD+4JyK0yYpWBoNQjJdcLzZMrQR6eHrjR9lDmf0oRwuhKaBgr2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0Az7tpILOl35TFlSNGM1jWt8c2T/z+UsrNhu7Lt801ZTU1cKyMBvM6gd/YY0FiROo+GwD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O6nMqk9zWzI6xF2jeVbt4Gh8xjUWHQbFKW7HOLHTajRVKKcyPBCmHZaTeRHV2R5R2kyj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chbTGwZIwBi75wP2B6NPj05emxv/yJTVRNdJZFdSuepfQJ2yxV7UZBoq1P/Z8djMxunE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2E8uTT6+Ob+6e3N8e2dp3Gtcu/3kNO5uXViZcWL5+MKLj+uTsydUV2xRPsrsKvdpv7Bm2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5z0/saitiot3CSv4eMTlEUh/ZRIqUQPAlWBLVCQ+xSngmNwPcIGvWOxNqqqvBjvsbyEN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fVQyLSR9li3Ks4X3qIZfW+CP8nws1WOvPRkI6jPiASaqtan3zQUAqs+TD4Bawh5DgVW1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F1ntXUOIEJ4C6n56gOZpmTY8PQHDaFtgni2vQlciEoRyTDOIsqxKr0kmjQgG3U+hWXIem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JcUN0dmBmz5tPvtsUOX0kTkhSkmjs/RFjB+sr1mbsFtjZ3vLTV2itjPVv2+YZbU7u0fPj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P5HvxCsOo9aanp6wzFi9HJjw3YBWVAKqDigIa1TgsM8A7rvf/b6iXVhZcARneWFeX/CNN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tHtImyNV+33r7nfv3H65evuS1xDv4lAdCnqF6FdZVT/ME7lEn/BEuW2MQ0NpMkqZYhfs8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wPP9DSI2LwVb3I20g94nbZdy4LyMF7PMaoFMF3YcKgfnwdQrwI7gSoA5OQqfR3Pgq74wQd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aaMvmsqMg/sxP/uQ/+Af/8Atf+t2rTz3t+jg1hHz0qBFa0kgog5tsNJvwaTqbxExNmZ2zU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wrCvmpTLoASxrUTGTyDnFhcoO1qZTdL19tmnWddl2haU25TV+Igzg2bnNHp1JEez0a78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Y/N4BjjmpmEdm5zO7tj0ZzIZqKQZH8Ry+zXtRLAyimdBzd0d7LkbyQaHiP7TTz+zdefGA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fbEcXZsoVkXI0zTSg2OP+RXNai5PXy88nT/MC5ux0e6GHdMD+mXh587UyJzvtybO2iyGn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QyWm5q7WGktlYGf21iIwscjI1lnjzBVLm0zLIPEQAu8sU/zl4IaqxMUNru56mHjz4dH8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HHvpTTfZuJOUccrSEFgpSVfmxHVysvXRAk+LmiEUrjbfvLV3fensiQu+3Xf2YOt03f2FY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ctXACYJp/d3z61tbO6sLE6vLk2snppA/r6j7A3M7/JhcszfCxiXrHqMzFgUpzyIbGYpqC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koSZfrNtVU8lMOlkACltrTy2XwlxaDMqq9Me1MLTDehZ6IVW93aNR1YeLrZCqrlDEJSC5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Qiht+NFTDIc1PKUGn2NkUP8j9MWCvopIrT4ciLZIbCg5tveugir4ebR/YkPThhEWr0OEq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Jam8+/DEkix5iW3PQZIGnrogj6mM6mIN4QmRLd8+9y5NcAVxXlMtnerL24Atj/nbq9gA1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FnmZrjOE8vUyvK0WIUmyCYGa4ti0g5Sz02f25fl48tnFxCnU6VkuiM1serZBuDzJlCCd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DR9srO9lZuWA5nHk69kPPXuwa5WXTjp+fnR8Zm7afCMzpuNrVvB80EPftd6rpstQIcGk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y1tu30ffcs09ubbl+bdyhTstAohDv9uslO5pNo6Ou1VvKUDvWiCNfE4QK9Gjs6GtlENz9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KaK+tnVR19zWk+CJRG34Nu+QYDj4alj5nQpIo6+fwcK0iiQIUzjOf2d05OhF0Q5Qk1Y/gY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ZFK8SqdbmITkGptYl7UdYvnDpb/23/xnTZTODD1uYppM/MJpJcdBms0NG504FqGJfRN7a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rGhmllg1YNGzbfapnrXIYqY3m29m5mbW7t3VDZpfXMa/xvn2hFRC5BFoc7fpd+vGV0cp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O9QnYz4pbAKgCfqRxt3rhnI82Me+Egakpm3go2WrMVtPJ2bmF7e2LVe5kC/1pHvQKgmI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wrI4yZvXU7gyenIV2T0USi/ueNzM2LEVOxcyHR5vzrgCaFYTSWdIySXzdSBdNubZgo3C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TjS1DMKCPBYrM3vhQ9pcu5sqpCQ7/FEdRUJWmC3sJQl6RsfX90bfXTtbWZi6Nrf/cGn0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0jXISgdAcDGbLbWPRvIUXxhqU+1DA2s7Rmw9N059dnj++tji6dHx2e8t+xMmJPffzHqQbO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WVr65e3Vp4cLc9Ih1RjjCcI+ovZJYnK25mtAbTtZPXlKagMflfeBacVJ4FVK8FR2+F89L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3hcei0f+DqgjAj+AGYB0wVBJVc+hIKgD+ZNe6BXkZII+nNagK7Cj8gHyr9jq07wuS3B9l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Few9KSEmZkle+uqPRdIgoeHpkSXt4xQWc3qI8qjxRwMeeSPY3qu+gvk9CJPjY4EQCmmU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QZwpLrAZbb0GYamG/LKlXK5abaA0DWQ2PdkzA9GhJ4ahvlM4upLe36gUqtk9V64zSMtnBt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bZdA1S18usVsmKMyvqNszGW5u7NPKNMadcDR0ajUTIp0KwpjvqUs+Nade+YpL15e+Zk/+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p3NWL81/+NlnluqGD0244FuXSplToiEGK3WCMKLxIs+h+lC2FptknHdFCXxwFLPT6lpMe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nMgQJEWknWew47bDRH1FryfTOoamuTeRaqoKQhEarfEsf+WT7JLvj+ZaodBDrTEf9r3Q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e2ZRMdp0a/vak0+6+87maze5No5htT3nVmtcSdCYjxQJ7Tg3ZRc6GJuZmVgFrm6QSucA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gvQ1SDuLFLK9seGkVLZphDn5HkqkMXumM/sXbF7LsNn3x2xaDJ2ZdN8YA0lrjxq5G1IZ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0kbzKjqRmbABBuZDTE4uf+TSOa9THJ2fPRnac4aVI1x6+ZQ3MFHZkMwwOK5muuZnRP/qD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X/yz+kitIlCCmuAftJbG0jzrLzWl1MrhPNFYbvGZXVrMxMH2TjZeTGaiAKH87vKy3puu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ulmPrPFYcstAJ0yLYa7eZppc69KWiDVmejZ68ApVdqp0hRibeOfByczUwdNLJx+6bLx7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6CohPmlCckMISVgMedkSPJuZnTreO3q4O+bjuJdPTi7MnT6xcDg9oXc4ubl+zES53UPz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vUqmNEfaPn70QF9NpSpCCeQIeeWpKKE+zq+I/DziQl6JJTz8XAbDlQpoMaXBVyEA1xS7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fIBrZISrj8DIJLTkJ67zgGkhnj18Ug65PoFkgit5HsP+oGuYz+OTx/vD9Cg+yFO5PJa8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JJKEGKs0wR09QwC9d5gqfu79gassKVbHtB7BD/HQAPAFQOnfU/Pvn7DPvfeA65tqC+yQ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BiNVXlWEVP5XS6rmlN2ho0+NRySWYJaYZNZps8c2LpHbnwMoFGKiX0JyeXOka10IdOWJj1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crjciXvVMW0re4pntraQQXTv/n17ED/8/AvXr17+yAtPmnp89617T1y7nmRIjmtcTfbl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WlgH1CCSplzzgKbzgqXeo5iK8SiK+S7Xfhpm/MrYPkohvK2C8wYkP30brsZo31BqMowK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eEeADL0UpS27H/EJpx56B1y/ELYwGtP8jeHtT/ypT644Pbu8vHP4kPFi1h2ts9uSBdK3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dRtVow1irhoY5A1J15zNjC7PNZQ43ZIG9pqpwDQEaibJMZ57W9OD+/MplCQVS3sYKsS7U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pAFhfxtuZT1acbe6bMjbmKfzhES5ZZY2VTQK8ipeCt1xvWs+2w6MDG/aYtHAvu73HWQ5i5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310Lqqmdp38yY23sMrO6+8YMHm7tPPPMhZQqPq5oUoXnkmKBy/HJM9XvUrwH/3qhr9MaP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mdzZcC/twazZMkPPGgP5Dqfyqj5PxWyYlchp5Xwno7JEliiZNK62fqLXyjxiQNRl22Da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xvWR05ffPVakC1MHl+aONt0ddTqHK1oleych7AxBsauGiVLFMijDmevJj0b27T/c2DnZ3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+9urYMxd8DnTizeOpja1D2x5nZ07ZUesADvvOZNBsuHo6leMmp8anDKEsUIuwuOwHwWbTh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B0XmhyeyUTPWSRed4b9JyUhrzYwFMv2YcCKNNX1kl3WAwkj6KENsONz9V/i6R4+/0TMc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6Cn10sJVQVERvjU3BP9B3lb8D4p9PBwlj9A9iJddHwMgZAyJ3wAqv6IewzCcNgASKlT5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9VhAXngPmgHkm6DHqSlkXrGSV7QdQFZhylXlgC7rp3mRZfwOg92Z0HvO4ryep94BoNDfQ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0hwd2ict8e6KroQnQFrIa0JqdllPNsAAzLZTkGR+48Jl/0uWUZ4sL+r81XKiM5Q2Ig0iT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wfqVi3mPsrogzN1s9+99zR1/dqPZY3H35l3dfLiSGSzhftmLcD8UNuYPl03oD3FhsjSP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9y0MC0Jt5m6qw/eeugxRg8Cwk06OFs1MGoe+FitU8fl5AP0QCn94VMssBYgqT0Vo6nr3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8k59xzPba9Wu37j10LxEgXQKa1JyqiT5Z99scrCiyPYa+hinURgY9jEltjAYskGaCVn3x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rV59E0NZGB7zb7Jg0uwOyP6bPR9DYbcOWYMCiwY3iLF1wBmFpcULD+/ecjepPeQSm/LL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c4t0kZBaoSRJtvVAxayGISn2mD08gL/6B19dmJ956trqH71+e2pu5clre7oWOwf7b966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X75+9dIT1/WRHH1w6kRK97k0HHIIpqqv/llvqZOtEbeV5IQvs53l0omJxZUlF2S02ULci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9CIv5hGEMC21FT679ODnQDYPDPLNBGblm3aWRb44Id5Akq5GiZDWdbGZxOaMb/1g97ml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9obnXbp3txBTbNU6E0hq5hqG9wdWyyFYUl3o4RHCQ42tnDNDaydXFo8vzpxNPTnz/nbPtg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UP9ky42Zduju757N5oPBjFYqAyfQUT0hOBupPByCQ/r7ObEpRTXJxKvWsqA9kyss1ZgG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ZJJmmZiq6vwMuQ75UAhvUA212Ucjq3kUUMKrUPV73u6UppLnpyOySALWoh5B3k2ZxLwG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/O/9bZhD/3vjhkJ+CAZQkARP/qdc9TuUuABSRpUWf5A9QvwjsOcvPZ73zV1sq/wuQVc5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8w/3ndP2KBrh51FDKIYDe5pbfHXJqrxlsdRl6maI1y1tS0WiMa9CIuAxag1La4RNuD37/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LHZo5b/rc4xM6v7fvrt17uGG1XZLgKwdhqwhv2PfB8jlUvvLKtHPppJ6L1CA0BYPz8WRV0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bhhMmNeevCCv+ZxWuqY4ki593OSbfu+AM8N4Psj/GFUhsegUXnhiWoyf2HVa5xOf/rRe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HYm+yHdwpJEbljHWR1IZLNobyZZzgUaMMGAx6APjOoEILmGJVUYB5moWTV6YBa+7O2mHj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wPQuQ2WPjUVLZhEbADtl7pQeQuB0Msctf6eH+4bFjGWykdjFxtl0m4Enely17kYdf0c+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XsSoY9zS6qXpqfETF2fleNLJE899eGNi+rXNneUXXxy9/uz31vZvj0yeraxc+dBzjnct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BRlspOIU5xr/uifMzYX5PlI1Nep8LmOsH68TVuZwzOWBDBIkgcn55ezxwfp0zNxm5M+w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eeENSJh5mj89sqExnFEKfuItGKzgidC3Fal02GIdTsZnbu7NHYxfeOLq3I99bH5xJuMR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wmRBrhBTGQmUsWHc1OyUj4vYkXt0OrZ+MHVre3rncGJ1YfT5K5PQ2NVSPYNRK8cPN4yt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BLEZPOomIZHbsKtpbVlXVl0XVayo9hh4i7easTpNagCNCU0peMkaOawlxwEuBMHTMFfAj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aLANGdRh5PGnrArD4gauxSpdXF4rvIvKsigWd8apuNEybWX7IALeG95yeSxcZo+FtFel6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+lhV1lwEoFzYXa69/ts9W6bSyqrP7kdE9cfCK0b/V3tSO8Qd3cUK/h+e3TBAqmAA3ZmJ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x6WsDtsKlg9WO4RK2XRco2t07rUpeDWqpgdLZUQYtDOLtQNW+9XlDKIFl6DN58PhlGwIK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jL+aVdCRjGX0p+qiWOpvQHPH4qpWkqBtZOjWx/J4TUiQUAuZpuhEIECF98QdU9Ym8NNc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XakkfJQRYUqONWb/W6Uv5IUdNsWz7RFIaxLJoZI3z3ufIB8NjDLKbFbpJS2J8UCBc0A2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T1MrTz/ztMmt3Nppsq462D6iYbgjys5+6SkyHW0qDkFqRaWgkrERQl2qFFtiss6UU+E5y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9aW29+C0nn3xXd24Wz9yYBKFUysa0qLBWQUygQRK/feQ1T3jsA3k+DOUMlz2CVjDNHKVp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YZuhj93ytgcawuUC/ZkZ6yq2cV6/fsU3rcMQ1B4cyN1c5C/9xT/zi7/wJxwzPzzYztSU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0uIXmyioDr56ZCsvfXGOvyJPxs92JU5vQp+dmia7BIPVlm49lJ7VNp9u4iNUQ5ka6umfP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XubyYjKERdk1tN1PTfTJrkmK2JrzHMAMgJMk9eoiI5eQz7i/9WR66bW7Y2vbk6vTIx+6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NHnBLBlhF2NpzNo+pVoYYtzsXvFH1lyl5hMou2dztzZ8OmtkZWbk+etzJtpkZD4Wrfv5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pjbdWsHWpkC6pPIKzpp+Qy4udVmgM83FUC1TeVHdxFBBsCHLlh54pqApYxU86arJNDS1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A13w7VlhSdtce330eY4cjGrvkvBop5hT2ENcomJuSwXF9gDXRFlQpQ4zqIyA5QCPboZl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0E1X2nDDV6U/pyFYk2kjWGT7OwcY+Iq8jg/NP4jJb/reg7TDHlE9cMLLtcDqqCRVczwJ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l0w9ihyAp8DRYLkcvf7aq6eZKX+JSjWmJstOB2/3WiEDzC1ziDuECKocB+H12xehhRar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69960XZJW8kHxBQ7j5Ce4cVEeqVLyr6wNphIFIFH0JvpVY+75zCfOBvN7NbIiH6A1YKCth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tNrgFQq9SCqS34wQqbcO7dZ+wqICSFbL9TESU4wqJz71tZDAgWupyFLLN1UwqFyBnbdh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mfpkS6SidyFGJekW1nIbwtMwDIwGGMLKl6tMJbWBSC48fROWBnhbVwwgJAeUGAtW/Z1sa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WvCL1XVNwP7+s89/yLgBM2/dvClPrLbf3w1WrXc+P7+Q+wqgODlaXb3AntFkbYbKOAna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TdXysD0AVJMuBTPDIZ7iVlG0kq0CqKlULjlyy9Hp1Pyc3RZmyRR2IV2VrBjpzE/PzLm4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hVyevO2GPUpCKXPREQmCRJFybyzLZFxF9bmCaWrKmooi3rxxY4pmrWu4EHPrxrtPPfvM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8DXtLTanalM6A0u4jR6Pf/96rn/vxz6R3XBs3YK566bjd/AK5YneqJHZ6ina2af7A7Rha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4mUFxphyOiI6OqNEZafLJLtGg7lqwmD81HAiD0zzN/FqLFVUItCFK3bBwNlY3V6bPFQgi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+v2951dPnrhw9qmnxl++cbRxwMozLs54WwbLrne0Rf2UU73Mi16de5p3Trd0JnQ7xsZnT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Xx4/uLwwsbk08TBfksx5RVr34d7OwtjU6uRcU3FN/hqLemKUSBlrZHFexsowucc1RpaX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prn6ba8ShkVNkQh/XNCToJCr7kHyDkv/c55G5cWKyG4YVmBjS6VgfDA7zZhOjriKppXC8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rpYBT+dvP8kCjhDVAHhS5OEcW8QHPyWRX5+iCOzfPjhZ0ZqMo1jeB16gKOnLEyofdZI8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kQ1vajmvj8B77/J9NHiIGKkLQR6PAgl4P/dBZWmwrTj8LYv+tcVqSjTS+2FtRADvaGjJ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2aFqP3rA9ogzPRubO2aWdJyByYZCdAJLl4ukuiqeEjTVoAuv66rFIm92euLqlaurFy9q+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PsshT2JD4Hv4k/C4qPS4ak8V1sKrzou9xeVuFN9hDoj/keuGutpUqZgEF+J6DHLJSwiJ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Yt/LRiUXF6ZmUi2B1GbWApG1UDd4Hv9U2quBlSPCOdkGWBFqJ7PTurz31ZHXGxq49cf3C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wWz5lIto3OvWz1zfWzaFeunzxwYM1s23IUwVyMHHHqqmRomdE/4BSUx1VC3kVrmk1aunD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dtj7KYknuYghmRu9EK7dZIPeAVxephtL5siITtLgwv7m57kokF5YvrbJSdn763EbaBfLQ6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dmwTkZVAwNbtg3svBY6UbMZg5djD29NM/9uk/90u/+NI3vn73ndc/8+TF79utd3Awd3K8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/fvr164/kw0cBog51JUhIGyNkbLg+FtIClV+udgTeeB7BbUg5LAz3e07L7s2HR5sAvOd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QwKD8s6QUac0iNWJLQaViR5aOXmoGWFNg0MiWt4GZ7Ho1Vgy1ipjBltPWDNX1GVq52x0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vmzzzOWzTz49+trtwwd71tVyyZ6vBxgHJG1ZO1mkB5N2YD/KpLkMl8qcuRRx2sy5HfBTd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yY+x+5s3PfLvtbG80RxsnjsdnMg+BhlaIxp9GUmNdiiOudHJTzINYmUuVf/Hl39Bfl7hC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eeRpENOgWqaeqZcBQwYIHvkt1naVWBG6vKRR/r3TAtOTa+8tovDLNOXQkJN5XNMLXVqB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8irWAHkhSdbNk3yzPt25gFY1WSh9AAAgAElEQVQxvTeAQcwgySBWOPIa8DBkn7wlDKnl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9Um6qAGpMFRuguNSOVwrVCtZy2PwLBgRnV56BH+pmT5kkOL9f+H5ESHfP/0g9DEk7bUp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SOO3r4wKa2AdjChyOhCtbvyUNrZ/cOnSgk739lYWwDPQtpV5fMw9SKTBJIkQi+UOCJsd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bWphdXZl78urly5dXtTp59VLbU9bn1BqE12zjaBLyngqgTwzyDOHTN1eINOrmIgMDf1ds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2uo043vWIdvztJ8Ysh5Dn7r3FENMI9gdV+a6a/fVCYUmlA5cMupawiDoPb/ykintrUef/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0ggjhSamnnjStF7O6CDdxYiLC0tz8wvLS0uYqx/g1ik3L9hWfuv2HeOSDOapztp910yR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VTc/9s0bmFsX2/oT0igU03ApEdItX9lpbarHYdXcjQcWhsxzoRYlWRw73DcQYigsffk6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j2PSJNS8A7+0KMPEkMPmsgk9+2kfeHCYlzFw/QT2mOV1oUOGYicnMzNTf/bP//zR7sbB7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lT7zwlBtLNvf237j74CvffOnB2zde/e5Lf+Hf/XfMelkPQ41nqqvq6jFWK2Y4LU5tGPDb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1FpYY2oWLKz6quOurJIdH7iefn7UwRrGnRkmvm718LouAZOBkCaoJjCiVKxDemiuLIasRQ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TBbhcj0SUkIiUPNDZPUVYrCrMnIB0dsuXD47e2r15BPPzb51d+TmfazOjgZzqhKVANOn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uzW3uGhy1hZEBtGZdx8tMCX6zsO1S3OjV+am31nbOZ5emJ2eNTvsFG96zthwrpQhCXGt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CWZSJIRzrT0muG8+oThOCDFQ+tbdyxRT2BE555QxnZ7MY4QPQ6kjvAIKR1VYMSowlauY3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t+1WyjTpquZMYAa+NYUKqrGUwEzvJEOQVfXpthoNm53O6gOnIpAXMmJ54tRmygM7YkJe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5mnkJrBcMAwcP8zn74PwH+l3CM9j8HAKaRn1uT+WS4rU36TS0leqYmS9SzBIHG+LrZjyV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s+N8jPPc2eFh0wvkHER3o4z+NMy20K0gJyQBxR1mL6hO/7+s5baEs+Z6HVMr2OhzY2Sdr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40z/34+++e/O7r7yjygmB+SKrGyTVJiLdXCGUrp77888+deXSSm4CddF1rZDrrUcy4B6w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VHGhqZg9XKcAGqRYHlkotMO/fW9LQg2vhymmQkAEw52IMo2jFQoL3uRV/ir0D39EJpMs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+uIIan6YG2DldQ4ZOqyxHGQAoX1oNUpaRU45Mkw4PnF1PBgFvPXuTav2xiaaUpudY1p8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u74Dmb3Qo7n7Vax8DWpZAjj44TbebcyUPQ+nUlSWWElCYRHz/7H2Zk2WJUd+X2bem3fL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3tDoxjIDYAACGC7DoUwSSVGmB1EyvciMksxkpi+gr6DPwCdRMhklM5lMD5KJshluQ2EW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url6qq7r23Ne75HJTv//f48Q9d8nqAjhRWefGifDw8PDwcI/tRLAwQ1vmhVk7vqqmN48h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jpOgV3F+wTimxsWGnO6qO78qfMg9P7/IUQvcVMVRsnCZNaq5ea4X8vb0KY4O4Rx07NW5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oUYFFNlt/NmTpxw2zOFYF6ecukWcVGvltFfpHTemz27euPrXvvq123dugSHm21CUwcfM4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Y/ww9bqGltv1Zthfjm6dgkKGqAxAOf1isVY72NndfP6cdSe25kNwOrtVo0/moM0jZSbO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Cx0L/qFJMX/+7C/XNfQ4VlUPigiHHsDwUzURKLScuNSfebQ9vXPUf3P97CvXq4vNmQ++4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4UKUGgGrpMpVIjJb4RZkPuHi2Gjsw8x0s8Lc7MVM93Rvae70Smtqc++wMbeodcQqeNTN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s/h5Qp7GoDLBmngPZhIejhD1tQqplQcuaBCJOElSUgInI4ngwfwb9s9IAoJ44BESvTlQ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pjhFBbXyFX55hEcOP09gwiH/AebIQXKBicMDNYLfaZW9wo2TkOwCefFKvM1w8V7+jawH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Ohw4ALYviIlClaNGMRdxbkOJMwqT3TUvCgCFXZajOC7OZCdIc0Eh5kqOskd0DYeMvkUV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/tFkfs8AEwnOOCPtOHCyT+5J8aXhyeef3P8P//0f+KDYB5wF4zMFpAHZDEtDcMOg/3feP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W3devfXjP/1T4ugIU3SaQK7kcsb4cUFBptIhYtt4qQQdJ+Yh0yyEotA1yi4xURxHHINT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aVUo2h5qjddx/GMhCSbqFdUxkapyqiB6DLVI4iBF8lTWEGzJgAY0G/YFvi2vrjJv9vNf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+hfcHTl10cXqcAJ4x6dJsCrEshB7z7T+hwIl0+gXY3u0suipLSYkWcIALSqJELrP1AsAK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CJ+fcfVQs9kCTNNiDCtYHKqp189Tk35s0aZWWVuaZWcg14pzygjIz/aOjsAj3FS6J3nYG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bQE9SyDEsWRlGtCJWqFSNxBrNDP75PHGp3c/WVpcZopSo3D4xaZtrBEmjV3sK6tvvfOOO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3+ZVT9RVVFgWBA/IgA5x90q/M75zVr1U7px0sCckFzBCAumeC9OoqB0nsbG5tbm5yXNDy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Y3/lJVvCkFFWAcbKwqkboeUvHGwRR1kzQogUhAEOtGKjV9SCMGgBnCiMU3TXCBEkoVR4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81Pu97y1wmbGyodP28ddQDSKImdw0Q9BcugcwDuQMMuKVPAFHENU5Jy5iel6k40fc/327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pyeqeH3RJV5IVYlFaTESGqgCkQhOLxvjEcl2+OUKSU26iwLK1rrgBpaXP3OedMog2CAQ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r6AcFy9+OsYKVexI/1JMJgmEgdQRykttWTkZJCEnSyoIAaFTxeAdftE3AwZXynCy19Sq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RHZq/kXRJuLNBR+KdahzHKZ/CEgvARhkBKpINQLo7kvSdwNeGKisBUdTmXuuR8WIS/D/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V7BlUl8eZ9RUhverKqUolIjEARACwA+viXhTk+wT0k8T53n//sajR8/m6jPf/fZX2T7+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120eXxqf9zWi5a1eu3Lx169133+PTSE7DpuFpKxFXeyebMVpSMqaNigyaMm1ZOoKGXkiP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WHUePu4oa0EydBFdySepMuhRSUU5HqSY8nyU4Te2pebhLnGhJeZUpC4Q54+K1DDLwExu8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xke8Ui0wd2QDN7LkaXDLYwvCHvQRX12/MVhr/0//4P288f7h45U0UZIfRig8n1WYkzgVh9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lfBOcTIKnQj7rRAZqWghCjJkdRwLfJDHPXQMHDickQ3RzIhg3086ba0z8bVs+xg7RAiT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9mkm987Y79DmBB/2NDP7qOEaHXbqnHlBzBOvOsRIzIet2uBOUjol6HqlZ5lyVh9LcXUI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9nv+8hcf/OCvfQdYRuDihP5N6YYRNlRP1zmZguIhDWBgCUp1Oax0hl7dzJjU4xyT6Y3j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BS/m9xhNsGEeYBazMFcs56yuX+sdtw+2tjced+eYgF6cR6opCcMOLBDGGGAqkqJDvwSM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DP7BU8JkD3wiABTKUYM+9EtcgA/ins6PFzbYZaMVgNi906nGJ8+mtnZ6b96o/uCdlS+e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kplxrJJwaCdlHBI4xfwkprPD2q9Oqefu+DrHRnCK0uLs9GKrerznHYGIFC1I5hSxTqMo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LAQNoZZUvZBLHA+VSQ6/UESICi4ghNVhCSASISGamYRVRUt1Lu6CAmGmqeLwymqmGgSG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+088C7/zxK+5VvIDQny3Iy1iITECOgwxA33hoWmrhNHjVEKXljAcdJKaDgC4GBMyzFa2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dIucQmGKMKkktFdpQaYc8GU2OU4BBkvPItDoixeXipcoDh5jI4VLZy4FaDlVxEZ42R/J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KfgDoAysEBiUppRcFAgwCRFFOnmyE4/gFxACmuiiIBOjRgLLJJWLk5mQA0UTtYdEidXw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76lGyAKQZJ+i0JSPrzN2d49eu7m+ubv/zlffuH37lZ//7P3DYx3+r5kcS8OVtdXd3b3/9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Odo7QNshOSq9mocG4OMuCoBW1bKSrYZCLGYDYDNQFOofDQ9lqMYRAC5JsJikyk8IXDy1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3Nkhc+roQpVfDS/UQhIJB1lf4lNOhWRkEELCD5LsV4iomsYeyBstFotES0MJ6sq+cybQ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5uomy5dQ6NX61Ov5UTBAyoMGPHcLkRAjNj8ErkawIxCCJWOlKT+kAZkujab0YSxHFZ8CcI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HZNDr7zVIms0qT7FQjBgsC4i89l6Pv1Bd8YjJWc+2pSrl8FGLGqajQ/03k/9VVPoAghj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kMxSgcbGBLgeJHMaGwHNqOkM+tn8qSMmtZ8es2e5VDppFuHBZWbiIXkwNvxRZ4TAx7lK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ccbtjL0TuKapTnZr8PkUk8+M96C1WV+6coULRA/Q+IdH7Onh41ySg40q0HhU2kQKMvgj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cJV5j+6kWD8SpZVcNaVUoBAhwKqlskwqRgHLCyYhdHFsn9YMvujeW+q9dbV1fOv/o4dEu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KqNqn+U6zP0U21VqU3PzR3v7XF9JajZeHvVrz/Y6K41pjt87POT669MpS4TExZIWXAoW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YfebHiptnLAiUfSgnBKJIQYLZiu5XXgSQnjmZkShEwBpBKj3VAhHkH1gU/GlYZyvEYpj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dIutd8SKOcqpHxizkCQFOpsyZLQxNXhFGZqR1OXVIlExWKlDESTl8oiv7CB+FNJggNw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b2CRmDikH704itgoh0JwBA44WrAoolTCIiSIKacsJ4xMIxVPJbQrezIMgRFOMQmM8Ahx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VeCI2MCmcocKFGFFWAkmkgwiSj7wTIwth5f9kXQ49xK6YW8Zc/AXGVB1qGITNwTjf8FR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vKDZagvvR58+eOO1azvbRz97993vfvcb3//eN/eP25/ff7i/x5yPWsdrr91p1Gd3tzfv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grM1NQrOYnaAqUJdpIjwyw4N4neksHDnJZvCxIFMtP3PK0YUAiPdKEgn5UUKVQT+IIOVx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pdMku8QbU1fAG+xLHpH1eEEmJzND6aSzZCfxAUjb3dW65HVZMc/sfmQCbWNzS61Nd2uw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0Q9qfJ7BI1Nm0miNDFZotAgkNgnHK0+AsUE0Y4AJgQkEchIwupd9EFQlS1mkprpnOPKV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+cgtmgYf7xpgPUobaWc+S0UW1yW4H7e6jVtjywFyVdZN2b4KWcD019VQ51W5AhEQMh2YK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KMMxS3jaY2sf1dNfW1vd3t6mZli6ZKWL2TKNV6ZYOZvdO+T0cdUkpPJEonKpeY065Wky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MQxiA37nuPf+/uI3ls7W5g6O9isnFzN1hp1aqINayFGPpFlrzi5dcCjGURtecdY67CK43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Q78Px5huJSON/5h+dNEoL6iAJwrBNqWiVqQgRGgNVaraM/STVqQVQKJVBMN7zPV0p1+7t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01o3aN15tPd7uPtxmfZKuvowUvRdw8K0uyUnDfhpUafvgkOtJuekdS8YOzvl+ZWWuwi5K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7DJXIms/B7yCDBx4cf4ZPAwJlRI1qLfK5yFJLViNB0MQr+TjLIv88q+5AAeUA1kVafFHQ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IRoe0X+1ibIwRDQCoCZiDphoDJizyQaU0U0qsHjuQilpOERRZYyOqOslcoyiKzMts1E8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SdLLJBFaV0SBWL+ElF9H/KOxBXAOF8ISZ0aSl18zZBQw6AmAKA5+oXK7IJ+JWBOtipPX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0/tI/ZUpeOtHlgCoDXB0FUC5Sko6O6oFi1GAAUoPuV3Hd4ezjJ9sff/6Iw2P5ruUX732I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B3/4/ffe/WDj+Tbf5XAr8Plc42vfeOfB/UeMcXQrMvNxbgFgROKNOfPKoqZs5KFREEsd6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bBXsmANdYORZFCIwU1hNE+HAXPwqE5QAaphMHC5drEzKmRr6socGBJlhlwBFjkE7NJCAJ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4rZIRaHRV+RjS84zYK8gmw42nm5gIdD4ajjq8khphqaAM1QBr6hI7hFk5l2LSGd9Pkbi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cAIxH7IMgFSHAT59oEznLRzgUDwoXvQwd2uTW7awsLXBS93G7yzh4bnEBDCQkCxKS/JSrn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aFE7nK+oLOni2jhRZaovSiIL5y8bYKm1BAWlRFQIbwxMoo8ifk9NdY+7nz9/2mAlkytr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MM+F5s3TnT3MrBIynRjqpujcBJuhzbnZRIUCRV3O6LSIne02U3lTe73zn2xXvrm6sL7Q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0sD9c5si9JloVo2xTU62lRe3PZgs7W+RVJ1JR4HMHFKorbBBp7+4Tpey834EiUxYIOJZm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MFbs8k4T6lSmp2j/QTCpVds2BULEpCgRApOtPOxO//J+e6l58ca15tXFxhebp892u6zX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1AsC0lyco0cA9XQIWPo9n6ltHp+sz81cWWoRLkseZZB6klOhiraOB8qDHj9BP3gDlnc1C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FtNEIoUIpiMNposouZUEM3BBAuCJcGPivJIwYPdXh5DKguJTE6fDDQx27hWxpplSvgc1J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IxKSRm+EiCTsrBQlqg/nJb4WxDhYXTFKhqDmTJFqdUuJVhrS88N42aKJ187x0OBg76ADs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wFIzKiYWzcMEUYLJnAJ85UABf9ksuI1G0CwJpp8KcbJKLwoMYlYkUZULITHHCoziVIqLL9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jeclICn4BTAvl5fVopRjqkYQao5ZDhkemoHL83tM0Z/xvQ7tmiXaD+8+aS1wZwFLBTPt7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nb7z16htvvsYGP77n2NjZ+ca/9wfox4/u3l1aXqX3rv6XkIshkFimEr+yLxwgvIZolsOV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wZXxKJmRj6QqEA9+Lc1qX/TukXXyUvYlGgagX+JLxRnJ0eSJWlLzX2wOxwsC7it/xAr+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oqmvf1QW7jT/84C47JFke1wSSeuSV2BSOH+ZzKoQP0IMJOm6cEOajKAaloMUJGUncDgkk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aQTAEX8+UqHZqO/s7pK2yXQiw7IGH1FVu6caE+Bh6o/2qoM/fIQ5QzIIwZAL3YzuzKWW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XCBrFZXCxQCOERtllF3h1kTMP/NkfabVGKYCo/o1MFv4Zk465AIcEQwVScQljK0G18Vu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emL2KhhXDIEbrijLGE4A0p4NP2zhmOSudMdz84sLO1s7ZL3YurlXrtxv19dkz3cHE1VYy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n1MzVA2Ya77PlUCpwhAJdDN4deoJ50+yQ5EN8uy/Z+sjO7ynpzmcgtumIZtvLbpciML9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ZdNeB63kFdIYpIIZ9C67Zq9C+7v2ORGqihhud847T85uLl7cuVJfX6492+lsH9A74JI3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0ROdDHxefckiGBuKVCjdScwVYqzp90j1DJjSS5lD5yFt8JZnzNDFqOybBLE9Qro3UlOCG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kUSdObRebPo20siBJwWPLATpvPDgQvyMHM6FOYOgaMLWkhE3eAqKnOFiH1Ew8RHpLgob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FVDF88eOCI6k59RQejOkVMaqQ+hQ2XGIn1igNm8VhAy5XQBXUEt5E4siSTyJjSxyoJBY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EJ6BMMOXPTkqPJGkDDDRD/A4ZGY4sfhJCEyJ20NlKScHHlcOibQERu4jsUCOAGfIMrVl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lZOU/Tl5IKdWBVsqRM5UzYD6Hy5Csk+RAz3EU3Z1V2e2tvf+0d/7Byw53Pvs8fOtvf5M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fvM/CBt8Rell4amNri/ZMR6fFO0deTnIQF/llIvDAdMJxk1IUYQVPi/f0m/GUwyMLSaTk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VeClCS1wpp/9t/S5CIfzGDe9ZYVK4icETHV4U/Jym0cSOP/qjf9nrHVSq85gousmML1CT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aPbYSPyhafJEOmFamCs8MYiB6cFD4DEDGCpsGzaKD6/UfK1t6agSsri8uH94qAuTzvr1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oAU/PRaoZf8y+8fUte122LHA2hFqiVEPxSKQOkNhkHGRIzJQZdQCl7GCqAhw2hhbwsTP2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6tVvvXHT3XVxieUjzCPH+qDjdWtiYZ/ACcGu8EEFUSgchQ1HNIaKWbzWXH93/2xhvnFx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3+Du4WJiZul6fvtWoztf63DGtky905CAb9heaLU461zWfjCbJiRs5ddsWahJdxMFRfTYp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5qU7RQTBkaFsIy0RzjTpf+bFQxyJcp9fjICZRpbEOu8E12QADcSSIXRWoWjb2UXP8StfGf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3+3Tz7MFmb4XPm1bq3D34fOt4++Bsd7d9yvhPY+rqdINPvNgCwq3EYsvpxcx+92xteeGie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p4FQ0Yyhp6gUcpCdIWuN3VVhxMiZHIGJeJBCluQT+ORMoFsJAQBZ3wS83wo4/1Ij44HE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mIdS8qJokYSLqMjNfJNAiiw5tV9NOaj341lBneKvKWWn45EssbJSoaL3PcgNEiV4QiXg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XPC2TBiJRZId/gJwwm+ksuTACFHpjFXG8YQ5ahwRUZCRwzMxOWTgUVzi4SDQ2ZF5DgEh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+zWD/bp4JZIznMjHTUqBUxzgZyT5RViwNjEE8UKPNRutgb/ftr9xYmavuHNx67+NHnR12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xeJy6/7nD7nP6K2333pw74Em6a1hKfcIWcGOItDiC0UGK3MtyFKIRWpANNzUoPzFjvYG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gASzUO6mAWFNdZZ+XoQS+sKwAWtwWnrUazyHipmKrFy4X4J1jrkWcyh0hGkUmthDv6Mw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X3/2+P7GxoYyZyvKWZ9le7qLHNeB4uQOPRoD0skoiHbilSYN/kAFQ7BGeADAQ2oMmHCw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PV+yEktPPbLBHjLHOabd9iLXjC+DFJT6g4dreGdbeOdl1eqbJ2dkoT0waI2ZKyLQRM0qc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mgilwoBZIaq1BQ/j2HLmYFRmTcf44CMNDhmRUEQUKhs42fQBZZUj9omcsrbPcbIQrIsh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BnHqvHO0u7J+bUrL4SoFSoC/0HtwlxDYCROwxR5h8s0TBauiovkmeKa6xzUlNfbqLTYW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4r93b7h5+uFu5XmveWZhfWTitXRx1+Ox1h5FdQ6dENudrTXZ0swrGaU/a2n5qS8MtghWt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vNBnHsq4D8+Ggpnm8kKjP686pYxIF1MNOjhR2w6pEyYJUQDR85Y6Y2oXh3qVRPBfOHn3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OD7fbnfnG9N8Uru+VG9Os4WabWZcZTLFzC7He4gMJEcd56nji8oxYYdnF+yvZ3mSWTDf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1Khw0jwkwi5RKVEW0auGaTWPWHMmMcM02ShpcJkrRVvMqQvSi24HqA4Kq6N6ck2Fp/xU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po6wHTnYQYRzgEkgR8g5+kl0QRRNhmrW9w2avBQaRqkyOIgJA+GK9kqgmuA5YiqR84ZS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/XiOv/CRHTfy5OnJgeILgKF8RpVLjj1IXgarKicgzgNLYAUZaTU+hRl2SAlXBjQKy/FvA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47FCrT+LVZQvUxA8VtoBtvCN4Mmv40UbDwngCB/ESjxNRpF7FqGct+UIRoQ0FcGCV2A8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oiF25fm9qZUVNOgi3dsrV9aajRoLBRsbe/R16Yx++umnTFLUatxeqA8zmY6HUIT86ZPn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d5k1TEtOcszJPSq2Uuxin/khUgMgZYyQhOeGAF0M4Rl8KJC6bspdMBmuKqJQkY473InaQ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sl1DNRaaGLRIOoRW8+z4oO3FBWwkk3GFmKPJ8o/nOG69+8O5Pd7a3lNJZoQvQevTNyZnz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Zhc6/LRklpgDhMnMRBEIDHnFXr7IVyFsbec81nodK1OZby4tzs1UFlnJ4ASiK1evQt2Dx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5dzTdRt0/vmamD1p2mnnSSmrUR37zfnaVDQzvVpOYxu0xgz6ygrCyZpMo/Akpbwc8Ed5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OpICghV9io0EFWnQ45hQadyL/sHe3k3zFgCwUSZ7lC7YS47+kw6Who9RY5fjCnvMfx4e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a9ylRTa/YVoX+4vdjfbJs8PTucOZ1fraWvO81Wj3T463+bjoAPFVQRoM/HS0EzilHFlu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VwGiGQZppctOWVtEpSx1VGMNFamKA7Re5y52WaxQ6FhTwaLLqAqLX/SrTDq8woIB4NHPD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kqelD9rIwMdtrt+gR1rT0Aosu+OCYDoC2t3Cy5bkGaFPVpw/2Op/t35hZX7x1hVAIg2WY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LU5FURt0k5RP+sys5SsialzcUGr9KRjnGuVXtVHIWK7xqG7CAyCeERhPhZTfx/xBirUY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TKY+k1cXsAk/yy5R9XShTDc9ZroOwMNTmBhCqAzczKmMyTlTXiLKsaAeoysFKMplzzBR2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EWZsABjGhRKXiBEnHWGQeJUAACAASURBVAjBQzp3IoaMKjwvA6M8/G8krTMdCgtshL8Y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6NqWv+B98atKsVNeAhDHhogpvwAwTm0ZINknPrnnZJ2N58/Zm3z//myv1zk9Pvn2N1/94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nVfuPNvcQvHRF6a9oPWOdGBahTOsV5ZXr169QvMNSsgMF7kGceXMaLtq0hKsVIhx+iJ5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ecYTOCOQkZR0Dc5lVxXydwmTaAnACTYBjPKSGjAG4QtXQKZXaLA0pronvUJYuFFjIgZw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qrZs///Gff/bxXVKecwHFSadxMQ/rGBahZxmfmkwdnKN1Ea8tWY+kIRQh7uajNKQL8aP3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QutDPmSPhRO+8jw6Prp+/QaTRsz77elmjTN2D3pJi2kt7rJnZYrtFz57EDXFCJjeQyhc1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BMMs2PsJhQmhtqo/iUCqpYS8d4YEYcU3JaYfac65iiyn6gJczMuaQGisbfeqlmcMpDk8S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EU2JDgJxSCp8MvPSzLT1+zrNlarTOlBwLX7Xa/v4+vNLd7UwbspmkUqWHxSwQWTNS2r93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Gow8W9MX872zOfbFdS+YNKJfDjoPm9ilJ/ODGHhKjAJqEzlVhsffvWrQ6gokicIZpHom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8uI87NaokoJg0ymAtCmSIPUkmVSY2gqbp+EVfjYLT1eb7EXaP+oylK5VZlrN+uwcO8mr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z7v5ptTPTeXo626/ff/DktVeuq6KMTaJLDrRDs4gsJMLmnnNObFQ4/wtHubWhiZEHBlND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qcDJM2oW+CKpfg1oUTdMOerL/AN6qE8NM/UHN8w6cQ8Ascg6T4KEoderQEOahEFl1FMs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mH7NoQR5GUwZvuzP8MGQeA1/GUx+U2KRjjcXYkChi6by/tYODCr+uBuhh9dMdgYegcnhZ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EuXXobIQkt8LnwKK4Ki4DJIRS9KAKdMcYpUJTvbp5vX1Dz74wIKujvnbX33zmKvIj0/+5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WWVtd+W/+6//yH//jf7K9u8e8DgqRLV4H+/tkyGmyTLDQt/ZZKyxmIDcgj/rI9ImgoFVx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BAbRFuAUnJOHJwOXPRmbeUMMJZfhLGUoMgKs+OUtshOm1EhcBr0lkQIgdaXL2eGnnNF8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8RFdU8Ym1kvSRaw7cWM3M0u1qRrXHHEIj3PiMyS2yZ1W0Y9oMW3ope+uLRK4hYUF1A4D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l8dMoTWoAl7x0+dWHHtzq1VWoWgWfGPUqF4sLrT4/Ilzc465lLB7UmuBijEZu9IuulxIj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2AlBI7BmGDQIqDaa5WIVH/Wt8oC6gzJD2VtHOsWKRHfkSjOZSqaXIxFLKbhUch/lAlTZ6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0NqAVqZpUKr02vk4idOTpmYVyKgBPFQC+QdCYXOd8SSEotW0GV9CxaQal/KShAEl7oiP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GMRZkXAGmmD48vzq2uIaABy5293pbR7unNcuqsu16pVG/er87HIDE4ztYYyCKeHmWa1I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7Uk2QAXFIxGa0Ug3qEIosF7WQLJpLrmW6xQrYRPNbgjCIAniSzet1ckgKtzcAqfQUucG4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je1Is3wnvX1Y71Vap7q6kInU+lnjoLPXnkWIRCZINOoxkVH2EB4TIOyqFWUsEIoAbaoo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ImvVoZzSFo5XAZRCihg1n/AHdBmGkAGKnMCeDCwqzB+Tr+Aw23jgnScnYZBMlhb1xE4l4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SJAWtGSSCB936kPEzp3xuFJIIOFJwcMfdOYCEphKLlKTi1jFQJCZ7F2GqdkUUPk3I8gh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fg1uBw+GwgENXMPJE9ocWCJ5kGP4VJxBgQbVmuHKsUVuAovwJGGIedDlysuY8UBDQOKP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hKoEKeBMFSVkoiFANzY3lleWuPGdPjVq9umTZ2++/urC3AIZPX725PEXD+jI/YP/6O/8q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G7h1iexgVyecjaDrUBxpHDXbMlamMyODdCAcngolQiWiqmAyTPYEQsMCWCxaeCC8/gS+/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pCySu/6hQI1BJld/lkLnOpJjUEKdoe+Otjf02SofsTsVUQ2OSGeswACn2ltaarx+5+YX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tI8POCqOwQtjUzJgSAQzUdhBJx4y4jgcuvRQxvIJylx2jHk5n2XOEwCsCx7GE/RF+VAG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Nje3sDPzi0uobAYuqGOAsVbUFv1nxlWsgDHXFXoy5q8YPbMHAWDKijqGDCYqPRFY0fkH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aEXtUkBUGTwyi+AwDCRAcgWGQ07oa3e5LEn6Tic0kFbbCg4o+c7e6s1bPhpdSMDNMxxZ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Sq4agJw+x78SQyzzzEzxAcC0Z8x8MheNBzOwv3eATLIPD5jFxSWWqVYWV7FV3f3O6f5p7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v9rqL1Wml+qVheZUszLN7DVnt6oxYQC8DCPdCQG2jHyA4XBRBis5d4OZT0kEWxlZzIIT2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3XkeEQmqKEgMPuRTljPM4tHMQpcxNUeIHMlIRP8TPSmfqfL/XPzjrbHXqnDBcYwMtl4Gy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ec1U6DOurbT4VAuGkBgXlRIeB8joiPtu9hgnMVIdHIhSpyISBGQIdDSxYHWEq4w4VanA5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QXi8B1gGxpPgSj9UpBAZVQEAmMPALa9XIj02UgZ84cAXb3ROfJtMkFHC91Le6DekfoZT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aRhO5BEBA4o/XYcD0BkyA8Z7BnCLxrZSKKpM+KbtIAoYcmJEQ4qammOHAIeBy2hFIpbzE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SPk1+cWw5BK+4eolLhKGZwRJSkLhUYOu/RwSSIeLkFAJRvta7Vhw+ubvfPtf/PM/YVKDq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73e+9Y3vfu/b35v5/pP7n35x//P7jza2tzevXr/W9jHVCBvnijJJ4K9D2F4sLVN2udpG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HinEz1zmjDCA4zVKCM4IDI978okX5fDImpAIjGeZHtC4gpIYAQB+NetoPSOgpfRkhqpC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ZVZCeh+HcpiZZsGDU4TYmbWyOHdrfWV5aWF7l14/YwHtjIi1XybrUGc0JCxN5IMOkuqS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fGNELvgxXbCd/GWibAmkSzEI+mqK29npNpzrO5/ZOmj5nIaNyRqjSc17u/PJFN9PtebnV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b09HM2DehNbE0P9QFSStouNQKZAY5OUuTAW0mV9Sr4bSvCAX1lI0ws+mzg86HTo0zpZ5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gH1OSN/njCwtKKjqeCanFwrpmT08oVmII4TLFGERgx1KzfddjJ9ABVVM8TF2DO4FG+ky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ACzCswMDJBj71swcE9RMAFzcP+2cHLT7velmtbI4O39jsXmdcVVtqjXDrgoI8/SSCCOt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RSgFIQBWYJZgi46S0jgJq8EcHVVFAWKcpJlDzWLJUk2zRZxWAviJbJMEhtNCuKx4h/Ng2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/Zn62OcUHAXM1qoDiLywtIoNHu3tkRYKDw8Pr15Y4Tp4oqKCM2aOejWqBhS4mM84YjZGn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h1TqkwEJJk5hVKB5bw0jkECoWMWM1ovCE0Kj9iOS5PcRGGJTCAwszGoBDH4hLDn6IJoSw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9AlCCFSVDrxNeyL4kXQEQIVAVhBFoEU1D5AwfABlmHHk5Sn5RPODYOLxGBCrvZKJdlslR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PGgoh5SBy/5MLZ6yvwyT/RlAIZYdJ0rklQUjJ5noIVWwxAgp/gQXeeUixKvgsn168403+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nD4nYsnE3b/5s7/41z/60fVr1/76976F0Tpqd/7hf/6f3n/w+Y9/8i7tHBhU0cEuG5fZb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iwksNpWp5kaoGVZPERnTzYpRiyq5XIYcNhISr/TXmSvJMOUssvyMJCwBF8UgZwix2Kkh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MoVJ7RPGnO2d7x3vb8zNVLA8Lv0zXaKkBfVPX2IXFkysL/fXVhZvrq9u7hyxxnJ602ThX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4zzdaBmwoZVQPHp6YKJ6E0ISY6GL2lazQuAwVFhbn0WKAtppsGlQ7ZroM9cQnO+7iQxQr4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8NDlp3LnWvNc6qT9dz46XRr/7JSvUMmFLNBd0ICihX18q8SIhL3Z0BaxAIsYZC6mQdDb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kFJtSbOo38OAmkP/uDSEIwZPdYEhe6Pj+yFxcmp/e5P7dK1gxBvjGzCZdzu6/rKPVAOi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RYHYtQcARhracPAH2jBXBMpg+MR38DLIU+30ueaRq4HpK+hIeJb+ACPNbK8Boj7zrIen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/PpS4+pibaWxsbexfusGo8adg72TKkNb3daEeW9WZ2XwO2cMW5F7Zu5mTphy4GqSPlzj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ilk+OcUka9KXUyTZGTLF5ow6hk3dga4uhSKKzRow7fzwvDrFmXtUMV2ZugyMLlWpY3cJ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K9N8joXZoXTUQogKpeOVIlN22x1pE33fOsOErRhLrGHggv/MfCXCTME17rBFQm0EqDxk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OBCNhPAaIVF5AjBoBMazSF1kybuJyTjtKSiEPKky+OKbPmJcrl6Nz9coCCCjjNZ+JSth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gyOlEsRrgRMYGKGCEKLx80CNqlx2pEip8BU0COFw3pm8ABZsib4geDgFIAEVnsFTwKJe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ERgZRcggceHLCQNg/FkADv0m/A7Dr1kPu+IXiS4RMFyeDBPdOyXPALGfUz02mBLMS3gy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IWn8tLS0eHC4R2NGQNnvsLmlA3i4OAcW0dP/kx/95Xe/+7tzc0sff/LJ4bEu05P+pKdf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QJmGotYjj/EnpAwoFudFTUGfapO3qBUVwqQGfDwLSCEu+8sZATkcNeDmcHg5UfJbKuQP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Do+f0jMgUXntvZ2z9tHMQov8NLGi5QnaGSvY0zUWW87PF2arr6ws37m6+vG9x2w5Oztp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joW1AwmIoR8FhEPn4lfX2HN9vIb+xUoBjnHCYUJIwiuDJ45G7erC+D7n9lBBfOXEvSgM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fdjmHsG2pnGxdSgxMKtlOlNl4aJqrKD/UzJO3iOgRmiWAiMKg1YvnYjVvMum4hWf+W80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EnTOtL8rJTVaADnjdDw2IDAmVLKY0jFLC9z6JS+KLEZaLljJW16cY6sdKju0swdSMuQw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9QBrMFBIdl6uLifGTEM4wRSpjRZfCgXzdxK7u1uz8bKe63K4v1Rdut5bmLpbef/9Xew+eL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e4iMkLiGZrs7u7B48fnjA179WaBpcQR56FAx1Jmvj9KJp5mxNfVQoG9l1dkKNOUDtjGBP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vi4Y5kIvvXdWwsKgutQaO8JRqg8zzGYaRV1MLS8vM1HpKHEbF1wKD/aMV/gJZ0CCvMBG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+jSL/Kv6RIJUb+GcBAbypsqxB7Qp1sIWaIOMAMgZxWuBaZB7YBsBi2jnIUHSQp+6Rm5s6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NEQnLyJ0FUZHVhGcAjyThNVIUv0oIcjmzL14DHQUMT84kmBKBpMADHjxCO0xKhAARYAEZ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HFXGVvZngPBkwkbCU+wkkoi6DGE5vOy/DPkI2XotygIvg61K66rNSIwZ0CRRmckGCByp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x4+6f3EUToCq3t7f4VBOEfOtPC+PSHo4e4FA+7ki9/eqt5ZVltAATTRScPuxrN67eeeWV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UX+ZsvCMQ2aAiOIZZVARmGihGVlQRlg2gqccG/4MALXQkl9zdpM8A6iExI1lEuQgjNbLt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NKanuYdbyw7kqV6ZWY2eoAPOPOrSXOPa0jyf66K7mR7i+G30JlvMsfjs26MXTKYkAiH2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CwYDVkcUctBpsyuaOXp9YU9TZhFLs6wcn80kHkDiIVh9UEVcwFHXbFgcSKp9xp4dIi1Kk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vJC6PxHDfaARxAAZTkw0eZQJn5QJs3YoFqAZL6Kpkxaz2rFuxYICSqy6TbYZUIbe7Hba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hQ0RCoYSIk9uebwTgmmZnl5ZXthjAemEL4J12RWlDMsEOEWQPla5vduENXZpOsFQPuPQW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cQHIkMKZJ+UQK7mEMa7ONzafbDIO293Zu3Lq1t7HLzYO3Vq999StvbvO9xaNN7PPjJ5sC1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UHr2uDbrDTAzdIHl1BQjYkbWVA39OIaqmIveGZvsxVIMGqMxCgcow1WmbTnrCbYxXc6n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DWyspdGlQHS5SevoYFezu7qhSkdbEQvxUYQocrAuFDo2mFgJDe9iCCD8kIeqQKz1M5LE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RfpytJMQNhIMVmVikcjgvOIfB47AiMWfwJwMf9R2DOYcJhChUW9VDpBy7oMUji0/iiin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fxSxCAzn4w5OfcBgHVBm4SDTKRlKlhBnCHgLLAeVS5PARmCKchEr7giRDqItk6TfiXJFR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BPNQ1Ai2MhnGmYGHAIvshJn/dkCWgQnzO5MCMlEADnNI+EBDeLJPf/anf7q/s81C5MLC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3zjWgYtCQyPXU7Mz2zvbq0tJrr7/+0UcfLC2xbsH25Q7a9dnzzWZrzirhMgEaIr78ElQ6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KIZy+p9ETb30AMyenC4jJCr7Cw9hwQuxJqPPaYc9JCLjQdWP5EVExNHyzVrANdDZffgF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ppt0bKs+uNR6gLrN863W7bWVq4tzO/vHKA9YzZENWAbUO/YJJYv2odljikCCVQA1gYSg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1cs5MHV8vgZUFJ9jiE3rckDhv9JyT7RgbYe7QUyy6tJhDQod2e9zb1WPBWbwAL9KBnVA/X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U6PvY4DJuTNQE4x1OrmjKCEpDBKlo1AQDw0yTvmYoxlWzrhSgvka7cQCG3gZwzXrPDQqw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rd+kSkMFkIWgNJZy18uVRKDJNIXMzrFxXtNWqGzulRd/FE+PoOU+gS2WqpJBSaXCaX8g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jbRbcpr5OYZNUTqyVr79C+ZIAUbvQywzr5wUtbu732jOne3u7+3sf/bJp2fd4167M9vi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5o/+hKgMDNrJrI0BngWMgGMgenuwLFUUATnNUqgjN0VENM65lBrYe7RHPxCHnr6tEXGDP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HT/WlL4DJ0Mx3l5dWeXDRI4x3NmVfSKteGGnV3mYzZBCl6EO48H6Jl/lqrMkUKIopohx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Kyx8h2mJoygkN7JELkAopcnQSveNRuBGmwJRLpE5hkWO8CFXAF8mNBEmJ5hlQZJWMU04V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IyMq8lNAkBVcCABiQx5i0U7AdgTyqyQjpXYyReCKHFMaXuGwYyJVYCBgIhIDDj0yvPka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F8FHwQtKFCOCnapIqt/sN6TZJaURORpAPRwnHwCr3+m0qVTgttggfDQcZWPnluukiKVh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eHegH5pixkMcTV4eQNzhCeVJXLJPNL9Xbq/f+cZt2vXuzw85rgzNBTzfciPlNBVWMJhn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+OTGzRsUno5hq7HEgXEHB4foINafRnMv6Mi1kj1FzIQKCxgIzTDhicYWZqCIElcKv8qGv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ByKLRouQnOoFHtCNYAvgMgb8DqTbN3N6dHy8/ZxraEmFlFvRFvusTAZakh5Aa3b29rWrt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IQRKsVPR6R4dUFB/DUkbSxtwdaFF8vNKJZiMAUXhQeTQYHOMq50tfXMc+oMJQY6wR1hcX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72lGKlIDVIzaW66sADmrFuOmzm6TUwMnaoeZpvSNDZsI3EQT94MeDZQIzBolX6I9ue5Ra5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G6wAxQ/zBK1L4ZnUg+dca8TFjUxMsZ1msdVcajS2CZua5oDzt9BIEuaBM3kWWbLnBYdlD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0MYSt821isNmkhB5oA4RX/BBJiZgNI4juzMI8nz6dHh4eUnoQBjDH1wrGHQIxlOGdtRafi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2W7dvMLZ7+vgZX1nd/ejuPEeq1CtsuJxbWpmuzy0tL/PFIF0E6AMh1cGTsRJWjcLwilv2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rAXV6ple7XOh/igSPQh2eFAF7eNjugYUCk4GhRCGhxpXlegiadwMhwFev6bhZrPVnN47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Aj9RERIdAkUbQE/7yBRIZEURyalzgPhhQMGDMxIeQuV8U8vSK9wzwogtMAzyzSEJOLWO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DFwXEVJO+O/iVwGKLAKPZ52V6bhzCRPHUuxwct5gTUQJrXkygidl56ZKiYiNkDJYhJdD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F0QFDIQCkzMSvN75YQd4VGMA0jEZvKKj6M/YGCQWyVTYq9rJgGP8CyByCEehYRTNSHk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JfsAIyaewuzXICiFO8T0DzIDTbJPr79+584r15eW5z+//4Tt4zO1Sr2qTwjRiOzRBQWK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tbm7vb3bajXIDdu1tLZGF1KSDLLhXHP24cm8Gwk38sSJDJM9A2CTTTiO4vF0eVVSpCiQ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kXD1y3XEsvTdAOcLfbl2AqqUbxRUNBSF1ifu2xtPz04OZzgajvGLN39plkTCkeqGzLE0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O2++9m8/vHfU6XHEWv+0e8HmPh3Oq4UilDAdAqG2RkDNQjPDKXQWu9FQsijiEId6s44x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oTdZTJ12ffCAlFoVtYkOByPqcqqJLYOgGbQqogR+mMLQJHeFsFZ8qAODyJEek3KBzzaZh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IIKo5Igj4s1JB7ZMkAtahQiDVt15gXbM3hcPHzeale8sr2AYG9Xq2uLC4409aUop99T+c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kgYI80eC4mLpjOwmjQJZL2aGzsbmJKWITOW0TVQ4UwGGENKDhYFzNT2rPPpYDO8BeO+Yx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hPCZVPCWmVJGKRSZkjLCowPAeJireLc2NleXV056nRs3rt68uvbuT3+uUTB73E9P9/f2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NF9QajvplCIUFWlxYRCQsm+owcGUjYqcT9nywLBkDzEdaslKMkGTexF6KzCvER2sXJ9RN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eMGm4uKB2x4iZ2tYcbGoIYpBqxLySR9Ug0cMPkwOPJNFOla5xv9jl5uMfR+ndqMrPlNwA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An6jXEaSqDAltvxGqARM4iINtQCppYAiovgdiXoxcJHo0t+CLaEuLgVzRKZRb0ExFR6t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C4YlaxVEiCYYT8hqBxlp6ABwwMCEGSYI3gKKMJ94iOCOMSXUEjBAFaso7ZcEPITaKKacR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1sT/ixq31rZ29Tu/k0ZMNyKlityjDlDZGo9R0BIl2IJ89efR87crK0+dbdDiZ09/EUml5O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W0S4eKWQctbJX2JTMjAknQDnIGkpNTwNLVVsuXhK56qOHJ71He9ihyrDdSBGib0Gduov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olIiESTcgfbiYuuzj9XpZQOXNgDN6lMTzQ1QHVpLYCu0uvuV+vzc2cFxd21h7vrK8qed5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dERCI1aAnW/oYgYDIEPJggGdJeXn8QHqhiyJRvEwW3U2xdiAkZNsGKn6rL5rhkqdGX0j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rshaiUQW2hH3n6pF7Uis0F/gZHPNFjwQR61X3vK5OheXohw55QQYOhHK+/oOECAPfA/HJ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OamzSbCOy+ufdqb6J1yLiPnd2j+4Obt60ulWG7X5udaNK8ucOrx71L66fh3mZDKCt2Jr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s5Ah4eZ6Va4cxCbNtZq3blzf2+NyWawPOl0zkDg4xsCIwqqQ/T7LS9gSAOCe+GbrC6kU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z2cyrmEm8LzTnq0sL8zNn0+dPPjiKdbhytrS6QmTf01GZKury4wiqV/y8ydJUxwdS7UEj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Zkib/RA/fSNYbWAzm3XCAaOSRJXP8yWWo6F4rc3Wu5g4+TnYjzPY1TuBPKyZpzEZYF4w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h4mlONy+QX9RFWNH1uBXFibFGWGGmNQLARbviMUG0kkjR33K5TlUsRogu0ACPot0NBzC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NTWVAqz8C/pIlREBTGAZBv9lISM5DoMhcglrORx/ShW58DqSWek1IEkiZzpKkSVvQTAw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LiV4Sa+YUQadhOdSGJdMg6dAwi9+yJMzUvVW7CMcFxnF4IhgWQsXJ8NEOiCRk3hK7cr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aCaQJqanpzTwKF87JUSC0WM+mosYzd87U/nDpTwSMRGr1hqxv/j5r2hF3DdIU6FjKz10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j460Jg9ltK1OmzPZhJxmT6eTqQlUq/qEqDdRA7LEmoKyQP+yT1IBOiD6y9IBiXMqfqVh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yJhLe3lr0GVYhaKU/BKwxNkMKW4z4ukd7z+9z0wUtUoNkR+k8EUS/096p3t7+8v0+Re9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+uryjbXVT5/4LAkIP+fMgAZpS3xTl5xXtC36KGiD1ahU1B1jKfzA69NLBtQYCfTs6Vmv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jDq0VBupOWHTYxS0Xq3G3e5aOIlqgtcFW9JeDBhIdmEUkTa+KvKMn4hCIqJiUO709ikg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EJ5L1UsBY6wgOOqCVRe0Mkr12fPdt17rXuFw9+kKu0Our195dnx25cZ1ejmUIkpHLuFJM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XBd6x54Bw8AFViGEa9yT67uy2KqDNUWnAx9GAjBYBBmAkRy+4QezxlV2wUYCjxk9dToAM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Bmxn89nKwhwHqVCSo8M2574/ffqU2VUwbu9tL8wvwEZuN+QJ2bHBRB0EWpTmutWlwBfK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iS51dAKR2jONFdMXJwAAIABJREFUoYmKiNsbNWwSm7XFDvsKV/Ek/AyQ4Xmldsy3h8LA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mMYTFzKJx2xUi4dlDgQrjtoRIwEkNGD0tO4g2qsGsuKGSXURr5c9jWRyZEHG5NiJoWCL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AJVaBS3cSL5EjyUpQL/s9wUJR6KCD1EBl2F9Aa8uS/Jy4VIaAYnHLqXLOYYnEVnISTkw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waNyP0GgG0JJkUQoRgqnBc2QnpdWxnUiQTJQEzMZJ6aQBUvUQn0NSKv9EpnjJtBzOa7JP7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7nz95/BTl8uprdx49egJl6EAaAA1beFE6pyevvnKVqw24o5W+G82DyRYdP6zzhiXWoIuc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8z6TgxwWk7cJQ8hGwAL7sCXCBB29cTTTUutzOxbgyhkzkSHhgI3Y8PFWJ9KQYLa0jMBbJq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3lzgKGofA4GhQkvS+8YqHh93t7Z2F+YXsegLbNzDRsx1rqwuvXJ9ffbXd1kd0lreWXv6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bC8xcwXArKW0gh8/kBTEg1BjIu7YgDxjVjtcSgCaECSsWSJgwZM5Oi+L0kWxVpBCrs/S7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GBwRPXW8QNrCZuh1KnXoUIiHsXcZDLIE9ZnqdCzTAO7QwGRElFYyT8MoKS0KCt2RcEOY1V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5oPnT//Nrz//5leZRX6Fw2kvDjQ/1uLrraVlTqqFnSSHC9geZIQc1fP3MwrLU9kx+lFF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e1q76YA5Pjo/kgGOp+H4f6+X0mtUkbYyl4JVLQYA+ag7NDgbgmfrDeiB/VKs+zK3McLbX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5v7V3zPwo83XzC3Pdwz1MV6OinSPH7WNGpfDovAcH4sYZYSYLsobJbMNjkAd+2ghyAmMh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SCnW8ygLwK44btOQZYIDvPKL7YwdH7CXqUoWEWHt3v7h02dTX3n9BjCEwyZpj6JNkTv+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PK0oSOxcwAAEMH7AB2JFT4BPRjBA9VI+cppAhZO6CBOQBHzEjqcdT+UQKE9kgzFS8SyA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HyRM2umlEk8AyvniiarIIROgf+sgkS2HQUg4VIzIUjERq6gC0n495MrlxW8Z1FQZUohM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K1DAIlKGLdEckWwYv+pPa8rDOI28/CApDUmVUtAZsYHS+IYiovqSfbq2fhVSZIY4/H9rj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XDD1QX9N4yTaTOXitVvLlXrjo3uPUao0RaYk6FTrlOvkVKMggQQN4Uo1nQkFIBM0Hphj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4Ylx6EhgAnUXn7SR3Bik6pI5CYYW9TROxijOEUYqWsTTFKLXYEoIUZt+9OG7rMWjbdC1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+Gn1O3sHzbmlaq1Fx7d/cs5CEbuZl0/P3n7z5rWfLT3eYbekaGHAyqYxvqPlanLaGz0A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BLFCyqFRsBmxHvRJFSKvVZFkC3Ud6NuaxQI9HciQZYd9Em7MitMJDb547Bdl/wVF7Pv4A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zVoNeAkhC0LAjNnjj6197KkIzR7MCTC0r5ZM2H/hAStjJ2k3762G27IiklTWUrRlGm4tL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dYo5M7N32P743qPqtdsUR/OglhjIhnOSPxGHvoHHcnq1kzzZYVwZuFDuo3P2WGgBjIK4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ikFSWCD8cDCbKF6VnTgkF4YZZup7bsa1c3O2jRV2yiHfvB62e0sri8yj8v9hp81OSA5QZ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JtqYyCOQvLBJcYYF1xCr28KI2EtiFATT09XNiZppIGtIjhr0DJ4qFGjMGImYiQCfeOgl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3A5Fp6Db6zx9uoMRd6EJprJiCBvqws1b1Z+Kl72wTY2SYEdSeHUr9Mav7Kt5a85bfAqo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QJhfxz0ARGAZLAUm8RzCDFhOMpxQNTXsIiHgKrh4ObBMEULgUKqhnJxm4gOMopafgnhhN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IwG30DuFu1TiSmDAFyxKBBdgSpcR6qXkxvALF/GXweekAARMgaGgI0goSHH5BCgS3dDA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2CcMlBqxZuFUNTJH5k/g40nHVDWpVs8I5cztVtegaEKOCR2aP/ij6CqAKE20qXHnCPUO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CCRJsk/3HzzY3927wt3tB3sPHj2drc/RYjkB9tat60f7u/2TDuiv3lzGAL733ieMBugU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VtN7JQmDpSLdbM1cK+RJ4YlQeZMLlvESnkjFq2tn0BiK8FFpDizKs5AnSksuOJLgd0LT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pCpABqwsci9iooCYZ3Y2Hh3uP3/MAgWqEiVLYUMh8qXK3t7R9PnMUe/8//qTv2T89Pd//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VLutyuwrV9fefvUm9skYUWicSCSZYHCtboYLD/GwF2w4lBqB1ChiFIpVxgayvFaBrGhwM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1MLrDKCFazDhiplp18EgaAq+Jx4sODckAp9WlLBYObQtyciEWPyqe2EiKPoUC6MDoIXks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mD/0LMLppxbCeG/V6ldXlzVQ7PfZ3bC5s/9kY++bX/0W47DBlHTBV8m6hYTsIIDswsFo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cBoGMFI8RcrbzJUB7O0nHUUVwzjoh3UgxIO6pyARpa6c94BQOuAxLeQCQLt9zOCMbfn7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LTUcTkPf2W3pC6ep3uEhE4Zz83PMhEMSvOY8Dhbt6MexxAgNlBwJoFeJpYSr9Bs4/0HT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IX+CGmD2j2NsqW4IoD9zrk0ZFAGVoMMgqGscZKeugE68rXfajAyPoJPz2ztTHVcCpUkiG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p34TM10zipFHXSw3Cisp6lhCrJFx0hFC6rYTCX7TZ2SaKBlLDOaxsN8sAAQFElBF656A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xBVBcCdHq34G7Br1FzkWKf1bBJrnhdwOQUx6KVJNiiuFZTA848wshwAQMNGWo64J0XRE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mnghnmhZ2oEoKMOJHu4EB+AkfMRcBgOwBbKekBk7JZatAo4MlIl4dPmBIyA9BSjDsFGWF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7RBe82zvd2d7+23/ru7e/uPrerz5BtdRnTq8uzFz72i2+hao1WkxdvPfLz+4/26Vl0oXk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bT3BCnapswRoL+oAgMpbKyswaprL8BrkGHqqPCCyDTfSLC2ZZ0AAMtRUV5vLLYhEYz3EM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ACBmUyu/KkTX59uHU6UmtyRUPZKjGjoohI6qMbzm3O6f/7C9++utHW7P15d2D7u9+4/UGH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33r1p3c/PWhzGAQdXKaBmMjpNadaHOrGZnJUBpmAEGw8QUgIfp5CzhCK5SVGa1Li3OTk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CZCGBueCc20boxGLN/r0h1s2GiDB6dUzYM5F7RycaHCSoU/53Ji5LilZT0aruDDQay2I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/maJwkmxMBdcyhiRYxHk/6881W//ov/2vGp09sqMVMAI5r9SXrlxhritkN2xDkChM7lWI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SWHJBPYMEtQ4kXzLJWLLQx1kcujOQGG2foyFiVNHpXKGrLfLeD8LyEnzDwbFmVd+eU9II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ZT2+RdOyYYWVnsrU+UKL0VhlY3uXsrbmlg67XDTM52LQJbuij588pIZfEA0BmC7vvcAa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n7XxkiKMQMwx5q9UFaKAUlJJaoPLo5x0dHtADADPEUwuE8wSMDgRWnKlCyqWNMGKK+iFi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jR5JoZOIknLWqAIkj9RQ/3UWxMpKBVwh/AOGXuMnxll2ExJNAAX+ZE86S41UJ/+rcCLah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ZZ3gSzRngjPm7BnBzWtEkaSEoAxF/GjZLwMtJ/tN/crGylOCkamSFJB7EJcZQ4g3ghd5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FeqppJFNxGYYCaDg1AfV001VmgZ4vTCLR1oJVeRHwiKfCb9BLW0D8ImQyT49evhodbE1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i/V3Xr22uswuaNrgDKc//+xX9z978OD3f/h7a2udx5tbunvvYopjJjg1ZmV5WTu+6Eqz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N0wMgWrDoy6RThGK4iQIaB0JyUmj4eXXEY+5kRiXMTgw5XUZI8ydF7GSjMCryjP7AUWN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0bLbmuVNYs3ts6NJs7Mz28/37z3b+/O4n7z98PFNbWL712qe7m3c/e/D1t+4ctzv14xkO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P3+o3Onyq/PNFjzOJdIHuXCfvj91zkQrW5o90Qd/K6xMoF+I4sk2CWbMUIXRQ4ceFVbl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we4xGwVOKoejDMxdOIFjQzP6Wot2GA92i6FhpSgZE7MDe/qU07O1U5s9CFQxQxDtIJdD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pqacJ+JF32ma60KY7+X4OePm1igWTGeajfqje/d+7/Xryn6Km21PFtau0uNhDhlFrOuD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G1Ghpk0iKxJJ4/EQcryyxGe5e+yTVwl1JEety9YSZhhUCRxzx2yDzv1rMEd6MdXkS2fS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6poZo+uf1HA9ADm9YISDwdR+xRhp8cqu/6WVeWZlT6YqHNVPqifPn89U650ehcWKq3PQ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IdI3inmFE9PUVmynFK9t+yMPuMuGIJaEnwTdVpCKQvOADdkjlYnjXZbNDfNDNzCqzppoYV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EtWNXLG3kCqE7EgOBnYGCt49FXLHgwOVREnGJgRgqGVJNhAIQZjNHlzwgNGk0VgbJyL9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BfPhzvfAa/ggff+YkRJX9GbIIpK5eypEd4hCgyHfhkkhIP5ARb+pvFeQWQJf+moighCdZ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lQn/i7JrDsF/UcbEpYkYXjKwwHwZeDmL5Ie2EI8iDZxK8xGejJOCplw0NOimjgVmiYF04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EQ5rhUJMVYlwbrzxSrD+eQ7fBxEw1awtU/oQfXpG33GiKMPA4SctaEkgj9DpkZy+WNeY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JD7HU1Hf+dbXb19bYABwsLNFk3j9lWtoFrXYzunzbueo3X30bPf//eMf/Y0f/M5/8Ic/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/eQcs9+7dBx+dO5lNCoxg25MzK9MigJeQloABuIQkeQekj8cVIZELdBjPoNqIn4izSPei3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ysiV0RTzeFyrDqM1k2TVKdPSPXvyeOsvfvXhr59taFdkY2716vWNzzf/yf/x//wP//1/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P19utZS3WhV/2k8BftelBAm9g8DhUJ3Ik796YddCG/xoMWKpI8CUq6hCwPijYhmNqbtA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dafhFHf0GktKsQCmyStN62NMOBkmivWb9iwTv+fTLldickmFLCrVqMW/AxWLJ5gN+lk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Y6myqAKwuFX2g9Dx/9mPf/yHv/NfQNfZ+cn+4dGN269g7QAhX9M/4L9KL7oHDhEXTxR+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x+2jepXekVS81LePtxANDHZkKaI42A3GeWxiwNxLbWOGxRuakW0Je/bwR6uDjbH9D2KI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APal+ZaGQlOcltK+eftqvdnf3tpB6eEoKUYfPwe8YkvgGzUSCAM/9MIB+g3aD44V56aU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YHqNYigABmvHjO22+JQBaV9VoKwesBgwDTF6kIla8lh1KvCIXxogMiBVuByroYfOohq4F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LqRHcqoeKg45ZtHUUSqVyyXBcRVE1YCBvCJ1fgKZMYffaX/7VpYxj3gCbQ4cySUKNxIo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/BYElwMzWqIIp7whD0VqYYioDDnRkzErQSnTCI8khGewcvhEhL9dYGSN/FAKshAbrHQJ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ZrdYedUA9FsIFf7wwoogkg4xULBGONVlST0Dl9Oz1mECyY3GRr+L8VNSv6kQJBTwJZwcY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xk8f3b1Xm36VAVO10tg6PGL/3qt3bnAJ99L8fOekh5rhH7tuP/ns0d/461+/ffvKzv4e0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h1dCGm0iiXmi6jf7CerLaRQCN4OfOSL0Xn6d4EmcdjnDIpr/4s+gRZGOV56ZHRMwjQWp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0qIUWfeoNznkiS6G1orAjYrsdg63Dg43D47RmExKLa7d4qiN7Z1n/+e7D374e3/2d//wB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DYYwnQt2hbGHoDLN3BSSgspD8aGnoJZqttDw1CWEqDkqBYlh3gdKZHhUxCgUAiHq/HZ2c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6DHg+CwIP6g86AQYJcssrlUhtEkVe7Pdj4g/5IBaRAyNqE1QIgabOOApCH+GgFlVBVmGI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FdEYOFqJa+nZ56kzANmrwV643QPuPazcvn1LnThvwCPHaBMhxzwJB4kxpuoXbofONbhf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9rYxLuFMSBJQLaTS6kyxiU6lM9+wPSwssYijUSazGzLS+kaCm4XhMLGAEUJCPDBcyC84o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Uk5IUney01ApfLjRNqvM4uLpeE6SqlxiEgYG00Ace6gh5oXHTtiUDdhQWqoCnk0EAhcWD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uyAAAGLBRiA7J6CRxUssOR90c7H9+tVVqBUXmBgpvj0QerOOKBwNJZQRWRAjv4o45CBS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KDxpKAaNekhqzwrM/h4xCj70rZ7vLkmSAsaSjAWAYKpxehD0wZNpGk5XegSmDxWvE4y8B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I6+XJv4NI4x2AlXig6ml7oSSCjJmQjWmRhClTyMMwJCXMRolLVrMBjx4CJzE3sZJDTsx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z6ho/aWIw2moSN0Ve5rAZl8dagIvzI+7df/jJvQdIe8PHU3KIwf1n+6hVjntbWVvkslWW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m81Xr73+6s7PP372fOP4sM3SAg3SzZ6s0N6iRkUvqCoKQ3ARNN5QXAAgYyyqtyT6NlGl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8INcBjU3wp0SMSmRSU2EZfoywgjJ6KhgJo+i7gMV+GWy6HFjV/pdtlOzoo4ooNLZA/dw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5621lTff/tr77/8CdUY3+H//ox99/9vfRJsz7uLmDWWn8mr9n64y6pOJtTkOGE3aX3oT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NwyCCMHKIDUsruhsAgTI4ifrICNKnwhZgREyWqy4KxVUee0BDenxQzpOyWs52uGG3kRx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gdFQtSq164lZGS9GDLzaaEE0+IVPo3xEl44OrBFhtAEGCFEJq6sr6+s33vvFL7n4qjI9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3Xvnat5rzOo9VrJPIhNAYox5iSNQL2LIjHCvJEakMoQ47TFhqzyEyxdAEFc5og+2CAJOQ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FUp2pmt2+1NcNk/18cpIEbOER+VlFOItkfjV2fIUHOxiJr19fMRX0MyIMSDtdtu1Olv/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3uhddTkIKNsq0QzavJOeJn4yoSfzEYTuxOtAWAEEkAFFMiKfQDATpG9CNIC30UBaZz04Pg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/6m2Osui4O+K0iAVVG0hIFfzkFS+vkBRU4VftIHCSVqrJAQpCBantIoNUohMq0BKZkgeG3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QUYmJrABSKbj4Dl2PIqQ8djxkEAL7ogayYNAMVeskAtPfo3AkWcgBEZcKtwIzGWvkYrY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P8HgiMHLPAC/whNio9uwmJgzy4QmxARAhhWjAEKLSs5yXxMOIlTam5ogWcxXAX1BuskGQ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IJhuCok8Uho4ZRLERCDyKCImOVErIN+0iUeHFXhmiF0SfNBCrDfcam/rs41dNBUHZbIS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H12+cbG7toL2iydG6BrQU1JRpmkTAl4eBgcKM4ckF/HIMLwkxyGKYV4O3QoYCkhZr2iyL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Qp8WhX7aPds9OH6wsQkQrJytzz969IAPyGS3a9UPvvjiZ7/+4K07t2lDGAP65Bz9HZiw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LkfJNzRniNIkOzQpi0N4yB0/XEDDomkwGGhSJtw0xMF6+jxfVkq055P5qT6jHG0foK2C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FjA84MFxjzvVCkLGOqpKl4QnphRiCAEvQyqVL6LUtdd2ZUF6ICLKk5oQnYzOAEClIhUQ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73//+73Iu7btYp9PKyuqqhTh9xit+RmctdUqMrxBcCBNng7eyJewgmFpaXmTeDoMNhQAw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iiMkeoyh+MYoAhkOUsa2Dtyj9Nq/Bx+gM4oMW/CQJfzkKYZ4REWJrly7AjYsN0ymJcEB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NU5gNeIghgWoSBnt54kBCvZMXppDXFpdUURPOEXiQkJBMoy5AyAw5wzvKyFIuTCUE4F3W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DH0Umqg+BKZGIjvl4oYHPCHhQIsLP8lxI+ERkmCiElUZBnP90nGGkwy1Ay3wAgZPgTbl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a2RRhCX1lKki/BKAlCJiR2AytnFPGbNiXWTKAwZY+vJ4yvnij9fx7MohGQYasr8MMOLP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aFlG0hesy2AZYRkQBhAeUazPSTi0u4pvEVItOgocAw0HiNurfsIBI4gEI0gZfCkSywMt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lglv2n4xMBpkEZCRXJaJy1zHaoeQjBBIMk3ze5qaot+komiJHuy0K5dTOo8JDRYjmGMA6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J16ygoIcQzBbZqNIf+XPKMww2iB7KCwXaSj0N3/JqEcQZh7LQ5yGCxozCN5MJATOql0j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OKfdm3X/2/Pyietw9qR73nm78emFhnjrG2G8f9/75j/7ttf9kbXV17craKgqSYZkwo+k0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0ElM6NDGpOX0f49k8dYqpGk3xRflqzANy20K3R88cNXp6wcFxHPumcTzzQ2xtR1yoSqxg0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2ME7oSvL0qX3KJWwhowqNpVhUcRaUUAtO3kqguS2yV9m9b09zZRo8gVnWEbEhVzsBEDg1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fza3ML9y9drHT3Y2+vUrb32N5S9uJgwY0yngkbom1kymXblJBABmwN+JY2+u37jJWIcT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8hDLREKohSfiR7cHfqoG/JSO3QT1Rp0CwE/WdehGwBn4BzxsgRtYJjYEspcBP+yTJWjN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QAhmHAlZGuKjJx9jyDXAuiaRhGCAqxwmC04iqWvQUlMYN8rGrCQARYnUV8BhEXnyQTQ9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4OjoEEoTBEPHa0mU+9DnRg4rSCp/qV8182EkizXsFgyEavPI1aOB0My+SWo5giFs9OkDaJ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qA4/5R924CRAxNhFFngjPEfl1wCb9MzZKvUkgJGwgBllQSR+ieyGsAF/WZJy0YbSlF5IK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JIQxqhW7ImTUmBGZcylhnezNGRF9SSo4IzGISmfaBPUOCYYvojQfp/SqWfmIpqUhWBIa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IhgVxLAODUpGaHBvTVPt7JEwGSpshrHHdI1JGigzWPYn+ySqNXbTyhathUG/9NOF1oqZ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8LCkAoOHlQ8+x2rwlaj3QimmRIqLoIwKjzMpXvKvuETWhlLZ7XITCb4UwVGADJWCyzB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eRQx7CIh4WUMgJRfha9IiBZRrLmOJ6KoXmbRUATMt6l+VR5ZKaZmdo6Onx0c11tLu7uH3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/jkfqYKM3TM/ev+z737rixvra1wnCIMtShS6yi3E2CgJiLSnCIPJTOyg/Ohio2SZPUR0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ESt2nnGPFKoV+8XGCO0OY3P0qbSz5A61XoN2aXyXjtr0FJXnoJhWgniUKQ4NG4sxpCOI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9e2CYqSJlYGCwBiZ9AMWaf6ythqGSaJALOpmsqhhKxmw/+fCTZ/cf/OCH3/nioNu6frvZ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6VReUTu1DpddsUijT4DYlJUSmEDEX1YIxw7lFt76784TTIrAfGsrIBjC8Y+gmtokIfzBO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VHU3czXANh87mAJuo9wezlAsLwewfEi6uu3vB6Q+YCqxgvTJLF2Lz2ZOVxQXGuThGh9Qxp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m5sn94WFhUgOBpBrmQo8F302EGKElMq7MaGBfPFDG4FqXFYEJKELQf0eH4kMXCTBw4Ql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n210yVtMoSgzXBOvynWOhIhFPMlfjUd8cCTxcjI/CgNMsQBLgYCGQOqSOUt6QiiUAFY3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wbR9GBrGjfQDF0LFu/oByne4+eVX554IDsgBDtGj5OFykiJgwm9kguYNtEBEKm0uLggI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QQBT3kxkRhvxGUnpVfJWpFamkV0C4Ac2Ehzk0C81RiVQXSVXxkDQSKYFVBmYFAnHoC6H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S1RlAqeG9ZmtxYRXuAYWBEDVDEDIJFtpXQpRjENWA3G8Kpmz9iNiEsElspWLnXN2yiRF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7AloRwEeMDnHYvxkSIVq9jAYDdG0oIqWIvTRqEZeOEC4jk3z8errT9emK3wIRR2omEM1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8B0JJzj+QXwYVmIlV7i90BhCdL4RKkcNgCXNkUY7KISn3FFe86bZ1mMQR4uxgZilI0dIH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XVlv9y4++fgeO4lV6TpEfPr5Uft/+Wf/+u/+wQ8fbu3SFYCVrjAxAZ4zHIHd2Bhetev6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5Mo5FCg4MLG4z5xdaG+6EwxpMQyA0JWP3QdFOaWOWa7XBUPSzq5Ea0awoV7prZMRUWhz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YWMDn49q6aoYsckAeZNekreodCQeVUq7wCHVQoGkzty8dfNb3/r629/7zvL6dSbUsH5m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kxyDp3hw0WzgRnoVkEAXFvTdA2szhDNSwYZiyNWb0hUl3LXIF0XS+xSEUT41gk2C7eSC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gwHLhBRTfBxJBEBugOiSFDVa2MuQBen87O6Hb7z1lYWlVWqG7211yq4GuG0mXdfW1kiI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EP8M2N4h0fCKkMwLD3gAAYaQlR8AIDw9zihy5TMWACgoBoGgQwLAOM8vYttGs0QuhcrGc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8bqwc5CKE5PpXCaVqCBgRJRbEH2eRsiAX4EUsYz2YI/HapoIGG1owqBoqiD6C8p8yIkk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RnCOvAK7kYcgAAAgAElEQVRyWcJxVOWQcTyEZDcKKb6lll7OjnrJkKTN/vCMhMDOxEhD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PJWeqsw5GUsEa+bLjAr48KcotxtFFwBOlx5CWzLh5aiyn7RIg3J2qyJNYBPS0N6GpjYR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ETlcFCQgeXUiWRqc8nfJIjv8wTQ8GXP25EBh8PBjpEwKLlxGWw6EEuQt2ScghUgFSFTaD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TZhkFEheaaW0Ivr5qAYaXqiSvBgR+eZc47VETwSon+c6VG2SHVOFVF6KK/1EUUsBQ17n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Z1OAZ3peAGM8E2gocPg3IyJT/2O0KYUwxfJ727v1vGSC3WJ2bwYF2kKH7u4dvf7qzcPD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+eDhxsf/2/+ttQW9WqSUPUsgnJrDLrIaN5tQGdxcB9sRBRQWbEc9Mf5gYYo0TEpRC7ot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dzOd9vlZh+4uxwhzaziJ3VQ4XJyvVvnmtK0VdQFrvxmqGK1KnhSIWULEAQ8FATMqmhcY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MLn02ZEPMuIfgBgqxlIRHkgQF4RWfrYmqjb6//F/9g//5t/+/f2D/U63x1da5EhHTkt0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QJjrJb2Sm6MlJmJR/FE7HLA7R/EODw6YicNCLC+vUCQGhUy8QRz4XQ71FcgIDmEYMMP4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1FgbrUsgxNgjGAgMrYDL2CemGdg5J5ISUDvvK291Gq9U53rt39/3G/LI28jEEPBXnQcgq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E7aHQRII6zW23mFQephACooR0p3U3gRBQpOnpkRJZUe5trHZ2Nvb5sQW/J6cpFb1/S/d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gQ/jGJj5yCglxIGBSompfPwhSggYekzPQuWSnSpDEhqcLPq4JkBxdvLIPunCSaUowiM24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fjkX+KMUkWI8x5fDNApVxjmKebhQEyEJDEU3ije9B2cG0kuw5Vl9BcUhyeLCEEBkxJMm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DT4BcjRrKV5/plZEkLbwjv7STMkczDkigOMZ4arqgLH6IRA5BECTJYUVLBVHdIIth+Av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4g1gYHgyvVgGzlS9wEMqZ1GcX45QRgbSle5buW0zDGTrBEeN0XSrEMgfXTkSo924r0gt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7+/BLZqwghd+oBrVDO5FrT8G4EgfLtQnjgDQ9BVUJQ/wMVYwhFe7mN4Ar8hqEZF8q6TCL3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yUMqWRFVq38cRRV7kx36jm4oewrO6JmenzAoOX+2tX/Mjq/aSgVT0+8vNpv7+0+pPwuo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8WpRFi+ia6UvYc6qtX4dLc+UUm1OX+Oi/pi0Q3pqjfp0h7rQGtOsOshTfBnDygn3IpFO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jAD6dOWVTtSQVtYsd0+Y2byGra5AmJc7ik3ws0fv+WXQ0mpQAlCnlgYciGML05RDbJLSn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paCymBuuxzBshItHOFL0+3v7+6hyLCLdHlCBxNgwwmI1TVVq1A0VssOjtIVTXHJqn3Ty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aP3DQ2xyGwMA2aRw32mKLQYukDege8YJBCwLMW/JCJLN26zfsXYktli5QxwOGAigibJA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sSUfI6GPjvno6mDzpH3YWLmmSvPqIxmBh3KFbcMP98gIVFgqrDiO7p26gXYcYqugolsa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uhpgolCgAhYMLhH7XzhgiU4jJSZd9B750QJktB7gKDjwEKPmJa6zqqz5jSRXAcfT/2C4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ZMQznNiCI7GVAF5iCZTYq8bUwj11EoHR2B2hyNApgtLbmAtUQm+X8y2yGCTIMBlyEDfJ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wyOvclJCcDkkQ+aQyzyQT0LgwwUYIW7a6kMRByMyUwiQM3MAJtUgzqQqpHACHKOfug6D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3EVECoymJAlJFRHhwOKJLFyhpiTnCIn0XsmJqzpDDKwBcl7OalDviFyRrZpABiMLnKNk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4IKAoUDDp9gMjKc8vyekJAZnot5coZjuDEjeabqSXS8dC4jVdT5HoT9YtBYwZOw5y/Dk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agn8w5G9Mw5whyhrURWMxKOykWLUgTujH4oT/CUkRdR4bA6HtiFc6cVkOjcgzSttiqCu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dOOkfHJ+8//lDtpddW5n/9nd+79MP3j3afowZ0QCCbix2XxWH8Q+yCcIMqL5dYuXLghIqh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ahrNpQ9xTqSd6R8wkEEvcj4sgxg0JB90Mgkk9kRlhAozzYR4sYrlKrrhWIZpjZb85S91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DDSjp5W0HEgWZMpwjc0X9N2hia0B3OGErUIVYm0oRnCI5PgYPLFPUVH+6shVdrG7u0cU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a6aIbDlJknQM9nCmVA+9iLF28VIEwjBawurqAvOEZM3yDzTTqKCFwQY1gHlgKx8ragxB0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E5hEAMa8GsTAZvBglvE0+Sh9prJYWWAPBMJGxhxyx1KQrEhl5srKKjXV7hxWZ5tnU9Wvf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73AxM3RmP7jaEh2AjoxhIkTUE8KFY5/gY8iEM3lKuuOdTvIAyNIg+Yku3gTDTKGkomAAA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6z601IShZMPH4cHx4vwa87LBMaVSpUtmLFVinVEJDcEJKwhDNJBVryFBgFuGEuJcm2gZ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7hgijLvj3WzkRZJfxT0Tz4tiRJCPAejXrAoxXHHnGk8DwRInwE1L251ThueyZE4ZeBgyxz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olTiYY4FDYG87B/JLjD4ycMmyuQHWJA9kiS9Glb5WjD4UXq7MrzCeee/waLKlabEQMUX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/Tk2YHg6ZvCwKGURBFwugMMfTxJkDISUX7N9ElLHaS9W8BpKEWVWMpB3pNnT+sJO0wVA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d+opV1XOMjz5Gej9GqyQV5lSfv6FzIPdkeknJy48xE5sHCY+0PKcCFKgKH7JIoqcAwrP0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SEtVaihnxldBXU1taTzDuGWWs47anZPHm7uaKZutr1+99qQ2s3/C2eTSSiqCrJMWnEwo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0kCDqEDY2m8FiMkWr0nVGkTMthwZkhwWDEbTuxYn2g2mhkzUnts7p0x/UtxDQ6efwG89T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DHaZuqmghIhCa4McFQkEeFDfaFU8vJIdMqBVFo9LtHn97BylSxqoZyQdAg3OqD3VILiE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vut2TihO8FDQUeMmKgXar9SOIhA/zgZMWMHJI2IBwr4uLGBeq9xMuA5nr11lVCRgiziD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H7lFGZJVArCBlYQ4Nk4bEOgdh5hssyoJV9vVR3oN3csIAiAIg1UDQPwAzrQCO8onF62/c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o5/Z5wvf6BDo0yUoJy/ZZvoWJ73ZFqM0rLWu1gU/RgtDiJDMs5qlT3d1aJSmIrwZnd0Z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RRPFHXLFOHWOj4DVil9FWwdPOtyhrA/AIclOIjPNBlsoFttlX0W5aYZd5isxcsFi7c/F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l8QVKlAji2auV1dN1EXwWQx0qCPzQ8le7JRzyYFmJGTkNWAJjAxLSSd4I62AHYkHhzee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iZJy7ASkgyDgc6EjByaTZovyqM8hIt0LK+ervBBP8zCQRWUNEBe+XMZMEkoV0VVSVYkw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0Ba8dbi0lYBd3VRlkYkaq9sLTIgCpZhgCwlIaGWeqRDxmrqQOaAlFLPGw4wFC0lxZQ85k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S35cyEinSk/2KWiBREZ38CTmdmCK+/u6toB8gda8tAbvmjwhV5Qd0+SyWzJPaGP/u4QA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SqsYfo7EQkKUjmgBRPlHgMxmYst8UDEBDqwj8BlJlJq8A6B4TbkABkZXVUJgCqQrwwleE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TM/sd7ET6Af6uXDiolpbaK29+c437n36we7GE+3ommbdRdYDAfG530rPO3XPpJNVhibi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aDFGTqgb9Cx58cpcFCQx44TAXej4bM3YaWsGUgheXZgLAVhBFCXfenbVrSCBtlroYAjr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kZtopQCBlIQl+dCiHi/fYXa0vhvis+JSbX+mTM6PIaRIoeDaF1xuagBLHKDZ5p9m/6TOE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C6/Rrvb3DsRGV7xlRHDZiYFh2sRy3lSJGCNxiKO8dOMZb1jr1DkNBcD5Ec3mbLfXfv7s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6RYrozhfWZzf3tllXQoeUCjyoozguXljHcKAPzpkbKQvmQBh8wFfm1F8LARP0enmxHBT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lgeLU+vXrr96c/3ew5279zaWFpeoDu0d1/VXJ53ji/m5+aUlfUFFCOadvEBINfFdmctF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EkvNsasQ3YMNxN5rUCs+8MG1PiSAYGpckKfnjBR1tTGHmjG7q0nAC05/f+31dZBTcKfS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EmRzU03HdU+p5JLxoV54EbD/WG2gymAz2/g0KWjaAEWwYYBKI7Ry4UlBvJhXCuR/ciV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sfyKP6MdBp/wFpBBeURHyFD+piW6SCrdGDmp4GMRZdoKtEO0OZCmRb3BAMuJ8sJvVgo2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JEAmgRylFGnnyDGNU0kUmEpoSnjNmaZw/xTthWpUSSyYkk8hB0nRFyxwCW2BRznQ8Bmo0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hJs4lpdBYcoGgaR1Mpsv9efCpAm9ZgdOpCiYpBELZCYSc4schUfJo8jKY1Djwqzs1AW6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hCT7hI8IxRkRsPj/f+buLcaz7c4Le9+7qruq+n7vPt3nHJ/jGx7j2DCGwYEMDhNAAhJN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NGEgQBSUAIFIkZK85iF54SVSXhIiJRKPiIhkiIJDGGcyNvaMGY89ts/9nL5XV1ff8vn+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/Vfc59jBKVlfv/7r81u+21vqt6167Wmw81cySPZ8MLw40FUYD1BHW4lDOQ0cjMzUE1chx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xg2/Lc9S5O5gjU7AptAnVzjD8hTT/i6DjiyYWfpe3glm8GC3pOinHHMCE7CpxrEzl17+8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/D62FbWy4wJQp8dWHJ1evXP3s537r//OVn9+6f/fs2RPPjqzevndfP8MC0wQLYxoDj3IL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25eTaekk6jiy1LZH3rnhqaDJa5Spryo7lUprNG5JyCxHbUJdvN4pDaf4dm5MpbNPbzXQ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pHpBMdA+2MqwPUyYZRzL0m2mbrW2/vDe/TQJrgYintVMdYxkVaeNYGrNrl4/SqdeqkOu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FjMVSvtSecrHQ8DqKbJFhjeOp/2e5HFt/qUzp379nVz4nb6npiDOMoAkiDPnXiujDh/F7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sOMhQ8yrm3/6NKQ5n2ynrqCmCcYUT5xLCAbVF1tgd01nv2Nq2cdz86sVT3/rVt8A7U440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Nm1W3bt08c+b0iZMndEOajDYCD5hqPl3cQQ6hJEcEa7EfCa9Ru0bdsRczpU1jA2MbX5xS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28kPB4acG00/v3nMxEkOXLTf4IU8nXkc9w/HoZC+wiBZt97M9FZF11hLQYqWJogm4xGa1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gqOz8Yuau4+cxe/o7Y6MCMAX3BJ4il+DR6owTwA/r2Z19itnTM0VOhEoBkxGb0hdqaYUY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/VV1CpIFYKF8vvoadacrpaCarUN00RSKQZkBKMfTpdRBr37EpusZqtD5csAngSVWGlmQ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a43MGheWRrqtBhE7kDQADJW3MRQAML+lj4HM839kb7SNZ9E/FdIYM8qEELbqgYBFmIZW4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7FT2WpWF6w9iVvRSz5F6wQ7ajWoR9cP4EFBawRAOI3G71uOo9EX8mJ7fOd2JjdbFBEYKY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5p4ydJfxEG88u/5bPnb320q/8/N8/8OA2s+oeHdsi+w8//eWv/8LNd76v0C9fvXJ7a3tt4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tDsSZo1kWtuxPYlgdzKitoClkjBt3p5hIjmnwvA2Uad/ZypxlaLyio8TFTqlp1uGveYN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8Lm+sQGU58TJU+xpjtIdNDmLhYY5SPruUgea62S2oN14A3xLfCCNfR492NJdMIOc1Cie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+rCCQw3yMLMVs1Y2CZYg7S2gUD+DFEKRdx/NXcSZJDEm5qKLsOz3wNGRuSN737PL5M99/3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Y3RpLKl5dAHH/Ptsd5Cg4Vu5NZDKqqHoynRMkUVtcjsbqyvkym9m/33oaVmUEIAibjoES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++fYb3/nur184c+LYyuF7d71Uq6VnQuZQw9kzZ116ZOtLN//Wm28ZtPkAvKMWsmvYsuss6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Xb1fPbiGZMpLIOoSrRbYNL1DJULsO9dllBLDtlo8UtVlpJs2A79y+t/3wUZ9xKEnT8v3j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1QqToYtM3coqYUpOa1Zw1GKiJxehazghItcTw9mOVgVkF5QEZ/tbP8Hb5VieeWRFfMgD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8oel8gIS86TnYZ6R402l6lzFHn/qyZIbsqjO6Qa4MF0/YT4TiMLRFAtPQc0ee0Y2hoaC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IZzUothP2MLoyKnyrfQxvAPBEFCXqqzzFsQY1YWfBpkYGIM31r6bz5zikGX2AxJONa52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HV6pQV5u6J/w6y8DsaqNqd+RKcdzg30UWKWWS+5qD9jL/EkmrTw8i83MYFGNUJmxMpCcA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c9bPanZDLpBDUuxhuFDalSOPURwI2sVTqQlOnk7zJGBjk6SdNkBJOVBpSPETPxMSMRUP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YPXqyeub85Y9/6p2v/qMn+x67YNvgfv+Bre99+5fv37t99sypwytHH3xw217Ol770u3/x6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yxNe2CfvWlrFgbGEMSQ37ul1LUXAOjCvnqwqGObHoXPWNcxlKS+XG2ElNyXZiqp+w8Q+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f+Ikvfu/NO9/53lsPtustn+xVmSBly4QBhZYN7fkTzIjZGzEFCzOxqS6ZexCTx6Dnwxwp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SoehjN6zQm1bJLeoMKxG4kCcsXb9UjoD2OLEBTwbllCVaBYfIkZKUDcX25rSCb1qDPGX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H+zY29Bk5ZIF9a5tH9h24f9+puUxbW10kspyp8ppgibFi6Y/HTRZ61ayHVVeBDUgBm3Zl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lQs/nnTxT7Zd5Bql6U7w98abb/1Ll85fuXz6n3/7g6f7LL758tc9Q4eNjRN6HFNeJ/GU1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+E270P06XmP0cOHD8mCMY9EBFuaYPXTqwiIcHYK2QR7lp3jJtZNfWst1YG1p0Npzp19j2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JdyYtmga9xtEv7P7VK4zpjqqPz09mt/78pix0OPsO6ompOGkpgLF2NSbBqo9JFQOAKxJD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nMXt4R2QjCk7czWBECtJAtTw81xzKp19nipLARAnf01nAphkGcE6vbMs/A0PeJZxSK2f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4pblLNvdhSJvJRCloWNPK2rgaa7SgtzzQcellBoClsLhmTQ/oZrnnXgWmfVn4XBathKG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gtFAMebX7nv/lOFIDat2RQKWd0yJbx7SuZFdtxAhOYAt+dkbOYSbgJQ+YoX+qWhpLXaYm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u4sZY1qN+BDPlonzZik/Q9SwWP0TSNUdjeZpiQPBPeN38zSJFCqlv0YlnhtFlzBViHhm4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ioyDDScd7ckVoyrHwSCK11CEKjWhmQt7CSgw2YA8sJGXnJgcZ2Pj1Eyu2jNjEJwcPff/Nd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y48Sf+9k//3M/91efHUxnY9fcfoMuhrLVb7gNw73zbOfcWLiFYElBQgg/SyrInuWwQ412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S535AW6UkZJSWZrtmzc/OLa6jtdmkv3VG5mZyajsmFdrYpDzW/xqg8hmM52aguMYGdrX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OpSUTBRSNVh3yJyHidgF7FQSHqu+pr+JyzZLOuS4xtmmWST2gijlUsVaVR/D7ZKhGmYTs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lg/Gq6MtZPK6jeg4/i20odtKgx8G8vKQzYyG/deViswSXhpslGaChUKqV91fLlVkOdJQ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+k+3z59Z/8EP7hyp4yT37ngL6455m4ZgaRcv1v1cD2gP0sRTp9IqgkoPaMCBvaDKqmwO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MOcnMzo8edIiYc6U17d3I1IUxqWjxa0jEr656DalA6fwa983jFWPFK3GO7roc3Ti5kkJK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0u/UEbysTLqyLOlImlLbM1L4EX/hnHKWdwxWS09ScZbfSgkPU4ayOYtQSSC4E2eypRaOi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ljlCfpCdupSlgjsNdOWs+BmPM3RLGDplKtQZ4EfywrYnQpkx3DwXojAD0vvnx7PukgrC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cmrWbmxBUpchpXlLLssKXGUOcBfYkD/6XcLQwRknQEKyfobfpSyd9LznOH+SKS8zEiGs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VBnXq/1hZhzravzKX6sTH+OTnjYVgnkqVQS0mO/QSD0Sjv7n/CJcRKOnNJQMk2dzsmpXg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/3D9g3wkwRC6pD8xIYidPXU3HUijG98QnV/QV45wsaRvewrnxysf2HTtlMH3y5LH33n3v7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d/Jmf+eOf/dyPKW0KtDRkqc0YP4PlrDXlDLFuCTtwKQ5PqNkytkkv1ArXbWy5VTZn+vMe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t63WZEtzMCjKJvyU+7Vvf/vCtU/YbjHAZ2LJkNb79Nm9u3fxkKW82o7BUm4GqmMvdm6Uq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lhSuosBQxtvmZnVEIvtmXctVAZOPHJPxpzJUJVAcT/KZqzrwwwaXIDrjGOiOFKMK6S+D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zqx1LaVdB1VODKytrqyvHb19N3fjWvFj3KHyBT/roq6jNXOFFu+6BDj7wEEopn2l0jZC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6WiYcniAISTIr+dWGhpF1+YL58+8fOOaPaJjK3YHD/jGiKW9s2fP2vq6c8eR9M333nvP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0rn/1+DEzUbQgfPxAH+8E36r1EGuJVbn1izbPdCqRl7JAUpZOzGtvzQBWzb0sCOrLoxPd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e/YdiWg5vP5qydltrWvylzbSNVprnom1E0fk/j5sHOz4oQZXGKLlWVsLhUi5Qe7kFtU5t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4V+GB1fAC9j2zbPLM8O1DDmK1yBpShzmPXeB7hGxFySCE5+QDMHS7DxpoLxEaOADKbAf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MbMcHPHN4sMeBtTMYkMBEjvm1EOdSgPNUkTECS9drAuu0qrHxi0xeuPgTNtvyZmQzj3K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cSDalVFUU9O4QnKRMkLMfkeUiVr0Txl119hWy8y8P5Lw5p4IraiMXeq9VkJYkFoy8yjV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gzCqGHlNXzf6JZU+ArTQRHLsdOAhwgANECP/C0tD0WkNzUGlYY+CNsIF2kraiXehuOV4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q7sRzDeBKnwvUi9yBb+mSL3I/WV3bOKBHZaMt2W0/PnXpDPZ/7dvfZoWYy0sXL/7l/+Cv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+fChF2IOHyVqjNE+r7NUH09aUyKntdBJQZQpV6Vi3+uNWkS9EM1ibd67byXPl+3oyqE/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UoIwhS3bhe+9887+oxlvKz8GTk9Gd7BtsdD+3G5QOzHspq7I7XZOz5lqqMsWIbFh8euh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RRONWKnKa1fRQJnYXPKUjwEibrZBG0re0bmTJ094u3Xfvk31RQSrmps2Si6osBRXR56x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F6XHzmDa0YNchMwE3UmQ/fsunD35ne+9f2w1q5Qx33UMwTQIJCn0WCL1JSZ1m5v3wOh3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QU7Qhdf6GKBqHM5rNMCDlu7qxIkTUFHL1sP7N7e3f+qnvrhxfPXWnVtHDzxZXzlw5537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X79y5bKeSUfr+e677zoTeP78WcFsMuVTXrnFV0+ztS93xlOhftFksjshDHNMh/md+TcA8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/sWIxGRXpCQV+97m5t3NHG/RjUYdOeWo0lVLi845gvR0XMNMfajIwaP5xEgEMvElbCbo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yE0cwZ2GOIxLlHZhS/ap8hf2Qhhf4RkoVsrwmPB3OIyGhWYu7Whe4iPLcwQBb56n2JKh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pKLHJSrop8AI86P+wpi/MjLoDAyUZyF4U5yTYNY6ubNgZ/I02BSzJKbUhpzAElN/HVN6K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y+JjQ1ntbeEzunfrWKDYK6PZWNHwLzmRhbMWRoaYOV0EcNxgoDO9zud7Qih0CsMCzwA4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KqmKYwfy4qGzT0h4hv6JhQOtXnqyOrCygNVIQrwsW9b0WEJOk24U4AVVZW7ol3ZK28I0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rNIDVPIODaERVExZswoPos+yj8pYgFeWUZtT9JyH9tMqqBZnAlvyIASAa4r1TAGJmUHG1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B6p49PDR97/7xsnLrz3acttQrj1wzu1v/qd/4+pLV7/z1psbGxsWTquMczsUxbsoItZKb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NX6HXzxTVbYJ5SwEWQ90wbgzXYyXPRb9GDDrZdFC15IwF1ufaupmtceP7tx8/8hqDkeIU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Hbucpa3Dh9bWjvNUnyiXF10f+uQYqFCs25tUROSCP0t52eOCy7A6eiGbfz3+CDNpiRoB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2VTJVCHraZPqss9UUxaI/ZJAXUpzrI65KyS/+IVLgT29euHCV/b9c9tFpoCwgQQAlWcm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zAptPtkQqslJzj3SSfio2pu+v/Km76zTHJ7UQvl6JpqH0xTMifYf+7FP6fAITsCXr5394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k0NRGcFjuOr9Kl3U1sMH77//wb59Z7b252RE7jIPTpjIXr1jtWpZmnn8w8BhO8chak7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NJYocYhlrfFuLk1Pf18i5LxDRm0KowQp7eExlcB/7EXbKYZJjWngmqyFCZFVZUAVWH7jE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EMJgvfAAACAASURBVBQMeHG1rFJA9ZhwxmhUA16kjb4JZoxY/Ib60Oz7N0kN3zw06ALD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Zv6UGm4GmABOwB05B36ef0F0L4gpFcLJvwQofoncUrDhp+xSuSm4hG0pCFLMnsCdJHX0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paQl5I058EWlnztp6egClYY06npCXqTzaDzz7PzwpI2Xm0jMgw0vhmfon/RGDJ76XfnD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R7brByFbtJOZAvG1h5jXTwZjCoR7EgMwEa9rTc2omjX+KJ2wEKhddaGzmkOk/oPVALdZnp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jMVR8DuhZqFloiPN4ncGV16oCv+iHsyRz/w41As9Obxx4uSV6/u3bm4+fHL67Ll7928+2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vjf6Jn/ljf+gP/8G79z7YOH5sY339vXc/wLVyIhdr6HwE0/0s++i5/00M5Ix7BtFlJvJU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Oqq8CFrpek7I86w4q91Bn+qI0mOF4WqTH2w+Ob5xBThd1yGXm2XFwmfcw+aBjptNqWKjo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6FUXaacTKpTexy7a6asyQcRQOJFY7DCU6f+qGKFXtUxl8lmKKr5USr7Wf7SaoVzkNUdB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HeacC6PlQPoVD5Jz+N1EztpdA3d3S10qpzrpegU6lN3AQAZo6dksRowFRp0ijXVGqIiJB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sN8tEjAI6hu2N7287NWlw16WNYBQZbyYe/LE8VubtyEBmXXRZzklaC514cIFJ8J1h8ha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P/uJ/RIwA1eYU+5ZwItW9WqKgB+SmgcfcK+g+HQL5YhPNP2ULnljLYyRRfY0ioP0n4IO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xE8cBB6iqjYAzh1UMlax8gxwTaiVLFd7PJN7VHtFi0uWoUTGQhnQBzYuQNV8YrZilEZu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FVdkRCv8GfMNPmQaaTXmKWlCXpJO0Tw7ic5TfgP+idyH4mjI5moXbztyT6k8lWvQxhwo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SZN/Fy14KCHYlJefei8r4FX6WdCe8rYn0PQ/qm5ibAksJVx1pBjFWmxEERrITfCthA7i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+AW5KcvQP8ksigBcNaFYDnTYLUnBWOIRBphnKvfTJw4DHF8/zr7u9+Eh76ZK6xrZNbo4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laFXicx99eMh5WwsNDQQzNvBYJIbuN00i2ggMqZ6LLgngBjeHLGyDpmcIJlTSk3FS2RQc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y/CvXrx46xtv/2Dz0cWPvfLWO2/aonRi4rXXXvtrf+0/NIZ/uvV4dWPV/rnVGhq1mVDv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6ZNrOBXMkVRDMJdPZhBhNCy7efzKOZsvbaqWAqpKwa+ZFES/zJS28OideZdiqEqN32e/y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Wju6X7cVQIWcwm2Knilon+h96AqlYe2O9m3YmNA93Ko3t6KcdOEYssserva5/tXQGxWy5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yPU0PfBc+rJaa7CaNFphFIGVyv1iIBWydS5cFa9rWRZDrZ2xZWTX0UpqMKgKg5CBv5N9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nIdPrECr3rUa35klUaveoeEoQKi9L8dBMdyHv3L65bi5rpavsAyExtbaW7+HymjsZf7hL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X0HHHSGxeUQhx49B6yPFmQrj0HkKEgPW1pphfkMR5ZdjFEYQOvY6IiFDbvSrO/1Alpgp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1LevrsQ7do2u3yp2+tZzoblRXomQMx91eqF+anIlPbBwSk79jWqvJWkSldoznDsj0YgMS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mr3Ax9XmWfnG7ALJPsBVDS/SQ3zDjjFjaPhtcv0s+ZbSB2yTFPPkied55F5+GhskfQ4X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2BU/4d+BKmD+l5PQYipk/jF6R2rHD+pMOfsPeDCeUyur+PRJCzfSR4Lr+KpVgz9lXWUU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pVA07/HQuHhg6OD7LTNXIM7kbf4E3wIKiHYHGkreYaq1GOyGwttzNJhaBTMO8Kh1YZ8YEj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q/2dhFzztkRsYrc9C86m8NxTCoCwsI3aKuFJ1JgX4KMuFjHlA9YsLcV3sJBH3a2f8iRI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jnvJWZfHJpccnbtz4/htvbnz8M88ePPqVb3/r6fYTu0l/+2/+9Qvnzt6+eRNmylo7lmNm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YykbJDHWk6FxvjP3rbl7zefgB/2zp0efuiOueNb4WGSC++eguTqarsirmllNTAnQ2YI5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FqZQzbziU7446VMM8KPIMj58suXQBGfXRGRqApoGChBk/pHTgsFdag8LENYZsBwnK70hr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bEcFPFyhCCFXoWYzb/91JKIAOPgDHZub8wFiBkNbQkkwc0qlrW4JJLaxyvq3Au0eQYVm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wLcFETdtQRF+uRoJ+LDx7Om92/dgg0enJbXo+uixtc0UhFqPnJ/14y6yyk0ZkNOhj3UoH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GWHloauJHp7lk75w0zeK6Oq9lL5LlQQz8nAt/ZGjekmdVDXv4Qu/qOs5jSEAoDJIFE8Ox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9Oizi9WTkspoRFkdGT1UdA9QAtJuBGhti8PSmMI7ZG/kEXy0hg3YuQIXVdevBxzZ8UhU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5opORPzJMmXjL6fTJFVHlyAUP6Z91N+IP6DYI4u03bFLkTPRdsDuzBqopYw7oGeB5yGc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0Mo9vf+IBVICfm4pDXMfwNAbBzlUxHU2NySJJhVGHgQIX3C3CzuxFswxAii8uBTOVnSih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Al96VPE00YZsfyMF23JpL0P/5B4zixIaAL5jsA4ftmohmKbLRlS3BIWkWIqaY2WOFgSW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ZxiZCCfwQtcyNHwDzmOCcMQmtRST1aeGEdNizClAlVzNxzzhOf6CbI1PECXDFFrofRZV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aAZXT507+1u+8At/53+6fesDerl7996/97P/7u/98k/evn3TvEcnItfVq1esw7Ch3nO6d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J1V1cuuaBSi78ipRrmf1DpHbYMsE0z8ts60wI2z+EZ78RCUZK9e581rWSz8YWzcwXR6E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4cVtb7imQuam3VvMsBQLCUN7Eih0PLm8RMJPsKwhp2Esk2xEd8CRRQhYYI00Y9D6yJ38j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maUZEnWVK1LxA1DBmHUuNS0s0FmUFhoxW4mBRQ8iTtelyyGKvJBglU2XN9A5+6BLsHwX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cl2uinPJLr5BjEulpZMm5bTc4PHrsxVuUvdurR9G5ujYC/ffv30YB8mpWpb9nvvHh+qfD9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hJ5IduMJXbzjfLC5tv7hdk40RORnusacVBSPfxOpbmhkdNkEv1EFZZqXkgX/EOKKimz+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ncuiQN38fuGXCZPqoKpcWXRpq00MH6QDEDgpPIZQyZo/oshVakckzD6aMkmcpvhGkSpVF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X2QGQiE94tPRFHQDjpiDCnA68TlzA5CP2NsxJVQOhZYxxUqKbkTa1JqfpefEM4VGNVW3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uU4aflDpTmwNVqzNZVlQGHMtYj7M9yI8S5JATlII0xgL76QBoZE3JZK05kRkylBcJXdk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Yy6UxFOLggyP/B3RpTeJ2sTSCj5Api3JdgtHVVJQFO6cy+TvL0D9Z1GZgdUuMJqc9WP7W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n3YSG5QzZvK7onTliOvF2k4t2OKbJOQVLKrtCZjUZB9UlJjJNVtTcJJ+RBj9dGpjWECO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HrWdlI6cYEa0jXNSdXvyBMBNqDrjEpIJGw9z4WXQN77/nX1PH9kb/8xnPvlzP/fnHSGrr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umFrwcc4svd+4PjxY+xaD/+L1VwOy3yzNzobYwHUaZ5j15SFjg1bbVira4GTgCIyIchF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cqeqU4yVQ3ZmF9lcyrk1jT/ObrcLjZBmBVht/KgAeMgehvlbDLddsUMyaOuomCWhw1TA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2oTpk5ynH1J8659ELdFGakwqOVAMoA1pKSt4Am/rwscLmfRIw7ql2NV8OvOFEUB+VIwFi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gXf/6kreMOJ/tJVpH+C27GDZ98KzzzlHmvE99sePNk3DnMwmnV5cD6Teb7pdKm9QBVg/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2O3zo7u3bVukcdsChXuOxa4es3+b4fuoPGYm7fmzlzEkXVt1DEGvqCIm1FUFaghmkt9ky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YUaIQFJ/W92r2jGv9llN72VXyCrHdKHpTEFgCFh3mVYQMBTxTvs7N37vvhbUH24/1f6i2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6msROVBPKKavSfA1pw/9U0yVXhhRVCquqeoozDHOlwyDhCkUeIDvYWca0VMDEh4lUiCbi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fgvKnzOftcaQiS+qGI8F9sNCs/ZDlAgyl8pRI1oWbAST2ZA8YrTUQzkLpN+xmhJYQ4iUS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e5GeAQ/KLwweMklsEkMSsVWvQat7YUNbvmSbuahqcFPWinGtdDUnFSq1tsxHE/YcG1yV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+unjHmtUUFDoX4qxSzeYH4GRKLilhsj2BjVM9OpUfwNzfMUP/ZBpUViKvrNuq1Sw1Hc3e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29lAnHWbBaTwMmjf0re9BirKkcPDR3ASZvLNc7Z/HwDcx3bhj1Mp1PODJs5v4lEr83alj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N9ol6mOWxW+TmMC84Xrl0nnd0i/+wv/lDPR/+V/8Z96SsQsVgCgqReKCOKaQZu1HWNlT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ZJWu3qn8TGMmtUh4VnytyOVGULfv2Uahu968yWTA/Eb44BF7Hr5N7h3VhymXEs4RspNnT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tejterKGCXj+WT4/rmVaOZ/9GR4UoY5ld1LrKwRzCXA1OpZtz3371UQxlVgvTT/S1pKL1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NvzLVO3b37syqHBSMYwE05dFyNrIjMmv+/InhbLjkgJEL+U6KSiqqoTK/n3HV1jnule3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UVS6K3Z+e8Up/tUV3yShSHMmp030HzUgyDxGDDr6M/WZgx/0g837lukcaDQsg/Purff0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WcJp4LaZ1o4pxKSZu8kOZ99h0RM7QlYXnu4CG9LhNPIzBARJCYob2hz5yxvE29QoSQwp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75fkNgplk28xbrudxDtqB+XHFWAI8zPqsZlBV6lx0Vm1gERUJQ98uSSPke2h3oob4mHF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JXGNsJHN/PHuDBZIPSY+p6ipU8suZV18TEHMDPxZnHXmZZ+Nw4GlRtukJwxzT9gK2yXz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KJtO+z8Khd2MiRmz706sAVwlS+vkyVOFGRayoD6mFg8L2acszZsGIg2+xBdaMZJ4ucKx2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nkbIv+SijOCYowo+7RFkDUiSQ8y8+o1EFwxPaIf+SRPNcaNyeBUMuroQQcsxOFJnWni2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77h044kRt6u4PUw8QmcjHk/L1X5tIaEptT2QtJxjBqa/DuyDH6OF3yl4ZF4nBsMTAIvEj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19b+m//6v/pnX//a6dOnPvn66+4XaCFah5R58fw5zV2ZHXrGVlq0yZ4TBzPbpIfzPhPT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P8L3dnS7s2VP38sphzUhBUQ1bZ5J0dHWNnra2UNxWYRVhqXffpUuXXnrl9f/1H33lcA26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ebxW04Tgpxy9i+UvtZ0N5O9b4MwDqh5TnfFOtqOCPC5dRcZiJFTlat+Iv1IBHHA7nSzk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MJMKu2bmfClNqTyFrcdTVbkrPCWpzfycn5Jo//GjR8+ePrH5+I6uXXfL6KuZ8HgSpIHT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z89kDS3QY8P1CSNRq1VgJ4EInJIiEA+Kub1ACuLXQhylznlvvvXf29MadO+9DHuoRWmm4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rb66tbD3KIXIjCbFdxG4FXDvoSMQq6GZGHqrQXwoC674wRV1zJkFFgJ8cR6wNJURAYim9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box1asNnGWu4EF4kTk+B0t2gzNJq0hsm0OUSDAgrkkKLJ76kVZYC2vWoIhrSx65tF1Ah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EwzVgVoSdiQXZOZVdXo+R82c+7HCub2llubrYvnAmLfglO/A6hL+iRRGBy1MUb8pnhcR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LvMoww58i4BiiupGmYLH/9oKJVbgrCtkFDSnuSzwlJqsbQZH063lplggKiyoteVodAs+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wlF8cbHgBJ/aSzXh5RyTRJ1zOdmqQ0dpM1CzlbBwIpuJDhbJRFTTAtWfYjvk6pvYO8Nn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+6ANeIIyqWq6ZjACLzqcErdQg6HLhi7eKqnPufjarHT/gLa3P2ZhgJs9uPFPMlHHyLCU1l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5Mrnvb/4O367cTXTCb50Uy/GqRj7fUnLG0dOk+dKG4bfcH60YhkQqyf0DG0GDfW2r9Tu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sPdOcpgsbuXKiDpTve3Z4ZdUY05cLH2/dtdanBasnZQny+NQnPnHj45/6B//wf2cRdTY6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YqkWciaSQxS0yTT6/nnlwF6Q/QBqTyuo3iG8OYjh+lnbN6RJkVThmzvJuP3QJMsSWkzQ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mtpl1Y3t9d0LzQr3WairmhZKJW8rlt/sDEupD3WGcNB8lJiaxmzXsuLjT7569Ze/80/c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cP39ez9RSUBf3YOvRypHVaIxycupkS+HoER4+eOZLTmJCKF98z9qaILsvu0MKDtDdue2z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qZ47vVEGMwWDE+J6hICvGq6Z7D1+tPXs2PrxR3duiyF0jiTiUmOpMQQq0bNzIjXF0QkJ6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RSxY8EcVvuJ+xHJo5lWAMSNeF+lWI/0fotEzOJWmBjRhRtMvLfEg1Arkb0/KLHkSDPoq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JkRDIoWe37ghb/nT3huGB1q5AhFasCamg54h1HO4zhlq0gdsE1L5xRfFAW72M0BJjeXNX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DfZmQqzzqY02nXAxQnAPcye9EGwLSZhm8oib6M2ofzUsogJMgHRxjJDX+aHCCWSBOG5i5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I0fcgKy8WsWoz0HYkY0RKnkUf2jHFYpiwmPis5JSOjzzyEFxVFSNus3FwECRDsZkClq6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P1Ml1fFWzxE3wE0Bx3I/idkzYDdkpEM77p4zQRXEtIU/aYZlM0iGsaRXhGA6O/5ixtpWl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nKOh5fHT2AaPAsmw78hU/ocI1DzuSO4HpllYtds9UUEo9FKv9NsxQ0IVhz1wfMRLO9OG5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SznFuIZ2KO/o6Gky4t7a9h4nq5QGr+8xDeERZKFMYcjbpioAxdshqx8sNIDth2S0MHc4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Pby3vzqnoSRUr3pT9nf/K186sJIrJMx+VT9TNEuLR1ZXMMk0mw2zmKgAsNZkNqHeZ7Cf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GlIMT01XGmPEbGyCJkBFVUxHq4X5MmOlLfdG87GwyLqp461/3UGrpt4KSOrkSNA8UaSDx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HBF69cemo2xlWXHy34dsUPM0nRlmzaG+/s3kx97XjZeR9yCE/ec1sQLiOyBq1oOwqtgVPU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7nXaNJc6d/bU7ffeWV87/u4HN3Uw6dLqbdzMYms1weVNZ06u37x3M2ccnq2bKOt+cEyr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o3rZThOkZyJz/Chi0JOfYDWTy+tvLLJyhoHUIC2wqwdgiCOGINp9dbpp/wbMaZblBBVK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tJQOY2TKieNkjZYqryztKiGPDsKGbmrdCFYZQ0VlazBJI8JQk1GWoXEWns4bpDvdwLRI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1Zbqoky9bfjVknKiMp2iJJW/LayYiUR7mvlKHZKaw530PzwEzwQ093dkxQBYwHQ5NuQE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OHVLA6qItcCTplSalNoSTXI1fBdk+Qv3rAI0wJRxjnZK2hEZBImo/6mHnLgdMHMhG2CX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GF4YopMXKEku4HrrhOfSH+Yf+KRW9Gj8sqWFV6o10XkFDY6wQ/OqNNzzYOyIIFq3BgozBD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Rl0LqGavNLhDiahXGQdaK+086aHSxjT+wjDhCZOTXCPysLwD55jQv0sSvSC4hATkBKwm2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rR45dP+uD6dmmz8c2l3f9iU9tjj2Ot0bfshftsCJM6enTciwbcpl5M8K0roFvcPHV11z9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HmZuYfc+SyTDaJom7CD+vp/6fb/0DdcsGYRKTNXpbs+TLY4pL4MoXoEy3zonbGR6py+t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mpYKXR389K6fMIvg1EAUXxVRvrWTPtq3QtElf6qJ0jNpoE8q4sSTlAddYlU7UV6YCgwH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O4i6SjBQB06sr3z6E9e/+rXvbJw8cX9zc7Wsvz41LxzVNMsM5pC9dZ+d3fL5jD6PjoEs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9Rk08Pbb7+HNbUwWOH/w/dsZQDjwl28vbR9YSed9/txJXcWWK5GivxqQWYRyG+zR9B8+/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s5lXX0p0bhOjGoi8eYep7tslUUtN4QTHUnqgusGIBu7euys5xVvfCpGx1JIvP9Ft/OYP1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LbeqtOih2rcCPRt/6Wmhq6hyco3OM65bRNWzCiLfCidkVzzBgswDfs9CPtqysTgqdUYx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SEEgETwLB5FA6lmweC3wiBaj0qsxake61kwCuVShicOFZxQsEIHbQS35XuR2cPIcwGWE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2Bz6aegpT/WdA2LwSS+aA+Ga30aV5cD5nZ6VbUcQgoacSDd8E5giO7j8bK6L8MCeDKWy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9Hd8kpqDI9nuWC1QG31wGUSXxIN5QixrPns858qF/Uiu7hnSaZ3u0lvZABKAbj0YkUhPz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giVlZsLYn2TES2IRzjBt+00m2d4DxMySlwVS2gdGKnvAkCX9l7JKSQg98LHJ0GtYaUcCq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LNdU/FAVGtKzI6fg3NMI98zVYJ2Ej1l1TFGh5stEuOBzKwGW08SUZZlfT4p1cDlsHtjni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dPLYBzsUgQU673g60MyurayK0TU92rwbQvazoi/z2exIqRnmHoJf/vJPvvbqa2+/e9s4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YcQZyO4I1SKqaFvJZLP1FEI/dU9Q7TaFm9aiN5ioLza0FCq+kuoZi5bKkQsZAZw6eWL9+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v3QS+KbI02YmalFSsTopFfGTazUKlsJAYc0zPRC43/XFz33zV77jEClRGHSFknnGIQcf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tf/BVspRd5AFtyPmK05w2LTzgcEN1Ly35K4HO4XW92R/7/13FQE56Mdan9Xare2HFHL6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6ad1hVHd9+kTvjV/wHtSJk/mYZYKsaGHh405fbj9wPTJZ8AxkMlZOdn1YSTCUvXE0VWGI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GE4/ZMuMRDjHG/3QY4VyBDE6mFln/mhpdIGP0rMkGLAUVwBi5SkFYEpQe0t8A4ZAdZCp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ydN545+o8JQ/uYr6+FRxQ2rhIuFOF5ZCdXBz/xjnt7CkVhEjN0wigKFBkoIbSYeHzjgs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4p7vG9E8HyKa3IGzSWs/c6EmfiYLNmGceBZTWYYU8RSntFIOEd1/6aWEApn7O2/n7Pil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1El5ppxHaaJX/jbBKZ0F/IKFgExuoggyfiPQ4MgJvsCQJI26RJIciGW3V9xQnbDjbzEOU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av/DE8oRS5jm99R40oiNEMusNtmWBwC3zEghaQBJk2cCG2Jm+XbAlNKiwNJh55qoDB68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cPFANXeVfaRUFo0JINPEzEf3TGiXssypz5LSvlga5/fy4lG2xHP8OgP+2N2ciQDcnNQ8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1ho5q0sOFbiTlHVxden6yZN0v3n31iP3n9YyMgXwWJBj38wfsrL39MDqytpf/At/gZTnz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ji9RZVcpk8z0E6YJjCOzy4lhMXVUaSWxUClu1UF5K0BBAEbYkFcyUcQLDklD6XTz2n/g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ioYq1OoKxiomBNrT8elOq/Op2lVWNQygWUTgyODZfkyueOfMJy6fP/n5z77+5ve+51pb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2Eb/KrD8mL3JEC7rCZQ5KDj0EKvZ+LL5duHBR16L/eP/99+/fu2+dUJPC2707t4l2f/MBo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aui2g438GxurKyuH9EZ0aGmUhwg6S9ioUevHMkLmVYTwzMTt8WOdmZ6MHxLYQBbOqJHf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neK7lkS4dPRYketmVHNyPVttNfp7JSUr2csFS8Ea1GOBHq5M8B4nGMFB5C2ABMyYmqf1z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Z05lit8Tckrd5QGedp0uSsWLILAuGEtgFlzK/mJanbezl38pd4ITTIPNITqpYZQyN8HPw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UQ7SupZF39HZeUiwJMgV5djO2J8UB1e60XTEEmXBOHlBhYqdbZB2LQLq6qvU5dKleaQ6c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PoteVJuxfxppw9VwMMo85e/ghKI7J1p0XhnXckuaswB+yXXeCeGAqrISrUh19xtWBuCp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gPkt1yQGVPWTlkYd+COIEV+qdeyIxCYxECpTig5IWmTYMkrtlaiR+hztb9CPfP8pd0ew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B+EO9jn7CuSyiWe0JP7FXug+793VDhAUxxUwlqq+fA/uP2rU/6fvl+zfv3tm8fdNwWHVwi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7H4nJEh+/LujJn/0zf+Z3feknnEY7f/bMpcsXisp+61t0cyRXEgEfblIgPtvXxgu76pg2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QlAgtacrwETaUWaoPDpU/KeMou3Uq9defzU86ycHB7ZKFrzTAelskuwn2avUBFMeRj0Ws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NrSVA9g/9QGSZ4+2v/ylL549tfbOO+9qEpA0/zjk6c6AAomGGpTeAbPnBLMOQHdiQOAlJ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g77BfaxFCCM5ZWix08caHQ1/+foV1CJ4ufCZavPMztKaL78fdF3ecTMnJHMUwgelfDdr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0AAAIABJREFU5KmT+Rj8OPHCDAaw6sn1iQk8hMmayHZBOLhBxxTqiW7Nb3Vj3pdK/2Q/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OIr5gIGnYzyrRnVrUijlqoRAcqj3+JJCq+yCgRtB4RkyPe+nAOCXCd146u954B8SH0n2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ph4+1xwvZX8Oqr15mANjoVCp4fmjzumvYppOnhOuaI0GR81P8e3p1AZYSpqCUlN2Ggg8K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bJ4kfmJjwdbom3Lt8Ixod0Qqtmg2cY1wQtsxjbKzzJOaGZyXHfUYXMK1twpggF9oq9Esn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Jqc1ck9EwNFFwglP85BGpqfRYL7XQ5OvAPtvG4mQ02CuL0eB7PAcuZymxUkNjSENMS2T3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W11A5UhvyF0sNwnP8YyCrUSZj1Zkq6tJVy9U0J39LR0QeDV5l6P6d9P5CYnSd8aM8W7l7Q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3iLyGeeLEmm2etjuG39RqhG5kjBn9Fo7sfHgRx+qOHSl7FLbZMeZSg7UNZu6gN9R8uumhV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e2ooYWpFLYlcOH7TrQ5btL//eL/8nf+s/tkLIVq4dW/3UJ19X/3UHrKqOKd8+TlvIlx7w3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eN/EvI2Nxlh0REnwV1sVSnFXOyJvNeA21s7zKb0aQnp/7sD+T3ziY11bgiD5A92qVoIi1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qCBXaO3cx20cO6eAU8FgOmRcqWziq7ItpBrEWu9aPHf3pP/z7Nu/dMe0ITNVcHE79U/ge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b8h6M/rEiQ29lIMSWDh37pxCIZb9Kh2kipnHfudEHl+84H6V0zRaEkSOYjkqoJcr5zae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4vpsjSFG8pUrUJXuqZT5M5X1apyecI3SDYrWy7qLEjI06Q0OY5YM444MUjZcN4nRn1ERG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4tNXQIobGK2+76HpyYRZgNYuKlAggDYntdUkSCbKhqDJmYSw5S8eda8q6A2fhKVjRC1rtn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TCycpN2QHQNoyjjANNP2+6r3lQpGmXILjLNcU/ZOnYJLnjmhMSk5oK9q3J49nyP4839x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pbZHEWuKhnKp4eUmAKG5f0iunwnn5Jmntl9enn7yNOSEsD0i545iO6/I9syfE6odkRpL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2UEYzv6ka9D5zaFn/iUSgay/tplD/9RsTEzL3v5qGDEp7cRrS0OAMY0ZtU5iIX378dN8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viKpX87pVDcWpZ+shRuue3UkVggXhBINfTKUMjwSHAqh2WGoO6OhZyjLPzh8TNGIAWTV+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eglDzCvD9OTJ2tqxk6dOIIscq2XMTgTLUQ1P5+wXG8oYQdibGWvrG0TfshNy955je/Lm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WWjBiW/RPoync6rq8ORP/ck/dubsGbMiCBmgy5cvAWDqrYZlCJ7OIK/lWghDCDmqyJDe0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mFiGuexppPNf7QkxtSj/UlhGFWE470thMrp/+ujM6Y1XX71BwBYK5lTadEhxQRMrXEP4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RZILTIZwmPlUSin2tKopP5zt97Sj9qnXXvqjf+jL9269n4/71ekPAOSSccIJt2MRugi5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Itvbb7+Niu+ym1G508tHDvFMJdFYdXLkeuXGNZelW5kTgzoXloorlf/y+VOnT2TvSnmY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m0wwK00AsstG3Y0ZZHdRIPGQkynHjuE8hysdqrZl5v1srzoVGIrVrd5/tJ2rK1bzdeO4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Qielne4qNReSiKOs2WzhTmKM+O+NQzIls9FXsY4Ag7Ya0Gbkp5iN6Jj4bHtqljLtjJoCB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X5DxebRGzHgYKu0Y88P94kFxhJMqiynzwFuJyD+5lGK5xJQInTRl/E31tBqR4FEt+8nD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hGI8gMlepxPUKR4xkibpXoDqeUnD+YjWJOxNiaczCFZkCPmPuh5qAMsSkC0Tps26RJWF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RHh0wISGUlZz0dkGb/0kSyXYVkm7/PSGCt9pMwYIsE0lslAaGC0ERDucj+4lYkqhgXvAo2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a4EN3cmFxoDzFRXvWU/x4ddNq269869csRxmes025Fq+Ks0xzNByDNYwG9pktbW/GxtGJ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nS4tp4Yct03RZI0tMyfzrpSHnSgTr3H5TvypUye74wGt8um3FIFqpGeQffvho94AM9i3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X5U2Y+5qPpEn5eCBZB+fEVYxMuUZ0vY9fv31l8+cOWWjpep8MmmymDU/5ZGtVNQ9axVe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Q6ek8xTSS0XC1PE2pDvUKgv8zpD8q7/ntxHkn/yz72pVejfCFitQ7XNjhhnHg02i51JV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wQfv04AP4OrJXFjuDJ6tIcV2dP9hRydWrX4eOHDr7i191as3rlKY6hkOx3LtYRotbKyvn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7z1w8se6QRWQdDuVnicMsLNbqwL37982VU0wlASapV7D7FcVhJocTbxDbe9KrOUdNw60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kcDpE+tH8uLVAZnTbY8sAYjGUkxpT/3kobv2R5NZZkzppzTUoSwYjONcQF0UKd4gzvtc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6TkDWEr5UYLNvJxzWRIsfqROADuwl+Bi9k6dgb4QoAtwBv2RvK0oz0Ht9Vs5BxUOXGWY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FCPPxN488iNxsRNowjN5pnSVefJL5ZrW5OdpgHhGbqcsH4Wx4Bwl/VCdTghHbbUeVdFy6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o8RonlXXtKVupSp63hI1GLQvnfVxbSmWly3r2dyEoSdreeI15zEia//VqJsBzO1wDFVRZ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2w+aCH2GToxyG02dpY9K64YVWcLORYXI+/Jkk6swdbNW3VHnKm2RYumcMPm7Kggo3BXd5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czefE5Vo0vqeJSlnlw8eunLpop7DpkO+zuprqqm2oVJ0ZXUIz+Letp7p5nvvu8QaZ0dWj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Q0V43hhzkzL1t3pk9TCM6pwaA6gc/eCNFU7IxSa++fN17wfa9XGJksgMbfSHqnjrFz5B6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jnQ4FpECM+eCv/66SMhrLGHanmKqHiwnBtFKL5Wq9fTzX/hsKkVpMQpJyaRuqELiWp+i6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+0NgIu1X08bQLC4EpLaWchujg5WdtH3sX7Hf/zs87D4GBdGz79q26pc5pPRfCbuWsAfuu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b7dNxQvLSSy9153Tr9m0vm1OqIVcO2K+s2ECSy9Rn7fjq1asXMpsiwayLwox+XS+Dzwun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YhMST2uquHO83XiM7izQkW3Fx+Fre7RuOqSx1GFjEa4HB/nMlDGa0lKQD6y1Rl5aMpZT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ZgOqEMpwJhutVfuraFo1o4ZlnHhuv2w8+KyeSaJ13Nx8IbIJeWK7VN4RUgbMSVFK4bq4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sJnr7LOIHd4WUNSeYBibu2plYEchSzk70H20QOefYCPh6KbIH8ZDG6n+I47YgrSLWgoS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V7Q4/LU0YCbISbwp45KnCS1FLgUnZia0ANpPpe1v3XZkw4tXrzpVDMHKsHVinpI+okud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0Z/rGmcnD/7kG++PKFMSK41jTyxOmNTwPuwkG+NS+xPZVq/Jj51890ekxkeQGiK/QIgJ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uMasjBOdxsH4mlBoe0SKshJZdbE1i7uqEEPepJYwYaF6r3m97YxB8RzXDBTVoTCaT+Dzv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hoy4ssSgTzJiIT24cqghRXCrHs+vXr6Wi1lIehCYMLJIggyYDj+G2vSccWPPJZ1upJBn3O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xgryPNt2MSyh3VikDjx5vEWxNnYYOHi++53vTNxi7+Ovf+zc6TOu3N56khetLFhRmOkF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KQVDaQuoaMTOOuaMbukiak+MM8rV45R4Ss1ky0Q8JjOV4enB1WPHv/D5z+dE984K3UEY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mSAwTjfPD3yGpJBLwU+VeKRUsqEzaAOjqVw6tnlpb3by/lW2k/Tokt4A/236w2ftq9vBg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bt24S/ezZc3bmnIwgMqOPbnOCJft/lvnEU/D6mhI46ruADVOcpKU0f+k2Dhy4fOHk0W+9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KFC3Jzu/SkyreiyLqPSWUq6xlAgtK4rNQfO8BdV12w0XcrleT5L4iZxlRiuZgvrc6w4T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IYFcuxfYRY4YIiCE5oHEDK39OSgfT3WowNKo89Uuqo7Cy5NHefMINqE0ti6gMbKTJrgf0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31qWkJeCwNLqGXLA7xr/4dwl/A0+Rc/wvxjOlUimeKCllxHyNDKr2E8zkmQhNMR/dM8879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MFXmo0Wa0kZPy6ttNrex0mOS38awpJM56RlsTMY8+NH9E/88w/pezMT4kkoL0EBoU3JW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uEfNJb9vZbSVTHN1NFk97iiFjM9yzFTCp6hXbBihDwiwexnxbvfQvRRxSgwvwrDryFnvR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zJh18TtlqVxp3g0f5tSpuNSu+lvgr/hqn8Vz8T7EFWS0FFWMPHRaPWlmVk4hxvpsf/JT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qMFrtrlNIEsuOIBHBjaOxzGvR08epb9i27L9kdGDJRpP8CxKdHDAAp29ln0PtzYjRO7P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84AMmEbCMiF68cPaVV67/069+7ejKEccubBkCs5JIHBQ49oslrYLBey5egpAJzoD7UQo4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EVGVXRKq80hHayrz8ddfu37jqveKAjv89xN9tkugJc1EvCxmG81MFLjUsaiqtF2wHtFU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oFsc+IDG2ZPrb7z9gXzkDaHaQ4LquAsyHmySbu348a18uOSZOxLdLVT3R+SbhOjIYCZhc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c2xsPtg0RDh5ci0v4hbFIoqvuPYXS8821lZPr69u3fJpDB8hjHPhYb/4/PRJ9vaQtjdm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Am/esMxypBb1cFQEGzqTmKMXqwXzAcHDApDpZCSEFWBy+euVieprKUgqh/uih+qmKoKqK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7EtFeWhSVcoOfNyoFlujg8Dt4EeI6VRuJ4gPwm+6a7kQmzBZlT0ntn1J/WA8MsvRznpdoQ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6A+qcrLGT1et5E54MasTDy3XgGn2M2UP9sL/PMjO1GANOcUseSb0c1T87aTyqNu1UDNo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eHZ7GiwwtODvRbC7cw8xQ5duKFYRSj3IUgXLVT9atRa1siCe3QK1HpvsVjcM2tkB2Quk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KVQqUZtPfrhDoshUdMDSL2khaSQlSkxvXDGWh1wasGf7C2wQWg9q4Z6576TifQCb/CqN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KcNDHzk5lBG5+drKEq4jVkc3bCD794qT+ot2UlknKJz7x2vrJdUsANGRPoKSEJzwwPVxO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WZBaDCLZiJti7R76j0QpyECC7KdajdCWOOzibENt5IIf63n3rXbSaKwbNoeRLl875Hqtl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a/LqC8EQwTP4c1C9CzQePb+VyEiZ2W3aXZcrsCrTjnTuiCeG2NDli1/8vGUqRQofbkus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skhm9iAp9aGot+IwUw7IImJUdWi1NjtVdjOZs6dPOlABHIm6bcAH5us77tVIrPs5FUIWF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sD71bmxsfVY4M/mjj6cP7mem4rPCMDlZriwEVXjP5qnbR40fsiRppfTcmePKQ0AHb1XQ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iA3XrOHWx+PFwNEHJvWLgmT3hLb1b/DhvWunN2U08cJhZxSfhfRn+06e2HA6IozvbBrh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j3mSu/8iVcb1AfGvNVTiqF9JxIBZo6SqZSRNc/TX8oIcS83vjHD6xLgdcR31kZ+FEa0X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EfSHpTW3u3mGlIYz5Sl2PpTKhKe0m1qUashGUX8W8aL93Uh2021+xS+5YYRSP6lIMzdB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p/0T2OSROvkbpnjEctzEbaMYBGiIXTpvPM0AvfVfB6dnYPQOqVUxIIaB1NsOzJClls0E5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kSv6LVY8m2MekVyJUAVQzcl4UPPSOKvVDRoJ1XKIlTVLw4sfef8XLkAdL27yVPvxcSDr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AfOAby1XxvhFkcR2SNpluQWd8s2zk2IpdQpWeUyh53qahOcEEQlLxilm8kzAAa8szM6V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o2Fhh27rXd1YcL3FoPbY69pdsW+vCCs/Y+fMMVomRgRm3dgWJ/poMFsdWYtz/Mz1BGQ8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pWfzY8hevWEL6pDuzQqUhS+V3uKhr0DxIEqTPOg0A1Xm6TvzL8xPMvFgIaOBxPbQO3Yu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+G2fY1VBkKAPRjdCMZgZpMNVWUGSqUBscqaMOqtyYKqxxFAOY9EiRm6C4HDUanEQxsQ9O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9XUFRh80xgz4+p4kgTECgUANARz+t1QuamugKpDrYaAcURZ7aTDp4+dJFnQTOi34eYc2U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v//q1fMuT5QFwNkzZ5wMtHKISU1DA2EzxLMMJX6WTjGg+4kSH4fD7qgam5VAb1zRhNIA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hmGvXr8KZdgeVeAX8n7ytJsSBds/JGRVMBbK4DjKzBA5LuqLix7LDT8VuZB9oDXgGkEr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fhpnaM/cUnCWMnib3IeCgZ4gJ8+ErWOm4OTZobEpduaZMrYyFZwS5HhanBnsHt6JEx7J/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kGgq/eyY+VN85+1cSSrfPJI/WHY6UEOBjqUuBuS8JDqmUX0U0Rpyesqepa1y5U+gIz3b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GSx1bMzQ8LKYUH6WJalTUTUG2CFTCGynxq/ZnFg/5WNu9daIHoURGAZiU15NoVrD0B4qC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7Q1Uhi6SavxnDDKltie8BaIaFlMdUQeLo82zFeGrhAmOUenyyhRcBdwSeapMjXaKWVAZ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0+Ivo4H6a/h6LlKLhwllyI4ufvhwbbP73/zpPyKEa6cSanckyki2SF1qqL23xEToCmTG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Xx7fyGm7ZuJiGc91r6UVhvLATfcU3PflyRKT7p4+feWVG1oRlPctYR08uLG+bpvEx/Qk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rJhnZX4w+o8063E3PfK2QUkapKOt/B/JVw+hJaTx5/Oqr1z/xyddgg1OGbOhXo81Pqsfg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76YOeKvuKISCP3/BHH2EfILhzsW41pwzhYQnmHJUwzcsXE1+DEEveOFewhEv6NVWEBzC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Cy3d6AO6e8ZZJjNRl3qdeuUmqjNnTkgt6GgGTnrDSMYOyHYterb/5Prx1aNkzae8dHWu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oq7XYA7NDC8eZxFVXYVNF9VzR37U28B5mnsdW81Zc6uwUWOWc/Pmk9L/2CtXs+eWohgc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HuOEXEhnoPwqs9cZsRWUbkRxmh1EkKUHLmt43qh5oLKEagyERtL9h9wIkL5DoeWSL7+Z+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RSRHJYPbDbw7BqhIRcYDgSJWdrt1vjvjnjGNbSA//jRkJ704V7Ohinb75Rlx5Fdqu9Th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5+0fyfnNLmZMdMnYz05tAefwgR5dw+x6BlOQperX7msW2/Qb6ThCo9yuXIuIYf+pqyIB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cDqDwNH/x2JB4mrc93n3vvb/87//Vz3/hCxeuXL185bLH+okNL8Q7K3Uo78wYkteBiycH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7CjhM0tC+dYCPmN80jAyn8KD0WLC9a9U0EykJtUmcLXOZAIduKpgOV4dG566pxnCEMTl0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iUatQ9LCA2KI7KQ06PJBM8F30vSkjMnfnt2QU0w1dxYmBfNw88GXftePf/L1j/3qr31Xf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VJiYLdtSBt3IK44W0IoQryKOcmKKwyx7kn2hOquCigrqCB8b++ixjSjy7r9330rVgxOnT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X8+lPfxwlBtQJPUdd2M1zvnpXsw0Y2j7Cc8hE/JE1xnRsegKdF2aoNUVfGi7NS6vYeuWg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5+eZ9VsPLY5JlYvZPeiI2IFn2WWZXMStCU3XOgJ17wUA847rFSGGMi2/xFXxElCAtcFk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mXKRi0I31Zhc75RiefuCRGZ4vwWeKmUarhZosAlUAji/qNsxEbTXpIXRL2CgN+CbI6rNH3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5dollwg6OI4BfymaAsN5Sr7o4oiW1laPnj997N7WI6t23lI7cDzHKmjYO1W8Ol7N4VB9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3dhCPHcsNTF1zMGGsgE+zOh/yyqmMo0fu3M05Q69DualWxTnhrbJXrtX2YulE2liBG8mu5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VF20e3H/YwcPsbBqmFHgUXcJIXrgINXddcE2OArNDnCIbrETHewL7MJbmWOOXxXMpV6Nq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zw4pIvJuN8B0mmdZh+SlkV0ZJomaT2ATw8SXJbme76ROGKa8zwEfaE+Ewlm5jtkTjwop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yiPGU6omH9ohsfkROriGL1iRI8o7xE+AenoaZayD1slwNaoPFX/BW/AAfjhaqTqRKWGrk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p8I4yVaeQjFy2XkGwhkFE5hF2P/1b/3KV7/2S2yZJfNPf+Yzvu6zvrH2+msfe/nGy5cu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7nRkC5mG/E3+28g84EdAja4Yv8zDdVPY7ikX4SRJV4qDYndMd5C6Ygo9MPA0TVJW3PaWBS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QcOmDBa2RYp+gq0A+reyVEznmnPSmX6Ep8EWE5vdpMePvdX50z/9h//W3/7Pj62dILK9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EYoOGCyb9gglOHwqogxjRt8MdF0+VJU4A22DhnrTlv5kjj2uuQaktQvkvtdHL7109erVS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c933YbR8tus0QsowYwBRCnnoObKQEFHEdr8BN1NHVCP9BnooUTc2KQMTa+ok/+Ad+f69c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tSKHw2KmY9PKIVe9VAx0A1exp3aJ4e/5eHbodHIBTZLyhRM2qCglk5kU/VPYdcckqOlT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HoKymaEZvKEGOSdST8ZBpZnTg7GVU91mO3dv3kPq1Veu6KOB4SelUi7+ioGHP0EHYZ1W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33oOHjxy+0APp9buLMmVyi5L+oJVcIocB3bZSNUQwzQKsmWAAJ5A77G6JzweO39/3PlQ5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/oUGt+wAIkbliOwZotxs5TAoqYTHMNsNlDKxz1BAhcYMcczSVgZhNqZ7zZPGCqEiZ4udE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Ufo78BXhekIS5vofmeTBIpGpWNd0N0xzu5nNPxvYEEzkB7wbYTXFnTOcYCm9KGmK7Wtaz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7QHLiG0ANFFzyC3bMUl5BwB0JoP0NOcW3x3M2LEiWihk8DTOR4NnN55wWJjuopezonyYmO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ZDsNJjRiMA88O+xLpodNVRiTb37rm5v3H7Cb/8s/+Pu+UWT0t358/dKFS1deeuny9Wuv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On3x9Pqp48aYaDstxUzXQkqtLdTiG4NTMUgTD6M0m3dI1Z9QD0upSwMr9dPy80aFXOxq8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MkA4RYhPqo2rtOIMvWeAkzeRgEBMUT+yB0+URQIXwP2JP/pv/J2/89/+4K0PnOe2JhVR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2FRLXVOrMcTjIlPDAPlYsHNdJZRFKm3709laRgLBiRibNquk7Ixh9ETlrVvtOnFz73Gc/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4dbhI0dNU2CwJKXG2I5Kd5iJmhndUcDO/EXV0FVNCOdVEILFWEqnqn6dwcvG0KOf/PJP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5VITiyFTHfKt2B3VQzVaZ+6rtsgdP1zrPwA8unsbsSYRMtdSYHGzs+INWVYCEDcxAo/Pz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BKu3hUEG17R6w6f7S3uljP4HN2+qbemo4p6oisQheCjU++YP726uHncrSrquV25czW7f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BJ42OPYtXcfjJ5fOnzl6+Fe/99ZN4QsXLiAKrLocnz3ccijDSiMM6WkeZ7evKiz1W5a0J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cnfDy1rHVzXuP82n61RUrtI50QKWUP/bqjZUjhyzoWugweJAHHixBK7tnuy4gz45MENIE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WelNQh1z6FwjjsXvPB6mGc7UvSAbXSeNod/o779YbLu5gb9FC6GF8nYDLseAT5bRLZCM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BU5J7dmZ1Loc8KVmV0MrnQd8J3AKQoxKvhQ/kRDffE48tGeKb0/DVK6BgcYwRzv5J89Eh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2QMUMIDP8i8MNe+JpyGbSM4aocQhQeJDO9N5JIqstJSR1xJsqHwR1MFf8Qaelt33F1YdK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kfXWPe9B3v3aN77uJlSmcn3l+MapE+cunX/l5VeuX79+48b1i5cvnzplT3uDyY0Zqnkoi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YwGs32jMYzuIIvKFViY+UfjhMJB2VhwLMq3A9L5WtDDPvGVQGkHqnZsq9Zal+YRK47dk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kmX0TyXXRIrSD/uoNZbiP5gdOLxw7tSf/tN/6j/6G//FxoaTJkx52Mgxh1rBa7sTSfNm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D0AuD4j9zY3mtWBoPVYfd9Sg/ZGvHZqo1sF8I4hcVZ6OQTbjxKjoS7/jt/+Pf/d/VpDO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F1Fj/oclvkxoHnj7BzuMqXuPklvmqf84mDenUiT5K6zxsqo/88f/defO2trmbERNlYCm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yZF1ynik1GPoliTvcDjTH9VsI6VTlr0sM800D+kpKeL2nfuYwbLsWb1czQHuWgHNlo8u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gltD1GGoRuYuzVvqXD6w/szRPkugJ9aOX7hwXk3MUlbqe3rj9BPVl1S5JD5J4eOpN6VOn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1y3p37uhdTIxcpOSiCjBI6PPkNYnTKXnTzOvDYlp88TBrAd67irTGWE7MHzmi67p56wPdn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P//ZT2Oesqr0swxeqstUEp52zU/7ocVzYrIkkam7C0WoiDCRRwLGnNqYDVMDTJxKhD0k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1SrhCa3UpKoOWmU50A1TuRLZpD/6U5Ym+tGz/H8IuVPA6Iob1DUWR0dW/ADQ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8MRTSTvSY9KW3aDnOdzk50GrXSPk5/FsmA7uRLmD1Z1Je4cmcpJH/w4kE60xdcCzFNyN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qH8TmfYLguP2IiMy4FKDXW3uBaJSQusGy4e9C7//4FFD8zoVplncuvXem+/84Ku/8E8Z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OHXm4sVL1y5ffvXVl29cfenipYvGnnX01nUJcRqzBiWv1p2KUHcQaHhdZs1bnulbmIAUp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sohUZrI47tYVnsfuDMslSqTRgY3xBSIuJb1D6UPCj/TTiCaVbt65++/8yT/+d//7v/eNb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5A0ZHUZs6+EjW/vdYJ1htR6LeUqP7L+onNyLvXZcLIaH3TQPOphJlRvbYka8AqU3y+GL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EJ/61CfsvRvCO22t/z6qYzxyhI02izKF6vnB+trKkUylsqVj79DMqK5SystJtEopwTVY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T/7eL0NuxyXKxYUiUJMwjKcSJLXF/9HNVdjIOgXPPLKiFqtqTTQnDzJhyl/s5OBAJKL+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Gf7wFVv/eLvrY7KYuXjqCCybmn+U5W5W4y0rT5in1uiIeea0gz9rubwjuNSelF5nLw7D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+pweOHzt6zgH3I+9uuX32wWbP5MCfPuMKxLolZCULtpkL5lu6OX1eE8PqMrNWmfqu9BWB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9TUtRNA7Hf+r1j73y0kVfBAsvOEHbgvnYAxXzEVtSA7QHA0WQgGE3AGkradTah+83CkA2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BJHAWGGFokgXDLTBWUXa8PO8I469fycO907+FxeLwczfZ26QtnQ4i97b+6EStYqmzLvl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8khtgDlrND0FP5SZxqa84Kkim6P/zfKPPA91Y05mieEOFvzOIpnn2elfDJyajNQ5UpFTs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ysJcaR6Z81RVVnF5xIDM8n2sXFw6GFsUR11tluqOEiR37966efO9r33tF31/j610u8yJ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96aXrL994+ZVXLl2+fPbsabd3WzBMk3StnL0WaxrV/SCBDd68KsSSEbzGuXo07Li5p+St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ueKqFyuzVbsdwQ94yX1UbS5lE4QNh/P4Mu3oZ2HNZRAnTm78pb/45/7sz/4VAlgNS5Yc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vjoMeftIv5tXWbN1BybKJF7dOSToTMShg1bkrJduW7XLzUchun/VGfIs+iULSYnP9l26d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f/td3+ljyH3M3EcmIdQdNasKzuk+emXnu3HkR5qfEK3FoAQqNUOB/RaYkPqjP/1HbO4E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Y2pDsg96qG4Gvozouy1VUgqnoIDBiaN0M23BAxB73F1UYYa70WceGSh3vfvLgcHKk+0c/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9gdpaerC5ZTvKwXETR7XTPUjmIi40BIlbc51jx6MvRyDv3r8D9/FjK/oemh8qRKmRJlsQ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NFHNFX7t8fuUbv66QRFOj4vOSsiJeX897wU5hVPHmAGL5cx+ju5TI6bg/zK6DBVBNJ4fd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YuPE7Tu39dE/8cUvuNj94YOhDkRNo5OXk7F4w++gakwpDOWE24au+Wur2flbE01tMVzVE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gvWXQpQdeyW6frSTSlxFHFU05TxbLf1cxP7m+1rksXCW6WFwxuNy6lCyi+hBwEXEh/te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L8Q2qa612s1WDsHnSbcbn1zwKO4J24Sngaf4PYO7Ee6MmYTdoTnWV7UFCXlDpGJWzglu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0Zh1igsqG8SJ9l68zjIQyLJ1ANJ7yq7g8sfUaZAxubU1JSkzpCH/iY16rI6G8aiqaiYF5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xBz4hunt9954941f+KWvgrTmZtXIVTRXLl2xJKjHeun69Ys+KHfypGu/ndZizhXF9uOH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6sJBWzKdpqZ66Tg0wdMduSSpCOZdRy0H6VQYOCwAmGWeeIbJU3phnic/xFv6ktacpFlfh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3i8Ef/AM/+cXf/rlf/Po3XQtkmS+24ok+yZpOjjJaa6IlGYzvoeIs5bGM7rjOhlKKJSPt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py4CGALWTnt/pep4DApVbPi04emTb9/yFfPHzBOWnGEjOzOtWMtYPzvk7dpshzh3ntEn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YZIxyjbZeGKdzJDhU5/++Gc+80nfnI0OcyAjxV6lIWJQYMT3P640MKREpRUlMg5B4taT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K0rJJX/iIntl0SU90vuklYQmFbmGwRkFfKhgw1Dp0EEbOu4erMuD0t3BRGQI3M1qsqJz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58Ppjq6/UCV1zX7IMpS9LiZdg61ADlenKJSt8K1bwHB7MotzTvIClg3SLPNLUYcqkK9Iv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R/RVJNFfmjSjThB/ZshZx0tXe9Bw7e6du2vHj3zmt3xM/1qDEiKGqdKr2hGHk26M4tuVB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djEcz1gGWEV4Kx3Rc8yrQlFTKCoahumq1qlZSRQ1Z0rUlrtVRTbVLcyBXlhEenHTMFD8P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PdP3iGwqxfhzM5ZQA79zFB2fGFV1TEjVnDM/E2KCj5KSY5IRFzO4lAgccSPWPahPSTNP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uz2eO6nsoDhDMpSdjFNkY2iupsg9ParJkptytVGtVEBC6sAgoF96y45MTVNjJkriRhZN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ZUze+TvKO67vTakTT2Lm/pa5sbfMlaWp1+isaIv02qFmxdP6nZBoQp0xnrJPkWEs3TQw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Qeym8SxIeh8J++/23f/DOD77y1X+smzu0//Da8bXTZ89duHjp1evXX7ri+MWVM+dOnz57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BXLG8XDG5yqmKjIMaM2Dyqzwa4VOcqNTFhDtmWjJ9xtxk+BzJCP+IlTVzqxlY2P/v/1v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fviooTETOdzXaTjMINCn+QdVUB9JmFGb7jyxuSki4/8Vtubx9n1Wh1lO9xYDRLr9l69cO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799SLihW/32zp7Llz3/zn37XEZFlP1bLcZ0qBNz28J5vYmi/FHBCFHCnKCFa/IibKw504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/99kf66Noo4zhIX9dGCnYOIja46lvYSYB8LeWxqRBZx0PQSoMevLKndU0hcwFvH1iMG9C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rQw3H60BZvzBG46YvhhL0SRh3cJn285kBYLtB1t6+JpKOpiOKxttEXXiRPaJVWjjx0O4i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xPHb929RWA5NPBpOkDs35FCfLsewwz1LkNh8qsFccllWpQTas0JgrKBkBXVTlvV0k5ml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8dvnS+UcPH0TSLN6WS81VO1I60UXYiF/2wdxE3UlKfxtdVSFWryzmSL8/EOjk6rwydHB6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Er4gusIaBn2f+LGz/v3s0t3O2Yl4xX1KRYZ4094MRrOxzGNGthjlsEM7DS8F50i5/8VFs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8yKtVp3ksMD0PeM/4OZUFiplvKRc6ES76qp8xf7VkbaH5GLipGhFwCQ04gi8IfGjMMH+a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i6UgiuAROVfWFAMqzbWraUzXMMBUszs7o7AA7pd1qqnLJR4VaDXfJqfekJK/X8HJcNhcr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/LfffeP7b/z6P/4//pEVvZXDh7xi4uKAq9euXLmadcGrV64xwSdPn1pdO655u8maaUCI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EMVPNpCdEqglkOh9Lt1CkaOvRRhDy7+TgEsJS7lib1OY++3qsDC2gqy5uYWjGGPWh34CY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X42oTDQTQwOP/Ai6sufo0eObDz7w4fcDB13Zlzv9hgqy7/HLr1xj2treBU85R88uX7lot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+/Duo/tRAuU7aw4Mt8bpnlREYbAxcckdtmPgHz/KFeDFTCQrjR0wf8KVXsFfEiNgJ3Vo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M5gKdb7ETwAFE2wdm4SaOwlOMOlTa0V3ZfVQTsHlgFzWnANbYxQeXZQOk6RinAzaeuiU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b3UST319eN8zXxLM3OXAU9ewRpay72iRbGI2dMNOPcGko5W6zw1BL109/2tv+hRvPuIk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kqnuuAUQZSXopfmxR5bQFltTSKqZor2PMtJztgVWqjK+/9rLexBVe4Th7QhSiOCJdiqm6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+39aEep6NTAkNVHT2DR7wK1Rqdyg5M42NA1x5Sp56JJCU+SQd0ovbAmBnfyd+pv0HHge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Itst19rBK5IbgiU6e66QBLJA9wOZSz/3PRTcmFNriYWhKSVAHxvQ9flvJnpMDVHY646Tn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KLlidUnYKVwCRW8ZKkSW+gI9ZVFFX2SSc9YuBRiKLYip89LZMfc5J+xfMVEWCabG+B8nE/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1aQ7FXlIJYEJe3VIl1+D0QYMsfhFtgjxF8nmoxF2XjGNcEqCWelAb3jeSU2r+WNS7BXb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Zg6pMWYcb7333g/eeevxV/5PEZq9mwTOnT/vfOC1a9eu37hx7erVM6dOH1tZOXX6FKug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WaWhxwg7rvsrmZncHXbSbJf5W8RKrnTp/NrctuHiezjKHmflZVHaD+o483MoVBqgLNt2o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qKTgq3qE0Wde1WRlHINwAeLRR9v3Hj/atMjmyER9/PvIkxz+imI+8+lPh9xYP3hxSLLr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kW4jjb8WZr21im5Vv/SHrHwm7jXIlJVlUhD0guO8sRv1gDVeeHrm1JnP/tbPODsIGOVh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GzvdlDQUblJhzti8XWsv5jBaHJTZ3hST/Kl3qWZSiWDv6PCBwdyLqxPkuUDIrEQq9YK0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7Rj67VZ3QwSfO0B9wT8SqxmVb03ZdliYfP/nkJ1/+9Kc++XDrdrBHGWU8Spqm2CwVP2nk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nX365OvU6D0J9dAM1VcRj625nS+bfw5ZAlN1lYKgLTKAmMShJ79pnGVV3Ao2zxlguZFd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IeODQdg1cqiCG4V3Vn2IhOk+tFghnKSH5qkeLntT9sOHOD/FT3eAHRbGdL4Fq2kFQGl7A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HUKVrTXD3x7xH93J0khekGU3ZgXTrmrjIusc1RJMa6fzAZsgxYt8PuckrKwB6dwj7QXZj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klNKxYQq0KpuLBNjc/gpsitMQYar8JQmP7gGS8YxQ/wl3RixA3LM179Di1tEDvKKQGt07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phq1VGNU/QS6qhTC6klFjHnrt1nqqLl/HrNj/rRgo1B35VuSR+ZuUTBKaj+P5sFaUDHF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NixaTvHd0iLLL54T79msLPkbhjwG7zE/BYyZlGQZpaESZTAPQ9qPXtEFMoo7lqvA2NY33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44ytf+Qoji08b0UcOHblx48bHP/76jZdffunatQsXLzoftbpy5Fk+GGSASav5nHlo8bgg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DISHkfPmf/6UOg8uMCzFVjCg6Z/q8HRZ2pgwButQzpQ4IkE2i0Q0mM46hMOB+VXls7K36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Oy+XGQr0YzYe/FMMB23af/8KP5w7ynSwR8trVazrpHEmv8btnDkRU3raJmT/lsEboVXYe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C1XVIiBOozJRu/GSj6Df37oX6tWOI1+KbjA6rbGkVbQiDsBON4fplMTUv3HXI3pvVqiCZ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5PHja/cePrKvwzHEpkTYv3vvrvU6ZYq6vsrisItf793bzE6bPjjvQhmv+DzjluMMueD87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nV9UnatK4FnWRb1FFGPVMxY/VRlCMgrcd+n86eNHD93L1fDedD6E6taDh8ePPVpbW8t5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1O8qW5yqb2kgJrOHDm1u3oMM2/Vdx7Tx1Adw7mp5570otsq2dQBy0Ge9546/DmKv1Bzd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bc8VZAOncXZXkzzRqHi5BswlWuEpHAUJLDAz5J2rn1htz0Ra8EdzzcNS3mZvKTJMp2YN8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Liqhj3qVVbVoMQ5fxV5hEM6HmtW+h5z0zziMnDGF5dGGnnAi//ZxDzjHM/SAVEZ0/F3hK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xPJvVZUdkbtwJLUbVMMFYWoEPSh9IctCJUjV0aIYwD3xNIZ+LgEgMZ8/TZVSfJNBadCXm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JJPKdUwD4CHB1PkdWuiG3uQ9G5W8E0NL/mbXUxttm8sQasloQ9WpKDYbTCQ/DdmYiKJq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xBIGp7wOZYz159PCXvvH1X/i/v2qZhbE4tXHy9OlTl65cvP7yK+fOXXjp2vVzF89trK3b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ZZrSW+jRbRVADCtPxPaXqNG1CFNM9LKXKzxJxFaUlN99znr4LpEk42a8Of9gORLb/Bk26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50+XcMB3Gix+uoiHWM7ww6U0TWxYtHD2bN8nfO7p9Y9Zx8NYM9K8me5cu3b52Eq+3yGJ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JzZQfPXJ0fW397r1NO2EhHXtUZ9zLYPKX5N269ZsxeQ8e3AdctTPK8Y8s8GcWMFKPyCmL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FCT567wD22POQiLQ0XnK6tSiM/rf/JVvvXTj5al28Zi+GKnoJ6DS2SDB+jvmp7dwdfu9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C2TPAOuigxF0jgtOnT964ftUXSRRCpodlw5ugcLE3CBhR8zc4nHhr6vVXrv6Tf/YdI4P19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UOb93NVVddZr6aa5zmJkhvfkaT65kZINoTqgoWfLR6Ryb++D+yq2wane6533rRlmzGf6Y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lD7D4ziVCSsUXqXGq2cbYgbu1Z0MHyXRhkQIpqZeiwpSYE1NKz0nwD9z8CEoXwoM3SqA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Ws47Q/MjeXcjbMJTAUQRI+YZT0NUJ03PBigeI0vEaS2NGHb+An8B7sA+X+TOODBbQ7pm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JGOnTcGdzGA2riP9FnAeU+QS/J7BOXCT2xNs78goK/aL0woGVkZQ1ba1VSSWEgegOXVR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KQN0GAEVXMjiWMvUeiomSWJCuBx/xzQYP1dU4pFfPKcxiE2NTpOKE1mQ8TS2wI/1ao4f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kciZp5ErWWJQRmbSawR6GtQ24LBCkngobLzUKTUf/Cn2ntzbvv/+dz74xq/+yv6f/98c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TJy6fv3T18tUbjgq+cv2iKwHOnDl+4oTFROwWUqKEie5xUwZVOZp/Ty7dZsquCyh8zR2A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6gdDXU23sQMZ8HDnkiIR79bIz7zQZGRINn4lL+izjPgt7K4ePHnm0vWmtRk9VBkPvLLdd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1X7/7/+yu3Dee/9d1FvhfrAO+Tk3bJ/auHmX2XzgDVB9UmzwuO8VLDnxmOJvGZCO8CVtl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2T1++u577966dfvEqZOPth2n0A0kd3KMNSH+0ZUGFiU+RsMUY+hH19YmUlIFLSKwtIkU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0vY/ePj4v/sf/t47NzdfevllC2JgyEOLuFDwRNNPs8h6I8NNG5lWzHz1ovBnmhhM+VDM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DqtNZl1nTx1vkZtiSr2EwoOKF066KBeV3WeydB6PPv7yxW98+w1fmLx79/aJE6f0iIrN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oRGV09kHJuuvPixO6doVi7xB+N8PqPkDeuSMmC925W+TAobv3vTJsmGLwktKJDqnAyEw9o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VKyM5DjkSsZBWalXT32J6hDtZ3k3Sq2GX7KVsKnQpKxy68JPNPQQKvRazhEAkzV9yFOb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qZLGlJTm5OfpID47cp4qch6c55r7h/HOgCAYMTsAZBgXN4ZLigqmFOgNeHrotDt/yE2Ql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U/LE5+SZksozYY2nddbxKaGWnVpKM6lVNXxfJI24xhYRJM8hFPQj+It+98wucmCmsu6AU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qjsob2Uf6luwDfqWcweyPTDtFYWiv7F/SiDNf9QLTyhpSFNebbJT55K0SMBE6jCKFfsl1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uiNpP4QTv519IiHYLWrqeBpgyth5OzgBFzbcGsmn88ieRDWjyASoasBAMbUyMkZ4s439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8x0g3/m+ffvW13/5a3aBxNqvcrr33MVL11668corL1++fOXqtaunzpzJnXUrKxmc1s4N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rp0imbvmlWyoNxstaflTpLED4ffQW2+9zSS5bDs2oLptNtfK3vbDzQIOv9VRhW+kTaYeb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2hzblAswnIw4vr7OKpNofXX1X/up35M5jYxjrW1ULJQ3exgpDNCzzkleU4ojK3lTCqWY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WNBLwYT5UZmFNDBR8oH9H9y89d3vfv/z588l5yisogxCIgYqLp7R/b+03dmSHkmWH3Yg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AIVCbb3MRorLiDSSIiXTnYyidEEZpUvdyEw3ehZd6Q30AJLMhqJMuqFREofD4XBEDmft6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6FqCwA4kEEkjo9z8nwr/ILxPoGnLoSMTncfxsfnw57h4eHm5Ln+l+kTrgsxuQh2644ZEw8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3z/zBH3/248+/9l0KZxZ/9MGHMLgmmHpkAb6rWmqC6D0nzmnv2bM6xzivQ2cC6s3oTR/d8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0/rD3//jX/jkgxI1iSvJiTOasQ4DUqr8FED0kyRHGHzy4Xu75zzk2jIDcrQ/lyOFdzRv4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RBB5+QwFTejGXK44ZMHAkvSrbFEhRAEhf/Dw8Vdf3bv53tVTircGbT1ECD5LFoQCbTuq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prKopsgndabqWvUWThXHlIvUqFSG6nik6OtlVllX5ZiRw7ioUry5mUMD57uTfweJyFH8E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Dz7BkesonX9HFJrpIYN7HwMgiy1rkme0b/h7RPSC5mh2qpEctQ/cph0cmiRFkZ4noZsPe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0uGMBfAgtnGMYJwEGicQR19qWEqJAzLlexDO/qmcTdXURlTC4uTuW9Zn06O9RkmSHBWb/l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YdApp02pF24rjPw33BVEK9IFqMMTcH5MVfpFWFpRZVLrapLBrRk20NUg13UoL95dDEJJg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9dQx2R/AdxBqmTFmHZiZcqW/bpOly40YzqV+jSXtUE/56/LS4+TLi/ceP/7q3v1/9Tu/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Xjh/6fLl996/adfFL33nu7YLvv/BrcuXL+tubFZQPqwQPx39I9eiTSmcUUYqXOk6F1jV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h5+SJac0IlhfYtSvj3nlDaScp1feTmJWZIyOEXpe4izUFpG+Qw5yvlG+N8hnvvhb/8nf9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e0muy+t83Mj6p5bggQ1V613gVTOIW/GewIvn+tTu+9ioTJTOrTIWiV3WXVKme3/6J5/+r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QN2sZw07ZT30QbWTxQSUfZRypQZjQJroQN+bAD6Rq2qc//Rnjm2IZYVy9ctWkkAuxhuWQ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ji1fWMG3W9yg0D4Fs+3SqiQ9E5jvudo22rJwd7ssWXpH69X/+W3/tV3/5nXcuqtcplixap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8BoJMUjmIKktUqI2Z3fl0qWbN69+9fAJP+QoCYl2+VPU9pNTL/Y5Lu+aK2jPDy9euBLv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F0VbwRJgNzfAmnWldnzv+z/86NbffPH6uWJgiNIqlVlow7YGuY0/Xxkw8PR8CQycN3I9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l/ZF4VYQDWyiirTmAZ9itEISbkXYJH0NjzlAED2OE+CM07/NbYateAzaZjUjrP8uySsny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LEhgz6UVaKuykrnA/PccndQoK7UoSndOq0ZNLkrdcJuEtyoJZ2Lydrw5U8n3VO4/j3WR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G5+kmqwV6FGc9bu1nBxn2wiuk3/SMKpDjwZdqbBso8jCYCcCAbwbj1sh+jnKaHPTONHg1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pBbPTArcthEbLl6YQehI50PquB0cWorbhjSfvpaImLqTCNSI+J5mAghN6FQPcwoe9Urc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gWT0Ld02ZC9jbW/tnMoJnuC2fX159/YXd27/1m//f6aWdlJ5kvHOlSsfvH/rY+Fbn9z6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fvXJpJ4+UsqG5xr/p1Oig30gVnNp61sEI1d398Ic/1uYhdPcEyASvnttEHm0qa/GilM77/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Xd3EVrHKAuDZ7R0TGe+WGuUa2P/9v//3HC3qmJ1Wu7PWpsBN52Sf2N6zL3zYHLdoBCo7e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Jz3OvvMDrwHlySc5iXnTI0HxlNAxIf33qxac//JSUDmXYXNrIyUKBOhVQxFUYmCCFH0BH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ndrXYAQnQctIsZ/auPfIZywu7pzPl9q9zcQJwTFbMlhoy7O9Sst6rkXsLSjey3TKC08G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3MlHGYRccspJdwoZxYTKT8mlNndxuJGHgnkSXHmLzvIUq6k1p37xW+//4Q9+YuTB0xgk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a4zM69lmPerbfLC/7wzGy5evEGtq5RRKUiCU+5gaZgG8+Jt8/NEf//A//Tt/TS/U5RVt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CscNaznacrE6w0krU21bPUnzK1vPlKEr2uQkds2dCssCWr00IwDUU7ONAnPAZ7ptlWa4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gAwmDSnpSe3Igs3J0eOY9FAkNFYyHebfFYcF8ymxzbCArzRckS1iQ/8F7JtGh87Eifet6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rxwEMDlMAHEmibgEXkEmB45ApofBHHK8q4gCQNP9V6kmx4ziTVicgU2/UiFHIJ+AdBy2l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VPZEJxsNq/W0RoIm1Exhtu1c7UTQwGqxyNrEYT4O6n9eNU2VT8vI9GClcVtk1HUMS24YN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VWlJRUIloUUv0QaH5ta3EBo/rOeS6CTXltVJHQcUui/SLKtS8HDZsw6Nd9h8vSXfO1lW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88+++uInX/zs1//Fb7j1sN0c6/r1d2/cunXzludY3/7k448dKGSd0FKSWdGZrTo7w5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DMMWN0mc0QWI332s6/q/Szr+3FRsqajcu42PTxxmEZVWUhLN+D1I5+9tYmCGtHT6g6k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2wNi/9jf/tt/02unMj7s03nvnOqLr164oBnryu2oVk668rg906/Dwzp5IVNhWzaeP8sL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9qUJopJZp4l8pZbyy9emnP1Li9cgkjjwZ61A3YVIBbI4Gp20+Wz4pE9WMtsSHJiwh8KuJh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L5nuePkpU1jTDmMmpWafgd4fofi86Pcqhw3unFN9HaLhKZGncvYv2OFJOW8s6Yr/i7/7n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j57gXJ12DN2iXUGIyEe6sqs041bAdPkVfEjwF751652LO/ZO9nza+RResWLhsqDO05Oq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kqMkMvGtzxVSnp4+T6gOiGPbcC3oq6/v/+H3fvBX/vIvKVnZyWpbepiqoWXUjqeUCtjX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BcIjrJQbC6NalUbSkTSVa0q6SiGYEZKmV1s5KpNhMBGPSCVE+hqk4d/k+iZC8FbsLUwg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+ya2K4xF7Oci/1yEBbMpulJMQVToBNHjyANCkPDN8Qfh8chxQQPSIlybau74j/MIZFBNy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gWPmL4m47SXxEmnYkjVuRNf6Tf1LzdMHSujZjlGFazRgqngnTIintcMjWxhCDQNDNdTxN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TcdpVTdBSA3CcvxXa5bVklpu6LKKGtYSZ57Nv3WD73bkE1B8XEUmhgZ6NeiQ2gitldSB3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kgu3DXcNvXbLy1abHnbHMOFMBpb6joxHGS1HfRzuH7769PPP//hHP/K1VvrubG85gO29G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rG9/cOuWbRcXLp3fPrfL75F799791sFDCxzEY/x6iiZP7OEBSr9BHNPk5S050YvGfTqXp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HmmnB++/lLCi99DIXHSdLSZ7b2qAVZ2NqojpSXare0PQ3PfrZM04xcA5Q1VQW9qDOKlQP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m+oAnmC379z1qg8H3HIDVDptr6HHz4vE2HMQj4X9zH2TyJw4/wJEkE+qv3Px9lNLdmqg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WZKvMn6y/8XnhPlg62d5CTfroM8fPbzvKdEFbxnw0x5A7e970mN04N2zGDfCEyof4Slf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L/i3EaKiA3r104drli3cf7+e9tNqMd/fu3WvvXsuG8oRU45z6WqoSal875t1qbDnkQhx2t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JC5znrNnf/Djz3/1V/+ih4bam+8MgsdLeu660dPYeM32p00VPaeQ4lA3asQSkxntxLcnN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M0XFmkONz9IQR9qIIJfgdiFrJCYy8z8CHGodgS5uUK0xPA6BvsQR7zCxqXyxarxsyZN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Wta9vx1yn/Ab3g2FHXEeORuQ4m0F1LElGUlTN51jqnw3w55rlrkDH7HysQKPiqrKdoLCs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m0l7bqMo1uqsM19B3QidE81AJGVfXqTjcHoAPuDdU1gBC+e0W81DZ54utuI63sjqHjk4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39/Udjx73mBQVnhIbx3XkBlB8CalbYDq7RpfG6WvlCHoCzMZwbcgSp4F9hUl3OKTFFaXO4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9iRWFWqQaROzDXbndvWPABz3/svnP/zJp9/7kx+k7359endz+/Kli1ffvfLRx5986zvff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fudO2QmLaSZABNRNpUdg715Bpsc7js6w2USAnk3qSAMdNHFXty/IxDGuQ777z7vmLl17k0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Ep210odRzly46KF9JgBtWzkSkeqxDcwUVHVVjGv7gUf7lXeg0kjGSZwtDxkre6i5NA6i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rTg3xLVZjdsJM9xWxQpYRlZILJ0vGwqjLHBoqiJJSbx/49q//L1PIZgFmQblfI2qb/fv3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TK/e2W5gjGRzgw8sPnj46Os7X9uCko0SHt0pGzOYl6/Mugg09U9XrV7U1sFY286Ekusq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WM9He8+cvnnjnT/9/I5zSywYUt0Hvx6eeZCJkXeBuYWXfPkZHrGaVZ48sR+2ssD0dsp4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YnWDehbofvbFnSdP9yw5e8baNZwhVL5UwFfZ7IQPeExZpbPQzj1NXvrqmtGM7LjPDGy2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bKsa6RCIpmHWAo1f67gTPMFdR3G0lAZ2fJm0hDetVKExGzLib4ksSZZoxSzcRoR+na2p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XhjajjwepxiaDOTjOEvIwG+gW4RN29eGvykudXAYOJWVZGdAmsnyOqiWwG8en8ZfR222J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EUypc2OdSmWRnZSU26VO803znPwThCG4Goy73sCdei7eJY2myQZOuKdFxc10aD4gnTSu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UgstIsTTEVeZ0dTY1lsgf/+/+i9//JOf/pN/8k+z8J5pVrKBpKjWG8YQ0amFaaCXjGLb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uCJxO3JX6dNlcIMgNBRQRzHwGydXTDTu9N/xYHKTgb91cMvgFugyXj5rSzg0+rDWvWePv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/e+/fPV/nTqz9fDhNPW0ymcSQBx6O8hfPMvmCJmP/PTDzxXF6VM5ZI+BPUoAZsEzp3Oa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Znr0MwqRwFd/koRvO9rqnb337Y0kE0RBc6TCRfOnKXU0mOBsLhna8ZSW/GhTx4VCZLYOk8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rOnyTyCTuco6XTOS59mGoZlDG9BdRVyK45yaX9nNaOAIHCtKNpU6hfGtm+/pwXWm9E+e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j8XHOj2IWhbUzm1vPnrsC+x79+5+/cxXMIq5lUz7UEr/fG9k7+Xh40d59yjWrsqfyqvv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qka7i25UEiraur5+/+b1nXOfbrzaeGiruClVnV5roe9d3+24ehWb9PobG+ysQB0k0dmRC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dFm9yovDZoHWe02o7z94eOf2w+986/3s1tSGlHJ5bnlsPTlXp98iYoLWylWgvAx0s+2q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VxEkd1XfOlONUOWuO2ibo0qTqWyHSJx0nAc3kaS2GSq+TDoex+E4cAk5EQGw4SPSQpPx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0MDxSiZYSKnFWeD1hvsdxjr7tdyWusEo9sSN5BFzj5nYQriUthc2mSims4INyBfpziL2F6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9SYkleeN0frDqXA2ek39SLwdIRNCf4KJtaucVmSoldoFWK21M16EH+IgvI40Joq4LKrR4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H5PvnLu6tZ39bDr0965fd7apVbIMHiugQiFKh8FfHGQp2u1I7XiTLKka4toqNT6EJQ6g2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jkdQchlyLJ8TGQyWZesENt+7Vk5KGk2cWBqYbp22iyxCW5mfO7h88ferUbPOtyldKC54n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BeyHJ3IuI4MR/KtEdV7Z7ucDkYeZN+w9fcJZpP+b7ECZyVwB1N8v/covVg+V3JX908tz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5XjSWFZKU1MGzF1Ap1RbAZbbMVKW8k9Pmch2hpbmNHRZhZhJQJ7lWnfIbzL6KlBFz2yEE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96yq5gSTIvA9XLsSctCqHNE59bVqzv7zfV9m8t7r7Tu31XCZ5ZN4CK9pO2aX82gXpXS+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xoARMmuKxyQngy2uUTGpkUO/yc5STp368MNbu84s389BSoqDLM+NPAK7c+drTOKiTm+o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hMxaAzeRgtBm97mZLLpubj63fePc9sMH93/v977n/JODV7YgqgyqfXJcLpm2CoUTyqw6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pIouduOc8eeq64AcZaOlM3zFcDpOC56IC8D0RoNm+9JWr5JXmXVqpImGnQsYFFqtoPgJk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jZE1zLVbZK1PR1xbRKNRrZvGXOUZBcEka43V0G1EJrw/p5/Sc5YdPaOqsKZGSwN/s9gk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d3/HKYkY+G9me2LKzKxqxKKerJBb/39b/is+o1yq2U7wpXEm/9QZ7oS+ajbQaZA3GiuIa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a6AaDD6xP+mnSaSIuKKFX41qwuawauHPSUibz588/91/8wcSdC5XL1/WCj0yyOC8Qjr/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1ZNGw6FYF1xLHHIHfqvR1yYRXyJ3jhbcpK/CYNg9i4Rwrl5bXGTFs+pnHEt6lPhX6T5B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2jWUUnBHq6346YZgvxRf0Tm1sWd6ro+v1Q5lHpkMsKenXMDX11IP4nlYfMxEFN776+rbXu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aainW2lK1tHjtQ0l/9Vf/0sVLF56Zn511PEFOqJOkazNUZ2a9ZJoSEa+en9m2mmQPdEbg+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Xqm+dVpBrRpVF0XYXMqNuXYdllmD07T+YsnmMCGkEywjzgSLVCdHbO4dvPxff+3/1CVz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+yojnOp486aDpqIuXL+/MetT31VdfcTYO1jUH8bLu3tM9w6CLuztwHj9+hNALVV/d+dp6H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aomnf66RRs6UEldqQ7GKwGHPq5cvXL108cXBwyuXL91/8IgyWSlLX3/q9u07EG7efM/n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DoTmrSc0hYCP/fGAinl7OwfI3rv/8Ht/+iOzODsDX1uBTBgadjf1yuMoJIoHPouWRFVI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Jk59qhRwJbfYUJrCfROr/3MEh1OYjSiqTTFOsKc9dZqkGPRoLj6mGtPVGYfUtsoaE27Fw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4YN5s13edjUKWjXMN1EdU+EI4AjDIyk/56bVg4RDM+nrcbWrcp9giqWAKqYABvngr8Bw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gdysBknfNlrHByQ40SU1hOou4dy3s/QkHQ2D1ckiTiroicFImiNrhpjnT2pdGhpBqYiI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qujFGGyoojG4BWbEjoiP1BEBLE7B1AhdhU5tbqzAIWXoXot+cLI+U6N7/ea57XPW7pGkS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ybXmia7a61YRs4lNiijNZfpOLknbC5cTUok1/sUbYcFxaUEcG0051FZqwr/gMHBCqDvIq+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S4+26k2Jqyzmu+cLGad4rRxz5N/GxTsXmG/YuP7POA43TeHXoNdtpC8PDR08++8lnXszy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Vb/Syp3PZb148bEz3j/84Hd/7we7F3corPdUfLr1tn9mBtk8/Xr7wi6tXtbHEruaRvmF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gKiYpI5q0NkkPQpUKNu4Wxmwc9SpBU8VEqacHvtZpoobxnM0v/Z//D/f//QnH3z8IboA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j6PzTo8ePPNTjt54+2bvzldnL3Z1zFzDePLt93u4Jp+FtnrP6ZtbSxkfCpBy815WiyaxLi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K02hbVvaNgKjbW693t3eevjo8eb2uSuXr5i1qbGqNONrMvfu3SfFWl8OqYqnieV5UNWD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8+dxcsWOW21/dVgkegO4/d9w6HPas2qWwjOFqBsbjmnh7g8ATy1S2LDxEL2plUJjM0BYV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sbx4l7l5tt50WU3X9ljFZjZHmH6jgIUSgTppUkTL+OByHDggiaQaTbi0bZ6DVqTzMiBNu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5KsiB/ucWwb+liAhl6SqCN0mQqdm1N0rrvERfg7zxdiFn4IhQY9wOtg2RNIRG3VSTgfJz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zm/hcpzDGvLkn0bBSx4FX5GWGKpqCalk2pWr1L4mUxUaAtNdCKpGtgauwoRXP24bZ1w7V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0NyNTSrC45Dk4SMAvZpeYWnby2gaMYJecKtZ0hobi2zRYCItBp9bfhSk8Y5Dh+EIks+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8OxIXwfhSKVRD/kNdjmkLMfUHhOYOqswV3GzB5qpKZ+ZE6vEcrnk7VLFYkRs5cWjfZ5a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s/8N/+Gu2oV++eOnylSt5E8uuNvtfzua9EN2aJ1XbG+du3Lj+4uAPdl5vO+qN2QwO7LHm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k5vzvS03kdbKpaMiXj8WxfTSdQvUM6dSOfolxCau9QfU2W/4sEAhTpcZYSKK98makdsV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E/+yru//3P/vtnV39tZ59c2fXwXox3dmtnefPHPlqchL7mEk9fPjIyeA7XpKqz4jUfggz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Y5o2Xh1cunDh0WPf2z31y7/8l22b2LMDMzmkb/r0kaHqHuPOY9RM0KZWk5xH3xho8/Th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UqCOPIS3Xmu1RT319+NjbuwfWIT/88IOt7MTLrj/VngiylAUmIt6wBrf38O7XXz9+/PTS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GszPyZTLIZ8W9MyjxTJZzvD1GtzrzMFm9yA9FUhNioW5Oh8hcaMGgtvH6VWGFF3O3Vot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VCSnJuQ6h7nU5vv8lglWgNVt545KEl1Poh3kcb/h1DUMONPgIRdpQrNaiSrqRlomwUzKf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rFK0XWI2qyVkGZ8VU2dWVIPDiCxJjsYr2xMomq+4FNBtoG8IbbA1nFb4TaIDrwYOjZmb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GTxnNvdv4j/jrv+OfL0pO5N/IqP6goE/GB3JpsrfrRR2Y7RCgLUKEfJOAk8DquFDAwek4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p6dWHEwn4SC0RxQJUFupRS237Ycs0eiYNk57MD5Jj4PSrPXxev0sgMVpNTlWrfny2rIa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9y34EtjxRl4yHKw6MhCWtBNO3qHKYbaWY7Z3zrlRp6N6PZDQ/2mXDsI2LA7+3F/r46y9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nA3oWXyhNg1P/8N/9I/+uY9jnT1z9dLlG9dvvP/+B9/59nfMqG7cvOlQPq+yKi8f04uz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b4dOy9FzRtAMZfvAaytChiN4V284FXu5uQhKw8GC0LzuWq1RFqNYB/p0RQm0wpySX4lg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/FNVyxXaQA5ns6czZ//pP/ttZewFWNpQBjhFvHHabNucW3a43cePHj748mtnMpy/cCkf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Nm/Nm7boZOHc1u6zJw88fzuz54WklzZ88+itUs+hWtvIjVNLqNJAraoHIIFVOypvXNdf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nP33weH939+Leg3uZ2JS1vAnHkRBvvY7L+sBnJB36V8sAxT8TXPXApFY14AWdcGFnhIK4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6lBqGTD2oA/hmUVbEharjFVFiBtT+4NUQXGzbI11MlWqtoFe5VOWNnqqbOml6Ggco3Ay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Wc1tVpyVOFC3JjrPEvp3uoWwDI3mWhVhuhyjRRHyoq36FRbRL6AhKNEpNKNgVYjes+CTm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b5BviH0cbkCF6Zh8T0PoYfE6ff48ipAznkFha2DKUL1kCxEvSAoZkZvKW3K3klm1RDN7V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zbOR6BqRQBtqIjFSRNeDIVmcwhTxAlet5fU9FLt+DXiBmBEzVQu0BRFJqfCG01KZq5KUe4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QBre3Aa+pDW0pXRobpvbUKBvG+6kS+ebdrXGv0Wkp8g6T87WlKSd57vdPZTVj1YYTPAB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40KGRB0lj9u2wEnxwwIb3tZmLdwRChTzBPr+z/ehpXmo22q9DrHNYnLG/rNnMpefTFbze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9Qyo8AeDZiBH/mzd52wLFPBvSrVvtPz/47Ovbn92+ffr3/4D7gHnl4sUb167xUt/6hV/8+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0mKdPe3pvZGCa5Ugen9PF7Nmz59XXOSahWOsEM3+rLs/m5qq8CCvLVIp94JM+MthxpQBH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1bWATuo5IF2XzaZyJvMzLRLfv3P/+n/7o1ocfWCVzy1zPnj5Vxbmue7ZCeLD06JFXufTL5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5BQmx2aJWEXwR28fwTq/c26TjXO+1EOegm9eatIqlfSwn5RJIaTaNObyqkz5wV/67gcf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fXbp4XkE6q8I8N64gm/6zl5XRuSKvRm1ceyelWeOzHktZb8S7ZsaHHpjJsXfmaPsXfuW75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5Jo8GJK0AHeIeK8TgSaCkyiJDCfCqGFvxxBVXbjQFafUXKlplKpm5SjqLCrTqguhbV7fd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+ABGQpU+tgPYenYSbm8ixJoKddH5RKPBQWRJNeKtYacOKYNKascljfhIPR5pnGY+RBxHe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Pk74Zsik55sR3pbS+iwzuIy/jXKRNkhEMBy3C5RUj5a1RFjGG/k4bUOadsnweHw5f1KZ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1DC3iI9fW8UmHNyhdXVswubTOM22+TS+VL4E/hDXgvpWXKTjzbbjjTP4FDDD2MJPba5l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12HZM73VVRwyxTK7qoWgclrZlzXqE4TmPPgX2yOVZqjRSbhBPo4P0u2zEmNDhB3Eyyba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Pbef2z5vvjRborf0ktTPZFEr9VHGsEJupcgw/LTDtiFrtfpYL7+Um5G/KsFTvjmUw7lle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fgk9fPLyxZMvPv/ejz/9f3/rXzx/uWm6QCdsuJYoZ22QXzo4yAeFyyvZ9XDo/CNPUzZ5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Luu7oJdBpnpy6GGPrn9klrgpy/VTAiZTRM4cJIqOa0dAurZgksjRjimkLOKN1LNn/uSHP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xub2hYtWzb6+e5fY+nBtBvuyElbFlB0s8qkhTER5NskAoD5/xVFRwTdVzpyONcy5uZYY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oEwku0TlhERrhgfY+ZX91lyqnn9nc+Pv/I2/8qc/+fKLLz+/ePndTR9P0fW/9OLAJg9gY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cpaQw8+Gi1zjATMns9T66qUSuXv3vi+wBO3w1S//0nczbojolAIFlnMk9x0ogAsHdZiZ0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iKNMOMiPDLAYrnVfCkShOV9NX5hBgFYhYPYVj8ZzaIQkLYJb8AY2wijiBVaiRZcBDTkqf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cEP0GqvBATy6l4Z9HUnFcFJgLd63rq2kSMc78vOvNF7ZJEyaZETcUmZ5+/N4Htd9ZvkN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RY9iXEflPIHNkeJa5WKQH89Csx1wtx1ATuA/g+B0dIpAHqCuSjOm3yP+yT3WwuhlUver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BYcwF8CXVBAA20uJjyTxCKjSaipxaA2R2hJFhPCtzEh1K8m1453at43WuD2ER4oCW9RE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h4PgsCFuUQRyjaOrLVSD5Gyap1SRltLSh1yREcKuLNMjXyRupYqANFrzGSSN08DMkDY2t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Ml0SuBeJLO9Eb9uC7fkGjjcN49S6LLZkFYZp88ITwLTDdxJtVA6N9HwRQQ6mfjNt18B66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9GyAmMliFyYKmJT4vIy8D4336caB4SSL6cSqJ+oMljbYx4aOVeXDnMDQSZ194kRAhK4M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KoS2BvhaCItCW8C5pziue49senj5+OndO2fvq4IeNnnT1oJe3Go+QpENArp5V3PD2pj/O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zEozCeCMcljqqRzm9OThM3NHt2fP1CtodCovkTFBhapLOvapgSXnrJkGMWVzWuZLXpJo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Ltx7/CwrdT6V4V/2lKt+XtXalAU5yxZEZZ3JsUnSO9arTQRbIsZffXVbxvMGsTI6PPUbv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D7aca/7yrPKZdUsxDTXwLItFUXmgDqOnShgLbvoimkQpdFR7JtXlMNPjwCothPkDEXB2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PG1L6Esxy23IC1SRGmNMt53aVzozadhVQFEjMMrmWaz5HH8cHV9vxCAbWXQebFEs4zMH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cPp2mTSkrzFcI2z+J17LZFMWTkT4dwfOtpuMPRgulW8gSCGtCmsgixzHX6XOpbDMyRo+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wYlUx8BNtuM5kktti54zOvFb+CaQp8VVv+ta1430LQRBvnTpesKyuzEnho4tvSAMxGSQgy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o6i40N2BK0iHhnd88MQNHHBuERNySZnifnKbjnoa4WoXnTbT2pFMF7mgamZXHl2hqP4UV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3VbMVb8yO9HUktZS+HXE4gts5dwfnd8+qWfvcSj0tc6ULTWJ/pkh3xz1kRoWsnI6O0qFH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uUQOS+iM+Gha+QqH7njIxS1Sy1Z5VpLNYy95cvi8Sxp3+mS9Rl4hQh5XyDVlGBs3b57L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SY85jd49JrEJrYe9lbe64NDCRIROSI4q4yBJnYPUji6hg5ekgdBoNN1/cbD34qWDiZOv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m7SrIHIR6Nod/7+09k7X4BftM9Mc2h8izmUl9x1aJy/vh6Ve+1kQdHf7u7nlbS+yv61rI0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MWHJmWF6qbLAce1wev+WKk5SMIWiR3LeNsWTs01eHm82G07myo84cnSIqdo9GH/xP6z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Bi0qGFzkcy8PHoCc2VQ98pDvn/7mv7p5/cp//Q/+rreMT5cXa8u0hrKjopap4paicxnr8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BCyZlampMSrR8qh1u8odjVNWUxglWHXM6DPLHqmZbw5YVTiC03zWSh+PclVl7ainxslI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MfhLaJ5LpCGlEQbxmty11IG2jAwRS+BafI3tWuq/v9ul3DU92wLfXPRgtYws7dPwJQTzB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TURDXmM4qMAn/9Sg5lvta5oMDVQR2JJSxSssmaoh6lZDqpPKMQRuh6IiQkP0+PhofiCu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1AamjVVc0kgFTNuoAOgXBP6gEklnMgc34VMcK2lllOBN8NYkyui48Z9TwjYOqvcAZEKW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YcpjM2yEWYW0omG9jktqTI5HB2vO5IWYDMjzVYV9CghcpbapR5M/Ni58hhVJXCdTMyeM6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sy1LuYgQRP1wqziMlIIe/dQpG9ucCKRfnh1wJCS/2TSRRdfMrYxeczTDjpi9EiREmECsH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JhMFJie6PbkoLXtg0kbArLPsmg+b11Hck/XDLuWV62zYpmpgpefSTIKTEzQ2bb/zYRHv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zhAeMrh74aJDgc5m6G2j2oaHT0hsQuG0bFW0T88Cb5jX4b9We7ech+vFL2ubr3ymJKLir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fVhDgD19KxtE3XCJRvWXInCbv2y72PrOJ7d+9JOvDC7UKhqcc9J8vitvh/oHc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JO+TLp4Cvnq992yf08+bvL6MLF+nTz9+nEdTTpq3ry+zwXwJ5vXewYt//Bu//R/9nb9+4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5cFetA6euU6yqOTdmLGVjXipMnFBmlpveBNM225jyElsxiqou2llKdqbSgNahSiM5jOkr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K2WU7IRUPzj0bZMsk5YQaONWJFWUHhXYXqhCyMARh4lnsusmg4dmO8PbywZWJZIIDvmZ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6Bpap7pGg5nDADZ8eTvia8izDab05gS4YDmpF4wonTw31UgYeVmQVcZxWSC1jAGYiiZc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AOs2NpkT5t8AwAdC3w6ScKzQ9uy+ZYblt+FLyIirO+IrQSnF6KhC5tHBTAth5Z8am8NA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gQ9IR1ABUk4GW6q4CHyh8UUgw9QD6hE0tjXn1Ah9HWyHIHBhZAkfcQHzjrtCcO1IEzZRy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Nv5IRdgZ7ydS4JXRqaBpn2actaM8uuh+3BVVX5sbbfTpDNz8XUcEZpuCdHHw5RW53jAl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NpxkZwFLJyV4l1bm4VRTzIKQQa3vejgTD6T4pOJ1NR3VzyaLFtojAPFIKS/ecTMifXgm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69OtNZmOOcQgSuopTOYOXnCCVszoc/A8LjoZq1rUv/pA91b2fu1/+190pr6ie/7SBTvN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1XaF1rKYIT3JSHasiVs2oQlFthGTzWOhiWCQFB9D65TtXLzINi+q+a+pLEHnZIm96pKqr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c+PM8xx1qwx8mMTJEVUb+8Uvr9DunD397Okj30/xYh2fbztDiiT64J+1znK8o1G512+m2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Lfs15przhpoBf/UvfOdf/us/Pnhltlvb7OjIDx0Ydjgt5ZzlREy3N/nN7YO8ULxvwud7U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576UeOHiJXPZfE85KtiXeMGxs//j//Q//4Vvf/jLv/CtX/juJz76vH9gedCjpmSuQvTM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8kTTsedQKJV6TO9U7E5nxZguuaoMTWTBycyq6l4KJmwriHeVTlnOkE4N3jcOSFEt0dOs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IzgQGnSa1GrOKZUmU+IqP3BVbqgWucZQIwDWaUnxdgTWcP9PtSodZn5IZucucLnMsvtIr9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6kpJ/xEKtEVGBrrI0uCxAjbDU6qgaE5MlQnMPYTGU1CR9O1LXIlI1q9b7TdzW4INhF9OS4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dr9dUcStIamKVxu1ghIsgtTsXcQjiBc6lqFP8Iq66v94n1nyCMSc1Js4gro3v2vGWOHAa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8EGCU6eq6mp5mBSLRpM0RdITJZVW8tIkrp3riUPdyoEW3Rnsft8VZeG4murkO/TCECEJ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CoO/ODQfVfQKp9F/9Joenk2m4CMg6PjomL3NjFkiwsWoHEEcnBxKYefwziKVBcpFebX1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J/vyL2xKB4tLnsNw0t6n4pCe7z8+PNi3gd27t13slsIGn0ivwAtQ6lvf+uAnn//UvgwW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/63O+voO164uO589f9DHiuCt/vqtExfpWeLxVmb3ZdpvouGvzT9+5HDtH2WTYLOHWe9f4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8kFB+NekcNTJ/mcKuDa89EcLTO6c4WasA4h2jfs3OBgS2Oku9c9t7VgxfwMnaZitQ1TsuZ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NdR1nmbuKYLKGeDC1udjUTOzgux+9f+vdS5/fe6pAFF4+CHaQ4zkcFsKeVvBeMfLLlxcu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ePHnCKD7zIdSbAJs2R8SbZg/qi3xs9+zZxy9e/ua/+cFv/uvvXbt8/r/7b//BRx+/98wB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VYzWZOaemByJ3WZDrzqBMDChMdi7s1DyhMyUyF0HB5KcyF3DQklFhgdPAiWHSEsqSHV1d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IkI/Kaz6e2hmTAwtI7VkVQ6S05k6v4OhSMchd3MzjoAgp0v8EW/8JhnAf4vIzGHSqm9d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2Ftx2JDU2YbpttIEjV8fNe6JuSI6Y40SkmKxrcZIj9RuHVmmQrDRccOhO6XjSgIzIN5c+z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tVQH0flSqC3YahAgtJauAjSNvMm7U4AAGZWWpmuWBK0j/dahpMYB7wj87sQ7qUWMq9RG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lgK+DIXfzTW9djNcQ9CU43NKSTVl8GnOkEF6elENv4t3Soy20Q2KPHJyGetJaz5o2wiB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pEQQNpoRLSpzGrMUZxlkn/dLL296lu8YPR96z3defdt1Y9N7l0TYEEFrXrCdEx7abNh6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9/yOmY7KSHRWcqqttgGhCeAkbvoIn5NJ4w7TuYNb15QjiuqmrWl6VnPWu2WbDo21sdDJ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/XGaVi1H6y1dXr125fsMO6VPkVj4zuXm875DVh8yBQJfqaRendW77vHdWL16+7KGLbtfX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VR/if8uooyUxcHVJR5oXNeTtgxvX3r/xzrPXm5evZJLx6NGjOY/KPV9Gr136lrY4gix5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ePeOruuqkusenphyzaybWiCmiRGqy6xyiVhdf1+d0H1WmXXbQLPqiO2unCfWULcVf11vR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6tBBD5ZwmVqSKZRTaTdfPNvzZvS9u/e/vnPnpmNlr7+bbXt7e55M1XYPG/xwzMZCgpSL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Sx63v3y8/7//41//H/77/8Z3PFg6PjPV0epCWzEKU0wdNLKxHSZFXAscFAd3S8tcxEORP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MRTKzAJWkywAb6dM6pKk410JMZFlb+ArEU/0IGog0ayKoyhzoWwKoELLbSYA+HTjmpJn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DeS3RE5EHsAlf0C3I6kjFDsOXFIRPUjkcAojnwMwJ1WJzdCjv4PPjJuS7dBJA2EGn/BL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DDu+ROj4QlBU6HZzorA14Mo/rTFNJa+OdUkwcGLljY0rly8b2KYq9KuyKhKM8drszGFA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Ik916LiIVsMWJDOQBaRLwoVLjN3LHR5LIkuFgMhBIkgUdjSAL4IZbWE98SkxzgFUFqzFM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a1SNb2EHw3SkuicJEROvXJh6lfiJgCpiVgEtA+fazFbGzOF7gOmJnHaz4fPq+cK3DvTlw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XsOoVj4imjfTDLs3ibRo7sEDhFfv3/qAH9CLuaM5ED2CWaajcAdLXq9P+d5uHtXU1Hzy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/+cLLuR7f+IqH8+isOupOfRKJhGSTrC4r4xBq1EtF9vjl+RPEzHeqe+YuoXbe7Ux/+mLv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nI57ZspZNGdvX37nmeNZr165fv3b93evXnOvjdWuzBHxkqTumLvKsV8XI6U8r46cv7G7/h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zdz7d3/PvWWUz2RFUKs7J8p1S5fhpQT1SKcMnxV9ZAwSqE1p5aZBnj58wQXWIm1baSu0U6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qg5PvrwQaKuE63GPbWYMXcVZ2xzu339w/+Fj3uPl8xdPnFaOZden0xve1rKgamWP/65t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5NFHH31opfT69RvUK4u+NnkyBXy+v//k0aMH9+7RfZelLu5aqPzq7mOn2b5z6cJLC7bla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q1rzKnfLp0Ime5lBRo0Ibt6NVQ0SRFFXqZPeSWDW8rwxRgM5KiBshsXjfDpOMiJ6w55TF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gZYHlCpZ52d2QyBCk9KMkaFMt7PmbuF0DzMwB1VD/r1d1YGopIF0jiYFjurWyqh7IkJj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nQFHtYqP2NHIkqFqu0wcSUP6MvV4HP5S4kBoPmtMBrDRhqxVRUnCEX0GwzSaVc4CnvxT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gu+SPIoG7/VrI75vf+vb8Uz1ySJ1S2B0g1adwvM63bLbf9NL7ZzQQecqDjLVv1lCmM8F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cNsk1BPBQURYQ1tCOqmETst3DVGLMITpipWI3k1S07pimmsEGeZqIql5mgOh0Kii/4Mk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0v+5Aolg2wio2gg+NHzhwkW3eh8Q8yTPdExO8O+nO+oTVp5M4Ilc5+XRuC+EMzVkhsuy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T9P6+bPDLwD/7HdqPkQFPHq25JRtTX0OfUjO7JKqj0XlnEXH7XNo8lV6+2D98secR2Nlz5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S51vmQZDvvkAUxZA0MAQOImnLJAm6FLaiq4zVOOVjJJUpDP7x88eHD/i89/Zjpw8OKl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U9euffThhx/cunntvetXr757emfXy2vlb2wkCP/R3g5ePv/rf+WXf+t3fuhcV1bi3eWo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vgHIRjaXV5bjulpDTPjUWKdHFclAGUqWYt5TT5/u8c7QOgtdqFXsXbypOYIakTPMLTZkP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8GYbGLLHLGe87+TTi3mMoL/YdmZh6yO6OPdnYObu/95xgVlfM6sVFX3k/fPXjH/3UV5h3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qwJ8qdnV55/97P6DB3hbt8ycNw/Vzpx6deb+vac3rly29hq5VaVL81TslFTqcoJIdZ1RM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tfLyntRmBWw+NvsAmBOcwuUzqvI328lPLHk2fvMf16FMQ7rOdLxt3SKW8ZHawIlVZ2Fu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l5oiPSHNoTdb0WcOZZC1+GmGNak6PSUnPK4urMMUH5450c4A14IOiCya3aWRFnieGCQvp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yfNlqV7FVbAU0wmyqqCbs9RGgLksl8FtIMxy8it1IDS8qtJSrUhPhaswaNeoWvRI7chq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CVZk1TWQBGIop80Z5Kr7FojOObk1PVV6zCqeVw6KFvgqtx2af7JST1MQgkgC0GvgmQ60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E+mkwWQAB6Qjrhh2akM6bh4TwXVw2QzPL1nwRbold6TgAUoqw3r2HMxipUuqJ8bzse4p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7hqTpo+z2di4c+fOl19+qcBsc9D4WRKtbXGv9+Praclur63mvM7uMuLygk4eABmYu8vR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+mJzstpkNWEyYohVheijS6J4/qKlThM2z1r51fmc3t7MmRFKT5nC9nT+YH/v8MW+dyPr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bJYpCEt7Jns2xfG71rPClfxyT/FPU8MrW7BZVJMJfXNV+hQ4Y6VH39g6t+WAvywpvtgy2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9R/fv3P/61e+/1Nvt7p67mO760vUbNz78+KOPPv745nvvXb1y9fKVy3Zkewgjy3iBfvLBt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i+RHrqlHqpikauXTRhxsEsCcdqpqlG0WlZ4cMklmW2dOWp1M7r148e25zRDJVC6hpUlW0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SSjmMla2D1blsSqw7FcyIaz26uD1Sx9K1lTsvFBHLpy/sLf/3Ctaeh7TuCtXrtBtZ2fL5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opLJF0CePnlw/x6X7OhYBjV/JeDSpcuvPzz1zo0b+7ZLODvPZ3TzDpTX3/K938nspZmij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30aVzGfzrm71dJWcAY66Qc8MvZQrmqw8ZpLK0XU2qx51RQJjugrqTayIgu9KW1UPq6wr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Sdk8wBEkiS8R3DZJRxqz0Vq9QKLaFKKCEK0rVBbEljxbeprKSWFNw5NQAhtavQmhcdZSS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L6lSZ+WTgzU0oEDLSGGsV514zczyGxRhBvXdsWuxZqZiOOMOs5XkguYyoXWFHuJVLc3q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WZCqyUjOSv9S+YtxwmIG+OXSqxlQ5rcvpxf4IjCeM2aCDL55JnapdKkk60HRJCXl2X+tU0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x491CtevX0cVzFktSygMbaMXIFrPqnsVq3WOCdrW+Uk/kqZeWnXbO24jqU1LRGP2bV9B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8SvoBgJ3emvXwOUVfm6RRpMqvVJGFuhXFSZymEVacMqpBlQSu1Db9UKIVyt4InKaN2NZ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5ffT0nm9AWcgxffGsm32yBuXxDzXMYHwhKqP0eDSJ0Wd2Tt2/ZIRVytogkFkCBdy2Sems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0yleI+6POjk+EQmmlt72Hj2Cf+bsjpW9qFdsFVU6MsFiZxb5yuAY1lAxx89unHn5evrM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t+eyqpQqJUyEmjQGTUrUKV9s0bF/cyIHir3wYS5U6s3F/7/HDZ08///qrP/r+H5nueM/J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5fp771kSvHn95ge3Pr72zkXSqSYjPFNNWeOWGB/ERX1jja6K3DDxNaOCbzdpvscIyc6O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1bSWn+JxU+db6+SX6jHAIshAMqFIOgmr8v3JdBk3S8Bnt5z4wcece7b/2Fm0OxuczYYZ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POn1x3cocJ+xsvrg8ZIioHdrwMbOab+0e/7y1avcnO2dnrTBUbg8sPUKOaFILL0K5Z2q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ow0WUSg56e5dq1BDUkmqVKpclMVURFN1Ai3A5LsmzIyQWuIwyiQewlBlGW/VQNYiK5Wr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gp6IcyeCS7kh8SF9Cm8+JSUu0bxjHZ6XYURpJVRCZxh1Nme5mQvlpU0wEK+TOZipfQq7V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q9awbZeYfhA44RKcwOmJdwO5IEglZiWrti2s0m26n/MICCXJxKs8UKpwLs8FdYTKEWtN5S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n2sIPbtdQ0LfCjW82bVCuVY+Q1gbshVAIzQVBF3AvXv3jBY5p04SF+m4RQm0Vo90HPqRZ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5dogAzOFknF9UKZjpiYKOozJMzpEAzz3CvoZDrf6FVwHddtzdNLqNkIlkUMW5zqYfwNip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liIVl5gyW+HMt93vN+a4xie0Slmpmpc9s6v7BffOODyU90oN+5FY+vLkKcP9szu2CKc/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zI5SeHNZPNKnIqSeP965cOZ/7QKIKa7bpCqGWuawvbXn+xDumZyczWdg4/dRn/V44Fsjj6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lgybruVVeo+JdOLV+VGA8/KXbZmYENFCXYcpwPu2lEkZJeJ/aRvrqkbxBbriBPAeRuCW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6w0eAh57YvP5sx9/9tPXv/e7zKTX3dzY2n7vW5cuf5zXb2tAwzMpSnzYs+0PEnm1hAvC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NpJu3nrvycOD50+lYUIJAwJmo61QeuUy4okUuCKVozkVZASsBA79V37xw9/93o8vX7WJ4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492iYScchf8Y1+kgiC/hULq9WrxubBO6Uy+8Z3lQzbYzAj7VtQM9n7LOLPlsmYrZSkDgA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03ciIRlep6rCP3FWY6koZnAWaEG2cfM2qsNFc4GZcUodLJJ4wjabDfxp5dLFGmuS+ViQ2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fLoUnxUgXCsg9LuWOqX9W/1gKGD4784Tn+MqFPsJTsTKpMdRl5A5v0tY4uEwpZ2o8BoQ6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dbkUTSu/Tl7FRmpJJrtGv0VYPLqII2Fkc0RmIflttq4sBEGzHoIKuNJxwIt8uiAJvLXw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pAOyYLrO1YfjGbRwINidLPgwKD+UHqclzUgTh9R5D9y9Unnu/AWwoOk+eq+abiKdhWFe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tdKDoUtrztpLdEeVll9PjEifhUy/UhQtHKFBC5zuTQLoRHzgpFVW2xYfyE0+bgcr8AHU3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Q2Fwa3yQRGS6JKYW6OtTGjnUQLZ3Lpx/5hCBJ491mca4VLRCY/itz/JhCJqFg4W1MCmP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QnWOvXwf9uDgamXQXbgrDbOwSe1kPI0nPHJ+TPpr9ndIgf7uyaPHKSE9ePVjzi9/caDTL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otQC4jLJzXN4XbxetSfSwwLkTuLaavO1FGKDhKpNmSJLjLHiogJT3l2ilEyoCZFfVa5W4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BdQJsLe//mrn4Own737rjB36WTrOS7t4urbTFUdrAMTPEQQ4qg3J9R0xfJ7sbOaLxjm7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dYvw2G8VWlvXhktLPKHsVRlBhSD5qc2hxhl/7z/7j//k0ztf3PMx6IfmdM6MiKoO6XBeC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5s6zL4OULl2osEickCxbPZbm4yVkaAm6eSHG99lZ6sYwRWMM7yjW2Y11VA+KkcFpNFYN7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5yfcxU1kUaKZu1VrYPZsOw0OgJo8W1JSJaxYG0ZT/q7pEGckyC1tEjtM7VGnWbS6dNCOs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SBUa2LTHEWZ4odLrGwQk+MyE34gE18Zfsl+HyP7MdokWoyXMhXE0rQw7gwoxl/wv/JjR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RcPuQT3s2GjCXkPDkYWGHm3MttlEnX4mNQJ9kFPXgi7SyEOH5jz4d7UneEAGZi0kV6UI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ENHxNLcgRoWuTpN/inJTJSvSxaX162s3vE7skSkqSWqqdzXEPdnW+PUFcDQwka7EbluJ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fXxi7qzWmE3q0HQNQi/O5MvuPmTt6wLzy7BhWCyam1aKpFsISPc7lUnZqQKrnEsSqFfA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al0zQkqlA0irBLlop6ISlzRjTVLcNgeRRkbb5H3r2iQhr9IylC1IvKya+OL5HhV9KFjm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9rYZgq1czm6wAobWY3+MaGaEX0o026rK6T/UFPqmC3YVEyl8G9SnRT9s+e/Wh85WkxyN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gqhWfs9s7FJweE+qDnBgxnfCHzpSLWN5BP54MxqdgWOZVcCDDDm2lkXFoIG35qBTz6v9W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UV3hyuCYhLN/cVCZTKQrje/wYtPZF/tPbDjUnQ6J8tIjHlQTbZXm0BCTip/O95V8Bt6H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pp5l3+OruECNJJlLPjER3AhuOxJxc01o0Q2HGQ0zKxNLfi5d3vmVX/jos9/4/RvXrz05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cJAlBE8cDxSwR23Gdp7aWmR85+pVH/hQ23ksATdNwHtRVva2NjNYUV48iPpP+eypoUjWd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03LPC3WZKbZ27Y0U88VHqTb1ZqVdfzlASzVUPUKu3rN1swrv5lll3bddmrNBhuipTIfF6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XNtundrxgdCRE4FrOMvbE2UtETp+XJ/jON8EMvGZ68YaSSmTkcrxXBRksi0mua2qMpki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22E7AcX8kMpn9BBy813r4CXeiR5JY1fi5bqQCLNkvbyf8Oblu00kCjKTRfIAasRHW0CQN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QKsM8/yJ+tV3uArSXJdMC7yCaN66AEC9gKVwcXMm7z+mtdSoCm2ON60wWI3bKFRK1WUq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yWiZR7sJUjHUID3BNoTUXMX5SEmYdBAvWfTPgxD9V/dl3awwL2C5xOpx3CIskkgW4Sld2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xnWJDN9tU3VkeZ1bbHCQ95XOEzzdRYzJWoYJlNRrpJ/Iat5zW68zgTjrkOvNHMVm9uQsW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6dTM251SkOk1BXnlnY+vimlwbeNtTrYRjk3J15QyCT5nQZpZymFPSHz25cPG8YXrgsuwl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qEQBPtrH1+pA9VZyQU0BhVOXLELuYOb00fagQjJNCmKtwVUCNubyicJvucGQJaKojkw3D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9bHt3ap31zOypBdH9nIaBA8TUcdUjqs7TYhqqLWpRLFhwVrLdnL3h++6ft232nz6uxOxm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esDaGvY1qpaicZilFU0J6vKJbStIIkLR8rhmPU+f+Izvy/PayP6LJ3vPUNosLrkWEl/n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PFcE2tHli94PO6fC4+QAEcy1ryuXLvviouphnod56ncZ3BFHj5/scXjD/KkqpWTmaCwS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xdTmlKzYmQq5D2oqXmqOHoBhUw8zfInpMCmm4pFYcUnQ+woi0nFA+GF1NDRVY3bKkg9I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n6Nc3cEp0eV8m+cxnCOAgYNsxI9gHLsZWRspxyEj6cSIGjVkNe3gAN5JAyJHIG4LkkbWC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OYIG4xjbUDXnpl+wTaM/CkwBH2mJnVzXBWHuqdSQblPRe6ZMM4zQ/HUYSdP9sZ8QZ/Am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mHLJHZMkBDrgQLvX8Sfz27dvciadNGr/mB74kKfRot4Qv44WMod8o1LQZQicQlx7Zk3dXi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pLYgX0d0YSNpD3FqBg+DfImoektdHqoqk5ym03ApHlWpx0wTOTTNslcSTPJeE+AidhFtL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W5Juin0azS1O+g0DGpAsz2av9UaOB3iV5TULP56iy/LW9o7TplHiyZPZfO6zF9UN6Yijv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/+TbNoetcweHz21vy2E5B85E9wmobArn373VSQ2y0WSPRVaN7HK2qlhn0NUIXdnasez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0TKpxbucahFflC4oKzyiGbOn1KrwLlw43xlO3spcfS2MqVwlNU4nKQ1MXGmVqoyh6ZTx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8hwspVY4kddhtqTqgM6eCKf7HDge1nz7jFeY6aBEKId7zXUY1myeArwUDpMd4rrMoiC+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2Ll28e/9+MmnFbDOmO3jhC4EHNFgqn1LjjRi9c1IRmYyekcgdMEJOrICZzDuR9tUpC7TU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m5qoPHkQ9ffoEK7v4Ll25asxFZRpevnzZQpyRiqkhDhXkPYM163iPnzznn/JMzlw2y31WC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YeZ0mdkzYqqWSUSa+BvOqbzn3T77bqsHHn0Fi2JRdnGmqVpWuXHfGmZkJKJFqVwXU10lK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S7KRmS5tBNeDkJnVm2PG6hT7uKhIHuwotvxRcpA6S6B58eV/RHIvRZ2hyLDGAVniZNCBM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OBlHUPHVJkrjMdIsovQuwrlhrohWo7RCydyndBhGuhpkhCqN1u4B3Xo9kFVVrNfCH5gPS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dEgRGLGLAKHxOzdS3A6GCNSjmGAii3lmfROHP98umJ4QLUz41T3O86c5g4NlsVvZsZWj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a1qC6q/tLWVBW96+Ob4SMedhBakS0i2yRD+kSY41e31Nq0eu/cc04atcBS7KtZWkUmtV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cRUysq2VInLhg0RMTzhmQ6ZyJB58odFG1hrSmpyYwSVmoyGhgHjIbYFsAAAgAElEQVRN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FSxf6wmQHWXp2rLp2fQm/ancpZPSP+WEG/6mlnLixWPkqk76lbL/aU/+M0qofBB1aPN64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Hiw7ZQHV8uDh6Wf7L2owbsd5jjXifbIxIFMK05Qs8qTS2ZSRU3nyClQrn4yntLoK82Fnn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SKes61SQsFvRsiOE4GhC8cpMWvFiFZLZ8pgL+CijdlF92+TikENrvJKJwcHzvUfnLl7k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y0QF+TIRQaLaCPXiw1MWNvX3irQK40EPb8HL8cM2TTi4gVyjgrtff2E3YwYS6TgMMSiSg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dtJs4l0rh4TCI6iUdM2fgJuJyl/6D375n/zWH9M16r54oVywo4M1PRvoqaHu8RrvvvMOh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dwsU4AL11HHjBKSY08FKLBuoHvvP9kA8h4srrtBlFPPECK1jRatosj6sSLOHMDZEAQNi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9uDxYZWXwNpFVYaSKZBxHTgiDW9IrlhPhZUSEUJcoW9PvK4zWSFJWd2MGH4jngpV4STE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YdFyGZ7h/KuaN3EeKlX/dURc5X5qSiMBUBFgmRxOTUcO8hfLZ1w4ZWxwHrRzBHLZYf6d4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1pNxT7ZxmNCwE+mwhjV6hrkoViUyafU2LZKG4dGsuZv3R1QdhSBnCUfxAumkgaB5O/bf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vIw7oQ38UC7CYDv4dOKAL3CPRlPpJt3QLsk1XQGHBlJG82Ys1/Tm5bo6DqgLaOTGKU465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H0GceKk6JbeNpnRm00+6SRpaNlrfjrgIDqQ2t762nl2hZ3y7qw3Yc8qO2ZKVU8Njj4W4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uFmBtHqpipNJsIl/ygYCXzQ/eMYBtaOV0NKDUYSkb5/ddiYEzZ7mdavaSFZfmkjH6X/eE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KbOQWCU1M18s1FZyCDhazSuZVyperImnn9YnwQLuioS0bIcvVvR3R43cVlAWcoaJO1Su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R2+04imkijeyuC6UG/dGw/07X3x09RNKsCTNG4Eg1mueyHF2X7vjUr5dN8xXHLpkE4iH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VxsOvGm24eymV4ceEjEMX8KsNLV6agLDr7xz5aqZqjwYMlUH/ipa5h2GTEHCpyqAK3EW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s7F6++u7jh4+0IBZ4//33rZBbt7OC9+4710h99OCRYvNKFrNjK+8CzJzLd3jaym1m2LlG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aF5UkOtuLG4zd4oxJKbGBVKhEWStA8tEBnt2ahVB3zV5qj7gTD4xWe9QurRDQVCXYzCL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Gjloo9pUvK23hlx6VfLRy0rWUfjb71ANPdcENeFb2E74ZR1ZmhxKJh5tsDBoHCaNoOI4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Lqzgz8BqQThU2/SOAQM2bWP2dbAt6VMRLxHeEk9NmBvgW9BG0pA1IiNpofaUhZE0R6Jb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nBV5JlQlonL5hYidDZZMmgCTCEIMykcoDK2ko5+aVcQvlbNpUUJr7YBKiCpPUcFmFJdoK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cVm/cLvlI4jj1OC0XDvX0UHoWV+3Wc6ua6fFbeTwuwNEu5b3io1rUcLLsoNniplcsibFMK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zVO8MRvY2oKIDMNKcjsBM7rPo3/cYXgItLPrwOlpBxqcZKqG6vEi1UuiHGzV4lh/0+as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ZdM4LRd/EXtO9Hqk5FDsg8OtnS29r5P9Th9uPHrwNX9jtkBU6xlusMtQ4GGqrZGlK8uX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8g1BHYGSrAVRblLNMMRtQktlU8H8xesAth06FYTMVKz0m6YyWebKnHIOA1837bBys5kHd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T77cfJVv0fI5cJsb073y/SR5L00oJs7f1zw7WSnn+toRfY6alX3TLw/8zu9ecKzTIfcJ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6qRdnnz71NdvPP/vi0aOH/DIn5biLW7c++PDWLe9lvetA9SsXN7bzgeNTvsxVxUITKqWn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ly+/u7j9/9dOf/MS2lPdvfWh5WuWkD0dlKfurr76k9tUrl3uGx3HGNK9505y3hJ8Kzlup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N+/IxmIpq5zPVBPIkGnkpreKSMbioNhEhmMXKEomAdpUaeFXDcHKhEo1M6EkHU5b0k9R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0klrkCUaOyxxmknTLtHEJ2DsV2H+ne9WtXpNk0bo6+SZcTui7BJlFjQkdiT4KmiUPYJ9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pRF09b2xRr6wAA5w8jUrLmv83Q5LTkixf0ZtXjhJ25m3OEEbtCMy85XU6syAKpqhT0PH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WTuQYz4nVoGqcJZr4WupEc/IPgxDU15TCklUMVakZlTW5ZI2WCUSEARwi1SyVGI4jPkW07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S33gNLCRY+KjmZc6+AzCZnIcPhBGZIgTUftdNfUW6ioAZk1n/hgVzbsvaHflYQDXhUp2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cUBXcWvCVfnC0C3OnZGOLPUBKfypjN0KjSDSSWu3gEIW8+iZY9MOvZ9pOzm1jYv1U622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VuquV2XNZutl2u0dWuuJbIY0+qZq6z/Ede6sLNligtJVTgB1eeZA+3Y5p4DKE+NZHkVyc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3P20KVVsUcI0XwYd78P0l3tU2ipY1JCbLxQeEMq4gFIsmseKqgnZSX6XqylS5vuUqVTxU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JMXLzb5C+OLZk63ti+m2s7sho4oOqMyZxNvDMalC7wrc22Gy69rsdXfX1CvPn6p87Uyh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EWrvnEdAuwZouzv3Hz748qsv/ugHP+A5+Adzo0vnz99672ZOuvjko48/+uTda9evXnnn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Ky3nvnqP+LO7Dy6dfn333iOHFzls0KDJfhg2Nhuj89d3jQ8OHffOJd/+6nZlOyUtqU1h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oZcRcoyhvMSZyK+dePxKKd/ZR8LtxeLZEKHfTC5iwYpVycTCHZJWbql6C5ktANmVjGiF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3gxS7cJh5YC3u+vNIpf8cnGYyOC8ZDoXfwuIkHbpvXGk7mA/kN3GOoGOZmhtqVDvOaqnwi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lie8wNGPmOcRXmGvMAfxHOmklc4/z+CN7zpIZk6pCiM+IoCQBZATEQbmGyIIJ7bNZKCB5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oCJaRd92R7aUKq55q/eZi9SbN+KNhkSq/mIpZhlvhObc8bekQpC6htC0S30askSTWnR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bBCCyOPIZn9wAU67K41Z59UOrEmaQ8lKNw0IuaXo9YhobUVa+qDq207taycVqyMX3NxL5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LV6zle/uuMlDk70teZ0z+5ZrCwMQa1WKhUFzic39vae6bg/e1WmOZuZgbLFc5spXpvia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/HgE5+4wF3MEamAlrxs5GTb6ZcQdtwBVxYk+2k5GOtnr8emnP7pw0VrX9m6+8p7vEBON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Ww9pK9aWbPbFexoNSO18FUKG/CCekDVbQGyjQOkliY+ioVPDncpRm+KysxTEtcuabTmk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HQSzK/UaP13/K0+vZrb2JlTNiY3DrQJCtYAaCcYAdinY4Kfz9+ra4cvbD+7fefDgD3/w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2SB+872bH338wbe/823nM71389at965+duexZT2lcfPm+15gevzgiadKly45z/2yF9s9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z9+/e08hx6Hmy4R536BqX61FG8G8tuQ4vXRBOVpBiBUyIslTRgpTkMpd+RnLbU5gTJ5jz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CbRAkuNEMhEoMyf7DDRTDVrMglLillfAYbFGdruELOONsHaFgGEDm/OIr0Wa1RJnjdVb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rat6T4Y6CefPAFtmp8mOQ8DfmAtaVOmor8Pm8DvvJ+pRZbUq5SF0IA/z4oLtEo5tcx44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ltSEa2hvuoW8Rr7CjF+OVkfmTzKvrgtLylRpq09b23r6Go5NCzXapiQNAJfjar1RcKmw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lHh26pInyPJ2lY05NlJHpBWTjlaYEVe/MHVe2q2IIEGvL++uAjcsYCKO3JgcCjY8lDiu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8wwgw21yDZ2dnqUDLAhnA0iE1UB/KG9TTet9ly4e6iaAkj0VEHdP3+rEdX+lEKkuldvGp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74FlfCCynE8ccXP/0JIkpqrhYmy/0Znk19eWrze3NbLfw9+q1zpFnefrkqcxNEhDIc5xTK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Atk7lyW+Uy+3ts9b9/ryq59ZptKlsqne2b4VL/H4hoa/TFPquQ7RbStmkesoN6+HqGTx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aNwmhKkIKxfpdjt1LsiULAisvccPLl14N7WzVrEioL/dng1+2cSYGqubTvFmo3+7LlfE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H7ysXsAGfYzlcDW4mSUGOfajSeXCaqy+HP+zW/34KRs/Xp7dePb61e0Hdw/PHO493/vq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eP7c5hlvXbx/6z1c7t++z8exuUOb7IOl1cWLplXn7969p6Gxo+3maRFZtVayp3xgl1EI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GAcm7aBkhXU23+ZSohKxtVsAnwxEE5ptl0UYALhbIyuwpZyuBp83PMmnOmCT/ark33kiI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WswF1/G67UoUNFiFkvjx0DwrJ1NiZSvxVN9JkrtVLDcVUtyLUFtbkcFsUyzSjpIvE6L9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HOHQ0EIsZJXziDoj5YTIMmudvMbtBJrOhIR0O0fSl7SjOGbjxGAIZokjcjIHNTcSZgE4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FLbkscRrekDX8cXscv8X1tTmIR/3SSnTlnxCryWssYGiHhp8ajLahKrCVRgCoYZ+ozTIDb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NlqrPGuarN0ip9sAVqaOWBlCp3ZSi1uSjNQRyTOemsc0BIleQF/ALDo4FhAHFBF0tdAwr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DbkbTO7zLImppmmWVKDBvONBqvnEjo+7P/fV2kykjIf1POoMZNxAWFvXosMwi5j4+OlA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1mDv1PcDzjjrNF8rTl6WsyxK6oQlftzp1Lp4o2U0eWTBlT6lubW4fbMu3V0fz+hq5uioP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+BV51nXHaXEntlBmsuD9IlMvbkUXr/+8c+fu7a/u2P2M3CdfvRsAxwchoMaH5TF+ZuQ2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RCTWkmprLiUuIIPG7kSjZnLRNhQVQVst8pRHQ1f5jezLj7kUFr8unfWKQS4KLhsXay+fa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96zO1h8+f2KUoAyZq1vGuX79Cjq4vfXSWGlLcQknPi0GKtcqHqvpHqaktNNk8562AHPHH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LHPK/Du7bafhmS2vWm989eWdp0+e3Ljx3uVLly3lUcCq4aVLV+7du7u399ReiTApE5NY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1KZOq8TPyYj6mTLpeW1ULMuUtnKdnDopo2yrMs4ZUXaS1GE1o60aSjnJdDLnHWf/BeRE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Stj1vy9giQgsVh/HSLQAkUiLjh+9tkUnWEk4mn70jogmGBHpxfyIi2pgZ+oog5PvaNbK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laljyo2kFdMjuVmBKxb0t6Wvof8ZbxVYU2Sdo1c3uoCmcovoExSuEloWTGu4pmcTEjAwG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6xMlnoizhjkErRb0VCHC4AmjFupBtENL3oCGjOBJrqqm3rttkjWRJ96ejIkb7FEv5io+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adWbofkgHFmQBNjIHWmIeEfGbWfHLWRBBnksAaakDu2uQGym6rjOQsfEEkiWPKuz1iw5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hBqtr+AiJLKjOQa7eh5ulQ9DWuuaIeh66JBeRg+YPYm6i1BIGoFfcdSoSY8XbTyiP7+zv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rcc5kCfRuh6PEmtookOLA5g7uMqIJUSvstVqbQ1ZJqqa6ERbWS3B9coV17jps01E0MFy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cDt4mWddHvc8fvL0pz/9jHuAYB5jCUs2eyWQhkqia1XiVS4ExTXNrj3Zn+tGkqYQYIyu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3yjhOUM2mgxntNFlUinMqZzyXRfZGkuaDgZtnLniweopvzdQk2b5y+YLUOa+z6aJlNpv7w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k6Ftz2ngcxe3Gi8tVarZd49ET0bndsx4bPbhnVmST3gNu2yyzPwPmPD1LfOKPHj+x4kg0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+mX62QHAzL1/tvXiRc9+3zykjD9uy8/DQxo18dLFN53o80JjZ5W4kFX5IEub+IMDiM4HV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kKiRF4QLnRjaztjrxAQkwc+U4pOmuyEJSxJBXCeE569Ai33AtS640aInNsK9rdAHWjO0bc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35TzkdM1cdNtkb4F52TWZM8GPJltGXCZ5aj7JpLKh9QOo6o3yQkKwJulLqIzaPFbJb+4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5ARBc+1ZIq+zO4Yzz59i/7SxDsjcGni6aupJq43O2kjVqNQwQ1TIMF3dHpfUqcfhA9JU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OOTGH+TgneQqqa8jtZEbYQCPRwbCiAxCrgA+1XTirnpLf04UhaDt6U10Ie2iXLlwvZ9G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zjTxWAmcCAG5UJwTARHnm6zoXTi//eBhjgwQ+CF9WiPEKdXk1VzEw4h0CPVVQErVmt1Zh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9yalDXb+mKclNgrecSpwoJhV3718uZmy7u9kZKJih5QPnT/dIpx91oyXH44ztDMy5Isu52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AgpITKGwN0PnKN/62t9FWmoYheCZmBoENuW0WV37CaVhWsbheSRkCFE6mUDxSjvKDHk8g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yc27JaJSY8A27Uv7w2vVC38bTCTjC6eynHeGMLT2SLRevTtPgwxPn85fvPDuu9cPnt73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N0d8+73yFwYkFJ/urVOmvu7hymeYYklqZaJzaskZ9UGENaJYKRD9T50+t7N59eqle3v31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nkWpOWZLqpPII1+xikt2gklOM0Il8EO4KJ14KGLrBOGueEYKwc9LYAwe2xHZhZVsq10w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hLZCkmidqU7e3wq8zSktKk9G63yFQYxsCJJYakJNBahlblmOU3FM9aW4T8dWUD63VYQR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tCdeqx+vw0opeDW9uSz6D/yojg08yNGVvkDQ+a1bhJVMJ1SxaCoErnpXsVhgclhpWUwmA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SfGN4imlCtOQsOLrCqToMnpoC5GlpCCO66olnajEJCGsY4C5mErUGy9vQmv4uoZH2cB5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qamVK8QCjF4h6ZYGEtUhZUUgda5rHhIRSUn9ZhlbyhY/Tngc0iT4E/cmKagGt8YcVB15+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Cuc3/4cUPbCMmzHs7k7b5Hybh7vqEbqIvoa2Gq3OIn1EWYxiqJgUGkgbXJ+Sfl/j39jY3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TtID6/BqB1rFDtTlFz54QMc/TsVSdp9jps+e2dy5tbG0+ffwQWyjVX0+VgHjAIyHZ8D+L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jPoNzwOork7nbkeByYI8wHEAhSpCaPj7+NPc4PXmaoRz4cyXkLYgHETaXPBFsAWRL/WKq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gejCOXQ2q0dwVZJGP1YR8+4yVpwcWpDelIgV/GZY147a4LCPl3MXVNFz2+eePY+nlwsi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ZblubUDfYn+fAORprDpyonv3Xzx/9sxEjEf1XXWbPEwAKYP7CLE28+TPnrjYryFet6sE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9dmUmWcjm+Exyd326d//5qYuv37916+EDGj02hWINo8D79+/bCOExGMVi4hdexspeDCui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emnHuZNec02LqGp41hc5nHtk+JKOstSiZPa3V/fbdUBFYH51UboQ5apQMFFUWT1mpkqth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ixeu5CJKtkAw8b90CF2EBUkkt5Q0BSxR6Tk6wnohllyiW8YqHhERvoI0xlH8IBWTQX4c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kjslkBI1Sk/LmEt+ffMWlhOLN/0c4VVIxyFvol2Dl0mbmrZRePqJldractCFLCUQxTHE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v0mW4K/p8E2oGqdpOz6uxxmCSB3wEVmT27ezf6qVHA0JpbbUvQbK9J4Vgh1rpQYxQQvo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9+w2vJ+JjdRzedm/RndpXELKQjD5RXACE0JETlVkmNSuQjpyIvwQ2Z/hCCyI9s4D5k6x6w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/cAAPkzZyG7k5THJ1OnWia/Z5e9f0yRMrZbu7PNmBngsrQIWClV4M22SYmcMuboILITib6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BXQ3eqUyDiNMLgqf0jbdKEJIlpJMKeJIy/e48h8tC2Zk2QzCJ9WOvirb06Y/iUQBKH7d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9mb0jJT1Rmspp39LBba8fArbHIhSajfTVpZs7QvHViAN9rpdV1UqznCtXr56/cF5vnmcz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tFHB4qf9HjnDifuQB9OfzAGrgMzqyCXOVTHFN2fHvBfGbGmITe7eu+u76Vtycfq1VTVn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QJK85iKwUgyFvK0UR9WtvzLFXCAtMZmt88G7yQQvnmTjQp49bVy8eMlbunduf23NzZHK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mmmluIwUSbbJKHol5Ypt1kx9jf75C7QvfDKqituX42//1P6Ul9ympT8fvszcm+JleU8ne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NqYcVXpy5HwKRoNcJuq6IbPuy7Apu1igWlMi64Gy9JI7FWJKhUX5KvmqalDKR+k8Qo31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qucCclzWSEyk9AoO7kMxkQiLJqmgkVxFFv4hqtBjbdGUV2pJ8Ctr4vNvtbCSMlE16Vt6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GASm2q5QBH6CTIMa21GvVgliZ6NxNdEsqqPI4TAFjmSq+TJroFz+z6RaghW0H+Ygs8dAK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+1GRJ+Pb45J+alyqlh9UMtDSQqmEhFw/3NPAKGrHxnbF2mWspeKg+gAjepMFAfhPCEt4M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a0QQiguN7yoO2JElkwYOQY02btNEy7Azg5EymbtFuI5Ii6AVD0FeOosa9jKprkTQiaQfq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blXdRt62e6oh1U4pAs6Fv+qNas9Krnju/88jq2bNnFpXyWuzUpvTEOxYW82ghC5JSapaZ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ZIA4h1ghRxKk/7AuR0/9CmXSCNIwnb+QIKaz0p3l4UYa8DRhggCu/MlKTqsttCpuZyH5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lIgclWLmQKJRFbwjictAjeXVNdty+KHoVS+oPXj48Ova2EZfB7rz3J4qRUaNqPhUStqTd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0KfF6JRnBvHEiLG962awon3nJzGtSZkl2JTiB4nkVixdy2VnVfvfKRXJr+0eqUIyWXMcN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DTe8V1BO7nKxfKy2jxrCTskKXTjDGOPXqk4+v/e73PjMZ2j+4aw5nic9AxkfuDQRY2yM8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mS6/yjkf5kbqhtfPZMr0yv5CzyJNLQ8PnGrB+Ry+sL3vWZ6JUuOl2Zdqw9CnclyFPDoBH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ZNghZDCQmgGNPE0ZEzkUUXqpjAGmFpo8G/6l7OBWtQx+6JLTNnDVVfEAO1RSqoFIX4Ne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JTDMjYNC2tmfuLzhJ7qV9FX64NR7OXr2msqTMUWQUVRJppREm0MZQlwZxQT1hyRsVUb4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xiSRPIfE2Sp7Hkud5Gv6N6OhFoI3Q2SwsQs4dU3iHUI+/1G9JU5axJilLFbhVmxDVqwt9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c0n7mrCDN5QIVUK0L/UmJpWNGavYFqSRZ8zQhHbG69S+dRXYtYHjCijehHVNNuWmOFWm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4UyvzWebU28EwgueEFHFt69Fk9osqURNfGcmlT7ldgk7OR4mxzJ5MuqM1iStWGM2RHxE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pfYbMJdUi3g0bApmGDkb1hAZcjsyblPycyExrG5F39f4tILG1D0UENFl1ExCG3htipAz4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QkgDg2Un7ojbAWEPWI1Dq9rZ5pCnKmdfvM5BA7r3MzmYJz1LbrWquRutjMSOGgcE5xV5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e+q5p0p0Sv9bfa7bA7Mx3wPPfyuBNYzz3ps2qxN6Ff+qC6OGB/vVTZdTrGJa2qSFyh0L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jlNcloWRVNtwQicpupqXeVRz7iLC5hz3/tLXhJ+aczBkrf4lyw6GVVLperORJLNVaO3G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bYczDjNZybwhr1VZ2MzWO+T6cGcavXN513pmCqnwKVfWXNUx4rICOS8wJB3rAHPUFjMmQ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5sv085d2z9l58cgXjl+9unDhIsUcYmmLX+nCl5wzI8wOiNpKqnqoAICm16dentrPI0mP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guVpJ+4+Hm9gUqd4+ERLdsl77ffJ06f37j+6z7E/fCgv4F5RuHnz5rvXrr1386anbv5Z1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2VnJ0Vu1IIXePnHLpkalIQhnEL4YKB1UVHUD6iiBUwKcruTvwkRSM6lWqAgd10FSVDWSEM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ARAZaw2kZTfFN+adzJHSpg8TurdB2gCPAcYWcLGewW04SJ9kpdV1YIG2pnul2PSzSsJEI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I3fK9Ogfct+er6jCoCBH7FZZAAkPCOVaOtfBF8KlgjikEhzhQps/zMHdGho5jF6kxhah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QS6e9dvJyRFYOP680EyOY7XZS2ASB1qLK/ySYiQRTSEUbMYc+BSZ/JPXVAyoeitEcxzX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Ygj8G2RkJazED24dGRqPzKwhLG8HMuCS7RKn40vM46lvgjTPJecln4pPxbaEt+ZLyHEd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gi5yeCwIOrXPbz98+epLr5HWKP6UDkX31O1HR5Zq73xuG1Xy1lGW3YT4k0yALNalgXlp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p2hnSZm3QVAMfITWBMvlYuyc6WTczmDaa19cYWuufnKGimVowPNjjvTZfbh149GHFLS005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1RxSDvWe5TgiXYJ8Ra05VEbTa8+AbiZ4cD/qUdQR0Ea3vk1zT8uhtqmMJBwb0twYB8Oa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2kddyY6CJIfLmibnnebw7KxGhFLgWaeI1F9K35zc23NjwHVsyt+4AACAASURBVFut4Oql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QFwULelQEEGrgsggobVFK+Q5VeW9vH8KBbBpY6Qok3VE+m2fPX1h59zTV4eeM9kq2M8pi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1d6UzvHQbQrzKgcwpijzQRkWcAs5RouY1wd8iwlWZYTGW6dPnXuZQwXVMfUBn4ePH3997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+V1uL28Wb2/fuHHtxo3rt96/5YDaWzffv3Llcqak+dZ83FWpUwOE8kSUDCg6piKUbY5Y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4mXDGGDC7KQwWGBOQJTMV1eXgdmRwaEjjSDOAs3NwAnXzArnQeGSyUwVZuBN6CoutAiE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5qdKs0V6WN2qhLb19kTA6zxS0+Kd0s2JzNsOii7MEFn8YLatQJ6mwCoNKsWnFJ1jig6F4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0tHpFn6nirQuc4E17yjVCPmpEBlxppXn+PWF+BXvKTYxrTvUfhvS8YEkcgTSvCt5Viul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kKZ1FaaOg2dKp1NdzBCZGjnbolm4TRZrcG5Uq+hOrA0DueVhuOTTwHHt1IETERUaoW8H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8BE/Dh8kA6cjjTlkDX6d++N81siXuRvxJZX42u2SQ5Hksd/ly5d89UfvwC0xfncTaTa1/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zzkNQVhikfmRTdx4qaCAk6LM8FE93D1pssyUBBwx1zR0iWo9p1pCdYqe2d3M2nSNKsTTbE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2/P+kvWtvpMmV58dbkkySmbyzWMWqUnep1DdpWpqLpJG0oxntrrUDa4G9ALMvDL9YYAED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Bgwb/gQ24JcGDPjNGtjdWa/GM5bm0pJamurq7rp1FYv3a16YSTJJ//7nH0/kw2RVq2cm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OSdOnLg+8cQjRkMIEV+s814XbVTNUHsdMV5BiXVIWFcxuoj6FQeVsl2RRpQek4CTXECi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jLDTGIA8R8F0Qkw51yqN/5o8kDVcc0KBrnpjgo7TgA6ETph+3MiFiFtzRwC4elNEcj7IE7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6mDOjFa8r8y7aGy4iVfYOh5yXPKcrsKJGH3kRYcvoiDIAC/EFB3NQs70/pP2FWM1J54o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4cuZqbGjU50n3N3ZozdFMIRk/caYi6hgqkZjAMb3CpuGyEyC7MxdWGBBitW4PoyiStd/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kmNZwbDDTRjUuQkw3B1erYoNk8dLuSaf7+MmzTz59JF3zSvXU1I3FZV4ivn379tra2urNm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EvY89Sks6VlTIVkGHOhWtCcXesUiVUYcwljV+ISBB0K/BxDoqjO+4aTl7KZmXFPLYeMQ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NGMjN/wS/fghol+mXPiEdBpXZpPMVQJeERgs1Rkyh26lV5qKuj3QZPvaWw8UfEwUQQJf0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hqh8KQR4CAYVVK1uM2SROMGfSZ/pRI7QmzIUgkV2eyZZApTQCkal1CBPXA02qLkuAqMg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ZS8FrxFPAJeXCDRioAl1OyPMIqGYqUmlLnlGSjqStgt5TDEoEEzjEzvf1KB7DZquHVEq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1Iye1XFIrqsu42dwylhgXkeASAYOEByIZpoOvC4VsUHINAmDiQOCfz3pddSM7NQodxG8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SGbt+AAOUVy0lwoXBCE5zwrQPyfidAhgeISNLDosnpbQN1Ej3Q7nv4vZhzoWHupXOMDX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gHOWiv6MXAw18iMMX8aDp2sxq0RFB9S/a36Gmm40G79NwxWmP2wOGhrj3gR6QLDxzpx2x3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BFX93HSOBXL9ATjm4gJmJefyD0CyAKFSiUd2xMv4RKEMGs5i4xMucwFic42OQfi9yy77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R3TrJojvx1SMzdCnt+UOJ7pZfAZjotDEceoPBMZayjk6xqMayURekpgTEKOMkoCGPsKp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Aoe8JEm98cgQ/TMCwgVVRQtkAaIenf/s/C0tzny2u89Vs+RijAy0dDeg15Qaay8vqW4L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JjH0zSpNJSkjw4+GJa1vkAsO6iS0bYqvqQMLrXHg/DZaurWP84EUyByZ/PPkEp3IyqIK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tb2wsfvIxn/mY40TKwjz7twRqM3oHm4OODP8UXrfEj5yPaBRGRapAGCJzrkFpSg4YwCIW8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skSeUP4ApqNlIGEUGx0sJsgsIXhp5qR/qCgI63mUdGNpJJGaj1OJmGDIKfSIWnjCioLJ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R5ikKG6ERJmsV4rft+aAWzdirVelhYm1iJ+y6cYO/ZN1KZ+IO6kQT/wSRD/I4Kj9HJU0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45xaT5MASJrOrECMKRZKyZ2o54Dw5WrAQbWVMJLl8JWaLRTSULsX3H38LtU9fuVVQWS9B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PkFGO9Gx12ER3fhBkgRRZvzUI7D3wvdjrqrJ0hszZwHnuntdahluauS1MNl/JTWj5STT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G1KmBqScGuFC4clI+hrI2TOvgUAmleEDWRzNqQQsDKJx+o65OQjMwakIptQkUbvqYjh1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RY/HDzFpUGXqYmz6HdA4ugYNEaQFaI9IZ72IFhYvs8ABsU+AmTEVDjKdCx2nlk29M0Yp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Yej2erHeOmmHEUIMvgxxEoKFkele2iWBkmuaV6RdF63OUeNEAoBPUDEgKp9QWDwqg4Yi6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qSnnsCb1xuHmim7raGbpljXmAYlUpOKZDTiMRhoS4oA7pFIuNVF0oKMTViAHf44OG1wn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ESJUqrtWxVdaFVliEJGgnB6MyVzoTQdeKCD1AmXNo2Ocw5o0lF5c8HDr8mKLZ4+ccWAV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IgkUvZaCC+Mr/SOpCBoK0aYfZTzRbSP6cBfSsVXIcFVh9zA0TEMXe4YvtWn0hqgheYjF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WAnrsHLqFZpVzFJOTU/WZyRnensYIu0eH/B0wT4qjnozufPySEWthemZqGrSpKQwAgeEC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op8lCtvgrFoLjZW7J8TvO8tHPNcvgX7y1VBOkuWJst/Mkn5wGqpVJg0nEU/FjyoCpkkb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QQ8AcYTtW258lSlWw+CHzaQeI+YAIo8jO6kO264cDpKpFDkMsrMYpxiLyKcWh8LYZxTT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JPFSZqEBse8AKcYJxvAipn0P/ktRCZ8hgVfi1I5jbQkSKSJlwhGQnGWXyAonofExG0KI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RekK+aHKVoVIq7HIz04kOFmi52OJL5DI3EdK6ycwRTs2K1yvhHEo3SSxdeO4kq7wyQwj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6SpuP/a6JFc2lUK1vQ4HKk7KfIkaQpL55qQcAMHhjGnlhOqzgsyUaJ97zpilz5ASKSXm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HGfNc/EO20r0Akyc1dqZ3sZpde5Wogw8J9FcQyMQqqCmJCENgsyjleGz3mnvlG/Iol5G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aHiQgjg2gf1Aw8oko/JilcwzRoeOj1vLS4tw5GE8l7+1uXmi1+PpiJ52jPKdiEtu+2Gv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NbFnWxlN1+vG446Bbm5hyIzflAZ8CAiGLAypw2HdAJBumZQ04I3BcDkde4VAiMkaSELBW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apgeHuoc76G5ierkBVfV6eA0G3d68YgWEjNFFSL0AEFN/PmL7HT95xN0x6ea2268ePa//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f2v1xhtfusubswuLi1z2ykEMNw3aeWyeaXUVknqbR1IhJLthwOlqVEy/j0QbIifdJV3P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7WgZItS3C4UCceBQZTh2JkVO1MWCJMJoiWUrL+9qKI2vFPImHLVG73B6ed45PZ9m/Sc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4inI0GdcUhPpWDxEtHYLwtWPMdt/KYEqNQhkTorkxvrFSxKE+RTUC8RWSk1a7sbu3rfkM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0YRDZuyH4Y1ziew/csY9ddjqsqIoQUfPeGTJrmEsQ5tbquUCHV6K66GI1kbCiwxBgipL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DYvQIJ76x5g6qPvS2R5RBF+zMO0SqWsWWU4W8RrCkF6rV4H5E3lpiTQpQXKoYySnVRRE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Iip2YefSZHwLw4adZC7hQBZk40MICZmCUCmgUFYyJ/Yhv8bPcMExcwdEGNr4/d7J0qYMS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k4omgERRVBRB4UekYgSwSQtFCMoeiYqm4T/gQUN5gDPhOWV2GOWBXCiBXNAVBSr8HFgI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4mf7FEDvV2mwQUzFSCK6UJY1PgKxKeLiEBLIcalsxS8UgyYkemfeVEUT49S7TKaNcByLQ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OKmqIGT8DCRqSJGefjPCAPw6snWEikIY6fiV7lUZk04zfsYhENTkk4p68QGiQEN4CoL9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1Z2dY7pRHmt7WsrMWibEYwnafDRtmWW4qH2Uold/2H9TC40Dw7xSw6Sbbg7K+NQXfZCN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7M5NjXKDNpuHk5XxTqt91ukyGmkmzp6SelFsQPeE0jqZdFLzcKQ/0Yiid61k9Hy+iO0f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6wEcyu5SE6b0SIBUoAO0+TmrNQYODkgMTtIbaEQDiKcBQJA0S1YneNLcOW01R6dqfC6Q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m46Ea41N02XRJugFEC6CoFm7k6zJO0CXQq7J0ZSyo18arw4uM0w8efvLglw/aEOQg+Azv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y6hIn36JPVJeNHFB2GQmjZd4QJsBZS3xcMFKbj85A55B5C5vD3nsHp0hMoahlj1JUNHSg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OnY1qD6AOdW8iIJAV+9OVUZAidBWMLVPEkXDjlgZhyIlp7JEhKD1SQBqKFl+fN4F0hqq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mC4se3saflgnXvok+kW309o6ae7ubtKzQoSt5klGqakpnmvyvhp2iN3y/Uat8nXpkWqB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yKr3JKKCdghWDqCrIkW/UdDoDKEVtRADkayyQCM7f+IUTpkoCHUSXxuhMWHAkEGivHAn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f0gkbUVLFZ2ylVqG7BNAXSBYvTAibMok4ZAhyRxhIC4R7NQY+Ivy4qHdGHHCsChNrEgy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40AB7v8mjUZBkES7IGr0oXeIiqw6VtRiVbt0oSJJikSkkWQ5+3QjRJqSyQ8laSzoiSBN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LVarHiYAkkYGSXmCqhjL0QXAKFJZSlkgp5A9jU/Yejxm181pNBjsLGNQMOsa7QOEjQMA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D4Qx0INVHyH0dE1JRhoFMUlAGiV+pmjOcAMStkQEihlvp5eyEy9kHwjnVNHN0AM3R16Vm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6mHtUKxFJQmVciUPlbO0NL+7d0yXNTbO0wK1NNA8G6BqGA9sc6YAfRfitB1fZB/hEbpv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vvq5cPQ+HGgnCC9IEWVNVOOy1gPWWJeMZNwI12m3q6O6v5VDBDySYeoMR3ooekoUHAap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8mJpmN2VikMmlwu0JJ/FjXGIIKnZmSxlNIooX3VgAoCSA/iuSoAmnsZQTZNHL85OWoe7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4bNL09MensllyhQNZcIOJcTAUGFjjDCkWG0hLmRhyNOW2lxdwDjyx3lt3lg6bDY3P/iA5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4Ak/+6KnRJMQhiD7RrYSMk4fUNWFkpa9hl03tT0lSHQdKVlfqT3d2GXxgCFhpw8NIy7NG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RgZYu6SOgml1HTePaewwYkMYoDr9cISRAd8OBPBhQjsWnYBmgsSiyKIJBeA4CDJGdse7k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g7sWUsFdPgzFMjEKgdW3YFzNw9Pj/X2lcmtxOBZVbAuyvmKFRXiiOiWZomMReYttUnRV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q+z8lYyHVNgjfZSAzMU8BSkSyaCrIkcgcDNNqSEeFuo3yEYSGrDR9gdvI0SqCpuJE8hh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SdCXfxXoVHySXKHMADUUFGKoPDHEZuJqZhhw1IPRcvZQu8ubUzIHAhStL3NSQ6hD5bCi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DASzDXFkh4hBA3kldXOimJXRcQYgbVHoZK/Imbqyh6ykUVg4R0fIylxDn5ubpKRi3QFI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Kcrp6zJlCnYgYkP4RK0spCSAxXvGRxhn0XMBHABuPoFS8Eys04/zZgpmlOlcxb0SM/GM6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DhiNIhBwuEBTU0Vv6KfIksqSmRkz0PrFMZEBHGMaSBjn5pd6h7BRwjh6NDpNfGodfAsG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N+7e/vjjdaqJG3pYmtBh8USaF1VO2gwZbbpdzTWUT/JgCWed9uHhHuY9MlHl+YvmWiyn4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1qKfYdKWwIIvHKjof+lPGHh6XLy1eHh2f04lW67Xm/mGn0RpbmNUqSqPZKZ0WeziXlzPt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nqp4VqSRiUuHdEGcdUJZJJVNu6gOINllNDCjt1EDUDlix4weHiGNg+8AeUGNzlOQwFdFy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KhVND1dZKB7uPp1c4IgED/91PA9VayQOqVC+OsUwaUhp/NbMgEUc+Xh6x0vIDFTc1tDV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GMl4yzW27JYoLHtq3FLI/XhcNE6zY+8V9fPkxh0opdFN5dpvYFhXv69BcZJBUYMVCqI4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CBScqkE8j20xaurQneyB+6XiRShyqLVLMu1EGZMDt5x6wAB40Ynsqk0dLCumleShY0JH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mVJLZVFNECQjzgH1QZy2iN4KiIYDTYTVN4lMevSiDkHVEPpMflSKtQo1EnncUGF0Qgbm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n5kmreRCpPHSTPjhOOMmt9lPT45M6xaFJA4bA7qi6LrLiZGRIoIjm6HzemeIiM9Lhq0NH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jlypOA4rK2WJkuKBosyiqcGDPCItRw+QskMNZxUpIRwBZQuHKhzOEAI44MY3mnzxiEoo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pFtpGngoKZWiSVhwLFi4iwCT0mJRNLNcd1AItiIZRQOgvtpw0x/GJJgS0UySDrRykVg4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79zhrogdKcRKHVg5fnQqCprHhxaOmtI1hdaA2oYk52xKcGlIRRF5yqTdwkHSSZE+6g1mH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yaztUM14kM6UnVoYdAySIAs11vv41jjArFMDDSdMUq4VMubsJJkOEAMduO6biH2nOi/h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fR21gdRyRgoCNRyWjR+Y8jKpzD1DAqePcB1OFhxwCGJwOFTv8dss6DuwM3yd4YZxSTlo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mAXNNId645G9eiIcVwxQaWRnzQNp9vk4ZkyVSDCOf4+LHe/SYoPMVkcmtZvfbLaYpEqs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eTNLpuwFiuxcj0weH6/zOzc7qIqbDo5Pjo+XVNR6Dc6kbADq00bHJ0Uq1122Ip1oDbYpD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ooLM2mqwZF7kchouVYxkcBi0MTUrLqa4d45sCPtFATp6jAUcDavwyToggVOzMtA+3u439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dzE3N0d50R6dIg9IGJjJC4Rc3HfH1QqddnOCblmH2SY4ccBm2IWXK5ZPXaS6eqS0/HBk+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XBqkd1MfoNUu2gFBbZrnxaenzWZjZ2d3Zmpqrj63MM8sgU9vjKG4myujC3PVw5asEdls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Nq0MIuh+h2glnzYDs4sDEGyqMNliXzkXI5VpQw4QXyAyLPNSkf1C9UagCJ+sZ4pAlicYB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16yJD19oXsSgaW1LBDnhKMo6B6gBDHtZY4LOCdNdJaiwgdQb1tNM6OtjFgAFiwBgkZ0W0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Ks+32DbScAmpwoTo4qhpd5bmpV3nlCplOpzEUEooJITJMQIUTDKKMr7LorLmjEUgMFIkh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kaAwgIAaTYCAJAxlFvT1G7voUS1ODQQwIYgzJgGUzwRML43LHOWAwMtkXVlhNsoBXF0+M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E4a+o96EEyooJNQ2nIGRQ5ZfVG+h2DAh6ouM2AzkhICH5iQvgFRYiSCoVKrE4MzkA5b0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iBAhkqOpsblJkuLxPY00PiFiLptxkQC8gGtYdpgARFN+uIYzvoHgAzO+4V/QJ3s5o6Om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Xs5otIzj1MJsMgthgYMzguKFAwhB+8BywOnmVeDqVRWsBB+4Hfg4Ko/ljqsBnaA0HLnsw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BWQoaPKC/mITFSJ0qdylTRKrGXpRLjk6Hxs+OeUjubTeyvjM3Fi1xlKo12UXrjJXm5yf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ABUnicUCypkPkuQwNG3n05Pj8OZL95wC4G+P5UPzcPjyFsMks9qTyjjXNDDF5fPlvdMTN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jXH2s6K7itM70ZUhvwtY5ot+chQBkAe07OckAqjRCPjgOAmCDuPbGR5h7fiLlO2fLphZ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5281G61G45hNs4WFBSjTqCALvomjWwhz9uxkhIHkhP4dDCV2u3wiEpVFJUhOBMCHqR1h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RzOWEcKFbEwCA0dth+tfj44OH3366Y/HxleWubVh+dbarTfu3l1YWZmtV/camq8wlYGy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oTXmgIbAS16C1k1OlgQfMXmiyOQAq4EXx1iotCjRpCVFXNAgC6no57RFDwUg+DizgDsQ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d6CdGJtKCCyffwSFMlsBEDggF1URSNE05++ihwAmkVENg0k0iGFOJnq6qZX2mvvCs2T69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r5gDTFT1tUZGLHYFeQecsZutUmokFMGgoibEP/W9EkhhFSbL4HIRjcoESSU1UCooyQzQ0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HiSNbt2WMDNKSBAx0+8nRAjt8Su6BSMTAegk4+dUAkDAcSUqm/sHVah2zIg6CzhMaAJZ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GG3IAsEEJ8rqHMk3HB9CTItAYIKLTWEDrjjwqCSjBWXRYYyAPpYAZaJF/ZsmuABDCJ2y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gJi6ZnGURct4Fkwkpb5RSMGO1iTWVK5+iw0BGpUQothZKeWA9SiITOJCj1zT6xSpakXM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n+9bhVZHuc4ML+eV6MEiJzkKzrUkNZuA47nXAIdwaKMwu4j2a+I62Uyf4uOoHjpuOiPg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9A4ZCIxe/6B1MJ3JYDCtKPhmxnEAkLLEJU2EEaJhMKlvtYz4ySLQ6XW2eNM+6mmKrLrGk8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Fr5a2+GVny7PtC+5xGFhtnb3zvLttRtch03HkmWGMmGzyIp1lCTsl7t1pqoTO1s73IC9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0z46PjzgZjq2yE54DFGZ4IDOxOR072z2rNPg9SB6Di7ouTw9m5rhYcklIzG6hxqagbLV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9y1CCpIJj52CCELPz/jsMoTolYdlqlkWlOxAExZGAmiE7hGhvuMIt61wNfsFJk/pIp3PC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XZ0fRGv2dokBq8M+aR63jo+mJ8fa7ZPRWp0H+WcnZ5CiiWZ2lMiFspD4UXfAoDDKa6HQ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9+LOCx3s1jsb2mPUYppLOs67nzx69NcPHiDnWGXyvd/9IWezufeP0UDj3ZnehUJONEk14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US+mwS8cQw0Fjl5J3wxjXoLA7ZPL7b2juytznei08agPTsfTp2sCpeftargQkLbpeMLk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/yRJkVSBNCq+l5z4uBy7oApUv0IDkaACnr+n3iQkF4Kc+UQw5dKPRNKPf2NPiLinOHr8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5mKNzikX9u6DoE0f5mIsf3mCxaWLDFg6czGuR1uTvMyunLSdMa3T6FtVB7DgR4JQhiia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soipEcsK0c8NU/kCNsphaUFKTBxGIgQon1SYC+QeEHCYAJ0f7GQOB7OLEPwaJ6KSjRcgI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mIHpqJJJC3L0RSmJ2iJE8YMx7BCVoDsW0SIVbYb8JgUALprqco/MiCY6ARBm5gVOjCUx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yRkDCrjQFphM2DGvRTov5hQjmKwqio7ZIhtFUNVglVAWOzeoqDqCmr5ExcXR2mJ8CjRp0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Vmg2QQwBVrriTM+7YiCNMovdNWcKgKF3LfEVAPPKuV6BUQIZuQRIXErwQaYlyiUjTnWd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vgd/tfQYnxiHeADgAcnVbxmyikJ50WFdsVFZyICzVsyISQXoN1ZvvOie7m5uzczW2bxvH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xc7t0Hi1Ore8ShXzKTtKuzRXn50eX5idfvONO/VZjRYxs9YUuMyIUpchoR8mYmoalHlt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3NxcX1+4uVybX2juc2Ophj0m9fpwQ++8OjU9XOEjfrWxaqXT4iq4CyRhfKIL5GQpwzPs7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hcwR+nCADlo6jNuCOQ1eUmgAZ7SMhwBy2TkiFSHQ6KpBTc8YCogYQBYTRCEXiyR2DzfLy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J9liscIkgHYC/KTdpE9jqGd9xQpSN7pLwis2Y71lOanurEmASIITpJhnKL+cyECPjVdu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rwV8pOkRwcX7SmOL+PZ7NXFzyijWzSWY4yIx9oRII2thgQQdElFHWsx96ccY+OhRmIZgjA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5xR26FQVD4mQhyh0GKjYKwuxJSoW4mSbK+g4wnq0UGG/lGYtDcBafQnSlmxJ3ZtdUXfE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ZkDEIZKTxOOKi1EMCAwSJr/q+hFWD1nDuXemyJxQ6R62D/Z3JJ6e6nHosTpdq3PmgidY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VwDUwZFBdENuX0IHNfd6RVkQTBjxdC0SLThoGv4ld4iPfHDET/Go61zvBBwWuzAGk8LPU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mCpwgDCBoC6U3BLiSDxJ8fxOKUKL6pNcRAJmiQRRhdDd8yS1QAbgXKRisWQHYr7Ohh+cJ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hapVCqMPaglZTAE/I5OFuVRQ0NDjaYDUiJK1s6cBEnvDOMFhHib8MCJYY72YvcSXdZEu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AUCQmUGqJjj+42RAnqJGLmEQgDalMiQ4qZIoiWxdzVRfkwMCBeM7iwkabp+8Bn5B3/j4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aAXg5UELrl3wAp6CvhmxTjL7A2xfSHDMzOgWAhEOt6zPlPQAAIABJREFUOpDAaEQx6eY8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08fHhT74FRMQ+CEXUSc6YAEC0vcAUitQW15hdXKTs2F6GqTbyoeqE2x3cOMOb0QxWeYb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+xXHnr3zp7ujl2eQ0HS/ng/XkJFwiS9ghZHD4qi8J6dPGed26Onn7/n1UxvxnfvEGPUQs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Ov0FO3oX3Aw0WuFL5JjSTH16dWW2Vh3jm4rdU41PsggunNAESu0BC4Hp+Ug6M80Yk+ox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0KG0lGvZYfCRHKBIFQokijMcHziVAkREMHSn8CIXe3dj7HRpuF9cXGR/0ksodAAmCxp66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TbWVxQWGdBrnWe8EptQxbauor6jF0CAwdAmrmI+mISr2IiRhNDN+5dhXkCQeHmhhZICx9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S+NFok6rtjjW7jJUSHwOuKFDGjVqxOTcwgNfEKyCVByyEMY6CWAdsCFKg2RAIBXu0oGc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j3TbYY2UEbL6mmU4qp8oGcI+tIQRKvk1gmmYsRPJqA6I4DQzVg+IPpXu1LKv3iXwo1Ki3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eT07pchYzg6TGLbhKF6MoyxTOyeNZvNYg6dk5rL9sYlqFVvliCCO9wHYG2e4Up8bpoIp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hNGX2QGkLHCGAUWjsiwEcLoB40i9JRdoqlRgIhViE5ZmyKyaNw0SkzMmEbgjWOg4BtNi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Av/C5SRigUN/HjYv49JjOHorcHAI4OYGF8TDQkyBXA7YB5NA5NDxnOjGoiBM9WJ4yJIY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wz+IoyiUKCtAcP5iKikNUBAhq3JAC0zIaHxi3BFuwT3JoOqhXALzT2ObwsX7T1HQpH0y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tE+xWExnHkZLbEK/5YyEcxSGn+PKFMpoZgqRjJBTM8Q49knNHAMhKTUjUzTC9L9pnI9x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uATKbpmaJ0gXkXMFUZXHdWwanhp+5ZO6ym5BESeCE9vs2ERRyrhSgW16en37+ZIMvE9Xr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U9MZGm4eHXP+e2q6ura48MadW7fv3FxamN/bePHyxYu1+28y+455UqID35JsFla+4Tkp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y4vTw0ZzbmFxlB2XkaHZlVVWRyiBb1Xok38dnchg+Bwb6i0s1qsTldtrq9x9c3ywRTMc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Mz4hBw/8WefTXVJWXd6qPU+MGwSEY71FVIatNuCtA6lUqeFcOxYV3/0pqgtNWo2yXDsq0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k4WzPXXBXbeTfCHJUwpeHQUN2jQjAlQF/RqDEwXS+kPXwZ9yccIYR8omRlpohJMH8AtF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GA80JEQB6GLU/jRoqZPCCa4dv9hZi9cGQFZjluDqyyS2iF9y10Wv28bUGJ8gTBa0HTrBR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iT9yuTHS7aJVnpkx5DATgRJZSKJi2Bvs8H4C56fUsuFGWckoZiDSwVIjEGcBTu3o5VGW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CDETZqEVAynTjB4DGI8wXWsgUHtRLxBiTmHVkFH09T859UqCFL9KVIUEUqgAxMBRFgey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cfJYkQgz0aeAcSEipeOP3dHzs85h63hn8yXWh5ZgwJA/U+culNrcPEd/ZrmoiYdZKJwa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DnZUDT56waciYqCiUtSZkoKPJMbJyASwHxc9A1XH4YIFYDmXAjBh+4awsKaShK6xTAGbh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pDpXzi6isXlLXZBFuQKDBgYc4jgqzm3KkOwjGLi4VLMqhUwX31UMJlqIUgOO2YcqKipL5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QNTZVzQEQSamSMx0B71x1z6Z9UQrRCIHuQSxi4HLEKeDplKEqQeWFv28sUtdpPVT6IPl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QT2VwcTVHgrxMzJZcGZptOwbJ0f/1gHomBT+ABFYR2KCR1TVmzGRGQecYuNcNzw5p+tk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Tiomq54pByxTIa46BpmJmylmSUEmOKWAc6T0ceW0KOcnwsg8OX01dWZi+uVR78bJLn9Jo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2CNena8vzc28de+NldokG0KHR3u//NO/aBweTEzPgqOOsWCaaVoGfAcsA8U3pusZJfDl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faOw3WtxYRAtttrnGT9+U4rS1bJ05+8jwjYXlufn62q2b83NzbP09ffwrChlTLX5ROLee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j2JJgXltWEef9c/9nbrCmHczVJGESJYK33qGnWqr6NyBW3hkJpzLSAUFROsJikASrYMD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rodJ9MfxHQqm0iDjEIevJHHAn5EJg6iyX1mrt4ePKS7kOcJPPxdDGKpUq8ysnV2FilI5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1XiqgZcUpPgSjuRads3JISBWHoRR8RGlXphZOTtVRAqHl8d7b1BQbknr9ANWBLA32eh6G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W5GigiorB8ra4O2DSw7C1ZBEFada5hJCFZSCRG/FCZQxaUQv21G76l4hgJScDcFOWblB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clx3ywlN6oLhQN0De7ZyUdbIHNHCi+KpjmTzRAp46ZfC211LTYp6VSZMQxxVJ8gVgfCD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PhXslbcdOnppbP9wf31znQ1qCsX+JqPT/Pw8r65zCGh+cZ7mz20XTMIovDpb+PIpTmqF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5ngwPVtKhHo3IyiVGOCYHhNxREJAcUV9q5pBTbLAwQMgapqdzktrFCiRDXNcqIP+KGY+1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LAKx2xl8LUBOghQm5CwmTpKdCbr5EEY5IOOCgxIltAfOGEFZmxuGj1SqhECJMNkYn6JJ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EhWt5/pDiSEIEKWTcnBRqCSVeLAZjgVqIiXHOEPJ0vjEtAJ8pDQhZyarA4EtE8FRMKoF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nHJWMXZegwaifbyroST9VWCmMBAoYyFGZgcvSopDMAvJE1RKBw4N0x0WAaIsjyAi1FIx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OcmYBha+6wmGqo+gkVIMIaK0orYcyNGCyJVfpbKF2Om8/dbdm6s3uFG73W4yNqzM15fr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PFMf4XzuZ5+92DzaujjjKctQdWaKwlKkMq0BdhQECA5zxAcTDeA7zIfNF2oTb6ze+OWDZ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9sYCbuiSldIMe/t8kmquNn3j5k3OaOsik+HRZ88etxuHfGSWkpsULCCOCzGIaUtQ32rg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xT2qgabpgo4MFSYEEEwyQgFgtHzZmCGWdiBMVYIJEKe26odVw8P7e/tLi8u8Q0Yr5Rw5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Z6LAmPmHzlpEJylgxl53TDdPOaB7MBggP65Ygt6AoSlEeywYjQ4nihBjMUSVyYDmKaTEnR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IFkYm7xSGRk6m5yagD9KotWjHr5aODFRtw6dCyIcwAn9qWtmCCEvvMABgcGHJODw/eiTJ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ByuLcnVs3l5Z0FpMVAwMbhaVr9rrBygzR2BBDYxqT6F/QDHNVSEGSd7dYevaqGgUlrbpu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OFJCaAIxsjOIqFNTAKiyDrggV4JBmGlNUMjrJamu4JsCpRwpaAQiEkO2pOkUzxq1hhwd5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cyYfx83GoyePGfDRAIcsajNzC0vLS8t4y1xnFbffsqeit9o1FEWvGxqjamCCSw8FARIR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QCCO5qIgIZK1UbQ15wJHosYdSK4OCBKgvkCQQV+mBwoupHgHU6IEcNCLTi4Zv3JFk6GL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K+bHNCtH8UHDcqBG68A5FwVAbhORIHJKEQvVkQRAHASw8QBXUlATWlHSyNWveGMhBZrT/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z0grE7znASnLQ4tIHTFxxLYQIZDouhiUB0cUOK3CcuAnqUNuUgccqZbAfjn1lRkzsIw5E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II+rljDShgZVBLo/LiijdIYEIigyLGrT9ImhSnzDKahtK3Mv4AktxDAOwTQqZJycqyAu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8hR+9PH3EnVuLNxcnF6oT9cmRuSmukxqaoLGNseY4PWp2JyvaFVL7Gx7lrRE1F8qgEved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QvVpHUNMP3184JecWf7db7/53ffvf/Dpy4NWm32QCV4L1wei9GIWJHgjdfvJg71We2yiQ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DXsSOskMNDeMUx0WHJM5hzQIgKBqP4wnGJ8vlJU+JlJEKwrQwe4kmUSEIWEFaFtnpXomQ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BAyBB7M5Bhi6XL7IR6eM47DE+IgOcJOJYZhMNEhuMmDk6HbbnADjqGL3pM3NUmzwHR3u8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C5s43MiYPGytGDtemRiNta6jRqnPB0YiQBwuUfFDhoKBu+VbLUoMOyX0Gg8Tzbpsb81oT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TpjYzI8oO2ZRFYzMEOUOstQ5k4UCpxUeOnT1PNoEwJA63T3sPPv7kw19+yFMZdq9B45NO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j3jhQgppEMmYHfNbdJFIhWqtbeSkpEhP0cik7ooKRRBlV1noXN1eSFBqUhYV1G/1BVDa0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IdVZOEEiVdLh5BXYjsXaJnDxoodMO2+ZhqtDvotAQjQNPiaCgGr0fDhY+9aXQ1StelVt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3HopPXBJ7niFFRXXTi4v37hxY2Wea/znF3gvHjViKj0OoKiWtehRZUfvbMKA3foQWq1K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3lNpi2LpjQSVFgKpC6JOXUACQEUmiIon6pARpAGAXMhASZRStAgQpLXCUTYX3EB8008a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5LCPybG2pi7BhKqKAAYOQPxGbVomAcMuCKTqDkYpB2UjisO8ZCW2FtWpG5VmtIEqHGhb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zOmpPAxOtII1PRIrS9X8BIi5I+DhJG86lyqQz3KkD/uekZgpkgWYZ83VhMFEovZWlRDb3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e5OqBlYSmFSYmNGAhAEXbihzMBFSJVCfpCuwlDQYzKg5IUMyTQIZaDSJzNYKhwMbzS8v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H6qOcfRzlHu02bOmgVJ/fDoBPLJgusyQZape6WdmRSDMLWwZ0vGXOwtFw7Hm4XalemX4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obLeFC8QDF9y1IHdzuNGc3/v6NHO7otHv7qozlSmazRpLIjnnFhFLgsFcVnws86SdQcj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FxsTHeYWOS/ECYPjmaCR8QFSp9ZY5FJnGv2p2amaWK9FB3E5OzfbOe2of5lg/qzdP6Yp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t+lxNUP3lLs5WO0wKkCXrUGqgmt9pifYSFBbsrFYzrJvSRBGCkcLaZRW92HZLDxRnBaQ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4lQc4xPn+Geqs51ugwapwS2GH8+00DykoOmlDwtBwiyGUAuZtY3JS9mAkDv26IZGK7zqN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l5SXGy42Dw7Wd3cYtOlf2ciiIPTtkGWZwGwZfcIyhqohntrQmCgVhUdGxOMfjMIeqT8Nr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S0MCmj4gg9TFX8lZ+BLgSlBZ7GSTV5JKEXVkfbrqDp3Ij/Ko7JE3AtKV6i0Wr2lcCCwwE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1YSAN89rZi/xYGwVgQ4X3qddfPKdmOeLDaxXcuLiyvMJQtbi8wpXtc7xdqM+zUVFoEoNU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TpVI8lkkPUBR/ylBxUW6FAQXchrLgL5vIUXCvXxkiSIW2tVmZnTaIh3tSLqHpBzZGWlw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piAQyHACzmL2mtBQm0KKWYSOhulSEkHEQDRohZFdEhHIxAlgMjLtGJ71q5pIu8F6voqs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ChBMmoYFMEGUikZNGbQ0PoFHMwjesk4ykM1IRCmtBzeJGpKWJTOELJmo+dnPmI5m5IwD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RCCMALTZL5QDyIC2NlmZM2H0QSc6Ib1fiokKVHQhmB50CWXonXEYjnOWJQEp03gHMHHWq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2KQjgMkeFJYKmHLzHwx761PgwF79QLFUskyZVMHaptYgbq6pXhwuUiez6KQIibUOPkqbq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Y2+dAjNnY4lWuTi7v8xqTNvwbNyfnPVG6Ngmx5pDvJvbZo0zMz0zVOHjrdraxmXJHQ2G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ONbJEKiR0rQHPLmqQq+1ke25jDFfRKjBZmgRVrf1D/OjKc3nVflz7bN3Va/XeUKfFB/i6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+lhQ3R0BWG14s4y5k4Tzp0X7OGC8nMddmRXM6xlxA0/NBG8gyuyyUAHawt6gGQpyMQPBJ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sIEijdq10up1OZ85Ps3zfi46Z+LIfR2Hl0fMZOksIGKCdDfOC8Sb0jz8QxWU2ZWoZ0wg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6T1NbHgPOzs1NxQ2E6JnHThxyAZ9KpHqRRI9emMZJp6xf1ZoQVfoNR7TorVS4GIf6OrHe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X8ofepPvf0qWoyCvgERSn2hEy55yhcuBUqqSinSCJoOfAhJJtaARTqHoczX2IiddIJff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vd6ETNA8vyKIDFHPcONzf3yWklQBrMD4swnJ0gQdYi3x6mOFqtj7DPU2sPWR/+hf86Yj1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1Q2KQjeIQBi/GdWQJGVIxlSFcQQvVFkkZREVbzTIPYUdpRMdmplLFnCZzJAqaqj7v4AUX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nTM++NLzZAWNqWYB25hMAfqYokkBIUoYSGbE4BRAscPpGA6qoLi6qYqWgtWpG8OR3bkI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Y+wSHvT9AxLi4qLZiypEonV50qp2KKXGbCl3E0IK6gRUmJLL8BJMQdByEoEcdpJT4eU5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XIxGd9D5HG3kdXbQwB9gNBC1eGV2IFyNJvnLBQHB0QzMgQH6jpKas5g+EFw5tQwnKctg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yXnzRAeOaRp6CTRZ9QWfcI8JoGyerx+AS8Xwx4qGTNizTQBq1KbogxE1K/qeWofRA4N1z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ctk0LQmjCpMKo+GV8lO+Md9pn58dtVq8xofKlDEkHCgIcENyYcW9ZIjAJUNhA07NQOeC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7GWG4M0avAUo4mb96VfoOcEiCMEJzWgS27HlyHo9c7L8xXsQpDS4K8rOcS05Gsghl14s2y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nR9s7QxddNIUpQayQDXr9Cso1i2wKS9OsIKNfogmGA44w9k3EufBJcKOnLYEDOsL3zvU1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o5wR16k5vgSInhhH2GRlPyCKJjW43CaOz46MZrg8pWemwQgnlEt1NqpA4SpL7CKon4jq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utAhrqUigdJEgVA75yr0tjU0WGO02lzLVGP2w4jOLYs4mOpH+Cqj+l3rx4uoQlfCi75a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+i8xHYwAvHCBmJIC/ApPNMJ+lIbx4kdc5irbB8CvtkMjTcWHKbkwEfSj6iIiAfST+jjl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ai+0Bz5MxPKXB66UFS2Rxji+u7e5s7sRMxgNZvqsyOzsytLy/NxCnTcRZ+emp2a4/UKv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kBWdMxspBmktHQDiu+AIp4WHBbMUikgkFUpiBXYhuxNASY5UQsIv9AOEeqLzdFJOJZoh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8XoIqWwKYEJpAA0kLBDKkVWM7IQZQ1SCayzLMggZC5QmJVuSCyB5nRGQTTRR0wwIJaCY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nyAeEng8IGfiGrSRJOjKM9FyyRODgrejr/STmEUaLMzUcjPG2LnYdFK4OE2XRn6jORUa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/NTvjDQgDsJz662ldxcjUcqCcDrAMJ+yyl3EGw8NDh82T7llvWucU9I/aYxTBttVRxCMZ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XpXjSfPz8eiluHErBidoqr6Ct37ILGsxIJWXRJaflaEefPQ2SdhiWIlyqKdjl697etw6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2JiLTC07uJQLRRSbLpfRZmNIiJNkyBRIIkwSjjD4+DiA8asukKUiAAHVNvU0CPl4hwkx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23icOj45GxqdoPWBOciPUGV9IOuOWHLpyJon0+CfxhS0OboyNTtanKifNoeMj3pFqcVUp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IQcCRMVMTGO1hE9Z1TZ1lBb1xLotRp6QTbiYKPi0ESIOIypn5HRMTirVwwSh0QR7ba6m5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PD5GhTZbLS+SaAvmaFUwWgdrOltrQB0KspGq9yqRc7SiJ0oSU85JwqATROao1gCmdLTl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taUzsvPZYqdr/cWn0zM3VriYaUnf0mWHa2FhYpJC6P4UOnAhRwdEYaGs/iXcFSFCWmvP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618cBuSgdVMknVaJMjR8KlSk5Ir6RRSflyAOaTEdgoyeJI6eFVAVRffatRhQYFao6Dwem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O1tbqI+rOrj1luOgXPk4U6/PzNVZx/NEi7eydOlisarGMqgyyMefxPToyZAWUgjicqrD1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sgeSTEIFf60DwQ2Q9Y2WOEGAAGJbUZZf2gvDpvZlAJrmMesLEcQyOZIg6IjxCTuQqUlV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iiZEH54pFSnCITu6NLKi6EWNRj7dlKZN8YQsjU9qPxzYUouKphZ2L1nVTUgwMkIdsCjE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A4zYFQ+uuDLIUbhQYLKgr6juNMhTEnoZ+2DCHRy7ECyVHMgA2TKLv104EyQAfdlMuCL6N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znACmUUOA9G8Sx2K9h/aHV6a747OTDLPpfBoGbVhRQjIXpDsji7v8rLbavKx8JscWNL3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xg9FUj8SsH51WB7wgWMNd1aXazzHYvaO2sPIABLWGdjeZYsLl046I/rwuYjT6EHJJmsiC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h0OrgwjWAElOdRSfqC3EYXzN6XAMDPGyKfUDhOIr47AOWZDEIRgWAKMTFV54OR8e29re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OlM9pYtPGvJUZm9vjxOJJEWrkMFDh6GLj+vphCEHVAXR0ELALhcWzHjALiXQIY/wkaxk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SSp3LNEURY0cdE/JxtQmL3onzFzHxidnRhiZTrkEAcVpeGi1+Lg6RyfJZdb4hCGJz26d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GXlaBcNCNiMBkvO7PNDUBjXQhh0ppU6k8AsiJeNAiiVaGTqCPz9DNoMZ66uXWxpPnn9Eq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td3i/MLazZucL+VpF09ouCESnpiJGYmg1gdBNUosjgIkF9yKSPwixpV4EcmYOUBKCoeB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wEk0VUlBPLJFiNSQL1QVHmlJPn4cMiTDM19Tw8fxxLCih3CaNepBo9hetE8bnZ3mxRY8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cupitUZG16ZlZLoSZ5dwgC1/uvGBEU0cK6+j6NYAWagi+KgLiGwgE4ogh2KvcAFx5o3KZj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C3wgTNQcE1rEgBCNnkAqcZKkCF1BhIBJkUrVk0kTlEI6997u3unVTQH87IBkJ6B6tmhu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kccnHkezp6/Nd7JRJLOXiNoBUMMAjs8cgn4h69Jwc8q83TAAAslJ7k0g5X0bCkBeGHm2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cM6bfVMjVw6QVBaAaOZY5CoUVsQzfomIbTLnLmehGkwzFb9MP5MqaPd/MxoB0HAZQriPd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UlFU72zsuNG9mO+xx+csaIlugIEDo2YKy+lvavX4qMndNosrzbHp6dOTc67HY2gBP9gG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GhFr1Ykf/WffoWtSG0EGqpx3Hs+5K7XL4evj9kmDoZJXi2b42Ggi61IUhJPMRJHPrLMA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l8W+yhwu25gxnQq+EsPq+Y0osxutS0Q2fmJ5oLkY8yte1+HqSTgxetVrMyz7aBu8C8UK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d4Umq41jrhXfYbHCooAzB/QRrKXoKxjLzs5aWhOJox6AwQFzhThSEcZoAVLGkES6YqCW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+EqKRgclbfXwtCmypyTakSaPPPA5Ywv18nKKA9ATlbFO95wn8ByI3t/ncoRRXiaAF9M2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TTI5uMEo0iJHfQ0YpQ0RmH03vDU6xxL7radCRVNZkMT8KEO9caWUBKAg4T+9ioBMJ95xqTw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qIoDkERD0zDj1euj5vHO3u6DTx5ipyhlcW6O026MVotLi6srS4z6Gq50cAaq6UG3aspW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DeM8gkcwe/GwNRKNkxPIQ9VI40yToUlIlARh0aN5t2JEXC1E0BNM0bagwlMG/Qge2bIk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EVCycw9QF2nAYXjREalx9qZQnC+AZFRWko0WKkF3MO92jdvvgcovcOjvKgX++f8U9F3zv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9F7zrQNtjgAM7KlX5oupCaKiTQFnEuigEKtXxy3j0mCpIDQ8xkkYjU7y7RCaPFhTKzoWy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wwvc5IK9fvUEQRqMpg2AgMAhHyXCnpWUOhxIKUkuMOneI6jmaUxTMFBo4URdx0zo2RQE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T8RhStuTOYa4zmlUKX6UaSP65QSR7qC1iBkHokCgiO9aJImGbR5IhhZwJOEzgUVuo5lO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6wADr16H9LeCvp5wstYxgPX5xLl8EX2oslK+2xWOJs4tmi1Nnkz4HhpbjADP9zyVzMi59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rV1m3GvLy9x6c8rgFeZljvioGjmzAIZQFkF0Zf/5N7/9WytzU71GozfKxTkcNdfCiQux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Lrd16oYuZJP9QK0wUGIBEH2zIJrDDsAIV0511Kn4kS4EB5C2bAYQVI8ZTlaqtmJk5TAc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wSAcxetQ4PB/SmUbOlwMfGZk7aTUO9ve2NzfpF6aqMzO1GiXjjj7mRr1p3YSEoXK8FjLce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kREDjp6rmQWyEcWGwXQpCl/ShxlLJCuBaHYhJ+Boey4pPl1qj4skjrlRcWRSD5y6nXNO1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QzYS5Nv0YLQ5hGLRC8aIPWXHRp3ROabdUCic+zs/HhvhMHGWJUw90N64JSwi+zQD9UfMM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AVXLH90/zGJAu1gB1yIeXoT5uLO6vmk9D0+5eKIO+2730YuXnzz9DHXy5UFeeWUP8ObN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F2dqrEgnYpEPc9Tm0/CFCWGlGm76BpNFhYW5WGOODvhki1TbALEIJGKRPZuHUKU0d5dK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gSgS0WIKaPFrVRBz7igSHlONYd515oLaOAn0QZgcAAAgAElEQVThHpwK0lgjkIYPOZVO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VPtzckPZ5ys9N7XxTBMcVlzMzdSodx24W7Bi0PM5jzDp1TRHD+DUgsGLBEoCLq8Y2FRIX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DiWLeQSQBLjDyhIIKEcci7ZmeCTJ43+5dpyXwgN0WH6wTmjwDv0Dx9JMliScVFbqlBwF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omn9BHfoM1MTgRhpwDNd8mNZpJoH169JkCAEDg66+BguAxI4JNnHynl6xBwcCjAzWuRQ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vpE/ByFjDgQ+PyOpmWZZngEijmbkjJnzUqKcBWAZ0zgZAlrOngOZTiaC/oUZA4BqggBd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sHfLQYqw+M8kGt0yUG6lp8RVtHFQOeQlpmHWBJrYHR2/cZwU10j1sgIRBZ5e5WAB8BMDBh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ff1rjb2XfHKnx1UaGA/1dXHRoo886bZ50Ykj2CxBmLqqechOy3QkdhDEx7m4EM9MywEx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Mw4xAjaeDImmJ8rGVSg2mSFTZkKN0Gax05XV+vjijZ99+Ol0fV7VFFfCV0bq9PJ86oLM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205QxIOD/fNui5x8HZZTbFhsp3lKLhTLW2g8aEEesnjIhCBzOBzCAFHHTiuUHNi81kMUH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SlgJlD0kVrzoBeDSu+DODo46D8eu3QXXW1C7jKxMOPhgGLXslsIHd8wUSmLNd3WpFK6l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PniIl1KpOuuqb3hkdF7kh7XWc1puaEzikQPUSIUgAQsW6KmFOszYRYEpBV2BcVh4jVcr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dR2iPT/bOdp//Pw5BsTbNLwgzFtEy4uLXNrAK8M8yWLEQpnwii6FX/YCNFXN1e1AMiOlS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rQjJmLB5kRVEtCti5gPYLWGohLmAGEghS5ts3V+BFpQnBuZIPN9CDWyFwNBaOz+g5ClnD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9asZpK0xdde/0+Hjn4GCDB6hxlQfXFU/OMFbVatP1Gt/DiuGKVRn1QxXInrShOKq9LkqO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lhxEg2uMK2JftLsEL0VJiizyqAgQJGO4DA9iIjjgQKbKM3ECtg2hSThmtIKUEGCBjHLk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yItnzGJvUml8ikOQersCFTDM0EjJRzuEPQEbrimRDVXEoK0makLACONgzD4+PvaHE59w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hyguh0kyxP5AtJxUDufsZeDV8IBaB6LgwvcKawuFOJY2qClXFn5ANsuQJXEg5yVqSFmq6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1lBjZ5dnK4uLXvvrOeOfg6bNnLzd35xfmvsS3M6YnkYOdFdZVdKbcdk23e8I36yqVne19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8qU3cY2ah7LD+Egl4oWjiHDjbtlhxrfOea/CbXsnZ6yVuOxnLO4a6V00GZ04pt3jFBwP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BmrXyKoQBYektLI2BrRH1JDsOwAFBWgs8V7oQCpME0JwciqzVdY23E+7Nld7/72vPHm+s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OUnNkUeuu65W2etr8cb2/NwiT6q0Lhm6aBztcG0DrFg/sDadnqqed9OUEwgLLIjbemXf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+wvLxYQkkhsVWUouRIwMAIuIftVNMT6c8xnDPSrzrN1lqnFy2CKhVq/F2HlAt1SvzUr3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g1awo33KZmQ2PSaDM1XOc9IH8qVjqiZVhOtIDbeYvUp4ya/bbAESJRWXy2hR3bUAB5m6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rhqGPKVnLw/FS2OIxDKOi1m1jNdIdsHNjY2T1s4nO6cfdrAf+PMUZmVlZW3tFu8UsRnI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oD3t8ECUPko8kF2Dv0jBCxwiiGlrBow10k6Epawx5qpARDQGo0OBGaqlZ0LxjCRoubwU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AJcHduTS/5ILhRgk3/qBAh1pIihG0gMCiAy0ZcASL1V7rv00f9AEUbVI5Wopqzt/cdQb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+5uog85WM/9JXjvkIhe+iCV/ospl7bx4ok5cL0hoshE6kgJi3y8kYbyyxLmkFCrKrMc7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JisblbI9IJXFfCrQlSoXAsojbJp08pm4WwepQMiG6ZKasxhOvWLADCzOlWmSIRsyhSIV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FNI2XROT8QIhkkMJMZCzkkYCx7okXSHRpCggMYAjBSEYYB4Klx4dCWTiSZDeWXvL3nXM5q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yJGUaAMvRIgywr/cAIo4xr+Dn7DlQUHjF73Wc65BXZAvloM7v/O43f/gPfsAD1f2tl49m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Z/+CCdXp0KeffPboybOxiRHGFNoz15xfNJvs9X22sduKnVN2uKhrqgyOA0wdxZfCKRz1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3N+2cmNofGxxpk7j+v/+0//zyYOHUGCmwpEkntvzMoeMTwelkkN4syBgsjlg88qly5VL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AgIkPEQMJGBgU1OFknEzTAWdx2KZ1MaoDESet1vjI0De+9vbhcfPBR4+54pYTaDrdq39D3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KjadnBi+2Nt4yjfSmcbzQGBmgrMRbT4Vpd5eawt18XDBKR5QeuFs2Ahm2QoZKIsgCGN5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GVRkMJnFy3lpb47jZGJeW6tZS+PO5kardZ0TRtl3Lz+8uVGb+WCzR82fE7PT0e4QjrM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QqSMo0mzppxjehobSZ/6MBgsCFsl8JYw7Go6NcMdR0dEQwHmtho/8REEWnagDhw0knBsN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58PGic8J8mxlcpQb4jUM0y3pXYXPXq5/+vQJPR6LtTpPYOZqvE50e21tYXFhtl6rsB0YI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iqAKzA2Bkv2If2E50m4MJogKZuHQeFQEaxLNm1OC5QQPsq6jAj8RJIlig21axs845UAh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qikjBGKskpCZdcrtjGKUipCp2nIYsUhMyyNyQ5b3PE+2WzuXWwwHfPOLZ6h8vpHPkPLH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HW0EhLcEhwmxuMxYrxaF0c9Y2UPNVUqlVXw1NimCGAKIMssdB17hqnR9LXhfFYOYbUF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W7nnweKLDr9QoxAZnDBXGXBpjxE4GdEHAeod3yNLGp/4joP3SUmDVq45qLhB0gwYhIji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IoagJKl0oXQYuCSWbAAIfcPBAdPhHHDGv6OfBchiWIbPIZuzRAlcJapNilKCiMAXJJXL6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xlE73/973/7P//AfcelO6/hwZZWP7d1+uf78w7/8oDdeOZ2e/Z/+t/9xd/v4zS+tfuu3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LKwxZAuV0e31jcXlGzAyr6xYRwMcxhi9Cb0bt7h853u/u3Bj6fBw//Dw+MXuRqfV/eYf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N2xucuKoebK1vsVGH30Fj6qGKpq1QNZW6EJYG4abUS5c1kBZEsLZGdO5ggLqxkg1K42G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XJmyo85ow6Mfik7tjIPQT59vjFTat25wudrcw48fb29ucMMNm0uQZbPy4JAb+eZ5B5Yn0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fO3mCgfxuu0DZs+wYWFKKSEOZUyVgB1MCVB2NxNHLUn4afpliMtIDjoYDQQxwSO7SwGZ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4NEcn5+aW5jisPjk5zpM/nvsx/7t9+/a6rqd/wZHllRs3uFOOSua9abVErZ+0n0OPojlK7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HirUo4e61MXHQwKihkDBMiBGFsapJBGwTyplB4OoAoXm1QUXQ5dzFcVJ7R2ahos11MgI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84i0hEJjYUwpeGd45Oljf2frzn38AGp0sB7Jn63N3eIDFaYtZHhfWJ6q8OM4aEc7qZ2Fn2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H/vq2UcDSjIcieG2QS2EJI2MyKsI5lUA5CrKTysByXnX60ZkXSur3GBFKspWzZ5oEcvcS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Ho7F4DC3uYSEtr3eZafR4sNwG5r3MNCzPcCiYZK9wFqNL9/wJiOOkzaTE1wQQm7v+Kob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dCRxiU1fGaUkCCkEwZ764vdlk1jhoA4p7FBcCicIjgV3LMhBJAUfkA3SEFCyYiNV9A2R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4rFBJ9siIeSRCSBDGTYKDx4m2VghDZwwfnYGQjdDCBhYhhghwx2172KUkT8nTJZM5HPQ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4az3JDmFK/ClQeNEiQUnGiZl5JS3gGdSmcKgaJG9j5aT6Rtogmzbff3d9148ebSwtHDn7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Wq0v3P3yu7/4+c9nl25xpIwXZR588owXLr78pRs7extMxbG/mfoMPerm1lZ5fMrEXZyi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69/97u//wQ/OTtvjWzMj49ujR0e/+Mtf/vyvPrz75fs//clfrM2tTJzzPKuzvvkIs+Wh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IKRCAhcP4mZ0DTi0DlbNYXoBP2NkDLJph5xipiOkGUzUuuUyEsBkZ6Chmw7IJG3748JOTn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sYm5b33/u9tb23fv3vmtb7y3ubX74CELqZNYDnGU/IwL+m6t3aBb1w24U/WZ6uTP/+on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0yDsoIyjLeBytAhQZILaAHePSdiYsR+uLt5CgsRYq0YZj20gSP+qig6l0aCjqJw0aI/wZ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9g/r8Mj0Lj/yoHZZNd+6uPXvydHdvm/PzC4tL8wvzVoYe9nAifGyMJkk71QbQ+Hi71eD9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8fXD4qYPSRJMHchhtzg36uy7LMhJ9wJxFyf0ER4KCSEyxDSJZuIOSHGhCCVoxa5RJqMx3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0X8hCWXiezLP158/evKIIYmOk+Uk5wNXl5fpd2+v3cZnQc/nHNFqKJVHNuiBThUiEKZW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Kzyf0wICcqoJ1RsSUSJhF87SSkYXIWFl8CsCObvSinJrFBTN8CIAoEgUIrDEYjCcNCok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CxkV0UjLB7Mv2U1le7PCc0T6baz6vNdtNk6ODndRC1MLrCyGqBlGfN4ars/NcrMXmmNB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LIrzHeyqOiGYmjtHN2QCtEnpT+rieZolckyFCwB6J/XiMm6mFX2w+O+00HOURlbJHyWx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MdoItYgFMh0iN2IAJ5rGJwtNAiDSMBTC5I/2JnFNEZ+CQQ4WWdGk4qxNgA4YaD8nvTJa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dWpl/C8SLnN3ONO8Ki0aTQZRJgtyoPVh1NPVUqZcA8TJ4Lz9nLkBlEERjkpVvWEMj5989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6/Ax1d3RwyImyn/zpn//7f/cf3/vqO1tb9FO9O2/cmpgcbx7ud3pn49OcKB4729p/+92v7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6ZMnt9bWoEqDR/IQ3gbXLx1AEPDZmT3tnNZmuVJvqHF8PDx8vLi89PzJ89na/PPnG9u7R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XV29B+WBvn4ci6l7j2j0Tz5o0tRw10xyNIoqd0cpR4xjfcNmAWjjNI83lA+5TfELPdAhg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jjz9dX39Js/zLn/yHoaHJXq9z7+13WyfdBw8/4uwuD5vuvfklVj57ewdtTn20jve26LVO3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59njTzeeP52rVRbmZxmf1BRjRgzxXAqKHO1Hlo8jie3PaAjCMX6cBiLWf/5PC+JAOmMJ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CmYtoROx/aBdRLbvdO2nMr7zJdlerw6Vn0K5CivGPQ/B337zLGooK4HP1cKHNQgeyaoux3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2OzhhJP3V0KHqcaRHIqvdLksBCCLi7Lp3DlhRn18JMx6Nj50rQXTBJgDOQwkh6lPIaju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afhoBsfX2xfm59AIMtP/oLSDw+Pt7T3ehKXTZcnLC7C8MsytDVy1tbiwgK+rfSs628LT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JUhKFfxTzxeOvhj2KVwSD6BFJUkIqkCafQIqGN06QoMmpUcxIuzyFKVSCVMPFuVUubEl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BeWUFxGEF9jGH8CMaKhR0mpswH4kSsgzMabbUsBR6RCULd/zTnP3GCUyJvC2gM+1T/HN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J5masSJnSNDRdn4Y+KhVXjCUAiDF4CcJL/Wcz/80SEYlRoUGXpROytLlaynCaEURkIvs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OWxM5iPDj+aMmUnqoUtmLGjatQ8EGdL4JMTiWZaJeqAKpaibABs/A41T1ng57Fz2wXTe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8U28TOSVYdBeCS8DM851dqA5tRADatlWsqHIAIxWkLIZKTf/w1D7yGXWDhe5FCsYXceS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9W//3R9/9tnzP/qjf8JlN7S403bnotP93ne/tXRj+cXz9f/uv/k3f/ijP6zzDcNnTz/4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BBxj222fcQvjTH/+0OjXFmz0cU2VPn7YNJwSwDPYthqxB2hu+s7b62dNH5xdn/9f/+W8/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9l9/5Z0vLy8v/uQvfsp2NiJ9+PNf3Lt/79t/8HvPnjzjC+OfrW9U4nPjuQyifq0igAwU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aHYWlXAE9Fsii3KQFnslNdWRc/GslN6Z4nDQeZeCT9fGdRR6qNts/cWf/N9//bOfvvuNb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C07sdhpH7His3VjkuBxWyYG7w8O9w1M2SLvPnnzEvG1+vsb0TEJGf24WhUipRJbKpSDJ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5COSCeGKHYHQQNADw6W2JcfJoqNkkG90/YyoNSlxoh60mb4B0T9hC1817JIHM80QQOdlx8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8WdPnyytrIyN8USH22y5LliH37AbeHCakIN/TJ6pc4AUEDrQhy/IOICutWDooGwS56YNi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qaslo4HZf2UgoyW6QQpM4JmswwkSeKQ5I74DlhUoojBcoYdU49pl1YjF7OHjx4855Ygm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YOi8LcyMwl+NSvzDla9OM4gzw1AJ9K+c0VAaKFraDHqyKgMkzdxfWvoUmbGQQUFGsG4OE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hpDqXNxEGCp1+BqNFkQmCJIRCvUXiF/0NDUV+ySo6+GbMaMM0Rif8VINKCdM7a7RODg62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Fp3kqgt9O4cPDk9rY5D5kD5wEW+x8Oo3JGPGovUNYdkxAmvo0QROg5kMW2AVJtZRWqkOc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hpgbIBZ1ByZTKDABakgFKR5/SnqmO6M6IqIyCNHVJbNM4xMgkS8lwDyAGpyUq/RWSmhB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i0dJU46W8wLJzuxy1AGAGU7gemqZy0Bqjl7PSNKrgBI4O/Mto5lXRrgeKASMghdTBuv5e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VEPZ/YA+NUMTbTNTZi+I/bTq5OH+3m989V1eQucoXX1qmvN0zaNDvm13/979tTt3/tfN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6+Pmz51tkf+/dJZ6us39F23YXGTwT36w6AlTK3OzMV7/6FT6auv1yj8b8g7//++++c//T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/v17b96/t06PuLn5/tffX3+5jrH81c9+Pjk1szCpl0YlajgH8LMrcykDDcfPAac6ajMD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3rWV9ekgUaFhwMpG5zW+s7374MEDmXnsQcVmN0cR9T5DXGvU4tzBh3/+4/mlWzdvf/n2O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SQ4dMF/j6c7+7gEvRrJP9MmDD9vN1tJi/c27d+j4WCCmT6t6MRGsEUCtJV6KoNxE1YEX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XKKpL+NxADh2jAysn6gOEmnnsSuoKNMPdszJhSqbnaer994dqU5yHX2rc8R1R3zFfWxc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zqze4pMqI7zCtf7ZZ912m9MTXC1ITkYiugUOy6jDUL1wCo5OGR1oTwZ5EAYWxEOVV1oB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+EJym01FwFagIEC5nIWoH0BQcLePnMDjlVBsQEI+BKan8oxkJS5k4gaapuGbu9LjsY0/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5j9Oq2/u7LzZfogl1pUNDHCBkxGKBpRcw9GIAt0bFlzB5TsF3reIhPAVUUfgfDxdhBDeJ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BFM8KZA+D83gyKxuNpJUfDpslBnIBqageKgShOh+vcDJv9Ze9g233mIoQf+qYjG76siS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xZTwlA9b1TKFa+uj7TPSn/dOOg2+b7p18UQZtFoeG69zxYU+ysLPLI2dU+68AD7KOKRi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mvuKqUmsQQkbdSYSRx9xrgv6HT89oyGFeASIBTRe0TIr3mkOP1oxT4zCMUmECBIfMaXyC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A4l6LqNSqZmBadbKkZFz9gxUKyl23supOUzeMl/DM4QACDjDCRiSs/9NArl0iVoUITEs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gSsbLbkstmG/Vnjjq+751Lf0ds7hBepq7ebqw48+anYat27fZTeOh8of/uxnPFi+dXP1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/9zuPHj87PGyYC83y8OiYE1Cxq4T600BCalmrhJng3Llz+86dNe61Xv76jbfeefvgYOv0r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u2/x0uD45NT0w4/fuvcm7698/NFDTglh7jLxYhqeC2jKjmYuJU1cCWYEKwSahuATpgPS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YuFNHz+3usrk+MLyknrwszO2tlgv9joXUxNTmCjdFgupo8MG77ceH6zvba+vP/v43le+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VdYs56ed3c2XL58/ffbJr/b3NbTfe/MuF1LDm4bDWTOaRm6HyIGzqFlsAiADJi9DmoRU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Z1H1DIfvzhUQUpkN0C7cOpCW80zd0xOeIHBKgpeuUDJvRk9wHV+1yo3mLA39OSs+TcSk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rPhbFRg07e8jGYfSl+gwXvnLtvcYsdQOck9bMFkbBedBDDOQCSnb7BOgRVMzY2ySaXVkVQ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6nEjejGU6OZoCgdFHKicHlL7KqpRaQ6Wa0Id6KRe52QxERSTJxct8ah7d7lMuZHqibxJy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IPPus97DZkambimWanoelhiLXbj0E5oJwgkBraIc6s0608xAE6j0DJ6aB9lGkjJIUVA3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CZR5Ec4KVPiaysupUCnnNdEyJJcRIyYVIXHUvg0ATIqGGXZOm42N/RfrosaTJa7dqlan6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2M2KhQxyrU+yB4iayGAyDUzyiig056oLC8nxcCJCCGIqPgOZNjGYWgCJEX0LlJk1JhfGK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GJ+swygZUJHMZSrOQdD+ycOKGz80Yj0k03TlJVBUIEQAQqdMKiPkwAAvw50lJxEADtCBM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r/KzffSLmgUrynqFfibyxegn9KiSnPW1gUyzL0PYLzVE3dCabq6uYDJt7tZrtW7fXQNt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7eztc7F0vTo++Wf/6f/9wY9+OPS//x/HjTal4poJvdfZbLNKYPiRKZSUZo5mRxJcmGli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NlOvnZ+ePHu0y6Vib711/8GDj9mqbjUaGxsb29s7jHZUug3aZMuUXchckIEk4LAup2Z8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0curg2Qapjlzv4WrosnCGAaYbohrinhVS/sYY2MIWZlk0TKBwXHOmukel55hq9tbvDo2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n/zxJxf/nodGvOmsN2zazQZPlS1Mbbr61v17HGgkqgGSDZAYjyw5guHcqGzSRRnVnoBr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NI4IQk67cCqskxCYgJMgyCqAz/i2j7YXavMUOVhoL53dWq5godWRETOgdEvLq2ze7u7u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EC7D4IEWe4PHR8e1KruCensIjnZmkcNE7YBYBgKWSn6IGFUSig9U4JCT7yj14lCRmpMA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ADREw/oJG3yuTylADlTHLkPDiRpzouEm1WdI38Wcu2JLG/vPz/f19zV00Uaaj5LKGGc5D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yPBCUC0zwwHnF2DiUwoYDi9VejClmoQZXbLoCMgAoICy99U2OMaYVGZB3gFnBFNI4WuS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LgVgczFa9nMABIqDPVAWXgr0OoZWgPqOGru7B1tnXV5XoknxunqV53/cDLmwsBz3tdd4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sXfHaOIhhrGfS0P7EyMEgDhzJ7b0Ym6gqgkBNB8KwWUR6Esrd00CUt5ifFJ1JFeWu1ww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gTeU6ZkEjxslCL2CDmZMIpPxl0NWwKQNzRuNnoHFzNFMzsv2r9ETJ1DJyJnINMwHKTF9D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wwQj8ibuOQPAAfrRK9KR6RWKP/i979A57+8fovBZXguZrXMQC4TZy3qz1eQEbkcvJXUff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D9+/ft3LZ1qAXo+M+PDioVlejm+uLoQW42gg7x5ICK8EQJioTt+/eYUjjerr3vv6NRw8f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TBWulq2wctXzWudPmY/Od6Vo9JugUivHjSj2WVZRL5+JjcBS2jGCjBKj1B1LJJNTg+Q3F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W+jWatBBOr6Ee/b48RMeRdDXoBlKTV/NzJi+gecSdLOsQeiVanz9aBax27S99kl7cWnu5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2rDc6ceTil7skvvXbv8EDd8AMNYyLQ/peLRUEw9QbK6Rmg6wqS9IjvRIxFBpFUFVrx6iv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Yuf+FDBk4xtCY2dcY3HWHbrgg1WnlFHjtHQxVpkYqXG/xFiFQ32gz84u8Ky72Thm9sCJC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ccPB3s7oPB/mYHePJSW9QzI52IV6+/oHAlNYO0kFi2JKRgoUe0Eql5x+VInxA7405xoKn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wJQ3MMtwUrOWLMMAEbPQ9Ap2TstaDULUil9PkzRJOlkjMQHS2pE7L3jnYpzLFascTC+28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dzd32YQgC7u+8fbnGItRzXRiTak5SjxWCWIsSWWflD2XomCkfXL2q9AP0upgz1WHbIKz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NykHcrSEoiDZESAwlZuA4lfddYjTXwnPTI3jKGGQzSU4ENSpCOmOwxMXFxNcniXHcRUu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B0opN0bEeYtZxqu4JYSvYjHP5a0AHlSRxDpVxadNcnTl7Jxppd4c53QVz8P0TAptaa0P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GJgitcaTMzUQiFhQi5jDOeBCMpox+pHTXR7S26Az2hcMhAq+IG5Cy1kKDWqoJ4wDAx/B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j2iyjUzNOCaS8QcCpII/kGUAZyAaBAcNaADH0TJZi0E2nnYz6fjn//QPf+e3v761/nJvd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eqP10Xvvvc36iSkOjzOb7c6jjx7yfNJKduQAACAASURBVJxJyNNHz9792nsMaXSo3HbKw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UbPDVcj6BNK194cKsqfTCtjXZgylGE5NK3rmZ4IZK7vKbn5tvj+kQKh8JaBw3lxeXPrp8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NncPD49WbjLsYUkuY7nF9UsJZeoIF8rT+VSNOupENGsBblTSgUffEnQgqXpUM462nNUI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I6ONRuvZs8/oo7k3Z3Nzs9Fo0MXwsiJzZN7M5dAbgxOPeVHItk5MCE5mVht0PfTzsmOM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M37xO7/5tffeeQu+zAbYHUA8LdHCBWuVgwCAKBLyR8lCTM5QpWKGqp0L3xlzFJ6gOepG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GYfzs6GzE57lIxdNlaUhc3xkJYbAPLvW2fe2hih6AV4V6tbrvKPWaB5TFv4hcrd5MHrG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rsEs8N2KkcGSWIAsmDSioZl/epAGX9AEKxqXakc9pgpsIrlEBHI4F9kBc8+p5QBJWZiM7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cGCaFAWTJEBxMkR1bhmTAOUCk8LHJrm6PGb38TLQJAkekxjXZQu1GZBxbJnS+26G3Wr/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jSKYxOP80KiqVe/0WBKSsvYII0UYr9QLgkWyT1TWH5JnuIkQdQA/J4ma4QmUFJ4Rvkjg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pgPcDiAGFEOLfMSinFCj+VBeRhFv8Xt/mk8/t14cPn/yKTXB6nS6WlteucG3bJjz8YbM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S2WUs1qojjnkON0Bj8KgqVmEDIreweWV3uCIHfILL2yyGJ9Qb0mtJPd1RCg2XiBEBieR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EMiYhuOb8gCaozkJsrichUCmA045KUcdcFI5XCZCOCMMwP+O0bJI10ilgiCVkwaQE5yG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w3/8j3/INP/o8IgrrLELNtgOjw84Ml7n/OX4BJMVDiCv3ry58eL5L3/5kDeivv/D73MTb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u7t73/29b540mi/Xd6amplXbtgAprZArAtgZa3laY7N5yFv9482R44MD2hDz9NrCQut0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6RbtlD2R9ffOP/+OPde9REJT8XCzb02Bj4XOJiAZQnRhhrTY8rdEsKZ3PRo7AJ7M6wUIs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3Y4p4wOHMgfoX7x4ycjEqPP48WO+4L60vMSoQ3/Nga6DgwNmc4y6nOuTZMPDBweHXKjD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IFxuAeoWGi6XZQD378pt33v/aewyi7JgxBNCCCDPVs71BIYuHDBQGSDmpULDmAQMOTGWJZ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hcBYwmMMplwoauj8pHlYqa0whnLzBW0TBNoofpjGGRecM+5SNM3xh9n90/YsAa6p4tXpi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tHsMDuUlS2aHGI5Sm6JZNF5GLGQmaghFZXjKpQAzbIbcqTcQHtDQSfYD0NdSzu6Ac2Sg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OWAEhcEo+orMCzBhZQ5sh8s+xTQOc5Tx0XREhWGGgjO044Pg3KZp8ejWMHLD8VvcONJs0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rc/OaPeL97U0Y4idZ/KHC1EkEnoNfCTkT2qUzsG2boShQgGHaeYFjShK3zPkCgK5otR9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IN4WriH1gpk/AzlkIK0th1oryDx/z5AV9hZg6qLyqCb5YOsYeTOW8gv2xZD8/OT149HiH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34PP21exsjSMrrK2WORy8uDRS6XEXFqskdESTUi2wItPhI4YYjjjphjzNJmXo11xZQRIV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CvkJX8vaB5ALpyIUjjSCgZGrJNm9sxWpfSLXIaSZbPYJOIMDOQuBjCN9KyMC9Il/wVCm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Cld4/LrsQgYH2c46p9/65jf+xR/9M47iHewfsp/G8SSOfg6123/v97+/unaj1eD9JL5b3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b29ubzz49MmdL7/D23d6pabSOzw8WFlcuL26uj+x/3Kdg6RQdcFD7JiSMkwAYxZ5743b/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LhXStJhXJWo2TUVxLyRtXmy832dbjKPNvf+97C8sLfAT9P/z4z7YOjqpTE7FJgkklnWcN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dXm8wglWjFJCw/JGZH9a1kdFeKMsU3DeHAVHB6pCZpKCwPD+3tHHH3/MuEiPw1DEqomX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0gdjBhPjnuJizakpykiXQjthow981p1bW1sMgTx/Yq7HyzLsgq0szX/zN9/nNeDjVpM15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/fcQAwKaFqyVLRQFj4uz6QgNoMSpax5dUf6k5qBOiD5epA6RrM4U4huYc7rtUUNWPUJWD6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NC5GeIxfY/re7rYrPCQeZ7Yqoqz7OByDbOzoMQvFMbfg86712TEeXXUau0NnzXHumB0eY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Jhh9NTUNSdRXWo0RtZ6dFF1JlEUiCx8nhQdmbuYkEUalZVKBG3kDP5MdCDiafdO/jmO4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speQQzqk5LyIBCaCSqGg+X4tjT4mjmB6QmLgQMM0BnywuZhnOKU+x1Qs9Gu1oMEwWFY4t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S8UY1XAYhg5d6LqseDM2fqJqwxZU4VKoaEaJTLasBLhkZ5GKKIVKNpLldFIUOWGVw1fR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1dyd0zI4O352KrzaXiifSkBstflYmIKkspCo/5pe0afEE1itNHX5ko9CkKi7iju8EbDV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Olj79fffj3tdh2s8BpybX1qcr81McW0KJ9x5JUsPpjh/ynJtpHJ+2kvjkwW1X6im/wsc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v1JOUIE4Q8ivIBA7wz/fB/M6AqReBwc5MyJgl9nlqGkSLQKv4HKdbxliAQYIlhEIZ/oD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4KqaEMWX6lLt3bv2X/8W/2H658elHn6zeXG1ftjSWMIEeG/uzP/2z33j/qys3lul8Xzx7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QcpJZ/3lBjh8f5tz12z2/MN/8Hu0kunqFHQxDvpU6FMENWNqJITgsNjbb937r/7Vv6QX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PLh56/bi/1/amcZmel33nTuHnCGHHO6cTTMjaSyNLGm0edFix45ju40XwWrqrarRBmg/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AEUDfykQoEmABg4C2IkRtEgsxJZswbUVR5stW8vIkjLSbJrhLCSH+/5yJ/v7n//z3PfhS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9z333HPPPffcfXnu7etbLZVq9jJKLA1cvHrmzJn7Hnpo//79585fWFlR9Y5EZAnBBVszl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osYuiZTYU9YIK+JygYGyaKzwzHYh0kpg1cjI2MWLl7gQnyZoaGhIQ1keeaut4Z4tj39p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TT/E9IczH2CYNqlNX1zkJgLOg0ytTFGKeWyHg2+8ZnjfyQ/2EWRpiTatu6eb3TgOhqzz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suTR02S3B0VylQzVYSVYJBk9OZanLKUaL5LsNKqYA0bOZz9RrVieY0WNnaOmhjpmNVwPO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BtVbebW7SL7HhZAztJDWR6aAaR06C7N6za2Nxo3qW6wPXmnlicZ1vMNmTw3DWPCSMsXwU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RMd2m6VRbBgw7F4DUjZMhk1A01sep86Yom/CABifYgTzfowjyii3NgvSXN5FJTLKA5N+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9T3bTJyE/AlhaiBM9gAVLdoVU4MEoLhVbeWouq7wWjC97mcyxxsbHcTA05PI77sKnvDFD4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0KInJ+80WItWXVVZzJzxZWWKY8E4Pgtg9A3gEKUQMIFF+oQsAkQBjW0AjH0TgBMUzqww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TqkctZNDMhN/CEQchpEbZVqFSq0QKPadqjmPevb8GT28VF9/4dwZFthZqmhsqOfUD2e+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VFQx7VaeH6zMZ8/5Uwz3lt/rDVwLgSRZ0pYwivyME62QwOnwmFibLyKoRKlOSSvBJig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YRIlXim67b5gUtgUZDtgsu3BE+V7eEFT8KVcJhVngiUMY3+6ise/9ntcRPyLl17df/AQ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3eGiEIwnsqWgZh22R+gZuJ3vztVN1jWw0cPCY7NajqXyTOjM9fejowSM3H2Z1CzWzSdOx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BSmXiWCdj6vvvv+fffOPrb7z62pGbDvMM6vzc/Ojo5NTkwi//8m9e/cUrh246+J/+4D+P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Ivb+//9LlKywoK8mUx7xwm62QZUMa8c/qtGKMuo1/wFmtsBO7oJyMIHGCHl81N4oTNdTy0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yYca4lS5H5bC2Fpi1O1oiGmKCgOT+DEo+nQ37doSlpaaScbSIWsJ2BL3XIncXVeugI1eU9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w9LekJqVpF++Xv3n6zOTsfN/+/S63ij03wDGPUZLAwQQJ0Xzur195ebGCihwmTyN+lDcl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4FGRU1HBWrS4v1tTxYMoa3S/DEUoN9V+v1JT0JTKdMlGScBpl90+kmm2B6vrGFe08q8tE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P3FyhIYGeiiJCNiRJkncDCkB9VXwxEmfxz4cCNOjDcNw4AobfMEYCRN7QQlgJ3bydSz2M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FcTQJAwwRg1KrJeSOlSBVsho8JTqUKCWlfRdaBQeInViLTDIFBd44CRw0SvBpD7FngNZ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35tc+D8/z0G3CWJAN6id/VpeeOfNgZjJN2t5gwB4x8pTrAyUy7/FcBQp9uQEY4KCzOWE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6JNlWYoCAGIbgXKXA+Y+sZ3pCaVJwobO4kX6CsHMBJro2DY4MUE66jhbW7/K2sXK2uG+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X1NVcQ/X+MTY6NjouQsX6NFRIU84tra08Ohl3j/l5awsVwhNrKgbESOnEUUZAK3qahgE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sCFJsLAZZmsy7FEQwKFy9M6/702Db65uyUCZtjIt1c4cb4AtBgF+73i38iCZTqnLcVJF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Wlv/nU99/NCBvheffZ4GjiU1bmtls6l7f397ewcJYLGCqnjp0hWmwfOzswzJ9rV3cJ3r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MJcetO1teeBDd1MN4Bkzcb19YHkymdmBX13r7+t5/CuP/fSHT3Nfzm99/EF6Pk7lcPDv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bV2tza1cQLewtLRy8v772G85cOhAx7l9tN+w0qodNSwKc9KD9ZM51TxuyfQKMiuwGMQE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4lFfR99Sy2CYb5DpkLSeFf0TfRL0jJZJO8t02vSuquZmpshonZxGCWiMZpqCq+aJT27jS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1zgN29G+9+hNB5t376IycEaW7xEvXLz04ksv86UH5xAQg4ZOUpE9NGV6uhRxpE7ijbKk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9YoyRN+VEitAiYBQZueyrHxyRNWIvCvdbAtjSX16Z54WK2RmOmKloEF4tL1et8VT4Hk5G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9VyN3M5IQvsXmdFRN/a4Nupd19ICgulkRedSW8/xd3HzD8RfFFfKjHFKnshcjTiiRGZti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l6CoEYP26NvorqxbfWgcvR1hSBOTe8ZN5hAJc66BkCE++gqSAIW1BhIyDAXVQNG2GKa0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jQDgxrgbydk5pCKQCq0BEou6XnVLpA8MiQHG7ehsm62jSxiQwHYWJdmOKQRUjCbAprvk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iVe65ZDt9Oz01cFBnPSkOtnSrKtbdRUeB7IbuPgiBA+ZpaXIC0eR5ASwUaUOPyijBlp1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Z6xfszAGWHnlghKlVGdTpcvMkF5ExQElsLGJgwF81AKJDdwiS6KqgsKFvvghIylToldJ0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0RbGKb7SemlufHZwbDDrnyAS9VYT2id0ZlTYYz29QJWlJcTI8sy+DlOgLIPbiY2pCFhE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KVSRPpM4tGlNFUInNgIcajvDLUTheD80FaGINC8A8ilKmJw0oGyNfPCOE79+7XXeGLzn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gqHJye6u3pXScgPzBW49mJj69Ssv6+osbjNtbxkcGltaXue6Uw4mUV7IvZMn7+SzBL5P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RYlnzojFqlDjUlXFkfRHHnxwfGh4fnbm649/jVMVV69cpjpxfQ7XGj325S/SFLJn8cav/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3HhsbHb3l+G0sizE8vPXWW9gUgRupcEKSQnJgS1U3pZIdxjQOmOMqf/EVmbIKYVEX65P1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Qi1LDWcchITSXDJ/Zf2Jljx4IDEqhNxodHQWmLSAsOgMDNy1yUvjr1WMNDw+xOdHc1Njb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wuGXvCm6crbh4+fJzP/8Vh2WBKeZIQr8FH+YutK+5oCqBmZC5Xu1FRDYmiFxHUwrpgud+D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rVTjycNU7KNRz2q4OC22QGBEuln0YC+KrhoetVX16iQ4787LJ2xKlXjhsK6qbvfmxjKv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nAWizqIlEqKGIDoteh0ACwANgPNFXfjWhpKArJVBTDeEoqLDUo8FPU5xoJ+LzgbNi49Q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OOYvglQfcgEiRNkiLNG5Q8KGD4ZQ4CnnzCM3Srq9l6Q4jBNiOzG3n5GQgQeGj5njhDOw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duJsmsQZwMzhDiANS94aHsdoqtWQDiRmYaE0MzN79aoOp9CTsZzFYiA36FPxGTCBYZyR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d3OLZ1CYDNsKsAA4t5skZPJCEmDzD7lsISQ4acMEtsulPoIUCSLSjBhB8iyVBuCR+FQA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Kw2s/lEyozMjUz2kIGkAFDeyKeufnE7bMEppA3ApJ7IQRV4Yx03CAq8KYaSIthYdE5g+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sBVRQblj8MQZoMjEeDAY5atGb1tqCHHZpIBFVgkJTWKV4ArKHZ0QR4zJEz5lARIWAA+y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nJ6bvufce7qGmWevs616cX/jh9586d+HdLz76hUOHD7a0ND/8yIPvvHOaJuHatZE/+9Pv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JoS0feNx825H+A736Mkg7FlXnz77LOJcMDheVUKqgEBId78IxGH3sy7/X2t42NjnW0KQb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PPsWFJyBdy9ylJzzeyyt0TUe2N/PCtu+jjZGgXQJsEpJiGRKSwZYiUteO2rMYRMHAEyi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Q41Mq6p4AIltNq6HoE9Sbuoa0FUuDmNrlZPlNKCUTzgwr9rdsJsuCifFmsNahMVXDBkE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W31vV/vdJ453duyjK2KZm226fzp95qVXT8UbBQ3x0UY5gZ7oiEluLCTigUCx2IZzf/2C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EReIiTELIuDmur13ZLJVWaKrRKL3Crl1N3GZBZQOmx6T9pvednZ+jsUEePu7lvqaahhY+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qQt6awU/1HOXML8yhV+aRkinqheNFVzhpIIWllAZDSoIVCw0E2GBQbEytkEEYyLUDyOU3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1kXhh96KghIZIMZ2KOwdDQQEgQ8jDILjxKRtJGCYoAFoUHp4iqENGEXnQh5+zhVACJSy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PpfNvtj2tbMYhYlNXyQ2Z2wDio6TboVYwOMiAwHwJV3EyRCE0dXExAS6ZWWC9LIYyJIgV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nxbS0Pp5b0yeu1Gk6NmWQmvFItKNzX2N5ckySbgtA1OQdQw1nN36mdxpzZduVaRVRo8Fg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vYVp9EwVyCARnxRFCkKM4hheVG2cosOZd0vAEGT0IR/JzfonPJhhJW9IIbARizCk0IUV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byIjzaJz2AghCyaJQ0ICJLIb+SY8HIoBK5z2SsQ4LbbxqDWFtiS2ndJiqGIUZoJtAtsO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wSp3ZmS504FkZzwBqqrpHthQvef+eyiZfM7Cub3Onu7W9n13VdUeOnako6u9xO0HM7OL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73rrrZ+fG7jyd0/8kFva2LInrw8c7qdQ07bRWHCPwMWLA/0HDtK4kS1a8IkI0Qvj0dOn3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urg+NjRYWlnu7OiiiWE5aOT6yOuvvfbgww9SWZZXlx/+2EPzpQXuLxgYuHT48CHmUpeu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oJV0ErJUhDZcNiKuzErKsRviIibpxEhsMovWNYhVx/kb4bLb8bGosWoTNVSSxrQIwFql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XzMzO6KO+mhoqIXWebotQtAzQ0bFROImOA1Y9ne23Hj3MDdkc04f42tWhN958++rw9ZoG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j5zTDrsapkIRsWVYSygnBxuAs+mYp5QSjZJGByQ4EVoVWyFQ7IMB2WGJfKK3UVEuMZQnf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tWDWhRYX9cW0mj0+BtA5eQ5RMRtYq2ts4oudzaX6lZkFmiNVg+g+0Q6p5QUG7dLpRSdF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ibWufrlrDI6ZXnD0ByVQSW6OcOGeBjDiRkwxnqs3SIsvDsAKDTemiYKB2bHg6RU47sJ0R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vZmQcWQWXS/DC+V1oZYZViHIDZjEE93hLLuhCX06VIrIzpyBfhMmAdaMaUASNtkVAVMQ8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szOWNtNIdM+F65EymLOcu7a4NDU+MUVAYkN3jKKY/TMC04melhZiIUhbWxNKUoxkQBgW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KuipKCIqQSqllIissOKIpgbZ4A8tZQptYyytiCWKZIOricEBm4CsJyPyJGRKtVfRjoAkR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PZhuBvG049YW37vSg+JFssASOSkqbpRRIKvHL+idLgKxmGvQZu0iA2EYKs8qWU2Z6IBSY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Rj7z/XyaJAaFhc7PTERWjK8JJmBSJORR5Jm4AmKKXQ4HBOM9c5nBWMEzOIlAkK+IrYCI1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9PQz3BnBMzcTkxOMpCZGRhlH7eVMS8ve+aWFK1euzs/ONzWyCt/IAH+uVCIrT595h0N1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yhzrPzjfPn2Wo8WcAKRgKYvVfvGjZ+W4MfuFX7z0ysuvs6H79a9+/qOPPERbwGk3muuen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pXVgJsfnir293aur+krxyb9/+t/+u2989KEPDz8xxpFleLrpSfKndFGLgJ186TRPIEjD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kphu7MO3ZmR0/NrVQRp6N3nQwMHNlm3IEAaZGTl1dnVFVdK2iiipJ1Fzs6q4oYOqvZ2d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TE/Onbtw8fKVsfGpVR4k1UctWlugq6aV1cUueUcYdUQyOnYA+CNG0YlewRSR1BUHUcgw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t+jW1n89TynWzczP0ejTRTFn5LQ4mRhdDstT6gl4wp0OaI0rJ6p0LTr6Zwi+udm0TNph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crHrrfMYQnlImAEjjjWQCDqDExPiAH7YGmFypG4z2D180YEPvhCE4TiIiFxgqOEbEI2uw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MNb17d7XhCdhMfSgzIlxSqboQYF3NBbeMtGsWoEZ0s2OGjnh7bWdCcT2SqFwFmGC4EwYc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nIl58k0YABOoBuarTSCdOcSAfoARGW6MBOjyF0tL01OzOKnWEKi3Xlw4fvwW1gP5jp7J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GZeBTKERHws3TgtgCW0b7wxC1cFBYwj7Qu86RRIkaV54ckBdV2g0/Cp9Ra86lylcpLj1k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olNRqWbAClloKyIgIkSjwTNXQS8FJWNq6IJUdAZQBKUu1G3qchgIcnwWKnEDKEZfxJst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wERjskScyAKwOsTDikihhNrJgC8WrERvWpyRnSpbwBgDO3GqxIU8W/IGCosBn0QNDFLj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zZ372zM8e/1df4oxDT08vX2Aw8GfnnwWPPTWtHd09fKPzxmuvLC8usvmim12qeMm2rnqd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LZZKyDw9Nf3uhYGurk6eeZEu4sxeKFeK4PwMq1g8iTs3NX3zrccppjQhrC4yUuPbGu4o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Aoe+mEuwoHflMu94DN5x54lXfnmKm9E5jx4SZ1pNmqExctLwTWlMgBOOl1Od8MbgxIcG0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4cRrrOyVlrkuhbaVgBhygXqF2PqCb12NMkmGGAztWmOTjvZB5jNdNJ3URiaX9ZxjrKk5c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H6MU5pDcxOUmdZ45DD8z2v/uXaEu5kYUFzmxYajnJoySwAaJIycwBh0PArLVCMLyo85E6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wg8kDI0Cpl9gKlfFCdzlFT7IJSYmF1wEDRVy0lqRWD78IqIVSoNOsrAayGJmnArZXG/k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YGgZsJlTokNPTYgCg69TAezYsTHhGVakmmqgjQKV0/LaoCmdHITBSRRoG5YAJNk2okr/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WM0rGRqjdQSzitS4QhQxi0toD0SFwZ/oQGZAhTPhAZAmAqcgKRQYYPggG7YJDBgf4SyL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J8B87KzwApmSjxqICmJMCgsQcMZTW56aQulpFZSqsqAHdyj86xN6gY3DUGw76uNxnw/k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ggpLMWb6S5p1fkUD1phQuUZFYtGz+ySyLCLNNAlskRA1w2cXO4GmmdH/pOac2CFwZWEj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VKdRC07nLZrDBQaDNgKflTeFyQ0krnGQkYv5/Cm8hcqNdU2qrOLwErvcvyhZFpm9oElk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B8PELAMSMnFIQCLdjkEDBUWJ0IpQtSrLmxiUS1hCFXkapvpZGApEMFStSfQ3AoryJ3g7M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DFHr6ibnp86cOcckpnXPHs7wnhu42Nyk24nYsm7kjtCGOvYYWATu6O5dr24YuHKN4BRD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aywGcHkEJe/KlaHFpZXjt/dRAlzzY3AGOWWdhJOZanyPHWO/qo82hSUybD6Fa2GDg88U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vvPtOjoFevTjIp3a8qfOjJ3/6+//xG+iYuxhSIbZOnDSnRarOiw8YI01gVTjV4FPyEwbBC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ncGampzl4USWAag1JERddS0t8rK+ndQj36w8VWlZb06HuJj3aGkrvlpnDM47uchJ5aCl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2cd6xq2No5PqpN05z1IJJwS7eK9T9YJoZOK9VmUgDKJbEZUVlCAypiARJcsN5wvHQ2nx8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5EjVW8u/0544mJtZZQzVxPP5zlxjve6yok1fXF5h+w1WXHwkGu0V0c5wgF4XLWrlhV62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V6/OzU6t1VSzJ6SbOkNllAJhclHTSygAAIABJREFULvZPFkwMC0aBSC8lUtnhPgkEk1qU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SsWAbg8GOEkaxZWuyYnCVlcaxwitOtQCGZWITwVclbAp+aQFGy9M1o7QOQWME0AChtol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bCCvTcVE4auSlBc2SwU9wiiUGeZOI8UuN2CclTlCAc2/ghinMbZNH5E4LosJOiNLDCsAB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C6oBC0kBzWZeevm2k+2moakR0jtIvLi8tjJQYwCEkoxk2rTiJyjmmeBejRbeVoVOdsYFc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69VaHkfPMMa2EkIT0gkh4KbRReiT3CmkiLSDZtBDIOSSJggiR6ZJKdtOwmdeeYekShXE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CIIPmGRUm6AJDWJl/RP0EFv0PMosCE68wmRJApbmQp6AE/MESFQc+CZuiTJhEk0K9v6B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CYhWqnz/Jg+YhbBO7CD38H1vhskXoIIVTFJwe2HTqTD24WgZBYDZPVq7NnT129/+q6mp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TXC6j8dtKW5MG578/lOvnXoD5jQG3OLKHQIjQ4Mct6VcjU1OjE1Mcjy9vaODxS7LTOr9P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p3lBitkw3xVNTZ8/f+H86Xc3Vja4DHJv595nf/qPn/3iZxpbeKaslnNxjJ+///c/+A//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L/2ir7+PZg490NyYP7aTrEKlYodrZ4UnPABaxVifiU8ACk4RZ98JZdGm4WQdQC0kHUFcW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XpEHgzSFkCESTvZBkCTG8et8Jcmek75Ob6p/+8wZ7uPgFAXPhsArxGTXSXvRzgU+giq3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E5SX563Shkt+kXiAOBuGJFRvYGxEhQjxsME4uAEjixj5UyRWFmvjKB3BG9gWJiybZ/TV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T6MKCa+HdLlpkaMxPBdGzvKcJUQceyIKx+LYmamk2Qzx2gsb8ewERmL0GjcKRs8qDaiR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cQidmjDyET7a/4tSAT0uiq4mjCpvevebPAKwITQEIBGJI3lEQ1HXpRi0wWpXdTloxKCd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JFQZE4oFk/CGIUDpYM3FQeyVsY3sgGxHL2SDzBImhmBMbw7YeEGDtBU09or4RZuiKIpt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3j28IqJEZasEXpJc3iNFjAnMgCzB0KlNT8+NjM+sbA5QXFMn3fDxmwOMynPjl8744dtHA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9RRIliqgBZDGcmUiW9EEAZ4on8oFYWV5Jlyiz1LHT5iISnUBAhCEVDHSxJwzqlkzlZHm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/6TvKrKKag/zsg1d5Jm457BB2YkmUDAVIjFJAL4JdhA7Ez6CZxYEybeIN7w1xoyti1yR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E2NhVG1iAJgUTXB7JT7IXIzU8PaEmAxfmptjx47cfvsH+Ej24juX3nrznbvuug0eX3/8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FEE1r6Ipa9p59591vf/d//fzlV6PwciHOJndZbVStvPjcc0wsJqdmXnv9LV4vPHr0GOt1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w1ZloqaGluLKpcs//vHzn/70I5MzUy3trQdu4QXxobNnz+663tDUQgu+i7Tubm059cbb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68/+w7Of+vQnfvDUD+kHi0l20nKbQqfo7Ew6KSoELwdHDAzVw2TGs/2vwDwyP8fDGbqG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3veXFdgXpoqCSBTgJS10FwInBi5rKcQCiiIqnrdfW1t180z86MgIB5/VoQ9miYwufe/bo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wEMV6ttw68h00Uhvjm4LVqVc9QxDfeejtNRUmYyVlmJFACkuoQHiBTCZgke9lZM6G1/w4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rG9EHgiYIyrIpo5ghd7ikTcWyjRSYaOR/1x6IVEaanavr0xDW4zCyUR10nveJzlqmMvE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xEOusmjCSOb8F3CLgQfZQfBypuT33cGNeRJ4cpDEcPTDIemuSAsZR7mikV2p1gWJkk/NP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cZueKIowXslsESVXKaUtxC17Ql925BBIOOOq8DXz7V7GO3QRzvlt4WOeRRsy83SMyQuk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9BQymGNBhpaZQDu24w0qPa+sL84tsYg0OXyffGePxqYn7KrorRnXcd6E8QssknKFADKQo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R+d4U9RJDADIky8EiaYIQ2CaAjGxUGdpScpTNNMUOYAhr/L+KT+ZY9bYZpeYAqAIUmuC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EIRTwgHbaSFsh69orHYTmMM2MqNvaAeHLHvg4+BFhkW22/E35Jt7pCAALhCu7fjbixht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G4UYYwLbMGEn/BOf+Di9FKeo16o3Tr351r9c+wIKY+zHYVM2YmhP2RRdXVp79pnn/+Jbf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VSfvvYu51Cu/+tXe1mYaxnGZqfPnL7FC3dnd2durkxEwp3ATkQ3CIBDqbmyqP377zdwV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9B/uO3XJ4Y35u/+EDh44e/sgjH73Mc33vXOAhefa+3nzjwh/90X+niB85eHjgypUv3Hfn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whyeeXLgSYFWduu4YD4uSWkHwEOxRzGwEwziwcdM7Jsz5D2Jes2HKMF67FTrn9CHSnT2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LsZwiuQf28gMxtkf0xCRqsaCRl1VX3dnW1vrxYsXYc4X/ZRg6qIWA+OYGXwY0mlWxqV8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0xkMeGWWDTSZ/4Mrto52kn3/woH/kCC7rVYgFG2SibZfksWoGMciIMatBKb2OwzYxoUL6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u3nQhJxETFc9bIRnxgEr7jTSEUat8aIhfdCzsDBLl9bf21270Tw8MKPHXaUZ+Im3S2CkT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caZYLiMroWQLQR6YuSsohNO0kHXAkJ1OQRI2QFFKyAwNDFEtXw1xNXpHjyjw1eQx/44S0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L0oChYG+KlYBSCx9M12z+q1l3hvRHFQzMfg7ioCVKoCUBGBMYh6FXZ6RP6YSPQRhK4Pw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Eb0Zd4J8wCpMTANiAhINsNfGouihGOSjEZUfkSNGp4CFbBdJOlODgiYljtC+MUREYDCni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486XzSoeoEG3HAUaGZ1gMOB1Y/asOJ1LR8UImBNDTLBQBrnMbDAaD1U0KpQTaM7AURg0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QPRxpsoy14LZ10omCTlSHFicJ7vVZmwJIfWmxOKV90/oNg8PhSsShQaO5g5AIpX4KCjY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kCxospRUkFU4nQyQDpWcFWQ3ijSRVQSEHlOBTMS/MQBP0ogxB/Mn4Rgw+BpI/JMMAAkJ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g/Ps2QvDw9cZX7799pkrQ0N8t1e9hthoQwvxPLjy3e/87+898aMSRxh2NfD5zic/+TE2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HT2t42u7Nt06PjE0wRPLOuZt+orPJItWzK2t33HHb3r0dP3/+lYmJyb/41l/9t//6B4xTZ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cCcnpzZquL1t7wsvvvbNb/7x5ctXKfkf+8RDff3dJPdD99/75JM/VgOWd7ekOD5jVSGD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Y0yaB5PUZa+kokQDBjJsmmA1cHGyg1CmxBZMW6/uRNMj+IBkTE5vRLOIoTqhQ+ZP1DHGj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HDp37gLvkHDbDMHZuKHzc0sKE8ozYtOXRWlX+ZcwWfvlVmxL1XESLHCeRhY7tFNDyaVmB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eNRnd0KwUmx6xix2DPKLMGxBMIC1N6Vh8V0/n+CTfIM+1SHjFwc6T5mTxgiVaotHeWOZz3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pqnJR28+wtdPMzqszALfWt40KxW5wBlgrVoYS4yN/BmZM1DhVcjxUi9LX4d+wimymmrO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xSmMAPGUsbrKEWeBYZAZRxe1KDSoxPNf/MhKJIxeigmWCgaqwxAELwhC2QrqWMwKZxIA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GdM7FnwtkfEOCIFNIgbAy+pKzHOqLDqcjkvXjEgZig6gyMoMU8AKJ3gwbnUtWAqegqBq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EW8WqZyhCrMloMWjD3NmkpyF0hKPmlKcqD4UXJaKWXSJR4Y5ZMS9t2wKgma2nX9gEPdi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1JEpETt4SQrnJElG4SjB5gohQ1mBVF1WIBc1hU2mmLSsf1LRiOaVlKCm4CYLUhtUg1E3G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0UNseVB4jinnojEpVBFIXts5myxPHS5JVQibwYmDvUxTgSyE+v8Ci8wNu6obRlFk240i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HKeF5IJtdvV5fpqvYp968iff+NdfadzdwPiX8eSlgcE//ZM/f+75l5iTVzdW79vX+pWv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Gh245dpTbx9HE0PD14ZExvnHhg1MiZfLB2Ih8RBjL41+KBUXwgQfu/fXrbzNUZYHr5Vde/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v/913sTkRRzKEx8CHzly+IVnX/3DP/zmda7gq2no7Om47cStDGfPvXPu8KEDNAnmSUTB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2Fx6QTm8KZSeUACihiEdpnEfiQBJ9p2ZRfKQauY6taLweyEtOTBoYLapwbzIGo6DPzc8xa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cy/QOk9h8QowI/DZ+Xle+GZZST2YTuVq28xRh8BUQp3xRRK6K7ouVxiigwYDDcaxQ0NVx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BJBlAmJjkIT8hdHIjK6I67+u2MaOPjZYsIYFyLI7OqiIAe92lJd7XqOJzIL6T5hgivRHk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hCcPE3Ip4uLGBl9MN++q7+a+phbuLF8YG72+ssTbEFnuRDeZpQL5nXyiw0ADJmUZAJiUZ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2dzQEjkNJobqWcahiki1MgjmZmsmRZiyKC4FY1/Z0SHZJ2QQH5QMxsrRpmxs0yItcWnG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wtfBIBJnCgjBQgPRk51wxIGVoTCgMGJr2VwvAkTITIFJqSJUxBzRl4IzBzgNzDwwTig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lirLWZQ5BSEgsL1sgzHgZErZKqtSFxrOAmq5VZNXHrzkgmnaLiioX1QZWiTKGCY+aUOF0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h1kVYwQ2XlHnWgVp46RJzviSUsUvdmozScK7CIPI+qfQCkxE4sELaQAGhUCpWNPwIit8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mQtkuGhnrIsowRFfrsRKz3AXAqJ6TQwxltP0uEBCVpGwHbn9xsiINJM2MalAFgUowqYv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ffTYwdm5mcFBHnVda+BJr4aa7z/x1PCV4e79PeQc38z+6uVXB65eZSa+srZy7NhNjz32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LU5NTFKSOJ7GLXxvnT5DcaMUUxU500tRY1cUFTkHsUMYlRum8k3NDV0d7VzWx0kKFgH+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Pvqlz+ElOTdq/+GZF7/159+ZK83v3tO0uFJ65GMfam3ZMzZ8/ezbZw8c2L+rucENRCRBt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ERdwciZF7QjAgRKPtPi6aUMn7Khx8psS2NLSVLVLMxtqCSUQjBsU6pZrCF5awK7SKJs9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JvYsTtx+c1vr7sHBEc7iU8XYa0rTJqILGTVdQDcUXNZj4ANeiqImRCWnJVRtDgMdv9jo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bEJhKIC054xHOQ8uLx3MVl9IogpHSdQskhZYuU4hCTS2FYpXtVZWutuaWrr3874KRy2b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6qppKRp5n6B519TE9NLKSqk019RY17WvRd8W19XwSBiHaJpaeLy8afjStL6ojRW5kEGp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ZIPgEE5ZKu70qhkUIYeQiHMO9mrI9XBirYMlevCJHmGgbPZQoAxErYJiSozvE47RmNjK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F0uj7xCpqevCKg+kM2Rur1EOjfGx0KECdlq5epKuCOzJpvZhGU62BsslzLJoqBHIxswxM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rS1Lu44MBgBWVMIYabyRWRLsCDvSFEkqILeDkbRMFfgmzmaIE8CmWMAoKgw6obdg2MAQ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1hJA4g8NTlRkABjABmnQBSNXnhREV7BlAMBBdhqchcmF9THHwtxdSw/MT8JQHFQeqD1w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i5Ga1jmURgwYjOUByOIlh9gF5xwtFSYITIxdITOeWcbggy8M4UX6MWbqkEkXIKlvFVxC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nClSAcSU3EXtFL3KCUikZaCs0DIuoBSXo7Bsya4gvpHTIhWFrKC8kVdFWhxvRVg7EyW6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41wWOTvNJT3aSGcwSBmg3Xvm2edXuRB2dTnOQ/Gtw+7l1RVmA1/4wj/v7GjjTnHCam1H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PDbBi++UCdoNkEREFMprtRqZLMSIOXhwP7OTjo59rPL97NnnKO+1jfVPfP+p5194cV9b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o+JXBa9zC1tjUsLiyePBg/x0fPDE5McENF3xETMCOfe1jk7ojPKKI8hQZjxND4XAyicsR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DL7UPdMEvNnb3/Xccy9GCjja0Eq1JLEUP6pWzAs1miMgTj5+YtKJJHCAJzWEYTGVipHS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nnMWVKoYAGp3BJNKMtFhYEXYrE7S3/tOuZA1yQkZBE4yADMG+CRfpwKbY29UIPAoAQJVE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asELJ9wAMAYsg/GIQ02ny9lcKdVXb+7d3dzbsZfLROgoaQI4JDI2sti/v4/meE9TXV9X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8Ts9M8HrkwMXxu+48wW1u+9qbL597c3ODz9dqubgcDTAMoqN0dJEyWTiJS5WWvSEen1rf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Ru/VdrbtPAIyVr0VXDXokudLIccKCMU8QALYVzY0NTPCEzxaSaOMkW/jaKxxq/mgDrU9s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OgCi19S6BbtystWHqS6QVARKDMUtmENAKJKCHUVIIwbo8cV28qFJEYnVNmOkbbNNJA6Y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dnQVoZxAS5jIDFRQ2mk+hs3Q8Vpd4O3EJiudNIKUlY+SIrA1QLyceyXfXR2sQojR8PIy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aqb0heEKjBeElTq9JeZchSBsFNRx6l3lE8m4LTMkAAYTsi8f4rwxpp3ETYGmwQjvbkk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kFOSXsGBcdpzn62/sDIiAVv9kysxTJhM6WV3QE5espNvkg1RgZPTBDeK3fgK4sRzRwD+m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GzLlyE2H+LyHwR97lbFcoUE1c4qGPbsY79VvqA/g8UCU+8C993zm85/mmPQ6az2LG9yM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+7hkdm6B0QIlBWjoziovgaA2TJKiPWnvwwH6+82Vh//jxm3/27D+CgZKDyVeGr18YuMYuO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mRHQLzPofevhBvqjgrlgWkZiX8YQH158Pj07QF0YH6OzOcjCUmgpApQLwrcgUaxUkMiAn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jI9N4EVr6HkGNQpfziVyRpEKAxms6ZwwwK4bDJ35WIqZCR+K3Hvyvt7uTq5MpdbwKf6e3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/Vg5yQkHTEiuZQMqG15qt9WmAUpmfjB0kw6LMBhgkMkX2MlJgKPDCWCkIyKgQ9m2b45hB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PXPu8vBE6a57Trbtaejp3MuUjP0zxiL0uB379na0tTI5GxkZnZ1hFj3Oo5R333PnxMTs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/8+T3xu4cObEHbevbFQNXBoslRba2lvZPlQUpEgzTO2XES+nTBgLu30hRTRH68tsDGiM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5HcSEN7JFKDDgsmk1AtD2FDpDQtDCmZKnKIPLJjkWwCyFnS7Lwnx7Xb6OiA6PE6vkVkY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GC5hkFnhaTqJjYkFfpTGQfZGFBhfOKSHCMMfKE5TENr1Xj1LwYhR5ssq4hEEY4ORMFDC32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LBKUSQDTOGyiT76JZ/JKIzDzJCID5qnhSegfegwlFwK8oi3RkiC+FJigUZuP4ZN9VA0G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SkY4lFgCOl/hRqEIwUWGrlx/cwkZ8WTdhwUwHnhL/5RT6zfRwbrohDuejGDgCIDwEYro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wsoRNxqySM0UBpiKWCkoH2RGJl/kkXzuxEybFWIzIvjuSmUMx1PuEnWcmNpMKGXCCZ+jK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CTC/Tt7+nrW3PwuyCXoPwjrRGsrST1Z379tE5PfzxB5tbmvjaZW6WOxzm5xbm6T8Y3ng7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1j5rKsR0GwtEUZYWY2MhALAoNTyBybJ2vzfsP9h84dPDSxcswYUVfpwT1DmI9hSaGNrpp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CILSpVEKqzdrmZLvbWtTukK3pAXjAiBkwago2uToROBQOI3BaYBOobO9nbdj6XpZkKP9B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JKvjMaqVmWk9Xq49Kr5ijkkVnShkwFy0faC/5/57T/Z0d41cv97IjagT0wyluN+9voEPJ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XuijTkoypGZNiSRoGkF0WulLEmcpsIQEUY7kBid4UwAkWEwCnzDQABuPbaeFgaGd2PiA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g9wsv/vLi1bdPnPhAy549p89fqqtvWl1e4sXC0nyppalhrqZqdGT84uVrezv33f+RD4+P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rz3z1Pdef+XF+fkZLgl59/wA/U/znj0c5hyfGLFEJM3NB40UjQgNiCP1CICsd1PFcj4t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kwSblAREzlBVbJVmMRDKxmS5K6vdclKe8rJRpgGDYkLx8EyhoHRmaAnfJmZvpknBrcac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2cn8gN76jUqqU51MkU04ZFQYMZcxhSS/tKmyhcaISoFiok3ztXrOGStW6IQOFJuhIj6qpN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QtlWbFEkbCchAZyKHTHJy8KQVwCImkqd82V7WCIlXQmfonZ0zl/DCQNnyOyUwoFDyRGW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J4uhwUuUMW6DG2sGfOJe3xgHX7WyqgUABjS6nVn5qEoCgFQuchz1VFNVoxOqsAUPhYpE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YOO7pX9KHklBkimMMRCgJlg7MFEXC4dpimFJbCpvRXzONRMFZ9G3COeUoZ3cYTlzV+Uvw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8uQ0l52iruT/ftyJ+Y7EiEfe0NQyZWYV68D+3q985V+cevU1PtOZnJ4pLXKD2gZ3qR05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W44d5VJzGk6mFFzZQ/b73u6mlhaqBtMaagh8KC30ML19fRwHUOy53v1LjDR2HfvauEOP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o5/767/6m9GRMRU3VTe+9GSTg5veNpik3X3yrkcf/WwTZwGWND5ibEn/x2Lb9LgmN1Yvp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FlT/wLhjvoUMC2hcJAYpaUm9cXc2iVnf3vtn5EvM2HSycmuP2BErHKq1DJJDkc18qgzi9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C2EbP3T/XR9+4N7dzbs5K8Jl56sr64PXhve0tNbv0qAPJbltYbaKyLSR7mqipmkdlIIo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P7ItT2aAUS2RL7SJ2NaAMzfQ5UpupAkS2Y40psQmOmoV95H193Wz7cf7q9OjQ09+728/+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2ZGW9enxqGkXwmMbC0nJzy57apl2f/MxvI/bUyPWhC2effervfv36y/Nzs9yXyLUjGnOQ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wSJr2MMjFpo5dEgeYWh/OVzi5IC0F06Shhclk5mTxcPXgImBnRZ16YYpPmpTUokzuap2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ajIc5JfhfCgjEe8IVPBMGk7ECQOlWkCGcZEuFzbsMBr/YUgs2og0Kgehd3BsMkQc8ItH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VP8EOmaTAejL0RCM5lEtJEjbIg4TvklGAQmTh93iCzLRAJuhKXBazpCnHMoMoUz4hCEI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SjvBAOBrAk17Ym8ow8S5+XJMARUDgrA2tM7O4yLWhpZqsqEAehasrz5q2SagxKMmhoU0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9hquSTZMEibrn9TNRd3LWJtqJ9sJgAy+cEyMEtMbcHAh3qL0IntC2Wkxil4Bl8t6otwe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V7CCxmbH9OJVQY/TyBsIVklu5pXY3G1fJKTi8J9GH710d3b89qc+ziRpivPdPGs0M8s2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RaFi/5/7uTmyxQ4TvRT9E40ObTRzKXUe+qaBL8ZZJuRuBB1zKNZ5nFQligetL6HoaqiU9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81a8+9vTTP6FTXOEBSxo/hjHVPEbV9IHb7/zdz/4OxyIoVdwVy/FCltc4us0MjMNUFCGy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fBUDRJBZqxQ4qQpTQKAnH15q0jRN5gPPqxIsSywf6ez//+U//7LlfMUOCLcPgyYkp3gKG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D9/Ec93Y6uYKrciB/s6HH/zwkcOHmEeurK3yhFPNQs2pU6/QnKMNV4yoPEiiPkiDNSmI4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MbR8hJF1FOCvSAoEx2E4voZIBaQJskOgkeQEkVgDIY2JT4itAgpA7tdynxvZJX28vX6Zc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ff9zdt/+m47cfPHoL4vb0dfPMCrvSa4vzL/z06auXLg6cPz0zNcrZS/YjWVXh0kW6KEav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PS172HSkCBFvbCARm1o3ZEBIbAMW0mJDCQ2ly/UI2GQWFViyWuwASHokEfyWupMoE2BW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BGkNgLcUkTnRQ5TBea00h+18ijwrYKcCpFNH2gE431FkQiWKforCpbVBvNR6qqlVZ6Pyq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dEAqO7kBg4FnNkbU3RdqFR0dXhBig7ENAMZO8zBNIjOyaMMKsSVGrhDgVAjNykzMHHoA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BYaJKaWlSFMiI/WGRUN/FTJr5BZdRaZViLSWpiTDLa09EDAGr5pXKZa6mGHrJAX6XOcp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GWUHK46203qpyIG36tRFbm6dP1UkzClMSTJHnMGEX8nMjzliYxRjXpjygJHuIMPX9AZM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swKT89Rv8jKQ+ODlFJqng9gXOKkgYUwAEwM3sovcbkRjBRKFuW0PYlHpljgIQ9NOYafJ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Q2Prfh7K6KOGYFjM4R65Kp2W4iuXRd4NJG+XSos8tMGCBU8R0pQulJgO6c1vHeziG7vG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niQjsMbFRERW8cHQwvo8QE9HW9v9J48fPzrBzRPTM5Mc/lpYoI3mBMTB/p721r3Ugauj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uA3XMWih0CEtZpcgSKUNTSoI3v4jMSUux5oDHYfogSWU7F8uAq5zDwvPqtcGBK8NMcVgD2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+azMHEWkPNqvnl2hUORdv/lKzAAABl0lEQVTCahzVoLRQ2lzlMrHVe+++7bce+SgfGKIc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T701PTvHY6VMLskRTB6vlAJJqurOIGxJG0XXMPR5kKwpyWhEJ1MMCOwcN9IEO9rFUEUC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3c0qcA7e3Hj/6wi9Obc7rjYmx0aHBa5drn/9pXQ1LVjy2xD7iKufpdb+tqprarPpGvchA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9+KyFru6l/MS9W0cruGJXSitf4YyWdIIHY2LnckGIF6UyYgHuyin4Ty4+uBggeYqqTKa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DVQ0IlB6qYeeIG8ZJaBNzh8ORtouMtwalVwRURa+zEpfjxWbKXhU06nH3gpUipHkk6Ew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JOop+UTrGdMCjzNctFgaRVfUMBXVuGQZnnBA1YyrLAGUZg5g2XAa41RkgoYqjTcGGwKq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K2ntwcxQ7EpSR6D1GaWgH0LGDISwViCKOHIiu3OEZe0BddER6tdzAYNvrH2QPI24JqfDo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+4FX9Y5oVEUX+iB1/XCTMCJjUSasgIpf5qo/d0P8LDuUptVtMIU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9281c1-9848-4a7f-8ae9-aed1184b078e/67c00b3c-ebd7-4d88-a285-e78e4ff738b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8Bi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XFNI4NSQDNfKHplCH/kOt/D+7Ax7etaEv3ap27K2sXYX7yIAc1bOSKAIIV/eHd0oTgt6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7pjimoMN+NADHIA4PNTREshyeKY6DfmpkQYHNACR8ntTymD2pqIwYkYxUh3McDrQBA+R9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qw7VLKp+VT+P0pr4Y0AOhwRihEGZAaIsUdCxoAYygS+1ShQxI7Co5EyasQqACTQBCV2z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61I6gSNx2pAO1ADFyo61HFyp+tTKuUOR+NQw4yVzQA9PlJxUTHJOanICqearnoaAHJ344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5D9OlNK4X/PFVsBJHnHNPemRncnX/HFPk+5/L3qQK5+9THAxUo4pjDFACJ9wrmpohleB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4gPLOP06VYCQ/O238PQAVFkgk96ljO0seT9aY/JNQBXk4VzUNvwhJ61NP8qkdqr2/C9e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MEVD/CaUMQBQBNQBzTFfIpyGgBuPnprJ+/B9P51Io+Y0yYHzwB7E+9AEg/CkXkmlbg9K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Ddxikzz6DFOx+FIV6d+1Kw0P2ArgU6D92r9etLCuGwR0FEQ/1vuaYxE+/wC1Zts+/wAS3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Qd3NaWKoQQ/8VPLH/wBOgJ9hvoEzRkfd/niomReNy7uvtipzCBkVC60AhsA+Q1IR8uKSC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yFVCy8n6U9V2s4J6inFMSrj05zSlMMxHegBP4P8APSpIVZk6dBioiPlxV1eI/wDgIoEy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J4/pUoG7H6UjIBtx7flQFxoXcSe3rUw+dj+HNNY7N3pTomJbsOOlAh5TkUxwNhHep2Hy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ioplPHNACU0feGei9PalHOeaEXLH+dAD4z+8HTPrVO4X98emO49avRLiQdxVK44m7E9q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mz5TzgcVHGDg/hUxT5D6UAV32sh6/wBalh7L9O1I3CquPT8qkgA9Pm6+9ADnGGPtRvHI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WFRIqhz6+tAFq3AJlyM4AqHu1SW42s3NMx87j0oAYv3sEcUKPnIFKv3uetAOG980APYc+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BpCMmpAAYgKAIyOSe5pNpLU9hljTwoAzQAMCCAe9NkJXI7VIwyc+lRyAdTQBDBFkuasRr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uPapkG0ZoHcdt4pNoxS0lAhm0Advwp6hVXpTSMjNA+70/OgCMkjdtOM0pUi23k5NNZRt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wKAFj+6fpSD7h/D2/GhPuU4P8nP0oGhD92nt0/Ckx8n3u4//AFUFc5/P8PpSYxgbp+lNH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Io4phTJb+6akCX5fKHp/Sm7ev0/Knlf3YpMfpQA2IfvR7c1OqBWJ7GmxKAxPtQrglsdA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OlH32P0oOefw/KhB1NAEQwsxA6EVNbRoZxnsKi8s7m9RU1soSXnvQBAq7mHPANTbMOeB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YGacRuY44oFcdHEzSjB+WmIGM5BGRUsS8gZNJFxMcDNAjG8ffJ4M1j+99mP48jitRFw3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8ijqvP/LH+orWJxI/8vSqQEDff+maf2H96nMVyO1GKYES9amH8NMT7/09qeD+9j/u5oAa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YfKG61KVLDj1pjLgZ9KAHW2Ujfu3f6Uy1wZWb/OKkhGdy/8A6qWCHaXx6fhQBGny3AUs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eg/CnbQZMnqBSovLcZoAgh74p06sNmO5p7U6cfcHoKAIdvHp9KIh8h/u5JH1qXhU6ZpF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0z4zT2iYA9OtPjB87AHHepJFbPGMUARDLBS3alVtzEelDjaqgckmpFiG0knBoAhUAPuJ5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JEBJzzTyevoBQAh++acBxuHrSHhTxSR8xke9ACFcT7hUsg/dnPrUIH7zHpUzqSOelAEe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A+lKwyvHSlC8DPcUAIyjHWqxXluatFMA/SqrDGfegBIWIJB6VZXATnpiqyKWJqyBlcH0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UyLkcVLInyc+lRINoxQA6CMCfcKnLctUUGA+KdOpGcUAQ24DzvxUqNs3YptgGaSTIpUt2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b+P8amQ81HK9vaozSzRQqvBMjhcVnt4v0S2cx/b0uJCPuW6l/wCVVysC1O+bkD/arRSH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qdJLHRL+5wfvunlKfzrQDeKrpiYrHT7BPSZ/Mb9K0VGb6CujYiib5qDa4BJYIB1LNgVn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deIjAMYKWMAT9TU8Hww0zH+mT3eoHuZ5iR+XSmsPJi5kVZ9c0yykKXF/bpj1cH+VZ8vi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/Xp+4iJFdpY+DNGsQPsul26sO5TJ/WtqGzdVCpGEj9FGK6I4VLdk8551banrk+GtfD7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0H8BzU9t4e8T3oZp9Qs7CNv4baMsR+dekf2Nc7N5iYL6kYFc7rfjHwn4Y3f214s0LS2HVL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IJNbKjGIudnOj4cyXQ/07Xry59VQ+WP0q/ZfDvRLMb2tftE396Tk1wGv/tqfBLwy0qH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6XatICf944FeXeJ/+CmXgzTt66H4Pv8AUewl1G5W3XPrhcmrUUtiHJn1XaaPbWygR20a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TZrhiIosj0UV+e3iP/gpd421JJY9D0LQtF7I4ia4f82OP0rx7xR+218X/Eq3Fvc+MtQg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uAPQbACKdybH6y6haLpsbPf3MFjGOrXMqxgf99GvPvFHx5+F/guFpNX8daTEF6rBIZ2/J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/ELxB4mcvqGtXupMf4bm4eZvyJp+j+EvF/iN3bTdE1C8QY5S3fH8qLlJH6Ta//wAFAfhN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rr0MMCwxn/gTmvM/EP8AwUzxDIdB8CRqd2IzqN5v3D1O3FfLen/s1+Pr5FOqWlr4ft3G9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b68n9KuwfA3whpD+d4k+KOmRkf8ALDRYGuZG+nahj5Ud74p/4KFfFXWUEVre2ejRscf6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zXj3iL9oTxl4qnL6p4o1G8kGQVkmIB/AcV2UWjfBvSirQWfinxVcKfv3TJZwP74PNQf8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Wg+BfDukunWS7drmT/DNJK24aI82tm8Q+JXzZWl9eSMelvAW3H3wK6vTvgF8QdcRWn0W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+kWAAevJ6Vc1f9pfxQEkVdcFnADiO20yySAD/AIFjNeeax8VLzVrl5bh7zUWb+K+u3b9M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6O3wDtNPBl8Q+P8AQdLVSBsgc3Mn0AWrY8JfCrR5WW8vfEPieQKNpgtxbo30Oa8a1Txb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GflXlfpWr4B0rWPG2oT75buaG3hLLsRmDN2XirUbbknsC+NPBHhZPM0nwHpS3CYEU2s3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iX9o3xJmS30260rSo1GfI0eyVSB67mrgrb9mr4keJbsPbeHblYWwBJdMsSj/AL6Oa9G8M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DmsxeKvEXhbTby/WJYpJL7fNahWJY4XueBiiyEeZeJfjZqWuFhe6nqurSKetzcYQe2BW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Wkk8dusbIRiQfN+Br1Cz+EfwhsblkvvH1/rkqnMkel2RRfcBmHOa1U8RfCXwXBImleBL3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ABH0GePbFNcorngVz401m/URm6bjoI1xXQ+HvA3jDxfpdy9ppepaiwOFCwMe2c16sn7R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eF/DGkQE8eXam4lX33HFY+pftP8AjK9sZSNfvYLX7u2whjtgfyGad76WGjD0X9kv4navD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b/nvqNwkKfqa7JP2XLTTNEMWv/EDw7pEoUFkEwlIOfbr+FeTat8VdT1gILq5ur7b/wA/1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r08Wu/YbRrLT7q5mnTeqW9qzkDseAar3irHoll8Ivg9pUoF74z13xCwGSNJ07ZG2Oo3PW3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j77a28E3N9EgAjOs3iorYGPujtXmmkfAX4s+I181ND1K1gYZ867cW0eP+BEV1nib9nfY9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okcaKrfabwSy7v4jtTNS9d2FjVt/2hoNLuBbeGfCPhfTZHdYo2S2ad+emORzWX41/aB8f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9YurYIdrWtkiW4U9dpxyKk8A+EPhl8P8AxRYaxceNrzxDeaZIl1Ha6bpREcsingbn7Vqa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/vV8Daxr95c3BuCL+7MMSlj22dh6VCjFDPGtU+Luta2+by5uL1icL9rmMgUZ9Kgun8RX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4lkIDf6Pas5J/AV7JbeM49I3nTfAng7QyCNklzD57qfUlj1/Cq+r/AB28RhWt7jxpDZRf8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YPbAFVp0RN7mJ8Pvgj8R9d1aCfU9HvrDSsebJLd7YQwxxwxBqxr/7O08+pXN3qvi3w7od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kAH+wmeayLjxjZeKL1I5dX1TW7yXIX7RIwUD6Z9q5bUvGFto16wg0eBpOzySF6auO56d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bqa3uo+Or3WpVjK/ZtL0x8EkcHc2BU32D4WCZ7qw8Ea/4glzlW1C9EKSZPXavT6V534K8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2PT1t7eFCjOTAgGABmqWsQ+Mb3UNthBqTxbdyRwRMcDvwKWoHtmh/EGTw1b36+HvAXhj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aC07kDsdxxjj9K53UPjJ4rt/O8vxNpujw53ONPtUTcOy9Kg+FPwN8a3Vnrd5f6PcxTSW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zseTz0IHNVv+GUdY+0P/AGz4u8P6Uw4YXFzuf8AP8aLJ7ko5bVviOdbmddQ1/U9QDNux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umxqyx6ZJcMeC9xNz7dK9Q0v4L/Djw7qEcup+PzqrJx5OnWLMA3+8atx6L8IPD908q6D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5mWGMe+Kn3UF2tjyzR/GM+oiRLe2igaP5iNu7I9BWU/iTxRq9wYrX7QWyV2W0JJx6cV7Z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+HriT+wfAGj2e09bmUzNn14qnf/tLalDBKmnXGlaOobJWysVDfgaE1fRDu7HC+Hfhv8QP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kjP8AHNEY1/XFWbf9mD4iX6NN/ZyxfMRiSdQT79a1P+F5eItfSeOTxFqV1heUEnlLj8K42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A93Jjjc1y3P60+aXRE3P1tC8cdKltyCvuKjR8Ar7VJbqYxmvnztKVs2NYufl+8oB44xV1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VLJG/tm4bnhBuHarpxuIoArCNjKR2qTAA6dKRVP2hcfdqUoS7EDigCE4zxUsQ2p81RSK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XzgqRx60AOQAD1zSICsnHX1pQuPoKeOG+XofWgBky5JJ61Dt5xU82ARz3zUcqN5u7cdu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GQc0Kp571IDuBoHANADG65qVTtGaYQScUrZCigCN2YyMc8YozweaXHLA9cUqouDmgBsa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jTAJIFSICAeKbDkGgBw5BqCQ7VY+lT4wp/T0qDGOTz7UASqMI1Ii/KamRNwZvyFNT7p/K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GpJVxlc54Hamg+1PZ2f73sB2oAgCU1kqwozTSOKAGJHxzwf6VLD/AKtyOx6VGCST0yD+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tQBF9/d/DgVEvIOfcVIz7c+9Qq/BoAhvPlhJ9Kr2uSpz2qzclZY8CqsBbaR71YE4OaCK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U9/0oAaDgcU6N+tNC4BpF4zQBNH/ABfWkyfPBHpTUySafyJKAE/ip680nU/56U+KI/Nn1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2fMP6ip1XFD8ufpSWg0MiTqPu/ypsIw7ruqRPlx/n8qYg/fSH0qhj2XbWfbbv+EpuPl/5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0AjMzf3eKq26H/hJpWX/n0X8PmoAvH7x/GoAu8++DzVrbtbOR3qB93PT8KBbjbU746kUYX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6dqfj93g84oENCc5J6UAYBFAyamhQEHcM5oAgRPk21OowuP84pqJ8o/n2qaFN272oAhZ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TbOnb0ps0ZUr3z3oASZMPt7ECnbNvSnXQPmjjsKaFbzPr+lACuDld2OnWo25Bqa4X5Uy2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AEBHBpyUd/ekxjOKAGon8zUsXGR+fuKainmpovlB4+YdMdMdqAEiBEvtVS4VXufm7nt0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8vaqEp3PkE9fSgByLwx96klBSIt+H402NccetSt8qf7P0oArsmzH0/L2pYhzkfhRnctSQL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zn9ajRQW9OKmZF5A/XqKjSPn0z2oAlgA8wnrxTWOS5xgipIY8Njpimbfnc5yM0AMBy1I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pGyCoA70AS4OTT/4KFzu56U4r8lADc7T74qQj5Bmo1HLE9hUx+ZRQA0HLY7U2Xgj0p4G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0OWep16Y9qZt+cnGfSpQ+FI68UAJR2NIvIp+PloAiJOw460qnAHXFNLYzSK25fT8KBoR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2Y4QD8+OlSKOPvY+nFNP3v50DFX7ntgU5E6Ugxj/DpinkbsY6EZzQAD+KnN9xvw/Gnovy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GoPf9KHT5WqWNTs3dFwaQf4fhRYBMqVA/h/Kk2/Nx6U4jmlVPmOOuP0osAqgDI/zimxI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TeWc++KbCPvN15xRYkakXB/8A1UqgBTT8Z9qTbxRYpEAT52qW3gIdj3zQE+f/AD1qdAUy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sacEwaI02mpMZNSSKi7WD46cY9aai5uiP4eafu2YVv/1URPmcN33fp2oA5/4hfufCmq9P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VQ0smexxWR8Sfm8I6su35h5a/X5xW6bdlnkG4H5u1UgK7qRIPl6Zx6U4KalCbnO78+wF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wIkQ87f8A9Qp6xjcmemafFHhDwPWnYyVPpQARqBv+tMbbskU+g/D2qbbTN3yv8v8A+qgB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dyKNv+f6UqN8ny/epp3e1ACRNvkf6U4DGaZGdrGn+tACHqaJQwC9h2+lKF3DPelnP3R3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O4/w6U4KdnPFOXj9KAEjVvtPfj24qZs7un/1qZFlpm79x9KcP9Yy/SgCN1+ZMLnFSqAU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J8wx1oAjVgcjripH2q7A+lNRfLJp7qC2cdRQAwNuyO9SwRYzUIG01OjHbxQA1ox5rEUs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uanMhfjNAECRdB2/kKfgBlwo44NSxxndj+lS/ZfLIZvkHucCgCo3Sqcy06/8QaTpcTvc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cM35CspvFtrfDGn2V9fv6RW5AH4mqUWxXNGIkVdjjYjpWFbL4jvHf7Poi2qj+O9lx+gq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lZ9YgsYz/AA2kO4/99GtVRmxXNoW7OnSsu51SwsC32i9gh46O4B/KkX4bRTpi/wBW1O/H9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v2PgLRNPcSRabE0g/jkG4/rWkcO+pPOjBHjnR8n7OZ75gMAW0LPmrCa9q178th4cnIP8d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+nrCB5cEcYH9xQKvro88i7zEwU/xsOK3WGihc6PP7bRPF10TvuNN03eMfIhldfz4p6eA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X1y3cQt5YP5Vs+IfGXhLwgC+veKdF0lQdu26vo1I/DOa8z8QftofBXwzI0Q8UPrUq/wAG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uBVqlFdBczO7s/htocIDPZfaZO5nctn863LDQrW0G22s4bdB/cjAr5Q8Xf8FL/C2lbx4e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m1O6S3T8VXJryfxJ/wAFLfiLfb/7D07QPDgPQG3a5cL9WOP0q1psSfo5Dpt04xHGzL7V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2oTwWMX9+4mVB+pr8ifFX7ZHxg8WXHl6h481VISP9RYMttF9PkANeWah4v1fVbvzb3VL2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y8pJz7mr16Ba5+xOv/tKfCHwY0y6p8QNJM0Wd0Noxnk+gVeteZeI/wDgoz8I9ISUabZe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rZYFY/VjxX5maX4G8W+Jps6R4e1O9Yn71vZvj88frXfaJ+y/8VtTQSz6KNKgKk+bqV1H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zFY+l/Ev/AAVUvnMsfh3wBYWKgYSXU7pp2/FVwK8o8Q/8FHvjFrkkotdbstCRjtKaVYqoC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8f7N2laKjP4p+JnhvTSF/eW9m7Xcqn0wlXdP8D/BLRd7XOu+J/FbYH7vT7MW0ef8AefBx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9oDx94va4k1jxdrV/HIcYlv3CZ9kBA/IVxA1y+1BsJEbiaToVjLMT7V7qPGnwy8PRsdJ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T+IdTLsffYOKZeftX63YQmLS4fDmhWoGEj0rSlcr6YZ80WKR514Y+B/xG8URltP8Iatc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/NsV2cX7Jni6KNJde1fw94bs2XcZNR1JNw/4ADnNctr37QHiLX1b7d4l16/boFa6MEZH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e+MbnzC32SASnnzJMu35mqUWwbPaofhB8M9CX/idfFRtSuR/y7eG9NaX8AxFWopfhB4e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iKRANsmvagLaMn12oeleGaZ4m1rVr+K2hnkUuQojto+3sBW5Z/Br4ieLr6UWHhfWNQG7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rcU+Um567/wALz07SG3eHvB/hLwyyf8tILb7VIvuS3X61yvij9pnxLqWyIeKdSaJOPK08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2PCn7Jfi/TrW5m8TzaT4ZhljI/wCJlfRq8fvgVXt/2fPhzoGT4m+LFncS9rbQbRrg/wDf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er+P77XI5Zrk3F8Aet7cNKf1NZ3/AAnGpJEY7UQ2gPe3iCmvfU/4UX4VsPs0HhzXPE0i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VdvcDoPwqG3/aP0Lwirp4Y8CeFdGVukskTXcoHvnANPQVzyK38E+M/EtjbGw03VNQaVd4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enSuv8P8A7InxK1Zw91pkOjQ4DNLqVykSqPz6+1aWv/tSePtTtHA8S3VvZj5Rb6bClog+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xB1jXLnbJNeX5Y58mad5cn6ZpK62Dc9j1P8AZ98JaVA8XiP4l6NazKd5j04fapSP7vy0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PP8AxUvi2RcHdIi2kQ9evJ/KuN034Y/EHxFokdxpPhvVJbiefYEitDGAoHUkgVcX9l/x4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leGourHVtVjUqPdQTihJ9QOp1X4teCNCmkXQ/hv4ZtpP4Z9bla6k+u0YFFl+0p4z1mWWy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OMyeRounR20QA/i3EE1zn/CkvAemyB9b+KVnOAPmTR7OS6c+wPA/Ouq8I33wp8DWepHQ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6hNrLNeCO2TaSOABkr060OwJNnl2v/GvxBqLTxXuoajqEp+VmvL12GP90YqTwXo/iLxh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kpPZWGxZ5Y8lgzZwB3PSvSf8AhLNH0lvP0n4WeGNJx8wk1iVrt8+vJFPX42+MbhPLsPEOn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+i2UccY9O1ToTY8u0/wCEHxO8WXDm38NaqqSHrNEYUA+r4rtbb9mzVtI0eWHxN4l0Dw7c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OVlX/AHVJP4Vz2v8AxSXUZZRrHinXtckLZZfPZUz7DPFZ665Y/wBjXWpWGlrKsR5e4Ykt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G/bfCb4X6Ywj1n4j3Wp3A6w6DpTMP++nwK6OMfC/SdHhtrLwJ4j19Fb/X6neiFXOePkQf1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1MWFpHbW68ACKAFlH1rYsNA8ceMtGSWwtNV1OWeQ7Y7aJzjHTpT1KR6lB42h0aHdo/w+8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YnZfT71V9a+OvijEZvPGY0iIr9zRbcQge3ygZrjtC/ZV+KfiCSV7nQrnSo0G4y6pKIR/4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btLg0zT7TXPiJ4a0O4jRfNVZjcnPfhe9S13Y0zgNb+J+mag5a+1PW9ekxgme4baffrxW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+kDLoVu0hwQ8jFivoDXodn8KPgvpSl7jxZ4h8USp95dMsRDHu9i/UVr6540+GzszDwDJe4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Ef3RgZVfYU1yoaPLvhv4h1Px5480bQIhDp8OoXSxSSW8Qyq9zWl428M+LdY8QajbeHrHV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VfLjYCQLxuHrXoGjfHKWyMFr4L8OeGNHuSQkKWdn58xPbk96wPF37QXjDTrlrHWtb1BG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jHp8tK/ZCbOa0X9lb4ma7NG9zpH9nws3zzalcrEAPU5PSt7Vf2YreG683UvHehaXEMK4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bev4V57qnxOudcvdpkvZ0fCYu7lnzz35qlfePb/S5Ta2scCxoMHMecmqvLsTZHtnhTwD8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+LtT8R3iIQEsLIrGCRgnLYpkknwqjYm28CXt75JOJ9TvQgYdiVFeU/DS/ufEfjOEahLm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oMISP1rn9Y0jXtT1V1jtLufzzuSOGJip5wMAUrPqwue96d8cNP8ADii28OeEvDemzudv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nvWH4i/al8UzSvFHrb6a4+XbpkCxY+prL+EfwR8XxavNc33ha7e0ktJFjZ48bXPAJ7ir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U5Tc32naPZFQwmvbkAknqMUe71YkynYeN9T8fWWpSXOqajcwabD9omkurlto56jBrzW78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hXZ/Cz5Zse9fRXhj4X+Dfh94f1/TNa+I2meXqcSRTxafEZ3VQc9uvNZM3hv4E6K8NyU1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eNiO5DUe6O54jYeJ9Z1S7S3DiNWycRrtGMVlS22p6lcSMqzzsDj5NzfhX0TY/Ev4d+GZ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D+CXVbsMwH/ARWbfftWahaFhpmmaHpMW/IW0sw5H50r9kBwXw++FvivUpbwp4f1J1eLi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039kb4garcuz2EGn233t17cpG231xVyX9pfxjrgnh/4SPUVg258iDbCg/IV51qXxT1i/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Jae4dyfzNSnN6IHqe1aT+zhYeEoJP7c8baJaRuPnaKQSSLWQ/wAH/g3bsUl+I2oSv3a30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XkelarqGq+fKzO2zvGvIqKO28WXi+bb2mpzwn7rwwPtP0wKpc3UR+xH+1t9KdD9w7u5/S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Kjf98/SvnzuItNYvq1/x/CoHvVlsgjIx7+1V9NH/ABNrva3VRx6VakBRip7GgCFT87HF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eNxHSn/wnigCKZMMParCD92tQnrk85qaI4OKAHqvy0KMcmnpkk+lMlO04NACPzwaa2MY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QjIJ70ANRcU8LmmxgnNSBcUAMIPWnbAQCaU9DQADgUAIIskn8KaU4NSL1I/nTsCgCuP9W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KsxqfLl4yaqQckdqAJz91vl/CoGT5KuRx+aDu78fWqsjYBx0FADo93ljaM8UqRkKTjmpF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Eu3IznrQBXCgrUmwbKURlRhh+OMU90KDBoAgXjpSZx19acq9c+tNlGM4oAjUfO3Xj8qsD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1Vg/8PuOKnz2oAgIHP9OlM21MOA3v7UeV8m5h6fSgCjcRlcEd6Yo61duEKQlm4waqptK8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Tl5B9aAgwaVBgH19asBOcGm1IU4659qRV49KAEjPJxUh5f8ACmxrlvTmp9m1v5UANVfm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VNRNz/wAvpVqKPBOec1IDD2FAA9KmkjA6enr0qAKdwPXpwKQLQXbzUcKfe/CpvT/OKbZj5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hyrhiP8A9VUbb5PE9wv/AE7Kfr83StNtvzVn26N/wkr/AN1LYHpz1qwNJYQ0jFs1X8s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+0MvoKrhcE/p2oJI0XC4/yKUIfKDY4605lwme/wClTJt8pR+Z/pQBBGcEcdakUcmiSPBG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DPWp7VN2/wBMUzZwcfe/SpbZmCk+g7dDQAwpubg4pkgKsnfkCnr1GfWldRvX60APuk2vu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vpU9x+8GP5UwpkY7UANmQuqcZx2prrkenFTtwo4pMcdeaAKWzNOWPipGj2pmhBlKAIhg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44poUKxangl1IPFACQj96D0wPwqqVUsxA6GrigK+OoqCQBWPc+lAEa/fH4VamXZENvYiq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Eq/uSf8A6xFAFJ9vOP5VJB92o2Gc1Zs/9WT/ABdPTj6UAMbrTo48Nk1aMQI+70puzFAB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1A8bhZG9PyAqZOppsmSJBngg0AQom4HnnFRuMsASRz2qaNNq8frTXA3D8KAHDIbHQGrJT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vVsKVQA9qAK5UANUkYwvWkkyKeB+79KAE9aQilFIaAGFCc4p4Uj1pqk7j34qTkg0AIi4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yCkx8p9aAISoKmmj7vSpfL4NLtG00BexX9aNhOPrk9uKesfympJPuDbjrQO41EXYfl/8Ar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A/SlRSIecc0saEj9KBCK3DAU9lyPypVTBPFKw60AN/gKr92hFALbueRxTk4zSBvvdv8A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gKCxUds801DhwMA59am2FZWoAaPvj6UkRxu+v4VKI9zAd/wClRgelACN149KTHyVMwVY89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8qAGQ8vu/SrA53fSq9ojKzH/ACDU6BmldQOi0ACLgD+tAGCaapZVXvn1qXbg/UUANMQln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a4y5wCKlQfNkdaQHc+P6VAGB8RU/4pa9/wB6H/0MVtuStzIP9qsnx/8AN4Yufl+bfCPw8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ZfrVICNj2/zmkC43bjkY6UN99v8AJoRGdH2/Ngj8qYDUb5DSp2zSQopRvb/PFSCPYysu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6h3/K36VMjfn+VQ7uWH+fwoAWEEqTwc9CKamHz3oZMfL/AA4p1uhUMAM4IoAYiZcj0pyn7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IHFI0GGfPagBKGf96qe1M3r/ABMFqOSdfPQg84oAtyxkLweKYgBpkt3vGB92nJ0BpMCe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Y57Utsm+T2ouruys8m5u4IAOu+QChARSDBPNOg6VizeNtFhmKJdm7fsltE0hP5UL4jvb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yfuPPtiX8c1p7OT6AbmzJqYruXHPTtWHb2fjK5iJmXStPLdkLSsv9Kmj8Gapfqf7S8S3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+orSNGb3RDkkXX2xKWeRUUd3bArJuvGugWB2zanCX6bIcyNn6CtG2+G+hRndLbS3j/3r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s9FsbGMJb2UEKjoEiAraOGfVke07HFjxe1yxXT9G1C+z0Ij8sH/vqrEZ8W36hYdPstLXu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XfQ6dPNnZGwH0wKztW1XRPDiGXWtf0zSYx977ZdpHj8zWsaEULnZzC+FfEFwu278RyQr/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lHw602dQb83epv8A3rmdiPyHFcf4r/bG+CHhJ5I5PHdvqkidYtJge5P4FRivJvEH/BTf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hLW/EDgcTXLx2kR/Ut+laqmlshXkz6g0vwlpengC20y3jx3CDP51txWLY2IjY6cd6/On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eXiTJ4f8AC2haIoPyyXG+6kA/EgV5P4r/AG3vjX4qDifx5d6fGekNhFHbIB/wEZzV2Dll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TbYz30sdnD/z0uZBGPzbFeeeJfj58J/CLMusfETQYHX70UF157j6hM1+Pl94n8X/ABAv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Ju5Mkk9wSfxJArp9A/Zp+J2vqJrXwbd2lvIARPflLVPrl8GmM+//ABF/wUR+DWgyyxWf9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n2Gz8uN/T5nIryrxP/wAFQp90qeGvANtAgXKTatdtIxPuqYFfOq/sxaho5ZfFnj3wb4ZAX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Pbavep5vh78GtOuPM1T4ga3rbqFDWmgaaQr8dQz9uKoLI67xB/wUM+MeuxsINZsNBRhw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CbJrxjxP+0B8Q/Fcsp1Xx1rV+H4dXv3C4/3VIAru01b4OeH236d8ONU1thwG8Q6sI147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Hs9BfdpHgLwVoCYHlOLF7twR33Hg0rBY8n0rQ/EPih9ukaNf63cZ+aRLZ5SD2OSDXeaL+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U8MzWCY/1uoTpbKnudxFWLv9qvxrqYaOLxRf2qnJNtpNvFaRt7YUZrz/AMQ/FG61t5JLs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1/fPL+mcVXKxHpo/Zpm0pGXxR8Q/C2iMesMdyLqT8lqOx8AfCHR2ZdS8Y654kYH5f7C08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xybxNdzWEklvBBaKrbCYUGcH61U09tf1WVY7IX11I3AW3jZyfyFHKxcx783iH4O+HYcaf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6XHiDUvKB+qKalb9oyy0uIRaB4c8HeHlXAQwWX2mRf8Avrg15np/7NfxM16OGa28K6jP5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59STXaaT+xj4mt5Fk8T+IPDnheBfmYX2oJux34HejlS6iTfYqeKP2o/Gt5mFvFurIBgM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IK8/n+It/rdwWne6vJepkvbp5c/ga9Pf4OfCbTfMl1v4pLdyqcC20O0abIHbcMirdlP8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D3iLxPhcCS8nS0jP4Zz+lHuj16ngsvii9AZYkgthnOYYwCPxrR0jQfE3iixmmsbTU9Q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+Veyp+0D4Y8NNI3hz4a+FNNz0nvd17MPzABqvrH7Wnjmexb7N4gOk27cRpotnFa8f3c4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yuhfso/FXxEPMTwrdWsWMmbUHWBQPfcc12037KNvpGmWyeKPiL4Y8PSpzOHuhO0f+yFQ5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8Y+PJnVX17X7lzzm4nuP/ABxeK39J+AfxX8QAXFl4QvLPu1xdRx2q4+shFK7GtDpI/hp8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jrWPFW1gCNG05kjY+m5u1XW8e/BPQ71f7O+GU+pOmf3utaiUTj/pmuaxpv2cNW0y4C+L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bxlkm1P7RIv8AwCMGoovhx8HtLdzqfj7W/Ec6dYdA0khW+kkhxTWorG4/7VFxpEjx+GfD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3fsGniaUeg3v1Nch4o/ab8ZeJvMiu/EOrMjf8sbeYW8Z7fdSuvsn+Gvhy5hk0H4Vazrsq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P/vhOKsr8Wb/AEV5H0fQPAfhFT/y0itBczAZ9XzzS5UijzHQvD3i3xrDLeaRoV9qLJ8i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M3Wuhg/Z4+LVxCrahpkWgWzf8tNUu4bVB9QTkflWvrvxo8TX1o66j8QtUuLXG4ro6C2j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/wDHGh3M3mSRahqj55l1K4aRj+Gaa8kJnaH9n/RLFSniL4p+G7a5B5TTpHvX+nyjB/Or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pTtHNqXivxZdL2sLRLWByOuC2TXnFx8QnghaTT9Ls7eNm2gmLJ/Ws9/H3iW9OxL2Zdw4S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hHuVvrHhbRliTSfg9ZYQALP4m1F5x9SowPwpNQ+LmsafOZbS98IeEJdmAulacm7b6ZwTX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iK3t2sdC1nVLmVFdRHbyOK6bSP2Q/ihq7Ge/0eHQ4/vNJqtzHAAPXGc0LzYy34j+KV7e2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FqaN/wAsUkMUZ+gBwBXFTeOtDjAaDS3vHPBa9lZz9fevV9T+AHh200+O11/4neHLDypD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j0AXpUej+BPgZ4cl8y81rxB4wnQbhBaWZgiB7DcQM1PuknkF/wDEi/hkaG0tbSyA4ykQ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e/1rxhNq73NzNNbWNoZRbxqfncnAAxXoknxA+GGiS+bpHwtsXmyS0uvXnmoR67RU2lf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bwvaaHokcaF5TpenLuWMdDvbpinp2Hex5LbfBD4h+JdT8ix8OalP5jfuw6lVz6AtjpXsP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8OfD3VI/FN/pnh3Xrm6Qwz3GoIVgtwpDblB+8Sa808TftDeIdeM0Wqa/rGrLyFD3HlKp9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Tm1axu9Vk02T7JbsIzc7S6GTGQpZujUEXO4tPgr8MNCu9mvfEptVIz/o+hWDuXPoHORXU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lpT2Vn4N1vXYjyZNUulhVs98DNfO7+MdWn3hLjZ/soMYFdJYeHta1vwiWt7K+1C6dz9yJ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1DlR6wnx30PwyJG8N+CfCmhS/dS4ljN3Io/HjNUfEf7T/jWfT4pB4mktbVjt8rSbaO3H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A/Zd+JmvwpNB4XureF8ESXY8pcevNehXH7J+s2uhW1pr3iXw74flGSVnvlc5z6Dmo93q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NWq6tD5dzd6hqOCSGvrppOvXjNVvEGrT6FaWLwrElzNEJHGwEID0Ga9JtPgl8KtCcHxB8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OkWTPnHuM1015rvwRhso1bwvrevGABEa9mW3UAcAetF4vYWx83x+Ida1WYRG7lKyMqEJ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vBesX2qrDpmmXl/FAFhVreBnycc9BXqdl8ffDXhlvK0HwF4W01V/1ZuybqRT6moPEX7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WF04vyItKsUhHt83Wn6IRT/Z1+CXjfR/iRo/iHUPDN9a2Fg7TM1zH5fzbSF4PuRV/wAR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/AG3WvEujaVK8zyTNcThtqseTxXNeE/iJ4v8Ai/4tsfDqazqc91fMwaa6vn2hQCxJVcAg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r7Qdeljt5UnSNyqysN27BxnmjW40eqaZ8CPhx4Yu45db+IJvpEwxTS7XeM+mTWjqlj8Eo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fEcgA+e4lW1jP4ZrwKHWNe8QXsbI1zNHkIwt4yVAz04roLb4OePfEd9MdN8O6rcRDGZW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z7gj120+N3hjRH+z+G/h/o9lKF2AXMv2hsdjwM5qjf8A7XPiG0MtrbXFvpq8DdY2Sj+d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f4b1OTU9ft9O0q3NvLHCb68jGJGGAcZ4x71UvP2e/CWlzLNr3xJ05ImGD/Zim4ZSPoKy5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ABs8X+PNSktF8Raq4WJ5WYzGJdq8nhcV57q/jzUGvpVdluSD/rJizsfzNe1eGdF+FHgO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4muZYmg8yC1FtFsOM8se9S/8JD4J0i4eTSfhZYzNt+WfXL4yHPuo4p+6hK55t8PLG88T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YyW+mWyPFbxcF5HbAAA9MGsS2+FXjnxLcf6J4f1a7V8bX8hguO1e1L8fNes2NhosHhzQo9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MvuWPpXJ61+0RrN05F74v1m7dCcR22IUX6bcUJ9kUR+Hf2SvH0tz5mq6fb6PaBebjULqO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/wAMzaVpbufEPxJ8PaeowdlkxuD+QripPiJFq7+VNHe3u4/evLln+vese7+IVzGrQ2dn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n8TVXmwPYLDwZ8HvDlpKlz4k8QeI5shXWwsRCh+hPapLW8+FWm/LZfD28uGJyH1a9z+Y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8U+J3lMMNxcxAf8ALGInn0GBWhZ/Av4neIHVk8Nal5U33ZJ1MaH8TUe9d6jWh6UfjhHp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3oojOVaCLzGH1J7Vl3P7SHiR7mZj4te3Jb/V2kEaxj6DbUWh/su+ItIiluNf1XRNIjI2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yHekj/Zs8NKv+kfFLRbeQ8+WIHfb+INPTuK5+mIXCnP4UqDIFObkH07Um7CD1rwDsINJO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Vckfn5sVQsBs1i7Ix90Zq5KNzY9KAGDhm7571IPkU85pgXr2p4XdERQAw8H8KfHkAN1P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7gKAJFYrtpZRuIpqn5sUrEqM0ANCA7s0hG0kUrHgH1p0uCvuaAI4e9Smoo+jj3GPSp9p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4ilVctQA0LyaULlCe+aeVIY0RjcCe1ACJ8qPx2qvCmcfhV4jCNVWFNuVGfX2oAtwjCtt7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41apjDmgBiLkDipUGxs0RjrSgYJoAc33cdqY3C0tDjauTyKAIqim+4GHr0qVNv8AE319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aBmfd7/pVgHLH6VCjYJqZTtz7+nQUANwaMGnUUARXJzD7ZqpGmFOelXZsKg9M1CFG3A6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ClVeafs46GgCIoMUgj9qm2UqpwaAIoow2akkTEq8duKdEgUYFWZUXcOOmKpARxR4GfpxU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Nw/z0p4GPwoY0BXKjj6e1M2bc/T6c1K3Qf49KSpGRquOSM0sAwr59qcqfN/j0pApy3X+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YP5VQtPm8Tz/APXqB9BuzV5MYZTVKz48Tz/L1tR+B3UxM10+R/w61VHOfY1aZSD+HTtT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RJ/qhnmlhGVAXnmmgAIAOlPiJiUFetADXb5iD2pyn93n1psi72JpyjbGRQAoOM1NCPlI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0+FsKeP0xQAm35qVh8yilXrTHOHWgB8oCU8dPyqK4GMjrTgTsXj/AAFAD518vZznNM7M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/AIVGDnNADP4fbApFyDgdMflT8cYqSJMt+VAFRhguB2zSxAkHPXjFOkBV3GOe9LGoIJ7U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qKdP3n4/pVpE2Orf/XpkwBlOPX06CgCs8e0e/FTyrmIgd6eVUgjryKmkRfKHY5oAzWX9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nI44xTZkABHapLZjgk/dGMUAOb5cios5zVxvnVsAD6+lVET72RQA1OXI9qaw+9/IVYhg5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mgCvDHuJJPpimXEWxl21ciUBsmoHQtIOeh/SgAK7VBI5A4qYbnTNIy4/CpmH7r5VxgDt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CnhPkHTpmklHy1IqdPYUARqME/Sh1wfqKmVM0OMsPYUAVoEw7fSp1TCNSxqA7fQU0sdz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To+hooAaeBim4pzdaRh8tADAKJYwq5/WnDt9e9PkDOijdzn8qAGj7v4VLGPl+tMx2qRR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Mv8ASkxS+v4fTFIKAADFNjXcz/d2jGPX6VKBmm7cb8UAIG+cfgPTFWgO561Gg4X86lHz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CdpXHpTEX90x75qWVdrL3qGM4jOeeaAJURWT6Uz5V3bqkiXg56VHKgJPH49jQAlt8rH+7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kI7jH0qFBjNTwHLsWX5QKAG+VyB2FK1JGxJyae3NADUbac02LO/P1qaJcE559qiVtrHP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izd/70Q9v9YuK2Jh/pMx/wBqsjxo/wDxTl3/AL0X/oYrcmT/AEqVfegCo/Wms7bGVe/t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qwzeazfL8o/zmgBYF+Q1Oke4LjufXr71Ggx04qaAtvXC9/w+goAj2fNTFhALCnzy+TO7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sy58V6JasytqNu0gGdkH7xvphR1ppN7AaqdPx/WkeUxRM235ax4PFX2u3Y6bouqai5OQ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Yhh8WakXjTSbOyQ97uYsw/BatU5MV0izbzO75X7tQ33nNOzDIiPUHjt1qe38A65cHN/4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bcKPzNW4fhloy4F1Nfag3/Ta5bB/AVtHDykS5pHNHVdM07ebq6gQj+EsDn8BTH8VabcO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7C2t2x+dd7YeCtF0oj7JpkEWO+zJ/M1uWtoQMQx49o0/wrRYVdWT7XseXrHr16QLLw4YVP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FX7fwn4puFP2jU7KwUnG22hMjAfVq7+9EGnhp9RvrXT4lGS13OsQHv8AMa838W/tM/CP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haL9oXrDZzC5f8kzWsaEImfOy6vw1XfvvdX1C7P8AdWXy1P4LVy2+H2gW5ydOjlf+9Nlz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Ck3wp0PfFpGneIfEkwHyslsttEfxY5/SvH/Ev/BUnWblHPhnwHpunnPD6rdPM2PXauBW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3fZ6Va2uIra1jQdAEQCr/wDZsrIS6+XGOryEKv5mvyn8Y/t+fGfxGjraeJ4NFik6ppFh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8c1/4s+K/FkjtrfinWNbZjkx3WoSOGP+6DinZdBq/U/ZDxJ8U/h34HVx4g8c6DpcifeSa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k15L4j/b7+Cfh2Nvser6l4ilBxt02xcKf+BPgV+YeifDLxl4nlH9l+FdVvlIOJI7F8N/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2TvHlxbtLqx0fwvCg+/rWpRxYH0B6j0phY+o/FX/AAVC0uG2dfDHgCV2LbUm1a/CcepR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H/BRz4t6sZI9LuNG8OwsOBYWQkkH/AAKQmvPYfgn8OtGUt4g+LNtPcJ9+Dw7YPdE49G6VZ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D2PhbX/FEiDHnavfJaRP7lB8wzTsJaHO+K/2n/id4viaPWfHuv3gPylILswL9AseK5DT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/wCheHdW1mWT/lqsEsh+u4161ZftIQ6TOLXwj4L8IeHhnKt9kN7Pn2LcVyniz9qHx5qs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xD5Wgs9llH16YjHT8apJgaOl/snfEaWJpNTtdP8ADFsMEtq96kGB64zmr1n8CvB/h55W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QZeLQbVrpufRuh6dK8fvPF15rCz3txGZ2QgeZeSPO2T7sao2F3r2syfZ9PS6uG7QWcJP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91nsvgd4eTMOmeLPFzlc+deTJYQHnvyD+lV5fjZ4O8OsV8N/DnwxYzKQVmvnkvmx7jIGa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in4rgtJLbwnqLLMmQ90RGD7neRium0/9kXxBorw3XinxH4c8Nwg/Ol1fq8iH0Kr/AEzS0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1l4skiaG01gaZEf+WGjafDbKPxwWrgdW+Kms+JvtEuo6lqmp7Ru2apqUsqn225Ar0c/B3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ax8Sr3WWBDLD4d0ppB9C54qzHrPwO8J28kem+B9b8USn/lrrd+lsB7FV6flTXKQeGweI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is7VpXVA0cKjBJx1Pbmuq8a+EfFdj4m1HRoIrvV3tJRH9o0yGSSKT5R9wgfd5r0W3/aP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/DfwXojgnZLdwvdyJ+eAar+JP2sviDcwsn/CTCzTITZotlDbY+hAJxQM5fwb+zT8UfEd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O234aa+Ahj/Hfiu41v8AZd1UaVZR634l8LeGJYndpI7rUkd8E8YVe1eUat8WNf8AFDGH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+v22/kcfkpA/StO58A+IL7w9o1/ouj3WoS6kHxHZWTSMiI2BngkZ96Q0d7pPwd+EugNu1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Upo1g7Kp9n5Bp4PwH0Bi0HhTxR4olB5l1G9S0iP4DnHvXL6J+zd8TdRjWfUdLGj2TD7+q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8E5H5VZl/Z50DS2L+Jvi34T007sNb2E0l/Mo+iDGfxoBnRzfH/wAO+GbGSLw58MvC2kRl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Pr2BrDv8A9r3xoA0Wn3un6XbnH7vStKhg249CQSKuaf4V+C2m2zWq6j4y8Zy53AWFitn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71pQ6n4P0Z9+ifBqwiReRc+KNXadv+/YIApq3Ug8x1j46+NvFaeVPrutXbnqkd7Iq4/3E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+I3jMu2m+EtSvTL0me1bA/wCBScV6PdfHzxNpRLWmseFfDQXjydE0mMyqvpuKmuP174vX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vEOsDH+q88wRn2wOKdl2BNmnH+zN42tQZtY1bQfC9vx5n9oarHGy/wDAFyT9KfD8Kfhpo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1HqTj71p4e02W5dj6B2wPxrze58X6VG48jQhMwHLXszOxPrVi28e61OrvYR29gsI3M0E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9irnqNjpHwg00H7F4L8ZeLZAf9ZqN1HZREeuFGa0YPH9loCGPSfh34L0KFDmN9Vka9k+p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EfXfEniGV0F1fXzt1SLc3H0Fddo37PnxC8RaPFdWXhbUJ/NfCK0JQqv8AeO7GAaLCuz0Cf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RePI9GtOrW/hqzjtwp9AVAP61xGvfEaxvmzqOo+I/ETY+7qN+wT/AL5ya37T9jzxjBGJ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v1ZtQv03qPXYOa6OX4LfCW0+zx6v8UPtMsQ2yQ6FYPM5x1+Y8UWihnj0PjvT7UIth4fs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H51FqnxA8QQTtAs4s4R0igjVePrivZbey+CPhi4E2n+GfFHiuSMgq2q3MdnESDxleuKu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I+j/AA68G6TcMf8Aj4uw97Oo9ugpXiLU8S8Paf4p8Z6rHBbWWo6o0n8CRu4/wrrNE/ZM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wjd2kRP+svnWBfr8xFdfc/tWeMb52W28US6fEq58jSdPitUAHocZrzLxH8YdT8Quxv7z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lfyOv/fIOKav9kEeq6F+y7/Yei31t4y8ZeHdBaVxxFqCTyR46jatVF+E3wX8PSv/AGh42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g0fTigJ9mbrXlNprcz6TeajBaxQOrBFCpnn1ya5q68R6lc5Ml2+0/wAKnA/Kj3imfR58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a6V8L59Xhj+dZfEGqiPefUouTVux/aBuraZ08KeHfCWgNDEWb7PYfaJVX2Z+OK8KsvA/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p2lX2oSO+P8AR7d3JH1rsfDf7KXxV1BRcxeGZtOjOPn1CZbdSPfcelTr3Fc0vEf7Tfjj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WPKJKmKxCWi4+qAV5zqPxCm1mctcR3N0p6teXckxJ9eT+le06v+zfpelwGHxJ8SvC+gwh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mBxyAq0yx8CfArwo6vNr/AIl8aXEZ3Imn6eLeEn/efAxSTiLU8e13ULnTNBs57ZIrRp5H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Nc/YX2uazdpBbSXU7scbIQT+gr6GvPiz8NtCKQ6b8LLeSFGJjl17UvM5/wBxQcfnVO8/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hx6D4bjJwF0rS03r2xvbmmml0Jszzix+A3xC8VXRbTvCWp3CEf65oDGn5tivafhr+zx4g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PiO68PeHbzVYEgiu9R1BN8EYOXBXPGRXlPib9ojxVrvmw3/iHWbxCNpiN2YoyP8AdTFU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9c1KWFTDpkCuzyHzGYs2FGW60veBK53S/AL4Y6S8kuq/E9dRQf8ALHRbRpSTnoD0roYdc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oOnaB4k16xaf7Q8V/KkEckmMB+uenHSvndJvEOq3UsFhHe3ARiPLs4WPf0UV6x4b/Z28d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TbHUJddubxon024j8kx24TiUl8dTmnZ9R6I6GL47+FfCR2aH4B8L6btfKvMWuZo8epxy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44ubKa5sNd/sy03bdukadHCPzINYEH7JPiK0/eeI/EXhzw1CPvNeagrOp9CorcX4ZfC/R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mNqgVgXh8PWDSl2z0DMMEUmogjznX/jv4j8SKq6hqurXoHVZ799h+qjArAv8AWbiKwgux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3HGfck17Xb6T8F9Jb/QPBXivxIw/5aapdpZxn8qvXHxa0mwtvI0z4b+EtDVflSS/kN1J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TtHoM+fLebxLrLZtYb259rW3Y/8AoIr0PUvgF498TJZzaX4W1GZXRQ7yJ5WTj/ax711m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nkx+MbPR4F48rQtMjj49NwFcn4l+LOot9mbUte8Q61vQskdzelUYHpkCn6IVi/pX7Jvie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mieGk3qWi1C+UOBnnKjmum8R/Cj4Z3OpNcax8S4Vfdk2uiWTznHTg4x2rx6Hxz9tvYIo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ivPI0rcnHep/EvinVNMvZtPspPKaNyjGOIBiaPeRJ7X4Pb4S/DXURqnh2y8ZeINWgBWK6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g9OKr3Xjzwzp7CWy+Gug2kgJdbjXbtrpgSeSBwK5f9nzwP4h8Y+P4rnXdO1O40e3gknb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fLU8YIJx+VGtfsu/EDWbs3Mtna6fE7M7fbbtIQgLccGo33KRtXH7R2u2YEFhquh6IhAU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qQcGuW8S/HjXb1Wt73xVrl2wxmOOYwofqFwK09L/Zu0TRrqJvEPxN8P2bKdz21oWuZB+C1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2F08tz4n13xA+cmOys/LH4E4p2ihnAaF4hfxdqskXkyNIImlkuLuZpMKBzXPy+MdWsrt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tjgDZHavdLLxD8O/CFvcr4e8CXZmnjMTzapfhSyehAz1wKry/tHHQzGumaJ4b0K5ZcPJ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fjqaat2JZw3w38N+MfGmpX889lqlwkVq7Rr5DKjP/CBxVhP2XPijrtw0kmiGyXaC0l/c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X9oTxf4qNw0firURHAhkljsFW3Tb64A4rzHxF8Vptdmf7Ub++Y/xXV47fmM4ppvogTPZ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vhrWrbxP4q8P2V5qKhFMF0s8kCjrwM5+grAPwn+EWny7r3xzq2sz5zJHp1gVXHfDEVyP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1jUPsVvbQaegKiFRl2PQZritX8S62byWKS5ljLADylXHHYYpe8M92s9U+DeiXWzSvAOsa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XwQf98jPBpT8Y9E8OuX0fwZ4Q0V0YkSvGbh/1rxLwl4d1jXb8GFZ3cA4KgkitS2+CHjnW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zckBxEQrc9eaVu7Eeor+0j4lnWaO215bROuzTLRIsfSvP9U+N2q3sspudd1y/J/glu2V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hr9mHxfZIzaoNM0OErh5Ly7TevHPAp4/Z28LWbu+rfEHSIcNuMVlG0jY9M5pJR6lHllj4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YkVQTvYl2/WsWTxhfl22FEQcBducV9DaXoXwg8JSsou9c10yLtzFGIkz0/KoZNZ+E9hI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Zmvk3H36H9KE4oaP0VkPlrmlQb8dqbuY5G3H9adGcV4B1FWwydbvF/h2rWhKm1vWs7TPl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vNacxw5xQBEMk0vQGkVt3SloAiPenRSYFMIOaegAFAE0Yy+71FOIJznoKbF0OOeKlIyn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zntTm54HQCl2/KUFO24FADI9xbHapaYg+Y+lSlaAGbaF4Y0oGTTk4JoAKUHk7eKRV9+p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BrnCY9arxHa3rVmRcr9Krwplm9jQBOm7a3Tv26CoenaplGM1Gw+99eKACPvSjGaRDwaM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4/CkHfHb9KWY/Kp9aAIMZB4pjripMEYNNlbnOPw9KAIlXDVKVxnFNHbipFXqetACAYpA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ODQBHKMoF6/0qJBip2Wo1X73t+NVYBFU5zipgtC07BosAxlpyp8tO28U/GFpAQxL85FT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JD5hp7qcrSAfCTg9sU7bSxqARTw25mz2oGhhXgUwDGanZPkzTVT5DxQMjXjPNIu7n/Oac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Uix7M+9UgI402sSRVKJGHimVlHy/ZOPQ/NWkFDZyfSq3TxP8A7P2T/wBmpkl9F/e/nVaV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v1UZcszdzQAqhTGu35qcq5H6UkKeZCu31+lOiJZXJBUBsUAN20i8j1/HpSStt9fypLf5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V/dnPA9amjx5Zz973qvCwZXX1qWIDyju96AGN8sgpk3zMmOeamRdxqIr+9XPPNAC3R2y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6D/OKZdpm5y33celSDdzu9B+VAAelAGA1OxkZ7GjbxQA1MbeeuOtSW65dgenrTVjzzT4zt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bkO7DHPqadHGvIFRkbi3cZ61YRTQAgXFV5k+YEL3/CrgGc+1RSbSMc9fXFADNuV/Wnsc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lI52rgUARSLkZqWH7v1qMn5MnvT7cED170ASv93NRt1P0qQ/cxUZ5bFAEsWDG3Sojj56k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3IoAamT0FRy7mK47N6fzqaNdoPNNYAKT05oAVl3bs1Z/gwfSo/L2gA9SKkVDtJPpQBBM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pZOtKinNACEbWA7UjL8/4U7B3USYV+PTvxzQAiDrURXLN+lTbfkzUI/i/CgB6DEeMc03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64po5+lAEfX/9VOIzTk+9g9KdNhlGKAGqAYs05RwMVHyIsfSpOm0fSgBsmF5NODdPwodA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QAgn0/I0AMdgF/SmjrUhi+Wk2YyTxigByDrTsfepyRgJnNOEfBoAbEAM4FSxL87fSkVSp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BCufrUEeNremanAII+lMQKI8+tADxwo/rTJBvj4PSniLeApqI/u1oAZEflOasQ8hx0xU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y95f5f8AeOAKB2ItvvmnhTtqpNr2lacSbnVLSLb2EgJH4Cqc3jfTrgbbOO+1BugFtbsV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LGyEwTg54qKEHzc+lZcWoeJL3d9i8MtCoHD6hNsz+A5qRNC8WXw3TanZaWfS0g3n82rV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8cps8OXTKr/62Dt/01WtfUr+y028kN3e29t83/LWVR6+9UU+HCXxVdU1zVdS55jkl2If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4f09Q39lxTSn+Ob52/Wto4dvdkOaRyd7440jeVt5pLx+wtoWfP5CoLW91ubmw8NX9yHP3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Neo2WkxW8f8AokEUQ/uogFXlgkiQ/aGEKDq0rhF/U1pHDJbke0ueaw+HvGd6dzjSNKj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Pw6v7zH9oeJb0g/wWoEaj24Ga0PEfxv+GfgwMNc8e+H9PZThomvVeT/vlcmvI/FP/BQ3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1PVfEjx8ldLsCB/305ArojShHoJSbPV7L4WeG4HE01tNqMo/ivJmkJ9ODXQ2GgadYtmy0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ZRAGvirxH/wAFTrYrMPC/w7af5crNq97j81Qf1ryPxN/wUq+L2qM62E+i+G4WAGNPst8i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bIV2z9R0sbpgP3bqp77cCsHxJ4u8M+DA0uveKdI0NF6m9vokI/4DnNfjb4t/aK+JHjoS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6SnLQLdlEHsFjwB+Fc1ovgbxV4wmWbTfDOr6w79ZhbPIG/wCBNx+tCQ7H6v8Ain9uP4G+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9ZlA/1WkWslwc/wC8Bj9a8o8V/wDBULwXpm4eHvAmuaqcZSTUJ47ZD78Fjivi+0/ZY+J91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00C3bBL6peRQAD3GcgVor+ztoGhRr/wAJL8WvDtmAMm30rfdvx1AwKdg5V1PYPFn/AAVF+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eHtB0CNx/rSr3Mi/iSB+leN+Lf21fjF4yhc3vj+/so348rTlW0UfimD+dTReFfghoCyf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XO02saWcOPcvzUlt8Wfht4VVV0X4XaMGT7txrl895I3oSB8op2FaKPJJdc1vxbfMZrvV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Lhz+BJrp9D+A3xC16JX0zwTqcsEg3GR4xCCD3OcV1lx+1l4sM4tdCk0nQy7eWi6DpEcR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w3jH43+MdTvJ7bU9f1bUZI22nz71lj6f3FwKOUrmS2O6T9lzXrWDzPE3iXwz4Qg64v9QV5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YfCP4WaXC0ms/E271iTn9z4csCV+m5u1eJ/8ACUahf+dIUg3qv3lh3N196u6Z4D8beKNv2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AXyrVyufyxVKJPMeyJr3wY8Ivm18AanrcoX5Z9e1FYo2PrtXt61Jpn7R+oLJDZeEfDPh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9O+0SADuXeslv2RvHd9pmny3ltp/h1VjzM+tX6Q4Pqcn9K3vBfwi8I/C+6vLrxH8TNEm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30mN7pk34wysoxkYpaBc4XxP+0p431J5rS88T6tPGDgxQSC2jB9AEA4rg7vxbe6zI00wF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xHvlq9iuofgPoTm4Gl+LPE9yjc/apUs4JT65JyBU6/tGeGvDFvInhT4beF9I5LRzX2+/m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KbPF9M0/xf4olFtp1lqV80nSO0t2wf8AvkV6Fpn7JPxR1oK8ugHS4vLDm41W4WBPpljV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pqVXX7iwj6eRpNtDaRgexALD86868RfETW9fcS6hfXWpsxz/AKbdyT/oTgflRqB614U/Z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3Piz4neF9Pl8ph9jtJWuplJ4yAowSO3rVh/DHwH8P3M0tzceKfGEpbP7uJbKJj7MSK84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51eWK30q5eBLaSVfs9oQhIHyjIHc1sQ/st/E7VFmnu9MTRrLOfN1q/itkx2+839KLvu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e+GbeUeHvhRoUCE83OtXz3rgjp8gGKy7z9rfxNafJol1YaDFjBTQtKjt+PTc2TVWL4MeE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8S/FTQILhnEpt9GWS/lB6bPlAH9Kms/C3wX01WFvD4x8Z3CgEeXGllC3sCeaNOoHEeJfj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6xq+pecMg3uoyFfwRSBWH4Yu9S13XoILOzM0rtnbBAZG/qa9wk8X+HfDpSbRvhT4X0shR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7thxx8mQBUE/7RHivDW1j4r0jQt4IEHhnSo4iB3Afbn9aWg7HA6d8Cfiv4wuZjY+Fdce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3jxnj75Ardj/ZW1jTCH8VeMfCPhQNyy6hqySTD2KJk5rnde+LTa6ZF1fV/EfiD0S71J1jB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4vtbYSyWOg2UeznM6+af1p2DQ9LsPhj8IPD94h1L4lXvie4icMbTw7oshSTB+75j8YNd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+1a81Ow+Emr6jJPJvC6nqos7ZBjtGnIHtmvGNM8ba9q99Z2EF5FZCeZIgIlWJF3NjJI6C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t7rF/odpY3mvT210wE2mwSSxTL0yrY5XimNJdD0WL4v3Phy63eHvCvw/8GnbsLC3F9cf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Xxz8VXVkian8QtZa2mJxb6VCtorDPIwgGBWX4M/ZP+JGqXEV1e6AukWWMmbVp0twv1DH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7P8ApItdHtde+IPhfQvsMLrcSQXf2p5nZ8jaq98UtBXPLbvxbpmoEn7NfatJnpqN28n4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C5tiRZ6bp9i/QvFbAk/nmvZdL8B/BLwzCzXPiTxN4tunXaU0rTfJiPPOGfGKnTxj8JfD0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QXbgYWXxJrWcn1aNc0KSE9Txu48Qa7qfhz7WtzdbzcBP3DFR06YWk0H4WeP8Axc7f2b4a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tJtI9dxGK9luP2rNW0KF4dBsPC3huEZC/wBj6QJG9sM/FcfrP7TvjHXLVoL3xd4huFPV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BjAx+FPULLqXo/2OPiLMBJeWun6PbKgZ5tSvo4Qgx3q3afs6+D/DjLc+J/ixoMXlkbrTS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P6V5dqnja8aQmeE3Rk+YNdzvMT+LHmqUPivU724WNZktkYEbYUCcY+lJ3Emtke2f8Ix8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u8YHoPLiWyiB9t+DirVv8UPBHhDz4fDnwr0a2ypBuNe1Jrt/qyAc/TNfPWo3N7fXXki5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36Cu28D/BHxr4miuriy8OapcFEGyIWrDzs+hbHT+tLXqyrHo13+1p4g0yNLfSbvR9FRAF2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szZrjfE3x+8T67GZr7xDrmqRSZUxTXzRRf8AfCYFa2nfsY/Ey5Tz9R02x8O2/UyatfRw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Zy8JaRpMFr4j+LPhvT7mNy8iWLm6OD0Hy1Xui948RufG09zdGc20RkxgNKTKwH1al1Px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kDOMeWq7MCvbrLwH8C/D5T7RrPiTxjL1xYQC3iI+rYrY1H4u/C20vJLzTfhZpst1hVF3r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AxEoIPvzU3j2C0mfNdhHqmr3qJGbi5klIUYDPnn2rsrL4AfETXdUmt9M8JatebG2+atu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vUh+17rGlRG30G38O+HLf+5pWjB3B9d7n+lcR4p/aZ8ba/LIt14o16VSeY4r37NHj/dj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Oq8OfsceM7Gd5vEs+jeHbPyz5h1DUYxIgxwQB+FR2/wA+Gnh/cfEXxesbuVfvQaBZPdk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eJ7vWbySRreOeZVLmSdmmkP4sTS6VaeMvFUvl6Tp+pXh/u2FqxH/AI6KFceh7qJ/gb4U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fiiJiQXv5EtI29TgnI/KoG+Ofg7w5Dt8L/DvwvpRQfLcak7Xkxx3IwBXM6D+zL8Rde8M3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w0gbfq0wgCqPXcelMg/ZmtdMVX8T/Enwtoa/xpDO13Iv/AUHNK3djNjVv2s/GstoRHr8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0azitlHbAOCRXmOsfFjU9dmEl9Pe6i3Q/wBoXskoP4ZxXqZ8G/A7QraO3m8QeLPGkqch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zf7zjv60+LxF8NNDiH9m/CjdKOUn8Ranu/wC+kFK0QSseMPrerXMKtYQpbOWxts4cMc++M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fEzxzNELPw3rd/bsw3M0LRpj3YgAV6PcftOa1ZqItM/4RfwtbL9waPpSyuuPRnzXIeIPj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qPivxHqqEY+zw3Rt4z+C4oXkgZuav+y34rS0sE1a70jw2sO4zPqmoxrsGeOATTbX4H/D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s2t0U/5Y6Bp8lw5PoDjFebapr4srW1uY9KXbcgssl3I0pPPvUen+Mta1G9itbKJVaQbB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OzJPYItH+DWnTyfZvCnjHxcy4Ilu7iOxiJ+g5xW5p/xVsNBt5ofD3w18LaCDhpPtUzXb8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tP8AhV8TPGNwy2XhvXb0/wDXB1Qj6tgV7D4B/Zm8X+F/Cut/8JFa2Hhy6vzFFBcarfRx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78Ur2WrAy9Z/ak8XkuIvGlroyjjyPD2lRwfrjP61yGqfE7Vtc099U1LXdd1CB3Me+5uWQ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4Vuv+z14K0q8mbxD8X9DRFPzppFvJduPpjg1190PhMnw90nwdHL4j8T6fYX01+lxBaLaM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nGFFHugfPsvjo5LQ6Zb+ubn96361rR6/rV94fa6tMrLnaI7WHARPwr2CPxF8OfDTKmk/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58RauZHPvtHFOuv2j9ftbSVtOk8MeHbZeFbStKEjAem585ovHogPHdJ+HnxJ8c7Y7TRdd1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P4nFehR/sheO7jR4RdRWGilRmVtWvkh2n1PPasrX/wBozxBro3XnjLXrpRjdDauLZT9Au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8a5tYbmS0kvvtHzf6fcPIT+dHvPYVzuB+zZ4Y0QhvEPxa8PW7gjfDpyPduP++eK6fVfD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deK/FEsAA8uxs1tY9o7ZftxXga+O9SZvLtIrWyDEALDCP61seM/7YSWCG0nu54nAGYiTv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Z9P8Q/DvwvJ52i/Ci3adGBhn8QasZW+uxelF1+0jqNj5kMdn4U0In5ttvpolkUdjufrX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jPxB4msZ08M6peW8UyvMWgYZXv1rvPFH7KXjzXdUk1H7HaaNbSsfl1K7SHYO3GaXqwLmm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UGjWni3VLh3BbybUC3hVACWPyjjArzPxN40ksr50u4J9Skyds1zds+QD15r2n4Y/CLTfg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fEXwzFdXFlLZtBbzGcosi4J+XqRWXdeBvg3i2tr7X9c12eIE40y0KeYSeSS1JcojxHT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BaWdvDI8gBaNPmOe2apa7res/wBpTRSXEqtGRhQNpHpwK99s9Y+Enhi5f+y/Al5c3ERwk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epUUSftDWui3rvY+GvClgx48x4DcSg+uT0qk12JsedfCbwTf65FrU9zpuo3Vy9tixHkuV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tfES8vHEHh+VbcAEzzsqIK7hv2lfGPil57Sz1+SG3jXe6afbJbgLz0OM151rvxj1O+nM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95r92X/vlTil7wJHqPg39m698HWuorr3iPQNOS9hETebeKxUZyRgVgN8Evhnpt7I2o/EL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FqzsPqTxWN4H8DeK/iPp+qXGmeFL24+zRq8K21lJIZnY4AUkdutdb4c/Yn/aD8VYa28H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HjtQP++jSSl3KtoXdOvPhR4N0v7JpuleIdcjlfe63TrBHIR6+1Nb40+FNEumu7D4d6BFe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M6j6DivZfAP/AATR+JE/hbUIfE2r6LpeoTyp5bvO1y0UYzuB2gdePyrpNH/4JOaLFKJd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TBp1mE4/3nNHqxnzBqP7UPiIZSxk0axVuiWViuD9Sa47Uv2hPFWoeZDda3ftGeqW83l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8O/8E6fg14dIFzBqutAHJW8u8K31CgV6T4Z/Zq+Dng91/s74e6I0sf8Ay0uoPPb82zSt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XV/GN48Nvp93fnBKkrJcMX7cYNdPovwN+NnikLHpXgjXvLJ2hvsLQqfxYCv2X0+LTtKh8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AwI7W1SIf+OirX9ryvCVaQ4+uQKpWQrn5XaD/wAE/fjn4its6hpsGjqe93eKPxIFdbZ/8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rJe+N9Ftp26xqJXA/HAr9IYpJZww8zdThbS/3o6aaQXPJnAxkcCliA25B70rY24IpYQN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U7SPZrF6wX+Bcc960H9TVO241i7/ANwc9s1cdPkA/GgCNCA3FOpkeA1SkUAV2b5jihQS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aAJIAd/y1ZK4U/nUFtxJ9RVnGULenFAELfIN3anEE80rKGTnpnNPkGcbemOtAEaI26nN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5I+9QAgHpQFpACO9KOaAFAxUinim4pw6YoARlyjHOO2KgtxtZvrjiraDMUn97t7VXh+a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u25VbI75+tWo+9VJHw7f5FADUHJqbb0/WmxrkA8c9qk29aAI4UBkbPpT50BUd/p2pyxg5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1fegCqeAFqKUbWHf2qdlqJl3HqPxoAaq1MkfB5prxYb5TnpU23YPwFVYCAZ70OuFzUi/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gRbcpmmIMZqTPGKaoyasByingUiDOakjj3UAMPenQoSDnmpfIxmliXgioAhA+b8c1NJGA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MemamPb29aAEEe3FOVeDUmM7fpTAMZoBaC7cpjpUfYd6l/hpuzd0oKGoMuD6UHJY4+n0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wvzdKpCYwKapx/N4pl+b/lxHtzurS4xVKZP+KjRvS1w3bjdxTEXc/N0quRtDA9RU6kbs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b+FADbaMCJVPbmnwRFoH6/eqOBW2kNnNPjdlBAzg0AQyDfgURDZuHWlflsdKE4JHWgB9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p0HyuPx+lQRbvmqaE/Ic/jQAiZTP+eKjZBuB7A9qlb5jx+vFRyMq7R70AOveJN3t+VDbc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x0AyaBnPze31oAmK4QDjik+8rZNOkO2NeKZgnIAFADR8owOlPh+82elIB8uDSxfMWAoA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qabGOtOoAMYfcOfaoJn+Y8VMN24c1HNGdxPvQA0Jux/KlkTAGakiYY6e1LIWYKv17cCg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W3+7x2wM07y9y/hToflAHGPWgBWTGB6iokHz+9TOp/MVEn3u35UASxcqwxkD9BUCkfMV5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LxnqahXIVlxtP8qACNd7+v48UP8ALxwPrUcMO3bT5kYcA5+goAcq8VaX/Vn6Uxl+9/8A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12/MP5ZoAhn4lx9KVH+YLj5akuNvnr/uikXPGO/FADYQ3nMT6dac4yc8fShMrnP4U4n5s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p96njqKdt+Un0oAhXgUbadjchpUG1PxoAjBxnIpsnLfhT/v9qbMu7HsMUAKIw0f3sGpA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RxD5T61IoJPINADm5XHWpD8kWF61EQRyeO3NTwpvXd1oBDccZ64po5bFW3tjGm918tc/x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SLFs3Go2sWOxkBNNK4I0EhygPtSY+WsY+PNJlYx2i3mov/dtLVm/XpUkeq69qS7bLwzOoP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mQKtU5MDWVakh/i+X9M81kwaV4xugVlu9M01e3lxNK35mrEXw4urwM2o+Jr+5LdUgxCv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yL0vlxNunljhXH3pGCisSXxfodmhjbVYWcfwwZlb8hWvB8LfDkT75bN75/W7mL/1resd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ghx0EUYGK2WG7snnRwsHiua+I/svRdSvR/eMXlIfxapI/wDhLdSbbFpdjYKf4rmTeR+Ar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eQdnqeBXNeIPH3gvwdC8uveMdC0tU5YT36bh/wABBzWqoRQlMwR4P164Ob3xD5C/887C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4baZKd15Pe6g+c/6RcEg/gK8/wDE37dPwM8OGQL4rm1t042aTZPJn6EgD8a8p8R/8FSPC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S/1ErwJdUu1t1P8AwFQTWqpwj0Juz6t03wdpGmSb7XS7VCO/lgn9a34NImcKIoW2+iji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Tr4k6iko0nRtA8NoPuPHA1zKPxY4/SvJfFP7XHxg8ds0dx461iQt96DTyIV57YjAqyfe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sdEtTPqmpWWnQjq95cJGP1NeXeLf2p/gz4KQjU/iBpks2cCHTw1ySf+ADFfkra+C/iD48l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B32mW6WV0yfd+BXUw/sqeO0tBLrd1o/h+0HIOoX8aFPQYFAJdz7j8T/8FLvhjoZdNF8P6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2x20Z/Fjn9K8g8U/8FV/EV1+78OeB9I0xWH+t1Cd7hoz9FwPwrwaP4J/D3Sedf8Aixaz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9wSfTPSl834C+FV2vo/inxXOpwftk6Wcbfkc4poVkbXi/wD4KBfGrxNG8K+Mo9Gt+nl6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nLAfjXmF7438e/E2Tbe6n4l8USnqolmkUfgOK7cftBeFvDsIPhn4c+FtOZT8s98jXkoH0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/a08c3zmOw1qTS4W6QaTZw2qj6EAkfnVWY+aK0M7Sf2c/ihrcaz2vhC5s7c9Z73ZCD7k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jafpUY8S+O/DHhy68wtIklz57BPT5ep9q8p8Q/FPxFrIDX2pahcmYbj9qvZHB6jpnFCa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GBIWS7u5bGFbUZlV0QMcqOQMEYo5WHN2PU4vh/8ABjQhi+8eeIPEX+zommeVHn2d6JfF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v4f3WqMvSfxBrGOfeOP+VeaeGvhT8QfG9xC1j4b1rUoDIMnyXCHkZ5PFeieJ/wBlHxjd6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oNg3IOo3iRso9168UcqFcev7UMmiOV8M+GvCvh9VBANnpfnuPfdIa5zXP2pfH2tblfxP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i2sWPQLGOK3tI+AngnQN8niz4oaWA4Mf2fRke6fJ75AqVdE+AfhqA+bb+MfFlwv3WPl2M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ppRGeQ6t4yvb7MszfankUFnup3nfvwSxpmj3Wv69dRWtjHczByBss4SOPwFe1t8c/AegJI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6KSMBI7jVpDdSYHqi8Z/Gs29/a58ZzSBNLubDQ0/hg0XS4rdcem47jVaDOO0f9nr4n+J5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es10nkp+b4rsLb9kzWbDT2k8T+J/DPhcEg5vNSjdlHf5VJ59q4XxH8ePF3iYyfb9a1S43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3/hUgVR0fSPFHiWAto+hXd9MW62dg0p+pODS1JPXPD3ww+EngW/ttT1H4lXOv3lm4lW30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DNUmpeJ/ghpFwJrLwDqOsXL5Y3Os6kIEye5jGTWR8P8A9m34gXXiLTLzxTpcmjaDHMGu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frsZs46dqi1n4G+G4tVu7rxF8UvDOlqXOLfTS19MeTwFQYB6cUCNQftOWuiLJH4W8IeEv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2mm6lYD1L4HUCuV1r9qXx5qbSqfEeorE/Hl2hS1jx6bUFdJp3gz4PaOhEUfjfxs7rhmt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3OKmk8U+E/C0UR0b4WeH7KTtP4l1J7yQc8EoMAGhJDR5X4g1HU9TurR0WfV7u5iWT96XuW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H8IPg9418TX2p32oeG9Rjs4NNmkthPD9miknA/dqd2BzV68/aE8TWMEcS+JrDwxFj93Bo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yM4rBsvGF58TdQureXW/EWrCKCS5nbU9QbyhGgyx2KcUWtsA65/Zk1a0ka48SeLfCfha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LJIPUbEBJq7Y/DT4R6Kjxah8Q9T8SN1MXh3RHKk47SSYFeY6l4qTT7yaCz0awhWNsI8kW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buv6npRlju5UUuyJFaptBOMnhRT6CPWLSL4X6bHv0b4a61rEqdLnxJqqwQnHdo0ANXH+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fRvAXhER4Ki2sPts271DOTXjujfC74geNMHT/AA7rWpKeji2kK/8AfRGK9In/AGPvHSx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KzUAmfVdQSHGR02nmjRCuWH+MviXxbJMj+NtVmmiiaV4NOUWkRVeuAorzK/8AHlhcSO8m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pNTvpJznPvXr/AIR+EfgjwAdSl8QfFHR7mee2e0e30KF7xkV+pDAdeP8A69Qr4d+Bmg3E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nUbmMzx2NuM9OfvYpKwrvoeUt4p1JfDsl9axWdhH53lgW9qoI/H8ax7O68S+I5TFZi/1C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Zj9cKK+gZPjv4U8LWBtvDvwz8NWVopyDq9xJekn1KjAz+NYur/tbeLHhMVhrMGixH7sXh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cQT+NNWWw7HI2n7NfxM8QpaNaeFdRkjkjDtPPiONc+pYiur0X9lnUvCl7DeeMfFfhXw/A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SXHsEzXCeIfjV4g1sFdR1TWNTDAZ+2ag+0j/AHVwKwtF1ibVtSeOOG3tWKMymKMFsjpz1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rJ8JPg5p08jX3xJvtbO44tdB0l2I9t7cVox3/wAH/C9u9tYeBdX1xmZX87xBqKQBsdAV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onjXxQ3/ABL9O1i++baDa28hGf8AgIrvtB/ZO+KOsWM003hWezDEBZ9RnWAD3+Y1PzBH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OhIfDvg/wP4cfsUsTeSL6ZdjjNYHiL9pvxvcKY5vGGppEzbWh0tIrVQPTCjgfjWr4Y/ZZ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F/jrwXpUFlPHPNYXGoLK8gVslCq+uMVP4o+H3wdutau9QvfH99fvc3Dz/YvD+kt5MYZs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FGgXPILnx3qHibUT9rku9QZ/vNf3sk3H0JxS+KLi60PTdFktvJg+3WxnPkonTcQOn0r2O0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p5NO8E+IvETbdhOs3qW0R98Dn9Kiv/2gfD2ivF/Znw18L6f5SgWsl75l48Yz0GQARTVug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z1/xG8ssVtf6kibQRbxPIcngcLXSaR+zf8TfFU7PYeCNXaNiSHng8lf/AB/Fdzd/tc+Mr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HQkOMLoenRwnv3OTXCeIfjv4q8Qo32/xFr1+xPIuNRdV/wC+YyAaLdgPRF/Y28YDw3an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SEy/2rqcS/L68E8+1Ubf9nj4e6FIf+Ei+MuiSFOWttEt5LqXPpkDFeS6prdxcadDdyRQ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VwB3DMTUWl2nivW8JptlqN2D0WztmIP/AHyKaUhux7jqGi/A+MJMy+LPEAQbVWOFLKP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xQ+HHhCZV8O/C7S5J16XOv6obhh/wBe3rk1xNj+zB8WPECrLH4S1JUKj95eMsS/gWYZr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mRZPE/i3wp4et+jfaNUWRx/wFM0mCRt3X7WWqaYzpouneFvDkgHD6Zoiyvn2dz/SuW1b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MkU3izXJ9+C0NvcC1j/BYwOK03+EXwl064b+1fixJqzgcw+H9Hkl59Ax4rW0+x+DejQu1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VAPmardR2MRHpgcijlRR4neeNLy9ld7pWu5QT899cyTnHp8zU9P7b1Oxiaxs5WWQkEWV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B+Lvh3w2M6F8LfBWhyryk2qXD6hKp7Zzxmq2q/tU+NPLCJ4rtdHgIx5Ph3So7dcfXFIWp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7+KHiaPfZ+FdVEOP9ZdJ5CY+r44rspP2TtWtUB8QeK/CXhaCJQZHvtVRpBn/YXJrjPEX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7frHiDWEIwUvNRdUP/AVOBWFNrMwkjNlolkHOCuIjMx+pNO7Ej02D4RfCbw9ODq3xQn151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eQN7eY3FaNnF8KNHaW4i8AeIvEb7vlm1vUUtYPxVea4fQPDPxT8YXKppPh7V5VIH7u2s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/Gum/wCGRPihq0j3WqwWmhWnJM2s6lGm1fXGSf0ov3HY6NPjanhbCaH4M+H/AIbYD5XaM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sDX/ANp7xhqCmOXx3e29uRtFvoVlHZp+ajJFS6f+z14R8NgzeIvjB4dgbbteDSopL2QZ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T8D9HO4zeNvGhUg/6JZrZxt7fNzj3ouhnnOpeNZNYsrm+vZdS1hVITOp3rvuPT1rDtfGe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tkIGAIoPMYV7sPGvgfwzaywaR8JNO+xq+8f8JLqpnbPuo7VWP7Tmr2imHSrrwv4UgHCp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0E5zS07E3PPtM8B/FTxtZwnTNC1u6icnaIoDHHj8h+tbMH7InxHkAm1uDTfDquM+Zrep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N8UfH3xBqz77zxl4hv4248uC4FsjfVUxXDX3j22vZA7aQt3OvSa/madv1p2fQLpnqV3+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/tP4taBbtCB5ttp0T3Up9QCoxmrmk+BPgnoTi5eTxn4wCfwxWi2UJP+8/OK8k1bxPqul2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IIt4VQZrO0b/AISLxbq1vaRy314zNwqlmA/AVKu1uI+iW8c+CdNghTS/hBo7R22Vhn8Va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7i9fXFVJv2j9a0vfDo1z4R8NeaMLFoOjI0oHpvbNef3vwF8e+LfsP9k+FtTu8RESSSR+U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n9kPxNpt1HP4o1jQPDNqvzMb3UUMg+qihebAy9c/aJ8Q6m8kWpeMfEeoL0KRTi2j+m1Kz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tW8RJas9pZSx2/8ApszTO8rglc7ifSuxm+Bfws0WWRtb+LR1CZjny/D2myTge27pXUaN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PpWn+GfE/iS1lnW6cajPHaxOwGAcdf0ocYsep85X/wAQtVlCwwfZ7BY+MW0KrXYS6F4k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3txq93qU0sKWlpG7y2saHhm2jjcTx9K9Lu/jl4b8OTmfRPhp4J0afPy3GoO99MPquAKZ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xmktfEdppkDLgQ6HpsdvtHtkZp6LoCPKNB/Z0+Jniyb/AEbwnqcjNjMl0nlD6ktXq8/7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jtda1rw94em2BmS91FCfQ8Lk/hXm2t/HLVtWZxdavrWpoe13qLqrf8BBFZ51C+ubC3udJ0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CRW7Ttn1zzQ3JglY7uD4C/DbRQn9vfFS3uZScPb6JZtOR9D3/ACrqLlPgjYWAtjpHijxS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tjHOeQOK4bwj+z18dviETPoXgTX7iOQ/6wWX2dPzcCvYtJ/4JlfHbxLBam7sdP0BgN0j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wVN1Llk92TZHFf8LQ+H/hWNn0b4UaDA3/ACzn1m/Nw4+oWo7n9qfWLFVjgXRdDVlyo03T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AeEP+CQmorNDL4k+JumWwRsvBpunvOeD0DMQP0r1yx/4Jc/CP7V52ta54h1phgbVlS3X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otD887j9oHxb4o1WKx/4SjXJ0dgiRR3HkJ+IXFcvrnii4m1GW18l9anBw0k80k5J9hk1+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P4GfD+4SfTPAlndXanK3GpzSXLIenG44r1LRPDXh3wzxo3hzRtK97SwjQ/mFotEaZ+PPwT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atKsvgrVoNNgtJZ0nh094kmlUfu0DEckmut039gP9oLxretInh0+H7Nz8j6pqUcQA9MAk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0wX94do6KOB+VVPtd2T1P5UtEDkfnD4Q/wCCTPjG4dLnxL480XS2VvmitY3umI/3jgV6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+G1rIZ/EPjHW9ZkdtzC0Edsh+nBNfZKfaHGXACercD9azrvxFo9iH+16xY2wXrvmHFLm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+w38CvAw/wBE8JvqMhAV5dTvXlLfUDAr0vQvhT8OfCrBtF8D+HtNcfxwaemT9SQc1jan8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FvEEVwU+8tupfFcnqX7WHhe3jB03Tb67PTDoEzRzopJs9vl1BrdGjgjSOM4G2JQqgewF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+VHbrXzhq37XN87lLHQIIR1zcTc+2K4bXP2qPE1w8uL+ysoh/BEBvX8f/rVk6iHySPsV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VRutStbVS1zfW8P+9IBXwFq/wC0jqNyshufFU7se0b4/lXC6l8a7SZ2klnvL2UdGZye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mz9E9S+JHhPTYWe4160X0UPkn8q4rUv2hPBlsWaKWe6I/wCecRx+Zr4Cl+MV3KwWz09m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xTYdX8deI7gJp+kXc6g5zFbsR9DWbn2LVJ9T7X1P9qnTIQ4sdEnnx0MrBTXL3f7U+rybj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zFiK+brL4O/GbxKh8vR7yCFh/wAtCI/xye1dTo/7GHxQ1mQC9v4NOQjlp592T7AVHtGU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1D4kAcnXEtkzwsCKpzXIyftG30jEy+IbuV/7yuRXWab/wT0uHdH1jxiq+sdtCSx9c5rsrf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El1bUbhx1kyBn8MVLn5hyxPU3GAfXNOhT5D9aJBlT9afCMoa88spadtOr6huz5myMewG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09GGs3fPysi/nWqybV3UAUtn70+gFTYGCO1NC/vX9MVJsyme1AEWxePpnHpRszG2OtGP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RB60CZHDtyo/i9e1WmXAI+lMjjXd/nFW5EGxh69KARV25RqcyfIOnanbPl6/pRckp5SjP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oPapWVQ1NT72enTmlZcvx0oQDWXdyDSIm6pcGMdRTVJbOKABhg8UI3pR93rxUsQARmC5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x/pVZF2bvrVyBcI+3qeaqY4agB6thC3U+1VmTr1I7e1XIlAib65qMjgj1oJuRxR7Rmpe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9qldQCeRQUQjjpSNnGTTwuaWRNsQ9u/aqsBWKgk81FJGQeAT+lWUT5uPzpzLnvUgRMnHb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B+lPEeOhz6cU/YfSquBWghJJ9qR489atouzNQvGTmpArmL0oWP8AE1a8nCjPPFNjTn0o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Yjh2c9QacY8RkHvUoXaqigCPGc0xUqYmkGMUAVhF85PrUjL/D7Uv96j70mfpQBIo5HsKC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lABj5TSL0p3ao6AE2/PShfeiljU4PFUgHxjd9KpTgjxOvp9jyf++q0UTbHx2xWfcAnxIp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pgWmHzD/APVimrwjjr3HpUuM1E7beKAGxnKDPWl7KF9abFydv4VKqALn3/zigCGVP3rf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wKdN8827p7e1OjwM8fQYoAeifeHoKdDGCjA02GNmZznA96mt1YK+T+lAEMqBB9KjkQGMH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TFRFf4fQ8UAV5YwACWx6in7SHwfY57VNPGobjgHH0NPJAIIXpgH3oAdNFwnpxTRGB/nn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44pdu5G/yaAKezhv0p9qgCtuNO+7u/wAinwqqof4lPtQBGg+Zs/8A6qcSA2M5pYkBVvQd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4+lAESglwO3rTZYyGPNTxr8+MdKjm++ef/rUACJs3Y6Y70jH5TUg6flSFQBQBEpYAYPH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UmMUqjmgAP3jRECVYEUrxFHIPbrTwADnFAEQGM01oiyOQcVa2LsZf/11FQBWhUq65PBq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4QMVHpSOhB9t1ACudxkPtTI0flv4duCPU1bW32hjt68j6U6HaEC47UAUZUJOTnNLBFuk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0gVx9KSMYWgCttw7A9qCuDVhojK5KjmmTReTgSsicfxECgCMUv8ACRWbd+JtGsSRNqdvv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VBB4tgujtsdJ1bUpOmY7Yon13NVKLeyEa6pgYqTylMdUBB4vvgGt/DltaRHp9vu/mH1C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+neK+8QxWSKoOzTLcd/dvpWyoTYm0iSO3cOflOKr3+o2GnY+0XtvAcdJHGanj+Fumuf9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AE0uSqnn0HatbTPh74e0s5t9FtS396Zd5/Wto4V9WR7RHHTeNdFj4huZL1v7trA8n8hVi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bT/DGpS573JWEfrXpdhYiPctvaxx9sRRgY/KrUlube382eRLeHvLPIEA/E1osNFbh7RH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RcW2m6VHjB3yGV/04qeH4d61cRbLrxZNED96OyhCD6c1e8S/Gb4ceDI3k1vx3oFiq9V+2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5NeW+Iv2/fgl4bZlh1vUNeYdBpdizA/8CbArSNGCFz32PT7f4Q6ICDdz6jqhHX7XdMR+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6cd1ro9rC394ICf1r468S/8ABU/RYY5P+Eb+HV9clThZdVvlh3++xQTXl3iT/gp18Td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HQMn5RBbGd/++mPH5VpyxWyF7zP0ytbCUpthgAx1EaYAH4Cq2oXNjpSNJqWo2Vgg4Z7q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bPFn7Yfxe8aeemo/ETV1ik4+z2cgth9PkANcNLpvjLx7cQy/YPEGvmTpIyzT7/wAWq0KzP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/BrwazjUviNoruvBhsZDcvn0wgNeU+IP+Cmnwa0fdHo+n+IfEkuCAYrVbdCfX5zXwhpX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0ZvD8OhxPx5up3UcCqPzq8n7PGkeH5lHib4q+HtMlbgx6ejXbr7cCgmx9F6//AMFTdVk86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7Nf4J9Uunlc/VUwBXkviT/gob8ZvEkcqReIrLw+g48jSbBEOP8AebJrlLrQ/gZ4VKrc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yxg220DH0ye1VovjZ8PvDnmL4d+Gekwsfu3OrztdPgf7IoLskczr3xd+I3xEmC3/AIn8T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W4kIf22pgUzR/gB8SfFUi3Nn4UvgjYPn35EX4kseK2bz9rbxaIni06Wx0W3YbBDpenRQ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wmv/ABk8U6+rG/1m+vBIOftF05z+AwKdmRc9IT9mO/tZJE8S+NvDXh0BNz775ZHj9iq1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6FNjVPiDq/iAlcbdD0/y1yP8AbftXhllcajqc7R2iM8u0tiCHLfTjmun0T4MfETxfIosf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ngZFx65bAp2K5j0248d/BzwsC+kfD2fVZE4jn17UcliO5RM02P8Aag1SGU2nhnRPD2hF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6Y5++3pj0qtB+yJ4pgt5H1q80PQFMQUPqWoKhU55bH51o+Hvg38PvAuoPda38U7TUSImj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zuH97kUaCepwniL9pDx5r8bw3vibU5uSCqTeQn/fMeBXDXniXUr6MT3E5mJJUGUlz0/2s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fD6yTw+HPEHiafJP/ExvktVznn5RyaJf2kPD3h+2SDw18PPDNjHGSyNeQNeSqx75OB2pq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N6F4o8VXMdnpmn6lqC7wSlpAxx+Qrs9L/AGVfifrQM3/CNzWVuTnzdQlWEY9fmOa1dT/a0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6xJp1uxH7rSoEtPwyoJxXnfiD4m+IfENxK9/qd7fbjn/AEy6kl/QnH6UK6Eenx/ssQaP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L6IysDJBFc/aZVH0UdavWHw8+Cnh3/SNQ8TeIfFTx5Jj0qwEEL/7O98fnXjemaV4i8RQ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wz+WEsrVmJ445ArvNF/Zf+KOrMk17oEumWrjPnaxcrbRgevzHP6VV2xHUn4kfB7wyif2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8mN9f1Hze/dE6/Snr+1Nq+laWY/D+leG/DdnlnSHStNDGN+7Av/F07Vj3n7PWj6Z5MHib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gj2SRWkxvHJycAbPatptM+D1j4W0/R5bjxH4t+xyyXAuNM01bP7QXx8pkkOQBt4470vUp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jzxdfW1nd+JtV8qZxEVgn+zxgMcH5IwK5LxZqWrwa9cWEkkt9NBIVWSUtNIfTqTXrWneK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H8L9MS6jZTDPr+qPcSZHRvLU4z9Kh1r9pTxRp9xNHb6ho+gHd80OlaOgkU/775NKyHqc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8WgCz8N6s0ZTcGaDyE9uWAFbVr+y94oiha78S674e8Kwjr/bGqIJfwQZJrI1/wCMureJt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uDG4xXd8Yo8jphFwK5JvGu9y8el2YkP/AC1nBlf82ppA2epJ8KvhbYlVv/iTcaxLtG6H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szYFa2mW/wAJ9Bk3WvgDxD4hlUEB9cv0tYm98LyPpXjkmteJLxlgt5bkuQCsFpFg4I44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fEvx1dB18N6xJAwy093G0a9OOWx9KPUdzvpPjJB4fdhovg/4f+FGU5Ev2U31yP8AgTEj9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8R3sTtcePtbaDOxYNGiSxjx3Hy44qrB+x/4rs4xN4i1rw54Wg27idS1RA4H+6ua0o/gv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9X+KH22dH3MugadJceZ22gnj8aNAucNpniG28ceIrKw+x3mpXl1J5Yn1S7ac456g+lYet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LbT/ALNBAh+Qw26KSPWvaNAvPhD4B1S0v9H8N+KNb1CJiYZdRuordW4xkqOR19KXV/2h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3gHwZo9zGRtuLm3e+uFA7EnAGKi4jxrS7Lxl41iuHtY9V1Ex7QEt0chsnGMLXQ6N+y58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vdWMROPN1Jltl/8AHyK62/8A2sPG2owSoniW5s7eMD5NIsYbNBn0wpP615rrfxb1fXJS9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/9BC+klB/DIFUmw0PWvE37OOnbNNOvfEPwz4fuYLcR3MRuftDjaMDAT6Gr3grRPhD8O4d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yfUrGTT7hdM0kxRCN8biruRzxwa8S8S6nd6FdpFYeVAs8SP+5jUnJUE4au8+B3hjWfE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UtSuhokw0weSzK10WVVK5GCRkmlra4HTv4u+E/h6SeS0+HUd1cnG2XxDqm7840z6Cq7ft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voNl4Y8LWqZKro2kiVx775OprmbL9kP4m388huNIg0qMDcZtUvIoQR+JzW3b/AHwdoen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3uwWWW30tTdOAewx1PFJ2Fc57XP2mPF2tgLd+KNdvEH8CXP2VD/wGMCuL1rxbdTOJ5baC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POQfq5NesWug/Arw9yR4r8Xyr2MaWcTkem7BxVy4+NvgbSHY6L8K/DlvggpPrEzXUgI/2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j4F/tTxSdTgXzHMVm7QQW0ON0nbAUdRVzQ/2cfih4szLB4W1Exf897z9yhHrl8V6BZ/tN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9Jv7XRba1i85/wCxdMittqA46kE9xXmWvfGzxLrssn27V9T1AnKk3d/Iykf7qkL+lCv2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5faZoEFp4k8W+F/DFxvaRvtd+JH2+m1M9Kjs/hH8G9JDDU/iTqWuSAZ2aHpTY+m5+K8qV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GEPcTSMuLa33vwe5wTWvpHwd+KPi9TLZeF9duU6b2t3jX82AFPXuPY9Sutf+CukSldP+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udZ1YW6nA6lFzRb/ALTkekfufC3gjwX4akA4ktNOa7nCj/acgZrll/ZH8axxrLq1zoXh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YkOfoMmtXSPgj4A8K3Hn6/8AFvSZ5gpU2ujWct23I9Vp6LcCvq/7XvjjUVZf+Env7dGGP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8NozXn2pfEvWvEcT3Go3l7qSocbb2/lkHPtkCvSrDwf8FNOuARF418VL22wx2cZPuW5x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4hg0j4S6HGuc/avEmrPO4PrsXpStFjPDfC91qHiHxRpum2i2ltLdXCxK3lKF5PVj1wK3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1e4stK0PWNT8ueRBJbW0hSRd2AQemPevUH/aU1zTZBbaMfBvh5VwqnRtDRuvq7+nrXN69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s6l4u1y83kr9mtpktUwP9wdKT8kA/RP2RviPcQyXWr6XBoVoYzibVb6OIZ/PitXxZ8Ed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EbwrojW9kkM0dtcNduzKTllVB/hXl8/i211mSaRtOM0kaGQyajeyz5A9mOM1b8S3eqeG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R7+0S8CWtqpYBicDp7UK4aHoWneA/gvoWfM8UeKPFsoAONG0gxR++GkxzWhaaj8KNDR20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vSfxNrYjB9ykf8q880TwD8TvGUO2DQ9fuYMjAitnRTn8s1tWP7JvxFvYTdasdN8PW+cG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DJNGvceh00/x8TRAIdJ8J+BfDiKcjZZNeOv0LcVm6p+1B4sazNvH45v7aBuGg0axitRj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vA+m6XDD4h+LmiLNCx32+iwSXr/QFRzVq08DfBnTog8MHjrxc/8AsW0VlCT/ALzc4ppL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PutaA/tC713V5R/HqeqyMP8AvkEAVh2XiKWafy9P0S2Zz0CQmV/zr3H/AISvwFpFw7aT8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zfE2rmYfXYvFKf2lde03/R9DuvCfhSHoIdD0VXZfbe3PTvRoTzcp5tpPgv4qeLZfL0nw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2RiX88AV10P7JXxMMLz+Izp3h+NgNr67q8cRB+m41m65+0XrmsL5GpeMPFGoxfxQwXIto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deLrK/a5vIdHW5kQAltTne5PJPTcadmNSud9F+z94K0WRl8R/GHQIpOnk6LDJfuD9VGK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yFVDeOvFTLxmG0SyiJ9dz144vxG1SMMtvFa2aHoILdVx9Kj13W9en0+y+2XNwI51Lp8x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6PcR4n8CeH4l/sb4R6VEynC3XibVmnZvTKLxn2qab9pnxFpMarplz4T8LouRnSdDDSY/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wH4k8T31qlpo+pXSzSqgkjtnccnHXGK9d1T9kb4mahcLa2vh6SDT4TgXuoTRwoecE8mm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xBq4ZLrxv4k1Ld8hijlW1Rh9E7e1cJd+PLVpc/2P9qnX/ltfXLzMfzNew+HP2YNJ8GavB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VsRFnOm296LiVzgj+HsOv4VC3wv+CumXc0l74w8Q+I5Cd3l6LpWyPr0DtxR7ovePK9K8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2KGK28qPePIgUYHpXOTeKNbvGKtqFxISMFUY4/IV9K6d4l+FPghZv7F+GlzeSSp5Zm8R6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Z9Kqt+0x/YDyDw/oPgjwop4P9naWbqUH/AHn4pXj0RVpHlPh74S+JPFfgy4l03RtTvb7z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zwQa3dM/Y7+Jt75b3Wk22kQOcGfUrtIVX65Of0rS1j9pDxlqVgLm58Ya01u5KpDYtHaK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HrvijxtdEafoeq+IJc/Lv8+7cE+w45ou+guXuejN+zh4N0u1t7fxF8VtA0q5hH7+Kx3Xb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1p/gr4EaFOFceM/GrRjLfZ4Es4JD/vPg4qPwx+yx+0J4zjVtC+Hus2Vu+N001qlmgJ9G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+CWfxz8StHLr+q6HoUTfe+3akZnX/gKAjP40e8wscJefE/4d6NeGXTvhPokHl42T69qRu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t3+1f4hTdBouo6T4djf5Vi8P6JGrY7De+fzr6c0L/gkLbSiEeJ/icHSPrFo+nf8Aszt/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ML4H+G8NqQ17xNKDn/TbwQp9Nsaj+dJILn5u+KfjX4luT5WqazrWqeZ85E+oGNT/AMBT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Nc8T6io07SDeXBI+eO2e5c+2cGv2n8O/svfBjwtKJtN+G2hNMFCiS9gNycD/AHya9H0y1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6Xp+lwjGI7G0jhHH+6tOyHc/FTw7+zn8fvHkjRaP4F8QtGxwWe0+yr+b4x+Fe8eDv+Cc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2pwaToetS3m9rjUtQEhFvsxsITPfmv0+a/uHOf61LGLmXcvllqbegXPzn8K/8Ef90Kv4l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xaXprNg/7zkfyr2/w9/wTT+CukaBb6Xqj614gMLF3uGuBbNKSejbB0HavqG7a30+J5Lu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086oB+Zrk9a+KfgXw/wD8f3ivTVP92GTzT/473qedIltnJeFv2R/gX4KCHS/hno8sydJ9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NeqaTZ6VoMSxaRoumaZGgAVbKzjiwB/urXk2sftQfD7TwBbPqOryE/KLa22j82rkdT/bF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VldexurgJ/LNL2iFyyZ9LPq10/wB58/U1T8+4l+VULfQGvkDW/wBszxfM0i20WkaQmOFEe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tb/ak8WarEDqHjO5jTjKWarF/Ks/aIapyZ+gEjNHHvmKRL/ekYKP1rndY8c+FtGV5NQ8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oVm+nFfm/rfxwhuXYXGrX19nnEtwz5/DNchd/GOyDeXBZs/vj/GodVdC1RfU/R7V/wBo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07i+I4H2K2LZ/E1yt/8Atd6Bagppnh28vn6E3Myxj8a/P4fEfxVrMpj0zTZplAwPJhLn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X4u+MpAbTRNSjDj7xgKhhWftmUqSPr/V/2yNbcstno2l6fj7pkcyEe/WvPde/a48VM8pn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toir+VeXaJ+xt8YPFa4uWXTEcjDXU2MV6D4f/wCCcOqO4bXfGEBB5KW8RLD1yTUOo+5a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BnWNzXviXUbuM8kea20jvgA1x138a9KSYNbtPccceb1b8Sa+oNE/4J7+BdN8v+0tT1HU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+2BXoWifstfCvwrtMPhi3vGUYSS7PmFfzqefzHaCPgxvi7qE0hS0015Cw/hTIA+lXrW0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0PUigHyNHbMqkevNfo9pXgrw1piD7DoljaKvTZbrzW1JOhjCRxrEAMYjXaP0qHNhdLZH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YfFgUSW7WS93urnGPTiuz0n/AIJ8eKbtg+seKba0PfylMlfc5mXZn+IetVnuzuDYo5g5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OnwxCyS6p4lvLpuN6wYj49q9E0f9jP4Y6FMpGkzX5UYBu5iQfqK9fWUNmmyyszMS+4V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6N8KfBPh2AGw8PWMEifdJhDEfmK3LaOCxTbawwwR/3UUL+gpc1Ch+ZqhyYrvqTS3zs4+X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JAPpmowc0obnFK4EjylgQaEJI60qr5i5xUZlVSRjpSKOJY1NEcIRTHWnRjrWJZBp4/4nV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rVyT5QMVU03nX9R7L5SYx+NXmU9+KAIl5Jz6U+PlGXtSbecU6PBDCgCLZtYVNEvBpHGM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+XvQAKmCamPK0wLgnNPP3aAGMvy06dN4jznIFIfmHT/61OdicdhSuBGE+YfhTymO9KoJ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b0BpARSLuxTolClgDyaGUg+o9aWMEtkjFUgEZOT3qdAqx47n9aa33jUtv0+nTPagBiDa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XMFd36VHs6+4oAjiTejcdOlM2de/9KtxfKpHT+VV2/ioFYSGIZ+lStEOT+VJCp2D8jUjL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u3y9OlSud1vjOCeDTdnFK20R+9WBXj7im3KlUqUdfypt0MqPelYB8a7Qv4dqmAzUa5wP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EVxxTcBWxTwC8hz2ppXLk+lIBHHTFMjGXP4dqlf5RUUTt5pP8PT3oAm5NOwcU3PWpT0F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qUqMHmkjXOc1AEO2gDqewqQr1APNN4zx0HWgAxg05U65pw5YcVIU4+negCEjik2Hr29a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VCp554oAiVM5+tSIn3vQUqL/AA0qfMrY7cVSAkC/IfwrKn/5GJPUWp/9CrWTOxvyrMl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fsn/ALNTAuoOh/8A1UxYgdzH8qkXGCBSE4oAr28PT5tvvUyjCDPY4+lCj92GHQ06BPMG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JYWWUbV+nuKlhTrjrjk0+9/13+zimQEBCPWgAg+Rn/iz+hqWmWyfvH+vFS4KKc8t+g+l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cNH6Cp5ckGom4x7UAFxh29KUHj5vb86LnG9O2acY/r0HsKAJXj4RfUg/Sp41wpqF0bMR+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F5FzjFAFJlxkU+MYH+HAqTaGpClADYl4OPWnbN1LGhANLQAyNCJduevemyQYYnrzU6DJN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tADdq011p/y7jjp7U2QYGf50AQ4qSNRkc5qMmiMnJIoAkkT5zj/PtTBUrRsoJYH8eBVG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4vrWD2eUZ/KmlcC/GnDN97tTSi5PHy/y9qxI/GmmsStsbq9c9BbW7MD+NOjvtcv9yWfh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lCDH0qo05SE3Y2owN/HpSujt0Unms+Dw/4suSDLdadpq/9Mo/MbH1NWU8AS3cv/Ey1+/u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X6cVv9XkTzIuXM0VrHI00sduqjrK4H+fwrCfxrokAwb1Xlx/q4UMh/St21+GugQsDJY/a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mtu10a2tMpZWEMIA4EcYyKuOH7i50cLN4knvWH9n6JqFwpH+skTy1/WpYB4tuR8llpunJ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yFdtfCLTY5JL27gtEQZY3Eyx4/M1wHib4/wDwr8HRs+s/EDRICvVLe489/wAkrVUYicuxc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gkXviO42H70dnGsX5HqKmg+G2hmRTcQT3rd2urhnJ+orxPxJ/wUN+Duibjpn9u+JiB8pt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ivLvEX/BUGVt6+Hvh9bW6j7kmq3vmE/ggxWvJFEczPuTSfDeladxZ6XawnttiBP61trY3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g7/dAr8p/Ev8AwUX+M+s71ttV0zw/AwPy6ZYqCo9mck1zGj/Gq5+Ifh/xc3xC+I+vy6ot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TPg/KqpxncBwccVqopCufq5r3xA8JeFY3bX/ABZouk7c5+1X6A/kDmvHfEn7cnwT8JarM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ogNuk2jzKSCeN3Svy10Dwz4t8TwIum+GNS1CU9ZltXcN9WNdvof7M3jfUSz63Jp3gq2j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sHP3UHJ6UIe59j6//wAFPPCNm0o0DwHrOqOCFV724SBMk8cDJ9OK898f/wDBSL4q6ZeS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rdCMSbL2KSeZUOSMhiBXjVt8HvBfha6trzW/i5YT3lpOk6Q6TaNON6NuAJ9OK6z4l/F/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ualpOteJJbe0+xpDb7bSAqSSznJ3E5JNUgsjk/En7enxq8SozXPjeTTY2GDDpkKQAA+mO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4w+IM2681rxB4hmkP8c80w/AA4ru5vjx4F8MwwpoPwn0e1U/PFdajIbqTHY4PGaoXf7Y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0s6foUQb5P7L0+OI57DJzS1YrpGX4c+B/xG1mVntfBmosuAyXF3B5YP8AwJq6ZP2WvEiM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hhj1W81BWK+2FrmPC3xO8V/Frxnp2ia74t1OOzuiwllmvnCKFQt90ED+HpXG+NjLFq0a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uP3rMQcdalJ31KuesSfCX4VaHbrLrvxSk1aVOtv4fsWkU89Nx6Uf258CfDUoew8Ka14n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YkJ/3FrzbRPgt8QfFFtE+n+HNWuFlySWiKKPqWx1rrtH/ZC8cwTQ3OuPpHhq3VgWfU9R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1aSXUhyl0NZv2n9J0CQDwz4B8MaMYuI5Ram5kA9y2BWBr37W3xF1RSE1240+3PCQ6aqWs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rP8AAD4f6JLJJr3xX02X5+bXR7Z5pMc9wMVcEPwD8PLbrHp/iTxNKoz/AKVMlrG3Pp1x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9efEfXPEM+7U9Qnv5j/y2u5nlI/AmqGnaZ4i1+Urp1jqF4SeFs7dm6+m0V7kfj/4K8MMB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T5VyBPd77uZffPQ1g6t+1v45vA8FnqQ0m27JpVpFbfhkDOKfogMvSv2WPidrsaOnhye2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4577jXQ2H7LcOjR+d4s+InhnQFwVaGO5FxIG9AB1rzfxF8T/ABLr8YbUtWu7wMNw+0XTt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ofibxLLIdM0y/vWAyXtLVm/UCkM9bHwy+DOghmu/F2ueJnQfMNOsfIhz7M3Wmv8AE74Q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hkuqSQ4Cz69e7i3PUqnWub039mL4na6vnzaJPptm3IudXnW3T/x45/StVP2cNN0iOJv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QhczJb3Bu5wR2CJ1NP1Avv8AtXa5as8Hh6w0Hw1bIMoNJ0lPMOOxd+f0rjfE37RnjzxDu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p4Ia5MYx6YTAxXZaX4I+DWhozXOs+KPFMhBXbYWAto3HqrP9KkHjX4c+HmA0f4U6c7pw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vfy04zS0A8oivdS1qyvzNM0sscSzIGUyMxLAcZz612/wi+Fvi/xFqV88vhjVbm3ewmW3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8gyQBXSXf7SniSxglOlS6B4dgAAX+xtFQvGOwWR8msO2+J/if4jvqS3HiTX9QFnZPdyr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xtjwO4oGxj/smeMrFnl8Q3eh+FYM7idU1SJSAemFBJ/lVmL4OfDjR7eA698TPtr5OYfD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QAK8suPFZSV2j0y0imzjzJczN+bGtCK58WeIbW1GnxXlwJywWPT7c9j6KKrUlJHqllbf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4O8U+JLlG4l1e+isoj6AqvOKtf8AC5tE8MS7tB8E+CPDk/aSeF9SlUfV+M1xXhr9nL4n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UY7fdhpdQb7Oo+u8ite3/ZV1C0kYeIvGvhLw4q5JNxqSyNkdRtTJzS07gWta/ag8VXEb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tm48jRbWOzj9wMDIrz298cL4jvXM8N5qUpViH1W/kuO2TweK9Oi+GvwY0KKO31TxrqniS6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JVCMDA3PxVy38T/AAZ8GgS6H4CvdZugNnna9qojAHQ/ImalJAnc8ZvvEt7YJbrZxWkC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lTkjHr2rtT8LfFXiP4f6Bq2lQ6hrepahPcxy2FvbOGtVjKbSxxj5gcj6V1Nx+03LozRw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rXA2C00n7TNGvrvc1geJP2h/Hmr2S3tz4s1kQXG5Y47cC0jbaefuADjI6dKbv0GWvB/7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p6ppVto9pDNHNJJq17HDhQ2ehOe1bniX4FeD7jxDdX+vfFXRNODsWe1ska8lzk8ApxXk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4l0601Kbzo7q5jikmuZHlYKWxnLE+tVfEFtrNn4jvdNslndYZ3jijtIjyoYgcKOeAKPeA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W8K2t0Wk8TeLTLHsDLAlrGPxY5B96gg+KPw08PbY9E+GejdB/pWvX73Tgj/pmOP1rz7w7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hkksvC2rTREAh5YjGhyfVsV1Vr+yH4wjP/E51Pw/4fP92/1SMNj1wpI/WhebEb2ofta+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bpFuVAB0bR4o3UdgHfJrgNf+OPirxlc+XfeIddv1bgLdagyp+KJgV3cvwT+Gmky+Xrnx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pNk0xVgOm8cVa02H4E+FLhZLfS/E/iqdFKl7947WFiRg/L1paIpHg0viy8aUOIbcSLws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W0TxDrVkn2Zb+7aSQjZbRuVPt8oxXsQ+OXhDw0H/AOEd+HPhSwYf6t9QMl9KPr2/WoLv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LHVIdItCSvl6NpsVsOfQkE036BYZ8EfgN47Tx7o+rap4O1JtMgcs73abFJ2EKPm98U6//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ufEHi3wt4chJ3SvfagpeM+mxc5rnvC/j7xP8TfF9ppN54g1R0uN5d7q/kYbVUtwowM8Y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uXklvoWj3uoJJyhtrBnbHucGjVCPV7L4WfCXw5Yzwat4/v8AXp5CrEaBYMY9o/h3NxzU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f8eXgXVNckRgBP4g1JYEc54yiZIFYGk/s1/FTVbN5LnRZNMjbaVfU7pLYevRiKsQ/s4a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fFHwvproMtb2EzX0ue64TuKV+7G0jpr79po+H1FvpPhPwr4e8sEwiPTftTx+hUtgD61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iLa6zJF4u1OC10qye9uI7by7WNYgQDtCDIPIqbUvCPwjm1D7TPqPizxO0cYUx2GnrbxH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Q/HvhfwTDqFv4Y+G0Fk13B9nnbXdUacyR53fOi9uB+VK0RHhOoeNNT1e6mEzT6i7nO67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uk8PfDj4i+KrINo3hnV54jwDDaGONR2wTivQp/2kNT0q4M2mzeFvDjKDGBouho8qj/ff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4g1cb7rxV4j1LuGe88hW9RtTHFO3YRdtv2UviDKn2jWn0zQYOrvq+pRxsg/3ck1Zuvgr4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x8V9KkSMEC20WzkupSf7oI4rzT/hNEkmLf2XDM7/8tLqRpmz6/MadqHirXIbg20EywleA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oR7T4bs/hZ4Stb6Cx03xX4qF9D5E7TqlnGy5B45yOnvUP/CwvBfh1Fk0f4WeGrF42z52u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02jjiuM+HPgPxb43tdYiOi6vqM8kCpas0MmwMW+bkjHSprf8AZO+IbZk1DTrPw/Dn/Wax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nNC8yr2Ouuf2nPFmn2fm6frel+H7RsrHF4d0SONc+zNkiuE1/47a14gZ21TxB4k1dm+8J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cV183wS8I6boMNl4n+K/hyyu7WUlotK33zbD1ACDk03TvA3wX0/k3njTxY3ZrPT0tISfX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8n1DxmTeLIdOtpmUDD3RaVvbkmtHw34l1vxFd3FrBhcQtIFtItrLgdRivYZ/FPgbSZVl0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1+0eJdYMgOOh8pOO1RSftD6to6TroM/hLw6oUkjRNGVnC/77UaEao8g0L4c/EPxxMf7N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ZIZNv5niu6tf2SPiAunNPq8Ol6CC3LazfxwMP1zWZqn7RXijXG3al4s8RXIBx5cFyLdM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Pjm1uP8ASU0iK6kPDNqc7ztu9fmNCTEprqeoeFPg74L+HviDTdV8SfFLwzfPZTLPJpmn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B2jBqe48LfBubU5r3Z438VtNI8jR2lnHYW+WJO1S/IFea/D/AFfVvF3i3TdFtbnT9Ia8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RjBPzEDpxSXHhzxx4veKy03S9Z1bDvlra1lKudxwfpxS9TQ9Rt/F3gzwx50ejfCbRISR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ZAPeNeOfSpr39prxNp7KkOqeHvCx2jy10fQ1aREH3cO+TXKeFv2VviVcx3l3f+HZdMiW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E/8AAjxXQeL/ANnv+2dViv8AWfG3hDw5stoop4RqCzEMgxkBfYCjQDm9e+PmueJARqPj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7/S/s8f8A3zHjiuCvfHdpdBCdFjuHQ8PfTvOcf8CNey6Z8NPhJ4f0ya2uviJe65M0m5zo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x7U200b4L6VL/oXhLxX4kZRkSandxWcbe5HWmnFAeTap4v1fTNLtJLRYtOhuk3BYIVQK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EHia6itxcXuoSOwVUUs3JOOgr6AvfjJ4a0i3ghsfhv4RtoLTItxrV3Jesh9lHFNX9q/x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aNoORjytC0GNfyZ8mlcLHkzfArx3quqPa6X4T1m8ZVBOLRgoJ9zxXc+Ff2QfHnnLd67a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zqV9FE2e2RmqHiP8AaL8T6k8kd74m8Q37EglFvvIXPfhKy9HtvE3jqZV0vwVqWuzltwlW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5yKE32Fy3Opl/Zo8P6dOz+Ifin4bsEI3GOwLXTL7DGM1s6f4N+CWi6VNp02ueKvFLSTBz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AwAHc425q34V/Y1/aN8XIrad8PLvSoGb5ZLyKKzA9/nINeveF/wDglZ8Zteg/4qbxb4d0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JdyoPTai4/Wi7GopHi41X4S+Gbhm034WvfIB8sviTXQN3vsTOPpU15+0bLp9tDFpeheD9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a8aJf9kuQMV9X+GP+CPvhK1Kv4m+Jmp6kw6x6Tp6Qr/305P8q9b8L/8ABNb4AeG2jkut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93+1dTbZ/3ygUU7BeJ+amq/tU+LdShMb+L9St1/jj0yCO0DfiATXOW+qeMPGk6w6do2v+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uwSe2MYzX7S+Gv2dvhF4M2No3wy8NWkkfCyvYrNIP+BPk13tlPHpcIgsLSCyhXhY7WFY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5kj8XPCn7Hvx+8XTq2kfDG80dS3+uuLeO0C/8Ccg1634d/4JY/G/X9w1/wAUeHvD9s4G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I1x+tfqO99PcMdzO3/AqFSV1ztYD34ppIOc+BvC//BH7QrZQ/ib4o3dzJ3j0jTQg/wC+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8Nf8ABMn4AeHI42vdP1zxJOvU6hqJjVvqsYWvo3Vde0bRVLanren2Qxn99dID+Wa4jVP2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8URXcn92yheb9QMUm0gu2O8M/s4/B/wYqDSPhn4ehaP7sk9qLhx75kzXodjdQ6Qhj02w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dIh/46BXhWp/tf8Agy1LDTtJ1jVGHcosCn8Wrkb/APbOvpUlGneFbOxx92S+ut+T9BU+0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m1G6uCSzux/2mzT4be4kO5kavh/XP2wfG8mANe07TIgPnFpaDI9stnpXmfiD9pLVNYJ/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1WOcov4BcVHtolKnJn6Ranf6fpaltQ1KzsQO9xdIn8zXGav8bPh3oR2XXiuyeTOAlvmU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H4v6ezuTHNfOOd1wWbd+JrBn+Nd++VsrKKJR7ZqHVb2NFSkz9GNT/au8CWW5LO31bU5h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1chrX7ZMiqU0rwnDCT/y21G6J/8AHVr4UttX8f8AiWVlstNvLlT/AM+9u5OPXNdXpP7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NFo98EOMmZwgA7daj2jH7K259Far+2H40nTamp6Poh/6YW+4/wDjxrznxD+1JrV0ZRf+O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aQRIPpiqPh79gn4harIW1nV7OxVh1kkMjA/Su+8O/wDBN/T/ALQv9u+KvOGOUtIQoNZuo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6v8a9PkdxI91qMpORLcSlh+vWud/4XMzSvFa2W1/+mnTNfcvh39hL4U6KyyXUF3q0y97iX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8A/hv4bkDWXhHTjIvSSePzG/Ws+ZlJxR+a8XjPxv4hlaDTbefeFyBBAScZroNI+F3xc8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FUOP306bF/DNfpja6RpGmH/Q9Ks7Xt+5gVf6VoJqTBfLUYVf4VHSlzC5ktkfnnpH7FHxU1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WSn76yzcgf3vr7V6F4c/4J5vc7TrXioEA7vLtY8HH419eTSu0pYk5p1vNszupOQudnz7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kyu9+97qbj7oeTb9c16Pon7Onww8P7WtvCNg7r0kmXc1d2koMrHuaTB5pcxLkxthpOi6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YA6Q26j+lXoNUaLKoAo9AAMVTijAZgDjj86FjKkg4z+dSInku2J3fypi3jNkdKjK44pr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pn5HPFNUKR8wzSyAMgHSmwnGVPJoAAcdKiA4JHc81LIm0HHcUjgLGmPTmgCI5HNJIMx5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nwu4nigCOADGT1ziq0xKzyKOgPFW4yMke9QbN8kjeh4oAiX5sjvURB3EVIy7GJpOM5xQ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mhx5hz6UjDcOadbAGRgfSpLLCjAwOlRNbqxJz1p+8Lml2g85oA4aX5s/3hSxocVG33jn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mH61iWVdNONfv09YY2/Vq0mGcfWs6xdT4i1H+95CfhgmtRF3IWPrQBDja2aWL7zfL+VPV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9f0/CgBpXkAg4qygUjPQDpULDtUirmMk9BQA+RR+JpSn7vGO1NznaacV5z37UANKbUBpX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7+Db9KbIQB94D61ID0IIXHHT8aZKnzn8Me1P2bdv50fxfhyO1AEWCrHntSxLt3Y//V+FK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ZlH+eKEAjhl+98vT8afEfkNS3CBnc44AGKS0GwHd6emaoB38B71Ce9WAnH+eKiK/Mxzn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786rsu1Cx6c81aiGWPp6VAw+Ug/d54oAW2AaNcN/SpnHykVFbDng8fyqdvmGO9AFbFGz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Bp7/ACxbsfhVgV2j+ai4jytTqNxptwNooAbGuD9asZG3kYqLaXC/3fyqY/NQBDGuJWb9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jbio2jxj/OKVgGT52/L6/pTI0y2OlWXTcnHBH8qdCg6noKLAQqu1Wb+HipWRuP8APFP9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+ZvzpgQbaUDFSbfejyxtLfxZA/ClYCAp1NNZCGH0qbn/AD0pwXPpRYCPb8y1L1/rQseS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qQIilM2YqbZSbfyoAijGGJpYxgt7mmr941Og+U/SqQABgGsq7JbXoiOB9lYE/wDAq2QnB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/wDE9RV6fZfwzupgaECbIx/e+lRsuc1PF/q1pgXdnFADIE/dkHr29qmhTZb5Pb9Ki3bM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B0ziRl+lJGuQRTX+/j2qSIYNADbZ+X3fhUzNkH+VVYPvN9fpU1AEchPTtUL5PFWivy1E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NnkXI5AqwkZO4ngCi5chskcmpUwTz0oAsMPkjH8Iwam3rhvQ8fSmOnyr+FMb5B8368Cg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leeINLsGK3OoW0JHYyA/yrP/AOEz0+XK2iXV8/pBbsR+dUot7AbnO32pN23NZCahrl7H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Xcyxipl0fxdc/wCtudN07P8AzxQykfnWipTYuZI00k68GoLy6jtwDK6RD1dwtVv+ELur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ZQeqQARD9Kls/hx4dtm3vYm6k/vXEjPn8CcfpWiw8nuLnRnXvi7R7WQo17EZP7kR8w/+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Bix0fU733WHYP1rt9P0izsRttNPgiHby4AP6Vcum+wRGS6kFnCOS0ziNf1NbrDpbk+0R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TiLS7SwX+9eXG4j8FqeHwb4guF3XfiFLVT/BZWw4/Fqg8SfHz4X+EElGreO9Gt5IeGiju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5b4l/4KDfBvQEP2a91bWyvQWtrtU/i1axowXQjnvsexJ8NdOl5vr3UdQbv5twQp/AcVsaZ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tdJt42H8TR5P618ZeK/+CoMUIceFPAIchtok1a9/Xan8q8j8Vf8ABR74vawHjsb/AEfw5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kA9mcmrUUtkHvH6fmzlEX7qFkA6eWu0Vj6r4u0Dw4rtrniPStLCDLfa71EI+ozmvx813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0jvvGGu6mGOTHaO6j8AmKbpPwU+JfjSTz7TwbrF6ZePtV6Cij33yGmLXqfpz4h/bM+Cf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i1SUf8s9Lheck/XGK8p8Qf8FMvBFqWi8O+ENX1lh0mvJEgiP4ZJr5Gs/2ZPF0C/8AE+13w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32oIze4wvcU1fg98KNBkz4g+K02qXSnJt/D2mOQPYs3FVcLHsfij/gp947mke20Lw5oWh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7mRPzIFeQ+Kv2zfiz4olb7V42ubcMD+60qJYML34GTSDxD8BvDuxofB+u+IJU/j1nUFhV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p9I8PGb/hFPh34a0LPCn7O1w6++5sc0kmyrROFOp+OviFcIxi8Qa/K7jDyebMGbtyeldN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VjmbwzHosHa41GZIV/HPP6Vmap+1l8Q9QiaGLWmsICP9VYQRwL9eBmuU1Xxf4j8Sfa5b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zWM9y8oIzjoTgdafK+oadD2Afs1waboz/wDCWfE3w3oMocfJBJ9pOzuPlqg3gv4E+HNg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cofmi0zThBAx9Az9j9a838PfD7xD4n8IXup6dZXt7erexwLawWrMzoyMS4YDoMAfiK6Xw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ceK4udDOl2jEEzancJCMeuCc1SRLZ04+IHwR8LfPpfw3n1Wfs+t6icfXauRUtv8AtY3G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4Z0cg/ujFpwmI692qFf2WdI0uH/iq/ih4V0RFctJHazNczY6YAH0q1ZeGfgT4SeKeTxT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CLTrQW8eT33NRsM5XXf2tvib4jlMP/CSXFhCcqEsUjtl/wDHV9q811nxT4j8dXwmvJ7v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nkUegJzivbP+FvfCDwtEo8OfCu2vZlY/v9cvzNID67V4xWTeftb+JLNp00Cz0Lw9bSMD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dPmbJzVrTZCOI0L4Q/EDxhatJZeHdWuy23YWhZAV56Z7V6L4W/ZL8X299fy67Y2Gk2ht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CVlK/K34HtXF6v8AtFfEHX7aZrnxVqUsJYBoVm8sDPoExxWPFb654x1DU7NpmvZba0a5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4XOctzwKWotz069/Z18I6aqJ4i+L3h+3uIIQptNMRrtwR2G2nWvhr4DeGrTybnUfE/im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Uz6DJrg7X4PfEHxTb2MmjeDtVdRCA0qWxiDn15xXSWX7KfjC3tzN4gvtD8ORj5pG1PU0D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dX4T8e/DltYj0/wN8I4tU1ksRbHVL9pZX4OTtXjgfpVbxR+1L4u8JXpsrLS/D2gSoORp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GYnpTPhx4L8HfCDxXaeI7j4sWM+o2W7ZDoVjJdnDKUYZ4HRqi1j/AIUxFKkv9k+LvFDR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iCT170rAcRrf7RHxD1+PfceJdRaFwSY0m8pOD3CYrjrPVtZ8SagqCKe9llbDbY3nbr15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voMX/El+HHhHTxChWOXUbiS+lx6kDAJrPf8Aak8WNHFa6dq1pokY4VND0uK3/DcQTTS7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8TfFUxFr4Y1SSPPEkyeSmOxy2BXSP+ytrWmW0UniXxL4Y8MAZLi81JZJR9UTNcp4k+Ne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mragufmS5v3CE/7q4Fck+uTKrtBbW8LyfxrHuf8AM5o1QOx65bfCT4YaPIj6j8R7jWeT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/ebgVMT8HdAmkNn4T8Qa+RgCTVr+O2h/JOfzrzfwr4W8ZeK7wQadp2p3SkHPk277ehPXG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U/ifrQ8yXQG0yIjd5uqXKQAj/AIEc015sfTQ6v/hfun6HD5Gj+DfBmiwYAWQ2xvp0HuX6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4uvg8Q8WalHE3HlaTBHZR47D5RnFXX/Zl07Tii6/8R/DWjMkYEsMTm5lDDqAE71b0vwJ8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iHxD4pkCMnl2Nh5MfPcM2DU3iB5LrHxFvNZd2vjd38x/5aX95JKfyJrMn1m+le1FtFHb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k5I4/Kvbk8dfCnQUZtP+G9rdyr/y01/UzIx+qJmmXv7UWpWUqjRLPQ9AhWMKn9m6MjlP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OwHnnhz4V/EXxvLIlp4d1zUAY9y/uXVSe2CwANdRZfsh+OpIftGsHS/DduPvNq1+iMP8A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aM8aeII5Y5/E2tTRkZKfaRAv5RgcVwt74sv7q6cukcs54DSAyv8Am2TTsw0PcU+E3w+0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4o2V4LhIl8jQrI3EibTzg9O1TaL/wpvwQt3Jplh4t8TTTQmGQ3jxWcDISCQQPmxwK8507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qcNhpmqXt8ixG3W2tHAIJ+bkDtXb/Db9nTx7aWmuzaton9mrfWLWkM2qXKQhJC6kk7j6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8afB/h6R10P4deFtPeNy6z35e/mB9u34VQu/2sPFssRhg1QadCBhY9GsIrRQPbqRSj9mX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+KHhrTcMQ0Fk7Xko9AAlWj4M+BmkJHE+teJvE0sZIeSytlt42+pfGB9KLIR59rHxj1/x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4t0N7eyyY98ZxXKjVtQv52W1tkaQnJEEG5j+hNe6WvxI+GPhV1XR/htYmVMkXGt6kZ5P+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7VOp2G5NE0/QtFjHGdP0pCw57O9UkuiJscHp3wh+Ifim0iex8NavdMxIOIWUY7ZBxXZa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xc6/PpPhi3dCA+p30asD/ALoJrnfEH7RvjTxAjC58Q6nLGwwUjuPs6H/gMeK41PEt/q07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4Mz5H+8TSalYNme0XvwN8AaeLP8A4SH4q6aWt4xHLBoNpJducE9xxk5xW3qVx8H4PDei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thpBmNoblorBB5jBnLZ5OSB9MV46ng7xz4glto9G0jWL5ZYFci0tJAuecjgYr0K6/Ze8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faLC+aOX+0V127jtkh+f92qbjk8cn8KSuWlctaX8WvBWkahDb+F/hh4ftrlmCwzandvdz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ftYeK7CVra0ubLRpIiVMel6VGjLyeN7Z/lVfwz8FfDngHXtN1fxB8UfDsc1pKs/2LT45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GKsT+HPg39vmvmXxl4nkkYu0SW6WUDEkk4duQOaejJsef+JPjt4x8UJK154i1m8HWTz7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xXJQ6pqmtyGG1szcyEfdhhMr4/HJr3NfiB4J8PNKmifDPw/YQsMNL4g1J7uT8VXgj2qpP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Pb2Oq6VoqkAAeHtFSLA7AOwJpryQzjNG+B3xO8RRIun+HNUeJsZZo/JRQfUnFb9j+y7r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Xwz4btyp3m+1VHkX6opJrnNd+Mep60pOq6jr+rg/8/WovGhHptTAxXO2ni0S3JW00qxt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6ToerNS1A9Ih+EHwu0mXZqXxHutal6+XoOkyMv4u3FbYT4UeHrdUsPh5rviLYxYXWv6qlr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FeQ6faeO/FzrFp9jrF/n7qWls5H/AI6K7uD9lT4paxYW01zoh08OSWfVbpLfavbO9ulP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740HTb5IPCnhXwT4Wu1zseys2vrofLgjc3tXOa9+034ruvMt7jxlraoPlaDSoorKL8Noz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/wAOtfTWPFHxD8I2YgilQ2lte/a5cshT7qDtnNZ8vgb4OQXzu3iTxV4nxgFdM0ryUb/g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qvxAfVFluJYLnUmBAMmpXskp/LOKw4fGV+srLaRWtkG4H2e3UED69a90t9U+G/hm0Mem/D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fFWrBenT5E4/Cpj8eV05Hj0jTPA3hVMhQumaZ9qlP0du9GgWueZaz4E8bate266Zput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BK6c/QYr0n4Yfs9+OLHw74vfW9E/sa6vrGOCyudZuEgVG80F2O45Hyg9u9Zfi748eJor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onBOTb2Lx2ceMf7NYvhpYvHmj+KddmtZJoNEt4pXfUruS5aQySbFU7jxSbHYnn/Z60bT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hXT4w2fLspHvJMegVB161rw+BfhJZWMUf2vxZ4oeMMS+naZ9mV2J6ZevKH8bavbXk9vp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7DaJng444Jrp7DwP8SvGljDLb6b4i1GSZSYikT7Dg4xngCi7BHdW958P/DJjl0/4aRvN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4I7lE/lU1x+0Be6KSunTeEfDYb5s6NpAuJVJ9Heua039kH4gzAXOtw6b4btAQZLjWdRi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Tfs+eDNMlYeIPinokQjJAg0aNryUj/gIxRfuw0EuPjZ4m8YabqUk/jXxNqFnYwiSeOGV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gHGe1eW3Xj23mldm0oXUjY/e6lcyXDZ9fmNe5eHrH4ReENPvbewt/FnisXioJGljS0gf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Tfxz4C8Npt0n4a+FbRkbIm1rUZLyQn3Vf5UlyoLnlMut65LpVhPpVrGjz5Hl2Nkp288Yw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nxb8dDdYeHfEF5GzY3NG8af+PYFek6n+0t4i0+zjew1TTfDdo2fKh0HRY1XPcKz5NcJ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Hf8A2jrevahuOMS37Qxn/gMeMCqu3sI6C+/Y/wDG6zNPq934f8O24Ch31HVI1K4HOQMm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4WWc658U9J1AyxFTDodvJdMPoQMZryi+8XTW90YotMsHnOMud07MfcsTzzXUeDvCPxI8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dcu1WL92NM01wFJPYhf60tR2Oxsvh58FtOTc7+NvE0sYIIS2jsoZCemC3IxV9/E3w60G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sYiYuW8Q6wXYn1wucj2qLwt+wP8AtDeOQs//AAiV/YRSY/e6xdJbjB74Zs/pXsPhv/gk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X/FvhrROctsMt1J9DtAH60akqKPH7f8AaJm0+MQaHH4M8MRg8Lp2jecwPs79/wAKwtc/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PGevTxyAjyLNorNAM+iDivun4Yf8ErvBngXWrXVda8aX3iKaDObWLT44oGypB+8Se+R6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J6/AHw9KZZvCF5rs2c79W1OVxn/dXAo5UV7qPyZu/iOdekl86G4vWxkvqWoSzFvwJxXQ6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GNP8MeFbvVFaKKSOXTNGaQMWUHhgp9a/aLwz8Hfht4IiEegfD/w5pgH8Sacjt/30wJrs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tALWLpsgQRr+QpWQXPxy8JfsT/tGeM4WjfwdqWnJKTtbUpUtI1475IIr0Lw7/wAEkvih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3h3QwVyUE8l1IPb5Vx+tfqYXnuSSPMY/nUclvKA3mMEUdWkIUfrTJ5j4S8Nf8EmfCUcMX/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QeNQBFpFmkC/99Pk16l4a/4Jx/AXw8IzL4d1HXpE5L6pqLkMfdU2ivedW8aeFdBDf2p4o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6Qn8ga47VP2mPhppIbytZudVI7afaMwP4nFK6Em3sa/hb4FfC7wUB/Yvw58O2Tr0kNgk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/sr99OiEVmi2cQGBHbII1A9MKBXz3qn7ZGgROy6Z4a1K6x/y0u5ViX8uTXEax+2b4oSR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fum5Yyv/ADFQ5xQ+WTPrtrm5uDhmkc/7RJpWSZBh8oP9ogfzr8/PEn7Xvi+93CXx2loO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ATXmHiL9oN9Tun+3eINT1UMPmD3Dfyzio9rEtUpM/TTVPGvhrQ1J1HxBp1njqJLpMj8B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M9Kk8v8At+TUZB/DYW7Sg/j0r807z4vWRK/Z9OLcYy3JrIufi1rcjEWdqWRuP3SZIPbP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7n6J6x+2h4ctyV0vwtq9+w6NcPHCh9+pNcbrH7aPiGUOtloGi6WoHDXUzTMK+KNLsfiZ4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Q9FSJhg+vNdTpn7LPxg8W4kTTHgB4zdS+Xx61n7bsaexitz2rW/2s/Gl8XEviy20xD/B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mvM/EHx7uNS81r3xdqN4HXa0T3TAEfTPH5V0Gi/8ABPTxXdFZNe16ztVI5VCZG+npW54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8RrzS9V16e6sbLTYbxtigCRnYgoPpipdRstQgjwy7+LWmK+6OETYxguTIfrk96z7v41X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G3Xy15Br7y0z9jv4U6FaRKNHkuvL4AuHyp/Cu80P4VeBfDtvEmm+F9Otwn3WEIJA/Goci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dc+IHiZtum6Lezq44MdsxAz3ziul0j9nD4x+LJRs0a5giYDmf5K/SuKW3sV8uztYYEHT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TqMr7tznp0zS5iLnwjpf/AAT68c6vAlxq2tWtnnqhfcRXonh//gnPoUXltqvii4n7mO1h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L+7UCTbUqyFn+XkVNybs8V0r9iz4WaP+7k06fUNvX7VLnP0r0PRvhD4E8OxomneE9Mi2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NdRTTuV6XMwu2SRpZ2JCW9lb26gAAxRBf5VanvpPK/DoOKzrmRU27zgZq9c7fLTHccepF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kyN3XipGuGM5x1xSlAx+gFMXCzN7UgAsyn5WppyetRy3sUR+8ufao4dRjlk8s5yfSkBL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oIGKu3rViZsRMAPeqVsSZdzfQUAPkY+YQacgHUc8YqG6JD5TlT1NTW7qVGOxoFYjxlyA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j/JpI4lfec9DUpKj8O9AWGREI/NSO5DybTxio9ynpSLKAzg+lBIwzYILEUqyb+nTNMkj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YFABMCSuOlCZXPrTs8c0bs5FACBtwpCvApUOM0/I9KAIWznAHHelLsxx2FK544phcojH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O+aQAAEjpmmiMnJ70diO1AyGZs5xTIgcnPSpHxggdaaAeneglinODTocjNJT4+M1JQmd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Y5owKAOKdCoJ2n8ulTW6gL83PPrT51wm7r7UkIyGOKxNUUbFM+Jr9B3t4/5np+VbQjCxY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vEd9L/07oPocmtWUkgge30oJIo9qS/7OKXIJ4oKYfj0oA+fp2oAbJu4qSJP9HPzfNn6D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f8e+372fbpQAoXj2qY/cHr79cU2FMoPapGpMBrf6v+63B+lRSJu24/GppPmQn0HH9Kbg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0FOxkgU1eRTx/h+FACeWCceop0MexwPelCYYn609OmT19KAFk6n09KdHFuBb07etGNwp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f7Ht+lRbKsKy7WqHJOaAAR4Q/lURX5T9KsQqWDZqJm27scf0oAjt48H2qzJGFwRUdsuD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/SgCBxkn/PFLKMQoOq9uabT2+583+fSrAjH5U2b95nd19aft6f4U6WIxsFOCMZoAZv8A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UbAZ6YqZtuwUAQ0UhJyfSloAG/z7+1PU/Ln6Ug+770o6UAAGc806mD5WO6nkgjigBCaf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IPQU6WUuoB/+tigBEX5Keq5qJJcDj7tPoAcBipKSP5vyFSbKQER6mgHBP+c0EEE5oVd1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+M5XPrxQ8ZINCJtOPxo2AnDYX5vzFYs6+Z4kT+6tsQfTO6toLvWsqdf+J4G+9/o+3rjH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TNRsQAfSnRKVU+majKZY46UwEX5lz3pEWnbFRcsQB7mqMuu6dZ58y9gX2Vtx/IU0m9hG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E6cViJ4sspJW+y297f46iC3IH61Muo65dMDZ+HzCrdGvZgv5gcirVOTC5rRRAbvfmpki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pfiW4/1l/Y6cp6rbQl2+mTVmHwCZ9xvNd1O5PcI4Rfp8taKjJi5kWZ3itVzPPFAP+mjg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5VIvftR/u28bP/KteLwBocD7jZrO/wDfnJcn863bbRUtlCwWscYH/POID+VbRwz6kOoj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+zND1C5AOA8yeUD+dSpa+LbrmOwsLFW/imlMrD8BXT6ve2Wh23n6rqVpp0I/iu7hYh+R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Hwl8Gof7X+IOkoy9YrOQ3D/klaqjFC9ojaTwxrl58t94kkhj7xWUCp+pqxD8OdHeRWup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w2PyFeD+Jv8AgpB8JNFjcaRY+IPEbg4DJbrBDn/eY5/SvKPEP/BUzUGBXw14DsYSfuPqt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FWqcV0FzN7H3RZeDNEsSPs2lW4bsfL3H8zW5Ho8kaBhF5EOOMjYtflL4t/4KKfGbXJvLj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5/d6VZopHtubJryjV/jP8RvHzSLfeKPEuvB/lELXEjD/vlO1a8umhN5M/Y3XvHfg3wvHK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3yxnM94nH4A5rynxB+2t8FPDayk+Ln1eRf4NIs5J8ke/SvzJ8P/BP4keJT5tt4L1SfzeP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7tJXU2n7LHjSyuANc1nw94VhHVr/UF+Qem1aaQrPqfWviP/gpd4NtfMbRfCWq32zkPfSp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vEn/AAU38bXW/wDsXw9oWiwH+OXfcuPfsK8kl+D3wr0WUf278Xl1CQctbaFYNKfpvPFQT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ItfDGv8AimVR8smo3y28RP8AurzRYdjQ8Tftv/GHxNE6y+PJbKJs/uNKiSAfoCa86h1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kJ8SeJpHJO8tNKB7en6V2kX7TGh6FGf+EW+HnhvSZf4ZZbQ3Min13N3rB8QftXfEjUUV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gCwiS3XAPbaKaVyrq2xe0z9mj4larE1xJ4di0WOTDedqjrAPp1zWk37OtjpDFvFnxO8P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bqT6YGK8h1Pxz4l192a61S7un4cBpndufxq9oPw18d+LAzaZ4e1i9c4OYrdhnPftVcrW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J8NBTda94k8XSL/z7xraRbvx5xVaX4y/DHwsceHfhVp88o+7dazfPck+5TpWbo/7InxD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Tw9aucmbVr2OLA/OteT9mbwZoEqjxL8YvD8LD79vpUT3UvXoMcZ96dl3BSaKt7+194zt4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PRsMhdK06OMqPqcmuF1j43+PfE0c9xqPinU7sAjKyXbKv4IuBXpMukfs/eH5sNc+KPFM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TkDqGNJF8dPhtoELDw58JNJXZjbLrVy927EdMjoDRZDbPD7X+2tavvLt47q7mkYErEjO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+zr8UvFUhFr4T1iQE4L3SGFfrlyOK6zU/wBsHxnbBrXSYdM8OxkANDp+lxpgf7xyTXnu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bF54l1S6ychGu3x/3yCKNexB6Tafsg6/YWMUviTxJ4a8MqgLTQ31+rSKM8fKv3qLf4Nf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xPbVXXP7vR7BivT+8eDXnGgeDfGXi64thZ6RqV4bncAYrVmXjPUkcCup039lf4j30Pnar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wT5usX8cAP0Utn07UkWbw8Rfs/eHlQ2HhPXPE0yDHm6vei3jlb12pyBV6L9p2w0yC9fwt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oCZZIDOwGcfxcHtXKf8ACgvD+jL/AMVD8StFtZhnMGmxveNx2BXAzW/p1h8JfD1veqkv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yxLDFaxsoOcBm6cgU7oSM3U/2ovidrGh3F2NWnstMWZbcjTrdLeJSQSF3KM9B0rze88d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udT1HUXlypRpXl4PYLmvZU+J3hHw14fkttD+HelR6c06ylfEGovdkzKCA+xflJANZTftN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fadoKdFt9B0aKPaPRZGyaasKxxmi/A34jeJbKOXTPC2rODJtJa3MKqPUlsce9dxoP7Ne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JtT8PaFaRoxnXUdWi3g7Tj5QTnk1x/ib4zeItesUl1DXPEGppIzIVu9RZY8jqNqYHQ9K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Fa+VbW8j27zRs6b2AVC2Mtn0pO4ztLb4TfDTw+4k1b4opq0o5+z+HtNkkH4O2AaW2074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+KtbjQKsSXlzDaiY9yccr9K4Tw54c8aeOLoQ6fpup6gpBx9nt225wcDIGK6fR/2VfiXr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QjrNrF2luP8Ax45oQmdW/wAZPBvhy3eLw/8ACvwzbMxAM+q3Ul459MjpUUv7UfiuTz0s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xj0bSoosY44YgnjipLb9mrSdGsJofE3xR8N6ROCCY7dzdMPbC961dO034O+F7rV7l/FG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pcRadpYgj8s7SdrydPujmgo858Y/FzxPqMNvLqnibW9Xe4j3Okt+8cak/wAOxMDNcbDq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44YwzmPEgMhJx6tn1r2y+8ZfCDREhNn8M5NQZUHlya9rBUMABg7I6Iv2n59GsHg8N+FfC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pn2lkPcgyHr70gOT/Z80651P4iadJr+ianqvh2NJmmt7a0dldvLbZ90f39tb/ij9m34n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NjT7aROTdyxWqRjJwMEjtitz4e/GP4jfHPxvB4Yt/G19pRmhmnaaFI7aJEjjZ2+WMA9F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uvl1gqdTvdVV0B+0ahcPIz8nnaWIxxSuybHoQ/ZmtdDsoP8AhI/iT4Q0WQIyzRi5Ny8e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2+G3wX8OeRPd+Pda8Szgg+XpGkmKPI/2pO1eZ6dZeIdYtIv7NsbuZpEchNPsicnP+yK6z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NfuIbmTwzqENmpw0+oN5Kgf8AAiKq7HY6ebxB8F/Dtwslj4BuNWkzuVtX1nahP+1Gg6e1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xLF4a8LeFfD0cedrxaV9pkT/AHWesb/hlK+053k8S+NPC3hxR8zJLfCaRR/ur/jWiPhV8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1fHuq635S4MehaccP3+8/FF0SYusftT+N9YtpLceIdRiD9VtBFaKf++BmvO9Q+Ier6s5e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7qZ5W/U17HD4i+CPhb5tP8DanrEu3ibXdRVF/FEJqNf2jtI0DK+G/BvhbQ2/hljsDdOPq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WnaR4x1b5NK02/uN6K+2ys2PB9wK7HQP2ZvibrkRln0aaygdTh9SnEQB9SGOasa9+1J47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3NtG/wDBYRR2iY+iDP615zf/ABB1/WppJrnUrueX7zPPdSOT+ZxTSuJux6f/AMMwJpsk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Q1VsNGtz9ol/BVrRb4e/BfS4k+1eMdd15kQB003TxGpI9GevF7DTfEWvXJFhp17ezH/n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u7sf2bfibrVvHInh+8WKRA/mXcqwoBzx85FLUEdhb+Kvg94ZiZbH4fTaq+CPN1vUuo9S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3+x/l8P+E/C2hkcK9tp5nkX33vWTafs4zaL+98S+M/DOgoy4Ky3vnOPXhAeRV0/DD4Tab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q+tzYDeRoeksFPsHelo9xkGuftEePtS065eTxFfpbJt3Q2hW1Ubv9wZrmtD1+78XRa3d6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9ojN1O0rMxdV/iPP3s16QfEHww0+3lisfAWp3Ubqm5/EGqJEjbTxlU5pLD4xx2kVwfDP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uZ57Oya6kC56sX4P1osugzxLTbTxPr0qw6bZX14WPyiztmOee20V3Nl+zN8SdYt4JX0O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nOsG054zvIP6Vo6h+0v4muYvKbxXqoTP+r02GOyjHt8gzXE6z8RLi/Mc04udR35bOo3kkx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xHa237OVvoM4fxR8QvC2koAd8cF4bqVf+AoOv41ctfht8ItOl/0jxR4j8SvjKppWl+Qjf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oWtarqmoCHTLOKB8HAsrbnocDgEk10Wn/Cj4r+PH/wBG8Pa5eJjhpomiTH/AsChcyEzt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JTZfDWXU1Uf8fHiTVwCW90i/lUi/tDNpkIj8O6V4W8KLH8w/s7TftEnH+0/X8aw5f2V/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7rnhrw63LPFqerxiRQP8AZXd+VXtK+D/w10TzDrnxDm1eXbt+zeH9LkmznjhzgZp37jM7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1GYpqXivxBeI6q3lWs62cWO2FjAxXPeJbq+0rQ9E1e+0yWT+2YXuLWXVZWuRKiSFCylj6g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tPljmh8DeJPEjRRrGk2uajHZQtjoWVRmtO/+Ni6VY2MVv4T8F6PZWUJSyN4JNSa3QsWI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mloNHjvw9Ov+JvE+nWVvZzfYprhBMLGz4C556D2rpr/9nX4o65qMzw6DqENixLJLqM4h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6GL9oTxb4lvrXTLPxfdWssrbIYdGsY7NFyOmQM15v4m+IUl1eTxX39qazMrEM+o6jK6s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tg/ZkOmRTf8ACUePvCHh9scK2oC5dD7rGD1q5afCz4O6Yha88da/4olH/LLw/oTome/z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8V3j2l3PZWFhYJAFyYLZd2CcdTTrJ/G3jCYRWUWqXrPgBbSF8f+OinZlHs8lx8K9HCz2n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/iPXVtYsjj/Vp9BxmnQ/H8aAD/YHh7wH4WG0gvbacb2ZR7M3X8a4yT9l74larMEi8N3i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ERjrljW9on7L7aFPOfF3jfwxoKvbuhRr0TSIxHHyr1pWDUp6n+0v4lufMWXx9r80bDaI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QBQCBXD6x4/hvylzc6fdaqXORLquoSzbj7gnFeg2/wAJfg7ooLal491rxFOmMw6BpDbH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1T4Q6Nb2tvZfDzUtZFuDsuPEWrJboc/7KckfWjQnXqeefCzVf+Et8US2M0VlptrHZ3F1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ZZVB9TisEaZ458S6rPZaba6zqDHH7q2ikbA98DivZ9N+NQS9+y+DvB3g3QrpFaRf7Osm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cgHiuW139qXxfqG5G8SanbkdU02CKyU/98jNSm+gFTS/2WPiFq2iGa60oafcNMAE1W4W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Vctf2Z7TQJRP4k+JPhTSRE6t5dtcm6kI7/Ko6+1cJqnxF1HXo2lupZ7+ctjF7dSTsw+h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4leLbqH/AIR7wfqNxHIwBaw0lghGf723FP3ikj0TxN4c+Dmq6m2rX3iLxJ4gnfG+LR9P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g+XpU+heMfBHhKy1C18OfDdr6CdENw+v6wXRghyjOkY7GtKT9gT4+eNtbl+xeELvTdOk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Ao98bs/pXufws/wCCZHjvSfCXiPSPEHivQdGuNVa323FpvupIVjYs46AZYcUrCsj5vuf2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aeD/AA+wxtOj6KJrjPtJJgZrmvEX7Q/i3XreSS78UeILq2IybcXi2sTduFjAr7m8Nf8AB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Emv8AjzXdUb+KOwto7ZD+J3GvX/DX7AfwB8LxQhfBba1LF0l1a8eUsfcDAP5Uxqx+PD+M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aYnAeWSS4f8A8eY/lit7RfCHxI8ZSeX4b8Na3foev9m6Y+D+IWv2+8OfC34f+Dtn9g+A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22mxBx/wIgn9a61L6QLsgIgj/uQgIv5CkkkS2fkX8Pf2Ffjl4n8PanHf+EJdPnuRH9mm1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mypyRxjtXZeFf+CQ/jy9IbxD418O6Gh6rbCS7cfgAo/Wv1AZbmXONzfmarTj7JGZLq5i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UfrTC58XaL/wSk8CxWVlb+I/Hms6t9lyNthax26sPTLbj+NepeEP+CfPwB8IpGW8Hya9P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k3H3RcL+let6n8U/BehFhqHizTIivULMHYfgK5DVf2rPhxp6uLW7v9XKfxWlqQp+jNgUl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eHPhT8PfBz7tA8CeHdJcYIkttMj3gjodzAnNdkNVnRdsT+Sn92MBR+QFfNmrftm2sLMuk+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26CqfwFcLr/7ani0hfs66BooJwPl81x6dTUuaBRkz7LiW5uHLZkfPtmi5heBSZmECj+K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1z9rXxHqMkwn8d3T5yDDZARqPbivNtb+PUd9Pm6n1bVZCP8AltdOR+Waj2sS1Tkfptq/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39peKdNtyDygnDt+QrjdV/ao+GumK3kaneaw69VsbUn9WxX5n3PxhuRMfsejwrjO1pclh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1NNtog2vjalrCSx9xiodZdClRfU/QvV/2z9Kt8jSvCV7dcZD31wkS/jjNcNrn7bHihrdm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xyEykfnXx1p/w8+KHiVT9n0nV7iNh/BEyj9a7fw9+xd8TvEEZa4sBaBgDvuLjbjPqKz9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69+2J4n1OTZceO3iAwSunxCIfTIFeY+IP2iE1a6dru+1jVpCdu64nbHvxmvSPD3/AAT11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/Z2u4/dt13t+J6V6jov8AwT+8DaZsfUtU1C/kH3ghChqh1bi5II+QLr4vPIQLTRbcOM4Eo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7xPqP7u0iCdP9Shf8MV+g2j/ALLPwv0AFoPDqXDDq1y7Emu/0fwV4W0FQNP8PabbqO4g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lrkR+Y1r4V+KHi7AttM1KcHH+qjIXBrrtB/ZA+K3iMhptP+xQ4G5rufnrX6RJiGJxbhIl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gD+awD/zqblXXQ+H9K/4J561NEJdX1+zsD3WMeZx6YrvfD37BHhC1ydR1y7u3H3tihfyr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iR/6vv2qpZbwBu78c9cVIudnnmgfsk/C3w8kB/sV791/iuZjg/gK9F0nwH4Q8PALpvhr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A/wBK0JGEjRjn5O3rVpGjdw3uBj+tK5DbZNBcJHxDEkYAwAiBeKb9oaWJ90hpwh+9j3xV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cWwrO7bl8xtoxxWD4f8A3vxM1+Vc7f7Gt159dx7VuMMZrN8KW5/4WJ4rmBBjh0+0T88m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BOQD3704EfZXKL249qW/RUClX49qcArwbh90dakoy5H8q3DY3cj2/Cqskp4OasXLCQYU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PeobAsR6liPaw3YrXsW3/N64/CueDBFFaulDbKd33f0zQmSzREZ8xgOlNZCJcnpUkZUy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8wbT2NUIqapMjOiA5I6irM1wYkRXcnaOBWIDvIJPzZq5dsdh+bNK5VjTgZmGSRjrmqd5e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cmoIrkrGF+96j0qIsWnZumRTFYhmTIBA7UunqTerkfKvNOdfNkWNeuM1YtYxAgLf6xji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VYR+8ZcdKsZxDnvUVuD5jGmAyZP3b47U20QmHPf1qWblWBp1sNkGOMetADUG0kCmtwak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9ACI3JxSHO85oRtu40DDHk0EDQ3zgcVIc7uMYqN1AkBFPEmM8ZoAewBU96hztNIZSuQK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AHimlhTRyTSMQoBoAkOCuaawBGDSDlM5o68UAIgwPl6VEoLhwFqRiEXGe9QxSna2Dg8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KVDnmot24U7zNi0XFYlFOU8NVQ3BJ4qVZsoeM1IIkAf1oLAdWApouEUck4HtUb3FruO/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h+GHrjPtTlGxSfxppTcrH6Y9qUHt+FYllbSW2eIb/wDiU20f4HJrVkI5GPpWXpsS/wBu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/ueK1GT7v+R9KAIW4cqf8ihc7zRN/rd3qtLFy5+lADHTJNTW4+RvamSELLn1GKmhH7t/T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KkccetRIfl61NgYHGaAEK/IfwxTZRlKcT+7f8M+1MZsgVICxpzjNTbetMjf7v971qY/e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zf0pWwP50zd8w/8A1UASFQX+nfpxTqRPvn1/TFPCdf5U0AibWznpTeN5P8PFPRcMw9Ka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UFTDOw/pUWOf89KaAWPvRLkuX9cfhinRp/npxSs3aqAr1MzK6Lx0x+dAQH/PSnsnyD2o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5c+35VKyc/SmkUAMjixGe9TLDuUdqaPuntxSJLtjHfmgBqIvzbvlqRtpx/8Aq6VGu5iW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/wDrdKAHS/cG35aavzfLn5uvtikIfaBSpEy8+1ACnj3pC3y8U9YyVPanrECozzQBXyQP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PUUPEAnqPSpl+aHb0GOlAFdYPlz0H5VIkOe9PH3Tu9qkVcDJZVHqTigBNoGMDtTk71Qu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Z7+3j/wCBZP6VRPjzSW/49or6+P8A0wtj/Wmk2BtSrk01Ex3rDbxBq15/x56EY07G8lCY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u1y11p9gPSGIyMPxNaqjJiulubQQHimXD29oheaeGFR3kkC1kf8ACI3F3k3+u31xnsje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0WMZNos7j+ObLk/nV/V2+pPMhs3jTw/BGU/tKOWbHEdupkJ/Kss63Nf3jT2WiahcDZt3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7nSdAFsM21ikI6bkhA/pUWtappugDzNW1jT9Oi9bu7jT+tbRw66kuZykMXiW75W0s7Lng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a38Lavcsxu9ekj9VtYguPYZ7Vyviv9rD4PeDd/2vxzYXsi/8stMU3LH2+XjNeZeJ/wDg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StB8Qa6+PlZkS3QH/a3HNaqjFE87PfYPhvpZOb2S71IntcTHb+Qra0/wnpWn4Fnp9vBj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W/8ABUfxDLKR4f8ABWjacn8M19cNM35DjPtXk2v/ALc3xq8ayvBbeIZbHzDhYdEsQhx7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7P1cGnvbR7pALeP+8+EX8ziuX8UfEzwL4PVpNd8b6DpoXqJL5Gf/AL5Uk1+VH9kfGz4t7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lvlLXs8kcY7fxECpIf2WPGdtFu1nUdA8NQlsn+0tSRpB74GT+FVYLH314n/bq+CXhlmhi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TkrptmxQf8CbAry7xF/wVD0W3ikTwz8P7q+KcC51S8WJW/wCArk5r5ck+Dvw60EFtd+K8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2TTH6EmmLf8AwE8Myqo0LxN4muFXO67uVt4z+A5oFY9P8S/8FJfiXrORpVpoXh9G4/cW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+leU61+0/8YfH80kT+KPEeoK+V+zaaGiTk9tgyKQ/tFeFNE3f8I78LvDunP0Wa933jgep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te/EBU8rTb230aIKAI9Pso4V+uQM1aix2GL8I/i145uEurrw/rt6JB/rtTkbAHY5c1uRfs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1zxD4a8MouMpeX6MwHqQteW+IfjH4x8TAtqPiTUrgMc+XJeuVH4ZxisXTrPXPE6SrbWt5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Ixz7gUWFzdLHtsHwl+Gfh5XXxD8V4L9nXasOgWbS8/7xqNn/AGefDQw2n+LfFMwxkzTp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WF8NP2Z/HOv6nLLqPhnVbPTFtZWWecfZ1aQL8ikt6mtO+/ZQ1i2T7b4g8V+F/DcJQbkn1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dii1/wAL/wDh/wCHWH/CPfCjQoXB4n1OV7xx74PFR3n7YPjSWBjozWWhJGNi/wBmafFD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UfBjQYEGtfFOfU5I/wDWjQ9LZlHtuPWpofEnwG8MwsNM8Ka34ocnd/xN7tYEY9uF5A9qL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78e/HniVmGoeJ9Vudxzse7bB/BcViWemeL/FcjNaafququzfMYrZ5efyNeuzftQaZpEmP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G0eQsslqbqUcepwM1lat+158Rb9PLh1ptNixtEWnQx264/AZp2EJo/wCzB8StcR2bw1LY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GVbdFb8TWin7Kx0a2J8U/EDwvoBLAmP7T57478L0Neb3vjbxT41W9F5rF/fusfmMktxJJ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+FPj/wAVQh9O8M6tdICAJBbMq4PTkgCga0PTbT4b/BTw83nal421fXZf+eGnWXlRH23t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w3th074fXmqyxE7Jda1DcnX+6mawrf9lfxxJJnW59J8PQEgM2q6pGhHvtBJqy3wT8E6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sfPhJ8yLQ7SS6Z1zxgjjNF0I13/arvdLR4/DvhHw3oIVcqbLTfMfaOM7nNclrf7TnxF8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9W3Y7RHG626r9BGBiuqFn8GvDqv5el+KfFLmPa/2u4jsIj3+o7VCnxp8NeHUU+G/h14S0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kv5h+fGaB2PKIL7xP4vuvJRb7W5GbAVUkuCT+Oa63TP2ePijryo0XhjULO3PWW8CWkajt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2ovGc6+RZeJW0qA/8sdB06KzUe2QM159rvxN1bXZ/M1K81DVG7nUL6STP4Zx+lFgPQZP2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SeOfCWg7kA2zX/nyqe5Cx5qfTvh38ItKheO98ba14iPDEaJpnlKx9FeSvL7R9Zu5ZodL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lsWZgfQ45rsvDnwB+J/i3Snvrfw5qjL5ioPtI8kMvqN+BigaOtm8UfCvSruS7s/h5PqE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6dDsTr24rMP7SM+lq8ehaN4W8OKzZ8yw0oSy/Xc+eferE/7KGsWWptca34l8OaDaeYN0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6bFBPrSx/Br4TaK//ABOviNe6nJk5i0TTSyn23tRoJ3MHUPj74u1UeXJ4h1m4hYHb5EotV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WTxPda7cFTaG8udhbddyPcOcAnPzGvZ01X4MeG4YI7LwbrOuTWwbbdarqaW6yZzncq8/k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SdBlkbwz4F8H6Cwzsmis3u5o1x/efhj9aVktkFzx3SrbxZ4gkhh0/Tb67yflW0tCc/k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x7rVlrMVxod1byNHGtrLfSLGm/fk8seOKoat+1n8QL9mit/EV1aRN8oWyijtgPptHFcv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TdXutR1i4v5tOijcrdXLzbgz7cAZ+lFgR6fbfs6adpHgmbSPE/i/wnoestfrdG9N8biW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PvHP4VlWHw7+EXhTUEk1HxvqviSSHlotG0wxxufQM1cRo3w+8UeI/Cg1TTdNuLu5fUDa/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2Qx7t+AMbM8fWt3QP2Z/ibqki3N5o76TZg4abVrlIFXg9Qxz+lMDopPGHwZ0S3FrZfD/U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rOr+XubvlU+grRg/aHukHl+F/CHhjSpIYWaMpY/aZo0Qc4ZyOgrnpv2drOwtI4PEHxH8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gna6k56DCDqK39L0X4U+E51uX8VeIvEMi27W/l6bpoijZWQq3zP7UAjktW/am8davHN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Sc+XZRx2qDj/AGBXnOqeP9X1mYy3txJeyHq95K8x/U17DH4p+EvhmVG034b3F8wJxc6/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xVZf2gtI0RmOjeAfB1lO5yJjaPP5WOgGTRoM800jTfEGs2YubGyvZiJQipZW5IYd+gr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NfEF14jL+HtWFs1sf7PkuCIUeXcuA27tjdRqn7VvxB1KzSPTNZTSIGYI0Wk2MUCg54AO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jLxUmuR3uq6hqX9mxGa6a4v3xt3hT8uQMZI4FK4zrr/9lrXUWN/Evizwp4YjhiVNt5qY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5NT2fwl+GPh63iTV/iPc6lIjMZU0TT2dORjhmryzUNP1PVb2KDQNPur392pb7NatI27HPO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s9/FPxJaRyxeF9UXzNw825YQKoA4zvxigR2/hjVfhF4R1Uf8ACM+FPFXiDVCrokt5erb+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+YjFV9Z+PWneCrw2mnfDPw1oc6rmP7ZC15NGO2S3H4Ve+D3wl174M+Lz4g13XvCelSixu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kqebGU3bEzyN2fwrC1X4bfDOWZJ9W+JVzrM6IFaPQNIkk8wg84d8DJpCuVNU/ax8d38M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QEJpdnFbpjpgYGQK89vvil4h8S3ifbNV1G7lduGub2SQE9sjIFesWsXwc0lI2tvBniHW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SjtUbnOWVOR+FRxfGnQ/D84Xw74I8G6K6jCSyq97Mn+1luCaegjxW0HiDX7hhYWE9xKzZ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/iAa7fTf2ePil4nhikh8L6l5TLu33ZWBQMnk7yMVu6n+1L4qeJreDxHNbQn+HR7GKzUfT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1XWJEl1G61DVXcbt+oXzvnJ7gHHamr9gujsrH9l3UtKZpPFHi7wv4bi2E7ZtSSaX/vhM9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WWCbr74jX+vTKRmDw9o0jA/7O98DNeY2niO+1B3igt7aNlRnDQwZYYrQ0nQ/iD4qb/iX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/o1u+w+3AxT1A9Nk/wCFTaEyyW/gbXtYZMKH1jUktoz7lV5oHxs0jRGH9geD/CGgYGHc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n8Kypf2U/iHdBZLuyg0mAxo5m1a/jhUcc5BORVjTv2etE0JZm8SfEnw7Zhk27dOdryRT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J9iDUf2oPFrs0dt4lvLKDoItItYbRPzAzXF6z8Rr3UXaa9k1HUZGwwe/v5H4P+yCBXosX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O0mo+KvFTnGBZ2SWcQ99z81q3niv4b6K6tZ/DC0eSNFUT69qxkGAMZ8tODT0Cx4fHr17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IQqCWgh3Ec45PNaul+DPH/iliLDRtcvUOPmhtZAmD0PTGK9Lf9oa/smki0VvDvhmNRhU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z9a5vWPj5rWttsvvEfiS+C/JsW9+zRkf7seOKXyCx0N5+zH4tisL611NdO0dy8ZS61XU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zirnhL4deEfANhrlnr3xF0e5/tKJLaS30i3lupVAcNwQOMkCvONSv3h0y/vxaW0k0Escb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YHH3j2xW18PLbWvFeieJZI47yOe3gi+wxWFvgl2kAOMDJ4oLsjdtvCHwj0lg8lh4x8Teh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7vmFaTeOvBugWkP8AZ3w68MWmwbUuNavnu3XnqUAGfxrjdO/Z2+LfipTcvoOopCzZEuoz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De/sqXel28D+IfG/hfQERcSh777Q6t6bU60X7k6l+X9pPWrZGh0nWdP0JQM+V4c0WKNm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4i+NuoaxK39oav4i1tieRfak8aj1G1MDHtXYaN8L/hFoExfUvH2o6/IqkSRaNprIv0Dt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geZJa+CtV1uQcB9c1ZIUz67E5x7GjQDx6+8YLHBFNZaZaQSSEkvIhlORx1bNaXhuTxf4t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FSAsqWMGPmHQDaK9Qu/2g9I0WBINF8G+EdJjX/VmOze7kH0LcZrM1H9prxjq9m0Ftr13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MVmAB7qM1N32Ao3P7NPxL8V3UMtr4cvYLZreItJqUwhXfj5uXI711viv9m61j0Hwxa6j4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yzs2h1P7TqQneabzWIZVTOPlIHtivJNf+IGuX8yQXlxe6lIFD5vLyWfdn/Zziu1m+DfxL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PgLUJ31SzS6gfSbB5F2b2XlsfKxKniqV0tQ1Nrwz8O/hV4F1a01Kf4i32u6jaMHWDRNMZ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YH0q3eah8HdL1F7z/AIQHWNXYjmTWdWjt429/LTntXTfCT9g/47a34j0++1zwjPY6UrEyJ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SF+TOeDg4xXoml/8ElvGmuX8l1r/AI30DRYmI/dW0clw4H4AD9aNSzxQ/tE6RodnMvhr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yDbteMT2yWxzXP6j+1d4vv41ij8Q3mmwn5TbaTbQ2sQB7AgEgV9xeEv+CS3w602DHiDx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LGJLaM+g53H8fevW/C//AAT8/Z/8Kxw48Gya1cRnd5+q3kku4+6ggUCVj8j9e+J2sazMR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SoW61Gabp1GwHAq94S8DfEbxW2zw54I1S5J+62naS7Ek9PnK1+4Phz4Y+A/B4/4p/wAD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9Oj3fmQTXXJqFyqCOOQxoBgJH8ox9BQJyR+M+gfsEftH+Not03hi60yFsHOr30dvx0+6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Nf8EjvH2owRt4i8beHdHK9Ug8y7cfiABX6fyG5kJJ3N74qpd3lvp8RkvL21tEHUzzKv8A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+FX/BL/wR4Av573UvHGr6zNcWktnJHBaJboEkGG2nJIOK9J8Mf8E/f2fvC0gceCTrTjvq9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ECvRtY+NngPQyVuPE9jJIvVLZvNI/KuS1H9rPwPZBxaW+p6o4+7sg2K59ATS5rAuZ7Ho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B0CQ6B4H8O6TGn3fI02PI98kE11B1GcReUj+XEOiRgKv5CvmLWf2zJdjf2Z4VhgHZr+6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v20fFOwxrrOiaNuOP3UIYr7ZJqHURajM+1gZ5ecsfcioLm5gskZ7q/trRR1M8qp/Ovzd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Er/avGWqXitncloxRCfbAFcFqvxuikbK2l5qL9T9pmJBH41LqopU5M/TjVPi94G0TcLz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hfzG/Ja47VP2qPAdksgtDqGpunaG32g/iTX5tTfGDU5cix0qKMdRtBPH4VPay/EfxWUa0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a1OMe5xUOqaqgfdOqftjqGY6X4XxHjKNfz7c/gK4HWf2zfFjowi1HRtFHQNHGHKj05Nf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vxaG8/SNRjiP8VxJtHTiut0v9gPxzNIX1C707T1IGQ025se4rF12UqMV1NXxF+1xrGp+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QTt/0D90v4bcV5pq3xytr5n322o6pLnk3dyT+PWvfNA/4J6WKNHLqvihmPG5LZO31Nei6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Lulea0utRZMZ82TAbH07VPtmzRQgj4cuPi9fZMdhpNtb56h/3jGoP+El8ba6nl2yXStJ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YcCv0o0f4D/Djw7MJLLwnYqy9PMXcc+tdla2Om6Yv+hadbW3vHCo/AVm5sPcR+XmhfBH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2sSRlc7nBjRh+Nd9oP7BnxD1aIzXcNpp28f8t7jJ/Kv0OjvptvDBfYcVGbty2Dn8Knmb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/BPSe2ZW1TxNCg4BS2hHA/GvRNH/AGE/AWnjOo6hf6k3dQ2wH8q+hDJk9/xpc5WkTzM8+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zw6E8jwvbzOON8/zmu8tPDXh7Q4ol0/QdPtVTgbLdc47c1Pbgl/pU86ZHWlcltska8by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gf0qvvk2NTJgRFx6ikMhaEmi5NhIg6uuD82asu5wdx5zVa3GWGD81SOCWIqQRDMQGx0H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QqAgjp9eaCNoPf07UxjJpils69j+lQwjzcmklVmQj3/SiH5QaFoA65jMmDu3Y/AYqitq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3ce1QkbnGOMc807gTJGsRjbr6+1K27cm37ufQU5NrY9+nOKkCbHOfy9DUgCsQKY7EqQM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5mHy7VAoAjLYrD8K3xPjX4iqjBTHFYRjPrsJrdljVkb6H8BXG+E/+Sg/EWT+F5bJfyiq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I7rlsjHbp+VNa7CxMhfg/w9qgn+SQL7UzqjVkUEs2AhGMk9qQlSWJPemuoCg9OelTRW7S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UBBtdo/pjj1rWsrdkB3NwfTsKZZWEUCI0nzMB096udelWibksAWMnb0qteJ5twCv905q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gKGmz220xGAEZVz1onmLEjgVvpDG2QVH5U24tYBJ/qw1Kw7mSgYgBeSRge9O+xzNLtK4Na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R0FNAPnufSiwXGRWkcADHrjrUXliSYDGSOQasSsNpyagiZRJuU5HemImdfkIqOE9RSzS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ACSEANTomCW596qyy/K1AY+XQBat23ZHf1p1wBnrzVW0baW+arEjEDOOPWgViIn5D9RR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jmmSyZJUNQSKXbpnihDnNMzlsGrcFo0g+X5vwoArlc5qDcMkVdmt2iJBwv8AvMEH51hX3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u0up6/plmqHDGS6XA/WmlcDUU0yV+iiuC1b9ov4caWhEnim3uXH3UtImlLfiBXJ337Xvg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eMPuYhEYb8+n41Siyke1j+7uwKkVCV4r5e1X9tlsH+zvCRjHTfc3OSfwArnr/wDbI8cT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CM/d8uEuV9Opo5JCufXksbEGoEtHt9zS/ul9ZDtH618J6r+0B8SdakJn8Qzwrz8lqixL+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xJrDs2oa3qN0G6o9y238s1SpsOZH35q3jTRNERv7Q1vT7TGM+ZOo/rXI3vx/+H+kLuuPE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jaT+VfD7Wwkcs4JPH32Jp6WqK+7YOOyiqVO+5Fz6x1D9rfwdBK6WFnf3qL0YoIw34HtX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Kaf4fzJ28+br+VfOcMCxyFiML2pWREZRzuJ56celWqUULmPXb/8Aay8Z3yH7NZ6fYnoN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0/wC0L8Rrt9/9vtFxjbHCgFcQByRj8ahaMAnBp+yiF2ffkhK72PsM5pQCqA/rSy/OsgGO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7Y7V5h0kGnxf8Tm5/wCuS/iMnFabcZ+tZWlP/wATu6X/AKYIR9MmtV+KAK8p+b6A0qDac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/3aciZ9f8KqwCOuZBn61PHkRlc44okVY8EHt3oVyUJC9utSBLGo2K2QM/lUu9d1V4CdoH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oAjnJVHwvze3HFKMPFGe/WkY5BxTm+VEHt6dBQA9Fx+lSL3qJDlhU+PmoAUDav6VHtz27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ikmpVBBpsfenD2zQAmOSaaT99akRWbOcYpNmWbH/AOugBsJ3imOME8f/AKqkVCoOBimdc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AEeT+n5U50G05/8A1UINtDkHj0pgSQquxjTZDQhwrCmuhxmgCMPyR9PxoZv8+lNCZPWp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xQBFJMBHgnPuKdEoKDj6e9NnS2tY989xHCMZG9wM1Q/4SfSkwoujJj/nkhbH5Ua9ANHHb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NakuD/oel3twP7xTyx+tSxWHiLUAGisILRQchriXJxWipyfQnmLxOacN3Hy/riqT+Gta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va2h5x6ZNVf+ELSaQ/ar67vSOzybV/IVoqMmLmRozalZ2qkzXUMeOoZxmqT+LdKztim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F6uWfg3T41zDp0RP98jcePrW5baULO38xlhtEUcsxCKPxrWOHXUTmjk1128unxbaNdSqT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Up4iumKrDY2KdizGQil134o+BPCQb+2/Geh2JAyVa9Rj+QNeY6/+3X8E9ALLFrl1rG0c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m44FaqjBdCednph8M6jdf8fetzN/s26bB+FOi+HumlSbhp7tvWeYn9Aa+X/E3/BTzw3aM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7fMPuyX9yIk/IZ4rzHxR/wUt+IN4xTS9K0Lw7GcbWSIzsPxY4rVU4roTzM/QPT/CtrC/+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M/nirc9qmmRmS8mt7OHu88qxgfXJr8m9e/a8+L3jNjbHxpqpdukWmR+UD7YQVzln4J+K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TxNq247hNeNLsJ9y5xVcqJuz9UNf+Ovwu8MbxqfjzQ4ZE4McU/mv+SZrzLX/wBv74P+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116CxsyqH6s2MV8LWX7KnjO2bdq0+geF4cZL39+gfHf5VJNXF+Cfw88PFJPEnxWjnduD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m4nFFh+p9H+I/wDgqFZRs8Og/D/av8Nxqd3nP/AVFeVeJP8Ago18VNVJTS5tI0JOg+y2Y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K+vPgZ4ZmVrXTNb8TTw9W1O7WCNz/uLzTE/aV0Lw8ceGfAXh7Siv3ZJLT7U/5tTUbhYb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FYyRJ4g8WasX62+nCQRk/8AAAqla/s3/FTxLO13rGmfYYn+9Nrl+I9v8AtfM2ap61+1h47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+mwsMeTZKlsn5IBXm+ufELXfEAb+0b6W8LdWmkLn9TWiiyD2Rf2etI0aVE174peG7JTz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HtwMZp0vhn4G+GDv1HXfEvidxwUiRbaJz7k8gV4lpfhrxJrhjGnaZqF40nyqtpbMxP/fI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p8UvEMayf8Ipd2iMeJtScW6n3y9OxSZ0kPxr+F/ht2TQfhXYTuD8tzq909yx/AcCql1+19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QbDSfD6ZyV06xRCvpgtk1Nb/sly6Duk8YeO/Cvh4bDiEags8wP+6vWki+HXwP8Pup1T4i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t9H03bG2Oo3vTXL1C5wniP4/eOPEtx5l74h1GdcYKSXLbfyGAKlsbM6xfWUF1dGOSUZk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a7z/AIT74I+Hvn0T4Z3usXCtw+u6qQp/7ZpXbeHPi/4v1+70/T/CfhfwhoVxqMq29u0d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/Q8elDa6AjyHwh8OvFusWEaWHhrVdV8xipCWpw6g8YJ7V2d7+yd4u1PVZ737DY+FdMa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jJcDkYzkd6qXvxq8d+JvPg1HxjqcE0UjwLZ2LiFCVJUjCAHqKqeOfhJ41Pi7+z9Mg1rx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8pphvkXcyb24+U8fhUalFuL4AeCbKJZPE3xa0aCeLiS10W3e7kHtuXintafs+eGm+e38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RbaJiO/Y8+lZEn7MPjJtOsrq6+xaBFLnzf7X1KK3CHPHy5zQfgR4V0yYDW/ibpLcDMWi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8U0/MRs/8NB+C/DISPwx8MPDqFOVudSD3UmfoeDjis3Vf2wfiBPFLFYXlnpEDjb5WmafF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Ivhr4PeHEbz/APhLvEuMgP8AurKA/nkgU6H4l/D3QIHXSPhpoqy4ys2s6hJekH1wMD8K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j7xx8TL64s5dcv7ydLaSZVmvJMYQZwADjPpVHTfhx8RPFRBsPC+s3IfClo7FwG98kYrvY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waPHpujyCPcRomjxh1A9yCce9ct4n+PnirXMLdeItbvgRk+bfvGp/wCApgCheQbGlF+y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VdM0JQMkavqsMR/753E1YtvgR4U0iLf4g+K2gwSZBFvpMEt6/wCJAABrzG78V3V25cW0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P4sTmt7QPDXjXxJZpPp+japeQmQKPsVo2H/IVWotOh3P/CP/AAZ0e5aaW48UeJG7iO3js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U6P4ifDrQdg0j4ZaYZEb/X6/qL3OfcqvH4VBY/sq/EzV9SNxNoMunWDPnztVuI4cD3DNm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0hS/iL4leFNHI6wwztdSj/gKDmkBot+0p4m05pk0VNG0C2RN3/Ek0eNWReP42yRXJ658d/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viDWr/e+E8y8MSjjGNseK75PDfwX8NR3zXHi7xF4kN1H5LwaZpwhXH+8/wDOqi/ED4R+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b/wBpIjeYs/iDVC5Zh32R/wAqjQDx221y+1W9aD7LFNMVOMoZXyPck5roLH4f+O/F0Fmu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oxKW1oyKuD64ArvP+Gob/AEslPDmh+GvD5xn/AIlGjgyY93c1zfiL9ovx3qlsn2vXdT+z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PGRnsseKFfsBrQ/st+OhHcNrK6fo8TxDE2sahHFtbvxkmrFl8AfBWjQSDxH8U9K84MG8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xyOmM159G3iDxNLcm2s7jULhED4it5Lhufc59a6jSf2e/iv4gsw//AAjt7YW5cc3zLZoB6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Y6K10v4GeE5zKE8VeLLhB0mMdlDn3zzimSfGjwH4d2JoPwv8OR7RlbjVJZL2VT646GsqD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Zn8SePPC2ggggr9v+0yk+m1B/WrKfDf4O6SgN7461zxJcjhotA0gon4PJxT+Y7FjUP2tP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b6HCiABNJ0yKDav90MQSBXA638XPFPijfJqHiDVNQ3uF8q8vZGUfRQQAK9DfxH8KvDHz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QBWbX9WAUqO+yOi2/aHbQ43Tw74d8K+H0HR7fTBdOPTl+/Sj0A84s/C3jHWNXaHSdDvb5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dg3/AAIiuptf2Zvijq7gX2lnSY2PzSavexW6fXDGpfEX7SvjjVvMsbrxTrJBIV4bKRLSM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1Dxpe6hMDcJ9tcfLm8ledvwyaLMWx6jF+z7pGgzR/8JJ8UPCunugIeC1ke8kzg/3Rg/W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0VCbvxB4l8WTYIaPTrAWkJ+jyHNcJ4b8LeMfEVxawaXpGoT+fGzKLSyYjvgZA9q6bSf2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faSNJt9hJl1m8S2UH6M2aYXN5PF/wo0D5tI+GiXcq8ibxJrJkzjv5cf8qsn9ozUrG0uL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G4oVBaTTtHEr4JwPnc/0rn7f9nzRtEkjfxH8UvC2nSIwMltYSvezDB5wEGM1tQaB8JtFt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/Fsd4E3raWC2i4Vsgh3P9KWgzI1j9oHx9quiDVZvEmsx2ssrWwMOLaHcFztBQDt2rzd/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ma4vJWzta5nkuGJ+hNe0SfELwhoGhRaRp3w7hk0uK5a6iTxFqxlj87aFL7Exk7QKy1/aP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b+GfDarnYNE0NDIB7SSZNPQk4fRvAnjzxBZxyaJ4f1K4ErsGFrYkKuOnOK9D8Pfs7+MY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WrWsqg6rqMcRWUr8uRnoD6VzGt/HfxLqcSfb/EniPUbWYdrv7MjY4xtTArJ06dPEVzcg2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0v2p2ndtq5A+bOSfSkNHUQ/Abwp4fLvr3xR0YyIn7y10WCW8k5HQEACp4Ph/8G7WZ3ude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8qKLTFjeQ/wAXXoK4XQLHxr4tlaHT9J1K7+QlRZWZAHHHIWt2D9m34sanKGm8O38Axnzb6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8UfMGdZDffCHw7+6tPAWr6q2QRJreqrDuOeMrGcgVYX4+2mgG7XRfB/gzRJ/+Wrx2bXc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Ssu0/Zpv9IsoZvEnjDwp4cuo5t5jvdSWSQJ9Eznoa2tO8E/DTSf+EjW7+IKaydWTZ5Wj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/u5GAUHjGfSkWjH8Q/tI+M7dVt38UXliXQOI9FtIbZMHkdBxXE6n8QdT8QWvnXdzfX5I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vXIBAr0afT/hHBL5kXhbxd4hlUY36jew2cLYGBwPmHSn/wDCz/C2g2n2bTPhz4QsEhJK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I5Jx1oEcd8CR4f8AFPjG8g8TwQ2mmQaXd3MQtU2vNcKmYk3AE8txSa18PvH/AIw1C2j0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G8q3tpFjQ5ORuOOnFepeBvi54w+IOp3ek+Er3RtInsrOW/lXR9IhtUSCMZdvMkB6ZFeZ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2y2t34n13WVYB8nUHhiwemFTFNaktaFuL9lTx/LbQyakumaQsiAE6pqUcRQ55DAn2qWw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xTeIvifoK7DmS10pJbuUjkcbVxXmeoeKbi6QP9gt9xjDl590rEE44LGrvg2PxR4jvotP0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RBAeDg9wKqxNkekQfD/4Q6S2TeeMfFZHJS2sksomP+9Ic1pTeLvh7pCQta/DTTojaqI0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kkFkTqa4jTf2ePi54qxIfDWriKT/AJa3xMSf+PkV0k37K2pWdlbza74t8L+Hf3C74r2/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zzRfuFkacX7RJ0WIR6FD4W8OfKw/4lWieYyj2eSuX1b9o3XtRmYXXibxBeRH/lnBMtpE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af8ACT4W6B5zar8SLjV5dhQxaHpzMAT/ALTdas4+CPhra0PhfXPEknAB1PUVtVJ91Xn8K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UvHDSgs+nLcyb8s99NJM248/xGpNHvPGXiCGf+ybCeWJAMiys+B2wCBXq03x/wBB0dv+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UyqBumge9bjgctxngc1j6h+1F4zu4Stnr8mmW0fPkaZbRWifoKV7js2YGnfAb4seKFjlGg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vpPJT83Irel/ZZu7NN2t+NPDOh7cB1ub7e4PcbVzkiuRHjjxl4ynlRTrPiB5Tko809x+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9l741eMvL/sL4ba6Ul/5bS2HkL/30+Kd2CTJ9K+Fvwq0FZ11fx3e61MVAxo2nvsHI6Fut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OvutPBmsa8x/5aavqCwR9f7q816P4Z/4JofHrXoh/alvpmhROo+e/wBTUsv1VM16P4X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hvEnxI061j7pplm8rfgWwKY7LqfP037Q1hYQXE2i+CfCujIHAaVrNrtiw+6Wzxmqlv8A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+p3Fvr0kFppyrJLFp9vFaABmwNoUZ/WvvfQP+CY3wo03TpLTWtY1/Xld1kYCVLdSQMfw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Ovgr4Hs5bbTvAtpPHMFEv9oSvcebtORu3HmktAuj8bbv4leIvE0+15dS1e4Y8C4u5rj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fRvgR8WfGn2WXw/4F1y7aZQSbbS2QA/7zCv228P+CPC/hRFXRPDGj6UqgAfZLGNDx05A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AkfHopwB+Ap6Ec6Px88Lf8E5f2gvFLF73QodDhZSpk1jUo4uf91SSPyr0vwr/wAEgPFd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D0te8VhBJdP+ZCiv02EM7gsQVA7vwKy7/wAWaHpCOb/XdOtQpwwe5UEfhmgOc+P/AA7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RWy674v8R60Ic5ithFbI3t0JH4V6v4W/YM+AHhH5rfwINUlxgyatdyXGfwyB+ldzq/7Qf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EsVwR/DaxNIf0FcbfftgeFIC66foOqamV+6+FiRvzNK6FeTPTdB+GPgnwtt/sXwZoOml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ADp8xGa6UXk8SbI28tB/Ag2gfgK+Wda/bVvoVb7D4f02xJyd11dGTHvxXnHiT9s7xLfx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OcjT7cZP0PNTzoqKkz7ofz2Us2ce9Z17runaWm6+1Wxs1/6b3KL/AFr82tf/AGnbnVgy3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0EpQH+VcNdfGWOVsw6b5rnrJdzlzms3VSNVTkfpte/Hn4eaYrCbxTazOP4LVWlJ/IYrj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2an7Dp2rao/T5YhGv5k1+c4+I3iXVJSNJs1w3RYLbdk56Vs2ngz4teM2VbfS9Vbf8n7uP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VFvqfZur/tpXsYb+zfCVtaLnhr++yfrgV514p/bT8XLuQ67pejDH3LOAMw/Ek15HoX7F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wpaR92urjn8q7fRP+CeeoPLH/aviu3twvPl2sW98emTxis3XZcaMerOa8Q/tXahq8jrf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EJMaEfhivP8AU/jjBdSFhY3V6mPvXU5+b86+rfD/AOwR4IsWilv9Uv8AUWU/MoYIre2K7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b4cO+Hw1Hdy9d925asvbtlKFNM/P6f4o69qExh0/R1tSRtAWMsz/AEq1Z+Hfix4wZxZ6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GQPTpX6ZaN4M8N6AMafoWn25HQiEEj8631vpEUqm2Mf7CgfyqXUbRV4R2PzZ0T9kL4v6/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/wA3m3s+3P68V3+i/wDBPXxJNtOsa5YWoI/1UeZDX3I87v8Aect9TTN7c+1TzPqTz9j5e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eFLKFW1TxBdXTd0tkCKK9A0L9kP4V6IB/wASNtRk/ia6lJ/TtXr7sT5efrxTS5FFw5mc5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HVH9n+GNMg2jgiIMcfU101sIbSILbxQwr2EcYFQSDK0+PG0Ci5OorXc7NIjN8tRyoJCD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XrTG+Y+tIABK9OnpSKAZM1JtAXNQMxZuOtKwErn94R6UmM59BTGGHz2qTdhCaLAKkfHN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D709SWQ844rMu1Yk7vm+lMC8vWpHHAqG2AES+wq28WO4P0oAZbA5arLgkYPSo7dAM5ODUr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M4+QfXmmGPbAx9afKc5H60mC8BTvng1IENmoLbx1IxUrkgkZptpnzFB6A4qSQDzDzVgII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M1Jxj2pcA/XtUAVJFwwxzSwxhm/GpZlVdrk4z2ohUE9MZoAJ4VyOmT+VUzD++HA444q7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6VEVy3UenFVYCRVVNuRzQGBbO7PvQuQyqwGPWkVFLECiwDiRsOOtRHO3mlZcH6UrNhfTNF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RiuW8BKsvjj4lNtDKb22VfbENdPtJD1zHw6dU8WfEn+HZq8SenHkinsNHRXWms0hCkc4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yhVQuBjFacz7JW/u4psi7oic42+1Z2EZ6aeAw3Y9sc1JFGqIUA4FPj4PrSj77UWAdDwc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K+05pnn/ADNTAnA3K3akA27sntUYnDrxxVd5WEjAHjFAFtHAzg5pJ2J4zg+tVPMbjBGD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OtAE8X3gSc0B/wB5J9KZa29xOPlgkb/dBqKe7tbFn+2XtrYhBkm6nWP+ZoAsNgrzVMyb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r8Zvh7oUTm98a6LuH/LOC485s+mFrg9V/a8+Gmlq4tbrU9WfsLSxZVP4timk3sB7BIzFP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H4185X/7bWmncth4Pvplzwb26VOPoM1yOpftk+Jr2SQaboOlWAbhGmVpWB/QVfJJiufX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xRTMmfLbZjlsdK+F9X/aK+JOtxtG/iRrGFh/q7G3SLH49a43VPGPifWfl1DxHq12v903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SFc/RJ9Y0nTI2kvNX0+0Hf7RdIv9a5jXfjj8P/D3F74t00t/ctiZj/47X5+GyeYs07NK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nLZhG2lFyPQCqVF9Rcx9map+1/8ADm23Ja/2vqTg4/cWewH8WrktT/bVtlEg0jwbJIR0l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lRXzLFCWdsj5R3qXYu37v41XskK7PZ9W/bE8eXu6Ox0/RtNB6NDC0hX8WrjtU+P3xN1v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MOlqFjH6CuLRQoOKcnddv/AuwqlTSEOvdY1rWMnUdZv79m+8Zp2Of1rOkso2Iym5h6nP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dKRum36fn61XKh3Ky2ajbxjaeOOeKl8kO23hvc9asqP4c9eKh+65+X1HtTSsIPJjjAXH9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vwolfaUXb8305FACrn3pki8ZOM470Ly2ewpuDgkfT6UsYOc9ulAiNQXJJH9RSinSv8w/hy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v3PT04oArn5xTgsQb5l+b6cCpQyr/UdBTfu5Y/NnigCGeQxEeWN3HQjpTffHXnp0p8oD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NK47H6A7QA3uaXsaT+E05SNpryDqKFqn/E/l+X/lgPbvWxJ8xrK0z/kO3O9vlEQ/nWxM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tAK3lqvGc0qH5yAM8U0biSTSxnDMaYD5xkDPUUQnbGwPIpr8jOadH9w5FKwEsR+Xg0/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+napAiOBSnmMUu5WBxUgQeWMUANiU1Y2GmRL81WNo3UARYNOVOKk2gUlADVTFSIM5oDx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WsbQ/vbmNM/7XNOzewi7GME96j/jasz/AISyzZtlus103/TKIkU+2utWveYNJdVPeZtoq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1R876ZDomv3Iw81nZey/vP8A9VPHhCZ1xdarcyE8/ul2ACtI0pdSOdAzKoJd1Qd2Y4FV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ZfRE+iHdVyHwFpSfNNHNc5xgzylv0rYtfDVtbR/utOgVV/iWPH061uqC6sn2iOSi8RQzE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6eXFgH8TVlbnWrvPk6SkCZ63M4H6CtzUvEHh/w4hOra9pWmoO1zeIhH4ZrzfxF+1n8G/D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y8Wd0diDMePpxWioRQvaHWL4f165YtLqNvaA/wAEMW7H4mj/AIQN7j/kIateXg7hX8sH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AIKR/C7Tspo+ka1rknZwixJ9fm5ryzxV/wAFRNTRguheCdOtExlTqFw0rj3wMD8K0VJd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HwFpCSDbYLM3YzEuRW1HoC2YwllFAg/i2hR+dflhr/wDwUK+L/ie42WOtW+lFzhYdMsF4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X46/FWSRGu/FmqK5wzK0kSevTgYq1BIPeP1m1vxp4U8Kj/ic+J9H0k4ztubxEb8s15p4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QSiXxpFqM6Hb5GmwNKc9+elfm7H+y98SNTPn6pDp+kqDzJrWooGQevJOKnm+BXhrw3tj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Zv44tMge6P0UjjNVbsSfYXiL/AIKYfD6285NK8PaxqUig7PtG2BW+nOa8l8S/8FO/Etw//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aD/lpdytO5/DgV4zPo/wG8NPJJe6j4m8VOc/LAq20X0yeart8Yfhb4adf+Ef+F9pcyx5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fqOlUolKxteJP23PjN4znaK08U3EKOTi20m1Ef4DAJrl4bL43fFEgmHxVrETnO+5kkSPI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X7XPieBJINC0/SNBiP3Rp+mxpj8Tk1x+u/H7x74oJiv/ABLqckJPES3BRR9AmKOUZ3dr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zdUXR/D65JaTVdRjRvqQMmpW+AnhTRQZ/EPxY0dWxxa6XA07kjqM9PxryU2XjDxZP/ot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Mkme3vXW6Z+zP8V/EGwDwpqMUR/5aXRWFF9PvEVSgB2Bs/gT4eG6a48SeJ5lIPlLttoT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caFHt0L4X6OZlYvu1S4e457H/wCtWba/si6tp1us3iPxh4W8OZPzpd6isjKP91TmtK/+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g1H4nLcGNi7LoOmNKWzj5dx+hwKLJAUE/a58UW8flaJp2kaJtyQNM0uNCn0Y5Nch4q+OH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t4m1S5jmG5YmvGjQf8BTFd3FqX7OnhtE+yaF4o8Tzc7Wv7pLVWPpgHgU+9+Pvg/wvbIfD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VZdTke7b25NOxNjxRm17XJ3NrFcXcin/AJYo8jfnzXTaT+zx8UvE8Uctr4T1adJPuvKh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rP7X3xCa28rTTpfh+3JI8vS9NihZR9Tk+lef6p8aPH/ipniuPEmsXrSDbsW5fkfRcVSu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3iu0t0fxJrHhzwqzc7dS1NfMAHU7Vzz7VJb/AAU+F3h5/wDiffFWDUnGMw6HYvIPchzw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RvGo+0WHhjWb4FsGY2zAf99vXSH9l3xdbOz67quieHrcdX1HVYww/wCAKSaL92LY3Z7n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0bxL4nnT+O7ukgic+4HNR3v7THh7Rmx4W+F/hmxkQgJPewm5cAdDzgVnxfBH4f6SynWv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NEsHuGI9A5wAfrVjf8E9CO2Dw7r3iEj/AJeNQv1tY/8AvleaaaEU9T/bD+JV/D5NvqkO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CW4A9OBn9a5S68Z/EP4gTeYZ9b1gtwBG00i/kOK7g/G3w/oeB4d8FeFdEYcedJbtfy/X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K+NNVh8pPEF3aQdBFp8UdnGo7YCCi4FbSf2c/iZryrcyaJJp8BGftGozJbKv13EGtA/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3xH8LaQqjLxwXLXko9tqDn864SXxhrXiO4aN3utVuSOPNlkmYj1xW94a+FfxK8VZbR/C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Z+UuPqQP50gOrPgP4PaGg+1+IPEniOTrnTbJLeLPpufpn1xXS6V8QfDPhu6s7zw58N2O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p6m8jgjI3BYxya5T/AIZa8c4E2t6lougKThl1XVkR0HqVGTXf+F9F8JfDXWtIv9V+Jml3h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ZbSXRJAIC5xgCpGjHg+OXiJbWW50Cx8OeH4VY7v7N0lDJnOWO6TnOc5rj/HfxR8f2upz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HVFmMTXvkxlHGQVVMZyMV1l7/wAKf0+L91aeL/FKmV5ZMeXYRkuxOO5xT/EX7QPhpdZa5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Qijg87XZpLp1jVdqLtGF6YpDPE7/AFDULiSB4ohfSzAshO6djz75re074W/EzxK/laX4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ILRkjx25wBXY6j+1V4usbeOLSLfSfD0LjKf2bpMUWwf7LHJrjtV+PvjbVIjFdeI9Ul5B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FAKpJIR1kf7JXxDltRNqy6boKIpLjWdTSFl+ozT4P2fvBujwyHxF8VtChlwNq6Ur3ZU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m0dv4l8VbJLSzvdSmn4HlwSTsx9MkGut0P8AZ8+K+rRGSLwtqVtCvRrnbaoD/wACxQhH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A7i4u7bxB4t8RXE9q9u5trJLWIo42sMuc81nN8QPhLoS+XYfDKO5nQDbLreqvIeOhKJx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9J+2TeMPEnhnSoJLdljWXWVaWOX+Fiq5yo5yKqN8Hfh3bs0mqfFFNSdVH7rQ9MkkyB2DNg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c2m2xg0Pw54Z0NF/1bWekrI6fRnrntT/AGnPH+tOqyeJ7+CIfKEtmW2T6YQcVtwQfBLR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GRB/rLm6js0b6gZNWE+LPgfw+m3Q/hv4agPUPqs0l++71HbNO4HmN/rmta9q0llLPd6n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j+ZNa2j/AAp+JWvur6d4V1ba3G5bPyUH4kACuwn/AGqPFsTNFpl7ZaNnto+kQwHH++wL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L4jkY6nrOp6gDxi8v32j6quBilYaO+sf2a/ElpZ6kPEmqaDoIlgCwvqOqoHVgQegJPrn8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Hmiura38T4b6WMhnh8PadJcke284FcPp8Gta3/aRtdOFze20YKiC0eRzk4yvB5rptG+B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NF4Y1RIfM2vLdbbVNvr8+MD3pIo3La3+Dfh/NxBoHifxMykgHUr2Kxif32gbqefjfoGi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pluhzEt7FJfzIM9ctxWfD+zJf6ZNK/inxh4Y8PxgYbzNSW5lU+6x5/nU/wDwrL4WWEVu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SAFXHh7SmYMCcjDvgcUaCHa7+0943mikit/ElzYWijmLR7OKzCZ6DIXI/OvONY+Jus65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Js43aheyS/pnFeqLqHwo0VJ1svBGu6w0i4aXXdXS3hfb0JVBkURfHHTfDsOzRPB/g3R4g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k3jvl+9K6GeS6GniXxJcrbaVpdxcyt0Wys97fgQK6/Tf2c/itryee3h2/tYm/5a6hItsP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S8XXw2w+KL+Ddndb6XBHYxgexUZFcBrfxFu9ecvfLc6nM3/LS9vpZifwJxTXoI7+4/Z5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4+8K6TlANsd99pljbqcogOas2HgP4UaPZyJeeKvEHiOZXD/8STSzEhI7bpO3vXEaZoPi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uTIiKyrZ6exJyemcV2Omfs5fE+/sYp9S086ZCJAD/a19HbbU9drMDTGbLa/8LNL1CS6s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C48Q61tXPqY4/5ZqtL+0PDpqLHoGh+D/Daqfv2ejfaZxz13yZqjcfALQtN1SWbXfid4W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Wkz3823PTCDGadH4C+EWlMPN1rxX4pkGciw0xbSJv+BSHP40E3INT/aA8Z6+iwzeL9dk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Szi2jJPCAYFef3Hi6TWjK72jXtyI9/mXlxJcEY6/eNerN4s+Gvh54W0r4afapokMfm67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+KbF+0LPorzHQtN8IeGEA2BtK0cSyj23SdaCjzTw7ovjTxBNEuj6HfSq7Kgex08gDJ/v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9ePtV0TWotW006VMTF9jk1a8jgXIY7+p9MVgar+0Z4t1h/s8vi3XblSQFjhZLVP++UAwK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tI1TUZn+1y2csSSC9uHmcs+eRk+1AHpL/BHwxY+C7PS/EXjvw1o+rQ30txPfW1296WhZ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BBOfcDtVDTPAHwj0affceIvE3il1BHl6dpP2aJuMfekNcla+HPEd94M03WtHshO95dzW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E2BSJCAOFO7A9wfStnRf2efiz4il8680O/tLXaT52pzi3j9sbiKCToYvE3wx0OCKK0+H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4k1voSe8cf06VaPx3vkeQ6Jo3hTQVt4jJv0zSPNlRV/23649Kxpf2c5YrWyj17xr4U8N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MzEnggICT9K6LS/BHw18K3dy118QrzXUuLKS0aLStJZl2suMh2wO3FJtFHJ6t+0n4n1h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RhDmO2ZbRCPcIBXnl38Q7m68wPFNcJIcut1ezS7vrlq9Z06T4Q+E3ZovB+seIJSpXdrG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pTLT4o/D7RZWnt/htoM925JCXl1JMkY6BQB6UJrsTY8wsNZvbyG1lgtbOyjluBAWitAT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fD/gbxj4tsPFS28WrXMtmsf2KGGzfbcAy7TtYAYwvzV2kP7Uuo2+gy6ToHhjw3ojy3Sy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442DecAHuevFc1P+0D4/1u01DzvEWsMtkQG8iUQRICduD5Y456UXRSQ7Uv2ZPih4hvvtE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HnahdxQLgDGcE5rSb9mqHw7pdoPEXj/w3ouQ/neVKbl8HptC9a5ZvDPxB8d6xt0Tw94h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0uJixx6txXpfhb9hb9oDxXbDHg2700SAkf2lLHaovvzzRqFij4J8NfDj4cT3t1b/ABE1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nXSNLKq8Tj5ly3rgVX1rxD8GtOm8x/BOpazOFCqdT1X7PuUdCQmePavpX4Bf8E5fiD4N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+HI31DTHsrfEjXbWsjFT5oG3BIwfzrqtN/4JOeEry8N74n+IOqX0z48yPTbNIVOPQtn+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u/j/puh2xOg+CvC+lwIgEb/ZWuZVX+H5n6/lWYf2p/Gd5EbaDX20+IjiKws4bdc/gCa/Sv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+AfhxI/P8OX+vyIoBfU9QfDfVUwK9X8L/AAC+FPgpg2h/Djw5ZMvR2sUlf83BosTeJ+L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85jtrTxH4jdjjaj3Nx9OF4rvPDf7Gvx+8ZFJdO+G2o26yAHzryOO2A/7+EGv2ptbkWEXl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gJbRLGPyUCnGW6uCS29z6tTBNH5UeF/+CW3xo1pf+J9rGgaBE55E9+Z5EOf7qDH616j4V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j+Z4j+JrzjqU0qw2n6bnJr74vr6z00Fr6+tbNR1aedFH865DWPjX8PtD3C48WWErr1S2Yy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niXh3/gmP8DtHkWXUoNc8SSqQT9rv/KRj7qgH869X8N/stfBvwYgGk/DLw/uBz5l5B9pf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LWvgKx4tF1XVD/0xtdg/wDHiK5HVf20o4vMGneDzt7S312FP/fIqbom8j6O0iz07QLc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EOAllaxwj/x0CrktzeXQwWdx6ZNfEfiL9uDxMjOtrNoWkKP+mXmMPxzXmWvfth6/q6Fr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VjGIV/8AHR0qeePUpQmz9IZB5AJnkjg9fNcD+Zrktc+JnhTw3Iy32v6dER979+G/DjvX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+0f3kn9qX7H+O7uWKk+nWsZfiN4i1kH+zNCyrEKrpEZOfripdaKK9kz9JtT/AGnvh3py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6/wAFtasc+wNclqH7ZOiW6k2PhXUJ+cBrqZYQff6V8Q6P4Q+MHiyN1stE1EKccxweWM/U1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GLxSQbsi0T+Jry7xtH09az9v5Fqj3Z73rn7bWuxo4s9O0PS26BppPMK+nevNtd/bU8SzQ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pxnEemwKn681Fof8AwTt126VDrHiuygfHKxAvx9a77Sv+CfXg+y2tqevajfFcZWECNfT0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jBbnz9rX7TWo6k0n23Vdc1Td2a6KD8siuNPxiup2YWukIz93dzI3tX3pof7Ivwp0VFP8AY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dyEg+nFdlonwm8GaHlLDw3psXoVt1J/M1n7SQ+WnHofm3b+JfiHr7Mum2E5yNo8q0JIP5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GfxKNy6VqqK+fmlPlqfWv0ts4bfTIfKs7WC3jH8KRKKmF1L5W3eQP7valzyGpRWyPz80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m4N9Ja2uVz+/uPmFdxoH/AAT1ePy21bxTEnPKW8ZcfrX1/cTMbg5OcCmtngf16VHqPnfQ8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4f6fFGL+91DVWU5ILBVJ/LivQtB/Zz+Gfh8SfZ/ClpI/9+b5zXct/B71Ls2hue1MnmZR03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6QWOiadaJH08m3Uc1oS3LLHtT5UX+FFwP0qGFPmNPlG1Tii4XGwTM0RHepYiVTJ+9jrUU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oX65wPwpDJknmmkUbaVgH24zuzUhGKbCMA1IeVNMCJepFPU4yKQDnIpCMZPagBJM7oxt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z17U646x5bPH51H1Uc9qAI5m+QVIRhVPQYFRun61O+FhXvgCgBOiE9qYhPU9KkRh5eGHF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BwXKnPTFJbxKznPWnnp7UxBh+DzQAXMQ847RxUTqQgNTSSSGcjaeO9D8oA3FADFGYzjr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evHc1LEqgZz9Kc7HyyAaAINoU4WrSjbGM1TT74q67g4U9hQAKvOcUsh3DA4pFBA+U5FK7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wnHXNMLkIwPalZsEY6d/alONpz68GgCK3G1gRUhb5ix6URDdwvWnumAPTvUAOHQfxZ9O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6UEbRkde9AET/ADMoPakh3eYuMHmnM4WRQTikhCkMc557VYEjKqSYpjriTgZpk5KuCOaa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eHGKdGv7zJ/SmJIXIpijdcsN3zAcewoAJsBzn0pkn3VpGimmPCOWPPQ1FeEWSK908Vuv9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0CER/nbDfL06/rXL+BH/4n3xC2/e/thfxHlDmq3iD4wfD7whG02s+LdMtQSeIpvOc49FX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P4WWuq+LrqXxBcRxahqAuLfFi+SgQLyPw6UJN9Bpn0CMs/3vlxwKsyNmFz90EV886r+2d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013V2BA/d24hB/FjXI6x+3fPNxpHgONUB+WXUr4kkf7qijkkB9TpuVh9KRRLJIyojNjr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bM+I96HNumiaSG+VVt7QuVH1Y1xGqfHH4ka28sl3421VFkGGW1dYlP4KOKr2bFc/Qu9drT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f3zKgx681z158TPBmjM66l4s0S3YcbftSsf0r847q/vryZ2vNQvL3dyZLi4dz+pqOPSY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8Dn3FWqXcSdz7j1j9qz4X6OWWLXrjVJQeEsLSRwfbccCuT1X9tPwzGh/szw1quosTwZ5U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WtqFIIO1j1qZYdvfNV7JDue96l+2h4hkjePTPC+m2fpNcyvK35cCuRv/ANqL4masJ8+IE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tEXyx6KTnFea+WNjNkt27kfSkh3bvm+8vSqVOKJ3Oj1b4l+ONeXF74x1qZeCQtyYwf8A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dyM9zPNdMeSbmVpCfzJqdpW/u7qcm7j5h/j7VaikBVh0y3T7sSKfUJipRb5YEkn8ePyq1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ePp+FNAoSsBDLt4X+Ld6Y59KRE3Ju9KkaL5/vUbaZIijb8vQmnuMhecEcU1MZYdABSrwc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Y/MfWiImNiOoPvTxFtbcDx9KUgZ6UAEZTGFGMDkH0pJMlflzjPanD0HYYprbi3+z0JFAB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xUrf7vy49KiRBypOfYetO4XLZ+nvQA30/u/XvTVPOOefp0p6fc/u59elIoUL9wBv7x7f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6daYylTnHA6UKd55xxwaeoyDuJoAjT5n3fp3FN27nBz09qlbhFb7rc/j9KYqZA/h6e9A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OBSRxMG/vfjU86FWB3e2MUwbth2t9D6UAV5I2JyTjHSp7Vnt1ODuDDoaUxZjBJye5bikC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ggaAecHjHOKViMH0496COOtMBPb9KkBowVIqQPn7x5qEL/d7dakBP93NA7n3+y4VvpTFy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LbB7UkfEQz1ryTqMzS4vN8SX397yR9Oorflb5T6Vh6X/AMjHeL93MOf/AB4Vuyj5P/r8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U/FMaeCLJklRT/tGgBxHSpkjwMetU21qwTOZw2Om0ZpF11c4itJ5v9oLxTSbEaca7Rx04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7q9xxHp6Qq3RpHFSRaPrMpzPfRxIx6RL8wrT2UmLmRaMYjUD1/Skku4LZcTTJHx1yBim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3FzN/wADwKsad4XtkYbLQy49QXq1RbFzozv+EmsLeTAlaZuMbELZqUa7c3WVtdNuJc9G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c6ZDp6lpRb2iAZzKVjAH41y2u/Gf4b+EVb+1vGujwuvBiiuVkdfwFaLD92Q6iROkHiK4G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EkflUieGNUuf+PjVnUHkrBGBXlXiP9vL4M+HYnkh1W/1lhwFs7cgE+mW6V5V4k/4Kg6H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lnIG1767UY98LWioxRPtLn1ivgWyJDTNc3TdzJJwa2LXwXaR/wCq05Wx/s5x+dfm94l/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YtJtNI0lc5HlRGRv1rzvV/2lvjn8QZCn9t69cLI33NOjdFOewCit1FLYV5H62XDaR4dt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Cv3vtM8cYH51xWvftIfCTwhHL/aPjzSRInLRW0nmOPwXrX5bT/BX4xeNZd+r2V9HGfm8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yGPSnRfs8JZsreJPHPh3SXjG0xxSGVl/75q7eYrSZ93+I/wDgot8ItHd10tdT1zaOGii8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Ev8AwVJ2I8eieC4FUk7Z725JZR+HFfM0vgf4NaMSbnxjrHiKdASY7W1EEJ/4G1RD4ifC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4AGqyKP8AXapqBkPtwOPwpctwsejeJP8Ago98WdeYw6Vcafooxt/0S282Q+4zXE3vxS+O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V6hvP3LdXiR/wAxisu7/AGqrixdI/D/hzRNEhVcb7axQyA/7zVg65+0/491iMpJrd3Ej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YIKtJ9gsjpk+AHxP8Q77jWIrWwiLfvJdYv1Vx+BNPT4BaNoyyHXfij4e0wJwYbENO4Pp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+veLfEsYKLqF6rHgxxSSZ/Hmuq0L9nL4o+KCCPD17aQuAfOvv3Kc9OtXZknVw+Hvgbotv5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mQ/N5EawK34npQ/xU+E3ht92kfDeDUZF4VtXvHnI/AcVBbfsi6paH/ipPGfhrQFC/NFJ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V/wAam/4VH8HvDz79W+I99q7RnLxaLp/Uf7zUadwKs37XXiOwZB4d0fRPDEMPESadp0ZZ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Xv2l/iJ4j3G68R37R/8ATOUxr+SYFdcvif4DeHP+PLwZrPiKUn/W6xfiFR77U/lTG/ai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8PfC+lQ4C72tjO5x0zu4oshnnMcXjr4hyLHDp+q6xIeR5MEkhPvnmuv0n9ln4rauu5vD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5kgAXP8AtH+lSat+1f8AEXVU8mDxDJp1uTjyNPiSAZ9toyK5z7f48+I825W17XJJHEe4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pDWh28X7Kz2JZvEvxA8K6ECcEfbPtDY/4D3qVvhj8EPD7htS+Iep60/QwaRp52k+zt2rn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sxStJoL2UcbbQ1/MluP975z0q2/7M8umjd4g8feFNHAO0xm+NxIv1VOlP1Yjc/4S/wCA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uqa3KuMf2pqQAY/RelMT9p/TtCmI8MfDrwxoK4wJGtPtT/m2Kzrf4XfCjQzu1L4g6hrD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hcjsHfrVgar8GtEfMPg7WtfkA/wBZq+prbofqic0tCkU9U/a6+Jt95n2bxCukptwI9OtY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Sk+IvxA8YeZv1vWtUnlIAiEksmRzngcV6RF+0J4e0GPbovw18HacB0kuIZLxx7nPFZOo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Vnq40uEHhNH02G0GPTgZxRZDOZ8O/Az4k+KfntfBmrzBh/rHtDH/AOPPiu4n/ZS8TWKr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67iXOrarDGQnGDtUk565rz3Uvi94n8QyO17rur34bj/Sb6Tb+QIFLP4Q1ySO1u4dHl1M3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NKNmB83BwDng0gOrg+BfgfSrhRrfxa0eVs8w6JayXT/99YArXI+DOiaf/Z9yPF/ieNZB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UrnccnGO1cr4d+AHxR8RPmHwvqFta/xSXQFsij33YrqJ/wBmm/TT7U+IfF3hbw7dRHMv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1c85pgJ/wtP4f+HUb+xfhTpCDOBPrepPduQfUDiql7+1Z4lsYfI0WLRPDir9waJo0UboP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NPhNpNpImrfEfUdbzk7NA0k/L7bnOOcVWbVPgr4X8uSz8H6v4i2/8tdc1RYQ5/65xjp7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O3jTxWytqXirXNQB+URy3rRpx/spgYrI0fR/E/ia5Y6boF9qEjdGgs3lJ/Eg16SP2irXR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/hjQEDHDR6ebqQDtlpO9YOtftO+PNVR4j4mv4UIwYrHZaJj6IOPwo0Ey1YfswfFTVIBJd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EZL6vexWige4Yg4/CrEv7N+jaPtbxB8VPC1iRw8NhK95Kp9Pk4/WuDhm8TeOLlWh03VN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rpvrzkV0+n/s4fFK+hVpPD8uj2w+YS6jJHZrj/gRBqvQk24vCvwR0OJTc6x4o8UzgZZbW1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OcVK/xM+GPhp/8AiRfDHTZWTlJte1J7t2b3ReBWbL+zra6XsbxN8SfDWmMQCYrWZ76U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g8B/B/RX23eveJfFDr1OmWcdtF/31ITkfSgAuP2q/FEFs8eiWuieG+2NG0iKNh/wNsmuL1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b7b3xJq10rDHlm6ZU/74TArvZPFHwv8ADZP9l/DKO5fGRN4l1syj6+XFgfhmkb9pW40h3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CMYU6VoSsyfR5MmgDzfTtA8b+I7kmx0HU76SQ/eSyeTP/AiD/OvevAHwX1yDVtHn8TeH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6S8njhyhU5HzNyc4+leVax+0b4x1tXWfxBq8okb/AFcU4hX8kArS0Pw9pfi7xPo+kX2q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7i8cyrFlSc5Y4pMEzfg+FVn4dSS31f4jeGNNtS77oILlryUKWO3hBjOK0vGenfCDW9em1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UaSCKE2ehaYIITsQKG8yQ85xnp3rzbS7ef+z2hg0ifVrwyyJC9hA3zbWKjAUYwcV2/jX9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6fwx4e1GPQxbW7Jcag4gjEvlgyAFyON2elSWVbjxh8LNISCOD4eXWoraqVhl1/WsL16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AGi7fSJmbRPCvg3SwTneul/aZM/V6rar+zotnZWJ1vxj4W8O3ESFbiJ9RFxJnd1Cxg847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/pchkvvGniDXk7RaJpe1Se+ZJDj9Ku6IINS/ac8d30bKniK+tYWXcItNiis4sdvujiuC1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3vf3l3qLE7v9Pv5ZVH4ZxXqJ1/4U6FABpvw9udTaDOyfxDrQQuD/AHo4+tRj9oeHRYzH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jGNstppP2qYc92k70kNI4bwX4Z13xg+owabYlJILN7iN47F38x1x+7Tj7zZ4rfX9nv4r6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7zTrUIu6TUJ0tlH13EYrVuv2hvH/iqG8hh8S600cERmeKwjjtVSMHBf5FG1RkfnXm3iTx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yalJtGZry6kmznnoTiqQPY7h/wBmsafbefr3xC8MaWUAM0f2s3Eie2EzmtGD4a/CrQ7H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2RW3hdD0cqh9g0h9uteZWNp4s1mIDTNGvJkPeysGP6ha7fQ/2fPijr9ul1NoGowQ7wD9uk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cinYRvJqPwj0qVri08A6vrdypJMmt6wkERPukfOPaoz8c9K0gJ/YHgnwZoTcjzEs3v5f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2aZ9I1N59f8AGPhXRbMs3yy6ks8qjtlEBoX4YfC/T1RtQ+Il9r1xGMGPw9o7mMgdMSPj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/wC0P8QdRsb1o/E19awWyb5o9LtorIKp4H3VzXnOrfEXVfECxm6vdR1QsQitqeoySBT6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Hwp8Opd/YPCOv639pjCTHWNUjtYyM5Hyrk9qij+OmnaQiQaD4I8GaIiHfC0tq+oSg+uX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2niLxHcy2ukaPLcsqk7NPtC5OPfBrsrb4B/E/WbK1li0W/tRIGaQXzC0VMHjhyOMVoaj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F7WPxPd21unz/AGfSbaKwAHsVGeK4PxR421PVJILi+nu9Raddyvf3kk5PboTg0twR6Cv7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iHx14Y0YOq7Va6NxOpB5yiZ5pbL4ffCbS0QXPjDXPEUyNuddG0vy0I9N0hH51xWkaN4g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OlXMs8CoUFnZsWOT93pXTaZ+zn8TtWsvtd3pUunQ5y0up3SW3y/8AAjx+VFijdj1j4T+G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alIo4m8R6uAnp/q4xzSTftDJoOBoGheDdCjUfILHS/tMq+++TrWNY/AHTtLuFfxF8RvD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I15KB9FGB+dX4Ph78JLEhrvxJ4i8RFFwI9L05LdGPrvc9KNOpNyhrf7RXjTVEmS58Vav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LSPB/wCuYriW8VSa48c11CtzLLMI/MvZ5Jjyfc+9eo/8Jb8NPDzyfYfhzFdOQEZtd1Zn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0Xx2vbS0KaBpPhjQ4A/H2HSFlIbsdz0rroNI8203wz4v1TXn07SNFvbuPzjGh0+xIUjPU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2afitrS+feaXJpkXebWb+O3AHuGYH9Kk1r9oTxnfTtZXHizWPlJQx21wtpET6YQDFcb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5V4NKutXupPlHmeddsT+PenqFj0jTfgPpehNv8Q/EjwnZZhaN47adruSNiCM4QYOPrUdh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77xJ4i8TOVKeXpeliFP94O5qz4Z/Zt+MPivaNL+H3iACa3LIf7OMEW7HAJbFegeFP+Cb3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qdnp+ixSJjdqepKXT/gKZxSTYzzuDVPhP4dnjm0/wHdapNEdynX9Y2An1KR9fpV+f4+f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4U8L6FCHG9rfTjdFWydvL8E5zivoPwn/wSM1rzUn8SfEXTbLBBMem2Tztj6vgV7H4a/4J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tda8Q+IvEUVxIkjpuS2X5c8DaCcc0w0PgXUv2kvG9zYxXI8SXtpaylkWKxhSyQbeSuVHv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Wp+Lr7y7yW+1AYJH2m5muOf93Nfslov7IHwb0DQdO0dfA1tqFhp80k9smpzPcbHkxvPP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Q/Dngvwl4SVU0TwnoulEDaDaafEhx9duaLBdH4p6L8KfiX4mSzbw14H1e8Myk/6NpLnZ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E/2Gfjh4jiuF1HwpLpkMtoy27anfxxYlPTIzkAV+thvbmT5Ed0XsqcAVWurRkTfcOIh6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cyPzM8Kf8El/HGq4/wCEi8caBpe5MvHbCS6deR6ACu78Bf8ABK/wRb6trNt4n8Z6tqja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pbhgU3ZJbJ7+1fbt14y8L+GmZtS8R6ZZjvvulJH4A15be/tC/D6w8WeIGttUn1YTGCUt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94/Sq2Hd9DE8IfsD/AfwsyMnhCfWJoyGEurX8kuW9dowK9g8MfC7wJ4Lgkh0DwToGlJJ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HI3Egk15Lf8A7WWmWm/+z/DN1OB0kvLgRqa4vXP2ztVhVxHFoGlMegd/OYfmRmlzIn3m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5UGYVH8EA2j8hTXSZxmXco9XOP51+fuv/tm69eJKp8aTRZ6xadbKo+gYV5jq/wC0de6v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fdM10xH5A1DqRQckmfprqPijQ9Gz9v13TbMD/nrdoD+hrktT/aD+HOk5EniWO7f+7aRN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j4g+I/EcpXTfC8k7YKriF5XP4V0WneAfjX4skij0/wAMXtkjYBcxLGvt1qfbRLVGT3Ptz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1iMWGj6pqBxndIFhX9TXFeIP217+HcNN8O6TZr2e9vC7Y7fd4rwXSP2MfjH4kMn9oX9nY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x/AV02k/8E+dQuyh1XxaqsDykEJbH4msniOxoqK6s1PEn7bfikoyf8JLp2muBu8uwtVb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PxB+1bqWrl/tvifWL5j1SOby0/ADFe56d+wZ8OdM+S9vdY1UrxwwiT9BXZ6B+yn8PPDvlJ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2Qbti+fTIrOVaVhqEEfDl38Yp9Q3x2+kXV/cN/HPI0n0yOas6Tf/ABH8S/NofhS58sfK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fpZb+A/Deh2Lrpvh7TrKUAHMNsvb3Iq7bNdW8f7gBBwW2AKP0rH2k+5fLA/O2w+Anx28U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dPPZYkx9cV0Vj+xF48v9v9t6/a2X97E5mwPavuGbVpL0sZHY8kbSelQR6fJdTdNietTzM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4W/4J7aTPibVPF9zIA20xwQBcjvya7/Q/wBiP4W6C5MttqGpMSCfPmA6duK97RI7ePygc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rfYljxvlZvfH6GlzMXM0cpo/wH+Gvh4A2fg2w3Y+/Mu8/rXYWem6TpyKlnpVjZxjgLDbo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+6t5JPQdKxbiVniBB5pXZPMze+1P/AA8IP7nH6Dioprh7iIcnr3PSqWkXTXKujDDJxVyr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1OUUmcI1IBnPIzxiiFTv4PFOQYBLHjFNhbLEg8UAPKcNmok5Vqmz8pqJOI2NAFaRMzE+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B3H+mKQpjpzQAxxxHUpb71RN/APepNvWgCNT8w9KfIS2R2xShQPrilk+WNj3oASIAR9K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yYuRTsZFAD4gHz7UEcGnWi5Z6Qr8poAdb/MHqTGRio4VwDirCYC80ARRJjdQRuBWnJwxp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7aMOrMMkL1prAAdOMdKlchcAHPy1DKSGA9qAI2+bAFSP8qgH0ppH3akcZNADBn04pwHPJ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Nz0oAdwc01FwSacwweOmKEYZxQA6UnziV5FMlUlB0o5WZuuOKJDlcZwaAEhQYxxxSyJt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0yRyEOScYoArp98fWra9Pm+ZqoRyMJAefXp0q/8ANx/DQARv978KWZtvp/Wo44nYZVT+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8wqVB/vcAdu9AFRNvNTbgUrH1bX9C0AH+1PEGl6cV/5+LuMY/DNcPrP7S/wt0YtHP4wt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C82fxAxTs2I9QtyQWK9aerNJuz0FeA6h+2/4A02TFjpet6tt43LGsKn8zXG6z+3leszN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B1G9LEH6KP0q1Bhc+tEXrSrbyyMdqs30Ga+EtW/bL+J+pF/7PuNJ0MsOsFl5hPtljXF65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I/8Aj+8bassOfuW8wiH/AI6BR7Jhc/R68t1g2tczRwLj700ixj8c1zd98SPBPh5SNU8X6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K7fkua/NO/nvNWLNqF/e37sclrm6kfP5mqsehxRzB1RYyOpAqvZ9yeY+/de/au+E2msw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BdPtHk3e4PSuK1L9ujwbbll03w1reqY4DTMkCt9Mk18gG2CttAHze1PSIISMgY9qfJEVz6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WZCV0bwRp1muOGvrl5W/JcCuKvv2yPixfTytb32l6WHGMW1ivy/TJNeTCMAZzmkRPm3bR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EVzo9Z+MfxG14EX3jXV5FPVY5/LH/joHFcxe3N9qQUXuoXl6MdLi5dx+pp7KDTtuEzt7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P9kxsh2KF6446Cqq24acx7tm1Rzjr7GtkcKRWa7/APE3Py/KYR82O+apKxVy55Cx22JA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F+f8MccD1pgGVYeo9KnhCiBTu+btigkYkQCHjp7dvanAUjI3/ARnr1J705F+ToMdfpQA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+Hj8D7Uu9X/2f0pjcDjigB4jyM7qkh3EbmPt9BUULo4P/wCsU+1JBIKnvgn9KB3Jk+4f7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vve9Lv8AmoeRomVVX17dqA3J9qsg+bb0qPigI38u/HtSMiuF+bv9KAuKhyDx2zinI6nN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6DH6U3amxmU46Y9R+FAhy5WMu3zY5HbikTc6Kf4jz+FOAyu5W+UDBHv6CnA4I+Vj16dqAG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rj3pybW+Xj+VPCf+g+gyBUUakLn7uBxgckUrgS54Pp2B6CmlhjnqT0HSmiQOMdvWlKEk+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dnPXNG3JxxScoxAGR601epPegCT5QCByR3pjqzEknJ9KUITwOCaQ8b88EUAMCdVZemR7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bgd/T1pN/wAnyr82M9etN2bkDMu1vzIoAcH3oF/D60D5X3fxfoPSodjbO+726Ae1St+6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BQAhBDBicY/L604d/wAMUxn34Zc7e/qKTc2CfwzQA5lJduvTj6Ukb/J833vbpTU3by27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BMfn98fhg01nVFK+lNjl/eheamTbuZuGx69KBEI+ccf4YpjPsx9SPb61OyfOffH0prKY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sQw/O+3n37AVNtA/vf8AATxSonyfrn19Kj80j+GgLH3pN4k0yP7lz5j/AN1FJpn9smZT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8qYFddHoUVoMi3ihUcBmRVGPTJrJ1nxv4V8OoTqfifSrBVHzCS5XIH0FYLDpdTT2l+hh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cxWKQBk2fvpMd89BV9tH1y9Yma7trYccQoSa4XxF+1z8IfDVy8Mni6PUXUHd9gjaQfia8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94E0mDOk+HdT1bL7d0zrDx69a1VGPYXNJn0OngqWZz5+q3cg64XCj9Kvr4IsEA/0YzuO8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/wAFL9ebeukeGdK04n/Vs8jTuR7ivP8AVP2wfj140H/Epn1KKOX5QNJ0zAHsDjNaxppd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BDZpu+zRQKB95gFA/OsjW/iD4K8Mws+reLNJ04qeRJcqWH/ARzX5lXPg74++M3aXWJtX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1MQxn8CwrEufgPf2jy3HiTxz4f0yRDgk3Bnk+gCZzVcqJuz9CvFH7Yfwf8LLubxM2qSd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4n/4KUeDtPiddG8M3l1J1D3Vwsan8BmvkuD4e/C7TYTLqfxE1HVbhRl4dOtNin/dLUn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P9E8K6hrNyMfPql98re21elPlBa7nr/iD/gpV40vIi2kaPommgjCnDSsD+NcHqf7V3xz8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rDd1TR7by0H02jNca37ROl6LIU8N+CPDulopyJWtPOf8N3FVL39pzx9rSSwWeozW6kZE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+AAU+W2w9Oxv3Pw4+OPjeYzaxa6xIj43TatfGNR+Z4FA/ZyutKheXxF448MaHGvLhrrzn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KJvib45J8qy13Wd3qk0nPtW7o/wCy58XNY/evokmmxONzS6hcRwBfrk8U0n1Cy7GtZ/Dr4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+PtR1aVeo0212I/sC1SyeIPgl4fib7J4Ov8AxBOOsmpan5S+3CiqQ/ZbbTox/wAJD8RP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7Z57gewWp/8AhVfwa0dP9N+JGoatKOsOl6cdp+jNT07iSI1/aN0/Rgy+G/AnhjSRz8xs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s7UP2mvHmseXBFq82nq2PktUSBSvbAUZrVTxD8CtAZli8Ja/r8o4DX1yIY/++V5q3b/H7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fhl4fsMJtjlu0ad9o6YzS0KPMdR1zxv4kjt5BNquorOW2kNJL0ODXTeFPgD8Q/GllfXE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WtVkg2CVwRhcnGPXNauu/tL+PbXT7RrW5ttHtLoM0P8AZ1lHBwGwcHqOa52fxh8QPFqN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7iNLt8Ng4PC9+RxV6dhG5D+yX4pVw/iHXdA8Px7dwN7qSu//AHyDmph8D/htoAMniD4q2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rFpGP4txXIwfCD4l+LrrfD4V1afeM+bNCyr9dzdq6D/hl/xJaOi+IPEGheH0cAgXmoKz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/ck0Wk+APh5d8OneJPE8g4BuphaoT7gc1LL+0B4V0S3jTw98L9AjhA2iS+LXDqfqapWvw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PEHxLLkLkRaTp7SM5/2WPHPalSf4MeGU2R+H9f8AEkpIG/UblbZM9iVXtRoBDqX7XnjS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20S2HAi021SLA9M1ycfjX4j+NXn/4mWv6ru58uJpXUnsMDiu3m+N/h/Qm2eHvh54X0to2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/wAC4zVHVf2pPHd5HIlnrj6XbsP9RpttHbjHsQM0adEKxm6X+zr8VNaPn/8ACM38EDjc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ljWxafs6T2UYm8SeOvDWhBTh4Tem4l47BU4z7Vwc3ivxT4qlG241TVZpBnEks05P4A4rZ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xP5ZsfCWppGzcyyW/kxj3LNRqC0Oj/4V38KNHaQ6j4x1fWpOuzTbARof+Bt0oHiv4RaD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2XpNrOqMqN/wCPt9aP8AhkrxdCjS6/rnhzw9H1J1PVkVv++VySakh+Cnw30K4kGtfFm2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e4OfTnijXuMlf9pI6USPDng/wroDR8Rtb6aLhiMf3pKx9V/aG+IWuQP/AMVRfxW8jhPI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qqAYBrYeH4GeHkiY2ni/xI6ZA81orWNvcjrilj+M3gTSn8vRPhNo0SIQyzatey3Mm4fd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5fqfinxFrU8sV1c31/IrFWE1xLM2ffmtHS/h/wCOPEYDaX4Z1KeIjO+2smAP0JFeg3f7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0a00LQ3QAudL0eMH67myc1x/iH9oDx74llaK98VauQcZjS58lP++Uxigo2tN/Zg+JWpLH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5L6pfxwKv1BOauD9nDTtKnk/4ST4k+EtGCkZWG4a6cDvworzSK/1vxBIVSC71F3xkiOS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6L8AfiZ4gDvY+FNTigOCsk0It0P4tigDprzwf8ENFbN1418Sa8yJzHpmmCFGOf779qF8W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Xw9vdRmjA/fa1q20NjuUj71D/wy14lix/b+teG/DiqvB1HWIywbvlFyahtfhB8PNKaRd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Kfmg0LSZrgk+gc4FGgF5f2jYrCMw+H/BXhbQIt2VMdkbpwR3Jfiquq/tOfEe4lWO68QX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hS1BGe20dqsW9l8H9BRmj0bxd4jm/g+03EVimPUjk44rQufjVokcQTTfhx4ZQxOWjGry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2GTgflQB5VqfxC8SeLb+Qy6jqmqTfwrPdTTk4/2QcV1WjfBLx74t0qK80jwvqMtzLKFd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zFm4HNbD/tSeK0JXTL6y0I427dB0eC3x/wACIJrlfFXxQ8U6zbrc6vrGramkrhWM+oyB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agdQf2ZPFccUp8Q694e8MxL31LV4w3v8iZNVV+Evwx0diNW+Jc2qy4GIvDukSSAnv874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Qs1tZRTzFsfuYTK+e3PNbun/AAl+J3ieJfsvhvXJ0kGcfZ2jTr74FUhHXwXHwk8Mopt/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PEmt6jHbxP77EyQPbrS/8L90rQ5S3h/wT4R0J+omSza+kP4yHAPtVCD9lvxhaQiTW7vQ9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SMPt7nAJ6enWp7H4I+BdLaX+3/ijYySDISDQrKS7dvxwBT06iK2sftP+M9RDQx+KtSs4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ZRj2wgBrzrVPHOoak0n2iae+Z/vPfXDzlvwY4r1GLTPg3oG1ja+KPE00WMC4aOxiOOTk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7wfo0ks2j/Dbw7auxyH1K4kvpD9V4Apq3QLHk9tJrt/Er2cE7RMdqi1hODjtwK7DQPgF8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PDmqTxLKI2WaNojgjO758DHvXX3P7U3i9dOMFhf2uiWvZNE0yGAIPYkZFcZqvxY1/wAUb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e7CbLvUJGVv+ALxU3Cx1Fh+y7rllFPJ4o1nw94XhZCU+36mhkDDoNikmi1+Evw40aVJN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Zrfw/pklwD/s7mwK5fQPA/jvxS5XRvB99db+FkhsGYH/AIGwrrG/Zp+JrxpPrIsfDluA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t9ioOad+wWLTr8HNHkklh8L+JdaAYssmp38VrD+KLzj8a6fTPiDeXt/ajwj8MfDVtez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5I3HRQxAJwDiuMf4JeD9KGde+KujF1PMejwyXpx6ZAxmuy8KeJ/h98O9a07VdNl8V6/d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WO1i8wKQGwTz1NQ3cZmSfG/x1qemXEv8AwlH9hWUe5WsdLto7IrtJBAIGeoNch8Sjr2he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vNauo4IrgSS3k86skiB1+Xp0PNdnF428I2thLc6V8KtNulV2drnW9QkuwWJJOVTjOaZrn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4tVXTNAvwsYc6fo6eYqY+QF3ycAYxSQHA23w38da3BYjQfC+o3S3ClmNtpzLgg9CSOPx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l6shvktdEj7jWNUitzj/AHSazvE3xs8ZaqIRqnizWp4rgZ2JemGPAOM7Y8CuJu77V9ev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KYNy/lyXLn3yc1SEz0qP4EeGNMMZ1/wCKnhqKSMES22mpJeSr7DaMGlTwh8GdFidJNa8W+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rFLWIc9QZDzXP6V8HviZ4ht4ZrHwxrEcbIcstv5CjHTrjArbh/Zm8biGU+IL/Q9ByoZ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9gCTT1QI1NM8f/Drwqlw2gfD+SaWeE2txJrOts3mRHG5WROxwMj2qO//AGhpNDxBo3hn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iz0QXEij3eQ9al0D4P+CfDA1I+I/iH4dvVubN4ETTYJrl7aQkFZUxgFhg4HvVRfDHwZt59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DORwILOKyjJ/4GSR0oVhmfrH7T/xAugN/i7VY1A/1Nh5dpFt9AEXIrj7vxxeeJmV725u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t7JNk/QnFehDxb8MNG2x2PwzivsDifWtZdy31WOnJ8erqwtxHoOgeFNBt43BjFlpXnEH/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dadoHibVNXlstJ0e5cglVNnYlg2Ohztrp9N/Z8+KerCOSTRLyxhP321CdbZAM9TuI4q1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UaSwfxPqaRKCPJsykSD1A2Lmq1toXxD+IcqRWXhrxL4k8zGJPJuJyR2HPFDY1odFF8CoN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i7w1pRuIlEOLzz3QhupVQT2PSq+leA/hdokUS3fjHV9aubd9+NI03y429t0n867/AMJf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87R+CJdG3RfuJdRkjtstnoc8gYr0jwr/AMEr/ijqcUR8R+K/DujHOTGkr3Jx/wABGKSH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FOg/aXtfAeoapcMvLa3rCxpyfvFIxnHtSXPx8j0gW0eh+GfCuhIpzF5FgbiReeoaTpX2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+FLGVZ/EnxF1XVJDw8Wl2SW6n8Tk16loX/BO/4EaG0LXHhu/8QSRJsD6pqLkH6qgWmF0f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BlfQ3O/xLqBVGx5NpIlqVz04QZNYOmReMPHE0X2bQtb1yZ228Q3F0Tn36V+2Phf4HfD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8P/D1i2Au/wCwJI2B05fNd3bzfZIxHaRJaxjgJbRiMD8FAoI5kfi34S/Y1/aB8XMv2L4f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9RLRAO3LcivUNB/4Ja/GPXXU65rXh/QE43CW9advyQf1r9WWkmdSXZvrI3+NYGqeLdB0d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syOqyXSg/lSFznw74d/4JM6XFAU8QfEuaZXH7yPStMC8+zOf6V6l4X/4JsfBDw9FCl7B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7r6/2KT/uoBXreq/tFfDfSHdH8TLeSL1WyiaWuN1f9sPwnbRk6dpGqXxB4eYLEpqNBpvo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a8MTi4034aaAtwG3efcQGd8+uXJrv9N0nT9IYf2bptnp6DolpbJGB/3yBXyxrP7bt/Er/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PZry6aQj8BXBeIP24fFkkTFvEOn6WmM+VYW6kg9vmJNPmSKtN9D78a5vrkYZpXHvms++u7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9aWe7vPMqE/ma/MXxJ+1brepK/wBt8Ua/fsy5EaS+XH+QxXB3XxgvtWI8jSbi9kzw1xK8j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SKGqc2fqPq3xm8BaI5S88WWO7uIG83H/AHzXI6n+1V4BsQ32VtR1THAMEG1T+LEV+eWn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PSPDd2uTtBt7JuOfet3/AIZ/+N3iHT5Z7qyn062jBdmmmVMgDrgVn7eJXsX1Z9gar+2n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oxw+pXoX9BXnXiT9trXhKqRXeg6HydvljzW/M159of7A/jXU7eN9X8UWVvHLGkgw7SM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nl4dgRf7X8VXt3yCUtoFTPtkiodfsi1Sit2eda9+19repu6TeML+Qk/8uahAfxHavN9X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nbUtRZv4Lq7Z8j2Ga+1NA/Y1+EuixxGfRZ9SlXqbi4IU/gK7vRvhJ4D8NqBpvg/SoAvf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yK5IH50W2v8Ai/xGJI9M8LyzNIBteOB3OfQnpXReGvg/8bPFk+2HSrnTopABkoIEI9Dmv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USx2tvDbIvRYUCY/KpEJuJfmc49DUOpJ9Rpxjsj4X0v8AYS+JHiIl9c8S2ek+oa5aTP4Cu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4ftyraz4vvL5gP3gtItoY+xavq+BRNdtuyFFWnG4EVPMx87PDNB/Yh+FGjosjabealIv8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egaL8Dfh74eUDS/COmWrqOHkiDt+tdmpZY3AbtVSE3iStwGUgfj+NQ2yLsdpWl2+mLss7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CFP8qL1pVl/1kjc5OeCaIftNxFMq/L8pOM4qrDO8Qw7Fh+ZFIdwttbaKUpKDtySMGrzT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3z06YpE0yCVt7LtY9xUlvZLbSmQMSOfl7AdqRIk8v2JP3jbmyABjn6U60keU73zz90DtT5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P0pmzc6n06dsj0qwJ23OJOR+NQTIzQMoxnFSnKq3AFMJzGaAKkenxP8AvHXLn8B+VPmZU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o3FNuFEhy3p16Uh3MiSTZLnlmH6Uz7Yd53ZZe/0FaP2FZXBJKjoSKrT6UGZT5gC/xADk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JJaPGOV7fSqUUgMX95e3H8q0H05QjDeWU8dMY4qMW6xxqB2746ilYB+i/66Zv9nA4xWmP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ayyJSwxwOPSo7q/MYKoB82c89KZBQvrxgzNwuMj2Aq7aagJSFkx07HiseWQZwfpT07bf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RhGDgkVNp/wDqzu9BWU3729izyWAH1rVRvJlG1u2D9KoCfsaZj901PpMfumoAhILT5JoY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gnPFEpLNxxQA5kChSec0ZIGT0pSMoo64pQMpQA1BlgfalmO1DSr94USrkH60AQxn5KnH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igCS3YZbB5pcZU+hpbQDLngZpykAEdqACBSRx90VMvemwt+7AHYk07dQAwLnOOaCdq/N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fP17UAJJnOBg8dhUcgPTJP4dKfMFRsBt20daY3zNhQSW7Bc5oAYR0HpTy2aZPLBZt/pU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UQj8zXJa38YvAnh5mW98Z6Ojr1WG4Eh/8dqrAdeN27/ZpxrxfV/2vvhfpjFYtavNTcDp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4/Uv28PDwZo9M8KapesP47qVIFP4UKLYrn0wAT0pqHc4xXxxrH7cHi+5Vl0rwto2n/3W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xmuR1n9rL4qavEqx61a6Sy9Tp9oq559WzVcjC59+JE5cAxsd2eidaq39xZWG57y/tbZFG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Xmvzb1P4m+Odcmd73xjrUrN1CXZjX8lxXMvaPPJI9xcTXDv1MsrOT+ZqlSYXP0e1T4xf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xrpEaj+FZw7H8Frg9Y/bD+GNnuW0vdS1l14P2OyKhvoWxXw4mm28fSFAfpT4rVQ3p/Sn7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n7dGnQoF0bwVd3TdVe/uhEB7ELmuN1n9tn4gXqTLpum6LpKN90iFpnT8SRXhXlAHGM/hU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EiT0HVf2m/inrm5X8VyWUZH+rsYEjA/TNcVqXjLxTrzN/aXiXVr0Hqs14+PyBFVAqCoy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mnTYpnEs8YlkHRpPmP61cjiSPDKigjtj9amTvSgnadp6H1HFCVguMSLbncKcI1OaQFmJ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iI8bSenH8qM5B4PPbFPxndwMHt6mlzhSPw69KAI1OM1MhHHO0elQgenPtTgE53HB9B6U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YZ7fhTR/tfgKlG1E+9t9mpm5SVZs8Z7dT2FACBdv+7n8qf8Axt/zz7dyfSkG0/e+X029x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L0oAUoPs/zDbyDgdvTNGVzjB6Ub+Of8MD0NKu307UAR/NtI/h56+lZruv8AaqL/ANMvT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bHpWO+5NWt/4coR9aANMK3Lfwj86UdePQfhUoPJGOgFR7FTG3gtz7fSgBzP8n05pqfc3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5tuw5+X6DpSQy+anzfLg7emOKAG/7P8X15qVCdg3DcuMdKjRG2NtXdkce3pil3b40/hx36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242+3FW4V2r5mc8+v61EjdfTtjqKdt2KSAc9Mg0AKDs3bR/WkaTe4x2HI/rR6/h+FJgo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UfKfbp2p/mEpyduOnFR/c/Gp/l2Hd83B7YxQBEj7UNR7Pn3fdbOD71KIl2FvTj6Uxh0//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E2/T86ePl9foD0qt/s//AKh9Ksw7nT5fu9uOhoAcBlRwRSBmVjkn/CnABd2SSaYGB6gk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t3TJpR97/ACOKbvZAOOp69Rj0oH324/8ArCqAkbMYySCPSmQgD6dhSlAcZJ4phACjb2oA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XtgU3b8y/3qcQBt2/e/WkTt8vp27UADI24Lu9/YmkTdv5qRv8fyoUD/P86AHj5cf4ZFR72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xR225+U0nyoPvf4gUAM7Fv64HtR52xD8vX25p3yhf9n8qjMgT5V5Pc96AHbs4Ix07dRQ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Bj14o3FlfjK47c5oAkj27d208dfX6U1W3K4+7n9DQm5Mj1x+VOdFTG37uB7YoARi2/zP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ZNwLY9PwpO5wetSQrx/ex2NADYZi+cj5f5/SlGxuhIxxUQ3Lu/hznA64oC+xFKwHOaFbf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iy+8RDS5ARLNdzvEFbsduRgZ9qwNT+Bt819PLrHjvQtKt2JMfmXhmkYduBkiuBl8TeOf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l2g7l3zFs+w4rpdJ/Z8+KWsPYSReGb1reWIO00yCFUznhi2OldNmBsWPw5+GOlF11bxrf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dr5at7Zfr9aWTxP8FdCT/iX+Bb+/uEx++1nU8ox/65pT7P8AZk1bR/tL+K/Ffhvw/ERh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7CnNQ/8ACs/hBo+2PXPiJPfzQxY8vRLEncepbc1Ll8wKjftJQaXM58P+D9B0rb/q5UsR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qP7TfjnVECLqs9oextCIf0UV0kfin4FeGov+JZ4S1bxI+zi51a98gH6olQr+0pBoflN4U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C7RIln9pk49S/enohnDQRePvHXlyQQazrG9yyttlnwfrXVaf+zJ8T9ftori70tNHhZ9vn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1wTmotQ/aR+J3icJDBr99bLOCgh0yFYVYfRB1+lUNO8A/FDx4sFw+ma/qUUk/lebdK5C+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agRvp+zZpOluV8R/Erw5YMG5W2ma5cD6DAP50+fwX8DvC5kN14g1/xNJ/cs7dYV/Bien1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UUn2270nQFSTCfb9QSMFO52jmkX4M+CLC1u1134o6O87FNkWkRSXBi9QeKFfuJk8vxH+D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8NZNQkXB87V7wuR/wBeKmh/agu9OEw0Dwl4f0N0iykkFgJH298k/hVcaZ8FdFhmVz4n8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aPjsCaLb4rfDvQJZDYfDWC5cIIxJq160m5e2VXjtSZJl6n+078RdXEaHxDd2sbKXWKzA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s3jzx28DfZtb1drhsDCzSA57Z6V3tz+1HqNhbpHoXh7w5oqdI/smlrKyqOwaTNc3rH7T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BfQoeAlpttkP4LSV0BDpn7O3xH1ZPNbw/NYlTtLXjJCCM9s1sJ+zHe2dtNJr3jHw3oYD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9VXP5V5/c+OvEPiGTMl5fXzu23DyySEn2/wAK0tJ+GvjvxKkkmn+GNQuCpxvW05Y+xNPUD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LdAfzdQ+IcmqMV2i30fTmk7YJDNirVrqnwk0GWJrfRPEOueUgjje6mW3DEdMqOlUrX9mf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aRAVwJNRvkiZSRwSuc8Vej+EXg/Qr20GqfEbSYpLaNFnisY2uCxBOTkUrjQy9+N3hvRo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OyIN5Emou94YwWyxHbrVc/tIeMpoCNOms9FslVmEek6dHEqqOC2SMjsM/StLUR8F7Kx06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tkZFRra3S2SXc247mY9jQfiz4A0CzEGifDu0mSNHTzNXvmkyGPzAqvGOnFGgXPONW+L3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3q+oO4wU+0ORj6J/OmaR8N/iJ40dfsHhrVLvYM+Y1syj/vpq7O4/af8AEFlGU0PTtB8P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Yw4XPADtzXJ658cPG/igeVdeJdXuE7J9pIA/BMcVcfJCOqs/2WfiBdYfWL3S/D8YGf8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MDvVi3+CHgPR3aPxD8VtPkkXrBo9lJcO3+zuOBXnuj+GPG3iu4WPT9D1TVGl6EW0kmf8A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/Zo+JeoeW9/py6JEWG6XVLyO3VR6kFsihjRdaz+CHh9ONP8VeJ2UjKzXEdnH7+pqZPjb4G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3QLQrx5uqyveyDHTg4Gaqzfs66VpTP8A298T/DFkc5C2cj3jfko/rViH4f8Awe0yNjP4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H2HT1gQ/TfzilddwsQXP7VXjIiS10a7s9Gg6rHpWnRwD88E1xeufFzxf4o2C/wBe1W5W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2wCBXfnxH8LdCOzTfh7JeTRjaLjW9X+9/wAATio/+GiU0RUTQvDXhjSI0/1aQWH2mSN/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LHlsGka/4hbdZ6XcahKX2YitXlJPbBwa7TTf2cfilrKlv+EburSIjHnXsqW6Y9MkiptU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eW2v38ERbmKzVLVMehCiuQvPGOveJ7lm8m+1NiOVeaafI9cdKaTFdHfR/s2XVjPEvibxn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0bUxPKD7queelW0+GHwm0KFRffEe+1m43B2TRNKZlfaegZ65vw/8ABj4j680H2LwjeW6y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9Ms9b0P7PPiu1ATxDrug+HzvUv8Ab9WQMqjsVXOKdxrUmbUvg5osUz2vg7xDrrSfOZdV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qnOM81F/wu/R9HnZtD8EeEtG/dhUka2e+kHuxbgnpRJ8Jvh3oz3Z1n4p2940h/dQaDp0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AdqmMHwU8P/N/Y/izxBJt5NxPFZRZ+nXFK4ype/tR+MkRoLPXzp8BIwukadDaAD2IGRXG6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ISi81jW9VZ2wRc6hK6k/7qnFdxF8WPA3h2HOi/DHQFlB4fVbqW8kHoeo/KmXH7UHie3j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TkvpOjRqwI/2nz6UaDOL0HwR4019QNI8LajPJyS6WDuST0AYjk12lj+zd8U7qJf7S0z+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6K2+X1IJzxxWJrnx98ea4jNe+K9bmiI3hFvfKTb0ztTFcTJqGo624maO4v5m4Xf5k5/XN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622jMreJfih4O0yT+KJbt7uRR9EHWtnV/DfwWS0it5vF2pXbwu8jDw/o7I024D5S8hxgY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e+D3xC1sKbLwjrIhxlHj08xqf+BECu3vv2YPGsaST3DWmkBZsGXV9ThhHl4G0hc5z7UAUI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3leDfEfiCUD72q6rFbJ+KoM1PJ8b9B0a2SLRvhv4T0q1BBjN95t/KDjhvmwM1StfgJ4Z0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v4ft2z88GnpJdzfkq4rYu/DXwe0+0Ftcaz4r8RyRlW32GnpbKcDGNznp9aL2Aov+0344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SIANzppGlQW4QdMg4Jrg/EPxl8V+IZMX3iPWL9SeEm1GTaPbapAr0ZPGnwp8PrL9h+HEt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62XU+5jjHtWfc/tGPprJ/wAI94a8J+HQvCNZaMJpEH+/KetCZLPP9H0fxR4nkSTTfDl5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yk/RjmuysP2cvinegTXOkS6NakbhNqNzHaL7cE5qhq37R3jjVo2jk8UaoluRjyLVo7WP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be48R+MLt/s1jqOtTnOAwluz+ucVYLQ77/hn+w02ZZfE3xQ8K6a4GWht7hr2UH0wg60f8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efxD4m8RgdPsVilrGw/3nzis/SvgJ8VbsIR4auNKt3AImvvLtIwO3LYqW6+Aclm8p8Qe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zQi+a5cN6BUBpAatv45+Gnh+3YaV8NbG7nXpL4i1Z5SPcpHxTk/aa1rRY/K0G00Dw3AO2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M1Tg+Hfwo0mFTeeKfEPiCYDmHSNMEKsfTfIeKv/ANrfC3Qtq6f8PZb7bz5viLWe/qUi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c5jXv2g/GPiBpUufFWtXm4Z2m7MUbfRI8Cua0618SeKbhRY6Hd6j5hxvjtpbhs/7xzXpk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HQtC8KaG2D8thpfnuAP9pyc1kaj+0d4zvVMR8V6xHC3H2a3ZLSEfgnOKFYZBa/AD4pXk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pOTJdyx2qKOnIJGBXqXhjwVB4O8S6LqXiXxR4ZhsdPkWZrdLoTPKNpBX5R05rwWbxHqXi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srNjDyS3RP4c17j8LvgB4s8X+IdMtn+HfiD+zJpAtxcw2bxhF2k5BYDvioAxIdG+Gul20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pueV5LfRdKZFG5iQu+T0q94t8ffDLXNdk1e78D6lql9LBHbsb3UVtotsaBQSic84Gea9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XVbCS3ufD1hpEUzsBLq19GjquTgkDJ6Yr1nUP+CW1/4m8US6rqHjXStBtpLeKNrbT7Nrh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gckUkI+Rrj416Zpzwpp/gjwpYiMBLeSS3a8aMe2/im3v7TvjO0jkgtNYk0zs39mWMVqc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X/BLf4X20doNf8R6/rpt12hIPLtFbvztBNep+GP2G/gL4VVWh+HlrqUy8iTV7qW5P5Eg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HqXxS8S+JGMd1q+q6m8owBNfSy59sLxWn4T+EnxD8cOz6N4B1nUskBXi0p3BPoGbpX7h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CkKxaD4U0PR40+6LXTolI/HGa3Vu7x28syzH/ZUYX9KLE86PyG8F/8ABPf47+K471rz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yWzarNHGZpAw2x4ByvGcnHavStD/AOCTvjzW3E/iTx5oGiqcBorSOS6ccewAr9JdR1a3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rNE+8biZVx+ZrjNQ+NngDRQftXi6xZh/DATKf0osLnvsfLXhz/gkv8ADrT0j/t/xvr+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8dtGfz3GvWPC3/BP34BeFfLK+EZ9akTB36teyS5I7lVwK6LWv2vPAGmK32OLVdYfsIIAg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+3Bs8xNJ8IRBh919QvRx9QtF0Lmme6+HPhP8AD7wgQ2h+BPDumuOkkOmx7/8Avogmuthn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dFhTaB9ABXwz4i/bc8V3O8W93pGkgcnyYQ5/Ak15z4k/az8TajvF340vsHgpbERADv8A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Rn6VXM3kKZLq4jgQdWnkCgfnXMaz8UvBfh0f8TLxbpdufQTBz+lflzqHxifVP9fcalqr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Bpmnaz4o1uVV0jwneXcuQD+6bA9D0rJ14otUJPc/RfUv2rvhtpxdIdRvNUcf8+lq2D+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20tJTcNK8MXUzf3r65WNceuBk18m6T8E/jR4pKiHQW02Nj/rJ/lUfnXWaR+xT8R9WUnVv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WQscfhWbxK6FqgurPTtb/bY8Qor/AGS10PSx2Z907D9RXm3iL9sjxdfMVm8ZfZ4z0j02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9L/4J86DFIsmreKLu6bHIgThvxPSu5sP2Kfhhp1tD5ltfXjrjmabAb64qfbSLVKCPlbW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s9zrmqaqP7j3Lqfyzgiuf/wCE21HVZnFh4furiRsYJjZ9386/Q/R/gF8NtEhj+zeDNMMoH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Ndlp2nadpUKpZ6XY2oHTybdVx9OKydWRaUI9D83NG8DfF/xY6LpvhG8SNuFZodigfU10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xK8o1ER6TEcbRcXQ598Cv0GN7KWxvIHoDUMkrNLuyeTUczY3Lsj4s039gDVHZW1zxjDGD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+3Jrs9H/AGCvBFhg6lqmqasD1ztQGvp2diZBmq905EeR0FK4c7PJtF/ZZ+F+gxq0fhZL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hkrvNJ8D+HNDiSPTtA02zAUfct1J/Mg1twy77dm7ZpzEeZjtgVLJcmPWVLdQI1VAP7gxx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QNTHTNtJx/wE1pdjWR4ofboOoe8LD9KS3C5swy/6Faf3lt41H0CinK5I/Cqlk8siwLz5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PFaEleWRkCjnk1MVzAdvPt1zUiDg0nTpTAgQpJ5iqcSJ37VFZ37RzyRSo3p7E0+TSFlZ5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aS3hfzQrdgB7ipYFqzfzJX9Vq4hwxzWfppAu7hP7nf1q/u+bce3akBWaYr5x7Dii31Dk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JaGQgYwe3eqcJxF1zUAalpcGWZum2nSqI5SQB0qhpM5W8eNhwVNXbmYZHHWgBouJQXIGE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ec5qiS2w4Gc9KvWkflQhSeetAAc7sHtQF5U+lOcZ5pFGWX3qkwHtgA+9RHhSvrU5XDH0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TAjjOM0OM0iD73rSk9KAGZwcU2Q5I+XjOKtJt3DpUTYJC4GO3tQBWmRlBx3pjWxCBiM1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q5j3fpQBThjIXGMBf1qrNZOZd2Pl/lV6P52+o+nFOZP84oAwr+wkADIpbn04FPOkSwR79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G2foD9KUMGRh2NAFa3jVYACuMc9KitZftF7J8vzY6en0q0RtJFUdKiX7feO38A+XB7d6Q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SKhabHbPTkdKPtChMnuaYDMf6WfpSynGKhec+fIeFHH4UxZDO+3JZu3Gc0AW0fcAKkVP3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qbvlXn75C4/Os/VPGOi6TERe63ptnjqJ71FJ/WmlcDcR13YzTbiXyVzXlOpftIfD/QJZ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Ny2iNL+WK5fWv20vAtju+y22s6sx+6I7YRDP1bpVcjFc9/il8xBUi85r5Tv/ANuZHilX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G9uh19wK4rWf2zfiNdArp1rpOlKf4lgMjfmTT5GFz7mgKlDjPXHTvUZ+WIszKn++QB+t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XxM1cMknjC9t1PUWwWMEn2A4rib7V9Z1pPNv9b1G/k5z9puZGzzyOuKr2fcLn6Y6j488L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fSdPXJGJrtM/kK4rWf2r/hVpMLD/AISkai/TZp9s8rfn0r8810iEkkwrnjk8/wA6tm2V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yILn2ZrP7c3gqwUnStF1vVnHRnVYQ3581w2pft36vcSONM8F2doh+695dGVh+AGK+bI4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QoxVqCRFz2HV/wBsf4oakpW3vNK02M9Ba2AJH4kmuI1340/ETxPGUvvF+pFT2t3EI/8A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nft2quVCIbia9vWZry9u7wt1NxO75/M0kVhbx/6uBU/3RinyfM42HHTt0p4brj0/KnYA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RQsCsSMbVH60IrZX5s07BHcfl1oKQ5iBjOePao/l5Zl2+nvT25zxQg4/zzQA5P8Ad/px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qnp8ykfTtxik2AH7u7nvQAdadQpG7j8qH+7/AHaAE27GT88diKk46nA45xUO9v8AI7U9F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oAUg4BoyjK2c5FAG4ZXoKAQAenNBI2E8bl7cY7H0NCfebinJ8jNupA3zkY6fqKAE6uP4R7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uG9D1J7elOJzu6dBg9s0AhqJ83P+OKaxTPynOOKcuUAZgPfHf3pjIyZz+tACIwOTS/4D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5MMO/b0oAeMHOc5+tMwAnv3pocEHrupVbCnOc/SgBwAH3vmpyfL/APqxn0pAu78s+1I27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3zN/ez+FA759qTt8tMoCxJ935d3r9Ky7tlW6tjuTltuDwelaA7/xe/QCs3UU2y2x9JPx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dnccdqdInzHjpS/xdl6de1NjbaVCgcZHPpQAnVMbaI9qevPp1p2Pm2/w05Pkdtrfp1Io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+XH5UrBdi/KaeRmk7H8KAGJkN/tVOPuMv3v5Uz5Qn3aWN/vD2oATd/wDqxxQG+TdRR9P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bd+P19BT1cvls4+nY0b25+X+mKaBkk4GT6UAPH3G79/c+1MSTIbginDv/nmpYh8h3Y49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05H0qVNzfe/TgikBGQBjd7c07Z/+v2oAcR8o4Ur1DD19DTY5Rjru/wA9KaFZ16/KKefl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/n0AFLlD/ECy8HI6+1Mik3H5vTHSnj7jbl64PuPSktAG9iPvLT1dXY7m28ADjrTQu7+L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q/hnjmqAcSD0pvzL91f17UoDJu3KVXGO1NAzQApILbsY7Z9qMZprZ+XavOfvelO3cUANH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5/2uevHFJ/GN33fX0oZv++fWgBccAe3So44Ujkcf3jjb2+tToQq4znt+FQHqd3rQA9NvT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8vamJ379PanFc59ueOgoAVdz9Rzjg9hT227Du+8Pfgimj+H/ADmj0x2oAZ8u/bu+bFAdf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NvZgy9M5PHNMAVWA7nvnIoQFhPnQN91jn6UnlgdW5+tRxEBcJ2NDzc8qM49KAPMJ/wBq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n38GjoiB3h0yyjgAXsBgZ9KzJNT+JXjCazlkHiDWPti7yDLKyDPTHYfjW3P+0XLpMcq6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gDtb6d58oXt8z1ial8c/GGpNaR3fie9t7a5Qtsg/coq8/woB1xXRbyA2vD/AOz141U3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RUaImGTUbmNMNnvzkVY8QfCHwKBpf2/4h6XZmCzEd6mno907zbuWUjjpgVyOgeFPEfjOS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ZPL3CWRJJN57YL9a6W7/AGcvHhsrPMNpoqPbB5hqF3HbbJCTw2faj5gQJpPwS8P7XMvi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R2sX684qwfit4H8OyqPD/wAONIDQcRz6ndyXL89yBwar2XwG8NabMT4q+JuhWabOYNPZ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Yq9beGfgl4eeIya54k8RSx7gxs7FYY5M+7HjFLTuBXuv2nfF0afZND/svw9z8jaPpkUX15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8WfFut4kvPEOq3DySbQWvHVd3+6uK6yy8bfDbw3Lix+HR1IxsfKm1jVX+XPfagwatJ+0H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HhjSSGOwwWHnPGfq5osB59Y6H4h8TqZorK5vp3uBEsiQu7Zzyea6fTf2bfiTqdvdSReH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+2EOCeWyTxVnU/2jfH+qWTyRa9LYxrMINthDHAMnoMKKwZ7zx548hmJfxBqpiYJs3zOC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bAdBJ+zJrdgbhNc8SeG9C6BDd6qhYevyrk1p/8K1+Geny/wDE6+KEMsptxbtBo+nvNnsW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/fEXUnuZZNAltYI1BW4vysKnnHVjW+nwLNlK8ms+MfD+kW/2bYV+2CaRHxycL6UXZJJH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kNl4r8QPCDHmRkt4yvQn8ahT4z+A9CigTw98KdJEifcm1W7e6lz/ACNRxfDj4WaZ5bXX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Kuk6fkbue7Gi3Hwl0VI2i8M6/qrQHKyapfRwJJz94hOR06UbiIm/am8SafGF0mLRtCg5A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f72Wrm9U+N3j/wAYid7jxDq1yikYigkMY+mIxXVWnxe8J6Duh0z4c+GbQI+VnvZJbxz78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8VwRzDTbyy0iEH/V6TpEMOPxIzVWQHO6R8O/iB4yu5AvhvV77K5E88MrDpx8zcV12kfs2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+XT9Ftiqmf8AtO8jgMbEkMCM89q5e++M3jjxH5ltceINY1Abd7Rresgx9ExUWmeF/EHie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/uoboLI0hgkmwpzzubgUtAOz1L4MeCoLTTYtW+J2i2uoQrILuPT1ku/MO7KbQOmBwadYW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tPN4l8TNJFJCDHZJbRyBu4ZuRjsaof8ADOfxDvtP0yew0a4geUyrP9oZIFhAfCk5PQit2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Is8eI/Enh+0l8mSEF9YDmFz9xtq5Jx3FAGHbeLvhposK/Y/hzaXEiYzLreqvIV56lE4NW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NGiWPhzRHONv9naMrPjt879aor8KPhfpbFdT+JM+sSxrl4NC0tnA9hI2BU0cfwb0WZJL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FdTvY7ZD+C8ijQaMbxJ+0V4t16PZceKdanixgQpOLaIfQJiuU/tnVNa2ypaS6lLM/wAv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XpB+NfhbRZdmh/DLwrZPxtnu/NvZFx3+bAzVe9/ai8ZrYmPTby10a3HAXR9PittpPvgm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L8UtdEyab4X1FUG1dy23kKffLY/Oto/sseMIDu8Ra7oGgZAbGo6qm4D3VSSK43VPih4v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qz55jkvJXXnttXA/CtTRPhh8RvFReSx8I3z8ZE72hXA7De9G2wjdh+Efw20G4U638TI7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pLht/sWwD9KfG/wV0SFDFofiXxHKmSZL25SzUkHuFzx9KW1/Zs8cDa2u6rofh6A/eGpa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TUtv8FPAGnxs2u/FS3muIj866HaPdjPsxxS17gIfjl4b0JGHh74ZeE9PPc6m8l/Ifc7uP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+NdrLZarFpSnjytI0+C1QD2+XNWW0z4H6Km/yfF/iSZedsnlWSP798VGnxL8CaO6vpXwv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/lu2GO+3gelWBxd/8TPFPie4Bvta1fVi4JCTX8jDj/ZHFW/D/gDxb4kiE9l4f1K4klkR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LbiK7d/2lNatgqaJDomixPwkem6NED9Nz5PFc3qfxv8AHWt2c5m8Xa08RYLsF0Ik5OOi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zL8Tb6S5W60uLSbfP7uTUr6K1UAdDgnpTLr9naw0y4U+Jvid4T05sYMcF2buUH0wg5rh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n+i3ep3MXyliktyWI6Lzmui034H/ABP1VFFv4U1SO3CBmdbZYF55GS2KaZRtw/Df4Q6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66clNI0ny0Ptvfp9akGt/B3QWk+y+Ctc1xtw2vreqJChI7FY6qW37M3jHZ5uu61oOiLn5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AvrhSasf8KT8DWMznVfibZSnK/uNDspLor7ZIANDsBYPx90bR592ifDXwhpzt8qy3Mcl2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l/aj8b/Zpjp+qw6TCSF2aPpcNvt9AGIJxUn/AAi/wk0tf9Z4s17A2FWiitAw+pzimQeJ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4aWEoi5RtY1uWY59TGgCms9AOS1L40+K/E8YS78SazdNj955+pyDP0CkDFLf+CvEV1JC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W4eEJBFJcuQoBySc4HzDBrtn+PV1Yof7E0LwroKD5wNO0ZZccYzukJNZd78e/GWoJIL7x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2pW0Td3UeWB0yOKoCrov7PnxV1WCRv8AhG7vT7Rf+W1/IlmuOcD5iOK2b74EtDpscWv+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gaQSat9ofy9uCNqZOc9BXI2SeK/HVwWg0HXtflJIEpW5ui4zx14H0r0vR/2O/jL4jtYp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Z0wLqOO2O0r9/Lds0rNgYI8BfCqwtJIb34galrrYIWPQtFb5f+BPgdqrm9+EWiIklp4F1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c1hLdD9UjH6V7joH/BM74t68gbWde8P+H4+n7y8aaQfggxXpegf8El/DgSN/EHxMv7mU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/QMzZ/SmkGnU+RE+M9jpQmGg+C/COhjHyulm17Kp/wB6Q9apal+0b4vu7drY+KtQgRSQ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/x2gE1+jXhX/gmn8DNBAOoQa34jZccXmobE/75QCvXfDX7MXwa8IeU2k/DLw/HJGBtmub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J5qrE8yPxdh1bX/GUwCWWq6/KzcK7T3hJ7ccgmu98Mfsv/HXxg0L6N8O9ZSFvuTPYrbJ+b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rfSU8vTNOs9Mi6COytUhXH0UCtCae5UYnm2j/pq+B+tJJE85+Snh7/gmX8cfEm19XfR/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Dv8AXbGDXrPhX/gkZJ5SnxN8TrYc7nj0jTmkPuN74/lX3jqfj/wpoCs+o+JdKtcdVe5U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/an+GWjKf+J8+oOP4LK1Z/wBTxRoLnfQ8Y8M/8EtPgrorb9TvfEXiB85Ilult0x6YQZ/Wv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HwK8HyI+nfDfSriVOkup77pj/AN9nH6Vymt/tt+HrWFjpPhy+vyejXcixL/jXA6t+3jq8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ZHWZzMw9xyOad0Ncz2PrvRvD+i+HF8nRtD0nSVxgLYWEUWP++VzWmWvQmDJIE9CSBX5y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N3HMR4t+zwZChNMslUk+5Oa801z9prWddbEuq63fnGcy3TKP++RUOcUNQmz9UNR8U6PpC5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6ma5UH+dcXrP7Qnw80ZX8zxRbXkg/gs1Mpr8wbbxx4n8QO8djoM95uPDiN5mPt0rp9J+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9g8N6jawkjBa2CKvvlqxdaKL9lJn3Lqv7YfhGxLCy0fV9SI6NsWJT+Zrgtc/bquIhIbH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393ub8lrwHTP2K/jBr+xtVurawV+ouL/AAQPotddo/8AwTsjSTz9a8XBz/ELeLfgfUmp+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rLGt/t6+K5fMCeJNOsIxxssLMF1PYZNeXeJ/2t9d1aQrdeJNe1Jj/Ck/lJ9MLivofR/2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TLnUdTOMEO4QfoK7bQf2YPhb4eaMW/hmCUrxuuGMmfc5rN1pFqEEfBE3xd1DWZS0GlXF3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Mf8A61XtGt/ib4lhij03wxcr5mFRI7Ujn6mv0jsPA3h3R0EenaNp1mBz+7tlz7VsQAwP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7elZ+0kWuRbI/PjS/wBmH41eJDvuLRtPjI4e4mCY/Cu10P8A4J++JNUjWTxB4ut7QHH7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1JbiVwSMcUkTyNH8zBvTH8qnmY+Y+aNA/4J/eCrB1k1XX9S1HaOI4AEH5mu90H9kz4T6A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v9slLCvWPm/u0qd6zuw5mYOk/DnwnoMQTSvDOmWpHRxbhj+ZrXsbSGEnyVSFf7saBR+lW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07E3bLEJZGb5uvvUgfO7jHv61DT1HymiwiPDbvvcVYkIMWAahwakDApjHNMCYfdH+7QP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KUdKABYvn3f5AqvDte4ZfUirSttqmj/OPx4oAfOu2b6DH4VGxBTaeh4+tSXBYFTjDH8s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e1ACsVERXPtTc7iT7YqOWTywc9P5Gmh9koVsnNAEinrWd4j/5AOott3Yt3/lWjWb4k+XQ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tQBsq/wC6g/u+TH+B2insxAyBVdv3Swr/ANMo/wD0EVKJAUz0qk7iHJ0H0p6D5eaagyB7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TfsQHNVLKQTXzHsR/WrbFQuOq4x9KjtYo0nDBecfWkAsVv5dxMw71O2Uz7im79s5X/Zq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RwxI4bd92sOF97t8u1a6NYkVH28GqTaXEZN7MRkDITgZpWGtDOthuum2qWPYirl4HIwF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YljdygGQO1LcECYHbtPtUiEtrbYi7m7fl9amx2zSRnINKooAjkOOKQHcyjtTpU3EikRe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XsaaG+Rv8kCj7qGrAiCrupj9TQHwQPvdPagxMcH3P86S0AWPanSl96ma2kUDK/XfxWVq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alqun6fGOr3F0i/pmqsK6NANgGh5lEIG6vPNb/aI+F3h9cXPjbTp5fu+XZbpz/46K4f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cGXT4NZ1dh0MVn5SMfYuRT5WLmR7Pc6slvIUTDMBj2pV1MyLkx7f89a+UtY/bUUPI2k+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3e0D/vnNc5fftseOJkxYaRoelE/xJC07Y+rEfyq1TYcyPtUS/Jk5b6DNSmORUDGNwD0y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T/aV+KOrsTN4sntI2z8llEkSgfgK5fWfGvifXAw1HxNrF8D1WS8cL+QIp+zY7n6Qa34l0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6fp+F63N1GnHr1rgLr9o34ZeG550ufF1pcyEDKWStOc+20V+f8lnHelZLqMyNwN0xLH6c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WFVScDHA/CqVILn2jqv7aHgGy81bK21zUmHTybURj/wAeri9e/bemkjUaN4QBRT9/UbrB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g8rPPWnhV3/5xT9nER7DqX7X/AMR9Q3LBFpGlRk8eTbGRh+JNcpqvx4+JGrKy3Hi6+SM9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75Ga4r7v8P/1h6UjNtTbtPH459KrlRNi3qeu6zrUedQ1rU71+uJrtzz6daoNYwyne8XmNx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gp4++P4VX8vyppJDI44VQYEYjHUbRjFPFsXUq3r+f404btu1v/r47U9P8M/WmA1tr5/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+XugpwTb/Cduec8/hRQAm36c8VIPvbWz+nBpAnzf7Pb2FKnzpzx1oABu5/9C7EUmM0t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CPb8w6/h0p2Pr+WKB/T9O1FBI3b8xH/AOoUi/KGp475o2bs8+lAEXVT/I+tC/0HepCm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yc/hQA5TjP8A+qk3FvoDQOhpyLt/H9KAAHNH4/hSbcA8/TtikxQA/PXa23p+NL69sflTA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2swY8cdx0+lADW4Xd6YGPent9zj/AOvUIdXTyz96pYtjDA6445oHcaB8hP8AF6npUqO2w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k/LuKbuwxy34gdaBjlPBX09BjNKF6+lPRN3+PpSfd3fT9aAGgZI49OMfrTQnzgN9361IG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6frxQAueOn/6qZt7r6fhT0A2H5vXtnmkC/0P0oAB9zd+fpRKd6Bdv0PpS/3l/lSfeBX1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x+tIh3ZOcdj7VIqgjGe9Js2FgR1OaBWBo1TAU5OOT/KkTvn0z61J5X9Oe2aTbhiB97+d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1um3+VPQ5YqQB79Ka6kHn7tAwxtYrx0BHalYbT7U1PlzuyuMDnvTmyScHIGOvFAAO/5H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IEP3lDrj861UIbdx05rP1eVvsoyvRh0HvQSaALF8djStLsct91eh45+tNj4RNoAwtPTb/A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7ff2/Njp2zUakg5Zu469KVtv3f1zjFI33frxQBKj9f4ufrQz7EH93P5U2E4Vvm9sdPwN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+n4Uf/Wz2pPT5f15xS/f+729u1ADG+QM33uop6jKr+HamM3VfoOlSKS5CkbWHH1oANvz8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0D/Z9vyo24+p/SgfJ/tdPb6UAIiqHO75eOw49qemNmVx0pW8v5VZd239BTV4DEkcfp7Yo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5en4UM3y/49xTPuShf4sfpT29qABM844HpS4oRF+9/F9eo9KGb/PYVIAo5zUi9vmHTofW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m4dl5AoQCDoBS7drYbFIPmfdjb3x60/YH7bfwwKoBCcp83zN+mKRPlT9PpTdnz8cdPy9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G59zj0pzLlfyqMHqPoKUPhirfp0FACfczu/Wgf59MdqYG3SSNnKjjjmhn/i+63oOelACk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n/fP+NJv3MOvHoeKACX7hX+LpzShGRAWb8ulDnkdPTGMU+RWYANJtwPTgmgBkTkjJGKk6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2pu3b0x296a/ycfjj1FSBL/Bt529+wqFm3Y4Ax6ULISpRmHPTHpQW+Q9scDHpTQCKdjA+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55zxx2p0afw/w9h1p3+elMDzh/Gvwv0dLmey8CXmoTSose/W9S2h0HQ7E+gp8n7QWqWz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BiZAsAg05ZpEUdg75oOifByzM2648T+I5WjVVjEKWqHHH3j0zippPGPgzTbmD+zfh/Ym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7ysAAf4U4augDDn+LnjfxZHP9q8U6jJHAhk8iGQQqB6AJjH0qLxH4E8X6mNJbTdM1DXH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JnjYsV2EnvwD+NdBb/HDXY4bhdGsPD2gmMb2bT9KQttHu+cmsDxT8YfGkkls2oaxqzrd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JVlzt+VUHHINKy7AMg/Z2+JN1Jtu9Mh0OEIJDJqF1Hbqn1yc59q0rX4K6HpUsUmv/ABH8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2sj3MoJ6cKMVyFonivxdc5t9F1C+cqZPMeOWckfU5rrtB+AHxJ1ZFurjRTpFjKhYy3Rj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zVASjwx8JtEhtp31fxJ4glikzstbNYEk/Fz7VNH4x+Gulxo2l/D955oW3B9a1Qtzz/Cn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bLJ4j+Inh7TPKy0sAuTcSN6KqryTUdt4M+F2jp5l14u1XWHjYyNFp2n7N5/ugt0FJCLU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0fRPDGjW6vn/AEfTBK+7scv3rJ1T9obxnq9vMJPEOpNGjDKWypbqufu5CCtJ/Fvwr8PW+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4klEh/tbUQiBhnGQnOPakP7Qv9nyXD6H4L8LaHExBZvsZuJQQeMsxxQBw8V/4q8VLIDb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Gmn3+gArprT4G/EXVS0MHhy50+AweasssYjRnxnblunpTdV/aZ8e3MMq23iCWwijwWj02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gZrFudV8Y+JL17Z7/AFbUpWtjdNHczzNuGM4C9M0EnRxfs5+IrYode8T6H4eRo/nW71FCw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+FHw/wBHeAa58UbW9I/1kGkWMlwrD0VuBWBpPwe+IniZ4Hi8K3s0bqT5slqUC+g3NXQ/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k1RtM0KEczG/1OKMIuevB9qAHW2m/BTQkXzYvFPiJw5ZCzJbIfTI6ilk+JPw50W2mXRf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es6hJcd85wOKgh+Aug2CL/b3xR0Gyk37mW133Z2e20cmrMfgP4QaZ56yeKPEOvecRtfTt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Fj/Oi67gSQ/tGa9EjJoui+G9IIX71jpS7wAOuXzWPqn7Qnju+eOK68VX0UMqBvLtNsK4J9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4UaYzSWHgfU9TcptMmraiIwFAxkqn8qRPjhDC62WheCPCdigjVIXks2uJcckfMx9eho0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HW9N0q+F7qWsPf+YCjSyy7CpA+YDrmtjw58D/HWv2IuY9BuY0mjkdRLZFAWX7qkt0zz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PHmmW0DLq66bbXG7yk06yht8hThhnFYkfiHxj46kmnXUdX1WNYJZjHJfyMXRAN2FHBPP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NnjPbHNr2veH/DSBempauiOB/uLk0H4P/DjSudY+K1rdOOsei6bJc59hnArm9P8Ahx49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bqMrOAfNksSOT0OX7V0H/AAzr46i3f23faP4ej25Zr/Voo8f8BXJz7UAXEt/gtoilY9K8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u5kso399oyR9KfF8XPB2hBk0T4daBCq/ck1GeS7fPqecVnR/Bnwdp7/8Tr4qadPMoz5G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ERirKeH/AIW6PFHttfEXiDDZ3TmOzRv5nFGgDLz9p/xX5RTTbux0SJfl26TpkMO0ezEZr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TxUH+265q+oTEAbZb2TYw/3EwAa7iXx14I0YN/ZXwy0C3YYPn6vfSXf/AI6MAVFN+0Pq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6IuzA/sbRY43+m9smiyA4bRvA/jHxRJnTPCeoXIYYaWKxZ/xBbpXX2X7OXxRvLYT3trB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orUAepBNY1/8c/E2rPtuPEOuXaMAqx/bSi475VKq6XpHi7xgyQ6X4V1PVt7ELst5rgjn3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dA3wD0qxuJhrvxN8LaU4BzDbyyXzLj/rmMZ9qtRfDn4SWMJkk8TeJ9dZOp07SlgjY+xk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49eL5WfTfh/qdhEcYNzCloqjsfmxXo2hf8Ez/jFqu19Y1fRdDif7yzXrTMv/AAFRjP40e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/C/QxC1h8P8AUdTlhGFk1vWgi/8AfEYqCP4y2umB20Twd4Q0VIyORZveFDnuX719T+F/+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+IviVnHJi0ywyf8AvpzXqHh3/gmn8H9CtxHeXXiHXjuDET3awoxB/uoOKLdxppHwDqX7R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4kns9i4MWmW8NoCP+AjNcjffEPXvFl0EM2t6zKy8rNeTTH8lOK/XPQP2Rvg14Wlkms/h1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91xn8GOBXoei+GdK8PqsekeH9L01VG0fYrKOPA9MgZp2QudH4v8Ahj4N/Erxa6SaD8N9Z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n/x5hXqWhfsF/tCeIYwW0JNCgbn/AImV9FA3Pqq81+tJu9QcEO8ij0Zyo/LNc9qvi3SN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Fp14kuFz+ho2J5kfAfhz/AIJUeN9VWJvEnj7RdKVh88VsJbpl+nQV6joX/BKnwNpkUX9s+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5eGyto7cN7ZOTX0JdfHzwHpYbdrq3rjrHZxNIa5fVv2uPCNrk2ek6rf8AbJRYwfzqLoLv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4FeF5Ez4VutbYfxapqLsPyXAr2DRfhP4A0CNU03wRoECo5kTfZJLtYgAkbs4PA/Kvn3xB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/AGHQ9PtmHT7ddZP/AI7XBaz+294h2EDW7Gz3DmK0tA5/A5pcyC02feFjJNbIIbKGOCPt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ACqmp3b26s15cRwKOrTygfzNfmp4l/a41/UwUfxNrV0i8j7O/lg/lXG3nxa1vxExS30/U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5ZmP4Dip9ohqEj9NNU+KfgrQiTe+KdNDDjy4pPMb8Ao61yF1+1R4CsBKtvLf6lszloLZlT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fwZ8YfE+1dI8HXyekq2+wA+uTXZaJ+yP8ctdX/TriLSYW+95tyob3yBUe2tsaKn3PpfUP2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6f4Tkkx/HeXaov5DmuB179uvXmWT7M2haQp+75amZx+Oa5jRf+Cd+p3QV9f8AHvl55KWq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QP2APh1p0iSanq2rasyjB+YRqah1xqlFbnkniP9s/xbfF1k8X3caEY8uxiWEfnjNeZav8e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WXWtWzwBLdyPn14Br7q0T9ln4S+H5EeHwpDeEd72VpM/h0rr9O8E+G9CnB0rw7pVmijp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is3VluacsEfnFYzeO/FORo3g26lwoYO1s759snpXX6d+zx8c/FKc6XLp0Jx800qJgemO1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lUWPA2jy1C8fgKhe8mdxuPX15qPaSGlHsfEOm/sCfEDUVzq3iewsVPDATtIfyHWu50T/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R9Y8X3dwcY2W0Kr+RPSvqguzA5o7c1PMw5rHi3h/9i34T6EsZl0681V073dxnP1Arv8A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mU6d4R02Fx0kePzG/WuqES5p4VQwqG2LmY6wSDS1UWVtbWm0YVYYFXH5VYa+vJgd8rAf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UHINSFxiyMG5HSmvJw2V+Y0pbD9aJSRG3qKCSJ2Dpg4U9jQNvC/r2/CqzSHdVxSQFFO4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SjqKRvuikAqg7KWNeDT1HyUgXg1YDehNCDANOAyDSIMg0ANYE0RryafiljHJzQAq/Kci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tJ06UANnUx9O4p5T5FI79ajOWGc5NPyxjAPagCbACKO/rTiMLxSNgqvahnOccCgBcZ65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KQcc96uSvsAGTk1WjyZ4wSAM0ATTncRn0qLKjA7mpZgTIfTpUITaQCBmgCC7TcpUDpUZ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XJamtEvQjmgAiYOufSsvxV/yL18+cFYH/lWpDFhCO1ZXizH/AAjGqZ6iB8flQBsum9o29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kcYIP0prfdh/64p9MbRSo2wH+L6/0poCZQVQUpyEzTFB259qaZTsH1qgJWbMdLa/M/0H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2B61LAjPcDapZcY+SgCb/lru9KkQjNPWwuBKwFu4XH3mG1R+JrPv9d0jQ03alrOl2S+t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DRB60npXA6n+0F8MdJDtc+NdLYqMFbQmYj8AK4y//bU+GVmkgs21fVmHTyLEoG9OWxVc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Ejbe9JcBi4P0r5m1X9vfRYgRpHgy/u5eg+3XCxL+ma4bVP26fGV9uXT/Dmh6YSMfvS87L6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OY+1U3MD8o6jpVlYJNvETt9BX546p+1f8V9TYt/wky2UR4EdlaRx8d+eTXE6x8SfGmvF3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zdV+2Mq/kuKapML9j9LrzV7HTt5vdRsbMryRPdImB+JrjtX+Pfw58PyD7d4z0kMP4IZv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A17K5u5JLh2x807lyPXOamW0SHHlBBx129BVKmkB92az+2Z8MdN84Ws2qazKOVW0siFP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t52BDJpPgi7kG3Ae/u1QZ+i18lCLHVg34UvY1pyIR75qv7bfje5Dx6do+jaUCMBwjTMP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2nvifr8apL4oa3AH/AC62yRH6cV5cvWpAPkpqKQGrrHjHxLr5kN/4k1a4D/eQ3b7T+AOK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1yR0M7Fz+pqxRg9xx2pJWFYjjtlUnair/ugCneUozu59Kf2/L8qQgGrSsFhERdh/i/Xi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H/wCvvS0CGsAUI9PwwKWOXch9unGDims+7K7v060irtH5/jQA4sSoAzilVivykjHbFMUE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SMHP+znvQA4mkT5sryf0AFAQbPu/XPT60IhRyPwoAUCjY33v4QRupVZV3f5Ipe9BQmBx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zU772d35d6QjPoKAJf4Af/1UDv8AjTF4+XP9aUbt1AD6T37Uo/8A1joKQnAoAepBByPx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lSKvT+ZFPGRnvQAAf0x2xTkOARTaBxlfqMZ5FAAPlzz9KB3/ACoob/OKCQ3r93+Kmebjr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YiTnv6dMiotnzbcHn270ASbvf8KTOBSBWTH885INOZAw5oARPmXNKM1GuYx8vPXj1qVD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ntS4/wAOeMUhY84UHuKWM9fl/TNACf0/WnR5QBfx69KTo5/CkAPJ4/CgA2DPAFKnyN25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4xQAo+f73+frSMBj5mx704dP89Kjb51KkcDtQNElueGAOc8ZpWXk1HbhVTg5ZeM9qloC40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St838umKXHyN2/rTB2+n5UDHRYw3zeg9hRJhHODnAAp0SYD8Hn26U1k6tzxx7UAIPuent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elGU6sM8dOlACnd8u2gBBjOMgfWlD5Tbz7cdqa0ZAYHle3rRGmRnHze/HFADwecc9O/T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kHBxTgOM/wCRQA1JU+ZuO/bio2dm/T2wafK3VVX5WGPUA0Khxg4/LpQABfk5/DPIpeucd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hPb6ZJp0DBm3EYxxwOPyoExUY7G6r1HTrVDVhvsXVeqgH6VoNJksoxnqMjiqV6M2s/8A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mFe+E5oZG3lvwI6U21/1EJ/i2DPGQKkZP9rb+H6mgCEW6jOG69vSn/wAYZvdR7D2FATZn5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yMF2nt09KAHjcv5U7Ix8v68cetNV9zbac3f5vwoAb8rZ+b/AntT0bZ823cvP3eDUWPvde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z6dugoANq/3t3enqeQR/Kox3/wD10v8Ay1O5vl9qAHOevdv88U0OzuF9MZ46CgK2cc84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t+v4e1AD5mKKeNzfXt2zSo/yFdvUD86a+1c7v8aEddjL/ABDnHoKAJUfzvu53D+XakHf/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ivzdPfrT93JNBQkqbHVV74yPQetK3G5f16ZFKPnx6/TH61HJned2SMjnPWkxMcGXb935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K3bjvTBtTC/N9KP+A/T1FCESBf3vyttb+tSBsMQ/rjiooZMs6rnIxn9aN+M/5/KmBJzu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MfSnburfkO5FDD5f/rcUAJlf91v50N3/AIv0AFMG1xjb7dO1L8rJ8v0/pQA1H+X8cY9P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B4APegUrc7fl+76dMUAL2oj2sTUbBv8AdoZNjLn5v6YoAn/i3fe6cUrfc27vp3xUaN/wH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s+3pxxjoMUARomxv0/ClCb8r+Xtilf5aYGIGAeCc0rABTHzeuOff3FI3f5v/ANdO3Eg+5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/Cq/X2pAPHb8c8Yo3Z7mmfdYDb6cdqdlfT8MdKoDz7V/gRpVrLPNrXxI0HTYEjUCK2me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806Tw38J9OOnS3uv67rklvCImj02x8hZOvzbn6Vl/wDDP/jxRJPcm00iBokYS6hdRQDc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9x8J9G0ZLOXWPiRpMDxRgSw2oa7kHXIGzit7vuGpasvFfw70MTxaJ4IvNS3n531fU9w2+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AGgtR0H7JDbeGdD0eJYgLTFh57LFk4KF+2f5UaRp/wAJvDW97TUfEfiWWRGVxDaraqVP+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eDIILGAeA7XUItPtxb20msXrNIseSeQvvRcVjnNW/aV+IOuqlnH4ivoIwvyRWSpAD/3wK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PGgb+zNb1czdWk82VAffPFdTF+0RqFgvkaDpnh/Q4gg/eWGmK0ir/vP1rB1X40+NPEe2J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8kds/kK47jEYHSkM1LD9m7x/N9lmvrG20FM7i+pXEVuIx2PJzU8XwRsbCJZNc+I3h+xd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Yf3cLXL6f4L8a+LJoDHoup3iScb51eUY9yx+UVt2fwD8cpEJ72Gx0S0STa0l3cxQgJ/e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hv4SadE0N3r+vazKJvNH2GzES9/lBbtTpvE3wl0NJms/A2oak8rKXk1fUgqkg5+4lQSf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r8QdBtN0wKJHK85WMdtq96fJ4G+F1nFdLL4m1zWDO6lRp+mbCmDyAznoam7FcJPjfYWz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Obpn7G87cdCxbjsKTVP2jvHjx/Zk1n7IwiMhOn2UULImONvHApLqf4Yab5q2Hg/V9RLL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9dq/QUqfFrRtNu82HhDw9aXCx7SZ1e5bb2zk9OKaC5yN18SPF/iUokmta5qPmAsoa8l2+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AnjvxNHE9h4X1C6inblpbdiD7lm6V1x/aX8RhGgtr+3slYYSPTbCKFUHoCR0rm774x+K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3UjKSBEtywH0wgoSbA0LX4CfEZrZ2ubCDQ0V+F1C8it+M9gTzUh+BiW/nprPxD8NWTNj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zwgrN03wP8S/HUW3TvBWuapFI2BIbSWU/UMa9Q0D9iX9oHxBayLbeDTp8XRZrp4oMnPX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Y/A3ws0Z5XuPGmsapuXYI9J0soo+XHDMe/rVmDWfhto72X2Pw3qupTW8YjR9RvFhBwe4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ofFS+mca14h0HRoWXlGnaZ84/wBkYFd9oH/BLnTo2s7jXfH8ktxBEEkTTLT5ZGBPzZb24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X3xc0nSbKGGw8H+G7aJC3kC+R7x0cn5iue2aox/HjxjdWLQ6fqcFhBCGmEejaXFAUVfvE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PQv+CdfwdtILKHUbbVtZW13tGLi78vcWOWDbR0yOK9X8F/s1/CnwEgGieAdMgZVZRLPu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9COoqbCuj8gLz4peKvEpCNqWu6+0g/1ZuZWGPTanFbGgfBv4u+ODFHpPw31i8aQjY505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Lonh/SfD/wDyCNA07TQOn2SyjQj8QK3Tf3MMeZbjyYz3klCCr0ByPyN0L/gn5+0P4mhi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/N/aF/HDt/Ac16Ro3/BJ7xneRKPEfxC0KyUctHaxS3LjnscAV+hWr/EXwtoYZtQ8TaZBt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8gTXDav8AtPfDXTXkRdal1GRf4bGFnNGhPM+h87+Hv+CUPw905EOu+NNe1Z+rJaRRwJ9M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+wB8BvDYQ/wDCITatKnSTVL55Mn3UYFP1r9s/wlYbvsuiahdkcAzOIQfzrg9d/bpnhiJs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rq6MrfkKXMkNOTPpLwx8H/h34PiQaJ4A8O6aUGFaOwR2/NgTXZQpPBA7WtrHaxHtBGsQ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8Qft2eJrmJjB4ls7PcNpSxswT9cmvLtb/AGrte1wGObxBrd+y4/1c5iU+2BWbqJC5Js/UO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91G1tR/02uVH9a47WfjH4A0PP23xZYDHUQsZT/47X5oR+OvFnih5BpXha+1DcdnmOJZS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n+OfiX5LXwjPaQHG2SWJYQv1LdKy9qjRUpPc+4NQ/ap8AWETfY2v9Vf/AKYW5C/ma4zWv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m0zwqzzdmv7tY0H1ArwXRf2JvjH4idJNU8RWGjR/3ZbnLAeg2jFddpf/AATeBmWTXPiA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WP4E8Ue1SK9j5lrX/wBvLWG3LB/wjuknpjDTsfcHtXAa9+2f4gvkeNvGFyW7pYW4jC/jX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CvScNfXWra3IOvmuqKcfQV32h/s0fCjw/Oslt4KspWXobli+fqOlZe2LVOC3PhLUP2hd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pHtvuHYsfoKh0m68deKLgf2N4O1Kdnz872jkA+pJr9LNM8MeG9EK/wBmeH9LsMcAwWiA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RllUbBjGIxtFZurfQ0XIuh+c1h+z58e/E1wmNHbSYs9Z3WMAdq7LTv2EfiZrcKnXPFNh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fQAYr7iFyx5PUdKTfv5qOdhdHyVo3/BOfSYVU6341muW6lYIOT/wI13ekfsNfCjTFU3F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ea42g/UCveCAc0zb70uaRN2cVovwL+G/hyLZZeD9OZuMPPHvP612On2tjpUYSx0yxs1HA8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f5YHNIp7VN2K7LZ1O5dMeYQBxgccVALqRi2TwKM/Lio2YDPr6UXEKWMiv7imdgPoKcDkG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Zs2k0/d71G5z0poBQ3zqfSklwSWJpU6/SobocKoPemBLHIJIzjtTg+V56iqtufL3YqxH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HrQxywA61DKSE96WKT98oPWoAtJ05p+eMU3vSr3oAjI+YnNNkOIX5pC3zmh+YX47UAUc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HO3mqoiYKVxkfSp41ZSoHT3oAuDtQRR2pSKsBQwIx6UBjyPWk25yaBk9KAFUYBFOQYQ0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ACEdaarckUpYAUgA5INAD1alJNNXAp26gBAMg1KBhRUfH1qZRkDtQA9hhVppGRUk4wq0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dsqNFBbPpVo2sm3d5LeWO54A/Osq61/S9IJ/tDVdPslHXzrtF/TNArl5uTUb1wuvftEf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4xsHkHSO1JmY/98iuD1f9tT4dWL4s7bXdYx/zytfKU/ix4qlFsD3HvUhTp8wFfLOp/t0x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Jn5Gv9QGCPogrkNW/ba+IF4Ctlp2h6RGOMi2a4YfixFV7NiTufaDfNkKCzeijNZHiyFv+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AtnIZxgDj3r4U1P9o/4m62mybxde2iEYI0+JIM/iBxXG6p4n1zWw41PXNUvw3X7TeSMD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+l8+r6bYWsMtzqtlahoUOZ7lEGNo55NcprHx1+GugH/TvHOjqR1S2m89vyWvzXlt4gyFi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yH8e1WktI0x5SRr6bFAzVKmiUz7u1X9sn4W2ZMdreatqjrwPsdi2G9wWrh9W/bs0yKOR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in92+oXSxqfwXNfJ4b5Pp+INKKappAe8ar+278QbtmFlpmgabEegW2aZ1/EkVyeqftQfF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ZRMOljbRw/lxxXmozj7v+fSkGGGc8+lWopAauteOvFWvuX1XxTq+oluGE164X8gQKx2so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1sfekJY/qalDf7O5foDx2NEcuQQSQPYcdadkAzYsW7y1Cqe2McelTbS0SsCQ2c5759Kik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/vc/TPagBvzbwytuXs/9al3s+fl+bp7H3pjrg442+np9BSD5Pm6r+VADk7+3b0NKz/Vu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n0paAFDf1oALE/8A66B3b8vegfdP4UAORc5+mKa3yZb73bPcU5O9JUgMpy9DSMdu4fTtS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Sgf7X4dqYn3vmyevOeBQG/75+mce9KOaZSBuGIopMfpj8qWgApAOn+eKN3BpU3HP+RQKw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uE2nHXt605vpz1+lMH8qBjlUD86CMdhSKpOT97ilPOQfmoAem3+X40N8+75ffPQY9KQc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O08/h60ARhv+AsM9utSJyB2p3lx/w7iMDG4cU3Y3G35v0oAeo9eWxznjH0pGx/Knfczu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/wA89sUAJ6/w9O35U/duz+HSm0IGX8fwxQA4ndu/w4xSZz/njFLzg0J+O3gdaAAJj155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8qQdPpQAU4cfjx7Ub/6ewpoOwD6d6AH4FR464/D6VIOn1pGyxJOPwFBIwbv89aNnBO4b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/ocjgGnY/ToSKAQxN33f4hx7YobG3b+vtTlbJOT83tSdP6Y7UDsN2gLwcGkHzdKGbc3f8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kUCDHyf07GmZZfb/AAoDfMV3bqey/Kpxnpn2oBDFYn738u9OC7M5bmnH5RwMdfbNNXlP8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/N+mKTaxzxnHPrinBfm/Dk04KcHt9KAsKmed3ze3Sgfz/ShF28bvr7UJ949/6UCE+5/n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56elRn7/ANacPk//AFUAKQGBznP6Un/1vwpQ2QeMfXrSYG//AOtxQUhVYh9uevfpinbR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aPaSncdec09BhSGzwPyoAiLAE5I460obH+1nAz2ApAiqzH73Xqf6UAdPm/woAe8gXA55/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rSBj/SlH/wCv6UANTvTn+QH3/LFI2fmxx6HtT2/1QZW+pPGaAE3AIvRj04GKY3dfrz7U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1ACD/D8afncA3pTU+83+Rj0pzd/l+X270AK5UqPl6cdOtVLr/UyjGRjnNWA3y/e/wFNu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AG2rYt41VvTnuBVtk2fxd8DA7VV0sZsU/ixwPU1bZfnPzHaR06YPrQBG3+NCdl2+ue1A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e/WhH+X7vb8qAFCgEk/8A16AAVZuaUHOaA+xht9Pw+lBIxfnG3dtyev8A9anXHyJ/nH0qM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4VYh2yoNudvp6igCCNsFVxjNSp988+v40xlLSEgZyakACgf5FADtjbt1MZvm/urSjOPvf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50AObb/dx/SmDv8A4UMW/i6+tIDjOfTNAEq0vsf/ANVMUjFG/wC8dvQfSgochIJ9B3pp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cH6DrUatuORwM8UEgV6bm47Uo4f88e31qVFXZ8ze3HSo3iDE4Of8PegBYXMgYfj9ad5C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596amVXavb9Ka0Zkzkk+wOM0ASM2/Lf5/CkRvkbd83p9KJfliXb3H5GlR/kH4fN3P4UA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KZ/n0qQbvvbvTjpimSbSeW2jt9aVwEC79vX+pprL97/PHpT9vyM3G3se1IG+T69fei4A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eTTA5fPy/kOlP3bm24+UdG9ajT905PtTQImHRV+meO1Afbu9sdqPlTC7vmA/Cm/Mn3T3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3f4Y61EP8R9DTv4cLUIXYvy/4mgkczUINiH9B0+lM+Xcq/wAR9ugqbbt9W+p61IC8FcEZ9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/APQTUZUUAeP/APCvPG/iaaZ7PQb7V3CITPOjneSPukvxxW3c/AzxLZNZfbLnSdHgMAF1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OVKDnI45FYur+OPGfihZYZJ9f1h4kB2RzSbcH2TrW9onwF+I/iGaAab8PtUuhNCHaRoi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WYGfY/D7w1pK3H2/4hJc3C52Jplq05YegLYGfetfxFffDGe30pJdG13VJLKzFt5nmJZp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NeheB/2Gfi7rgmXVtGtdGWRCqy3V4iiNu2VWu/H/AATN1fW7bTm1Xxtp2myRWwjufssDT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kgelCRN0fNg+IPhbSONJ8CaDa3Ea7RJqNzJcuB79qmf49eIrZs2F7p2lhVKoumaXFlV/u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H8L/8ExPhvpwVtW8S63qzgYKwhIVb17E16n4a/Yc+CHhsxvB4Slv5YhhZL+6dyc9cjpRYO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8YfE+teWLjxBrN7FNlfLjnKq5B6hUA9ar2OkeJvFvkyWXh7U9WaSXZxBLKxx35r9kfDvw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SPSPA2jWWwkqyWakg9+TXWxj7EmyGGO0QdBHGsY/QUaE3PyG0P8AZQ+NXiUSy6b4L1CI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gxnqeeQOlej6L/wTn+MWr/a01O70rR422mJrq88zH94ELX6Qar4r0uzx9u1m1t36bZLg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+N/gPS3K3HiOKQqdpEAMnP1FK6XQLnyfon/BLCS4V38Q/EO2jDKP3Wm2jMVPflq9I8Pf8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cmp3ut686w+QwMwgDD1+UV6DqX7VvguxUm0hvtQA/jCBF/WuP1/9taytEP2LQY044N5d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nb+Hf2Ovgn4X2NafD+zuZU+7JfyvOR+Zr0rRfBvhjw9HEmkeENH09YhiPyNPQFfocV8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RItvLpGnDOBwZT+dcLrP7bfiK48xT4hurgcALaRqgNPnFyyP0amvrm2TcxFpGPcRr+Qx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ORjqGvWdqe/mXA5P51+ZVx8d/GHjK4ZILbWdRY843Oefw6VoaT4e+MPil2S18F3KRlPk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tUuohqnJn3zq3x38AaQD5viGOdx1W2RpCPyrl9R/at8HWKE2tlqmoY6bUEQP4tXyppf7L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tppcI5/eTBeewAFdJp/7BXjrWNv/AAkPje0tgOTFCWLfpWXtfM0jTtues6r+2jFErPaa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67Xj8Frgdb/bq1P8AeCHWNNsk5Ui0hMj+2CelXdE/4J5+GLIq+reKdQvlX7yW67Q/tzXc6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L2NLpd7fOp3bp7jGR6YFZOsXyRPnLxH+2p4gv0Vz4j1aVCu1VtkWMc964W5+OXiXxQ7C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+VRJNK+f+ArxX3nL8Ffhz4ZgiNh4M02Nmki+eWPeeHH96vQUisNGZzZ6daWYB48i3Vf6V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po/hr4weKoG/snwHcpG/HmNaMBj1O7tXYaR+yV8d9cwbgWulhuOZ1RR+Qr9BodanlQ5a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Kb9qZgT0/Wp9oxqyPirT/wDgnh4z1Eh/EHje0hJwWWHdLiu10j/gnP4GsNrar4i1LVJT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4V9RCclRkmpByuf1rP2kh3tseK6P+xh8ItDQFdAnvpe8l1cE5GemBXoWg/DHwD4dxHpfg3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XOe3JroGj3odzMv409FVRwPxNLmYrstQXMVpGEt7eG3UfwwRKg/QVFc6jK+cuzZ9Tmog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aZLDMSBT2kJPWq8fSnbjmgYrHdSL8uaTODSE1JA4ctmjbnmmbiBTlbiqAcARQGIo3UlA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YZIpu0KDSYG7NGCwoAcKY3enDpTGoAcjYz6U1WDdKE+bPpTAQOlADz0pm2gtQpqwHIfm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gxUwIVge1Nm+ZgaAIY1OKnU/IAKfGB5ZpnQ0ANcHGPejAWUN6CnN9KUkEjkdKAJI5Aepx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fWoNu7nPH0p0WAM+9QA9eXNPX/UyioI5Pn/Oh7hhExX5eaAJdnyn/PFKoxt53cA/5FRbm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1hd24Ut0HrVWAnFKWqrL5qP/AKg8f3yBWTqHirSdHDSX+qWNj7y3aDH61STewrm8020U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6v8AtDeANNLLL4ps3f0t1aX+VcbrH7XnguxBW1TV9WIBG63txGn5sc01FsLn0CJW5wab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Kl/+2mzFl03whIR0V729xn3worldV/a28cTfLYw6TpsZ6bImlYfnVezYXPs8XYYfJ8+e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EXH3nO0CvgK++OvxC1ZcS+K54ox/yztYUiH6DNcZq3iXXtb3pf69ql5G38Mt0+3H0zVK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fG3h3S2KXuv6bAwGdpuVJ/SuR1b9pX4Y6G2258UxzsDgrZQvNz6ZHevgEW0ZXGzPuev5m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AX+6BxVqmkSfZV/+2t4AtCfsema7qWSSMW6xD2+8a5S//btZpidN8C5HZr+//oo618ur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z2p8kQPdtU/bV+Id7lrLTtD0pM5VVhaYgenJGa4zVv2l/ipq6Mr+Mrm0jbqLKCOLH0OD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pQj4yNoqlFLoBoan408T+ICzal4n1m+3feM19IAQO20EDFYjadDIxkkh3MB952L/AM6tD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p049qB/L8MVQDUiVP9WqR5x9wY7UNFu+8aQ5xyRj6U71+bpS2ATKjI9OKb5w7D2pc8cjj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QA4OSpNNLbh970z/APWpB8235f8A9dIKAHhFH8PyiqQdrdju/wBV0DZ5HoKth/mVhUez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CgByPvQU3cyn5/u9APSmBvKGT93pUh2uPy9wBQAtKOMMB8v6UzeoH649acG2/wAXr780A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0+hpmzblv/wBVCIqfNu+XH4CnD5fl/i/XH+cUACP84T1/KnMuH+nf3qErh2b1Xp7+1Sx/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QA8Of4iT+HFG/jH/ANbFRhRy2SDj/OBT02/xfMv6UAMGQxxgqetSfwFvw464pqZT5W+X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MfhQA0bsf54pyNx/h+lIADj6HA7Gl3/7Xp0GMUASRE7DnPPrxmmsyj6dvrSf+O9BTfXb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OTQvGaX1/pQP/HRigAp33f6+woBzS0AtApo4p33fembu+aAHdz/nNAbA46+lNH3P6Zx+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UAL6n/IpMf4U1NyZP8PQZOeKeP7v+QMcUAIVwOtIr7T9KB1PtTscGgAA3N/ninj39PqKY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AEoXFNTd/hSxyKMgg4bhTmkb5qAAbed34envSj/d+b/OKUfc6djTQevHp+FAAB8xb/PW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1Ls+QN/EfbFFACIfvbgB708fpj9KRRwfy9qE7/h26UAIOPx9OM0D/AL5/lil9en5DFNHf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pw/Rge4x2HakH8O72H405JVfJVfl9OuKVufm/i9aAHb1x0/pTsHBI6VGP9n/AAxTvMG3A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/wB37v505m447UJ82f4fqO1IBgE+tABEqncerevpTZFz/wDq60okxuxjn2oT/PvQBHjOG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73H6d6kk+6eQentio07Y+tADhHsAOPf3qTsff9KYiNy1P/pjt0oAbt+vQd+lIg3/dpc807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DCAMnOOMY9amChRx/wDrqFe+6l5HO3cePwoAH3ZHGB19sU5Pp2FH9xv4Rx7ZqTnrt/Ti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9OnFKm7mhn/h43dOnWk3NxtoJEO7Pb8s04fP94Y459KPr6fhSJ7fXn0oAB/dHang//ro3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SINgHGfbPagoCgH8PtSknG1R9PakaTrwP8KTsdv5dqAECbm21G27e/wDToKnT7x/u/kRU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A4oAER/Kz+XsKjJyvPSpQ/8AdU/1pD/s5/HpQAbQB93/AD60BPyOKIt7q3mYTpwKXa3l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gCq3y/e7nsaAfm79OtEahnH90D8Kc3yZ9D+OaAGfxbv0pjoro3+QKePlB45qNn2fL/e4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4t8novB+lX2X+L6fQVl2D7ftAbs/HTp2FaIbj5s/pigBJUb738OMYHr60y2VdnzewIx0qT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4pFYv1PzD8KAE/wCWhFHr+npilH3v9qlT5m2/w5/KgCMMqY/rU8LfI31/Gov3aOv3Wb+tS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UEhtVm+X2/OioGl2k5XocemR61NEC6E/w0APCfIW29gMY4FRhvwqY8ROqr7A5wR7VGp2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MW+4c/0qUDCBvvZ4po6NTk6fL+XXigBBx/8AW6UrdB+vFK3yJ+Hp0FRiQtlcdxQSSKwb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3Gc9/XtSk7R/LtSIdoJ6e1ADwNopOFT68/SkLHZ79CPak24z6GgB2SqBSR65HTHtS/xHb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/ADxTwn8S+mD9KACkC4/XAz0pzYALc9v84pg7/wCcUmOwvrt9KZ836cnrn3pzdtv4+gFI2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kfSktBjNm5Nv8PbnAzQjfJ/k1N0+7749cVCN33dvbnBwMUAtAPy8rnzOvJ/OkRW+7t98+1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M9BTHDJjH3e9AEg+b/PSmc88YwcA+ppytj7ud3pTN67/AJvl/nTYDh96mBfNYqq0gkO9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6ZaM2x5JXYBIoxkk+gFIC4nyfu/4v1xTJX8pG/vdqwf7X1y53fZvDtwcjrcSrF/OlP8A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Y2oPI8ycuQfQ7fSnYk3Uf5E3Ntz6dKZ9rZMhW4rMh0jWZ1QXOrWsZGQRBb7v1NOXw7OA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2IVAH60WA/Tix0Ww0iPFhpFlp6D/nhbKn8hU13rtpaRlLnVILfA5V5lX9K/PW/wD2k77V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psw5FsrsPpxWXZar468VyF9J8D6zfs52q10rLk+vNN1RKnI+9tU+KPgvTWZLrxLapIByo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2jPB2ny7Yp7zUMDrDDhT9Ca+UdK+CXx08STBofD9ro0bcAXDj5fc11Gn/sS/EjWpN+u+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23Hn2pe0Rapdz1/WP2wNMs/M+xaQcL903U6jP5Vxes/t0Xlvbv8AZ30uxOcAZLsDUOm/8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VfGV/enOWWJdv867TSP2KvhfpUoe40+51UjBJuJjg/hWbroPZxPDdf8A22/EFzuMfiacZ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6Vxl/wDtH+LvELDyV13VyBniR8fiB1FfcWkfAj4a6IVay8IafEV6bo92fzrsLCz03R0M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/wCWVugx+lR7dFqMT859Ph+KXiwlrDwTdSFzhTOrZGfdq6fTv2YPjvru4TWttpMUuCTM6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+NfNs68+wHFMa8ecnLs3rk1DrvoOyR8b6d+wJ40v1H9r+O4bMMMOLcFvyrqtG/wCCenhe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1TUc8SKoChq+oGmcjgnPvUEjuGIL5XrWTqyC55Po37Gvwe0aNE/4R2S+29WuZT831rvNK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KbLwbpkToMIxi3EfnXRQndHgDAqRQcYzxUubYXG20FlpqhbSytbUDtFbqP6Vfiv5HBTeS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vED3NSoFUEjBz3FFxDzMyseTimNNuzyajc4JNLHhgaAHhsrmmx5wRmgEAYpVxQBl+JGH2e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AOhCtx/mlfP94msHXFEj2gY4/fL/ADFbrcufqaEA0kDNJjjFRknceeKenORVAStgIoq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UEHNTySgQEAdBQBSlmypGamtGMkeM1lySliwHrWhYRuiZNAEqEhmqM9TUnc0zrmgsVcqv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d6TnbighmKkdO9AA/DUwmnzcNUW6gBw4pVPWmqc04cE0E3HBsClDU3HFAFBQ+ijNFBAh6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cDNR+YFzQBMBgVGTnNAkOM9qjEjMTigCVBwe1NC4NQNKRnrxTogXYYBpgS7OKYzbOKdJ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qwwPzNZepeINI03K3esWFmoHWW5RfwxmizewGjHMrMwPaoprgKSBXCav8d/hvoDsLnxh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JlY+3yiuK1n9sD4f2hP2GDV9Wcf8APK28tfzY1ootiue6xynyuRSCZSuQc18uan+2hEc/2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8/l2FwPoK5LUP2vPGk0jf2do+i6fGehdHmYfmQKtU2TzH2W0jS8A/lSNHtHz/J7scV8H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9VtvKfxI9tH3W1iWPGfeuP1HxNruqMf7S1nUbwnqsl02M/QEU/ZsOY/RG78Z+HdDVv7Q1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10oP5VyupftE/DXTtwbxVDO4/gtoWkJ/KvgYWaO5kaOMsO7jJP4mnPAT8uAuPTihU11Dm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AlrbyvY2Osak68KqRCJWPsWNcXqn7bEmH/svweG/utqF5yPwUV82GPagVexzT0RcVappE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B+IF7G4tY9J0wYwPKtjIQPqTXI6t8fPiRrRbzPF15bgj7tqqxD9K4iNNuf88U7cqjpWi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4q1/VYnF/rmpXm7BKzXT8n35rKNnHIwJwzc8v83481PTAcUAIIlT5VXbz2GBmpfL+Un6f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fy/KgBQFA4+X8OKRQM8/n2oGcHjdQBzzQAnyohXnr0zzml/z/n2po+dd3/66VepOc44x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naO1SIDtxv3n0pGHy8VGFw3B2+poHYkboP8APNN5Py/jRu3+2OtG2gYbeM4pFUcnPNIxI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mgBwHtQg2q394nr2pG/3v0waTtQA771RYw5/2evHWpFbPT/IpR3+b0oAQNs+b9O30NM3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ucjr+FXfDOmRa34j0/TZ5jbR3U6xPKvVR3x7np+NC1Az4h9omENvHLNKT/qoUMjn8FFd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UPmW/hLVWT+80QT9GNfQmlWtn4TSKw0C3TSVbgyQqPNbHXe/Umm3WrN9ha93SS5bH7wk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rj4U+ObeMM3hDVNg67URifwBrmb2yu9MlMeo2l3pb+l5A0f6nivszTvC1zqHw8uPE0ay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0HmsG7lum0xGnUz20qFvInUSIQPZs0WHznybv81PvfLjj396gjO3auTtPHHb0zXsnxM+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DocC2MkIE9xaxcRSR92Rf4GHoODzXkadP8/rU2LTuPZE553MPemp8uai3tE6rt3IepHY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+tIGJ/Edq9aA/3uvoPQn1pW/iX+LH4kUwJ/eb/DNAiXCkZ3fN2HrR93d/nApifJlvYdqk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/KgAT7h/nQPyX24NAAQEc80n/AKD+goGhV5JViTxxnrxQzbQw/Cmp/X8B+FPHz9fw7YxQ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06fhTUyucjP8AQUrcZzR/9bj0oAN3qMUU1uu1R8ox26+1P9qBMT7yD9aTZ3//AF07b9D+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oGA/Hd9OBRQO+f/10Bv8APpQA4mm4B496dhh0GW7Z6U1v++en0B9BQA7/AD+H0oG3/PFA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KBmgAG0jpR06etBCnOPagcA/UUAEQUPhvu0F1OdgwB2NJuDsQ3Bz0Pf6Ug4zjsKADdj1O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Jt555pwGfbFADk6f7J4x2FPdSE3FuuPqR3pkfv8ArTkT+968+oHpQK4qnik8vJp4+6cU0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Jxndj3xS9KZDu/i/HHTFS4oKGD7n0/KhF+b/a/QU5j0Xnb168Zpqfc6fN3/8ArUAhybdjf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E+T5sq3UkcDNKg2jHb6YxS7c5oASH5d23Pb6A0uxvutjd/I0nzfwqfrjinevXpxn1oAZ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PQ9VY+n5Uxu/15JPGKb/AOg46d8UAtCZQecfdpMcY/p1psI6rjjHHr9KeF+T/PSgBOF3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/wD1071X/IFNx9AP1xQA1sdG/KkH+cVL8pTn7wGPrUabeg//AFUAOjbH4/lTx/nsKjD7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jbweMdsHjFACtt5/wpBz+FNYEZ4zTh9z9BkdKADt/nFO9eOlMHv9cU4Z56envQAfw9/T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8opn8R3fe/pTl4zQAuzc/wDL0qIN9e/TnIqYH8KbtKEYyoHTFADR/dOe3FOyE3fTFGzd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6fj2oAFOQ3I7c9qQc/h+NO/iO3uPypAmz/a/nQArRZwRx3oA2o38XuOBinZ+u3oeKG+7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+Q9D+ppjbvy68dKniUKOMbffimt95v8APNAESd6sIi7PfFQqM1KjY/h/pQBH9xiv04xw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NbcWY4/rQOn0/UUAMxj14xT2f5vm9qRhtGad1H9cdKAGt8yn+76+1RSv/Cvp1xT/AFVf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br+mKAKVg2ZrgfeUMG9a1h8nyt83H5Vj2nN/cJ91cBh2rVb5s7vpQA59qdW9uv61CF356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9/wAOadb/AHPoT+BoAYN38utOR/kb+8PbGadKu3O0EHvz2+lRBdn+7+o9qABE+ffgZPOP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83H0x2qKP5G3bfpxUjbfus3v9Pagkil4A2qG9+wqeMGJVUgsvfHOKiTj5f4en4VMp2D+7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jbe/6D2qNSoG3J46Z6mpXCug/venaoex6fyoKHA5pG+4397pgcflSoG568cegpREz4+b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A7DHTH4U1PlTvt+mOakAYgqPT8KYGb+IfrmgBryfJ0pFb5TxTtgPNJx+FAA3YL+XanD5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/T1ojHy59/wAqAHRsDuHpT93UfSmfdz1/Clj3bNx9eMdAKAQu3r7jjFR4O7GDUnTJ/nUYm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ZqSkPYgHDHHbpimj5fvfhTJHJfPancyrgelADie4qKTaxB9Oc9qZ8zZ+b07ZzSs+P/r0A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U+v8qaOP8PSgbmXjpQFyUhRUEpJBC/njtUn3R831pn3c0AM2bM/N8v8AKsawKan4ouHf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WI61r3l2tpYXEsn+rjUtzx+VZfhZBJpgnZcPct5pI756fyq0hM3LiaOKF3kDbEGT7Cqlg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rjdjGMjtxVfWmaWCK2B2tO21j/s96tbPLAiVSFQD2NUZle71q0sAFnn2budqjniqMvi/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Te4HWuf1eeC61eThRs4Dk9qrPBalj938FNBR+omjeG9A0GELpmjWFiF6eTbIP6VpHU5EDb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Kq/ljtz9KjkPBwoHbFeVdnSXvtMkhBMhJx3NTxSM4G9sgHI9qzLZ95I9KvREdMmpYE3J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RwP/AK1SK4wMD8aQhrLlRzyKTrkdTQ7cHBpA+CcCgLDguATimqQDzxTvN3DofxpgUZxQ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npiq5DOeDTlGWIHHvT9hTHP40CJ4sKmB+tKoBJHpSRgjINBYDPSmA28kIhUKu4k9BU0I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GeKfEACeeKa2AdKwDYp3CDgVC6B2yCeKeW+WmA/I2n1qPoM0nenY4xQBla2c/ZCP+ey/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PZjWFq8ZItgOB5yf+hCtx/8AXyr6E5/OhARnJzjsKVHznAxQvQmlhIJPFUBJGx71KWBj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TMB5eRQBWSFB25q1DkZHaoUUHPrUsbY60AEjYBHrUNJLNnvt/T8KSJmOf8OlK5ZKBmnu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MG4mniFpOACxPoM0xET4PrTMcgDk065ja1GZnSFfWQhf5muc1X4i+EtAZl1LxPpdsyjO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iR0AbFKOTXmF9+098L9MznxP9tcfwWVq8mPx6Vxmsftt+EbKRv7L8P6xqh7GQrAp/Oq5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Nma+WNR/bkviu3T/AAbb4PG66uSSD9FrkdR/bG+Is9wzWkWk2EXIEUVqXP1yxpqmyXI+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pxgaFWaT5FH8T4UD8TXwBq37RfxO1gMJ/FF1a7v4bVViH6CuO1Lxj4g1lh9v13VbwDqs9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xVqk2SpXP0c1DXtK0wZv9Y06xHrPdIP61x2pfHf4d6LlLzxjpu8f8s7ctKf8Ax2vz9kiM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+/wDN/OiOyQD7ij6DA/KqVIlyPtHWP2xvAOmBo7SLV9VccKbe1VUb6EmuQ1H9tiMbv7K8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1tH5CvmD7Pt+7j8qmiIQHd3q1BIak3ue1a1+2H48ujt06w0bS0/vLAZm/U4rlNS/aI+Je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EPHEdtEkQH0wK8/8Avsfl/wAKZ6/w/qarlQmzQ1DxP4g1tSuoeINWvEJyVmvGIP4Cs1rZ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plv51Jjbuaj5sH8PanZICNLeNfm2BV/I/hTggH/1qk+XH+etMH8sUybjlC5I6fpSqRtJ6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z3+lIOhHT69qCiUFaaDjt3o8vgnNJg9KAH7gKAwNMA7mkx3FADyP1oHyihGzxQrE/LigB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U8MMCoti8/qPenr93rQApHzE9v0pByeOP5U07iTg4/lSKSzEd8fhQA5mZQe2PWnI+5flN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IqhRx1oAd7A/lTgCOCc1EAw5A5pwz3oAU8E4pTzkfw5pPvK2PvUdC4PXFAAwx0ORSYGc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p20oMgZoKEPAP94U0MV4P0pd3r1pCc9aAFf2PYc01T823Pbk0qk446Y64pduVJHXjnHW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PHSg9OlNX64+tACj92wPf+lP6g4wP6UxWXODyT0o5wemTyaAF6dW/TpUTbk2suUcYZSnBB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/hz+QpAjN7fjQtAPSfDPxvmgRYPEFtJdqv3b21wJR7uvf8K7uy+IfgjWYNkmrQBOuLtWh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6QxgAfL/AFq+ZkOKPr/Rvj7p3h/w3N4f0/UtFk0mVSrLKdxIP+0a47Uvi/4UhB83UUlV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D0HrXziIE/wCea/iKdgY4wF9hT5ieVHc+PPi1P4wtH0zT7T+zNHDfMZDmacDpu7IPauER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5+o9Kzvc0SsNZPkAZe/pgCoU/0fKFvl7H0HpVrtUTd9y7ulAxU+bPTjr2Ipg3f56Ypifu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X7Z9DU6eq8f0oExEZR8rN+HTI9acrbUOPwpNvX/JpETr+P4UCAyMw5XkfrQH2fez1446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64obc/wDF/hQNBt6/N/QGjOHGO3r60Dcvy/8A6s0oVT/nnNAwI38/e45/+tTwflznnsf5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/AFfSnbv4qAG/e+X+7jv0o9f4enPr7U5EVcN+PrSDbz/D+hoAAMZo9fwx9aE7/wA//rUn8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7ZoAcOaXbt5pDwduQWx6Ubyd3tx06igBVfkn72B0po7/AKe1OGOTmj6fT60AOCnHI6nr2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e2BSjv8AhQAHPTt6+lKq4yP1NAzjHekCsAR+h7UAKMEMpwaaMHpn60q4weOlC8kMTQAo6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cdvWhlHIzg9aAoI9ePpQAqjnOeKlB4OPWosYx25pyHk460EkuNq560wlU5JHNPXI56j3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CoNuR6807fj8femKG/L+VLx0/pQA4DPbn+lGMdOlJjI4zmjGPpQUOpA2B7/lSDnhfx7U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AEmxdv+z3+tCngqMYPrUx4U/w/Lj/ACKiK47+xHpQA0DrSEduKXFIz/7P+NACpx6/ypx6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B7sPbjigBobk88YxntS7+v5fhTdnvt564yKAgVP8AZ9elAAyfOO360ipg5OPoeePWl4/vU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qKAE4bnb+FOA/wAmgbVyFX2A96Xr6/1oAaP4umBSD5lp+3ikG3j8vSgBAmfrUiD/APXj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DlPlyMZ/GgBWCkk4xnsO9Rtxg/w8U8EEfexz2HSovm/h/wD1GgCX/Z46DHpSt/kYpFzt5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bn079qAGBv/1+1KR8uc0iNt+915/ClB6+3f0NADAOlS/dT8qanPbGDzznPuKVt39KAE37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/wCH0/Gmjp9Pzpqfxf4YoAeBtZj+XtTJFwc7u/Sn84yPbtTW5/8A1UARwFXzt/Dipkf1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/u4zxTg3937v5UALL3/P3qOL5walC5pAn+ztyfxNAELy+Vu74x+VOB3Y7/SiWIs3+eRQB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d/8A1UfwfN8vUdM0N8o/vfpSOfkxz9MdaAKUC7NSkZvlUoMdea0dvyf06Vnq+zVAu75j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zNsPr+HNACgcH8PpQndejfTqPWmp/CvP8qcFwc87sdumKABNv3f64ApPk+b5vlye1Mwof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+ev+FAEgbbldvyjjH0pNvdT9T6ikG3+Ffp/gakiwy44bPB7D6UARD5nH1/ACrEP+p+b3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CaVH/l+VAD8mmuh609FJGaTJJxQA1PkBJOF60ofkHPUcYprYyw9sGkChQBn5QOooAd8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2z5vTt2IoiYMT12+1St8nzfXHGaBWET5U79B9ajY9V69/enffYrn5qYI2Rvm+btkdqAs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wyBlI/u4GQMA0zru7UxUG8c5wDipCxMxyxHfp9aTf8u3sPQUjf8A1zxxSfw//W60CBsn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rTRx1/AelP8AufxBvp0NA0NTO35gR25pW+RPlb5j09qTOR7UjP8AM237vHGKBgztsx/E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baeMdelNb5vT6Umz+Ek44HTgUCZKjbmPr3qRSoI3HAzUMAMZJJ+8eneh3DkgE5/lQIkL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9agT5N3b0xSrJkeq9xQijG8UytcWcVmhLG5kCYUfw9xW1Agto0iRAQihAAf5VkW6/b/E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9xuNazyC2iZ3bjaTjrWiJKyubrVJXPEVuuxPr3pusai1hp07qSJCnB469Km05GS0XdhZH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K57xTO8k8dsDiLq2QSSe1Mgw0Thd2efoDj1qSRoYGKSNtbAOFfinJEr7v72fTgYp2xfX9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IzTZgApPelUAZptwB5Z9a8g6yOBm3nFXlJA461nW/wAsw+YYJrSUAHqDQBMsuQQef0py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OcU6M/NnnHpUsCdyu2mL+BoLbs+lG7ipAVnAHFEa7jTGPBxUtvgMMimTcnQAEd6imBJ4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oHdQ+O9AXJEwWGeR705sbvamIVVhTg4LEY5oEIxJbApygnODzTeVbGMCpY0w3bmmBUlc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pOG474qvNamaUlCW/wB3mrH2SYYURtgDuMAD8aoBN6+tKHHbtVG61rRtOGL7WNNsv+u90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+O/w10WRorjxppQdeoicyEf98ihJsDotafeLZfSdG/8AHhW/I26eZl/vH+deDaz+1j8N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tSQdJLO0baCGB6n6GqOrftyeD7Dzf7K8N6zqj87RJthU/XPStFCQH0Bk7jmnWyMSecHtX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szJ/xL/BGnwL2e5unkbr6CuTvv2wvibdlxZz6XoxJyrW9iJCo+rGrVOTFc+6RZyyBVClv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bebtTbwxkdVx9c1+deq/Hr4meIs/bfGmqhTzstWEC/8AjgrkdR1LVNWczahquoX8h6/ab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0VLuK5+kOp+OvDeiBzf8AiHSrFV6+ddpx+RrjtQ/ag+GGknE3iuK5PpZW7y/yr4DislmJ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DEfnUwtx93A2jtjFNUkLmPsPVv21/BNuGOl6Hrmpv2Zo0hjP5nIrjL39uHWHyLDwXYx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6CvnOMkJ5RHTvQtugJ701TSC57Fqv7Y3xLvpPKsZdL0lD93yLQSEf99GuS1b43/EnxH5n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usduVgA+m0VxsSiOQk9MUm7r/F/tetXyJEptE1/qGo6s++/1K+vW7tcXTvn9aorZRIxw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G/5WXj60J/490+n4VfKkVcbHEsPyqNy+nrTioz93OP09qB81Kf5UiQbGw7PvcfpSu+7n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5Ug+5RYB27/Z+XAzx0+tMbatKO/6d+PSk659PT+tBNgB649KVWPQ9qbknOKXPPr6UDsJ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g9M/ShT1GM+tK3bjg9PagLAh4I60pAZSOlNB3L/WkIIGensaBj06Fd3+Apdn9PxHtTYX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XcaCbAO/tTA2c8c04pu5z0pOG49KCgK8ev0oVh+A9aCcvkHBxjihR82AMcY5oAUE9O1J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7iooZelAC/Mo7/zpo5p4/u/w/wAqNuzpQAn+etKn3tu3p/KhP/rdOlNDfv3P8OB24oAkI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KoAU56+nrTQ27OKQHg/zoAcR8uOgpV7A8Ui9geaVupFADD+lB/SlXnOaRT1z0oAM+mcC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ng8Y9KTAIYHj0oBCqcZ7A9KGI5AGBimr19acG49vSgoQdN39aYwOF+b2K+op/wCH+FM/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gBe2PaheuPalX7ufSkxg59qAAev3aGb5w39On0oDr789MCkHAT6du1ADgdwNIRhc03ocD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8KAGpu/iPagHJPPX9Kd/n8KTd+6Zf/wBYHtQA9unAprdv4f50n3U9hjv2ob+99B/kUAL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37YP4mnN7UAIcL3pOuVX736GjrTfu/1oAcmVBzgH2oH+9tx+VKm1gWpMrztoAEZf8jtQ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o/wBr349RQBDOqzgqp3Ke3Q+9QJL9nYQ7v9047e9XOefw6/zpksHnphtuF/A/gaAHhP8A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bd3/s3YfhUabvu7vmOPbIqRM4+9+P9KBIB/s/hxzTxnGOfTp6U1v5d+g+tC8DPpwPagYf7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fLu/xoIJzjB9j0IpP50ABfI7/j2qQdB/Wok++f72OtOyxOVz/n2oAk/gKikO0H8M+1ND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Gz8v8P0oAQf7PT2pU/wB326dKVWweOF/kKYR0wehAoAds/wBk9h26elKPm+b3xjoc9qT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H6U5mO5e/QfQUAM2f/X9j60ozThkqfrxR/kc9KADoM/xUA5Ge5oH15/pR1JPr0oAd8wz60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H5eOWoQnBz0/rQAoBK0i4Ax/SlUkUg5Y0AKRtxjk0q5AOTkf54pyjb7N3pDwWzwvcigBB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p+VLAjHnOccEfypW/p+lP+XZ/wCzegoAMELyePQc0/AxUYBK9cfXvUgGF6f0zQAnTpRt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WnAcYoAYEz/CfqKB9Pl5zT+xFIO/t1/pQA0J8g/XilVAM+n0pyHqvH58UdPy/CgBPpSN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2oHzfd9un8qVv89qAGoMfl+FIRmhnwP1+gpW+4v8ALoBQAz+I7flb2HAqRO277v0wc1F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27+lADyDnb2x+VJ5XT6DPpmnA5zTZF4B/DrjmgBm7Dn+npSj7/fp6YNKseFLe/Sn4FAEe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X8vSlaMA+35UiLu+mOnrQA5c7juIx2pwTqx+73470gGQfwp6L1oAYN24e/HoBSgYY4yK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f3v0xQA5B/KkC7G5/l0pw7/kKT5uQP8AECgBV/zx0p3puH5cYqHOflXO7v7VLv4/dqeO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89jggc07+A/h1HSnZ4LkY7emKarLzu6e1ACjb/e7DkClZeOmPbPSnQ7ee/145ph3Rg+3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9KjHp+tSZpP8/SgBoC7u7epPGKUNhsH8qT+7/WnDbxt+nTHFACMMDqF5/Clb5c/p3zSN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kQqfz9KEA9Oh3dh2pqtvTd/TmnfdB/u/rUa8nigBykkk03dt7fhT0/nTf73t15oASYdP8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mKfsWX7zdj+FMjzu28f1oAqS/JqCyMvzHPOeDVxtrY+b5evrg+lU7r/kI24Ztq5I9s9hVz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woABzhfX9BSDofl/PqKVSq9MN/UUKcyEdG6Y6fhQAhT/AL64pu35G9/1qTeu4/T9M0mxc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yp979KmR8LtwOgH40z+GlCbYf8f0oAG2/wC7/P609E4/n2yfWoP4gvp/KpWkL5Xbt79R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vzxTB/e+vbpQj/Ify5PammUYPA29sdxQArL/ABf5FR/ezt//AFVIj70LN/kU7zd38OOg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9fl9MYGfpT+wb7zHt0xzQDjPAOR3oQfe+nT0oAbs+bd/FTd5djknj2podt2eNucDBp6Db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KAE65/wA5pUXBxjBFIn3vp2pUlZs+pNJgO9fanB/Kzzlvpximbv4c+lNI68Z9KQDBycE5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796B9459O3OKah60AtAT5n2r949AO9Ki9e3vSpw+7+XFKz/J2z7UAMbcmPw49KUsX6sBj2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SiQ9OQOM8dcUCYg+8Ov5UY6/wBOwpB8v5fkKGb5W/DFAhOcEfQ1Fdt9nsppfRT2zUyf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kplhjt+cSsF+U44poBvhiJ4NP89/lknO5t3oalu3Nw8cStgM2Txk4Har0aJHbRqOigKa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GfnHbP8AKtALLOsa4/hUdewHpXD3lxLc3Msp4DHAw3Ttiup1mK7vdPuIbWeOCeQbVkcZ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tfAdyLbyp9duA56iOJVH1FBNikNuw9Pfgn6VPEAUHyr+QqzD4AtY3ka5vry5z0zLgfTa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7rPcQAMvK2f51VxH6Vj5QKZcLuBNSi3kx93j2qb7G5Q4z+VeQdRnwx7nX6itAfI38P5V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bB74pLie0syTc3ttBjtLMq/zoAQDvkCpEBbpjFc5qPxR8C6Q5S/8VaXA/oLhWx+VctqH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RNc/tBh0FpCzj86OVsLnprYUHJoRDtLGvAtS/bY8LBpYtP0HU71h0kkKxqfzrk7/APbb1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EbO1H8Ml5cF/0FWqUmLmR9Xx27SDgfjirdvYSk5CEn6V8Oap+138Sb/clpPp+lA/8+9vu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X4la0rrd+Mb9FIwRbgRfypqjLqRzH6KyWpt0LTbIx6u4X+dcvqvjLwxozE6h4j0uzI7S3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1Xer6xrK/6drupXxPUz3Tt+mazBpNushLqHPqwyf1q1R7hzH31qP7Snwz0vfnxPDeyJ/B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PUP20PBFurnT9L1fUZRwAYRGh/EmvjhI9jMFGF7Yp6QoqjOSM549atUY9Rcx9M6h+2/N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jYdGvLvOT9BXKal+2N8Qbpm+yWei6aSOMQtKR+JrxPbtbdz9KQxgEHnP1rRU4ojmZ3+o/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d+K7iGPslhCsOPxFcfqHifxDqru134i1i6V8ZWS+kwfwBqpSbm55xxVqMV0FdlWXT4pzm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vj86etmsY+RUjx/dUDirAI3FeBxn2pWp2C7IkUNn+A9fQUCIb/wDZyMeuadgLuHelBzQO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+lODrs9QKRMZOaaw4xg4x25FAyQO38S7fTGAMfSkHzL8uPxOKi3kfhUqdMDGfbigB6DCm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1ADwM/SkHGCOnWm5OaA2Bz16UAPDZTH3utLlQOo7fQGm9KTd/ntiqQC7P4eO+cdDRu6/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uKciq2f6dqkBqfJlf4R6+valH8f4Umz/PbHam/Nzz+HtQA8qSp9PrSFcgAE/lQo2j+7mn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uc0ANA5+YEkfzoUsQwJGKVQfX8DTUJJYEYx3oAOcH+dEY45PNO3Y4pDwT9KAGt14pSTs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cdqXOeCO1ADVXOc89gPSn8MOPxppO76CjOM+p/IUALTh9z9PbFRgkbuQPWlH938jQAE9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69D/9amh1X8aUNiPcuev0IoACu0n1P5A+1FAfd+lNb/vnt05FADsc55pGOBjrTlORTOua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2aAvvijHvmgByEAnPGe9N4okbP8AF3P0IpAMjrQA7pSg0xjilToaAHen8PP5D6UD/a96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igB+3g/N2/EUnT+EcfiMfSkQ/L8v3T3paAGgen4ZpS2epxRjvmkDnndg+9AIGJwcjA70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kFccU0HJPPHpQUKPn6d8c9MCj16/0IpmOvzEY6jtTg7c/hQA1F4J/vdR0FPyVzTdzdG9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MenFADh84wT+OaMn5hjgdxSBsMcjr7cUBwwVQcH0xzQAfn+VL6flTN21PzqRPubtv4Z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D6fyoz1+XdTWTH+fypR/n0oAPX8Pak+7T6jO3n1HYdqAHp9zj5v6GjO35f4v5VHG2Bnb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ANp3+frRjr/nFNRv549s0ALs3g/5xSJF+tL9/wC78tNTv836daAHjn5v8KVKPl5/Cmj73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eaZt4Iob/wAd9aUfNQBE0W/5dvyjHt+VJC+xwrd/bGR9KlDsn3fu/rUcsKy/K2ecHPce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u+/GR6YoAxUEUoVvLl+99OHH9Ks7PyxQAb/+A/zpm75m/vfTgCgfJ/SnDpuH+NK4Cj/P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vUfQe1KP/r0MBSgHzY+X3o9evPrxmnB8g/hgUifICP4f5UIBdm7/ADgfSgfi1Ab5toPb/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vyP1pgA/2vw9vSk/j/KlZtw6fN6+lJ69v50AOHIP5U0DPPrzSqeMen+fzpV6ketACj5Pm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N/Ok3Lz/kH0pRtGcn6DvQAJ8oO4f/AF6AN+GPH9KdwQMdaRQSWJ4FABjHenJEDzjB+tNQ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8e+KAECehx7e1Df8AjuPwPFKM560v+eeKAEH3D8p9OPSnpt/z3pEGzP6emKd97+lAAPqaB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PuD5dvY844pyf7Pb9femqcnDN24HUUtAAh+agj52b7zH8B+VGM0Dv8Ap7UAKT97jr04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1po59fyoH3G9vTrQAxuHP4U7euzcv3fy49aRvkDHG709DSp/u7frjIoAVP88YxSJ8/wAv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8c0zd8w9OfwFACsuM4AX3FIB8nX5u31p5G4YBpoXYw5/ADIoAB8nuKf8AeHbj260ynDp/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tS7cU0kgbR9aGUf3qAHgdc4+nambfvYH0pVOc9+maRuOx/LtQAg+WpBlvw9OlR/3vwxg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KAFwWQkDHQ80qd9vPPFJ/tfUe2KVD/gMccUAOJz/AIdKQ8ikH3j/AA46fSlH3Sew7d6AE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Pbv29qUfMuaEx09KAFHf+6PWomTbyrevSpsgsVGOBSbfl/MH2oKYxPuf5AqRvmDL9MU1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vSg0EjNm3JDbv04pcfKfXH4CgdaGzjjr+lAEbL/nNOCk9SPf2pqHgr/F+Qp696kBoH3u3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IORzSbO/5UASh96fTtjimYA7UR8fLyPcdqG45/zimgHDpxTGC8kfh7UDhvm6EdfSkb+e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fTp2oXjNI33j/AJFJ0z3/AKUAUdQbFza/9dFFaSOADyNx96zNVGPKfI+SQcetaXy7h/I/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lH95vm9PrTU24P8Ae9Og9gKcH2c/rjvQAzYu8fKfrnpTgOGAYfzpG+RgvT5cimB2/wA96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X72Md8DNSbvkZf4j+HNVxEp9l596f/B833sY+tACJ8jnoOPXPFWAoIXAH9fpVRW2kfTGM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7UAP8rj734dvpS7Pk/yBSB/++emD60O/y9Pc+4oAE+XHp7ilfacuv3vQdcUjZ2LzTQjf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OOvX0qRCNrHke5HFQ4BQ4PzcHJ5zSqCEIZuCKAGjb8393pjHSpBhUqDBLFei9BjinE7R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EUjevbvim2qZHT6E9aUvjcvHpipVXy493tjjrQArtsZtwO4cc9hTGc+V6Z5/CiV/k3dB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KPus34nmgBNvDN3P5Uid/6Cn44x2poXb06UAODDhfcY+lNb5u2329KB96nFNhO7HGOnpQ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vQ44x0pexpE+8N34dsmgBBt+9u2jsfWjH/As9h2pZkVVIxUSPgYOfb0xQCViVOhDcdqp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5FBAX39asOS2B2ojGP8A63agVhxGdyjj19DVZkWL5to69h3qyX3ZVjjFM2Nzu+b2HP5V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ly3rwMVKkhZQ2AP5ZpvlgDaTnjJx6U9lVV2DHsvbFK41oOQn7zbfb29arzr8/U9B3pVD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ANapIxuXLcmkKx7Hqv7bniiVtuj+G9Mgj7m6ZnIP0Fcjqv7V3xR1EyCLWINOjk52W9sM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kQ7cdP5VMjl05xgdsdKFSihNm5q3xi8fa04W+8Yak5PQRyeWv5CsC5ubvVHMl3e3N1Me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o/wC+aKpQiuhN2RR2ECJjyo/Y7elSRw7Y2AIUDrgcGkbnKk4pcZXAPFWO4KBH90Y7ZqeI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qEDhuMY5+tPQsib2XjPaoFclJVD8mMk8UmRITlsmmRlUBYDqc/Snod4Y9P0oERoCjHaw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CecUxU654I9KcoCkscAEdKAHcAdadGcKaYcGXH6dqc0gRsADjtQAuQR070qfcGeWpocNz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ecDHagB4OeMc0hYFsDrTY2wpDHJ9qOA3Tn1oAcydSKbkkY/OlMqgUigYyOlABH9054zQ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4HUUgIHB6UAOUZB5pqtxn9DQfvE9qF9BQBGEzn659BSPCynO4bh2PTNSsQN+ef5Cm7t36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H0qQc59qYEXpuHHPrj2qMZh+b7y+o6CgCVfvU5vamRy7xhjhgMDH+FS7sjtQAxOn+NSCN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zqacMqPvYbOeKABk2f7Xt3/KhH2gr7jGO1A/yeuaPT86AFzhueh44pWIVST97GAaYVJ69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AXtjrQAo+Ycdcck9qj3FTx0zxjpQjfMMfn/9apGKsBjr3xxigBG4Y0ZORQFyx5z7UrYX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/wD14o7ZpGbrt/woT7n3t2eOnP5UAKXJBzx+FJ9M0LuHOCfSlJxwTigBo5z60h+8R704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RQAnrjoOnvSr0yMfQdKBk9OCO9BI5x+A7UAAXkntQvc9jS5+XPejbx1oAGbYny//AFva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jsKQfN/nmkPyD7w+nbFAEgZdpzUYBPIo3en5etOAySeh/u+tACF9rD3HPpTg3UH6YxTGT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v84oAQLnPSkwAT0oBxmkCkntQAMBtHH/ANakHHy/xdfwoZcKNv5f40DmgBRz9e3tQOfa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dc8UAIBtPXb/hTg//ANfsD6U35m/L6cU0hgxH+RQCJVPWmFAOcmgnAwKBk9KCgzgZ5IpA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mOD70AI25vxz+VI3+z/+oetKPuZ/lx+lMb8fx6fhQA7/AIF+tIP9r8vQVGkSoM9+v496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ceFx2NIPlOe4pQcDmkbg59aAA98d6F4z/sjIoX+XFB/+tQADt/8AW5oY9P8AOaQ/dpFOS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v69OT+FO/ve/8qb6/wCcj2oA96ADPzbv/wBVKrHH59Tgim7P9n5fXoKd1xx7UALu6jnn8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f0pdn3m3D/wCvTP8AOKAFIz/ntTl6cfj6UoHt/Xil9aADf/s+nbFHY9P6Zpv9f50o+T7v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4c9PehI89Bj6dqkXGDn73amgNzzjpQAv3vrx+VN+VHfruXr2xTx/gT9Pajfvzu//AF0A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COQR2NENwd5jk/13XHqPap9v8P6/0qK4i3oV3dP0PqKAJcklgegwOlNRP7vbr9KbZyvt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fTFS79md3qe3egACfX+gpB3/AMcUm7GTjHtTh976/hQAJ977232qT/PSox83T8+1KGYD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/d/DkfSn/wAC+/Ofagfcb5sNxt44J9DTE/i/L/8AVQAoJHb/AOvQDnPb604uGzk5+nFNC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ZSM8D6UqAHPOff8Az0pAqrkjmnnCZI6+tAAAMkdqGQc5pU704kZ+lAESc7m3fTAqRPm3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Z/8ArUu3b7CgBV5Ge1Kp3ZHamDvjpSrx9KAHMML8vpz7UR/cDcc9MelKHx/+qnAAYz93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QOufT+VC5Gec0Ee2aAFpN2KAM9v/AK1G3/PrQAu/7u35voO1Sp33fy6VEnb2FTo+KAGY2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tUhG/Lfe479qaF4z939aAGg/3fTj3o+9jHb25pxAJyMD6Uny7ttAEf8AF/np6U4fP+FL6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0A9KAEH1oEe8Y9vxxSkAd6VD8+enrQA0AxqRz+NNZ9oP5D2p2c9TyaTZvz+GO2RQAtuyt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hqJPl3f/AKqf/s/T6YoAB0+lAx/hmj+Hb3/TFNLbSR1x270AOb5nJb/AGlqNm+Y/hTvx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v17UK5/I0gpQ/3v196AHZBpeMVGpFPHFACYyOp5pVGfmxkZwKAxfIoUbcoCBQAuNuf5jp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geCD/wDWoznOOlADx9Mf1FMbjPWnLu5zjH060h29zigsapwCOmelLuyDgYoUFuTyD1FO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IB/3yvpQCdx5+X86k9cf5NMHysR0+lBIxH+b5f5YJFP+6KQfJyR7/hQz7c84x7cCgBYuh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c0vY7u+Pxo2/99evp70rAJ0zt+lNG73/wqWm46/54pgMzmhl/ve3A4yKCwXP5U1iwyCfl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+lLjNC8A+lAFDV23wkr95SD6cZrQ37vxxjjtVC/VjauV+8fbgj61ajbMaEAgYGAaAFR9k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4EetGQc4APtSUPtT+nbj6UAG3OW+nuB9aA3uD9KF7/wCeKRDtJ/TigBrSNhtpO7HXHT2p+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2FMH/AOsdsVJnIxQA1e9Kn+78ox9aQZbpTlYg84P1FADx39+w64ob5U/AdBxSj502/TjH6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j8KABE/iz+Gad93/AD2o/wA+hpBz0/lQAbuP84xRuOz/AD1p2P8AZ9OKaG280AG7vTf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Fo3wAD9OgHvQPkyre1SBG3ybGbv8An+FWd2fZaa4EmPm6ew6e1A2p8vqDnjn60AMZfvf17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M3/66YPr/wDWoAcjhuPp+dMYqEPLH8OKXYvP402E7CQ3zN2HQfjQAo+4W25bjApXffhf8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D+gpjJwdvysPzoAVu69OhpjfPnNKm3/7L1/CpIUXH8/f2oAYFcqPmbb6U3av975QPz96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KjEXcflQA3HX/ADmmn5flX6dKkHzf57VFINsjDPFADSu8/ex+FSD5EyW9h2qIA9Rz0x71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1ACg9O/GKRvvDb/KkHPSnfcT9KAIzw57+tG5T3xSjOG/Oqjv8xxigClKd6Y6fhTkGM8nF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9BWpkKRgdaRCVJ6k9qVHZTyePpThg52nIoAVTx0yabjOeCKXHangEA5/SgCMDBPNSI7K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L+P5UgIJxz74HFQA7kA88GnRlc88gdj0puRsxj/69OjIdcnC0AOB3c45pmWYNuUbR3FAc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yxQA7PG4cc/dpWBI4ANNJBXpzTgcqpyaAFYFEyu0E+1KvAJ24BpjMZSAxwopwYB9o6H8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ORSDIznj0pvmjBU5PvQA6PLHt+NLubPAAHtTUGV6Y9qXO0+1AEgIHNABwc9aiicA8n60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/aApGetJHwxHaguM85pN3OaAH7/n7f0FG/d8q+uePamQ/Jna3TgnHQUrAR4AI69KCxFX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dy7CvsOMe9RK3B4PTjtj2oR+v8Pt0FAC/wAX4fpSIdnzdc8YoTv+n19qf9z/APV09qAF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uKUkliR8vP5+lRE5NCPJ8345HpQBOPl/3u/HGKVOg3d89u1Rb+OPy6U8f7Oe3tmgCTaR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+lNDkDnp2o3bs8c/zoAAhVjyOO4pSwX1570qDJznr2pCQWI9O1AC/wAGQee1G5sZFNBC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qAGxo2wLu+YH9af9/wBG6jjgZoD5bd9Kb9zP549aAHD7n3hxxj0/CkC7n+X5W4wW6flS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woP3uKAANxn+XFIDnNOPQ9qZjDA8/of0oAd6UH/d/Sk3f7RbnsKcN38TenGMYFAAP6Uo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Pak9fxximD/DNADv7w7du4IpjBh0x0JH0pGJx70g3btrfdx2GOfWgBwBxz6dPSll3c9NpA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+n5UlAD9/wDwL9KAwOeKZQnT/OaAFRjuJIx6ZoDGTPP5cU5sFeD9aNowCBmgA7H2pF70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2NAB93PXpnpjNA/P8OKGO78sdf0pBu2fp6YFAC0f59qT/AD04xRn+mOOBQNAwypNIsmBS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BjwQ2SKUcZpoUqO1IxySOooAcO/TGO1H3hnj8aT73pwKXO30GBQAx1O7AwKQ/Lx1pWbJ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wBQAHn8qEUH5mUNtPU9KGO0UwfIPT+VAEu4DG4ce1GQMhW5PTNMBAyGGAOuaBjqD8vtQA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cA45/oKCeODgfzpCRt44P86AFHfp/UGlHT+X0pAc01JcM3fJoGgHQ/wB334FPXtQzLs+9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zzkdjQOwp3bj+hpQG/hbHpnpQD1x+NJ/e/D6UCHh8f5xSb89vwpB977309zTf/rUDQ9vl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v/wBXp7UD09falDfX8O1AMWPn73HFGPQfrjil603PWgkUM24/3cfmaKUbX/8A19KaNyD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ZGc/yo9T/F7im4/2vf2pw+fd7dc96AIpIFlA2/u5F+43TB9aYk3nZSQbZk5J9fepv/rV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21h39KAJU3DPyntznpT6ghl3bo2+Vk4OT196mH9764oAUe/zdf/10o496Ex/P6Cgff9v5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+9JuGGzkt29MUL79qAHAdehpw79aaDn3P86cuPw7ZoANu4H/Cj5v4s+2eBijaXbtgjHTI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dz+FSJ/E3cZ/Ko8f575pR/njigB/ygcd6M5UjNNH3iDT/LDfh2oAYvBINOX5QR3/AEpG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kqQR+PagCQfw/j9PypSpIO35j69hTP8Ax38e1TI3+zt9B6UAFFHWigA2dP4f8KcB8v8A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f5/9kjn1FAChev8Ak0oB/vfpSb1/P07D1oC7P73OMj2oAkB2jr+HrR/+r2psZ2/ebPbj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mHtigCP/AOtntRuX+70p23bQEUf/AK+lADcf57Uqd1pHIAOAe1OH+r9CPzNADf4jSp3/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n19OMUjev07cUAL6/wCcUUN93/Ipvb8fwoAKM4pC3YdaaW654GR9aAHA5zSJ3Xt/WgHr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75uPoelAB68UtN6dGyvtwaa3HH5Y6fjQBL+H4UwbkZl3fT0o3+/6UDux+7igA43H+FeP8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Pb2qLsPwpy9B/hzigCVMAE8YpCBnigdeCfrSnGMjr60ACtkEHj2FLkKOpw3SmK2TjoO9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xoLJA25fpTHxk/3hx70fp+lFC0Ewz19euDSKcn3680dm/U0iHPH5UEi8BTn600n+LIpWY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DZ6cUAC8+ntmlUZHT8+9IvKnoT296FIyeDgetK5VhWb07c4pQd3H5d6TPJHHrTQ687fz7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+X+KgOf5/So/0xjnsKfnIbGR04IxTuFhnpu+9+lH0+97DtR1xQ3H4enWmIdt3I3t09qYg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ilVtynrzSEZX/ADzQIq3if6NL02hf5VNbjNrCx/u8e3HSo5/mt5N33cc9uPTFR6a+LGBo+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327hxnHbtQ3y5+nHFLknbuYdOQOpPrSD+X5Y+lAC792Nvy8fjTWb5CPpz6Uo/wB316YF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EUpj2/CnbPvN9Ppj2pQASSaXcoT/ACBigBkRUoeeSeKlC4zx6dah2bE+XsR+NTRneyrlR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w/yaZK2Pl/vY7dfxpybGkA5+g60EH/8AV6elADiVOTwv0/SmbPkP93t25pQNw+97fhS/5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qfN3/Me1NHP+12/Ck++D/D7elN+Zfpx2pMB7ukJ+VMMOWA6Uwt5vPTt06U9Pl3f3uMjt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WkAijI4IHTgCnUxM80JnB/vfkKADf/8AW7ce1Hy/Sl+Xlf4vQ8U04AINACD/APXx+tOX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Dbv3bTtGOPSkba/9P8KAGN8+1Vp2fvL/AJFJ9z9cU1XGT/F+mDQAqd/wqRB/3z6VCzqg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IPufyPSgB8hwh571CzsuMNtX/OaGcKMMeo/Wm7l2UAT7FTH7wNn7vsfQVC4WQnsw6mmS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7UB1bJH3e1AEiKMEA9O1Dc454Hb0pFVcE56/pUa8knrQBIihQec+ntTGlDP2xnGKBOjh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Dzn+tAD3+ZuQNhFQGzLEnjB9qfsx+HbNPRgi4OSaAMYvjtmhG3Nj17Uxj2wfrSKMnnIr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XI/lQHy3y+vpxUTSEk4C9Me9PgJ24HGOmO1ADlOTnOacZsrgZFMj2fdGc+9LnHHNADzy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bzt4PFCttUjOeaAH8EY/Wm8dDyBxSDJYnAC0ZOfrQA6JRuOTkDjBpS20mo2J6jigOCD1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T17Cnh+nbHJqMgY4/Km5xnpzQBKDg9cE0uMuAMEngYpiHgg8UKQm7B4oAe5I7gevrSj5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lc9c03h06UAOG445x9KlzleecelQrkHPanhctk9PagBRuYccfWnnp6Ypq5ANOQ8tnoB3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McUxeBj+L1pIyFJz+FJ5gKsMYOaCkSc+/wBAeMe4oZe3r+X4VGn44+tSB/8AgK/3T0z7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9KERdki+/X+dM+bnb/8AWIqVgAD3X04xigAb5/lXHH5H2poLfdoHr/LilHyj5vXrQAMP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sv3eme/tQnQ+tND9VX269xQAD5s+nHPTHtT3Zv4lXb/L0pG/u/dxxx6980fN/F8qj9fQ0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607JOcACoW+bJ/Wnbyg7kUAO+ZM4P0z6075ufw4pqsCOgXPXnsPSjf8A98nH1FACjBBP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TgA0gJAI98UAKOCcZOKAHAgDHY0HL8nr0poYgnOMDgUq4YH17UAKeF+nT2oB9qTd8g/y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8BoAUsWVs9OnHFA/3dvTHp7U0f59qQuckeh/P3oAd81NV23c/dA69DSq23PX6dKX7z7vb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9/8AL2pA276n/PBoA+bjpjPFA2//AKx0FACjv+ntSU0N8/Bzj36fhTh/n1oATNA6UpFI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dOOvrTiPl5o7YoASP5eDzTg23kUwLnBFBbA59qAJM55pPX6DmmDcv+z056/lT0f6f56U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Pc9qTf8AP/nFG/eny/L7Ef0o2bvx49MUAMJ6/wAWffpT1PGKT5dzKq/lRQNCN1PQf0pg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rwT04/SgY9uf7v0x+FNpM9ece1Juz+X0GPU0AG7quPpx09qUd/ypo/8AHfYc5pB8v5fp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itxSA9aAA5J56Uijr7UAcFaCQBtoAGPHpS7xt6/jTcZ70evP4elADmPp+dJt9OF9fSmI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+lP8A8+lBVgAx3po/l+Apd/BpCeAec4HbAoGOH+0vy+vY0BhjIHA49hSB/k/T1xRQAo7B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vysR39KQf59qKVwHDDA88j34/AUoXq31/wDrUzpTlOQQaYD/AJaaO/t7dqUYx/n86B/n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96VvxVeOR3P0pv0//AFUvOP60BYdv/vfiaWmfq39aE/zx/SgQN8r/AN5T+HFLmhX3oV/H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+3r3puduPp39Kd2pPl3fN92gBjJ533W2MOm0fpSwvvBVsbhgHsMe1CgDnv/So5492HRisi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0hABH8qQf596itJRJlfuy8Ap6e1S/wDAT3+tACkHJ6f4Uvr1xj8qXcPu+3QUFhgDv69q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d+Kf296AHggptxgDsaXqOufeo0J5BH5U9QMFc596AE/2f6YpwTA/zzUY3N6M3qOlKNyc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635jgY+tTI7YK7fm9emKi3dTkE9wKE/r+VAEi8DtQSc9P1pQwccfhxQeDQAg6e3bvzT0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M+lNR/wDD8Kc3+QBwKAJFG7OGAoxwf88UxDjP1FP/APQfTPIHpQAgHFDbR93PQUDd/PPN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Bf/Qc04fc+6fp3H4Ug7//AKqd2P6c8n60ANH+falDle3SkKjaePagdPvdPagBw/w/zmn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8L8vTjr6U4D5PvdfagBgf73P4Yp8Xam+XyPm/P8AlSNlWUDtQAmOucrtOevWkLHkU/Gen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/mKAF9Rx2pwTikx0pfX/ABwKAGbeo/Cmv/n2FOb5QMfy4xUZ+6dx47HuKABNob+fuKcv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uxXz+GBjmgf59qAHDr/nFL2+7SD/AD2pd27P+cUAAH9fpigL8v6U3d79qcHbd8zceooA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OMdzQDgk9c0AcH1oAkU/JShvT7tNUfJ7U5R+VAAP85prgHPXI79KUZ5z1/lQKCkP+XZ6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bAqEfe+73qff6/8A66BkUnViueefao4txzkfT3qX+D2qMPjNAD/4Sf06mos7s/w/h1pV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tOD/AHufegSIwjcN/COcU8feG7/AUE5Q8/kMYpB/vf0oGL1X0/CosFGbt7dvrU/Y+vApF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BGwCqQM84oUkrTvvIfb8KRMbD1zgdqkBR/nFAHyH8PakDf04o65qhMdvZUCr8q/TnNM7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7+H1IGfWgkZKhkbHy7eme35VX0c5sEZvlwWXb0zg1c/j/Tj1qppT/wCiEN/BM68fWgCy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5Pl+ooZl5VePb1pAzc/Lt/z1oAB/h+FLvUMf73b0qN/n+983p9aUYyff8KABJWZ/6Y4xT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6YpkPy8fw/kBUjfI33j/AIUAIO3ReeO4xUnT7v06UxP88dRTw/8AD/497fSgB6D5t38X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e+MDkmlB/Hjp/WmLwxP8AF/KgBw4yvpSJuZz298UBmf8Az27CkDtv/n7D0oAkKkdefp603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/wD1vv8AHFNDj3/DvSYCB+P/AK3QUozg/wCRSI7b2/hz6dKVZBg9uv3qQBGCPy4/wpfv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8nOP6Uzeqjav/jvAoAePlH8qbjr/n9KQHHr/Sjf975f1z0oARfuN7c8e1MMilSeRg45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nnHQVH9P8RigB4bH8X1OOtPZ+vQYOPqKrj/vn/DtUg/z6VNwFT/a9qJH+o+o/pS/L/vN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SAjKEJt+8QePanAlVxkD8O9KvfC5BHLe9NKnaflxgelNARqW3E5BbtjpT/XgZ9ulRI5x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UYqgEkJkTZ0HrTGBKeWowP51JvRVx3pnm/Nx0/lQA8nKdOnamhcjP6Ucbic/h2pqkDPN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SbN2TUClWzjkCnrIUGABj60AZAHXJxRjGed1I0n3cjrQsg5xWpkKfuk4xSqQBnHTvSls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Oe+KAHeYinAIz70fcJPUGoljBG6n7srjFAEoZSCQMZ7Ub8crzUJBwfXNKSFO0dKAHmTqM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/KmlepzgDtSoy/wD16AHAEnBpoHJAPFJyWz0FAG3PrUALHjceeKkHXsRTAx5XavqTTkO5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nnAyPekXCKR1pF6EetN3liUbIHYigB2flwBx7UJnb/KlaNjD6E9xSRgovJycdqAHA44I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c44xTUckk9AelP3qzEdB7d6AFDZODTwBg88nFRYxgGnj5IyetBSRICAeRTAMHPU+9Cnf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bg0DAcgk9D6UbeOtIDxnGaXGCO31+lADi2O/HvTskDPUn16fWmD5TnqacHCj096AHduf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A+hNKAD3INBQhcA474p4Py/U5+g+lRn/AA7fyp7DovRff+tBI7djO38aau1gR780D+L5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/ANVACfw4pCeD+FL06etN9qAI3Em/5G/IcVI0vBVvl9x0FL29/wBDTf4P84oAkUhRuB3L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jcD6cjjNVQXRP3Z+b+52p6TbXZJAVZuB7YFAEzMD/D1xxQPl+b9OufQUn3aaz5j6f4UAP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X0pWX+JfvcfU1CNuz+90+v0o+4xb73Tj0oAmb7n+FOB47jt9aYBvQ7WH0xwPY0rPtXFAC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7Ub//ANXTPtTE+fnv9MUHA70ASCUdentjmjO7IAH1HHPamYx198Uu/wCTav546UAKH2/K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/d+uOtN3fP8AL93t9aT8vp2oAfu//V6UqsDimf5/CgqGHbaDz2zQA4/THH4UlH9339uKE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AoBAHX7v6dqG7+1IW/eEnnPPsPahmyTjH8s0DsKPn+VmG7GevH0oC4/l9fSmkYU/hmk6f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Fh6Nj/PWnbunzenvUYbZn5v8ACnhuv94D9KBit3/A/hSM/wB7b6Ubt3f39KBH16/0oATPG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0H8qaPQ9aAFyB680ZxxikB7CjJx6Y/z0oAQdOefXtxTd+7/6/A/KndcnP6U35ev+QKAF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eTTei8DFHGOvP0oAdvG4UrEEcYz6+pqJQ3t0pyMVH9MfpQAof/PTmj1poYHDA5GaUMO3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d6TPH/1uM+tL/n8KQkH/AOtQWL97+Y9M0jf55zTd9J/FQA4fKOOfTHSnZFNb5X2r7Y9a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+76etOTjO773Pfj2qOnD/I7UASBg3TH4UK3zUxPlZf8A9WaXv07+vA96FoBKD8tKO3+Q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896cH4/D6VSAX/d+6fbHFOA/z70N90r6U0Nx/OgB/8Z/yaPX6de4FNQ7WOec8dKBJy2PS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E+ZG9sfSk/vfw9M96bv+Y7e9ArD/APgXrSBv++eelBUbiAc+9N/Vfb1oJAJ/IfT8KMU4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D9ent9PWgCKZCSHRcSL09x71JBcicbsAEdj1FJu9+/51BKGWRJojiToy46j/ABoAuh/8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lx09xUMUyzplfXBHofSnD5gwOQB0NAEn3P4fpwOfSkR8/wD6u1KPkT73H64pA25v9rH4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8+9Lvx/+qosn2xShy3BxQBNnNC9OetNXkEelKTyT6UAKCOfl780gJwO+D600EYbnPrS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Zth+Xsc54yKcO/4cf0pkO3/gX6/hUg+SgBP/AB2pI/8Ax3n2AHamEZO6gTNsO1dzZ/Kg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1aan+e2KcGx978e1BIfd/xp2zq3r+dJwehpe/4Y+tAB/SjP8AntQP84FNNAC79uenXj1x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4+3pSfn27cUAOD4ztXp+FKrlyB/+qk+nHT060xA28r+lAE7f59R9aYDn3xSh+m75uPwN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A4/4F/Sm4AzgYp3+T7fSjI5/CgBP8/jSL8wIPFLgfTnPpij5aAG/wd/f/Co/w6fyp7Z5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9v6UANROu6nfypB9368euRSo/wAvHp6dKADse9KvGaT/APXSD73Gfp2oAUnq2ABS/wD6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euMHqDQzfN39/pQMUNtB6nvmkYgHNKACdp5FIwDfh+VBQ6MjaTn8KcBwVyMHmmbCBQPY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xoB6+tNB9etGcD3oAeAdvWlQEA800dOvUc08gBaAEx1X/ACKjZPnDdv0qZvn+7+XSmdv59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X3LypFA27vu+vsaTaNxOc59aQMrFhg8UAhPusdvt2p33s/wB7+YpP4PlpE+ZPm+b9MUDH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A3zfXvS/yx7Uxm/pQApbcD0pd2zK89OMjiox/wCO/wAqUfN1/wAigAB6/wCFKjrz/hSBl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NIn3lbb09e5oFYc3PT/IqP+H/AD0pzFi/BHJpOnAz1/CgLDP6fhVfS+I7sf8ATdj1Herfz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2WO71FOFZZQcAdivWgRaYbRu/i6Y9KZG45zn8utE6k4bK8dscigEnOSTjHSgQSffX2Oe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N64/rSr3zn8KAJEZWYjH9elDnJP8AjUQdt/3v0wCPSpNvXn6cUAP2tLEu35enbtSS/J+Y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Xd6elJ9//APV39KAHp/E21OoHUnNIOp4G729KE+78zfLjgUCgBRL+FPTlv14HU0irvB3f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UrgSsvyH/DNQ7+39KlDbRuz8w9OlRD8F9BjgUgF3tuC/X5u49OKc33/lz268U3IxliQe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8O/T6UAKhYfKq/L/T0oAyScAfSkDY/wAegPtQH3od3GR0oAUt29/ypCcBjUe7/D0+lRk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7UASb2/T6CoRIPM29P5CnM25S27+grMvb5xncMp60AaQZTlsqVJ/zxU/3tzY9+mBXPJq0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WyVHenDxPH0aQtnpxx9KgDdilXn/AD+FDSY/hx746D2rmx4ugTdtxujboMZz7VXuvG8T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6896CrHUtcgoSgG4dOcZNMaZ2A3/L9OB9K4qXx3DCzbW2sOhC8H1zWfc/EKJpRlmLYHC+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6sdo27fWmyXcMQI3Ag/mK8tvPiSYQpVeD2rOuPiVtk2owGepParUWwseuS3UCRN8/wA2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7jnnCg7sn9K8kb4jPMiLHlWPytnniu18J3c9xvdxsAxjPUihprck7YgE4z2pAdp/+tVdH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JMjbg3T25pNlMZmXgcdPwFSq5wccfhQO5ksv+18x747emKP3YHTr7cUrtuT7v496aB8z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PX1zkY6DqKXLegPvTFbk9M9Kd5g5+maADJxhiPpT4tpDcY5HfJI9qjRlb73p+YpquobC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FHzde+KYEA6c+9IHByCNuPXvTkk3MfmGB0HrQA4NhG9/yxRsZU+Vu36UN/n1pjfcb734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b8PYU8nOMIdx4xnHFQJ39j0B71Mj7tzfToMflSYC7vk/p60jfNt2vt2kFv8ACljBzx2H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c1IDm5Ht7UgdVQY44xntTcg/L1NBAPJ7HFAD97CFlX/PpQu0JtX5cenSkDfJ9OBTlccZ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E9M46cCnjg56nGenT2oY5GMZz2HSmFwDg857igaHBicgjHHQCnxvuQ89KapBzg4470mN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fnK8UZwzY7etNOGAHc9xS5Oee/rQAobrmlwTk9qbnIIGBzinDjI/CgB2788UuM/Woxwv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BSx4+boOMDApGG/+o9BQSHXaM5A70BG2fe3N6AdBQNB/sr839Pxpab07/wCGaf8AL/T0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8AP5YpSSG5BGce5xQwxleOowPahn6/3uAKCRf73+PakoTuuen0HFFAAzHHIwOoNNH+fa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AMC/+tQA3Z8yMshXHYDhqSX5/vfN79DT9hX8efpQygIue57dhQBEssqgfMGj9D1xUivu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/wAumaiTt/e9elAE3T5aAu7Iwen6VFv2Z/Id6eNv8Py9KABNy4/u+x6+lSB/7o/Dtmmhl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SNwKAHjb/eC/jxmj/OfQUxN3tt745GKUkYOPXpQA77zf54pemf8A9XNINvHy4pCQcknD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+cClR+v8A+rNIOn97296T5eW//VQA4tndxj8KR+7fp7UL37Zpd3Tb+fvQAyP92vzbtp/n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vzZH+FOd927/ACBSfcB59KChzPuoBzUf3sn9PSnIG3fe/wAM+1ADsbEwCSM9zQv8W78KB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f8+1ACfd+nT2FKP8A9Yx0HrSev+GBSsjfe/i/pigAzuXpinK3HBqPJxjGKVPlU5NADycU3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e2KT/I96Bu5b27UAGQ4z+fsfakY5x2x+IPvS/dyPx4pM/5NABnAzSZGCcUhOaTjGM0A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i8k80g+XjPWhTg9eB0PpQAtITilHyj5fw70nq3agY3f0/u8dqVGHH931pG+5t27v0x6U1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BEm49h/XFA6D+dNR/mH8P+NC8jdna3TGeCKCkL/Omk4o39f7tN3A56e1SMKN2Gz7U3/9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d15oAeGyM+lPDryrKeOCSeCfQUxGX7o9vwFLQApGST6fypUcqCP8A9YpB92loAl3rg7fun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Facjbz9BT2AkTp/npRu/zjtTNnH93pmlVwy5PGOlNAGePx4pUH3j7UfLs701fv7B1IoA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H3hx7+mDTf9qmoc/wC1+NAEvzct/wDWNN3Akn73GfTmm546e9IG2Me3HWgkd83+elL6/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7/Ck2bOV/Pp+FAh3y9KBQF5PfilHAP8A+qgqxWl3W8rTovzY+ZBxv/zirMMq3EaSJyGH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FU2zaTGaPcwP+sTHX/aHvQSaH+elCfL/AJzTUfegdfunp7j1pR3/AFHofSgB4Oc0ABQc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jmnAZH0oAf0/3cD8KN2OP6UiP/T8qkHHzenp2oAQdtv59ifpSjK5UY29s+vtTEf5h/Dk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gAHye/p9Kkb/aWmjp79qXqKAHpyD/AA+melRuOv4UJyP9ng+nFO45/lQWInyZ980+Pp97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jH+FKPlz7/pQQOT5XPX+lPG37v8AkfWmD/OT2oH/AI9+WR6UAPdFfcvO7H0/Gijfu+997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oKsM+b/I7UBOD/kAUvc/0pQ/yfpzQFgT5Mt+FM55b/64oHTb95emB1pw2/5HNAx38HzfN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eOKQNx9evrTuP0+lADfb9falH9PTFHr/T0oRvb5frzQAg/H8O9Haj7o5/nSbgf0oIA9D2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9O/NK+FyKb8v+8D19MUAIG6rtxn3oH8qTZ/8AqxxTd4/CgCcdN3/6xSf59qYO/J/Cgeu5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hkU5Tnr0747U3aGXvx0z2oB+b09OaAFA98Uo6etGPakHfnFAChuDiheM96Aven43A+360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6GnkA5bpx+dIUGzB49TTkIZcDn3oAYzFU3fTr1p4b5NxXjGBjrTm49Py6Cgfl+HQUANK7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5n+TH/1qX+H5u3tgGmM2KBMQf7vbr6mnNzkYz+HWmg5GeD7+tLuzntQC0GhcZpjJ1H5ep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/APq7Uthkf3UHHzCjb8m78/pQG38svy+lSjp/KmBECMfhRGpL4X/Io9Fb7vp6GlC7cf5z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01mLfLzx+FTt98fTOfSo9uCWz+HrQIaPvfX9KUybc4HHfjilHzN0Gaa1AxDIUT/OPpWf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5I2Az0Hc/pV9PuNWfB+71mY/wvCF9eBmgTL21aY3+efypN7fwt8uPTt2pN+4fpQSP3fd/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j/e9ajbsfTrTkf738+B+AoAcnOVapG7fp7VEnyZ296cz/ACbWbtQA77u3/P5VIOn9PSq4d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VruFCQ0yK2cYzkk9qAJ+x7fhx9KavemW0U8pIitbqdnPIihZ8fkKspoeryZCaRqUijuLRv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/Nt/mfSlT/PsKe2karF/rdJ1CL62jYqnJcrbf68GHHB81SmfzqbAW2+52bA/Cohu/i/x4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lbcv6Uu0f3uOtADi3/fNKHqN3C/lkjpx603f6fdP8vpQA/zPnK//AKxTQ7P8oB29j61G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wkCoAB6dsUANZ1+bb822iMlI3/vHH50v/wBbP0pB059f/wBVAEc8rRgKOv8ASuB8W6x9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g8E12t/8kJ+nPrSfBH4X6V8VviHc2/iBZrjRrVDLJBFIU81/4Rkfw+uKAPDW1jWNYuJI7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KxLn+VaemeCPH+qN/omhalIR6IR/Ov1R8JeCvCvg3SoLTRPDOmWMKDK+XbAt9dx5J963W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0jUf0q1JLoFz8wNH/Z1+KOrbJB4fuCJOMSZzj1rsrP8AYu+JV3t3wC2D5+/gfn6V+hcl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hfGTVKbWIkfdJPGPqalu4+Y+KNM/YD8VTbGvtZghGP746+m2uq0n/gnzAmTqPiUDvti55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8RWZGRcKR/siq7+LbGPLbnZvQLQLmPB7H9gjwRHsa91Oe5K/eVY8Z9q6vTf2OvhVpjRMd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zMB+Yr0R/GlquMQSPn3xioG8Zh8mCzUe8hNF2HMc637OHwwSJlXwrBL3/AH7E/wAq8K+Of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rWbQNLXTJJ5QrpHIWXbjOeTxX0Ze+LbxECNHCqnsAePevGf2jtQtLjw1ZxybF1CecGMD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hlvKDnGDgYNWQQORk+3rVe2BUEYBz941OTiIkc84Jx0qQFVgX6EcdDTwQBg4H41ACSme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nGaAKA/1Y3fL0yB60v8f93OKRn2IW9PyoD7huX7wx17YrUge3ysO3+z70fL6fSh/mkYg8K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PuHp8vvgD0oAXC/p9OnakCNu+78p/AZpRL8w43U/zf8AZZuw7cUAREYyMD86VNvP8sfr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yKenyfd+XmgAGdhx+HpT4XGMGmjCgA/KvrjgUg2/h/MUASbV+6v1A/pSDvx6YxTYmPls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o+T7344GKQD14JxlT6g0I4bOBjsc8ZqNVAJ4G3sM1MArKccnoR6VIDf4fl7Zz7/SlQg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qscJH8XJ/WlRP4sf0BoAAduPlPT8Kapbnd6YHt7UF1X+LGD29aSOVcMdwHsw6igByTfMV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4/TFNjRWyQQBjOaem3c25vmxwCO3qKBrQm+VwflHbjtSMSz7doHuKi+YLuXHGOO5/CoW1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o/POeoFBROwPmEf3fT1qQA96qQ61p0r7EvYPMPRN4Bqy3Zuefw49aVwACl3/AOetK23Y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NC/3fl+tFwJPvodvt04H4Unyqm3npx2qHe0P/ANbpineeNg/iP8vrRcB+/r/TvSowDZP3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BxwPcU8bezdqYDmfYxX69u1KvGf4cfoKj3rj6d6A3+GP6UASb9qfd3c9Bxmk652/y5o3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3oHGf6UAJH/d9/1qSmI27r7e2afQAn+71/KkGd5/l6Uen160fc+b/wCufSgB/b/OBUS7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/pRlSDuz/AJ6YpURdh2/dzj8aAEQglkz09O1KrfMV/p0pFbH3fU/lSBc+3agBf8KT5dh/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d649P50DsQh2ic9WU/QjFTb1/l+FR7/AJG3fnUf/jvTNAWJiSQcAn2FKM/r36VFHLv3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5mVwT+NAh4Zj3Dd8fyxTkGOSRn9BUcv3Pl+Xkc9hQ23+H9PX0oAcrEDH8OT9aVZuVTls/x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/wAC7+maPlf/AGGFAE3l7AOvHr6Uf+PenvUfmEqFz0Apd2E+9QNC+v5/hR97jj86Ucfw+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75GXj69MH0NAxw4SkG7+H/61J/d/zzTVblhyfTHb60AOb7y/hmngen60xf8AP0oEmfwo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MEYwcdP/ANVRjt/F16cU4zBc7ux/CgBw/wA+3tTWbH4n8qQNnO3/AOtn3ptADg+P89Kb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pz09TRUatwfmPHfHBoAlVgACKa5yf88Coyc96du+8OwoKsKDjqaU4GcmmhuccfMKH5Gc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/mbvjpz+NN/4EabS7hTuFgPy/NTQxAyvp+X4U0DOR93dn86aOP/1c/SmFh4dsH/8AVmhO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Mf8AgI6UDb/wH9BQFhd/3vz6Ug/z2pCcg/pj0pmf4elJgtCb/P8AhTCcU0tTQ2xtzfNx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+Q/MPw4qNcr3H+AoDK/8Pzdu4pP8/wCfagByPj125/T0p6Pu7fXsMdqi/gC/1o6g8bf5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KUfN/wDqqJJf4WX5fug55I9TUmz/AL5x9RigB2P89qVDtzn8KapGMZoHy/oBQBJuypUc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+1xn0A7e1Iny0LQB6P8Ae3f59qd/nHtUe3bnb9B3wKdv+T5vf5vU0AH+1/TtSY65/wDr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dscAj0pn3P4vl/SgB6bef736Ubd2F/SkH97+Hge+O1OT/ACPSgACYpw4pSaSgVhD97/OK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PxrT8KaC3ivxJp2kfaEtftTbWlYc7QMkKO59K958GfB/ws1zPaf2at7LblQ9zqTNIxz0G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5847ojkGWMY/2xQHX5vm3MPQ9a+20+DfhqG03Lp9guB/FYIB+teaePfCfgbSy6Xem6bd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/wC+TinYnmR8zMWt5PNX/Un70fofUCrwbfht26u3+JHw2svDejWmuaRcySadcSLGba4/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zwOa863raM0nPlHqn9w+tS9BrUvbc7/09RSp8n8Xy+mOvpSpJ5vzbflPp6UfMM/p7UAE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HtTmb5sD1zk+lINvP93n6ikH+197gZ6A0APD/Mdv/wBYCnqd33fu8fhUY/D+lOD/AOfS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1O6/d7Y9qYnzCnD/vr+VALQcO67t36YoH+eOKA21yy5ZcD8fpTmff823/AOsPSgY4dDR/H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n+JNIy9f04/SgVhQ/Df5NLG//AH0OMio9nX9OwFP+UD/61AWJKT/Ptmk3/j0pBz7UDHfp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TWbqv3v0qRv9r/6wFACfLtP8j1pof+n0/CgP/n2prPx/hQA/dRnP9fYVEHz+Htn8afuo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JsblaX7g/wBn8yD2o9f8cfpQAjfcA29MfhTKk3Un5f1oEtBB0/zg0g70/GR/kcUwJ830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8+lNA/wA+hp4U/wAS0wkDOB26UEjk/wD1+tDJ0+brTR/3z9OtOHyigEKAMjH0xSADPP04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SAjPP1oKHkgAgE/hTXPX61ISpBfrnio1OSRn/wDV7UEEgbj2wKQkomf09BSDn5hk47U8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CIzJ973waVExhvpS+u0dMUfd5/U9/agNx/rn1474puf8+1Oz+HHXrTT94emPTpQMdu4/z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fvj+VNBY9s/yxQAJ/do+tL937v4+1Ln5Nv8ATtQBGWpe3zce3rRs9enemtzhT9zrjvQAb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jp7UCQN8wO7tzTm243Njd71CBigQ92UqT+H401W6f5AoHT5htx+tNbt7Dj3oJHM33j6/l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/L6U3cef7v65oKuNHf8Al6Uu7/PSoyey/jkU3Z8n+16AZwKCSQHcG/x/LFUWbbqCerx8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qlc8apbju6N3wMUmBebH+e1NKFwMn04x0pi8E/h+NSs7bPl/U9KS0AUkAYxnnn3po/i/u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H5hx7mnB+iqpZnwq8d+3FUA0EsVjQM8rnCIiksx9AK7XQfhDr+uokl2I9Gt+73R+fH+4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rPwdpcUojWfVZRmSduo46L6CtK4uGlZiWJHoOn41SVzNy7HO2Hwp8JaST/aFzd67IowY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5robJdF0Y/wDEp8N6baMOjNCGOPXLVVzSFwvNUkkQbcfi/UoydrRwj0iAX+QqCTxNqsjE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CXHjloPHUXhz+yp2SSPf9vz+7XjIGMf1roxL69fSnYDX/wCEg1HZ/wAfkjdxninT6kt2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cZ82JXz7cisZXLsP7oqaNN7fd/z9KVgMTxD8KvD2rJLPpEI0e+bkSWxPlE+jR/4V5HPa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gCXED7JFQ5X6g17brniXTvCsLXN3OBKUwlqmCzH3HavFb/UX1rU7q/kXY9y29lH8PsKz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dSooA+mKYH2f6td2Oo6cU9n6fz6VJQmKGH+1u/HrTxt2Dp29803/AOtigBjMNjU1WBH1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+VIwHy/KB70AUdSTfEy7vlweM16r+yv4d+wWmo6qw+8+0Hpn615lMiTgqON/H0r6Z+GWl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VWlHm4Hoehp2JZ2MusXjAAXbqq9FU8VXmurgoWM7t/wI1BmmHb/9b2q7GdwF1Ky8ufxN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c9aa20dBTGd2/hC+n0+lFhE5uZPI8tWCr7gZxUaN8xqIJdp8ytEq/TOalRW+8efp/hRYY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2oiO2ZY4hG3c9TVf5t2MfLVeQfMeP8KFoFiKR2zvyXb3Pavn34ua+dd8bzW6MGt7ECFC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GGvDwz4avtQbaJFQxx5/vnjivmGIlmeV3LPI24s3UmhlIupGY4yQwLE1EDhuSQCeh6CnI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dR0pnHLHjPTHpWZROAixlQcZ5NV1mZMgAketIJgmc/MaUXAA4FAFVtr/KrdhuHpQEC5xS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Z6Ac0yJ+D8o/PgVqQSpu3/Ko+g6Gk2b/l+6wznHao/tCpgs8a+g3Cof7YtYWKtLGXP3sP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/DmnZ2j/ACT+VZbeI9N+610rN2CZI+lMbxFDj92km3p9w5xS2A2B9zlvQnjigMzy/wB1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bDptwycfMcKRTft+qH/V6fFFju8ucDt0pgbe3r7ZoRN/zf/WrDU65K5UfZol7dW/SlOmav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ceBjyYuf1oA3AjbtrfNnGMdVqOW4RM7nx35wMGsT/hGJLj5rjVbyVf9h9v8hTl8J6an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ZKxxQBcl8Rabb5829twy9jIARVN/HmiQynF4sm0f8sgWH0GKdbaBoNuzSLY2m485k5I7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s/k3WsKjj5QBj6YoAoxfECzfP2eyvrrjjZbnGO1Mh8WarlxFoF47McgSYTitJvEthCSFn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gk8XWiZYJLK3bAx+tAFT+0PEczsx0SGHptEtxx9eKBaeJ3f949jbbscKC4x/Slk8aRsn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gMVA3iyV8FIEX+8Cx5HpQBbGka5Pu83WEjz0EMA/rSR+Gbpvln1m8bZ0AwoHvxWe3iW8O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HHreoyv/AMfJ2+wAz6UAbp8KWu3dN9puW7N5zZx3p8WhaZbxYFoqFRjMh3EfnXOve3cu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7ANVxGwyplcNnOd2RQO51p0+xnt2VrSF16N8o/pUEWnXmnozaZdsY+os7li8f0DdVrm47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IQRngng+hras/FQRUS5j3E/edBSsO5sWniSJCsN3bNZTH7u4ZjJ9m/wAa0k/hbhvdOmPa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b5csb4yCMg+2KibSZLR/+Jfcm2br5Z5jJ9NtTYVzab+71/Kom+8zdv0rIm8Sz2EX/Eyt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5k9OR2rRt72K+UNbTJKuB905A/wAKVih4Hz/7PJ9M04HFLs6e/vimj2pgOHz/AO1xjHTn1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TQpIJ9BSB/k6fn2oAkVsj+8pIHoOOKUPjOB8xxnPQUwd93oOnelDr/utx15P1oAdu2v83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lR+tMH+fakyv+BPSgCbzB6Gk3ZFRLISOo/GlUk/L/wDXx70ASb+NrY+nbFMEg5Gf4vSgN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IH5698c46UDsP3989Dj8KXNNHGf84pA+7d+XpkUDWgqt0X3/AAxQvLfd3YpEbH8/oKdv6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3yofbnFM3dPw5qT/AOsPx9TTD06Db+XNADfl/u7fp6Um3GT0+vSjf1X0598Ubt1ADhLu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kD/J83yr3+nao2+XdtqNH2/Lt+XGMUAWv8888Uv8e38Kro/zHt0NO3/e3Z54HbFArE44z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+D/PSqwPzEZx7Gnhu2aBjzJj/ADgUBv8AZ4+nAoCLuLbvTj2pE/iZfy9qAHburfy5zSBvz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ABxxStx93tjp2oQDm+cf3lP4cdqUcA801WOBz09OKcSMcUAKHKKD6ilVwwP9724pidBu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oKQm7H+z+o/Knb/APgOfXGfwFMT/vmlJ5B/D0xQA70pOzU1GKP83p+Ro6D/ADigkQHa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GOaXIGcnPb2oUqwJz7Cgq4g+bDfw/wCelK7qmOjNSMm5NqsV6dOtNK7DkkbvWpGOH3j+f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T0pP8/WhMtlRQA0P0b/62KbuBI7+vrmnsu2lBX0/rVARZZxxlff0NHqv3v5U+o89W/pQA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kLYJ/u8dhj8qaTkUM+wfKv/1x6CgBEbH05/CkwQuCc++KVu/+eKj38f7NSA9DggfxDnpQx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jPIohy7bf84oAcgzjPy45xTx3/h4Pt+FJR1z+HtQAevvUqbsH8unAqMfKP8A61SJu9/pQ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PWlH+183vmmjv+FIG2fw/NwPw9qAJR/unp+FDHJ9KaGU9j+PH40o9e350AL6fN8tDLvx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1A6f49KAF6f56Cn7/wC778kcD0qMfe/x7Clb72360AH/AALd0GfUmj/VMf8AIFLC/wB7d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8Xzf40APD/L/AJwad/n2x6Uxfu+1KH/L86AGCR0lDqxjZCGjkQ7WU9iDXc6D8avFOjqU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rTptkx7sOtcQyfJ/nGfSgRgHqMjH0zVczWwmkz0m7+NVxqG5r3Rnm6fJ/aTgH3xWdL8X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tGH3XdmkI/OuL39N3zfpUYXrRzMnkRqa14n1XxJMsmp3z3Wz7keNqJ7BR0rMRNm73HTg4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/PSpKSsQh/sLbmz5RI6dUPT8qujb9773Hr2qDf8A5xUCyfY92ebU9D/c/wDrVQWL38f+z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BG3+En7/AHqMP85/DFSI38LLt7fX3xQFhA6/d+63XA44p8br932yeOKYE+cNt/rmnj+L7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kivj/PSnb/8APABHpUaf59qk/wDHc/5xQA7t/npThuwcfN3x049ajUj0+X69PapB/n6U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3/Ck7H+7+VCdNv8A9egAz0/yKUGmc85pQRg/55oAd6/pQv8Ad79elMRqB22844HNAEq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69aavej17fyFAC4J7UzI/u/p0p/3M+h/zxSCgBBxn6ZpRQG+np9KTe3r+lAC7ffn9KUN1/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+YetOwMdM8c84/KgBeg/zxTKePmyP0puP/19qAF3bQP7tBUGk+7x/wDWpw/z70ANx1pm0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08/hSFP1oFYiOevK9+nSlVOBzn36ZFObP8qXZ/tenFALQiRGfA+7n8qd/49/WpNpcUgSg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/j0GelO+59372BzQCT1446Y6UAKNyA/5JpEbq3+cUrH5NvXkfgKAOp5+mM5oAcNvzZ6+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b+oo2df8eaUf3W/WgS0BP5Uuc8+1H+zSfdBx36UDG53E/pSEgdcUsa/L1J+tDJl//rU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x+P1puzr+f4UD/PGOKAEkG5iufl6ikxtFO4pH4T8KAIv9r26UoPt+HpQP9rP9RSYoAZ/E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+e1O29aTp+VADP4Q2fX2OKaz7mK/5xUqDcg3fe5ph+QZ9evHaggYP889Ka3yDdn8KcvG7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K5+YjP8ASgBBu5bdu/Sqd8Ct7aSnGclR+VW2/h+b5u/oPeqOqI2LWRfmYSjI6DHrQBbH+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en54qEk4JX8u1Pj4+b+LHXvnuKAJhznrTU3Lhv4hgj2Oev8AKnj7u5m9OPSm7s5xzSuB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q2t4tbSS3u4wB9rgXMcnbJXtXW2/iDSrwlYNUtJD6CTbx+NeCMnyH+WcU0Qr3H0GB+dW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DIMxyxPk4+Vwf60nlbjgvGM8/M4H9a+fdmRjoR3QkU7aWPzM7AdiSafMLkPebi7toM+d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elZE/irRLPLPqcLe0ZLfhxXjYtUbPyinpAqKQo/QUcwcp6XdfEvTLYBraC4uz3yNgrB1H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O0EenwsBhYzl/wDvquTjXAIX/wCtmnP23dfbpSbuNIV995PJPcyGR26l+cntTk+VeeMc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/3eB9DS7/AOHd7/QelQyxGUsdwbGPbPFPHz/d+b8MfpTW+5935f6UgdW77e3NICZqj3/I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hpw6cNnBx0qCSTMTAYyeAKAJRLtUEnqcetMkmDAiokZwMcAZqFpyickbs9utNIDQ0u1G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Jp0j+mTX1otlLa28VukLhYkCAbewr4ykvi38XzDsOMehz+FXE8ea/wAr/bWo7T2NySBV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VimHUKOeW4FUri7sLXd5l7aLjrm4Uf1r41vPEV7dAvPqt1N1GfPbA9e9U/NS5hyfnYH7x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1/eeOPDunLmTWrD5jgKJQefwrPu/i34Mt8/8ThZmHaKMkH2r5PivobckGJXPqtQtrcUW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j1ouFj6bu/jx4QssDbe3IP9yID+ZrGk/aZ0fc622g3U23GDLKFr54k1dAw2MCB6Coxqgl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Qk0XHY90vv2lL3EnkeHLdBnCGa4Y5+orMuv2gvEV5Efs9tp1o/wDsoXI9+TXkcUOoXcbN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Vbg0XXpPu6a43cfMQoB9eaLlHQa14w1rxHj+09TkukHSIAKg/AVkGf5c52qDU8HhDWS3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jPpxU0vgHU51Ja/tYhjnAJxUgVl1JFUqso/2vYVCdXt2ywYFgOMVcg+He9v3uqkcf8sk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tU+b+07pv9xVXNKwGM+sBMtg59B0pP+EhQdAa3h8OdAt/9cJ5yefmuSOfSlXwH4Vxzpkf4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BzCWN3Kh83UJNx6bABzSt4eX7txczy7+d6vtH4+lc22vak+N0/lr/wBMgKpme7dTvuZSr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1sQdWPDVhEimZQ5/vSNkY9Ke1ro9rLhVtiR1zjNcajTMgUtIyjuzd6jWzCHeZAv8ADg8k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8/tLSrfO6SCPjHyR/pxUL+LtPihaRWaXbjG1MfiM1yaWMcSMu7bkZPJP4U5YURAu47dvcD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z44sedtvMfxAx+FVpPHgiYrHYqFYhRIz5BFYkUEO7fGpO7qc4yfwqTyo3lRZIg2OnPT3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fvuxb28a9sHJ+vNRnxXqkieX56hc/wACjgVTby2yq7E5GBjgCmD5cZJKnsnPH4UCJJdY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7cA4JH48VEt5fS5/ey7f4TuPHtSDO5tqvz0yT+n5VKm6L5mYKOmBgAj1pAMjRijbjzyM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pyVPT5Ac89OKayfOzL8rYA74xSszbP7vUDI4Iz1oAf5KxDc5JXsMde1PG1E2r+87k8AY9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2P4+xqXf1/u8Y5OCfSgBIVznGenrwB9akT5fnCgemRk+lRCUoHCqvXPI60+K5dg2SoXoR0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cgXd8xx2PpTBuUd+PXuKA2zPfjt2poxt3bzu/p6U7APR13s33c56dB7U9SSh3EhQOKhjIb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d/wAKYZdoAx1PcA1QE6Q/d+b/AIGe/tShP7y/L0PbAqPzWf8Ai3HjHAGTStMqY8xsY7UA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3DOOSMD2rVsdduIsiZPPHrnBBrnRept/1gXr35xSG/2sGBL84wqk8etIbO6stRgvlXy5g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+tQz+GLaSYyxyPYTE7hLattBPuvQ1yiPO7jyraeTjh0jIx7dK1re41q3Rc2k0kOPlExw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0glruFdVtR1ltB86j/aU/wBKuad4htNWBMF1FuXqrEhh26dqs2Nw7RJI8ZjbGeeSD6cVS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y+bLD9muv4bm3+V//r0rFG2Hb8PbvSh9+dy7f8K454/EXh+RvKC6zpqkEOvEwXvx3ro9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gqGzwRz+NIEXE7/5zRv2KevftmmM3Hy8t9cYp7fJ/XnjNIByP/wJuvt+FDPkM2DtwM4/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XOW9KB2HRnc/bb+tO3sKQOr/AHV259sc01SRwTn/AHRQCJlkJ6//AFselEbfxfXt0po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i9MZ5AoGOVsj72f5596Pvv2+mMCmp0P8AKh1VepznoaEAobCngD6dT2pBJuXHDL7cCkDN8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mf3uPT6YoAm3t/F/+r0pDICx3EBsAD6Uwf725ffj9KUf5+vagBw2pnc3+BNJnFN+Vsbl3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/AN3/AD9KAG7acBxu6e3rSN/n2paAIpY9+3pxz6GlZSq5Oce9PYDuAfrTW5T7vYDr0oAYG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/ANVIBjO4f/XpP8//AFqAJR/nvgelG/r/AJNNDfTjgc4FGP8APSgB3rnPHYU8J6f5FRqM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0AOT7vzevHFKM8/Luprfcwv3vWkXKDJP15oAendt2R2HcUb+v4fhQNzA4oROq/wCQaCkJ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f04GaTc3/AAL3/wAKBgo2WxjHHQH6UDFpv09vpinD7hX16f8A16TtQArfc/l2NMCbPm+9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66T7mf4fXnoKAHM3b8KTd1DUbzuFI3JJ4FACf7uePyoGQ2QcEUD/PvQOW7e3HelYBQ+Sc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gee3tTdu37tOR9qFVXbn8jTAQ47UDay4+tKPmz+gxjHvTP8AH6UAN+9n+WOlN3f5xxTx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KAGrIp7H055FIVy3bbx0pBt5/wAge9MD7nHy+3XHFSA/1/X6UfwNu/8A1+lM38fN+HoB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3Pp+eKB/46PbtTN7fxZ46elOD7k2s3/6/SgCUdv8AHj60sf8An1FNB3HHTj+HsKeO3+cU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pUz3GV9eOPoKT+I//rxQDgEUIBf1/SnIcYb8c0wkDGOeKB9wfj+FOwDv84pw5Xj2zzUY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imtAHfz+nFL6/pSJj9entTRu3fe/wDripAX5Uz/AJ57U5SSn8uOPpSUhX5TQBITjC9O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HSmYV/8APOKUfeb8PegByNtXGQee3Q+4oHvR2/u/UdKP/wBVAAy/99H/ADigf7vTHbg0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0AOX5flAIWlD/AKfkKA42f7X6YpBQA/74pfKXY3y7l/uZ6+1J+P4e1LnjihaAVUZ7V1hZ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3T/dNXUT+Hbu29f6EiomiWVWWX94p4/CobZ2tEaOebd2RsYyOwPvTuBfwE3cZbgfjSrG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1SNvPzf571ITmmARhYU2j7oGPen9vyJ9qi/z24p3r9KAFTsKd6/l7imjv835/4UtAD07/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9t34cf4UUAKWz9B6d6ZuJ9Pyo9f/ANWabu+Y7vl6Yx0oEO/zxTkFRb+fy7d6sRH5wfu4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0/LihhnPGO3/6qkB+9z39KROUbdjrQA0LjP4Y7gCkw2z/AGsZp2f8Paj1oAZ22/0o6KTR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2odvzfzzTh/eYVGH/AIv6DrRvJH8v8KAJR/n0xSs3ApsZGM/14p3+z/TnNACbGfp+vSkq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9SaZ952//VQA4f8A66a2f5dqAeq//WFLj+6fl/SgBlBBPQUBvX2paABO/wCf0p23bz/9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t054pw+4f0oAjY9P8inc0bf+BL345pR/n2oAbj3+tOTvzjHbtSBTg+34UzPyFl/KgRL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6VH83+ewpy9P7386BigjHzfhij2zTe9PH4e3saAERuCP59qAQvfPtSf560AA/SgBG/wB2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5vfpio/uofm/DB5NAD6a3OfqPwpu/rj/ACKTeUHTP04wKAEX6EGlHyZXnj17Gl+U/wC1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x0596CBxpjGlZ15+b04pm/8Avf8A18UAO3dfwpr8ofrwc9BTBIO3zL3xSNIpUsBkd+1A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z7fjTBOp6jH19KZ9ojYHaQRjt0IoGOb+KqWpyKtrCc8ecozU/n5Q4K/h6VnapMpsnH91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crFVbHr2BHpTY1Zfu/L/ADqBriPY25hzj1AoF8q53MF6e/FAy5ksDyT34p0R2/Lz6jjH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l81EUc5LDiqcniGzjz/pcBx1xID/ACoIN4zqzMAc4pjTLs6/8B9a5+PxNaAlYn3lv+eaM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0kxxHZXUpHZIGNBVzbScH2/x9Kk3HHFZBXVptrR6Re7egym3H51PHoniGVNw0uWIdjLK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rczfLj+XpUYvRgZI/nxUI8J+JJEXEdjHjtLcZ+ucVJH4G1p03Sajp8X94RIzACgCVLnI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6ycb/wBOg9Ksx+Ark/f1srnoIbfj9amX4aRPMWn1q+lB/wCWabFH+NAGYbtBnmmG9Axg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9okWfPlupu/7y4/wq1B4Q8MxyD/QoZGxwZZyx/nQK5yDaqAOZlOP50wausW7bIr5Hb5sV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4S20m2Yk5GyItWvaaNL5v+jaS/mn+CO05Hv0oWgXPIzqcjpthSZ29FjbNTw2uq3nKafe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zr2qLwt4jnBNvoF+wHcxBf51Zh+HXi27bd/ZDxoerTTKv4UBc8PbQdf2fLpk7N1HmMFx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f6yCOLp1mBr34fCLxG+7P2SL/emJ/lTJPgVfXf8Ar9Xto+PupGzflQI+cbrQdTf791axt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4avZP9ZqAHb5I+MV9Kw/s5WjgGbX5ye4ECgVpxfAPwvCB51xqFwAORuCg/lQB8vJ4T2R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8SqBQvhW1TdvuJz0wGlxj1GBX1avwX8H2+1hpzzle00zc++BV+D4aeE4JFf8A4R+zdl7u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aRppbBVm/wBkSGrNrotqyYFpvYn5f3ZJHbivsW10HSLMbYNKso1zni3XP8qW6ghtoVeK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AevrTuKx8o2fhS+mT/R9HunyeNluf04rWtvh7rc8m1NFuw2O8YX+dfTElzJGpJf5R15q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NvPPUk44pXK5Txe08AeI4Igp0t1HHDygVp2Pw98RXrsoht4wPWcGvU7lCG4Y8+nWrmhRe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am47Hm1t8F9YuU/e6laQjn5VQtWrafApX4utbk9zFCOlemA5qQc0XCx53F8D9Fi+/qV/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hD4YT79vczH/AKaXDDmu0k+7VfFIZiWPw38JxfMNEtmK95Mvj8a1B4S8Npx/Ylp/36FX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wAHvQB+Zoldkz5hUH04qMDY2/e2PpwT6inSv5udyld3UdADn0qKOZncR8Nt45xzXQSWE+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nHHrTBuRxtb5ccck8U2F+m7G4HI9T70om6/Lt56Y4I71AD/MGz+LqN3HT6mpc7Qq4xHz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axgEhmUnnHb0yKmR2bPyv0HOCQKaAsQ5fO5Sq49evNIjt5rbm289AAfpSrBcSkeXbu3B+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Q6Vf8bbZlxgE8Y9xSEV3uPK/uNn2/pTGmK/eO1j2XJP0rS/4R7UpfmES7+4Mg6fSpI/B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KcY2k5x7UCM223Pu/eBG5xzzig3YUkFs9q2IPB0iDJuEAHA2LVmDwfHv2y3Lv6YFAjAa+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NMe8jbI+6uMc11Ufg+wD/vDK3Qfexkepq5F4Y0tPlFnG+SD87Z/SgdjiopSysiOGAwA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3luZNg6AEgDNd1DpNpA/7q3hXaT8yoPyq4iJ/DGi+uxQBmgLHncMV+/zRwSSZ6YUjA+lWY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yKB1Lda70k5cAZ/SomkPoN31JpXKOTt/DmpycGKNOpG9+gqxb+Gr122u8KY5GCTx610i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t44qfedh2t16dOKZNjnoPCbna0l6FxxiNM8VYh8L2w+WS5mfkcYCg1swvx/db0/qKbtC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rhYyz4U09X+ZHbp/Hj+VWB4d02N/ktU3Kc/MSRn0q4E/vfd/pSKBsLHHXHpxRcASxtY02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B/OpIisH+rVU4xwMVDu25YZ9Oe9SD7m7d93HA5wewouFiRnLoFJzx69Kad0pCNyP6UgOQ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6e/FSFhzP8m1ccY46YpVOce/GelM3ryzfd/X86d/Bu//AF5oKHN22t7emPWmoiRg4AUH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gOQB7UifMh/ujHsKAJA+75vvfpT9/wD3z2qBWx8o+uKUfd/w6CgpEqPvbp9eKGU7s5p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Tvut/nNABuYtjAPHelDCMZ6r6U0v8pTG0ZpFQDIwWHoakCWN9wGeO+adgYODn3qA5XIPA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xnI6c0AT5GMqeD3prN8xb/0LimI3+e+Pal3hPl/hPJ9frQtAHouWG77vemgKFIHy+2MU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ShsmgBQ2GIGCAO9AO7JGfwNNbO7PUEd6EXbkD05yM07gOGev8PrTkbb8vPc1H93FL1z8v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JvT6U4MrJ8vamB9u4s3+fSnB/vfL9M9frQAg/Hrz3GKE7qvrSlgoO5T/j7Ug/EL+goAN3U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3aUf3vz9hR6t9PwoAaycfT+VKm51/nzjFL69vw4zSxjAIoGhf4fvflS/xH+LGB0/pTB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OD7Xbd/MUDHM/Vf0pA4x/s/yNH+7S/4fWgFoLv4/uscYPpSDc2d3+TTC+H6H6etOZ89Pl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f/WPSl/3f1FND7f85pofk+/6igB4HOPTp6Yob5v/ANfIpo/8d/Sj/PTtQA78v54pN/4/0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9P8ADg0AFAbCbfp2/Sk9efwP8qb9373/AOugB6Uiff8A7x7+1NDcNub6ehHpSon+enFA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+tG9f/r9qQ8dOtNC/wAu3FACD/x319Rml3UM/B3YX3x0pB2+goAM0xjtX9frSt3/AEoQb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AFf+nTjPFJ9zPuc59Kmb/Z68j0qIf4dqkBobbt/h9scgU6N+22onGWxu2+g9RU0bKV/r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kU6Mdcdh3pI/9rPsegFKpUuQDn/61ADg2cf4YpyL12/0x7U2lT/Pt70ACnbmnhs00rzil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eB70qg+n0oxj3pCxA4UGgBzfz/OgD5DTA/8AF/Kjf1/z9aAHoaeOWH+R9Kg/g/8Ar5+lK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SYE7Lu+X+7796Nzfe/Tt9KjR/mY/l7VGHZN3zUgJw1O3/N7elQh/0pR/vev5UAS7gFBz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pxigbcFv6YpvX/PQfSgB6uVGeCaB/Tj0qKnxnIC/wCcelADySN3Sno+fvfe/L8KiJwS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7entQBY9fxpyd+fTpUaen/wCqngMM/wCGOO1AD6jmVXQo67lPUUocp1H4d6d1G7d/wD+t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O3zc7HPAcf4irf1/z6VTe3WVDu7cjtg+oNLa3LFjDL8pHp/EPWgC4jdaM1EGx+dKX4zQB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KVn/u/jnoai37Qexp2/5fvfhQA8P13e2MdB7U7PvUR/w/KkznPG729aBEn8u/+NN+7n/6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M0xnAoJJVbLVLF0f8O2arBgCCT0NWEf5N34cen0oLH0jcn73fPA4oboOPpTA2M0ASUeu3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P/nHFACUv/1qMkg/5xTNrI43dutADm+XFN3fwt/9ajdn+7xQfn3fdXv7CgBytgcdKlDY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27+L/CgCQdv54wR7ikT+LP3f0A9aYdxRtpXqKcPkz/F+NADYuKmzUQGKA3vQA9v9X/8A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m7h5Z5zUX2ja1AFgbee1OVwB2+tU3uc5AXd+lVxfxO7bSfQ/WgDWB602qgu9iM33unC8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3fXFAFv/AD/hSN/kdOax5vEdrGMm5t0/3p1/xqlL4102Nyv9o28kn91csR+QoEjofXNG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+MVuPmtoL25x2trKVs+gzirsV7rl8GNp4Z1yZe2LJkX8CxFAzaTv1/Kjdx19aqQeHvG9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A85lkjQfqasW/gDx3dfN/YVtaE/8/OoIMD14oAAc9x+dMMgX+MD8avQ/CXxlJu3zaLbf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U6fBbXm/1niHT4/aO3cnFAGO94qnBbPHamPqEIHLAZ9a6aD4JTp81z4onkXHPk2irz+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sg87WNSmcf3Sqg/kKAOM/tKHkZzx2qGTUYyvAOPftXer8JfDqEKwvLg9zLdYqaH4feE7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9Nrktz9M0AeanWooh/rlHtvAqs3iSBMK0sXOf4hke1evReFfDke7ytHsXbt+53EfStKDR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WPjgeXZdP0oFY8RTxAJciINJ7rGT/AEqQSahcZ8rTL6Un+JLdsV73b6LqzjZb6Pc4HZYA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W8RzjamlXCDvvcLxQFj55j0XX7hV8jR7w5/voFH05NWh4Q8USJ8ulPEvU75lz9OtfQi/D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jH+3Pn+lSp8MNXb/WXdih9csT+lAj5/t/h34nuImaSKyt/Z5zn9KfB8LtbEW6XVbGB/RUZ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t/vavCv+5b/4mpY/hBH1l1uZl7BIlHFAj57X4VXpHz+IB/2ztB+lMuPhDA6bZ9fvJF7o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PhPpKcPe38v1kA/kKG+Gvh1Eb/R52/35zQNaHz1F8LtIjz511fTMfWbaP5VJD8PfDMPW2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Gvb9V8K+HdKsWm+woqL/ALbE1N4a07SLuxeZNNt9pY43xDNK4jxS38I+GYX+TSrTPoVL8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B/x6aHCq9P3VmCPbtX0HZWlpBDtjtoAvByIgK1In8tMKNq+g4ouB86Q6LeTOI7XTbguT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bwP4onICaVOAe8jBK9luIJY5BJESOcnB6j6VYtpfNyX/AA+tFwPHR8I/F1w/NvaxLn+O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P4IeI5eJL/S4B7lnNewcVIJAopcwHkkfwFvim2XxBa7u+y3NXof2f7Y8SeILtv7wiiAr0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Sf7X60JgcHbfAfw9B/rdQ1Oc/9dQv6Cr8Hwf8JQspNncTkHrNO3Ndb5mT1ooAxYPh34Wg+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XTLVp2vhnRLXiHRdPix/dtxVte9OzQA6KKK1GIoYYh0wkSgY/KnfaSu8cAdsCo6SgBzS5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JB9h1pcdaTtSsBXkVjnJqhcbkc+2K1XIKnj06VjTyFpWHpSQCiUlTxn2xUMcjNIV64p4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m2+75uo/lVAMuGK4GOppyg4HH0p0iMwzShf8460AR49ar3432wA67h/Oriwlye2P1qC8t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n8aAKd23lQN9etZ1vJgnmtm+hEsZUHC9MgfrVGG2VYh8vB4oAAjythPm7A98Vt2NsY4lL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EjD5qvL3oAaF696TGKm28daiKHdQA3GaQqpqXbjPp29qjJH0oAS1/wBYV9ufSrQxjnH4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1OvSgD86W8IsmI5LtJF7gDtRB4JtorhZGuCVHYDqfet5H6tu69O2T6ClZ9/qOD9M1tcko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921j0J55/CrVvo1jGjMIA2f755AqUZVF5JYcbMDp9aEcrldvy+maQCJY2VukjLbxbjyCR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p9RHx+VL8uwM3zY7f0p42f7a0AOXIHyELnqR6elJvUZ/D3xTd20Y/h/KmhlpXAlH3Gba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I2BG7Ydx456A+1RemPl69MGlWUIPxx17VIDxkuCy/OO/r9akHzjPfpVfdJM244HYf0qb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Q25/9n1HWnh8N/s/qBUe9R0+8enGCPpSI397v+dAEn30+7j/AHj0+lOba6bf/wBVQu21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sTqgPHy+lADlbGf59hSM23H8WccdKiMiKACM+h9KVnU/ex16ZzQBI3/6gOTSp0P8ADUb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ORVf+H2PYmgB0b9fx+v0pUcgHHOf0pqbUzt/OlEuz7y9cflQAEk54/z6YpjTfJ2X268/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K57VFKBKoAAx70LQD0rwv8CrzW7a1u7rV4NOS5QSRRGMvJt9cCtF/gHarfCzTxPm6l4j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yXg74p6p4bvrQXMv26wiPlFZPvxp3wfavS4fGXhd9Qjvodet8xyCRDKGV0wehB71aIbaO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LtFklCww3jxgM0QcxPt9drdRXEXun3WjXj2t/a3FlcjrHOhXd9Ox/Cvov4k/tUaB4zv7Z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/wBlN1bfKsqj0FeSeOviZB4y0iOxg0xoVgcNDPcNmRB6D0z3oBN9TiU2tn8PoPanD5kD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9MeuBTkl+9/Cq9Mf41BY8d/4fTtikVCOCc+lInz/AC/hUmzahz/PpQCBTlcHr60sb/Ng/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r1x2zSN1xjB6UFDwRyT8uKU5GCDnuT7VBLjGO/p2NSLnBz02/e9KVgHbufr+NOzUOTge34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B4IPuR1JoHy56celMB3DA59c0A4ORjFAEjHKn27+tRnlR65pxPy+tIOpPb0oAcvyA56D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qOlMwMHPU9zTc5XJ+6elAErOqM3r3749KX/PT9KgXGPlAFLv2/eb5cZ+lAE46cfwgfnR6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Tdf4emB2zUiP8h+93HAxTQCxr8gZl65/Cgv8rH7vA98mkjJC7RkKO3ahk3KV+7+HH1pjQ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FL93P8vWolXaMU7/61BQ8fL91t3Hr0NL939Kbv6/h7ZFLt/8A1D+dAC78hRxnvShuv1/K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R/nHehALScfpjj0o3/nz703+DH8uDigACfxfd6dO/tSBz1Y/pxQGDDvt9umaUN/LuMUA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FV5UkUbo/ujqAeDThMw77W/lQA/ftyqt+GKA33t34d6Y03+cc59TTS5Pc/wBDQBZ+ZMr3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+cVCJWfG6hGbcV2n09vagCX/AGu31zSD5kDf5/KkpA7fd+n0FADuxoYZ64/Dv9KaMfN6/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qpt2+nbpTg/8P8Prn9KX8256Yxn8aTevzKy/j/KgAz7/AP1hSbivfnoOKBwP6Ujf59qA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jH8qQd93senSmHlWPP8AQ98UAP8A4f8AIppPFBOR1xxSFl8vr9aAEbdUf94/lTQ53H+70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H51IDhu+96dOgxUife/yKgSXKkZ+lWI+lAEif+O8celOT/P0pn8f3dvsaB8tAEkf/fOP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6VKjbfvN8xz/AJxTQCp976flS/8AoPPbtTFPXj/Cl35z+HfHFMBzbuOfX8BSDPc5+lKX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HWgCOTr9Pz+lNTpz979Kft43fwnim+vf09aAD7n+cc0Umd1FAEm75KRmX9Mimj+79aaP8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Kcnzf5xTU4+X8vU06gYhP3h+FCv16UwuOePXHoaZu+Q/Nt6e/wCFAEzMR6bTRH09/wCd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KpEbOPSgCTtup6d/881FG/8AeHr+XbNSb6AJY9x6j5fzzTx3/T601HX/AD6dqYz/ADjb9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kZpfuf5xUbSf7JVsA00PuzuO79cVQEw/lg1FcQjy927GDwwH3T2NKj9MemfamzTqRlu9AC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l+SYdvX0P0qbaQTWfcIzoPL+WUcoemPb6VJbagsv+zLnDJ/dPsKBFzdlmDZ/lQGXj29ug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I9qb9pABzjoOPSgLmiNz/p+dIH9P8KoG9V05B200ahF90A8Y780AaG9TQHVgcnp2xWd/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g1JeTuRfxHSgFoaFWY5fk2/erGbVYhld+Pc0+K+b7yCQj/ZUkGgZt7vr0HvgdqZuH+el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WN0/H8MfGKnj0fWbj7unTKv+0wGB2FAFoPwT/PimFkI/zinxeEtbl628Ef8AvT8/lUy+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0K+2WoAq/alX+LNNku03hd2en/6q1ovh3ct80moqOnEcRyT+NWk+GsB/1mpXT+yqFI+l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D+RpPtY7EfjXTJ8N9IifbNcXbdOswXPqM1eTwL4WjOWtPNYf89Lhm/lQK5wz6nFHndMi/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ieP/AIC/Nem2fhTw4CPK0W2Y9B+5aT8Oa17LwlAAzWvh/wCscdlg47YzQFzx7+04/lVP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/AVKJ7mZGaCwvpf9y3bP617vZ+EdckhzBol1GOihkEZx6VfHgTxTP/zDSv8A11ulGKBnz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JoV+c/xOgUflmrEXhfxHd8rpYhA7zTha+hI/hVr8xyZtPhPrJIz/AMhV2L4P6g4zPrF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/nQB8+xeAfELp+8NlEuON0xJP1AqW3+G2pO377U7aP8A3Iy386+jLf4PwAfv9cuJPaOB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ffv9Rf2Dqv5cUAfPMPwyX/lpqcze0UIX+daXhb4P+HNQsfMu7jVJpMkMiTBBnJ6YHtXv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ft7m4P8A01uDz+VWbbwB4ctVKx6aAmc7TK2Px9aAPI4/gz4Ht9oaxuJCo6yXzc/UVYT4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GnOePvuz9Pxr2KHw3o1uMJplsPqm7+dWYtOsIeEsrdR6CID+lSB5Fb+FPCtqCLTw9paH/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GrltaW9qMWWlpEO3k6eq/+y16uDtGAFA9lx/Kl3fSgDzm3j1J4tsVhetz0VAlSDQfEF0P+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pOor0HNJvNCdgPPB4G1yVOY7WH/AH58nP0qWH4c6q/372zT/dDGu+oRutO4HCxfDe4VP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1yt8fzp6/DaPq+r3Df7sYFdtJ8xNRMOCKLiRyg+HOlEfPc3zn/rrgH8MVNF8P9Cj+9bSS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UgZ4paLgY0Xgzw9F93Sbc/XJq9Boul23+p020T2EC/zxVgjrQOaRI9Vhi+7DEvptjWnG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FAD2cg/epu7IOTUcsm1Tx+NV45Qz9fwoAtE46GmmQgGm7vSigBDIaaW46012C1C9wqg0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oeZDKeuB0rNvdai+0eQXHQZ9jSXGoNJZyrbtudhtzjpQBzHjKcR6AQcEFuF/GtTwJbvF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KrajpEl1YpCPmcHJJre0b5LCLeAJEGDioLLqKVXFWlbIUelV1lBcDHapVPWrICWXY1VV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eSPcTVNUIf1qANCIOwyWp7DjGaFTy1xSn7tADDmnR0DmnBPxoAXdgUqkjoc0ghJ+lSxx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BS5NN9KWgAzinBgwpuaRjgUAPHHvTajWb5utJJKFySRwKAI7p9qH3rM8rr/nNPS6N7M0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SnC5bGOKAKGM4x3qzFH8mKmi0suytna6jp2NWEtHT7238KAKjwnyzgc+lRR27LyRj0961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Kcny0AZ627N/D+mKr3tu3krj++vetys/UV3iP13gUAZUsTbtq/N602WAo6HpyDj0Fafl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jPeBj0HH1oAuopwADkCpNhAzTwAtLjvQAxKdj/OO1NZufwHalBBHXmgAIqNogakppbig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hz7VHnkGigD4KT5M7vvYHAHP4VJvYA9qgd/8aTf0+bb7Z61qSWFfvnpSI/3v/wBXFQK3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Jub1GCGxxQA7dx/EvPcDBFHmxx43N+HtULO3Lcdcf/qpfupu9e/fFJgTJJklscDoaFIY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1EsyspXJ3e/t3xT2f5O3r1qQH87vx+lODdfm+b3HINQp9zn8KeifN6f7VAEu/wCTbu/+u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c3b6iq4fkhW28ffHSpI228MzbgMc9MeooAEeTeo9jnPcjvT/ADWRv7zfTge1M9fy9RTk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ARQA5XLYDEc/pQ23+Fuem3vmj+E/h7Cof6ZwfSgB3zbF3MOnAHY0mxUz+r+tIWPr+HbF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sTnB9KAHIx5Vvpx0qQPtT9fxqsH2bf4s5p+/9Bzj1oAnTLKpYEH0x0FSfwVAJdjDn8e4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j360ASQ7kyy4+UdO1M38t0+b24xSZyMZoC+9ACgKCRkY7f8A66PLBxvAYdqQAZY5/D/6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+lSUPBwMfrQpxuHP09aCQCDyf6UucAnk1RIKOv50ij3605QOeuehzSKqgEdvegB/yHOD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G3gnP0pmzaeNuB0Ip2zcpxnk5z60ASbgRjrSEYYEDHrTeI8DBGfalMg5yc0FD/l2f4Do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RjsMZpqZdDj1p+9fu/hgDr70AMLc8ZznpipFbK5IOc8cU0bemDkcUrA4wCRQAnOOfl96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ajQFMjn8qX1zzSYD9wIxn2oVuD7HFNHTrQR+gpAOLZdf8jFK3yt8rdz9PpUWeFx2pyf/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G3YMZ/DpTR/d4/8ArUn3fb6etN354/HjtQBIj/Nt/pwKdt+lQs+19v0/Gn/y70ATKxQde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2+982OPQ1EH3Z3f4A0vytFt/iP4UFIeCT1xS1GP90+oxxin7/m+9+mKdxi//AFvwoD9f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8PpTwFUbVbPse34U0AE549P0+lOH93+IfgMUiS7TnrjvjpSevv78flQA8Pgf3ff/AApP+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8aRiy/d/I9xQBJ/ken5U3H/1/pQH/AL3Wms+KAJBtX/CoZUJJODz+Gad83X9O9Afd97p+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8O5eMg+n1pd/938s9BUn36hdOv9BzQBKkh55H+FL/AMC9vbpUKOyenOO3epPMRRzgcdO1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/KlZ2RNv3enBqIP1+vakA24/kRxQBMjdfm3fhTjlU3e/XoMVXDFNw9efUU7/AOt+HtQA/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pR1Pf8O1RqQA38P86du2fL91v5CgBzcU0tmkLEjDHgdz3qMEbS2fWgCTNJ67f/rUxDwPp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Mf0zQAv/ANb6ijf/AN84wf6VHvXJNKGDA4//AFUAM9dufw6VDJz6fhT2l6e34VBJIF3d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7d4bKrjj0JqzE/y89OKqwusg5/8Ark+lSD5N38X9PakBc+9jq3t3pB/L9PSq4uV/u/4g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3H6e4oAshKeow3+NQLOSOoPf2oMoPG4fT+lNATb19NzD1PAFAbqvp7dagaRUGSQtNFwmP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dKTf/nIFVGvYfm5KgduxqL7cuMhk/mPpQBpJ8mPf8vyqMsOTWe+pxp/EPzxioW1dFxt+b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ao+9/+s1J8q/LWKdYi29vp6UxtaUAsHH1HagDc3/I1MWVSNv4dc81hDXo9hbd7dfeoG8R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pSsQ2dOJdqfl9cd6cJlYE5G0+tcqNe3ptXbIvHz85zSDVn+b5S3b1osVc6J5Bzj+E1H54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rBW/lkY4Rtv5U5XvDny068fM2P1o5WM3/tAx94fpTVvVUYz1BNZsOnX0/wAv7sMcDluA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17iOP/dQ8UWFcsC/Vs9OKeuor03Dd+VEXhPby95If91BVqHwlZfemu5zjvuC/pTC5B/a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0pv9pR84PfHy45+la0HhfSCPmMki/wC1KT+gq9B4TsJCrRaf5mfujYxoJOUbWok/5aL+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8uRWz/c6j2r0Wx8Cy3GfI8OzSZxzHaHP61tWPw2185EPh25X0JiVRQB48NUkfbtgnZu22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oSktDpd5KTzkRmvdbf4R+LLj/AJcUgHpJOF/SrifCDxIgxLcWEH+9KzfyoGeEJpGv3H3d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Rcf4Uv/CLeIvNP7i1jYdd0/3h6YFfQMHwZvJW/fatbR+vlRFs/nV+P4Jx/wDLXW3Hp5Nu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8GapNzLdWq552jc2KtR/Dy4U7n1AY6nZH0r6Ht/g5osP+tv7+4/75QfpV2H4WeGoyN1td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XQWPnqPwLaqn728un+mFqUeBtGT/AFhml/3pulfSMHw98NWqsy6NA2TnMpLEVbt/CmkI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TbEMUroLHzTb+GdAh/drbIfdmLZP0Fa1v4Zs9gaLSA+zpi2LYNfRyQRwoypbwRbf7kKq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hlG2j/Z4ouh2PA7PwnfTHMGgStnutsB/Ot2z+G3ieUbhockS9cuyJ+leyK5YHLMPqep+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5v6UXCx45F8H/ABPL9+G0i/37n/Cr9v8ABbVfuy6jp8P+4Gc/QV6yHJFJRcLHmkPwQOz9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7fgVftfgvpqDE2r385/2Aq13lOQ4ouFjkrb4ReHLcZlF9cn/ppcYH5AVbh+GvhaDppQf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GWzSUgsZkHg/w9bj91o1mMd2jz/Or0FhZ2wxFZ2yD2gX/AAqRnX7tJQMf5nYbVH+wAv8A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t/31UVHSgCyZD3JP403cP8ioweKB1pWAlRsZxxT99Q0qmmBLxRx61Huo3UrAOZhTcim0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KCApDS000AGabmjPWkoLFBzSr0IzTc4oj570EDjwOtRnrT3GBnNRbzQAuKQnFAOaQ0AN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5qCbUY7dhvOFPT0oAsHqaKijnSVN0bAoT/DTy64NAEFxOqLgsOe1QQcOTUGoHMqBsdfp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ZSNNgVDuqnqdyLe2Zz2IxQBO1yHcru/Sq7urruzlaghl/i2/NsOfSsp7iQqUyVbtx3oGi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eTbnZpdwLMP6VYltv7MniELYhJAK56VHpNrdRaq0k2VXHGOhqt4nM0Or2/AERYbucCoKO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47dqlSdSQpcBvToKovqcJCKp3Ett4NLE6Ozbe355poDXtRvUvgelWB2qhp1xvUgdKub+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SpkUO+49RTImyKeo2t7UAQ3t2tvLEmPv/pUgIx61BqNv9pgOPvryDRaH90FJ5FAE6DJN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TU2Afupymod1SRmqAkpd1MY80tAC1Hcvsjp9Q3ClxigCMP5UTSbd2wZOKzYzcXFq0pO4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lvlGDMemOlSQRJAqKFHyjFArlTR9NGm2iqTmVgN7DuavIQuaU80w8Z5oGSeZ7UGQVDm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lwqfy6cUI+/7oqu2Pw9KVGIPHFAFrdVDUm2hD0+bg1bz8tVrvy3WNWzwe3agCsZSynnGP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HB3FVwB9KntsqGDDIPegCwrb1zTx06/hUdvC0hLAjaO2afcW8sPPVP7woATHX1/KkXvT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HNOXjNACvTWGBmnNSMcjFAEdFFFAHwLvUg7vlwM888U0AnuAPeo9/VsBvxz+lNZtvX5v6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3Wx2HHU0nzM+Fb5cfe7mo0lbG38cnsPpUkO3vndx9KkCTzcDPG70xT0dlQ7sf8C6VDzv5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udj8vy0APTb/d7nnrUnm8Yz7VBvVfur8o646UgbptXjPfkCgCfdkA8/jT0POCfxxUIdV+X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DfL/AJFAD/l2Hj36YNODkgvu46Hj8hVckFio+b1HbFOCLEnysOew5wKALTbgi+/QeppB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x/eVjt7DoBUiZUfKfQH6UAPE3To3YdwKYWC5yR2x70gOP89KRk34Zuo4H1oATzNqHnbk+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hxyoxSBPvf3QfT9aUOH3be3OOmakAZmT5WXjnjjNOCfd3fKvem723Dd8zeo6ClznHGfb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X5tuOBUqPnPt14psI3g9PbPFOT58qzHbjoOMj0oAeP8A9fGKRWZWX+7kccZH1pqMyody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c8n8u9AErS8u3IHt1pRIS5YbexxUYY7W65HAHalTBY859/SgCXf8A730xTt2T/UCo8Y7kU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bD14+lOGMM2eMVWchwR3609SDlM9s0ASo+5BuG09/SntIACOvYiohwvJwO1IMsvynr0FA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d2BwPSmEEK2DjJ6+1MQYbcT06+9ODjbnqD+dAwP3Noz16etAYKAGOR2oVskN2bpilOd2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rSEDGf60CXJOVyMUIVBIIwfYUZ+UdOtADw3tjjp2pNwcEdKa2QSCeQOlNXgjd0qQJMDA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70bcgkHI9KaQeeOlAC/d/nSj8v1qMIDgYx9KV/8Ad6eh4oAfk+vt9KRDkj8/r7UzPUf/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OKAJG/vDO7gDn9ac3zbunT60wN82Pb8hSp82/b971oACf7vQ9aXd827/x30pP/rZx60vT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/eXlW4z6Yo/z+FRhvT/9VKQVHBz6fSgpEsa7QenvxxmnD/JHSokl3LjHXnrxThLwOntQ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VDnnd7daXOMfhxQBJ97d/CuOO3NHzbfy9s1FvVh83r93vSh/lO77uDiqAk9f84pmcnrm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U01pVVC270HTFAEp/z7e1OHT/AOtVZpAMc/L13dKQT5DMGHX1oAsK6ryD0PSomfr71G0o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92g3AuOvWgC0HVx/9bvTET52Zcfj0AFU/tyInzSdPw4pItQRkxuzzzz1oA1PN3/Lu7ccYx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RyD37VjtqUeW+cKv6CmtrkUf/AC0D5/uHnHpQBtf0/DBoD9P7x6fWsMa9Dx845wPcVC/i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XuKAOg378tz/AF9xQHBJDZ6dh27VzTeLYEZfnG7rnHAqF/GSBjudB0//AFUAda8sew5bb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gNnJ6VxbeLFIwB3/AAqM+JzJhgBtHXjqKAO0+1Y4IA/4FQLyNU+Ygr3KnAFcBJ4mLkLh2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uCH8tSRjoPT3oFc71bxCAVfB9j2pWvkVCfMHcAMa85/tK9k3NtQKB3bpUavdAcONvrk/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TWIgPvdOODVOTUw8oAc4zntXIbrllG6cL+FDRu8Lf6QF+nYUWFc69ddRcqW2+nOMU5vEi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GRRO++Mu0ueMjvVy30W/uWKpY3cpAzxA3+FKwuY25vEsZBZACv60xPFSLJhnPH6e2Kih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8P30pPT/AEdv61u6Z8B/HGqMyw+GbkleobC/nmiwrswz4vjZ3w7DHbtSf8JWXx5btu+m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7KPxAvNjf2ZDaEkcy3CjFbcH7HPjeT/XXOkw/71xu+nAFFkF2ePnxM0v94qehzjimJrk/8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Xvdp+xhqWB9p8TWULfxLBAzkn8a2bH9i+zjx9o8Vyn1ENsPT3o0Qrs+Zn1u5G5tv5c/j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7kcfTj619d2n7HvhCIL52rapMe+3ataFr+yz8P7O4/eW9/eAcgSXBGD3HFPnQXZ8aNdXU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n6CnJLLs/wBaV9Pf2Ffcdr+z78PbP7vh9Jl/6bSswBrWT4Z+D9MQNbeFtNjXoD5IPFHM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qRI75wdozzV2DQtRuPuaddzdhthdq++tM0XSLQlbfSbGFevyQKOfyrYjm8o4ijjQf7KA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4Esvhx4jvf9X4f1J27Zt2HFbdr8EvGl5t8vwzdxg958L+lfbs8033jI+361Udyy4HIqed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v42kwTpcUPvLcKMVt2X7MviwpuluNNtz2/f7vrX04nzI27/9VNH1zRzMLHzsn7Nupog8/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8cbNz71e0v9nyJXYS6+59ooR+de6XUY2svYjNc3cq9q7PG2MN+tLmYWOPsPgLpEf/AB86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L0rYt/g54ZgUhhezD/bnrrrd/wB2v+3+lTjlzU8zGcpa/DTwtDN/yDGdf9qViK6fTfCHh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l7b49xH51YZRUlrMUbcPpQBpW2k6dEm6LTbKJv8AZhXmrAkEQxGsaj0EYGKigmWJ1XPyn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bJFAEkdy5+Xewx78VJ827/a+tUrfcGfd+HtVwcUACs2eajuPmXFOcd6avIzQBTXJ3Z7d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o8BXb3qTZg4HSgBrUzn/AHs9fepUXOf8ioW+Vtv5etAFe2myrKH3BTjHpV+0nxuVuefp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B1xUgTH6U0BYk8q5V1U8gdBWe3mI23+IVZR2hcso69sVS3tvbcu1s59CKLAW7e6Yx5fp2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kX6Cuftk3xK38JNb8Z/dqP8AZFCAkVuaduqJDin7qoB26jdTd1AOaAJQaWmDpTt1ACFec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FFFADgc0qmmdKcDQA+jpTQ2e9ANADsikyKZmjdQA/dRupoOaKBXH0U3dRuoJF3UhNJQe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aZuoAVpPSiNwc1G3embcc0AWC2fem1GOlGc5oAfkUhYAU00yTvQBD80kmew6VFe2a3UZ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8CjdQBl2qSWeniL77fypulzzDz0kbev8ACT1xWi67v/rVGEVcnHzetAFe8iEyg9SuMD0p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KOtRyoBkigCSs6+USxSBvmHAxjHNXI92PahrdZWG72oAqxjauPUd6HhQsG2/MOuamkT5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dO3lfLx/KoPLgv8ACXEayDPRh3q3ep5kJVfl9xxVCyUo5bvQAk+hwxSO8GIx3THH4Vn2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wk9K6DO+qRsljn81TyOx70rFiaaklpIUk4J54rVH3vrVRQDIW7Y6dqkinB3DnimQXouM0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qTdigB+/r6VCo8uQnsaUEgn0NKRkUATKcikLYpkfC0BsmgCQcinxnFMHFPFADicmlzTQ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g9aBQRzQAobANIH3UfwkUgXFBI8NQxzmmE02gaFLdaZu4NOqJjsz68UDHEZoFRiZVyGO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aAJs8VUuNz7B79emKlaYc4GaguZQXQfd4zmgCIjD1PG3FQ+cgY9/cClEwHPSgCwi9WHH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QRVf7ScZx9RTRdF8/LtHv1oAnB7bsClD8fezVbzGI7dKVZWK5yBTSAsbqb5n4VWaQ/3q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m4eopN9Uw7eppPMosB8CwrgH5dvf0FSfN/8AXx0pR/F8p/HjNR52Ahfr7CmSSANu+8en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+vvUfnfJt6e47CiGQHqT6YI/WgCUFiMZ/H19qd83Efse/X3qFvuqq/d79smnhmdFKrt7Y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8vHHanA7TjGfrUKbtw3fdHT2p/m8ZZfw74oAf6e+SPQU4fMu79BUazK8ZZsDPvj9KWI/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AfGTEQcfT3pw+m1R+NR79m72/EU4PuT+fHSkA4P/AA+nTpSqdoP/AOrFRB/n5+729Pxp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5f5D+VM3fX69BSs/7v5cdhTPX5vlH4AUIByhmU/NlRg9aTft/TvgCmhOBtb8Ox+lI38v5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97tzxR9/PzfpzTVzJnpwOachJIAXoB3oAl2+a276fnTkbr3pB3z/ACpYdqY/uigBVDE8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NRqeD2H86QvzwAT3oAXf8jfkKfGoK/5FNC/3vm/nipEZV3N6/d9/woAX0+b2pcfN/e6+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kww/z0qQff3K25iBwOtAEZJBOeDnpUifMpPGfemkfMfTPOaA4CnoRngUAP8AN+bb/Fj8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+ftUYcsWIJPTP/1qMt8u7O08dO/agCWj5ec/N06VHval7HtnpQUh43Onyfd/P86Z9z/Z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xv0645pwkPy564xQBMj/AC/zPrS5B6ioVkHQnFIJPmbnd7dhQBLxu4A9valG37v/ANfF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OfwpFmXnncPTOM+lKwFhTsHLZ68CneZnoCBn8apfboySM4XHr3qF9TjZyqtt4HocUWA1A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44FRHDE4YfVewrLfV4R/ED9BUP9uomP4c9B0osK5uBl3Ho2Pw4+lM83I5/wD11hTeIIVU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FVZPE8Qzhs+oI6U+UZ0qS4J+bt6dPahZU5YHf+lckfF8X7xQOmMk8YFV5/GsXlEBgDnGQ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8d1gYIGfSk+1qDjIDe1cG3jdAoO4E+lV38bpuG0Z4pcr7CueitMCDzt447VH9pCgHOfx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q5VXIX0xzmom8Z3D527t2P4qpQbFzI9SF5Gu5iwRfTOQBUR1RU6OPf2ryZvFN62Ny/Mf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uhZpAn6Air5GHMj1VtdjGN0q7T78/lUY12AZwSf615SbyaTLNcr+Bpiz3G8bZ3k7BUz/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rH/CQRbz+9PHU1BN4rhRcllx9a8+g0vVrqQJBY30pPTZbuf6Vr2nw28XXzAweHdWnOMHFq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zo5PGFuif6xVz74BFV5fGcHzbnHb2BpbD4AfEK9QCPwff8/xOoQD65Nb+m/sofEe8Hz6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flRZBc5U+N4Ru2t+XINVz423v8o+XGOBXp9p+xh49uMGaTR7Af7dyXI+uK2LP9iXxEFA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T5cbPR7ozxRvF8rZVd3fntVJ/E1y+V2nb7dc19K2v7E8EKD7X4wMmPveTZYI+ma0W/Y48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Woz+qIiKCPWleIHyk2r3MgO1Sq+m7PPcmkOp34yy/u1HHy9xX1/J+y14Js0/4+NSl46NM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L9m/wCkCyPojT9eZ7hufrU88QPh7+0L9pAzTkoDjHbHpQJp0zunVW7hMce1foPZfBbwBZj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2gLfzrTg8D+FrEbbfw3pcec5xaqefel7RAfnTDb3t0uYxcTH0jRj+HArQh8Ia5L/AKrS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n59ulfo3ZWlrb48iytoQo2hY4EUfyq+LiRR94Y/uqAMflTU7isfnfYfCHxrfp+58M6qyj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uhtP2cfiLe4EPheYOf8AnpIqD68192Jdzf8APRvbBPSh5XkHzMW+tLmKsfGdh+yf8Q50H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AF2uwP5VqWf7IXiq4+W41PSbRR1w7P8AkRX1ozY9fy5qnI7eYetTzMdj5ttv2N7k48/x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N/M1u2X7HWjKoa68UXjkdoIAufzr3kRcVIBgU+ZhZHjVn+yR4HT/AI+NQ1ebkY/eKoHt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q1zu027uy2fmkuj/AEFelUdKXMw2OCT4H+ArCH914Yty69GkYsa5+/8AB3h3RtatDD4e0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O7Jz3zXqc0nmZFch4stftems+DugO9dvsaG2CVze0zTtMSISRabYpt6bLdP0OK1oZQRs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GR6Vw3gTVJGguLNZPPSM5RyMjnqK7CFvmHy/X0oTG42Fu4ZW2yDKnHDA4xS2PmQyiRm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ybUZfWkjCgL+R9/ei4rGxH8qL/F/SnfhTLY5jz7U/pUi2Be9M2fMf84p696P/rUCAEgY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SMcVH60AKOmKil6bf4efwFP3U5kLpx/KgDPjPkkp0watxPmMfLj8O9VJE+cr/ABcdKsI+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X8KrOigfl+lPEmc8g49KZKetACI3X/8AV+FRIRuPzfNwOmAKXd/tf/rqGPduZvfDduKB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/lWTcWwlbnO3qcjpWxL/P09Ky71nim+7+npQBWhj8hcL90Dgd607aPMW77uR+NVYQJWwR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FABtzUfzbtq/5FShuP8AOBUiL7UAIiM/y/5zVtJW+633sfhUCfJUwgYyLJu7Z570ASg+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WI265+lVJ5FT5m+vvSxXYK4OcD1oAssMk8/QUiyCONgfvelNB3AkHildd6YH3qAKkJJ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Y9Kzgmx03KV2dOwrSgfcg71YAsOBnk1DLFkZx+lXM+hzTdm6kBRjO3/PSrCQqV3Z4pn2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fhVtRgFV/l2oWgFcQxu3THvWPqSi2812yFHet7Z/F+lVL2xS7VuMkdM80wOXt/E8IRFR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lXf9Mr/+quIttNS3nAMCrIG5OPeu1DUloIM4oLUg5JpKYXF3U5XpmPelH1oC5L5lL5tR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IH5pd9Q7qCfegVydTTs1CjdakHNBQuTRupoOaWgByt1pVamU3d1oFckBzmlqFWxT99AX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o91JuoJJN9G+o91G6gCXcT3pN9R7qSgB5PFRlqCQKYTmgBc+9Nz70Uh6UALnHejNMpNw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ZooAKbTqa9ADSaibqaWkJp2ATFVy+53B7Y47VZ3cVXccn39KLAPj+6TTwcioVbaKd5ny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QcDvTdwHQYpN26lYBZhugb+9WanyH/PFaf8ACRWa+fNOPWkBLE21zu+7T0+fPt+HFQjoP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2Bt+npmgB+/bTE2y8r97+voaj3/4e9MQmMknjnigC/bNnjOKsMw69azftLINyjJPtUgu2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nYC3vJzmlVjjnmmAqevGaQ8Zx2pATq/GKFPao1cDFSqRjNAEw6U8DA5qFXxRLcqqdc0A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eCagXMnJ4FWAQBjtQA/IoyKaOaKAHZozTN1LQGgZoHNNPWhetBIVWl+ZqtE4FViAWOPy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ufw+tPk+Xd+HaolOf88UFEyv/n1qtdv++i/P/wCtUqN839KrTf64fj9BQAqSFnORinGR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tbO0dhj/AOtSlfegCTeKTcKZiimgHBgtISW6dKAufpSqp/CmAmDSEYpW4BqIuWOKAHFsd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W6ijyCO9AHwI3mb9zff9eelAdmb5Ru9/5il83767ePWo1fblffv+tBI4ElBkYx/Kkttx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NeXOdueh7Z4p0bBoQFX5SO3GPagCx8vu3144pY93/ATnp1/GoAhP3m+vcn0pRNu+4x2g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7+99O+KcdpOPQdqi+bYduOf0/CkRNv3s/wAuakCZPLf5V2buuGHNOb5938OBnHqPaod/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NAdVz/F2H0oAV33spUdM/lUyPmqscnyBlUbeQOec96RpuD+A+ntQBZTa7t825R1BPapG9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WYp3x35xSggLtDAfjzQBY37idoxxn1J9KQSlQwPfp7GoPtGz7rdPTgmmGfJyzD1wOg+l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90xx0xT0b5w38X9KzWukbO5xuPTHX6Uslx5LZY7dox3oA02RHf5f4evPU1Kj7fT8u1ZMO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BjuPwpi6xbndG8nzDuen5UCNxHVQ3zbsfqKA4KsTx0xWBJrsKp8twBwASD/KhvElkmN84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tAG+3o3pnjio1uFBYH5cdhyQa5pvGVmjMrSbl/ugdaqT+MbT5nRsDGNpPNVyyFc7SK4U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ilDqG9uR6CuEbxvb2+xlG/jHqRVeX4gM7DKA7Pu4HSnyMOZHogYbcn7v6VG06H5wAQOCQ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Oedv0HOKqSeNZSHKRlST1zyfen7OTDmR6gL6NMc7uOvGTQL+ADmUbjjp29q8gk8U3cm7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EN2f4yvY+4q/YyFzJnsb6lb8r5oOP9roKgk1+CLKrIpUY79a8e/tafcWEh/E0sd9euSy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Y7nrp8R2wXhxv/rVG58XRRydAVXr/wDWrzq303XNQOLewvJ+/wC6gZv5CtWz+GnjS/8A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bi2f/Cn7LzC51cnjO2G7adwf1bpVWXx3FFuXcPqDzj6VBZ/s8fEjUD8nhW9QHvLhR+pr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dDJ0y2tx6zXaCn7OPcm8uxz48dwsNwfDf3Tx+NU3+IAiwpBbP9w9K9Gs/wBifxrOwFxq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tj8hW9bfsMamq5uvF+nIw/hhhduPTNK1NbsV5nh9x48nLnYqMOOTnpUMnjm5kBUqB/u8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+kRsTe+LZnTb0t7YDn8a2LT9jbwLA6LPqusXWBksAihv04ovTRScz5Pk8Y3Dp90/ielVX8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GOOlfbtp+yf8MLPBfTNQvCB1kvTg+/Fa1p+z38MbHlfCcU3f9/K70KcOiD3j4HbxDedp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Y/eZz7Amv0Usvhv4KsiDb+D9Ii29P9GBx+dbdtpOkWgzbaNptuf70dmgP8ql1YroFn3P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APV2t5Of+mcDN/IVs2Pwz8a6ooa28N6rOp9LZx/Sv0XWVIzmKGKL/rnGq/0pxv5g2fNf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w7M+BLD9nn4j6gN0XhS+VPWXC/wAzW9Z/si/Eu6AL6Rb2wPe4vE/pX299oll6yE+uTmnx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TyKsfG9j+xT41nP+lahpFoPacuR+Qrfsv2HdS63Xi2xjwORFbM/9a+qmGe+aQDAo9o0H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pi4N14uufcQWijj8a3rX9jDwLAoNxqmtXTj+6yID+le4UoVn4qfaSHZHlFl+yl8MbT/W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/fHk+vFb1l+z78MbM5Xwfbyj/pvKz13dPFLnl3HZGFY/DbwPpmBaeD9Jjx0zbhj+tbdv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ounWy9PktEB/PFTx7c04HIxnIx6dKm7AkjuRCmI0jX0CRhePwFOW/lYFdxHTODUG2nKM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Rk2l6jDFjk004DGlU44oAfk460gJ55NFA+lOwCTBihGeKo3zHemPpV6Y7UIHtVG7AZxj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SqAoznOK17JNkG329O1UbS2L3G5j8gH4cVpjjP4/hQAYNMZOtP6Y/ve3amuNqE9v5UAV4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1VbRN+dvzfpVVOSf8atDp+X5UARh/wCEdv0p4/T+VVt+yZsdzVmgsaWzUD4WUGpzUNwv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xS23mmrK2Nv+cU9DvBoAcG4pwGVNMQZBpS21aCCkZACc1lt86SL9fSptUn/fbl9f/wBV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u6scYz+tUXEzPCYj0jUb61jiMapKcoOgBOQa7iHclx/u/gD7Vx2lTxR+JpPmzHOi8jsK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Yc1CKe5pI29GH1/KmjB6GoYW+T6dqsIFYdc+uB0FMkvWkh8urGc1Rt/3aAbu/erCycdaB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KSgkXORTG5702TJGQ2MdvWkRdoP4U0A4cCnGQouQeabn/wCvQcYP+eKLAUpT+9J79qej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PlYjFVLOV8/Nz7dqRS0LFwjQ7mj/AMc1Wa+3wlmXbgc+xq7K++P6fhWdeRZQgHbn9TQB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4VsccVImcZx1qrBD5USR8tn+eaviPj6fhnFAyPbnPB4qncxjdyO3TsK0vmFNuo/MQ554oA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Spkff8A4Z6GqifK7L78EdMVctWVsrjJFADx8qevP5VZgkBXpn+VQSp5ZAycNzSfcx/e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8vaprbDj8MfSs6GTcpbt7cVbsXw7j1/EUAGopmPb9CKqacSzt0rSul/cNnBqjbuA4bbj1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VMjY+lV2b8qk3cDHSrAdcjcuOeP84p1q2E24x7+tJ1TH+RVaeRomJA+UdeOKANOLoaf6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84NWwc0ED2Gcmmo+3P4Up+7VdPkytBZazmo9v92hT1pR/njFArkc9ojlnHU4/D2qwD8t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e3HegGPANBNOHSm80EgKdTQacDmgBuKdRSE0ALSE4pobnrSk0AOBp44qDNOVqAJ9+BSC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NAE2/NNzmo91JuoAlHNJnFNU0E0AP3DFNVs5phPtTVPJoAnz70ZqNWp26gBSadu4qInjr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YpoY01TQA/caQnikB60hagBeMU3Ipu73puaAJRzQG71FuIoycGgCXeMdajLZzzUZbaD/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CQmm5pCabmqAUnAqNueacTTM4FADSMZx+tHOwk+lNc1G74iODjH5UAN3tz/UUqviokU+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h2dqqg/MTUu7I/L86i6Z/KgBWbjoP6U4PvA78YPvUWT65FOgO4t9MD2qQHtGAp4xRKit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mlUb1HtxVLQBYLfYobdkDke1SMu7/a6cGl3BRtAz71GD8/b+VAEqKy8cenvQ1O7A1Xum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fNjt6VOSAoPrVO3J2jPP1pboSsm2Pr3z2oAtclTxxTYosMGxToyViCk1ImCOtACr3p1N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KM0zNITQSPDZNOzmoachoAfSjikooAbJ8w4qDDVYx3pKAIjEWHPPvTPsv/66sUUAQfZve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v61fqrN/rB1oBaDPJ2gKMKP0FGwbiADUtDf59cU7FEaIN3NPEak/dGPpSilQ01oA1lAH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w3SmkBRQA14+CP6VW2kNVpn+WoGGDmgBQcZqNrhQT/hTGk+btkVGWyaAPgFWZIiu0d8f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3f4iuY/4TQFXUjAPpzVGfxU7ZEQIP97p+VaKnJkXR3NxceVhWXcuP4BgfWmm42IuJApI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RckKDITs4FIfEsnO1SfXefyxVeyYuZHci9O0MrjH58e1WorqMIrNJt3dv615lJr1033D5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+27zBBkYnsfSj2T7i5kenG7BG5Djce/Smf2ilv95+vTNeZnWLs/8ALVvzpjahdTZzIzemO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cyPTZdZhG75gu2qbeJraPGXBz0OelcJDp+rXalora6mXuUjZh+grRsvAPibUP+PfQ9Ql/3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Ycx0Uniy3Vj5bBie44xUP/CXxJ3H0zTIfgh47n6eG71R/tgD+tbVn+zL49uo976dBa+1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kgt2HMzEbxjEMsBtUds81WbxiuSyjLV3Vr+yf4slMYuL3TLbf1zNux+QrUtf2R9RDf6Z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yyRm49aEqfcTu1oeTyeLpjvw2M9gB+YqpceKJZchcj6nFe+Wv7JWmBh9p8Tyyevk2wXH5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G1lJudR1G8T0G1P6Ufu0JKR8zNr922fn9Me1I3iC+fdumLZ9a+sbf9nnwBYYZrG7uCO0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/wAHPAttL+78NwS57SSs2DRzwXQfLI+PRrN6f+W7du9Ria7ncsrO7H+6DX3npvw/8I2E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bxuMG4/TNa1haaXp4VLXTLGFR022yj+lL2qWyHyH5/w6Vq1+ypDY3cx6ARwsc/pWpZfD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4d1OX6W71+gsN20GPL8tF9I4wP6VNHqdzwyzvx0XOKPbPsLkPg+x/Z/+IWoZ8rwtfDHU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7X9lX4i3B+bSYbYes9yiivstrmZrhm8w8+5qleSXEjFd2Fzk55qfbMfKj5b0r9jrxnqG7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13z5/kK37P9im/wA5u/FdjGucfuYWavpLTSyI7b/vH8qt+Y2MZ/Sj2rHyo+e7X9ivS1/4+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K0x/Otq1/Y78EwKPO1jV7hh12+WoP6V7ShbdnP50uPvUvayHZHllr+y78N7Rgzaff3J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/IVuWnwJ+G9lIHTwvDIR0E0ruP5121KiBjU88u4WMSz+Gngm0X9z4R0pDjqYN3862LXR9K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6daoOgitE4/MVZH3BTlGam7GSxytbjZCqQr1UQxqv8hStf3W4/v5fzxmowv8Ah+FJSAUX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0wT/KnKrBMknPXFNHCU/fxQAokYge1SbmK5B5qJTu/GnK+Me1AD03kfPT0U84pivnOaeh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4poJbOaM03NACDhjnpSAhckUpbGc0wnCE9qAJFIIzSjHPpUMTA5qTj8aCh64HSnb9o461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7cfWgB6vkUI3JqMDAp0fQ+lAEue9PD8GoA2D71IvFADt1PU560zPFCnmlYCZOMVKh2gju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B9GaZRQA+jNM3Y70ob8aAJAc08HiogcU8HAoAjum/ct7EdO9VHb+99asXf8AqTVRvlS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l69aufd//V2qrZLsi2/e6e1WOg/u0AOHX/Gkbof8KajNg+3t2p38FAESL+VWFOFI7YqE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AFZ+Js+9WA2Cc81AT8xxTjJycUASeYN/r+lK/Q/Sq2eanVzge2DQBX3E54ximpN5W7+72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2sfl9/SoWHX5fQ0AJFO2fmHft3FLPLlG4O36UwJ96iUZjP07UActqUk0ZOOcdM1zmq332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pz611WphUUBsN2H19q5CX5TPBKmVbIFJmsSkLiSK6gaPPMfXuOeor0LQboT2CFnLHGCS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mJQMsinB9q7fw1F+6RcYj/rUIpnRRMYx+X4VKndvfNQN/PA/H3qaIGOPHGM/iK0My0j9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PTr2+lU05UHv6VNGcLinYgsg7O/4dqXzDUG//OP5U9TkUWAfnNIz9fw9qQf/AFqP1prQ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S7aapwKVXzmmBXulbr9c/T1qui7PSrkuWAXPv/8AWqqG+Y9u30pWHcXNVL7qB6cYqaWT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z/gMUrFFq1AFuhIOcVIpzzUMZKxE8AD2/PpTt1FgJM7unX0p0qHyT9KZH2qUGiwrmS8Aa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p/0dg235f0NXnhKSMw5z29KrSozIwPb8qLDJ5HV4om/Omxyqyc9vyFVbabAZWIPp604f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AsT+Q4zVuwk3SN8vOO/GKz/8/hVq1lCSDv2I9aLAaFxIWjJI+uKz+j7v5elaqL5qbh8v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+Pv7UWAfG2+MeoFJG534/KmIxVR9OKaOSTnnvVAaUfzbW7e3Wo7pAYSD0PXnFR2U5bB3H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f5xQJlC1+R9vvyPatSIgoDWbcJsct6c1oWpBT68igCbtTCq5+7+nanjilb5hQSNXvS0i9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uhqVPu/5xUf8J/zinDigCwDmioQ+KcHoAcTSU0k4PNIpOKAJV6Gmk9aQH1oJoAQHFLkV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+lCAfQDimUU7ASbuKQvUZbFJmiwD9496BJn1qGnL0pATq3FIX4pitSjmgB4YkUwt84peg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NijdUeafQA7IpNwpp6UwmgB4bJP6UtV2m8rP+RSxXCzLlfXHFAEwOaYz4zSbqQuKLAGeM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0hNFgHluKbu96TJppNUAjHDkH/wDXQOc01h84+lKDmgAJxmmlsU1jikByKAHb6a7YFNzj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7O4E1A5zkZqXPytULH8aAHrwBSN+dNV88UrSAKeBmgARt33arySbXYU+OTGff9BTJVBLd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YnEgG3uO/r9KmTjHX8qpo/wA4x+PqKtIzBKAJW7/pxSI+M1HI7Kh/vf0qOCclGz+H0oAnL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nJpSxOOlVp3Idvw96ANaJ90QNKybkqK1KhPm/Cmy3m24KcbcDH1oAsQpsbHtUoH4e1RpL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UrAPJ4703fgUjNxTQM0gLCP8tAaolbHfipM8ZBoJHbqTNN3UueKAHBvalqPdSq4x1poC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04NwaYCs/BFR76GbrTQc0AOyKN5pBxRvFAD0OarStmcegFS7/AE+b26cVXkYic8jpQBKO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rSI3yn/OKKCkFLupo79/6UhOO+fSgCRm2gmovNJHTNJIxYU1DjNAEmOM1E3JP5U/zOMUz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UZU5qzuHNRlTk80AfAlr+y14qkx9ou9MtfXdPux+Qq7H+y7fxkG4160C5wwhjZsV7+0x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O2w4rb2sjFRPFrP9miwkdvO193Tt5UGPzrVtP2b/AAzBxPqF9OwHbC8/4V30dyYroA5+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vX5f8PrU88u5fIjgrH4AeDICfOW9uQxGN8wXb+QrsLP4OeALTbt8OQzEfxTyM/P0rQCKn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Ijzu2np6/Sp5mNRSK9v4J8H2fyw+GNMTHQ+Rk5+prYs7fT7VCtvpWnW6+i2qf4VC3zIW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tnlqhtsNC/HqRhQoqxKvpHGqj9BUN1qdyrZWVlGPWovl5bbnGfqBSyorQt/nmpGCXUs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AHpxULXErv8ANnZzwRkj8aei5AZfT9akWMkNuB+me9MmxXS4aMqc/L3A6VbjmX7zNtc/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W2kZNSRxlOpz7UDHXUhiYFTuQ89O9SWku5XAALYqrLcEQoF55+Y1JCP3UjISCOCPWgB7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l7VD5OxkVm3MMd8Zp6HFIzdW/iGMUAaVu3Vc5x6d6nRk/u//AF6y4r1fPO07W+mM/Sry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8v8AdzVmGUAdOlUE9vw9qs25AHIz6Y4xQBK0mXx/k/Wo7pv3Pyr8wIz9KmlQsVbj37cU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OvTigCPRpy4mGQcEEfStOub0m5mtDINgOWP5VuWlw00W8rs/2TzQBZHFLmo9xo3UAPJz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OXoaAJVODxThwD65qEPgU4Ng0APDFf6UobIpgbP5UgbaP50ASUoJFNRwc0rOBQA8Hg0q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PVqAJ1OO2KepwKgVqehwDQBMTxSKetNU5pxoAY7daid9sePX07VK3Q1Xk+70oBEtv93oB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9BUFsd69ceg7VJQUSIwHSpVbcPTjn6VVD4+lTh12H+8P5UAOU5zinj5aZH0Jpev0oADxk/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8Gkj4OfyoAsg5FCHrUat1pyGgCynSlBqJGwpp6/MKAHbqN1MwfWjdQA4DNG003dil3mgB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5pQ1ADb3mEj6ZrPLsJUXcBz9ePWrtyPMjKj8qhEKhgcDI6fSpsBdC7B8v/6vwqX+Co06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jNL260zNJRYB9DNhaZu4pGOVpANUDJz375qPOXK85Ap1V0/1jn1NNATxyA+h7VMKqom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KLASEZoCilbvTV70WAQxjBx/LiqtyfLQ+vT2q5/n2FU7xdy4XnkdaYHOakd6jb2Ynpxis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kt8w6D09K6LVSJIZQcbgwHFUbWPz7Yhfvf5HWoZojkNjW9wjbSuD6816J4cTGlpz8wO7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7YI9x3b9uM5B5rtdH1JI7Y24X/VjaPcVMS2bSkx9/lq6jho2IOP9n1rEN4xkAYduOeKt2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v8X0rUzNW2G1W3HPPpwB6VLWM+oRzxSGNyyoQMDPB9MVpQzLLCrKeCKZJK0g4X096fbv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jJlt3pzVmCQBW59/egRaAxRmoo3yh3f5FSDbj8qAHEj9OPUVGj/NTj161GiZYHp2oAkds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Lf1qw4ABx6dqgV+SOPxoAglyf85NVN4BPzdOmKtXI5fp07VnbiOTj8BQNaGlaTOylcn8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cAhvX/Jq/QUJH/nipAfvf5xULDb68jnjAp/3U+g7UEBKyohb71Vg29vr/L6VO7ZRh7c9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/WgpaFR4ykjEDOKVtv8A+qpZCqu24feB69KhH91f8eKBibvXP4dqjG9WAHPvT8fNt/n0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79s9MUAWrCctuBPHr60l0DuPr1ptsDGxyeKlk+fJ6+9AEUQ3j6cfhTWZt53fhUkI25ptw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/hQBYs4dvymrRTHFULSYedj+JenuK0Ac/pQQV2UFjnnj9KlgYLgD7opkoxzTI2wKANBP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Ug205n6//qwKADGKYeDT6KAIjwD3p4bj/PWmsOtKOlADwMilHFIp4ooAdkUAjFNooAdu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gHZpP8+1N3UjScf560APzSr3qJXJqVelADW/z7UdjUbv82KAeKAA9TTk5plPjoAfTwcU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UyipAC2AakQkrz1qLHNOVyMjse1UA89KYRRk03NAEM0ZJPr6VTtEZbiT5eD1bNXWb5j6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4HimmimnpQAtNyaQDHeloASlJpKaxoARjk0A4FNzSM2PyoAViCKjLYFGetRkZoAfnK1A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RluaAFyd2M0x+uOKUtSHk0AKg2ZxSSjI55NPz8vNV5G25x0oARe9Nd+3/wCql+b8P60xt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+VAECBy5/ujt3zWhj92Of6fhVH8O9WPOygBOcHigkJeFPrVdBgAL90cnmnzSZUjj5sCmQ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BYZtoVv0quw8xsg9TUko/wC+R09aZEnzZ9KANBCVWoNp+0b2qWNuDmmYxlh9KALcT8VI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NXUbjNA0yTGaXFRb8GpA26pGGKVaaTgUitmnYRITSbqTNFMQ5e9LTV706gApwOaaBkGg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07sabQAU0in4FNoAEAUktnHt6U2S2tppiscxgULn5uSeaRiDn5qjOGuG2sOnYjn2oANg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DFL83P68UhXHU0ZGDh/yoAcqkDJxz6U7pUYYKOW/4FmjzU5USDt9KChxGRiomO3ila4TY2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rPn86AJ16U2ozdKB92mfbOvH0oAnyMe9JuquZyQSKesxC9AaAPD5X2On16dcCi76f5xT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f8O1BJnSxRtj+90Iq1ZDC457YzVdomEzn0596tRP8v4DP0oBMn2bvbHtSJ8n8W3ryPT0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4cM2/GPSgCwnyN5f8L/nU0LiJyv8Q6Go4F3fNwMY496rSy7Jtu3b1Oc9akDTGHYK33f1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7/jioI5iqKJM5PtVwfN/h79qAEsmWSFSvyrnnPY1baL5Kq2I2M4YYyfwzVzPyd/w9aAKD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t+tWobeN0DfN/wDXpZofMVsk5689qngYeSozjjoe5oAp3FmDE4CjgZxXOJqzRXTQqh64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18uOnase901FfzlXAbn6UAReb0/u9vUfWoXfLnjt0TgkU4EMMg/0NRP94t/kUAWLdRO5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ttXLQjP3u3sK57T2bzpNj7W4+72rYFzJhVOBtHfv61QFkfeDDPv24q5ajK7vX9KoQspz8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+IsAnd7d6kCyzfJ+H4VW8wsrgnnGP8ipZJPKiZ2/KqpbzMtxz39qaAWKHao6+30q1aYh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/wB224bOm0dcikS72Xfl7due56GkBot/vf8A16ZG/rjj881E7ZDdfwp0cu5Vz6Y5oAmU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HemAg/wD6qUN/nFADwc0uaYOOlBegCZSKKiyafg4oAXcF9hTTJnNNYg5HemZwNtAE0bkA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yDmqgc5Iycep71KjjnjJoAmVjvHPFWEbqO1VAfmxU6HFAFhTQWFMUn2oJ+lAAzbu9RSc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BoGh9ufkNOqvG+BkH8KkaT5ce3fmgZKrdafv2+3uKgiO7v8AN2FPR+2enFAFhT1/yKAev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VNAEid/r2pN/y/0ppOKXOf8A9XSgByt/9enButQqeuD/AEpy9BQBYjJNSCTZ9OtVUbj7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/pQBIJCGP8qA2M9TTdwC+/t3pmSPb2FAExbp70gOSajBznikLYoAnVqUP6GoUb1NPB4o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LySQOafIf3bYNNiHytzzmgCxFJ8oHen7s/4VXT7xHan7uP6UASbuKQNge1ID8ntTc/LQ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I/WmtkDrQBKTUR+ZiRwD1pyt8n+Rx6kU1G+b+Y/rQA4DAqSH/wDVTGb0p0C8/X16CgCa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Hp9fwq1VG++SSM7wBk4zQBiatCfMO3o3b3rOt5GteNu1s/lWzdtvfOcis+7UhzLt+U4G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p2MYd7kFs7t2OoFafhdmuIPO3L9/wBOgqvq2oRyo8W37yHByOSO1Hgxle0mVW+XPCel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ZcMq/L271kaxdy2kqeV3HzA8Z9xirWmSFZDCv+pGPwp+u2gdjIi7+MNjj6GmSVPDD71nl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9K6C2mMKBP7pP5dq5vSU+xxxp0Ab7o+vOKt61fLp6xXsedrNtfHP0z+VUhHQh938P9KcX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CqdnK17bxyL8ytz7AVcQgSf7X0pkloNtFKJc0ymZwTQBZVqcjDdVSOQlv8KmL4X/AOtQ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58qQepIH0FW4Zc7l9KqXNsJZckbfpQBG1xnceDVULtX+9+NSSxiGQgAim+o/SgCxaEtG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4471k20xiByK00fcB9KAHHpgmgO2CN36Ypkvbr/Q1G3zNuyeM49BQNaEo/SmSPj86A3z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9r56jHt1oHcz7+UbgA24enTBplhIGbH+c0y+Q/Px154qtZfLKT60DNXrIa0FZvLXIrMjO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8npzigBA3zf561YDAJyPwqjHIX3Djjt6VKrNsGeoGKAJgm1/9nvRMnyfL6/pTY3zlW647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4oEVkfypVZflzxnqa0weKy3gCvuHY5x3rQgJI5zQSSMm5P8APFQhMZqfsars2H9/SgCa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qKTUyP/nNAE/6fSkBzmlH3D/e/QCowcZ5oAH6HnilFIxyDzkClBFNIBQcUDIoGKM0gF3U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IDxTSaRTQAF+aa1IabuoAcp9/wAMU8P2FVVkOR+f0NTpzQApGTmkFITz/wDXpM+lAElP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AF3Gk3UbqbmkwH0dKbk0ZNMB2aFpBSFsUAKXx1pvmn8KazDv+tRgn/PSgCTHNLnmmA5N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aXFMJ6+9ADsik31Hmjd1oAXzf5VHu4PNIe9JQAm85xSM2aNgNIVwpoAQPjPNKOahB3U9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71EPm96JuWpDx0poBD/n2pyHP/6s0w52nNA+X5v8+1BJN1SoJl25p6vniop5AMZ5p2Hc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XNM81dvUU0XCt/EM1IXHdfT06cVHPGRAcetJ5oBOP0qO7uAFAGfx4oECksBntVhBiqIu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EcZoAsnoaYn3sVUmuiegx/Oi3unLNnHPAqrAaq9MUqN/tY/GqbTMmeaVXLdOaLAWWPz/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Fw0XXn2rKbc33mqS3lYd+KkC/v5x+tSLKAOvaqW/cODTgxIoHcu+aGHUY5z64qM3KL61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6UCLiTKQfbtR5496qpn6Up6UAWftYXtmkTUPm+7VUKSD8tL5ZUZxzQA/7fIHOCMD1p6X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VV4ztPGG/nT4IyMnP9aAJTcyMcEn8KXz36bjTQpJOKRY2DHkUASCUkdT70Ftw4zSiLihU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2qEzFbhiG6ADHTFXPI3VVa0G+Q5ySPSgA3k96cDxxQkJ5pyoRQBGD6j9KUDPI71KIs9eP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QBVK7c/T0qNe9XWi3HrTRHjtQBROacqsRjFWTb5+tOWJhQUUujDr6VMMipvsw3Zzzmn/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xM6btuG7eh9qkEQKnIx9Bz9KVnXBZuMYp6vlc0EmfexFZA0Y6nGScAUWz7m29x7jFWLu3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j2qn5Ah2AH+XA7UAWiSpIxSQuySBVblup9BT5XjaFJd3sT61HKy7FZe1AGlbADuW2/gM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Kj8O9Ms5uN3PT9fenXbsyqenY89qTAsRnMY2/dHX0x6VZ+VPlrPtnJiaP+KprRvmO5vo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SCx4xzxVuzmRx2b0NVJVbZ/npUdoPKuSo7dR2xQBr+tCfe7e2etIjFRw3vz2HalT+9tx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bkBtPdG+6BlaWkuSWgkJ6bSf0oA5tBu/zjFMZtjH/OKWPJ49Mf8A16Zcp5ZPzHb2zVLQ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y2ee1aE9wvDfxHjHpWVp/wAu8AdP6VPM+4CgDS0t98rAZyPzrWhdv4fyrF0aUhlI47HNb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aAEuZRgA57H/61Qh/3TMvfgcfpTrrov8AF3qFm2o34fQ0AFvfMif7WfpVidTMFYHbjHJH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78ucjjmtK2uzJ5Y42j72RxQBqBvkDMv8Aj9aryXP2Nssu6M4/A/SpN/yf7R69jVa48tkC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0oAt2lytwuV+Xn16c9KnMm3PP4DpWZpyiF2QHOTkcYq2Pmx+VKwEyP/8AqHSn9t33fw6i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NuG3GD7dqYDzJtxg1IHyKqBtrev9KnT60AKGx3pAetG7H+e1G6gBu6lVuR+VMz1xRnpQ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xG2ce9U1BIU/nVmNs4pWAnD+9OD/AK1GKVTwfakASNznpUDSjYwxnn9KkkO4VCwG09el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D+FVlOWFWd3+cUDHI2GqX7rfXtVce/4U8OSfmb05oAsBjhhTQ/zge36UxZQ24e3HtSLy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0wNxS+1ADqUGmZpw6UAODbTmnhsjH4imjkH2pVwM+lADlPSnL3popynrQA4YFBwaFwaO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OlJ2pc0AMJO0j1p0Z4J9TTWOAc04EbaAFxjJp2386aD0GadmgBQMg00nap/WnA9f0ppX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/hSj3+7UP3f84pNxZyPSgCdvuH6/hj3pE27m/OjK7No9s0n3HP4duMUAOzkmpYs4NQqe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6MUwHNL1oAXd/n0qvexGSD5MnZ0x0qb1FHRP88igDCnQL8x6EcVTuf8AUAHoDn0rX1BA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zxswBA3L1I9qCkcl4kgjdfNCltgyMdj2wa0PDOk/YYo7hSxEg+Yk9T61Hcx+TBN5g4By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So0/hOdnsM8VBVzQsrfypiwP+e1T3E3mvt3ccdeKijZ47abn5v8ACo7V1v0MgkC46465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Nyr/CR+NRXkH2q1+z5yOMN6fSrVwhiY9+PTH6U2FVb/8AVTQE2iE2tpHAcFY8r7DmtiF9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0JijYBe/3vf6VowfIQrf5FUQW+i0zd81PU+h7VF0loAdGuDx0qRl3CovORTjNSB+KAGQ7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rMquN3/16jSVd34dOlVrwB23+nBA6UAR6j/rPx49qgh+bkD86lnQyJuPHfApLdMD6UAS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QPpVFELtV9UKx0ANY5NJQQP89KF7igBI9u4k44pszjaSKVlUb/73HFQFuTQBUuR5uGHa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Oxv73p2qgyMnB49u1BSZoW7qxX5QPX3q3ESAR27VnWf0/wDrVqwRHyyaBjI41Qsf4j+F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56dBURfGabvX/ACaAH7tpyD7/AJ1ZR96fL2qk7KfTdjr2qxbHnHqKCCapIZeoqIkDrxQP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ALJmG1vwxVV5Pm96kHNMkQH6fpQBOj5z/nipQ3+fSqsT4TPHapo2zlqALKHPenH61CHx3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AIxwppu73pJzhPxFNDZz7UASB8A80u6o92OppUYc9OKAHbj7j+tLk4+9TGlXP3h9KUTJ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x/OkXvUfnxn+IU0zqP4hQBIW61HuqJrlDn5qia7jXPPpmgCx0zTkP+fWqn29B979KI75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ZoAudelN39f5VQ/tP/ZPpz0Aph1Esw+T3yDQBqDkU4E44rNGoZzhaVdQIU4UUAaVG7is0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ovtkmwrkUAbKPnp+vSlDf57VjpeSKQAflPWlaZnztbbQBrhgBxz9aa+Rz6GsiOV/4mpJ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0AajP/3z9eKYHBzWK3H8W1e9ShP6fTFAGssyDq3Wnean98VkbGqRB8nyr+Hqe1AGp5yA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zge9UAn+fSkZSE696AuWDexDuR+FH2tG6c1V8kkZz+lIEI4oFctG6QjHOaYJxnjpUSxA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Oa5P92o5LsspX/JpXhyh/T3qHyflK9yMUBcaLkj5Qc/zpPtDn13e1LHajH+RT4ocP0/D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Hd/vf/WpRK/v+XQ1OYwCePajYcdKYiq1zJsPJX8KQTSFQMU4wffH5ehpywYxzj680ANhd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9wfxqzBBtZmz6D/GiSMFj/dIoAphevHb8qSOP5uKtRxbsqF/WpFhH0+lAFJkOxv4cEY7Cq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t+V/e+7VGS2+blc/rQBVCM39BTN3zbfwrYiiBQ/T9az57QmfePr9aAIGQ/j2qW2gYtxyf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7v8AKrttCEHA9umcUAQ+QW6/j7VLHb46dqtLbdeaUQlc/wBKAKYtxk0+K3C5BHFWxbU8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3GPlH4U5YcKcfLj071cEYxnHX2oCcHikBRVMVIE69qsfZ/aniIBaAKmz3/DFOWLHzfpU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O1AisiUeVVpYfnP+cU4RBdwx3oFcpeUM/Tr70RxAZ2jFWDExc9NtSRxZNAXKaxMhJwPq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WzDtoVRQFyp5eTgU/wAgYqwIQxNSiLap4oC5SERGcVW2Zkbtx/WtVI+vH6VVSHE0vf1+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ihoB1z26Yq4YximqjZ7YoKK3l8fhSiMAHjmrflcZpDHg9KAIApweBj3pnl9asEcGmqh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DJ/OmMn/AOurITrQsW6gCsE29PTmnBDip/LA4pdhoJufPf3v/r0+JoyMbdzYFRwfNErMv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kLhv5/SgomfayD5fm9R6VTuIdo6Bv6VcUgjnIzx0qrIxaUxhfTnvQBU2/u3j/h+uKX7i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kZlPT24IqPJPcf4UAWrWUK6qfx9602hV0y33cZODx7ViIvzK3cVrQv8AuR8o6gj1Htig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3Hb0FSR8ON3AqJE2sfm3c9MdBQVZXZT+eeg9qkDWT5tm75vTiqzp5Vx5nPX7uMDFSwODE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TWRvmZl2+nTpQBoo+/P8VS8bcYqjbsQdxPf1xxV3cdiNQABwnDd8Ypsj77eTPYEexp6Y5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F022Vw23+E8daAOayRIMABeaSd8ru29O/wDSok3P/F+PbNOcboSG5zx14qgGWR2RvnG7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f4e2e1QWi7Vbpx+WKnEZkyB1HNAFjTJAPmJG33/Wtq3fen+R+Nc5by796+mMcYya17CZ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uKALcnJbnG3P+RWe94pUtuJX9DU80gWYNn5elZToiI8eeAT9aAAysQGGVyentVy1uEEwy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4sZCYJI447CrcO1Jhub/AHf6UAdElwrZj3f/AK/WgN5Wcrt4qilxsdNvcgVelbb978Pe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fujJJ7gY6VaTv/8AqqkzrvRuOwwB1NXAu3jj8KAFx8p3L78dacG2fp0/qKZy+V/Cl+4g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YDEnvTi3ybvTkVDC+VOR359qlb502n/IoAEnEinHyt19cU/dTFwrHApxYdAPxoAKaeDT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5UiujjKsO30oAtxnjH/18ipUYrUMLHbyMdMCpB8rE/wAPp6GgCwPu0qkYNMRgVNLjigBH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QsakCWMLnPU4/KpKjganMfpQhoN1MfJ/L8KTc38OOf5VJF8+eP8ACgZHbK6YZu/T61cQ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MtPRf8+tAE1OBzTFNLQA49acDTBT1FAEiHg0Zzmmg4oHOaAHZ4pUOVzTelLGAB+H40AS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w/dzxQrZHFAEo6UUwNTs0ANkP7smnJypPamOcpjv6U+M8Y7+lACing8UyigB+4r06Uis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B70AJImST3pkYwSalBzye1IFw2fWgABxzihm3U8LkN3qJqAAMQD+tSxScGoc4Pv3pVOC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PUdaWq8b8HH+fWpQ3B6UALnrRngfSm+tH+FAFPVId8RZfTHoarRQb4g3bAGfT2q9coJV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E4+U47Y+lA1ochrdr5UkkbLlX6H/AOtT43VLBADtKJytb+rWH2oIykF1OMEdvWuRvnki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VI0asd8yaYGZSzOpU46A+tU9CDQi4DHBBDA+x4NSafcbNN3Mvy7+R6DpS3UX9n27TM37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tXPMW1m6Lw1O0r7n3v8AgWO1MSaO6hRo23ZUcZwQKltE8pZAeOc00Jl/ds3f5A/CmJu3r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kihJ+9jHtUsEi7h7j8jVElkHHXtVeeQ7s571O1V9m7NAELOXkz2HWpfMZBuJ+nNQB/m4q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qAJbWQSDIOV+tTtD5iH8MfSse0BS4baxBJ7VtoziPaWB47UAQMgK7aYOM9MD8Ken71W68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71ZfpkUAaVsu81Z/hYCqVof3I59Ksb+KAK9tK2ArLyDjpjFTlzkYI/EU3IzSEjvQAGLeS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reU/zenXoBU4f5dv61U1CRUkSPOGk/WgCVJVb7vT+lVr8hCr1RM72Mqh/lTtx07Yqzfut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6UATxSDaTx06f1rShuMJjPYe2K5mzmaOEKScjPUYwKsi8eNi2fw6Ggq5rFwXPzd+O/FOR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suFPXHTjj0q2jsrtQFyyybyNp2nvUkLtvP8AOqF1L8g2+o9jU5O8dGWgkvNKv3WNHnpj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PXk++KmhTrj/AOtTsBoQ3AHGcnp9KmSVf88YrPQYerFFgGCcbiM9D6Yqwk4UfdqlOm07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mtALK3OT90H6mni7xnjH0FVGAUetKg3DigCWe4LqAPWjed2f60wxfXqM+lTeUMfhj04o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196XzD2PWn7PakMVAEPHOKYzfLVtbcd8Co3hHIPNAEO7j/61NzVgR5G38uaa0O3txQBW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8sTn2/CtLyNwz0qu9uGY96AK6DIpygnPSrKW+0dulKIwP4aAKnk5z7Umz5RirpT0qFwe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x8x64xxSpGckVaig3j5vlH161LHBsPU8jvQBU8mk8r1NXWj67f1oaEHkDn+dAFWOD5ql8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1SeWc9KAKgh5/wAikaE4P1q6Ic0pXaPagVzOeAAAYoCfMKusn/1qYIxuoC5GkWR1FK0X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jByaAuV0j/lR5H5VdSNT/Cfqaa0W1vWgRV8jg8immIZ6CrpTIGRR5fqKAKPk+gp8cLYP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HagCqY/l7VCYf8irvlHdjH405YwBg8n1oAz1jyTSbP8A61X1twCSKiMO2Qjr6elWBWEOT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xVzy8dB1/zxUbRgfw0E3Kv2Zfm4oSHOeP6cVOBljt59eMVKqgrmgLkMUYEZX/APUKqzRY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jwCPQcVA9v8AvWPbigLkMcGEHSneStTrGOfpQYvQ/pQFyuIcA4+vSq4j+atJIsUkkIjG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Cvemral1PT2q6EOeBRswDQBnwW+wEdOaswRfMf0qRLcsTx8pIq3FAqdqAGLbkUCHHaro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WMDtQUbPHSruz2FN8onpQBXVMipdmO1KqHdip1j4JNAFYpznFMMWauiMGnCJTxigVzP8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cD0qz5Y54pBHkn/OKBkXl8UCPIxirQh49Me1L5XXn0oFcpiDrk/hThEB0FWFTk8U8RcH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DGNvSrawqM0ohBz/KpGVET5j+Q4xUuyp2iHQenrSiGkBXKZU9apwQ7bi5/Ada1NuwVWgj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QNHjilEfFWWhBPWgRjNUgIPLyOf0pAm7jH51Y2Uvl5pgVfIFP+zjBxU3k0qLtJFAFUQg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MhGeKYV9qAIDFznrUiJ8vSpkizijysd6APme1bCEbh09O1Tj+hqpbuuxVP3qmY4FQWSb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+T9PqKC20Z3dunpQy7kPT8KAKt1Ptcthh/jQNrorfe9M9ar3vMhXcOnTt+dLBl1C8ngG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+YwKli4b6YNRwuvkKf8AZ/lT4ZNwyrfLyM9qAJCNkoO3cT+VNuI2VjwFH8h6U/d8gX3H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AyGA4oWgFixKkbf4v0qa4XERH+QaqWQkRirduatt8wIP50LQAtjgenpx0q2nTr/9aqad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eOOPrQBIp49f5A0lwuy2k6/dI9/pSgYzTb0BrGT34+goA5FEaLC0+dSpA/i9M9RT8Fm4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WicbmUnmgCJH2Nnd/+urcP97hfp0FVGRd23b+R6VciIVcHpSsBUiP+krtztz+Fasr7ECr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l3ep49K1JQrqnzHgDpTAj3Oc8k46e31qH1b0OPU4qwm7+L5uv/6zVGMF9+36Db3oArGE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BWpYW4ZhGct6DjFRQW+DgjFXLRFMy5429OeKALQhZHH+cGro/eja3t2pj/MP72R+lNjk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lhfY35iriN5i49O9UE+dG/8AQsdTVq2mEkAO75uh6cGgCcfL+NQXVzthZd3X8xRJMYuu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YsT8ooA17P8A1BPrj3zUqf8A6qigXZCoUdhgVIDjFAEg/wA//qprn6fgKWmyEhduKAIp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2NV7QSQMwPzJ1z7VP/D19/xoT5/90flQBejP7vA6DvjrS7iAaLdj5fONoPy49KU8igB1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POSeKrRbVyN1TluKAEfnOKgfgVKTx7DrULldp5+lADon+X3qUt8vPWq0Z6jvUoNA0ODe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bjjmiI4BoGizldw3Yz6elPH/ANYVB6U8dPT6dqkBUdt59KnqH/Z/pzUifN+lCAevWng4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H5oVqQSUbs9KAHjvT1fA7VEp/wAinCTHp/SgCY5K/wCHYU1TjNNWUEHp+FJjJ7UAPB96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QkigCXd8p+n504VWWTeny4wOOKmDLj6UAPBzSg4plOByKAEY803NMY80mTQBJnAqTqBU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Af6/h9KrTsMEVM2aryEKpJ7UALGeOtPU/jUaZPQ8Um7PSgCyjjp09ql3HuR+FVoVYZ6G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QBH53zf/AF+Kcs4P8I+g5GKgbv8ApUM8jRICB7UATyS5Yc9eR/SsdNQay1Bo5O5J9wO3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4Vn61Yb0EgyDHyMenpQBtJKsvzfw1xfiG3cai+QNhI2g966HRZC9ttJ56A+3rSavbB4t5G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hrQ5/TLSSdJLdxwTnr/n0q1ru59KZVX+JQe+RntVuwt5IySCTkcccirbWm9JFb0B9BSsO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xzbWTsOBj0rorPU47q3Tbg57Z6Uus6YhXzEQqSn0zjiubsZZrOLzFjYKWKjjBJB7CjYo2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ssfykA9B161b0y7Ahf8AiVcD1z7iuc+ztdI0n3W54PTFb2g20myJWQbSMH1x9KLiaOjtm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CiRFRG5xU9vAsahAPujH4U2S2LnAHy8fhVEFS0T5933fQVZlQsvK1aisxzjPGKlaDCYx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zodgHX3q4PkA/KnTwsrJ9e/YUt98iIv8A9agDLt7t3ebb79D1FSW6NcRCTaVye4wasNCq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BrQt7ZY7ZF4LY5J7nNAFK2hO1uasKhCmpIU/5ZhduCePSp/K/P1oAo+Tn60pt+mOf6Vc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adgKIgwx5yMfrWbrdsFSKfvFIMY9+K2fK3e3f6Co7uyEtlLnkgZFFgMa8tfN3xtyD0OO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4pIpDlgeOO1bdpGkq/KwwV474qCGLZdbNwbr14osBVurEJFuUHjt1zUUMJMYfnkcdOPSt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3PpVSLYTtGOPy+lNaAQQLk/c/i2/QCrm0KTtHzU4RiPqArDn8KVv4P1NAFOXMjbc7QPSr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VWb5Ji38JPPXFW7ZN6N/eA/IUkAixgnp3qRU2ggL83vT4lwN2M09Bl6YEsUHBA5OM9Kf5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VJH8r+xHBqXyv8+lAFG4QFdv8Jx0ogVRHx0qWeAujD+HHXPX2ptlbFVwFyo/SgBJEAXF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tSyLtkK4HPSlhhGckkY64FAD2iX5R6Y71IkWf17cCpgnT5fTipxGADxVWFcpeUfT2NO8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9aTyh6UWC5X8rK4pphGDxVwR8UvliiwXKHle1BTI5FXTEOc0nkjHSiwXKXk8dKr+V83S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QACiwXKYh4PFNEIGeKubBjrUWznrRYLlcRAsCKQ2oZzkHn8hV5IfloaMjJxRYRWhtwox+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ix7gOO1BiyMUgKrRErkD8fWmrFn73FXBFgEdaQx4GcZzSAgECx42+lOCf0/KpBGc1KEw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FNePn6flVnZ7U0jIP+RQtBFZovkaooo+c4q9s+Q//q4psURB4+X9aYrkaR5xx6e34VN5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HVQPYU8J7UhFcRA55pjIcnFWxGQTxSiLA6Ux3KSxk5zTwnrVoR880eX9aAuVgpJPFKY+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0CKWygRVZ8oelHlUAVzFgHFQiEZ5H4VoCPAP86YkWWOfzoAqeXjoKT7Pv/8A1Vd8rFAj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Sf8ACmrBsHy42/y/CtF49wH600QewoArpDgZzkVDLAN5b+vatJYOM9+wpJIOTx37UCuU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VIIhjvU4iwelLtoJKphwT19qV4vQVddNwWm+X60AUfIOOn6U0wc9DV8oP5Uzycsefy7U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TUqRYYjHzVbW3wvY/SnJDVWAjW3BXJpBEDVsxcYFIYsLgVIECRDrS+XwRVkR7VHFOEXtQ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EQweKnEY9Kk8vNAFPyttKExzVryaXyRjpQBSMWSfT2p0cQ571bEQHbigxdxx049KAIPK7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4ipwnoOakVTjnI+lAFT7MB69aQxlRVvZTClAFUJ9fw6Uoi9Ks+VSrFQVcriPBOefSnY+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tb8UBcrIuM59PToagSDDSFR1P51dEPWmwREb8+vFAyqseQQVpfIq15JzSeVzjNBBW8k+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27fU5pNhoAgMeQaSOEZOasiI0oQjPFA7lTy9xIpDCB1qyYutBj4oC5XMYwMZFJ5J9R+VW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0oHc+TbROD8pH88VI2V9Bj14FLAuM7e3T2pplErjAztyB/tCoNAb+vT1p+4eSdo25H5GmA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J9/PX164xQBQuvvHHzDjrwDTrZ+jfh07Valt96Mqr82PvdgKoon+z6DpmgDXTb91fl6U5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zwMcUlv80Pbb7Cjf/kUAPZtqBuKmiczJkdB1NVGO4bT/ADwatWv3CC2fYUASwkxSjP8A+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UAbd/IfSpE7/AIUANjkBY4/XirsLqPf19qpBNrZJHNTxnGcUAXQ27/69JN/qXX/ZOM96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9qddvss5Pp6UAcwOPy6EYouE2Bfm75qaQqSu0YA61BcS7zyoCj86AGpt+b9OKvoq7N7fN3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Kf5Gr0K70B2/pQBDqjqgjbnv071Yh/1cZU9evvVe/t96Rg8/NnBrUSEBAFABGKAKznY5/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Jdq1ckRv93+9nqBUTJiVGC7sfhigBR8rAVIybW7du3SliQbulWEi3Z/T1FAE8e0fd9s57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9KWNCeoAPrT5U4G77vr70AUYL1FmwWC59Rip2w7fu8qvcZ6ms6/sgzh4xjHU1YSVo1UMM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MTb2aVtxUYTtgUo+dmX1p1vKjREsDu/SoA6o+fT8aANUHZ+gwacGHHpmmRr5qbvpVhIl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4ob5s/lUxUD+Hp6Umz5SVG7PoKAKzx5GOlIiNxjn1HQCpgn+zinwx5brxQA6PhcUuPm+92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L0+lJ5LF/wDPNAEQTbKf7p7Y71N/n6VJ5JbnOcfqKTyWYf5xmgCFmOxttVhtKMv3jnHP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96jW2+9gf/roAr2qNubANXQuOf59qbBDsc7QO3XpirCwNz/F7igCFulMjGMnvVwW6hT+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OnSgaIRx/QVKgzj3qSODcOc7QRxViG3z8wGPT6UDuRpwOn41Mrrs7ce1P+z07ytqd+P0o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elN2nGeat+QG+tJ5WDQCK6en9KcFbnipFgIzn19KlRN3WgCuF/wA46Uvl8HFWBGFUkDH8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XH1NKwrlNIDsz2p/kkAkdKtJCRwelSCIlCB0osFykI+D7Uzyshuf/rVoLB1+lL5A5460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oFBIqQW+M5Gf0xV5Y8gccDFOaBS2duKLAUvIH3eOCPwqQQED8PoKtrabW3Zzx0xTjDx0o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40w2zHp6VpmLimrCTRYCk0OV47e1KkJ2421cEJGcCnpET2PvRYCgIOvGKbJbDHTqK1PI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wGUkQVSq9fpilW2wAMD61YZNjjdle/qM1Y+zr6fWiwrlWGIlWCjDHr7VL5JVD/exj61Z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1KiBlwRRYLmNErJLtZPl9untVi4tvOKrt79O/FaPkL/dplwnlRH5fTqKLBcqQQB/lI6cf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Jl/hP0rQjiXr6/qaeYNwIBFFguctaJ9iuiHG1c46davyxfa4mVfl4I+tasunpPGVcD/Z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/3aQzF0F996Y2H+r6DuecVrajb5jZ145z06VmWwWPxC5jXduTc2K6S6hzA4AyB1oA5WbU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bq/mKSZc5IA9BWhq0a2NuZCn+rIyMdB61J9l8i9tbs/IqNt3dDgitfULFLiJxIgKsMHt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J7fzVYqpAPA4x61taLYBbRB94oMbs9qTS4THdGzb7gX+LnArfhhSOIDGB0GOlCFcrLbh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Chz8o+oq35NAiFUSissWOlMkjIU1dWEU5oQc4/8A10DuZU1t5idOoGSOoNQXll50UaEZ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0J44/SontS3OP/rUDRnXFpsjLIu7PenQxERrkfNjvWgbUGIJzj2pnk7JR0x2z2oApiExT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V9/pV7yVfqtMEQAxjGBQK5WSDP3v0pk6bVfGcgVoJGMVFPAmGbnODx7U7DTMiyTexX8u+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59sVTtoykvHQdR3rRCcBuRTQGJYpHbedDH/yzcr9B2FQSwk3cUmeP61Fr1n/AGdeNNDI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Mcir48u9QeX2PapALld0T7f8A69ZUETRSb2OcVtsiqxBOeOuariH96qr70ALc2/Ef+0tO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Hp/+qrl3EqQx/wB4Yx9amubJmhVhjkfT8qAOen+QD69uxqxZIzFl/D2qxNbnAyOnbjj0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+fwoAFiZWI4pyWrmThsY5P8AhU3kq8ZDHtxU9jJ5yNztbuP5UAIFHHHT2xTs1JLEQuQM0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4qrEkOOv4duBTocEECpfJ/hpY4CrjHf2pWAGtw200q2wy1WynFOEfyk07DuQRxFQhz+F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5sKKt24WTdjp/KmIg8o0JHyatNCM0nlDNAEHlcn/DrSGMc8fSrPl+1N8qgCqY6Tbge1WfL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zGeDQA4JuPHSl8vANWIIdq/NzTzEKBXKBhHpTFh5rQ8nimiECgZXVOvFO8gEHNWBH1pw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pnl47VZK4pgXNBBAYzilMZ21aEWRS+XxQBTWPIxineXxirUcQyaQoMnAoAqNHgYpI4sH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LF36UAVWi60iR9auGMYNNSLBNAEHl81IkWKnEfNSCPjpQBW28UhGWq0IfXikEOTxQBX8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NKIgKBXKyoKayFs1dCL3pjKOcUCuURCQakERxVhYs80ojJ7UBcreXxTVi5Iq6IT6UwRHd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eKu+V7U3ysigCn5ee1OWHirvk4FR7dvagCER57UjRjnIq1FGSCcUrRZ7UAUhEM80GIY6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AVBFUht8jpUypzipAtWBTMI21GYcdvpVpl5PFLFDn3oAYo+Ue1Ai/CpxB2x+VSw245/w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5pVjySDxVwQgc+lDRDr61LAqrHhvUUFRk1P5RAwKcttgc0gKwWpEGanMPFLHD1oAiEWaP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HntQBW8vijyhirQiz2o8r2oArLHg08RcVKqDPSpAlAFbyaaIwKueXTPKFAFcIDShMVN5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cRg04rliO1TLHnNO2Z470AVfKPOB7VFErLu9z0xWgI8cFePyqNLcMX9jigCr5Zam7Px96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v6VGYSMjHT8KAKnlLR5IqyIGft0/lS+Vj9OaAKYjIJpfLNW1jIPT8fSh4/loApeX81K0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jnpQBCI/1p8cRK9KcRyKcP8AgVAHyBBwhz/9Y1GybZS3rg//AF6lTc6fd+Xj8BQ0S+9Q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4TGOff0qUWzcj0xUV2jrAWH3lxz2xQBDa3W7PHXI57VU3tHdmN1+U556D6U+9/dYlRdv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2/mwhyQV2gjI4zQBPDc4TYeo6baELf8C5/L0qCNP733uox0FW7ZDjcRle3NAD2T5PQZ/O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xSMn8PqcfSpYosoFwOn4UAAc/d9f0qaNGB6+1MSLd/s9MVct7dmbrwPyAoAikXd1PAPp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7e1XPs+5TUVtEV3Kfmx+FAEiN97dn29xSXJDWz5AxjvUuzj645pzJut2/3Tz3xQBzcuMD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5kKH8PTNbLxb8cdQPwql9k/en5Tx0oAZbxO0bEnJAzjpVu1yqbR909vSlS13ITn2Hardn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IoAhaMui54yeDVuJM5zjjFPuYAiAKSceoqFHkiwy9Tx+FAEjW/8AF/SoUTezYzxx6VpW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uDSG1bfkA8j6UAU1jxEQPWrdnbnYS3f8MVC0Xyll9RntWtaQ/Jjb2/KgCOK3YjG0Yz1p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3/wDrVeiAjGMY4/GpNnydO35UE3OdbT5IriR925Dx6AD0ou9NLw/TGOMGtxYw0bn0/SnJ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dKAuc7d6e1vbA7+uMnpgVHbW+7H0A9DXTXdmJLbGOSPzrGjhaO7gQfxkDnpQFzQt4tsIB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6dasra+UueOKsJbbkzxQUU0thJk4IFKLYKCM89sGtEQFgDjr19Kc0HGAO9AGWLct39ue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pVwW+H4/IVOttj+lAFIW4O4AbafFbA9/xq6lufw7e9SRw+o7d6AKK22Rj0oWzBUexrSE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4oAzPs68s2fp04ppgJTgfKpPtitMwjd0oeMqgP5UAZEaA/dPersNt8n+0e/SnLEpfIQL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kdh6DpigCj9n56H+lK0AX1q8YfnII+lKLbIIPOaAKcMAZNx/HFTw24ycflVqNAoxjBH5U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/AEoArSRADpQIflP4VdWIEHjilSD5CfyFAGd5ABP6U4QAdTu/DFXRECfmGfWkMKg8CmkB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lJ9n2nG3kdauCMFvpTjFzkfnTsBSMIwdq0qR/uwDVsQkZ44oMQU+1FgIEj/KpFiyvtUy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vpRYCuY8ClWMEYq0IQadHDhjRYCqIRgjGQasCEqDjpUxQYOAB708oRj0NMCqIuv0pfKyp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pwi4NKwFLyh2pFgOT+FXfI70eXtzxRYCn9npBHV3y/ajycc4qQKywjBNRvHV8RZqOSHg0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A5/QU3yt7H9eanWFt5+Xj+VWI4Bu7/zP0oApBPnPy/4Cp4U+b/PFWVtSxPG360+G3wT7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6jliXldp29/StAR4FN+z7gwoAzja8fL07UvlbP/11e8rb+FRPGc/7OPxoAgjTrVG9s5FDN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+lbEMOc5FPMWFZf7wxTsCOC0Tb/wke1h8rRYH4HNdmtvtblfwFcLqsa6b4hgbzCiIwUuOg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u5E38MRnFSirlLU7Fbi1ZWX059DmlmtiLYKnzYIPTnFX2t/NhZG71HbxM8Gz73bPQ0yVo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TAcFMYrTjhIGPelsbM24bnr+lWB+6A3fn2qkgIvLpojzweKvJCHHSnC26/L/9amBSEQXo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R6fpTliHPWgCp5PFPEPy9O1WTHxSqmeKAKSW2Cc1DNac8cnHetXyc1G8RHU5oAoRQ7UO4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39qtbM07yRjpSWgiqkQQHj86qyLnfWlPEPK4PPrVSJVVfm/lTBGTbxfM3rzmrR/1YpGG1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rx+OOlAxj2sc6ASKHA6A9qwrjTJNMmMtt/qBzgdvaul8qq12BJ+7YZTHT1pAtDNFuroJ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lR28Obg/N0/n6VeihUfugSoAwPakt7J4rnkcn3yKkdxmoRMHh5zxjpWjEv/EuTf8AeA/K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0gbfEBQIqtb9f4vTPemMnT5en6VeCZqvdjYwf1GD6UANxxuqO32h2/h6cdKmRv6dv0qwb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KAHwt52FP3hUoi+YemalhG/aeFYHsO1WQnycY+lWIo+QN2f69akggAbn+VTeSc+lShcD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8e3tUbHCMO/FX4k+U1TkgKyH5T7UDTKgU7h+tW9KRvs7buuTz2qP7Ku8Hd+vFaFnCFDbR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3lmm7DVjYcU3yzigLkSqDxS+WPSrEcRC80eX1oEVzGPSmNAc8dKteXxUbIefyoAh8oCk2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80/yyO2KAKuzNJ5VW/L4prJgUAQpEMHil8v2qdE4pwiz3oAq+SMdKaIRk8VeEPHNNEQy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2VaEXPSjZg9KAuVQmAcjmgx+1WfL9BTWj4PrQK5WVOSBUoiytSRxcnIqYR7e1AXKgi9q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0puzrQIgVBUipxUiR9alEWBxQBUZPanJEcVY8unBOPWgCtso8urPl0nl5oAr+UKRYuTm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jyOlAFYRDtTvLqwIsdqUR+1AFbYcHimrFzVvZShMUAVdnWo9pzV7Z1pvle1AFXaRQYxjp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XFOwEMSZFK6dasRRjBoaLJNFgKuykZeKteRSNANtUBnhctUwTipVg4bt/WpUTaPwoAqm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P5Wcmnxx5zx9fagCAxn0qVI9o/pU3l0qJ1oAi2UeXU6rk9KkWPOeKCSp5fPpTttWvKHp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FTZ37U6MCpvJ3N0o8nFKwEZXqKao+bFTCMlulOVCHJxSAaqYpPLGetWMdeKakXJoAh8s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MfWmCPbQAwx03y6sKuexp3l+1AFYRGgx1YCe1Js5oAriLGaeE5+uOPX2qykfFP8AJ/h2/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/J4piIV3/WrYh68Hj3xUUafebvn8qAIR/n0NIBzzVjZz/nrSFB37cfSgCEIe1N2fNVkRg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GM0AVippQuRVh0G2o1i60AQGLHSoyvNXRF600wgUAVPL75zTlj+UY6YqYR1IB8oGegoA+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b7HHSnG32t0/TnGe1XUt9ny/X2qSKAYzz8v6UrGlzOeJV/h2/wA/ala0BtHUngrz9Ksa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THOKt28O+1h9xzRYLmBbWglgICDco2gN0Iqa3tyYyuc4ODt6Z9KsokUU00SscLzmnWUS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ipC5R8mNH+71z9M1NbptOwD6ew7U4K5uSdvy5B571dNt/pK8gZHO3tQFyhL0DY6frU9qm6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SluItpPU+w71Np6ZjcYPy8ZoKHiMsvOP8KuwrkYUUyCHeTx0OBV6CIeXjAGOnFADGh2j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QkSNnt6960B8o9KVId78j070E3KZgD9vm7VYjh2QOu0dOverYtdre/8AKpfs/wC7Ix26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yIkGPr7VEYCrSqEOMdcZBrori0JI/l0rOmg2SnFAjNt44yGGM8HnHFCRN5vyj0+lXPs21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lW3b5TyTnIAqrAWxYiaIMV6DtwKSXTU2/cLc+uBWpawbYiOuPXip4YBk7gFB680WHcwbm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PTjmnJBuTgcitO8stxYgfKDUVvCUb/69FhFe3svN4IwP51dt7TZ1Jx9at20O3t7fhVvy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YChHbZfAx+XSpGtCeuPoavwW3zr68Zq1JbcN8v6dKYGN9kCqeB+ApyWp8nj5fT6VoxWv7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5pGi+XPX8MYoApXNoskZXnj9aydStPs6JLt+YY5rotm+Ld0NM8lbiJ19unrSsJEMP+kQ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U0cZLdv8aZp0BiWRD65x0xV6KLGeMfXimFxnlZXGPyqPyiOvp27VoxwfIGzSmL6flQFy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pVtwRwBVtY/lzTlizznJoC5VEOxScdqjiZWcjOTV+S2LRMOnGKo2lj5Eu8/eIxQFyb7O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1bCbgRTBEUJpWHcrPDhDn8aatuz/AP6quonzn6dccVPFEDnv60WFcx/swi3DHf8Azip0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MVPNbfMc/Q1bSFfL9gBTC5nRw8/4cVMYR6VIyFCemKsxwKyZNAXKSWuSeaeltgnAq4kIB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AyqYcKackQx+FWPLOakWLrQBReDGSKiEQPetJ7c7ePyqtHHk4xmga0Kwj9v0qQRFuasm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kemaAuU5F2ioqvvHwfbke9VP72KBDQuRj6VKigDFNi2uu4fj7VagiB5oAZEnWpkTcec9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VaigwBx+faga0KjQtn5elWBECD+lWDGM+9Si246d/wAqAuUxEOmMUeWMVc8kgf56U0Rd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RoAauLFjNIUwKAuVPKzR5Y71bEWacsAPUUBcoLH1FKIOv6Vf8kBdu3A6CmvCAp28UBcy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QdKkSJl7c1bt1CBsev6U8W/yfL+vcUrBcrpGe4xUiwYqeOMnNShRtIosFysIhSrCMGpj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VWTBNJ5agVaMWSe/f0ppiwtA7jIYgWx9Kl8gZwKLdDznr2q0kJJJz6UCOF8Z+HZbmPzIB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B+tP0a9aYeRPlJrcBHU9jXY3dqfIlz82F4H4Vzq6KbqCC46TMcn0/GpsWmaVo32hD9ce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0mSWUtkDsKwfD141vcXtlcZ86DlV7bTXT2zeah9RjPtVASeWMHiq11HmIuONvH4VopDu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Uqylc5GKCVoULWQGMHPXj61cZDjFVvJ+yTIhX+IFeOvNaLLlulAFfyaaYyM8VdVAabJHQ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+G5qWQY6DmogC2cdaAJiuefwqJu/elTcm7jd7ZqL+vfHFACwr8zc/T2qRo+D/AI1KIFjQ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bb09qAIJYi2AKpSp8zYrWdOtZh+dm/IUDWhVkTKr/Kpo0wvQCpiiooA5I9ahmm8tC3/6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WwxHSqMqkyNzUbGSeVW7bsn6VMy98fpQMjxjnv61LES7ofukYHHSmhN3+e1IvyTqf4VO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3lsN6deKRY8KnHUU+4Tc4+b/ABq9bKkNsXYDcBUgZ+3bmoL3/j2OOmealeTaTn/9fvUD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v0+lADbJyE2t8zD+VXUPHy/dP4VmB2R1+X/8AVViGS5MmIot3uRwfagDSRGRflY/yqxFN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lpGXUeYQG/2ew9KkmhUDjv6VZLHnnPenr0H/AOqktE/dbW/lzTkSgRLGMAih0BGfzoCk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z+lAGVexlEyp/TtV3Q1L2SSNjvRqcO+0kC8MOnpTNPuVsraFdjFCv8Izg0FGn5VKIBin2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wc8Yqbyj2HFBJV2dPypwixn/ACan8sDrR97+lAFdohtJx0qLyt3+GKugUhX2oFcqLFg4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0mygLkDJkUgjwKsGPAoEeR0oJIFi7fSnBCBUvl+1KEoAiCk0zbVpY8ikEJ5oAgWOjyqtC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eXgU3y6tGPg03y6AIlj44FOCDNTrASOKgu7y009c3V1BbD1lkC/1oAQx+1MZDzVTTfFm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1a2u7wKW8mF8nA6mtcxUAVYY81N5ZqWOMZqUx00gKmw+nFKIjz6VYVKUL+VFgK3l80bB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welFgIljpRHip1iNOEZFOwFfy80CPHSrPl5oWHHvRYLlfyyelNMJq6EA7UuwUCuU1jxQY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6YXKwj9qURjvVhYiaUw8UCIFjHamlMVZWLFIY+tAFULStHkVN5YpwjwKCimkGCaf5dTqmT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gCps7e1OiXCmpWXHJ6UIo6CgkaFyakEQ9KljjAqTy/SgCuI+acqdanVCO1PEfHSgCHZk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B0pAmc0AVsfp3o8vjNW/L4pjp8p9KB3KjHA4oiG5c/0qdYAelOEJHbFAiMR80vk+9Shc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K/lGneUAKsCKl8g460AVNvzGnbPlNWPIxmgRHuKmwFYR8daQQg1dWEFaRYtposBXWDFS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0hj6mqArspweKrDcjke+K0tgqoE3uT7/AJGpGitO2z9PwNC/cH+GakmtGkyM0oiZBgjn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mlBS/ME5+96UKSdwI5xQStCLZmkMbIDnvVlE3Lz+VSbNwwRkUDuURnvSEVZlhwDiq+Nu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IASKczcVSnciQ4oA+dBHtG11+vGRSJbfP8v+FaSW/Vl+b2z0o8oorNgfl+FBVzBvIQInx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WIL97Aq/cQq0Lf4VHbKsaBVHFAXMTWtPZLqK6iV8H/WY7Y9qltPKdDIv8XY9K30T73y9c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gsV1kE+WR9wDjNAXKbxF5k2jlj+Qq80MaX0ceONoB7UkMO26RSvORgH09avG2/wBNWXHC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O508JIRnoaLa1SPfk/X2rVuUEj7j9KrPDsbb7Dn2qbAhkQ8mUY/+sTWg0W+IbarGIt93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EuAAnvxSGVvsxYbPpx3xUhtCpUoPY8Y4rTS127s859qkigAz8vpjHQU0hXKy25Ma564p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GauNCV6g+1QyJu9uQKokQ6YzgE9qxZ7UGQgk/TFdukXt6Vn3lkvmMdmc9/Q0Ac3Fb7lY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POMc5q99n/2Tk1OkJwV29sHFAFSGLJ2DHFWY7Zm7BsGpYrPbc7x9zHT0NaEMJwwH44oA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yaZ9kECgkdRWzNBtRuu7OMYpot1lAJGCPagDNDbU3P7fhVuGIThgp54pZrXcQDlOegHWr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nv3oAjgtiCeOc1Z8jahq1FDx6VI0O0E9fw6UAZyLuzUb2O91bHTP0rQ2f5xQ0JZcetAG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+lQ29sxLMT6/hWytnjdn0ohtkiznnmgDKmsVLeYPvDHSmpdo0pjdvmxn8K1Nis7enNZdx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pwcigC9bSJMp2nIHFVby/W2RsKXbsPel0b97tX7rP1z61YFizSsrr07+tAFe3uJbiMfJ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KdPai3tgikAZHTFWrKJSrY7HFACGD5ORUJtwSM1pFPlNQvBtIIoAqLABnFHkjuM1bC/7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UMHAx61LGgCnnA61MI+vHNCgAnj2oAqXUII/CiHdt2n7o6fSrEqZHI4P60+CBgN235cfh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Duxx2qSKNguD2/lVkQk+9PWLjmgCssHJqRYcA8VYSP5acEoApsmD07U5E46VPIhyPlpR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jyDUKxDNXdnBqJI/nP6UDTImg5OOR70xISOo/DrWhtOOn6U1o+KBFF4Rt6VQNr5bnb92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EH+XSgq5z9lEYp3Rv4v0Fa8VucdsfSlntFDhwvTvVuJdij1/lQFyBIwO2KsKmakjiByT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0BcrmP8ACrcUPB/QCmSKAB+taKw4zigLlHyaaYc9qveSxzmm+Rg96AuU1hxnijyuKueU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8ruKcsW6rAjAHFOQYzigLlRo8fyqOUfumq5JHk81C0f8PTtQNFBUEcYHerMMOc/hROoT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LlMelAx3kgdM0xo+v8PT8at7feon5b6CgVyDyxQIFNP7mnRD73+cUBch8sbz9B2xUVyh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0FhySf8AOKgv4izRdMdKAuVIDmRa0IU+U/4c1UtYAJgOau/c4Ptmgkq3ZKk4oW2D2jbP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F3AZBGQajT5EKjsPWgpHEahb7PEtjPGx2yKVlHqP4a6jSdqyTxt3xjnqKU6ZFndIBuU5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t3K7tuFXj60kUdBEmV4OMU4e1PRNtSIg9KYircIsrR+Zn5TkVba3XFVr6zMoSUZ/dnt1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AFaOEjNJJFkVb2GkMWRQK5lSWwyfWmQW+C7Nx0q9dJsZFHeqzhoyVPHA+lAwVADkdage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euarkYcqecdaBXHp92qqQqs/061dUZHHYVXdTubA4NAISXbyBznvWTIpS8AwQCau7iZQ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e3pQMoTgopJzj1qskP2jcxPAwKlZy4ZffP4U6AbIiB3NAxogCDgD1FMa3+Vj/LtUwVi4q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cfhQCMlE3HA60+K3Bc/yxipIYsY3fdHI9qntlAOe3T/CgGRTwFJOny449qS4iZohtba2P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ZwvRsVEFZ938P4ZNIEZNz8gx95h7CrdkP3IX+lRXliJZRjKt+hH0pJbWWOFTGruw67ako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702H90jR/dU8+wP0qO5uZoLfzXgfGQMkYz71XTV7Z5Qpkwx7OMfpQBtWcZ8rOcg/hVsRB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fcLsKh+e/uK1oZQAdoOOOtWQNt0JlC/dx7VNLCEcfKAtOgX94DjvVp4vMI9vbg0CKnlb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ldScVrLBntVKO2KXL/L16UCWgeV5rAN09KkitAuNo4qZFy68dKvCIbPpQO5QtIjHO/Hy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XFRpFtnQ1afgdvyoJKxiBU1GEqZpeRuGAfyNSpB1oAreXQUq00eKTZ6UAUmTBJFCp8tWX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ISnFCpip/LNAjNAEAGQetOjSp0j609Y8U7AQmID/AA7GgJjsBU6xbs1DqF3a6PYveahc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sFUU7AO20NCBGXYBEHVmIUfnXjXjH9pfT9PElt4bsTqMw4+13B2wg+y9TXjHij4ieJPG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i7W8J8uIf8BFWqbZNz6W8UfF7wn4XV0l1Fby5XI8izHmHPuegrzDW/2mLq4ymjaKkC9B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XiyxqgwoA+lLt962VOKIcmdlq/wAWfFmu7lm1eS3iOP3dqAn8q5mWaW5LPPPNO57yyFqg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kloTc9G+AaKfiXYbR832aXdxX1C0Z5r5l/Z0Xf8AEpD/AHLWQ/nX1G65rlaNIsppHyKn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RkXlrim7MGrCxGlEYFAFfyxRsqfZ+VKIs0AQLHQF5xVgRYoEYoArmOnLHmp/KFKI/SgCD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9qPLoAr+X7Uojqfy6csfFAFdUp3lZFT+XTggxQBU8rbmoytW2XrUewUAVwgFGARirOwU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g1JEuc5FTrFxyKFiweKAKs0fWorfBkwe1aBjBzmo7e2Cyk/0oAcseOlPValKe1IFxQA0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smnpGQKAGmOkCYqbacUCImgCLbSiEN1qXy8UGP0oJuRGIL0oWPk8VMEz1p+ygLlVovlO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ODio41OTmgoRUqTy+KcEz2qRYiBQBW8vB70oQVa8sYpvl4zQBBjjApNpNTqm3NKse4UA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5xxj1qdY9uaNlAEHlhMjH4jsaqLDgkKc8960dvWoo4tin9eOn0oAhSPr0z/SlMWfzqwi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+SMBjx+lQALvb5f6VoSR9ajMW5amwFNRg/pUgFP8rv2on/dQsx9OKoCFhnNVmiLFqYuq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Zy+bEflz6ZoGim/y547VltIWJOzd71vTplSRx1rKcAsagZ4nDExXPQ024iYRNirYjWNQQ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RuFWBgsjbSP6UtrbhmbjOP0q4kO9iCdv49af5awqxXn6UAQYAqmwZj933FTvP5s6+X936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KlgJbxB3UkfMO9STwBpm+YhT0pkfySjb9c1bETNP/smkBXijHru7VHepjY4/EVqXMSRY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iZcjHrjpQWS2UQUFmGQQCKuwARuxwStZMF1sUAH7vUe1bti32iIYXZ+GCalCZPCm9Cw/T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bx+ApqI0T7R8wP5VbEWDkfh7VRIeRuQqe4/KqktoiEM2WwfpWog+T/OKVrcEFyPlxx9aAL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lQyW25SCB1rTgh3Rg8dBzTWgySOKCTEksAUJwAaIoAAOMYrTNv1B5FVxb4JNVYozpIWQ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Ku2qHZj8zirHl5Ug0+BAuaVgINn+z+FH2Ziu7HHH4VbKjNOC/KRQStCg0QA/SpoUBU5H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2X9c9KV4Sm4UihbXa2729uRUzw/jTNPi8sEnqeTWj5OR06U7CuZMtuSCfT0pIYi3XOBV6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9KZCmIsHOR60guRiMHI9qVrdQnvTyhGSKeIy6e9WIz4bb73+Rim3NqjAqw+U4H4VqRW+A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33f60DRzklsloYGiUjbJ0rWaL5i23r+ntVlbCN12sA39DTJYJRtwpdSQp+nrSsMjjtwG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uyxyyN913OOKszAIrKRj9OKswWzxQLxx1pgKY8ocrkfSoZIMv+Hp0rQ2/J1GMVXjTf8A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piHg0ggFaJtsKen51XK7RQBVbb5pX1/lS/Zxn/OMVm6DdSXmvXMUgOEBGB6V0nkqAQAe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IZVB7YHAxT0QlSu3jtVllB429OPpT1jyMY6UWAprAcmgQkA1dWLrThCMUWAopFStHir3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sKLAUTGwWmhDjFaBi+QjFQCP2pARJGAMYpwhXPSn4xTo0980AAg4x+lM+z9RxV0J8uf5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sCg9uc/hQkJGeOlaDwnHQ9O1NEBHNKwFCS2LoR6+lIsRx0zWkkIBJB5pGTbu7UrAUY4t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4PmP0pyIdxapYl+csO3agDPuVMcqj3H8622j27vwFZU6GZ8kHg1suRtLN7UgIQuffFL5f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bQBUMVN8rrVpl60gXigCmyYHTFEcRyT2q0ygjnkUw4QHsKAIZYvlyOlQAZI4qdpckAfd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4oAr3+TIiDpnJNPsI8bgPSnTqGnGOferMICj3HFADCNpNR7CcmpZfvUwNtU0AQsuM1Jb4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U6zGJCDQBPIPJCv8AlVWRpnkJI/d4zVuVPMDIam8sPblNvbB47UAZZbyct/nFZ032i4u0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2H0rQmj8yFgvpUtnaLDbxpJ9/PrwaANEIqQ7gcqv8qqm2DSHau5Wxx60SSsLd0jP5j9a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95HG4D0oAgvYfIuX2/MpH5Vjtbebqhl+6zKMn1x0rZmZpZWkxtXtWZqreVbyMv3kHXvj0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6+2anMH3cD+nFUNEffotvJzuKenSti3XenzegoFcqybUikZvugGjTY3NorP1f+Xao9bVV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8Kt2Db7SFV7IOBzQIXy8HikZPWrIwB0pDEJBkVYjOuBx9DVKWIsvy/U+9afrx36VE23d0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DEscfXrzgdqZ5IkDN3H86lP3to+7gj1qGxRkRlb6UAKE256dKgbjNXy3lIfc9PWsl5mi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spFSVm81m+6v0oaQKnzEbT+lFy3mkcZUD0xRbJ9oh2v+vGKQypbJuLn+HoPT6U+a13cK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wEoD8oP0P5Uxn2bqAIYYGQ5Jz2q8W/wBHkHt6foKrqcjJpxkBQgHPNAFJxhcD0q/p8Odp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e087CM+lAFe7H+kk+lLGnmf1pb/i44/i4p0S4BoAie1UOWHpUulRn7QR6U5lzU+mRFZW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py3MDR7QQ361xCeHpXb9/+9aMnDOMkjNekiDA+ZaqDShgjG7jgZpNBzHFXujSxIk9pJtd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7VatL+VJIPtELwiT5R7H611y6KoUqVLRnkj1pLjQ0u0KOoGwcdOKSQ0ynb4ZNu75h+tW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6OE3EA/41Yltj5O3AX8KozKUbZJqR1ZcHGKngtVPXkdvao51Knb/CvH+FADI1DShscYOB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VOD/AFqr7H2qbzW3bf696AI76LaA/wDErDj1qwn+kRbl7mp2iEsQJ4zUtvbqi4XpQBSk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ktl/cZPUYU1ckiBzxVC4SSFNyf8AAqAJmT8jTAhHbNVbO+kluzE+NuPl9TWkEJz2p2Ar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yybaYq7s07AV9o9KTb7VYMdAjpgMjXINSJD8rsWVVQbmZzhVHqT2rE8XeMtI8CaU9/rF0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8yzt/dUf16V8u/ET4z698QXkt0Y6TovRbGFuZB/00bv9OlVGLYm0j1v4hftF6X4beWz8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m4/5d4jn/wAf/Cvn7xV4u1vxjetc63qUl8/ZM4jT/dXoKyk2hAqqAB7dKSuhQSMmxrJ0/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04p/Y1EepqxD06HHNOpicZ/D2AFG9v8AJoESFsDrj2x1puaaZcjBAxSZ/wBqgD1r9mKJX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YueB0+avqfywc9q+Yf2WE3/EK9b72ywJ/Avjmvqkx5PSuWRcSqsfWk8urbRgLUSx5J6V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VgR4HajZ7CgLlfyqVY8Zqfy/YUeX7UCIthpfKHpUnCAs7qijqzsFH5mopdX0yEHzdTs4s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iwxfLFATFUJfFnh2A/vfEGlr/wBvaVWl+IHg+H7/AIp0pf8At6U/yosBsFaFUc1zcvxY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6cf8Accmq3/C6vh8GCN4rsQ5OOrYz9cUWYHWiPNOCYHSpofLmiSSKQSxuoZHTkFT0INKU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qXyyKUL61Qivsz2o8gH1q2FFIVoAqGHHakMfFWSv0phBoAgEZx3oSPOanC8UsaEmgCDy+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ktwzj5etfKOtftQeN7XWNRtYIdJiitrmSFd9qWJCnAJOaFFso+oaFT8a+SZf2pPiCc/6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KKqn9pr4iykkapagd1W0Wq5GK59ihOOlSLF7V8Yv+0d8RXLf8TiIA9ALdRiq837QHxGkRv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IwPwo5GFz7Y8sU7y8V81fs5/FHxb4p8fPp2s6rJqFm9q0vlyIPlbI6Gvpxl5PFQ0IrYpQ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tSAaEyKeE4NOROKXbQBGU4NR7OasbeKTbQAxEp+3jvTlXFLigCPbSbalx7UbfagCLZQF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0AM8v3o8v3qYLRt+lAEXl1GUq3s4qIp1oHchC0YqXbTStBREy1EY+tWNtNKUAVXGDiq2of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zVeeDcApPFAGA1qZZAMfjV23tXtUbPOfStCO12j5al8glcYoAxLiYxxnPYVRt7We8jMiD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ezDLtYZyOKW3tjFFtQhVHapsUjwloY2X2pRsW3CrhvxxmpmTd/nqapy/JL2qiShsZGk+X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KY/Xjnoa0bsqICw+8DgZqrFGVkDsv50FCRWqovQfl1FRyW+xQAMg9yOKvQ7ZZQvT1qS9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VLAoRWquU7Y64q15Hlzcfd6+9TxJmX5B0x0qV7UmQEj5selIDKvFcbmLDbVjTfLEDqVB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oCCPl6fSq0WkTbVNtmR05KHuPWkUhVs445gyjv8Ahir8KPK+9PurWTd3FxprEXEBK4z8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HIOflkHAPBNJAbawnZu9u1W4bbfAG7U2HbLDt7EfTFXrUZgKdu3tVElN4QY3PoOnrRu820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aD2m6MqOpGKhgtgkJVvoc0AaUMQWNR/sjmla3GflGatLbnjaPlx+VP8ALz0496skzXhw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3eK2JINwHHSsTV5vsLxf9NGC/jQBEU696EBGT6elXktv4lYMvr05p7WylenXg0AVUUtg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vevFPih2kgVajgAQ88+tAGfIPmUDhgalZMo3rUNx/rAq8c9asxncy578UASwR5H/ANar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whBgUsrCGLJ59qAK8sAlXbUc0BWIlR83FXLQCYbguF96WWIBsHp9KAMuGN7j5Su0D2q1H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+U7EHIb9KsJAC5+vTqKAKRiC9P1p/ksU3cVZuIdkfaktPmgb69qAKqwZz78c1IkXlgL1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ucjI7Ut/PHapC54BbBagCrf2Jk24+76fSrStlVVumKs2kYuYfNzkHgDHBqjeS/Z50Vu+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hPbyIrbSV49qq6REYrbLAiQ9vapbKQzzN/dxzV1IAjZH5UAR7ayproAsewrQvpd0T+WQ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c5C/mxtK5+9wvbj1oGh/h5GfWWZf4lPPfFdV5fDVl+HLJVM9zjazjaB2rb2fJ/npSWgy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/wBfSlWIHd+dXIIwV4pgURDhsUrRHkVdMBDk010xQK5Q20scZZsfpUzpin26ck0DK3kt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tVouvGaqTQlQffigDOKEjimxuFfaTVwRfL0qq8IWTJFAF2NtoqVRv6/lUUYyo+lTKpU5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Sbc029HEbe9SRDK5oAZspG5b5vT0qfFJ5WVJ9KARFFB8mDj6+lRRLsdx79emKtwqWQ8V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AEIjb72Mn0rWkhJBUdMelUbOPOB2FdAtv/OkBkxW7Kv8AtDpipcbRz9K0jbE9OPTjrUEl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KwFbZTWj9BVuOD+8Pl4/KmmPaWX/OKoCgykZ+lUbrp1zk9K1ZULI23n+lZs42smVA5qWA9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9armLFyOeK2fJxGBjAPas0r+/dcdO9ICF4sykAYqaO3I69KkjUK3TP0qyke80AZzxHLYG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rcT91/D1zWfLbiQPtP8A+ugCgrFnIxxVmGNiwK/5FCWzJ1GfXmrdtEAV+tAEywAyg55A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V46HjpxWlFErAtj8qbLarIYz/EG5xzxTsBgbNlS3UXm2kjbf3ifMD6HFXr61EFwV/h68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VA3Eg4B+lIDJsCZVT+LHzH0x6VPaD5rlV+71HsKr6YVMnlt8uVx6YNXYybYysQPmGPegB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j2z+H1rK1a2VopUGAWH410unSqbED7204PvWLql2sPnzeShWM8eh7dKBozbK8nSwWHP8A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DTGWa0VlPt6VwWgLPFetHNlorhdy5HQZrt9KQw24VGDBe3r9KSBia8qrp0m7vgfU1Npik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FU/Fk32fRpZW9V4/Gk8L3z3ln83O3jH+FMRrNFuT19qbGNsBU1aRN3b/AOtQ8O0Y+mas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TrUBgJkC88/ez29KvyqVckAn2AqsOu7+lAEf2IK/GSvpSiMNnov8qliLO5UDr0NVrgqu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BQBW1B9lv5n8IrDi33CnnmtDU7q2WBFku7dVDc/vl6e/NQfatPTG7UrNOmP3ygfnmiw1o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31+tPhQmM4/LFQy+INKXcv9q2LY4P+kLn+damiyWup23m2VxBdQq20tA4cBvQ4zz7UuUd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nWq17YiFjtBZa6BEwx+X5cVTuoWaQ/L8oH50rAjnwhGc0jLhRtH6VeniUsdvGB17VJYp8k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2YiJ61Y08k8ngU27yuV29fwxUlon+jbvwoGhtwodwfTFKkbYZv4aY5+Y/SrlvcLJZKoHz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Ut3l+7V6ygaKRWPbjHp71YtIdq4HtU+z5/8APNAi6kW9M06KPB6cV5b4w/aBsfCusy6X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ds86ThI1fuo/vYrnl/akuwCI/Csaj/bu8/0rRK5mz3oJxQkPXNeCN+1Bq5+54bsR/v3L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Tfc0PTE/4Gxp8oXPodIuMCmXNsfLbA+n+FfOc37S3i9ASlhpEWASMxM39a948A+I7jxn4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O3uruEPJHD9wH2pWsMtLDsGMbfSmeTuy2N34VoywCRTj7w9qznm8lufu5pAUbsiB43J4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fP09uKm1KPzDCDztJwapYKkjFSBrQznZGuf4efrWrAAI+KxLWbOxG+Xtz0rYhPlpjII9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8jDv61JIN6na2PpTGOFNFgM42flTicDOCM8c1p7OA3rQzfufUVLEn7lfoKoCuVyDUaDr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dxNADVjzmvPPiv8AGDTfhrD9ljVdQ8QSj9zZq3yxf7cvoPas34z/AByj8CmTRNDaO48R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HufV/Qdq+Wp5Jbq4mubiZ7m6mbdLPKcs5+taRjfclsseIPEOpeLNUm1HVrxry5dsjd9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ShetLsNdJmw7DihV68Uqp/310p/lv6dKCSPtURHNXbGwu9UuPIs7Wa7mJxsgj3fyq94k8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utWD6fJdxmSJJDyVBwTSuVYxKMClCMrFW/DtSonX+9+lMVhuB/kU0r7VPsIprDd/DQF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421h/SxUf+PV9TqOtfMf7IyLJ4u10kZxZoB/31X1C0YUkYxXNIEREZNRLH+8NWdtIExm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8vFSheKNtFgIvLo8v2qYKKAvNFiTwn9rvdF4A0ZFZkL6ooGxiONh9K+UUsectuY+7E19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8OL66kT/AOOHpXzFCnX5a3ilYCqLCL/nmv8AUipE06NekEY9flHIq2I+M+wqWNadkBVW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EkSvlWjjC8/wDGK0FTBI24zSbO2KYHqfwJ+OD+CJYvD+vzNL4fkIW3uXOTZMex9Y/5V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jdZYnG5XQ5Vh6g1+e0lvvY7l/OvZfgX8cH8FzQ6Br87y6BKwWG5flrNj6n+5/Ks5R6oD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5ftU4Cuiujh43AZXU5DA9CKTZWYEO2m4qwY+KYVoAgx7U0pVjHvQEoAg2U6NMZqYrSqtAD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1+eWsOJNe1hwMA30/T/fNfoii4r89dSG/U9SXH/L3N/6Ga0iBlyQBmpqQhc1fMPy9PSmLb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pUY6A0i45HSrJtieRQLRsZzmgD1b9k35fihcr/yz+ws3rg7q+wWHzGvkr9k63/4uZqDZ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q+uGGHNYSAhK9aZtqcjrTdtSkBGop20U4LmpFHGKQEW2jYKm20u2gCHbRtqXb70bKAI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WgCPbQEzUuylC4oAjCUuypcClCDFOwEQGM0wLkVY2cGmInBpAQbKb5dWSvFMINA7kGzm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V5NAiErioWjz1q0Vprx80AVgmKf2qUx4WqNzeJGGUH5sUFiXBCDPvUqwDGcdapRyG4AB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NAHgdw6pbsy+1Z95F/GP88Vc1KVUIXjb27YNZS72J5J9+mKAH+U0kY2fMP5VYS3HlBX69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iO3v17ip3s5Ej3ev5UDuVIrdUY7OOmfen3YD7cUxH/759akBy3XHsOpqWMfpShHK9c9v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6AegoswPtP0/WpblA90H7kdKQDfKX7P0+vc1Y0VP9Ik3L2pE4z/LpVzTcPIT3yAKAIPE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3Bsgj6d6ypPDkU9oIhGY9hyrJwQa7gWaPn5f1qWLT1NOwrnFWUFzp8qif54yBhhzg/Sul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k4xWolgu8/KO3boKebMFDheOlFguZ8Cl2+lRPFs3Lj/CtGO3Me7C9uahlgfJ3D5fWiwi7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qx5OQfwpttjaBnmrKgYP9eMVRJTlj2gken5Vz92jatchY0DKh79iK6d1Bync1QsbNIBLG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TQCZRiX5VUdBVryV2cUkVq0UrKfuirUcec0FFOKAtN1P5cVbaFVtz1+gqzFEo/lSlBt/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23M35U+1BeRcdqs3AAeXK/l2+lQ2aeVCMdqANlI87flz/Slntw680tq2WHdateXxzzQB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HSleIOeKtKgAxilEY4p2JuU9m2gfJhquxRKW6VHf2+xVZfoRSKK8wEkZAwff0FMs4VT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/wAO1WLBd4YkY5xxQAbNjhdvX8aS+09LyzMTDIznjtU8kLeZHt//AFVYb5E+VT+AyaBE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BjsT88elYPi2zYYlA2kYA9BXWW0Q8rPrWdr0Bms3QHJxQM5/w/byQ26SY+Vzg+1bEsQkU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aPZGGzWNx1+b6UrcO6g9DwaAMbVykFoYgfmc4ArKjsvOuoo1GYwmB6g96dqU/mXZbzAy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CSTTReTj5pMlT7Z4IoKRtW1ksEEaDqF6dqlMOB07Va2dMUyUkKc/SgkqrGNxq5CgZCRV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awun3h8rdKAE2UxkHGe1X/K+Sm+SP7tAFHywc8ZFIsWwnA4q4YOc4IFKIgRwPzoAhEeR0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/lAAqKSEUAZggwDx1qGWDg5FaWz5qZLDkHigFoUYY8ge1S+VVi3ts54wKsfZ1FAFB4d8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ueTzVoxYUkCmIu5R6fyoAYLbrxTo7YKOvP8AKrSRHbUsS4Y0AZkcaxy7WON3QetKlp8r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qzOroOV/lTkTcD/F+maCjLtPknb5f8K6IR7TtwO2axXgx27j27107QkAnaPr+FAFTyz+A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rew0zyieaBXKTR7WrL1OV4pG2dccCtuWNue9ZtzbCWQkg5oGmULKd5I33feH5VBOvmTo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YVCANvSqkdux1KNmHypzQBoSQ4Q47DFYkqt5rjaQ3cV0N+uxNw6EdhWRCh8760AjhtX+L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5p1/q+y9tX2TQpCzFW9KqL+0F4FH/MUmP/bs1fO/xe4+LHi3jOL4/wDoIrkwzfnWigiWz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O/8AzE7kY9LVqqt+0H4KTpcXr/S2/wDr18uLj8akjVfTn86OREn2V4N8Z6T8QLC4vtGl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WPYQ2M++etdTawfNkjAryH9lOLf4O8Qt/wBRQj2HyLzXu+nwZQ8bf61maIgitwEYg49a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/AP6qnuoWgYsv3cDjFG1im7HagCrqFgZVMgPQdB1qvpNt88jAdRgeuK2YE80SN/BtI/8A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2r93+YpAY2saeLV/tUYxgndjoDng09rJr6JJFYdM9K2NYsftGmTKOCRkH6f/AKqztOf/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/jSsBwHxN+Isnws0K0ufsIvpbm7EHkl9uPlJzmvIrv9pXVb1Jf+JJbQq54DSk/Suy/avT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of8AtM185bK1ik9wPVk/aT1+LZ5emWK7OF+9kD0q7b/tR+JLZNq6VpZHuH/xrxynou+t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/ac8R6tJZWMulaZ5VxcxQvtVtx3OBkc8GvpDSNLa1t0IHklhnPrXwvpaf8TnSMf9BC3xz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kW5E3dgPrWMki4jVCxRjd6ipNi+Tu9ePwqR4wy4K0oUCIL6CpGZ6xZZyRwBVS6iJbdjAq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QS4cAYyc0AYHiiFofB/iFkYxsLCXa/Qg7Dg18aWyuqRASSltq9ZGznvX2x41T/ijtc+b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TXx3bRLsT2xVokzmsgw5Qn8TTY9PTJ/d/nnpWwyHIXHb9KIUzx93k9B2qwMr7Am7d5a/l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G118O9f8At1urS6fNhLyyU/LIn94Ds69jVMRAj8ah8jH+e1DQ0fXtrqNtqllBeWM63Nnc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RT4zv3k+leAfCL4hjwfef2Rqb50G7kGyTP8Ax5yt/Fj/AJ5nv6cGvoRIdm7b7fQj2rJj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H1q1Y2u6A5xnrWmtnCT0K465pDE0Iyfl7D0xSKuc7fRDdgH5d34mnKuEwOntxTbpPPut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dXBFtwAtQMzpYS3IFT2Vt5WPQ+tTGI+Z07fnVmGIYxigC9DCu1cfpXm3xl+IZ8L2h0jTJ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P+XaP1/3j2rqfGnji18B6CbycB7uX93Zwd5X9f8AdHevmW5nudSvbq9vJTc3dw5kklbq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WyhDaLFDt/PnOT60n2cfwitNIgc8U5IRydv/ANc1qQZ0dn04+b0/rU8doq9jVxYvQA+x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A/8A1qdwKElqphY4z8p/ka+qPgkoHwp8Mqe9ru/U18yyIBDJt6BWP4YNfUfwbjC/C3wv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hsDpriJ1YOvT0x27VURFYFSvX2rYkG5efT86oND/+qoKRkaon2fym9jxjj8ax57uOSQJj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b2v8AyCL+7hvauaSyJbC568E9vapYFxIl3Bj17Vt22RF83p9QKyLO2kK7ZBlv73tWuLZoI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FNATWrCbIIwR2p0sGMnuO3am2CbWIParVxA0qZVtpHSmBGkIaLDVNAC0eMdKZDv24Yc1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eFPFeO/G74z/APCCWMmi6LIkniS5X52xuWzjP8R/2z2Haul+NXxZg+GeirDbFZ/EN6pF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/sO3rXx7cXE+oXU91dStcXU7mSWZ+rsepNXFEtlYRszvJLI08sjF3lkbczsepJqRYtww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pVjEfOM1vsQVBbhd1O8n5Pm4FTDv9P0r0L4YfBTV/iLMtzIW03QR9+7cYeUf3Yx/Wlew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4hvRY6RZS392f+WUQ+6PVj0A+te9+Af2X40SG68W3AmfhhYW5wg/3j1r2fwl4M0bwPpS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Pmm2jzJD6sa2Kyc30HYy9D8N6V4Xs1tdI063sIlGAIUAP5188ftcDf4k8NbuWFjKfzkr6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TzfF/h9fTTn/APRlEWB4KYTinRxEDha0BACSCKZ9mAJxitkIqCIn0GPWnNbk/KRkDHB6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xinNGFAB4HXHagD2T9kaHZ4p19v4RZoPx3V9OsCSa+b/ANkyL/if+JP732eL+dfSlYsZ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pKkQm2gLilpVGTQAipTsClwaCDQCPCP2tk3+GfDKr/z/ALH/AMh184JaKoHHzV9L/tUg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upT/45Xgf2Rf0rWLsaWMZ7T5On5VJFAFycdu9aL2209M0sFududvfuKq4rGf5PXjNJ5Xt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fj/69PW2A6rmi4loZD24P0phtCUPH5962Ps2QcfypptD/APqpDPTPgZ8bZvCcsXh7xDO0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HJsz2BP9z+VfUoKsqsjB0ZQyspyGB6EV8ETWPo2QeoI61678EPjTJ4QeDw/4gmaTQ3YJ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T/0zP/jtQ0Kx9NUwr1qcgDBDB1IDKynIYHoQaZsqCSAR88inBak20bMUARU8CnYFOVaAG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438jX5/SJvurl2++00h/Hea/QS4+SzuW/uwyN+SmvgaG2LM5CjmRyMdvmNUhor/ZA0eTx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tWvHB8uCMio5LEu3yfKPequUZAtSAfQUjQ7eeeK02tnViD0FRSQHaTximI9P/ZOT/i42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+z19YuvJr5b/AGUYtvjvWP8AryX/ANCr6oZahkXK9JgVKUpMYqRkYGKkUcUu2lUUAGPe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vtQAwLmjafenhKXZ9aAI9p96UKafs+tLtoAYFx3pcU7b7UbfagBuPal208LTgmaAItpx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pk+RqhSMBAB2oAQpxTDHU1J2pWArlKYVzmrDCmbaYEPl5pGTFWAMVDKcZoAo3chDYFUPs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SueaFjVBxUlIqxWvlj60MuGPFWzzUbRbmJoGfPU1oJrtWI/gA96k+zFFJJHXtV66iMUg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uG+g56UWJuGn2alT6fzq3ND+42jp6Y61cggZUydu30HNI6gttx/+qgLnPTWw38Aev41J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b+lXrq133DGMbeMYFS/ZDFbKw+9n8BSLuZFpGrSucn5fwqVm+f8AKrEMO0yYwc9MUx4CW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WSUYGQK0Iol3qAu0AjHFN02LK/TAzV9YAHwuflwKpCZfit9wHv8ApVmNAibcUka4YcYH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TMyJIt/XoKlFuPLYDpj8jT0j2g1MEwtAGPJA8a/N3/SoZdrKQPmwK1rpPLJY52/TpWfL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xiga0LMUSiNWxngU5xsH1FWUgygHoB+FZtxcKmo20bKfmyM9KBE1vaO7byTx3J4qrOPI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rdh2uu307Y6VR1OxM0YZfvA0AVHhPBHIxRGmxj6HtSwMVTa3JHanp87Y96AHIvOPWgr8p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1IzblDfyoAx9Rj2ox9T+tVo0YKB2Nad2gmVx2/WqTJ8ikcf1oKRoaZFui496vIOtJpkQ8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1q35Sl8+mM0IVxIIWbJx8oqV4VI9KlReOKbnbnd/9aqEV4oSt38oyu3jnoaL2MtGO+Pyq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TipmAKcrxigdzGlXDLhcZqe0iOzBHU5p08fKBSOfWtGxiJBJQelKwXKbcMF/T0pGf5wv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OWxzmoZrM+Z8gAx2PelYdySzbflT0qtKiy3Q3fwEfSrQhNsFyQCarX0UizxyKwA/izQB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dv8ACsaZJAhVB8/8q37STzotxGGBxyO9VpNPKzOyNlmHSgS0OG1DT44baeAqodjwfc13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bYLjyowuKx7HSW1HVtzgYjYMV+hrq3hJHPXtQkXczVTBORxSPFu6Lx71d8gDtkdqQx9e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zg9s47dKv2y5iA9KZtLSt9OPpU1hEplZOnGaAJAhxThHmpjAyk45HrT4ot2c0AU9m3NK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42sx9uneokXyh220AMVCvUUjRg5wKt4WQflihoCig0AZhtiDnAoMWW6fSrrJ1/SonTb3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zzxRtqZOnrSuF9qAIZI8Qn3p9nb/AOjhh0bpkU6X/j3bb+VWrGE/Z0UigBrW+UyFFPjt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i3AXGTipFjAHFAFA2/BzUaWY3cHFaLxZU8VFbpuz+VAGPc2p3uu3OCD+tdG6cfgKpXS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AUAUzF7UgQYq2Y+DxUO3rxQBWaLg1Ukg+Y8Vp7agZOTQBnyQLtPrVeOMefgDkDNSX1yI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Sx+U7emelAD73lAPU/lVJIQJAR7VZkO7qaEj+daENHxD8Xx/xdjxd/1/tx/wEVygXBrt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8Xnr/px5/4CK5NYuo610LYgjiXJzipVX5hzT44scU4rt5zQCPpb9lBc+Atf9Tqzf+gL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0FeL/ALH9vnwNrjbcj+1XI/75Fe6hApPAGa5yynPDuBzzRbKJbbHf+VTy/caoNORlV93y5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bEvliRMcHrVa2gxdEdAK0LiPDBgOCMGo1wrqemaAI7yHdEyfeHPFc2n+iW6bv4c456jP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4rnk037UrRMCu04yBx16UikeI/tWxY8J+G/l4bUD83/bM1837K+ov2uYvK8FeFIvTU3Gf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ba1joTcrqnP5fWnon+z+NSqn+z9O2TTvJOMYx+FVcmxPoKg+INCyM/8AEztv/Rgr9B3I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AHh+Jj4o8ODH/MVth/4/X39bxeSjDO8FjzWbKFtUdk2uc4Py8Y4qR02An0qeCLblvpRc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ISZHyOBUaLtIb8iKtNEPMx60qw7ZFH6ds0DuZHjZAfA/iBu4sZf/AEGvkC2j+SP/AHR0+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vgXxAF/58Zf/AEGvka2RvLj4/hH8q0QIaIsDGP0pUh254/Sp1hZjUvkHHSmMqeVSeUPS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AFN7dZI2VhlW4I9RXsXwW8evciHwvqk4M6LjTriVuZFH/LFj3YdvUV5aIFxUEsATa0bN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jYdGX0IpAfXLJxj+IVXmcyDBOa5b4YePh440jybsrHr1koW5jXjzk/hmUeh7+hrp5E+V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BX/j9Zvf8xWvGm9qoWcSyu3HzZP5VoWrfM35VBZHJGEkNVL/AFO10TTrrUb6VYLS2Tc7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RmCqrtI6ogBYs3QAd6+fPiR41PjW+jtLVmXRrRz5S9PPfoZD/SmlcRheKPEl7421yXVL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0gj7KP61npb461LHEEGO1WIowRWyIsRJFgcqT2p6Qg8kZ/DmrNt5crSKjBmibawHY+lTi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QWHBPBFSrDtXj5a0IbZdpLY3VIbZcGi4GZLbj7JOen7pufwNfTvwnQRfDPwuo7WEZr5w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PKb+Rr6T+Gq+X8PvDSjp/Z8X8qhknV7S0WT0AqqRgg1H9ulKsm0L+POfpUiSbxzSAxtb3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4YCSP5+ldBeRCRhlflI/yKgEYX5QNvpihodymsLKeFz071ueV8gX2FU4owG3enYVfRtw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nC4H5AU5TmpHTfmmBPKz6UgQmMGsPxp45074f+G7rVtQHmEDy7e1zhriU/dUe3qfStqWa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YYYkMkkr/dRR1JNfIvxS8fS/EjxO92m5NKtcw2MRPVP75926/TFNILnG6/rmqeLNdvNZ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WweEXsi+gFVhbggcelX4rXGRjdyKsC2KkfJ/9et1oTYz47cgHFNmi2oSxwo5+grWEQXc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esfBb4M/8JRLF4i12LbpURDWVpIOZz/z0cf3fQVNxWM/4MfAWTxIYNa8RwvDo3EltZsMG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9q+nIoEgjEUSLFEoCqiDAAqUKAAAAABgAdAKNtRcoZtGKTZTqKgA8v2r5m/asT/AIrTQ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jK+msmvm39p1N/j3SfbTh/6HVRA8Xhh+blakFsP8ir4gUL/9akMXJ4rYmxQ+yfQU7yDt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nl4GAKB2PXP2UrfZq/iSRV2ssEIPuMmvonZXg/7Ldv8A6d4n+b+CH+Zr3wpis2IhVc0u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1IiMJShMVJto2YoAaBik20/aKkVRQNHhv7TkHmx+Gh6STN+leIJaj7rD5q96/aNhMsvh1V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loOuBVmi2MyK0CnLDAFBt45M4GK2BaZ4IOO1ILTGQQAPai5ZhmyOWYDgCkTTbqZ0itrZr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+8xPpW2bbGccitTwbbsvjDQl9bxPbB7Urk2OQksWgnlhkjaOaJijxOMFSOoNRm3welfT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9ZNV0pUh12IYdBwt2o6A46N6GvnwWEkEkiTxtFNGxR43GCrDqDRcS1MJrQ7iRz+HSoZN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oxbj5hjrVWSyKElaY7Hf/Bb4xyeETB4f1+Vn0Mttt7uQ5Nnnop9U/lX0o8YwGVg6MAys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1fEr2rOCCuQfUV6t8HfizJ4V8nQNenaXQ3+W2u25Nk390/wDTP+VJkuJ9BbKaRip9nyAg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w7EHuKR4jtJqTMqO+2opona3OxyjetWUiJYk/hUgiGOaAMOG+uWt9SinyQttJtPr8pr4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vr9Opr7g1G1A06+k/u20v/oBr4ysLb/Rl+Xdx9T1NUjSJUSIjoAKT7Od33fl9B2rVNrtA+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TuHPH0pl2Mh7QMOSTUD2hCnjjNbTQl8cYGaSa0BjPPFJisei/sr2mfGGtSf3bRVz/wAC6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P2X4dnifXW/6d0H619GMvWhmJW20bRTyMZoXmpAbtpwQVIqfjShaAIigpAlTFaTZQK4w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2/WgLjQoo2j2qQLilwKAuQlBQFAqUrQqUBcZtxSgYqUR5FLs9qBkZXg1D61ZK/K30qnQ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IpdoNAEdNxUjEKOTUBnUr8qmgB4Gar3BwKelyO4Ix61Ull+0SHyzlaBrQfEd6moWcoz5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rUNxBkMO5qSilb3ZLNv+72qUXGeQOKiFqQT6VYjiXbzQB4jKFuArDI9qjeAuyj3Ax7Vb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4x1qW1h3Pk5OPWqINGw5tgfw/pUc0a+aTj6e1WoYxFGABjv7VA8LS3DH+HqPakwIks48b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tHHX29s1f8oxLyc1Q1N98LZ46YpDRn2NvsgbA6nIqVYGL/dxVjS03IFYY+nQ1Zkj8pmA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hxir0Nu0kp/PNQWwwBxgetaluVJHpnihEssRhi34Voqox33fTpVVE/2cHI9jWgkJVT61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yYWnBNtLjIoAZJEJIcEdf5VnzWoWJyOhH4itgDdC236VSuonjt3JPyjBzjtSsBnQ+emF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W12a/tPEUDeU/kOB5T4zznkV6JBbhVTK8hRU08KSwhWXcvp2ApJDWhnW25FZtp5H61KE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+KHCgc7cY9gKk8pQpwKdhHIbNs0ysvzZ6e3an2w/eCtW/tD57OvcDP1qolttdv0pARyL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IQkY55NLFAyM24c5/CleUKQuOSDQBRniJmO00wWm3PoR3q3syS1DfKm3rn19KBosafwRG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Cdw7cZ7VnRsTIMdVH5VrQQiTBYYBGfxpoAAGePaohGXl49fSrKQlSM1YghGT+Qx0piITb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SMxOQR7V0DqPszcZIFc1E4nvZIyNoFAD2jErKdvAA6dq1LSP5BVG34uY4iM7s4rbhiAX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5AFMNsDJnPPSryRE9qGiwQc/pRYVyhc2YeSFxkKuN2O9JcaYk7hmz/SrM9yqMid2ztqd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1du2m3CNu/dHII9an0+QzyEnGxgR+FGvaZuKupOMHgmszRNXUMYt2XiU5XGDxUMpK5o+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8t9me5JreMQIzWP4TSNLWdzw1zL5n+FdAYvlOO9CBlN4h1qJVGGGKuNbYQmoY4yGIxTK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PanWiEXKnHarksW7Kt2x3xTYoT527t7fyoET4y57fyBqcwKPukD+dCoOePzqUYxQJaFd9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Qu7NX5oy6NnpVaGIFj839MUDQQwk5xViSL5fapYk2oB2okHyGlYZlPncQKZjfkVYaP5m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WOIKDmm+WOasAYo2daAIPLBXH9K0oYv3XABqmOARWhaN+6/CgBwXil6UjPsXnt2pN9AA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nHFOWL7V8uPlHXtg0ogZHbIyO1AFW8f5fyrX21TS3BgYuOpzWiE4oAhK1EU5NWStRleTQ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m2Fwv3sflV0LVW5PzkUJDWhhCwaRlyCRirD2mxSMj24xmrhdVZl/GmCVZYsqcg0FFAQqw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I7VO0RH5U0RnqKEB8RfFld3xS8Xf9hBv5CuWSIqa7H4qxf8AF0fF3/YQb+QrlylaLYCL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qc9vSpBCOMAE0wPqX9kdDH8NNVIXBbVZPr90V7Uq7uleLfslf8k21X/sMS/+giva4PuV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VXtfvkEdqvsMjBqBYgGJpANkjzE1VlUfLx0q/LxE30qjCNw5oAnCcE+tRhcAirK/cxUb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v4VPg/wtn/oJv/6KNfMIiAr6i/a8A/4RXwoCef7Skwvr+6r5oROtaIEitHD7VMiVKFxS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1Gf+Eq8OgfeOq2//AKFX3tAPLdkY9W4r4R8JKf8AhMvDXvqtv/6FX3uYdt0SSMKc1BJI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qelWBjDVn6jngCgCupzdAenJ4qfjfkVFa25X5j3q8tv8uakDm/HnHgfxCfSxl/8AQa+T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R+WK+vPiBEB8P/EeP+fGX/wBBNfJcCYEX+4Pp0rRDRIkYGaftoVcZpaYyMp8wrovCvw4l1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Tt81/a6ncCa2zkywjHKj1XriufP3xXuv7OoaH4fXbA9dVuMfmKVwPCUTcvy8qe9DRKVx1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VvAA8P3kmt6bGF0uZv8ASIEHFvIT94D+436GvPfKXn9KLgQaXf3eg6vbanp0vkX9q25H7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0Ir6T8M+J7HxpoUeqWSmIPlJrZj80Eo+8h/oe4r5vktjyQa1vBviq48D64b6NTPZzJ5V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/vD/AG16j8RSYHvdkgjMuBlumfWpYFyCF71Dpl1a6jpyX1lMLi1uEDRuO4/z2rkfid47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En/ABN7tT84I/0ZP75Hqe1ZJXLOc+MHj77Q83hvTphtGPt88Z6n/nmD/OvL44BHjGeB6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3u5YnJJz1NWFi3ZrVIh6kGzr+laWl6Te+INVttG0kZv7jlpSMrbR95G9/QVF5cpa2trOD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t7YHBkb+gHUmvoX4ZfDqLwHo5WWRLvWLvD3t2B1bH3V9FHQUwPMviF4S07wZeaRpGmx7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zSuWO529ya5kJxXffGZCPF9v7WSj/wAeriEh3VIEcUfqKlEeelPSLFTLDgUXHYy9STG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+Rr6b8Dps8E+HV9NPg/8AQRXzZq8X/Ervv+uD/wAjX0x4Tj8rwvocZ522EA/8dFAmXVg6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zV8RLuz+XFRJAqSsV+7jp6GlYkpzpl8e1UoYJJJC78YOAOmBWvNH8yn2/rULJjntQwIP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lLEgfdTo4nyfSmgFROtNuEAjbIq0seOgrnfH/iuDwT4VvdUlw04/dWsPeWY52j6DqfpSA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GUf8Ihp77QVEmoSqf4eqx+3vXi0NmEAA6AYrWk868uZrqeQz3Nw5kllPO5j1OadDa9eB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0Vp3HerC22ce1aItD6CtTw34WuPFfiC10Kx3RtON09wBnyYh1b6noKAsaHwq+GJ+IGre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99/08yDnyx/sjvX1HDAtvbxwxKI4kAVUUYCgdhUOgeH7Lw1o9rplhGIra3QIoHf3PvV7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2pvL9qPL9qQrlcr1pAuatGMelIIx6U0guRba+b/2lIt/j+w9tNT8yxr6V8v2r52+P6b/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fF+WTVIaPJ/svy9AKT7P14rUNuMcUgtjmqLM0W+BnGaBFxyMVpi2OTxTTb0Aet/swQ7Ln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617syCvFP2aYPLfxGPUwjP4GvbytJmbIdgo2U/bRtqREeKKm2j2o2UARAZqRVxRtpwBoA8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NDH92OU/mRXlX2T2r1/41QmXUdHB7QyH9a88+wGlc6YK6MIWhxyMUotuema3Y7LGf8KR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ouXYwWsmOdgIP1rQ8F2jf8JtoXyn/AI+19h3q39jL546fgav+DrL/AIrTQ/8Ar6H8jTRM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PXnvxQ+Fa+LEbU9KRItaRfnQ8LdKP4T6MOxr0eVMucU1KDlUrHx/5DbnjkiaGaJikkbjD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a7s8V9DfEn4YJ4qjOpaaiRa5GOccC6Ufwt/tehrw4Wbo8iSxtFMhKSRSDDIw6gig6Frq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jUDW3sNvcN0rpPsrbfu/LVaXTdwJX8qVyrHa/CX4qSeGDHoetyM2iN8tvdMdxtD/AHT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UhlBBDKRkMpyGHqD6V8lLZ7oCGGB09ePevRPhR8Tj4bkj0TWpi2kOdtvcscm0b+6f+mf8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2e1AjzVkxDAwyuCMhlOQR6g0gTFBkZ+rLs0bUva1l/8AQDXx/YW4+yR8c7fTpX2Fr/8A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X8PkNfKWnW2LWNf9kUGkSk8fy1GLYkfdFa/2VfTH6U0Wo/u/wCBoNbGObQ+gprQFVPA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ktd6ZxQUd/8Asyw7PEHiBv4fJi/PJr6AYda8Q/Zyg8nWdf46xRfzNe5MOtO5yPdlZhim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1psa/MaQDlGKcAaULinBaBXGbKNlSbaNtBIzbRtp+2jbQA3FGKXj1oAB70AIBSkYFPEdO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p4NOFOKY7U3FAXEbhT9KzC+1C1auw7G47GsiGylZTufHPrQCER943U5ZzE2SMrUwspIx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xQuN3tQMo72uGPPy/TpUixBQc81YjsViJxIPxqb7PCVx5oBoAzJIdyle1PitViQcVca1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OFtlcAk49AaAIUAC8+lV5k4JrUisJWOBbzN/uxn/Cmz26InzRSbv90g0DRibKTaK0ordd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RT8x/wBz9KCjwW3+QMv4CrGkp5skin0/LmnCyCTMN25fQ8Vb0y2EVwcDOaCCxNCYEJxnj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0PH0rVny0RBGfQVWh/Ae2OlADXtcxBvXisXVbbYq8cZ/OulZWZQCCMe3BrJ1eD9zkHuA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eXkD+XSpmQNzjjiligKgcdABVpE3DH6elILkEPzOP/1VowLk7egqrDF+9btgVbtYpDI3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W9sCi4+Zv0rVjhYp8w59fWqFg+QF9Dj8K1o2421QirJbk4x1/nULRY4NaqpVe6jVQGx+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jlb5jgYq1Lue1Kt93FXo7XzRvPB9KakDG1Ysu3aTQSSKnCgL8u0dPpSXEP8Ao77TggV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VGM8daGfejL3IoEMsh5sYO0CrRhLZ2rnik0+IKCpxntV1F5wOKAMeeBmVlIHB61RaIKQ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ONxJAwRmsy9s/3bFQBg/nSsUmY94oUhh0wKx5Wzc7vU4Fa1yr8Kp4J7+lV5YFEydOeoxS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c6b8Z/Grgh3Y/wA4qKaEB/yoKI7dWluP+AgV0FlERFznHb2rEtUZLxl2jdjj2rorUFvl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DjOPTilt5cyY9andOOcGo7aEfaF+Xgn8qYi8yfI/8OBXNbP3rP8Ae+nWuqYNsbd6elc0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zVgS2i/v1k7jsetbUS7Vxise2dRcKG+Xmt4H/OKSEwjSorr5an3sKp6gzeUW/CmSUJUM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WysW9F3fexzVHSrd2nDk9BW2sIHuaAMm8to5ocOTwM+wrygXE1rr98sPzZi249TnnFer3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cr6V4z4gEmi3kXz7XS9WLfn7yHtXLVdmdVJXueleGriOK1t1b+NQAf7prqokyfm9K4r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IIHvmu7tkYwJu+/jmtIbETViJk4xn8O1QIOv+RVx4jk+lMRAOMVZmU54sjNQxhonB2/xA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Iw0ZGKqohLLx0P4UATyqVpEXIqZkyjVHEcnFAA8QMR7VUEQVj2rTMfXuKrGD5zxmgaGIM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U8x7e2KdGODQFzNmiw7VW2YzWrPBuBNUHg25qSiMc4pcEnFPWM81JEnJoAz59/wA3B49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3HA/CrItlljw3+TR5QjYkUAJHF5shzUv2RKktYuS3rVgR81SJuRQwiNcKMCnhM+lTLE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RXaL5G4HSjOVDewqzImIJDj+E1mSyBkRc8HrihaDuWetRuQvWo0lMf0xTUzKTmlcQvmp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ZT/SrT2+V20LaiIYpgZt5AQjsv3sYyKz7aGTKquQg5xnqfWt64i/dkYqiYQe1JlIZtbH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1IF3dfanpHlxjHakhnw78T4/+Ll+LN3fUZD17VzbRDHFdb8UU/4ub4rZfu/2g9c5sU1o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VZEQAzSbBmmB9PfspR+X8M9QP97V5v5CvZLQ7iQe1eSfssJ/xa27P/UWuP6V65ANpJrI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tTLHuNOMfFBNyOSPMDiqKJtGK0GGENVfWgdwRSc0hXrUkY60MKBnhP7WyZ8LeF/bUJT/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Fivpj9rFWbQPCq/w/bpv/AEXXzj5dWtBop7MnFKI9uat7AKNntTuM0PA6g+NvCmO+qwD9T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H3OK+GPBsOzxr4S/7DEHtxzX3Fazea0i+jnH0zUkk6IcHNZl0G8xV/iD/pWuE4qJLJXl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CvHFxVoLlMU4x7TjilxigDnfiEFX4f8AiT/rxk/livkiFOU3dNo/lX1t8SePh54mP/Th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/uj+VA0Iq8ULGTmpQBmrMcY20DKXk8j64r3v9nqEH4czEjrqdz/MV4hsyVHuK95+AEe34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5z/31Ugdq9nDcwzQTxLPBKpSSJxlXU9QRXzt8Q/AUngXU1VN0ul3JJtJj/D6xt7jt6ivp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vw9ZeJtKudN1Ab7WdcZA+aNuzqexFNAj5QxkYqN4vkNbniXwvfeEtdm0u/8AmdRuhnHC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+hrP8kbcUyrGt4H8c3XgmK9thALzT50MkMRbHkT9iPVT3Fc1d3Nxqd5c315IZ7y5bfM5H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4bcUiQBqFoMpRW6hScdadM1vp9rLc3DFUTAAUZLMeij3NXHiSCNnkdY41G5mboAOpr0L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LB4p1hHj0+El9K0+RcGQ9BcSD3/hHYVVyDW+DPw7l0iBvEOsQgavdoFhhPS0h/uD/aPc1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dSwlkC/I7Mf4UXOKnOhXqkKllcOW5GFxmpFc8L+Mwz4xh/68k/8AQjXGRJwa77416fcW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4JBYxnY4x3NcUlvjrSZaIFhGanVPlp3lHd7VP5Y20hmVrKAaNqJx/y7v/ACNfT2hWwj0H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/AMcFfM+tw7tEv8f88TX1zo3hq9bSNPUWUw2WkI+b5c/IKaIZTKhk4poh4roU8L6k6/LY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/wCEW1Ld/wAg6Xn0IouQc/PyR7L0/GoGHB6YrU1jQr3T5Y1nt2iLoSuT74rMjR1OyYBH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3UfNgfkMVZVMZpYbbb/Gv51ZWH/bT86BXII4y7YAya+ZPjP4s/4THxeYLZt2laWWghAP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oPpXt/xf8VyeE/CEqWjquq6jm2tgOqA/ff8AAfzr5vtNPSKJY9pZVGPm5J+tA0rmYLD+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ex+tbS6bhSMHaOh6UqaYXZlXO7jgVVyzMlItIHmKmQjAVB1dj0Ue5r6D+EXgN/B3h0zX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ph/AP4Yx7KK4b4P+Co/Fmv8A9s3IL6VpUmy2DJxNcj7ze4ToPevoRbLeNwRiPVVqRGdE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07bRbiTlbaaQH/YNXD4XvFQsbSdV4/hBP5UrEWOf8v2pNldFD4Vu7h22W1w2B3XHFNk8M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FBosLlZzpFIBjtXRw+F764/1dlMfyFSr4J1R+lhN+lNaBys5jbXz58dYA/xABPUWEK/q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GO+zuR24TivnH46WD2vxJuIpFdStlBgSLg96Ey0mjy77LtGMUn2Zic4ra+y/LTfsoAxT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B6U4WpPVa2Vtc/lSfZvl4FFwsej/s6whB4hzxmSIf+OmvYttcT+zV4N1DUtL8QXUNqsqG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dP1r2H/hCtU87yv7ObPrnj86ZlY5PZSV20Hw91OVsPDHCPVmzUl38OtShyIorafPdTjF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9Hl7T0xXXReAdYNwIxZpF/00MmVFag+GmokfPe23/fJNKwWPPdlJtru5vhxqpBK/ZZgPR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A9YmmCfZorVe7vgiqCx4P8U7X7Tq2m+i27f+hVxqWJXPP4V658aPDFxoWvaUk7xy+ZaM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sdsCh6Vg9zrgtDnPsOeMUn2AHgjiuhay78YqJrPqeKRoc81qo3e1WvCFv/xWWibV/wCX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5zlc+9dL8JvDS+IviJo1ks/2fBeYsBnhR0/WqRE1dHpUls+SdpxUIgcZ+Q16W3wxd5S0u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xU0fw0sh9++uW+laWOOx5d5T/AN01x/xE+Gf/AAlKNqWnIsWsxrhl6LdKP4T6N6GvoFvh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X0wKdF8NdNH3rm5b6nvQ0VF8p8L/AGJg7o6tHKjbJInXDI3cEVKLBOyGvqz4j/s4WHiOy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iFEyn2hsQ3IH8D8cH0avm+40+awu7izu4JbS9t3Mc1vMMPGw6gismrHVFqRh/wBmq3OM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QgDn07Guk+z+1P8AJyuKV7FWNL4W/EF/DDRaJrbk6UTtt7l+tsT/AAt6p/KvbGtPkDbg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1Br52udOjmVkIBU4yO1ejfBv4gad4RvV0nxOXl0RyPstwWz9kbuj+sZ/T6VSlfc5507ao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4Z1dsg/6HKf/AB018yafZh7KKQD+FTzX2/8AEXw5pf8Awguq38EQjWTTZmUQtlCNhwwN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OEr/zzX+VNsKa0Ka2SnJwCfUVH9jTGcZroPsh2AY9OgxTDZMP71Tc6LHPNYqecYpktuNm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6U24shs+UYpknU/s+W+zVte46xRY/M17SbKZvuxSH/tma4v9mmQ2o8RoigMzwkuVyRxX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E/TiqRwy3ZysegXmwubSYqBnIWoPs+xtvkSbvQoc16F4ecm6kDMSWStnJ9vypiWh5da6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5x/s4xUv/CPaguf+JfOa9ODEj/CjHuaEO55qnhy/YcabIfqaf/wiuoseNOK/8Dr0lc471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k85TwXqjNt+yKF9S/FPl8D6lCny28M3+zG/I969D2n1H50wSxiTyw2X9BzQBwMPgbU3T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5/Slk8EarbqzokEmP4Fbk13bXlsjFWnQMOxNMbU7NDg3UQP+9QM4WDwjqlw+JbVIR/z0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PblY8x3kJf02HFdaL62Uljcx4/36I7+1m3bLhDt6/NQBytv4BndD9ovUV+wjTIxSH4fy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/AFyxXVx3UEkpjSQO4GSBU1AjhX8EaikLsZrcgAnjOf5Vtx+EdIaBN1lH91eR1PvW5Oc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qrbyEwx/7goAp2/hXRrePYNPicer8mqZ+H+itIzeTIhJzhZMAe1bvWn0FXKdtoGl2YIi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Y6bYkYNnAR6FBU1FAXIE0yxiO6Oyt0b1CClkjQqcRoP+A8U+kNAXLVuoESbUC8D7tcne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MQDiuvtVzCn0FcnfnM8x9XNJlIrxKNvKim+XH/zxT8qlVflpCnvSKPlYop3n+LNWNJT/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a0WJ2Zc8kmpdHtf9MMq8Z4rSxnc0Li3BG3H0qtFYlSGx9a1Z0yWx15quuSDRYLiCMqpx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EgkryD/hW8Dtqld2/mvlu/rSsCMcW5VtpGT+mKmWLbnj8qui2HnMM0jQAN1PPFTYZnpE3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1rbtIdhxxTLa12Opznr+FWSCr+9FgJo12Ma1Lb59rHqDisgPzzWlphzMV9R0pgaqR+nW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KrqLihkXq1ArkFtFmEDPIGDxSTQ/uZg3K4OMcVdt0V0+T7vtUFz/AKiYegP40EmaImEX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kXBUoRjuela9sG+zAFewFXza5RQw4GOMUAZEH7tg3WtOBA/IHalWzCnI/Kp0RgfSgBGj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2BHGeRWmw9TVOaDfnj8KAObuIBISRwO3tVOWDacDHTt3rdltykxyOPT1qndW+0nYPcUm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MuIvUYq7BGVkyeKkuoNyEjmkWZVj82oEHpiuiswN+fasTTIfMunA6gVv2cBRd3pVpEsm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rQRN5w9jU7TLzjrU9hGzozlfm7U0ImEu3O6ualt1TU2ZR3/DFb92RGvJ5zWWqCeUu3Az2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yQhLhS3/ANY1vQRDyutZd3GDb7vTGDWzapvjjb2H0oQ2IU+Un0qO4txNCFHqDViZPLU1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oOBkVZePHQ0y0GB07U+5ONuKAMjV4QYiw4z/ADrwrUHlu9RntrjP7m78xX7Gve9VRvsu5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c4rx240OSS9vt3BacuhPcelctZanVQ2O+8N6etxI0275Rt46c12SqF7f/AFq4vwpqUUka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3FdbBIWUZrSGxnLRk7/dqvJIkf3mC59akmfCr82OaxPNe+knWRMbD8p7VZBtAcVD9wfjVi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uSRQBMiho/qKrxxhJCPSpoPu49DTdn+kEUASjkU1ht5qVUFRXLALgUARN8wJp0IBBqIZ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0AJMo2GqBUc1pyjKGs9l5NAEe3FC9adjg0+CLcakslR9ic1AZGkcgVYltmYbf5dqntLJY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eHKqM+npTx96nbaVRimQPReKci9aVF4NPUYzQAydP9Hl/wB01kw2ytFG3oBW1N/x7zf7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X/ZFAEbQqFxSwwjnFWCoIpY1xmgCBoe9NlXbVt1wtQSqGqwKkw/dtVJErQulxCaqxRH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RHsqWGP5/wAqekfrUsEeZV+v9aLDufEHxJQP8RPFR7/2hL/Suc8jA6da6f4hx5+Ifik/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LxTLKip1FLHEWYelTBACakiTJxQB9Mfsrr/xa25/7C1x/SvX7ZAWINeV/stQY+Fcx7nV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sY+4qTO5MibQaQ/NmnKuRSAEdKoQ3bwc9KohNpf0zWivvVR0xMw7ZpWBDYl5wadKnpTg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Z4b+1emdD8I/9fc3/oAr50EWK+jf2qudL8Ir/wBPNx/6AK+fTEM0MtIoPGM00IM4NW2h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zSHY1fAlmLvx/wCD4CSmdVi6dsA19p2O2LzNy9Cfx5r4++GsP/FzPBjf9RVPb+Fq+yru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P40JEskEsbPtVt1Eb7Lkp2IqlpbLJI6lCrJ3Perm/ZKf/wBVUSOkHJoxlTVaSfLmraLm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Y+HHiX/rycfrXyz9n4G3tj/OK+pficcfDfxL/wBeZ/mK+Yl/wpXGiJYalVMCnqvWpFXA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j617z+z7/wAkyj/6/wC4/wDQ68QjUB0x617n+zym74Yxg9ft9z/6MNITPQYlDZp/l7lZ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dKXZsNBmcn488DWnjTQjA5EOoW+ZLS5PVGx90/7Ld6+bZrSe0uprS6gNvdQP5csJ6qf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9K4L4ofDU+KLA6ppsQ/tu1TDRKMfaoh/D/vDqv5UFJng3k9v6U+C03N/kZqWNVIO0k84O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jeH73x/r48PabKbaGNQ2pX4H/HvEf4F/6aN29BQtCzV+GnguP4j+JUnuoQfCelzjzHI+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sakDcehIxX1o2px6haCKWODyzjYkUewKB0BNcjofhuHR9HttN0638iytEEMUargKvbPv3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2QxlRtHr0I9QaZmzb0OKJdRkZVFtG0JIIP3ea6qzymnxtvMuPmBA964TTc/b4d0YlUfL5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cqsMShSowBzwR7EUjM+X/wBp5f8Ai6EB/wCoZEP/AB5q8s8vivVf2lP3nxSOeiadCP1a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0x2KYiINTiIAdakVcdRUyoApyOtBRka1Ft0S/7/usfqK+77/zYtGsdrbswQjP935BXwz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/dQP/AB4CvvZoHbTYImw8f2eMYYYbOwVZhJ2KujX890pjkJLJ/F7Vpbj3JrO0ZNkW8rtk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G77FcM/UgHoKCLlK/wBAstdnU3aM5jTC7WxjJqtD4E0aC4WcWxklXoZHLVtW3+tf/dFT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k2SdLSH/AL4pYfD2nbhtsYN3uOBVkcVxnxm8ZN4K+HuoXNs+NTu/9Dsx/tMOW/AZNMpa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Xjn4kX89qFGkaYPsFiqDCttP7xx9W/lXJQ2JA+Vf5cVPbW/lKF3bsAD2PvWiqKoGMVnc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1UflUtl4Yu/Emr6b4f00FNS1WYW8R/wCeKdZJfoq1pD5/l+7nv0Ar2j9mLwX5kGo+N7yL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45S2U4d/+BsPyFUKTsj17wz4Y03wjoGn6JpVskOn2MKwxjaMsB1Y+5OSfrUnggxs+rW3D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rS+6DWD8P/m1XUpP4SvP13dKtIyR25Y9BwKTn+9S0U7FiYoxS0UwCiiigAr48/aiiab4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HvnBr7Dr5H/aOTf8X9Qb/p0gH0+U1D0NYnkq2xYYA4p32T1FaawYAwKkEAJ5FSVYyvsoA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1tG3G3imC3wTxQgsfSP7IibPA2ve+pn/ANAFe4V4z+yrD5XgPWD66ow/JBXstbrY5gpo4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xSUKM0pGKQCUq9DSUq9DTGjwn9otN/ibRF/6c2/9CrzGK3G0ivVP2g/+Rn0kf9OR/wDQ6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3Z2RehVa3IUiqzW3ynitM9DTMcUgMg2vXtXc/AO2VPirpzY5EM/P/ARXKyR9eK7b4EQ/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2038hVR3sEtj6Tc7mNMpsjBTz6U5CCOK6EchW1HUotNhDyZJbhVHeshfFsfO+Ej0xV7xNB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GQ1caRmueU2jeFKMldnS/wDCYKMhLXP1brXAfFPwLY/ErTzfw+Xp/ie2GIZedl0g6Ryf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JxSBlP8AFWfO2bqlGOx8uCF4ZZYZo2huIm2SROMNG3oRUyWv3s17d8QPh5H4riN9Y7IN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cKP4H9/Q15Fao8ck0csLwTRsUlikGGRh1BFILFFbM4PFRSacroQVx/X2rbVOelS/ZgccU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1HRPCOp+Fr1JNQ0me0lgs26yWbMMbfeP+Vec2unyabDGFDeWFAPcHHvXatZDeMjj9afL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+4p3JUUtjm7by5dpjfdx0zyKn+yZOeabdaey3odbYpjunH6Voxxgt8wx+PFC0GjNls+K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2JIRnjmo5oR5dCEdn8AUNveeIPfyv5GvXmmxnivMvgTbK0uus3B3RD9K9Ue0BPFaK/Q5G4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6S3fdESjdMirC67fA/wCt3fVRUJsQG+8afHBAO+T9aLNi5odif+373+8g/wCA01tdvWBH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C9Sn4mgG1/iKfgaSjIfPDsVnuJZSTJM7n601ZpV6SOP+BVaP2L+8B+NRO1uM+WN1Duio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JPvSMfqamhu7iBCI5mQHqBUNOqeZmqS7Eb5kzuO7600RZ7CnNKq5+Xc35CnQupz/AA00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+lNCe1SS3C7ht5ppOaLWBOLOq8OWyxacJAMtKcliOa0TVHw+c6PB7Ej9av1ojjluQ3f/A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5VTtz+6T2UVdvhiyuD/sH+VUIf8AVp9B/KmC0LSt8tODYFMjGRTiOKAHqc5pajhPXNSU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9ajP3TQBoQcRJ9K467BSZ19GI/WuuhbZAN3Za5CRcH6nNJmiHR9KQ0qdD9aQ0ij5sEZf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JCsOPam2xAVs9AeTWj9nVouDzWpiRTSFlbHelgjwM/TFS21qXXc30xVyOFNjDZigCp5Yx7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YAbl6VZkQDkdqWREEDY9M0hrQ5zf/pDH3/pUtuvmFWYfXimbN1yWHr+FXLGLexXpz+VS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j64qS3XdnK7vw6VYjsRjgknjk1ZW0IA9u3qKaEZNzbkSfKOD+lT2waK4gfsTirrWu449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67TwO1Fgua4VmqC6VmDR+qn6VNpcgnhY/3Tirs0KSx4IpEnnfg7+1rTWLq0aYtaEFyHOd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hWBXgjuak0nS/sl/eycFXYbPYYrUliH2eUH0pIbKydEX6DjpV2Mbo6oQNvBU/e71p2i/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idaeqVNsNNC9aYEZiGDVYo241eC1GVGTxQBhzAvJj3qrexbI8+1aZhAkZveq+oqBFnGc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/k07+An0H4YqFW3McdM1PjbG3pjHtUloj0CAtcSSL90/yro+D71leH44ogxX7pHJPb2q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jgfSqRBbeFHOSBu/lVy3QJHgfpVW3TfbIe9XIYyi81SBmZqoZH54UD061Tt8eV7Vqasv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lVWKHdae44FDBkP2R7m3KL/8Aqrbto/JgRR0AxVXTVU59qvLwMULQBsqh4zUKQdamcZBA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RbeIBfpTpIhIvuKlij3Jx0xQsRjQ7vrQBRv5FtrV5G/1ajLegFchLp8d7p5u1+ZJVJHr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lsZo5PmV/lx61GukqNEihjQ7QgUcdqymrm9N2PLfAcM6+Irgyhl2gr7AivSbO9Ece5z3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S4ki2NuLHZIB+laNlrDvDGhh8xccnuKzjpoXJX1N9JTJ95/MwcjjoKS4hMaSZO3IzQ0GI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cdx6VfuYlni3J3HAP0rYwJrI5tkb1APHTFRj/Xfj+lR6E3+grGfvJ8pFTSN5V0M9Af0o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0NJMQrr71NJGJScU1odygHqKAFjXIJFVLj730q2mY0INUph8+aAEHPFWIlOKgVcrmrNsc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Pkj2sa1T92qUibiaAKuyrdhDncf8iodtaenQ7F+ahKwyA8SGrA6VQcsbyRB/CcVaaXaK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kmoYCXarqIQaAFRTtpVHNSiM46UCPBoAjnUC1m9dh/lWTbuMIexUVtXC4tZj28s/yrAt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XKfFTWjO1v5UmnOZVfdxtP6VVgJJO3eoX4U1ZdOeDVaYbQaYFe7b9yaSNRsH0pJfnjKm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GbRUkSgSr9aNtNDbXH1osNHxH8Qv+Sg+KP8AsIy/zrAC7q6T4iwlPiH4oU5BGoynkY61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IsE06NCOgqTb70L3/DFAH1H+y+n/ABayX/sKXH869UA5ryT9mPUrGH4VmOW+tbeZdSuC0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Hk16r/amnf8AQTsP/ApP8aCGi5H0pMZqsNX00A51OwH/AG9J/jTRr2kf9BfTx/29J/jQ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D5qgbxBo4T/kMaf/AOBSf41BL4j0d1K/2xp//gUmP50AkT8Uq8nFUv7c0j/oMad/4FJ/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RiG1rTgR2+1J/jQUeO/tWfLF4PX/ppcnr/sivA9te4ftQarY6ofCYsb+2vRH9oL/Z5Vfa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xLbSZrDYjI/w+lIgw1SAZpyqAw96Q7HQfDhP+LkeC22/N/aij8NjV9non71l/z1r47+F8H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oQMkXzS/98xN/jX17d3a2nmMzbVH600ZsYkQW5IUcjqRVqe3UxEhc+9M0uFXVpSTubrWi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kwWtDkVNKpWHG7t+VWERmduOBTZ1G05HWmiWcp8TEWL4Y+Ifm3f6KP8A0ICvmlU/pX0z8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Bx1tgP8Ax8V81bMZ9cCpZrFCCPFSbaRQc4xU6rxSNSJE/eL9RXvfwAVU+FFi23rfXX5+Y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WMAdTXvHwCTHwqsP+vu5/wDRrUJmbPREReSvpTHqaMARVGy5zVGLK0ig1NDMYtrD5WGD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0MnyGkxHk3xd+Feo6lqK6r4Sjtzd3uFvUmcIkbnrcAdyO6966nwh8PLL4beGYtNs9sjyH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JT953+v6V07p1PoMVVT5fvfNUmly9oOpz2UpIfKMfmV+Qa1Ly/e+UDaiqg2qV7D2rAtz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K3NPgR4ec/MO1MhljRDCmowtOAYhz079jXZTX8BBZZkwrqfXJ9K4SPbFdf7K9OMGrt7Dc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w8ZwSGI/hoEeJftGXCv8AFe524/48bfj2+avPkWqvxg8dyar4q1O5ktpG1GCRLc25ZW6A4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A03xxpiQiJ7lFnztKF1HPpk9Kmx0x2Oo/wCWqLjrT2XqPf8AKqUN6twjSIw/dgFw5AKg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J9wkR493VmwRz3xSGSa3dq1uy7gsUZQnkcneK+8bfxFpmoLEtteQyFo1AAkHBCjIx1OK/K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vPFT6J/bdpYWcDBLiS3ZWnnIOdiZ4T6mvWdM+NnwK0y5h1ZtSvtQ1mLZF5s11L5jBhgu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UjCaPuq/8R2WkW880snmheFiThpZP4UHqTSeGJJorQXWoSoup3Z8yWIYIh9Ix9AK+R/C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MP7ZWxvG+H9lFjTTc3O+/Ut966HqAo2ru+bGa+q/COt6Jd26fZruO7jwNpyfMBP8T98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UcUruTgbBnPQehq+rhhkGsS7eJUmaTEEeEGZDwRzjH5VMNYidFa3Uzrj/lmh59aRJrV8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8R+Pf7Lt5PMtNFTyuD8pnb7598cD86+hPFnipfCvg/VNckUhbSFmj3AZMh4Qfnivi2Iyy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ZmllduSzk5JqWzaCvqSRqV/p9KnHIqNehqaKJn6fhWZuS6d4euvF2s6b4bsmMd1q0nks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/wAFH619oWOn22iada6dZRiGztYkghjXoqKMD+VeH/sw+Fhcyat4znQmOUnTtNz2iU/v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Aa93Y7jVxRhN3YlUvBCD7RrEijapn2gfnmq2qpffaGeCXbAqg/Q96o6D4l/sqwuAIxJLL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70e1PCE1wWoeJZ9Se3WNvLXjeEGOc18x+ItX1RvE2sbdTvYk+1yAItwwA59KLm0VzH215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UqPqwr4aS9vpM79Qu2/7eH/xpGef/n7uf+/7f41POXyM+3vtkG8p50e4dRvH+NL9rtu91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xr4ZdD/FJK31lY/1pvlJ/E0h/7aE/1o5w5T7a1DxDY2XlF9RtIkY4LNMuDXy38e5I734r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YIMSRtuU/L2NcNJDEzH5T+JqaJFQYAxUuVylGxEsWMGneV7VKRxQD0qSiEJgc1E6MQcd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ofLAjtQB9L/svpj4d3/G3/iZyf+givW68b/Z91VdL+G1xKU3h9UmUD8Fr1fTdUN+Zt0fl+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me5doqKW4jgh81ztj9fWoYNWs7nPlTq4GAT6GqEWS6L1ZR+NOrhNY1KFtZmkXeGRhjby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urKC5dhF5o4VzjmkhFrbSgYpFdXztIb6UtMpHhf7QLZ8WaaPSy/9mrzNDgV6H8fpg3jOz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6Ea85Q8VyvdnVDYkLcUzfS7qjZgKRQMc5rufgPz8SIfa1lNcA8hFeg/AD5/iGD6Wcv9Kq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8RdutZtvr1itw0X2lN2cYz3qTxFqCadp0hZtsj/Inu1ebW+j3Ml2XMRZ3bO7HFbXOa56D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04xoC5uPlUgZGO9clbXCzlhtIx696fdabfIiQBvMjj+bZnkGqKJKmVX92/JOfTtWElc3p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tU/jSwwGFApbcB0quAY2bed7be3TNNglaOPmsbGvtEW13KzZNcx448BJ4mQ39lth1mNc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G9/Q10MU+5mzVxW4+8tBakmfPcO5ZZIpUaKaNtjxuMFWHUGrYGK9K8d+BP7ezqFggj1ZF7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9/Q15jFI2WjlR4Z0O2SKRcMh9CKsm449TRQeppKQiOZd2Q3NUsKucVomqslsCTtO38OK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NyU/G07TSlcU0M9D+Csf7vXn9Cn/AKDXo1lNukKZySM1wHwWX91rqdmaMfpXokNmkcu/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8TDUP+PKbHp+fNY1bd1GZoHjXgtVJdHf/noPyrRaEFLbS1pLpKgf63J7ccU7+yP+mo/K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2jHFXv7JH/PU/lmmtCIGCZyetRLY1p7jQtLRRWCOvoVZPvmpkizGQSQaf9kMn7wEbR1FPC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4VjUYOaeE+WriRoFGUDfWq8gxUyHE6DwscWU3pv4rXrI8LNixnz083+lau6tVsc092Q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/AFzNVBxj6Va1H/kHXX/XM1Wbt9P6UCRPF9006oYm+WpEOc0AKMLT91RvwKFPFADqZ2p/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HIv+zXIT9FrrbmTybWaT0TNcnJ80YpM0QkY4NKVNNgPBFTYpDPnGHbsatm2ts2u9vvf0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c9607XclsFfrtrUxK0ETxKAF+YMfwq7twCPbrSw9D0/rUu3NAFXyS+R9KhlTYp/r0q+i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W2Vxz3oA5ZIQOWXdzyKn0tlWWX6gfSrF1D9mLkfhxTNPANuH29Wz+tQWbUMXqatCMkZxm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wuIx0qkJlJYOTxU0MX3hUjYOTUYcpKPQ9aZI6wh8m4dE4D8n0q3I3z7B1AFQzMlq0crd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6+uM0ARRQbRnHNLOv7iT/AHatbOMVBcL+5f6UAU4IEAB/iq5Edn4VVhboMVYB6fhQBcCZH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9aXzl9aAHFOKiZetO8wEdaYSDQBnyjbKy+9U59ruI2+7x16Cp9U+TOG+9+dUOQKgpGdJ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5dw2+uKW7i2W+3+LvVwP++RfU4p2pRgx8HpzzU2KuQ6Wnlx7X+voMUxk/elN3fGfWnBfkH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hGvZowVUyDt/IVdrH0+cwz4J+Vuo96vPcFiQvFUBDeuWwg+6etLbBVTH8P51Vmk/f+4Ao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AXLFdktwexIIHpWhGm/BzVTSLVvKO5txbkn+laKbU7f/AFqsgrmM7yKmVMrj8DTzKrZ9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W3G1MU9xvBHtSKdqk1JEdyk0Acl4rhmihAg+ZcgkHr+FdJbf8eEO7P3BxjvioNbjU2jH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cWsY/wBkVDRd9Dl9etoUjnleESFfnXNY+lxwX13K0SEQKmQR03HtXUa0gWZQAGVhgDsa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BENnzbipFRY0UtDWWw8zTyO+OM1TtInRm3/l2NbSzKYCvdR6cGqMw+SP3arMygJHs71iv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9dg+YOOoFVrpMp7rVyZhKqEegoAmsRmBu2MVOiEDJqnA5XIzVyI74z7CgCvKTuOelU3OT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UHzzmgB0ZypFWrYYqnGSDx0rRgZTHgfeoAceBiqrjrirRbGRUbKD9aAKapyPXNa8C7UB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0A1e3eWntQBUt9stxJ/nFTz2XnoNvy8/lUVqh8xyemRgVfj6UAM060aAsJORjg1bCjdTh0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Iq8U4IKZEalBxTAjmTMEw9UNYHleVKv4fQit+X/VS/7hrDud2EI9BSuBb3bSKigQRSvj+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5jg1LKjcY7YNMBzDiqzruJq0h3g1C6YNAFWdQluQByKbGNyA5qdk3I2RxjFR6auQ49OK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alYYakwM0AfInx70N9I+KGqOVIt75I7uJsYByMN+RFcABjNfV/xn+Gb/ABB0SGexVBre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8Z+9Fn8ARnv9a+WJYHgmlgljaGaJijxOu10I7MOxqTWOqK5OKWNacyZpwXAqCloRtbRy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Dj7h2/U4p4HXj0+tLQFgjtYVXHlj86kFpD/zyU/UdqE71KM7v6/0oCxGLe3/AOeK/ljig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/lT2XrUZbDAUDSHC2gP/LNc0jWsPy/u1/75zgU5CeaHb/PSgfKReSqfd68+1NHf/Oa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FJDQzvT0GcelKqAmnQxTTXsNnZ28l9qE52QWsIyzsfX0HqTTGejfs+6XNqfxXN6qfuNE09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cKv1wD+dfRWtzK6Qrn3P1rn/AIOfDdvhx4Vkt7uUXGr3z/aL+UdC54CD2UDArcv7ET3b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UGXU1/D1ws0G0EenFaz/AOrasPw9b/YmmUnOG445rcm/1bfSmjJ7ldNu8L7VHdoTEdv3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mobZPmjOdp7YFbE52KGqkDOM+LqkfC7Xs9RAgx/wMV85pFkkj8q+jPjCSvww8Qdx5Uf/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Zwe2ahm9PYiCZPSpljp8cNSmPFQWJaw/vYz33cV7h8BOPhTpf+1c3P8A6NavFrb/AF0X+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Hwq0f+79ouf/AEc1NGU2ejxjctMcdalSmsuc7voMda0MSMHJp2P3dWbyzWyjj4JEo3K5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AFZ4s9KPElqZGE9qpaJ1G90GAD0xir8WnSy24dUO1iQGIx0rd0rwuy2knIJk4w2doHrj1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tiVfQVo2MhMKR52tWinh2QO8HnI2SY9xHYdxVtfDDwQO6tvlB+UKMgj+lBRz13dSWc28RI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k1nxza2dg0ix3OnyhCYrgglBIP4V9c+hqxq1/p3hqGHVb28tkskDPPLM4VEUDqxPAr4M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O1C8Nl4Ou7u80+Te8+s26tGjP0URA8uB/f6VaVyUeMftP/FO/g+J+u3EE9pZu1wk6w2Z3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8yO2a8Ml+KWq319JeXd4+pTyNu8pm2BAOmAOK53xbrq69qVxcTSyyXDsC00jAsx/2sd6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05bml7Hod18Ub+1Q/ZLi6tEkzmzivGKIf8D6dqRvjp4uFhNaR3yxJI24SrGPNT2Deled1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9aFBInmNG98Qahqc5mmnJkI+Z8jL+7Hua1PCfxB1zwpqcd3p9wgZVKGCRA0bqf4SpGK5o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xV2Jbuemat8dfF+oX63Fhet4ejRlf7NpTskTyL/Gwyea9p8GftveO/BmjzQ3GpvrOpTkB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kMSB85HIFfKKztISudzdmXhhTxqF2nzNL5qjs5yaVh2Pv3wj/wAFJNcttQin1zRkuIFT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IPT2xwK+0fgD+194G+NVlawadqkOl6oQqtpd5PHHMxOeFBPP4dK/DW01SS2YmN2jGcnH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S5LMsqYw6ZV191IxilpYVj9yP2m/EeIdF8MxEoZW+33QDnG0cICPrmvExMFH3j+dfD/w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6lBb+IdSudaWOJYY7q5l3TCFeFQlvQd6+svCvjDTPElr5lhd+e38UTjEgHrjuPesGjeCs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ORTdWuJzZrbWfF7eyLZ23++5xn8Bk0lko2bgc/Sut+EmijxH4/kvJU3Wegxjyyehun9f9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3ZHtfhOxXwT4e0nSLNz9nsUVNvqQOT+JzXYX2o31/DHLZt5MWNzEYAFczIrBiCo56f/qp7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LgDHOMfStDjNL/hJbxUaMsGOPvf41n2jRvbHexWQNjgdR1qK7TZcOvpjOeOajtY2diM9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2F0LO4JKLJuIHz9uetfOWtSCXX9XcDAN3IcfjX0HCuZVX/aH86+Ydb1OG31/VI5ZTFILq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faoNabszWjdVWneYprFTWrVEG6Zsf9cXOf0pyatC+7YJpAOflt3/AMKVjovc05CDURqq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ef+naT/CpA0jOyra3rbU3nFrJwO56UWAlJoE2KjZpYgJGsNS2EAqUs5CCPXpTEvOn/Ev1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wFsSZFNNyE4I6VELmV/u6Rqzf7ti5I/Sie3v0ba2h6vuwDgWhPFFgGtOJGFOU7TwaVLP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49fshqex0DXtUlkW18N6r+6Xc3nRBOPbJ5+lFguu56/8FNYkfwXc2LfNBHqUsgjxjnA71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byJbEsZfvGQngeleW/B2yu9P8MTi+s5rGaS5kfyp12sBwOldxWqZwt6mnFq9y8TrJMWj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D3ywpth4bjLg9aobvejNFxXNBkbyra58wM1wxBA6qc9SKtanfrMLeByY0tV2fu+QfUis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oaXfupoD0X/hII7S3tWVSFwBkkbWX1+tbsTpPGHjYMh6EV5DcTyuiRtKXiQYQegr0XwS7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DsBxjjtVIpNni/x+/wCR5g/68Y/5mvPU6V638ZPh94n8R+Lo9Q0fTkvrX7KkRzOEYMCc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O8baXJsn8JzZ2b/lukPFYNO52RkkikT1NQM/JqxbeHvFl3MI38Mvb5ON0l0uB+ldNp/w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LTVUet0Tn8MUrD50ca7cV03wrmeDxvbujFSIJASHK8Yput/CfxhpWdsWnXMv/POK55H5i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f0zXkvdWt7S3QRuuyOfzH7c9MYpx0M5yVj2SfRLvVdJiubu7klXdmKJzjb6k1JcaeNPt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ZXJV/cVRDtJhBc+agXGScDPcVJceJbq4s1tpIFitB8hdRjA9jVnMQTa9eG3MTxqsRJHm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KWLc5xiptXuPPRMyiSRQACgAQj1FZiu3OamxSlZWLhuWCkLUcdwyk7uarbyO9NL7u9HK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lV5qus7K2T+dRxylaCwbNJxKU2za0W4aW5HzHb046Vm/EHwDF4ui+12ZS21qFfkk6JMP7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ZqRs+MZGa0k8QP8A3E/lWltLDUmnc8CIlhmlguImguYW2SwvwyN6GlNeo+P/AArH41CX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Euxbpl3K6/wBxx3Hoe1cKnwk8UfxeI9NP/bs3+NYuLOhVE0Y9MdttdpbfAvW7i1jdvFEC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ql/8Ctci2LB4thaVj91rMUcrHzxONk2s6kHmmpLudlrcvfgN4knb5vGkEAXgmOyGazz+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PiM9SlmBRysPaxPQ/grzDrH/AF1X+Vej1wvw4+Hr/DPw9eWzavNrFxPL5zXMy7TnGMcf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mw5zWiVjik7t2NADNOAxUMhYI+3720kVkDUbhs/vKZJvr0pa5wyuxyzsfxp/2qXbt8xsf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Y+pTtHdcEcj8qqieQf8tG/OmSSNK+WOSOOalouLsW47hdvJwac0w28c1ntupwcgYqeVGj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Vl2r6HNPZ1Xv/hWGwyTVlbkCHbj5v0osJS7mvFLkc9KqTSFAzHpVB53kIwcY9KsiVZUK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9AvYLXSkWWTaxy5zwAK1bWdLuBZUPyMMgmuM+3QTwQQXbvFDGMLsXrS6TrR06crDA9wj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kYs6zVzjTLo/7P8AWoo5EuI90bBgOOKzdY1r/iS6gJ4Sn7vCKOjexrmrHU5rl4LS1iMB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lMDu0TA6VJH3rm9P8TJbh4rnMioNoZeT6c09/GdmufKV2b0IwKAOjYZqMjANUz4i05rb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9TU9jdxahEzxNuUY57ZoAmB4pO4+tDcA9PzpIeXFA0W9QG6znX1SuW274mXpkY+ldTen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5dfuL9BSZojKga4024bz282FhgOR0NagJlG5ehpxjWRSrqGHvTvu8AcUhniUH/Hqi9aV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Im0elCbt/wA31+mK1MSM5Lr029everiqdorOtG+d42bdzwfxrSj+WPr/APW+lAFeGbN2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61R29uA7yMpz0HanyGgDK1HHmkbeo49PpVKF237f0rZuEEo/vYP6Vn/Ztt7wRge1Kw1obN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1IZSzY7VHFxGR6Ubup9KYiwuArdzURGAWbgDmnRuGHWlBEiMp5zxQBW0zGqv5kknmJG3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k+4KwtEsBp0UsYGNz7q3Iz8tAEynIqK7XMEn0qRTgU24/wBRJ/umgFoZ8IHFSvkEYquG2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BoAR8sn4VgXOp3Ol3Tu6NcRFSfl7Ef0rfblCapz2/mqRj8aTGvMo2uvi8tFuI5VKfxAd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WpRy7G+4+2uUv9DWMzeQfIEhyV6DPrTNDa80e4ZmXzo3GHKd/eouzSyOo1f/AFqD9Krhd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rfb8tInktH6ntTrK5Dh2U7lY/lSuTawrJiVW6MCMjsDVvU08yD0xx6DFRja7ovcYOPapb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xVAUYU37F6jH5VaNtGvOPzqK0Tbcouf061bux+7OOuaAIkgUHcAKV5Vt8Mw+X9aijRlb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2ZZWC/eoAZLF+93etW47VWTd9KcbcFTz0HbpVi3QLF61VhMswL5cajvjmkYkN7GnoPxp3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0R1NGoUdaif5Wx+tSxpux/nNAFmJRsOakCgDApqL8vSnoMZoAztbjP8AZ7n0q5bf6lf9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YRlWODUo/dgAdAAKQFe4t0kdMrlgeK5y43f8JDLtXauzHpiusrA1plhmznk8D6VLRSJA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WVRFbZfgrzzUUHZm+7xmrku2VmU/dPtxQMoxqLlN3Y05ylvC288dBWgtukdqVHRRxWIs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TQBctRulA7Grv+qBWqSJs2+2KslzckEDof0oAR4QYyc84qm0e7jNaTgbT9KqBPmoAjSL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p4HHSnRKd3tQAh7/AEqND+8A96tyoBGTiqduP32T0zQBK+fOHFTc4I6mllTMgYVNBbgvu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mA+arca4pwXFLVIB44FOXpTacvamAIp+aomkdQfarK9CaieHeT70ALL/AMe8n+6ay4k3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y3bH9zFZlsu9kI6YFQBKqeXJmnyEHpSlM7hUKErJtqwJY0IFNYZqUNkVG9AEZTjFJbRB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4jwaAGvHkmozFx0qagjilcDOlibeK5rxh8LvDnjz59Wsdt2BgXtsfLlH1I6/jXYsuTTK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/ZVf72k+KBt/hj1CDp7ZFZD/ALK3ixR8uuaO34MK+lZFBzTol3Jz96osVzs+aP8AhlvxZ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H03Nj6dKVf2XfFbAg6npHbozV9M7fegLg0WDnZ81J+y34p5/4m+k/m1Sf8Mu+KcY/trR/p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AxTsHMz5s/4Zc8UH/mMaT/49SN+y14q/6DGj/wDj9fSWKfRZC5mfNI/Zf8VAY/tfR/zel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n/ia6N+b19JU+iyDmZ8t3/7N3ijT9qnUdHl3c8SOMVHB+zp4quELHUdHhUdyXOa+h/Fz+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64FXtLj8y0DkYTIwCKRVzw/Sf2V5ZkD6x4n2qOTFp0G3j6mvVPBnww8OeAoT/AGPYhLtvv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+PauuCgDim07E8zKSOv2gQFvmk5p8FsplkZv/AK2fWopbF59Sjf7ixtkY7itFgBnAxTFc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d5yy5i/hqRRkVnafu3GRu5OPpQCL6QiIpt5xnii4CyR4FIJkaYoG/eddvfFMT5t3+eKa0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Z+KtAvtHv/M+y3KBGMTYYYOQR9Dg15qf2cbSIA/8Jbqp9f3UfH6V62Dmkbk0g5mtjymH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qtVY/8AXKMcflT5P2fbHnd4p1fp2WMH+VepDin/AMDGlYfMzytP2fdOSLeviPWd3BGN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4ZtvB/hm00W2kklhtS2Hm+8xZiST+JNam7zUEefb6CiG1MZwGztxTSsLmb3L8Q4of71M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1uUuIw/8Jx14INBJYs5Hntls2YffLRmToCauQaXJBBIzSp8pA9eapbP7vzfQZxVq11WX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CJB1oHYs209xb6eoWXKxv/qzypJq/YeI5JpRHLCmzO0FSRt/Cjw+yy6e08f3nkHmDqBj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m+33B22jkZ28rn0x70mUSxIBtlVkCk5IPT6A1Y1PUYtN06W7kuobOKFS8k9xIEjjXHLM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431yS1mm8Lx6Q1rHKQ0l9JtRDz8pHUGvzO+Pn7U/inxFquv8Ah5PELaRpsjulxbwRfaYp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V4oSA9h/aY+MmmfETULmwOr29hoNvOJrJLpsi4KnPnNFnlO6o33vSvh/wCLXi238Q+J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gLENPN8jSn1CjhF9EHQVheI/Ed9ersvLsXsrIF3sgDJjoRXLn5TjJJraKBaAZARwPT8q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iiimIdupAQByM0lOUnsM0rAOhj3Z+Q8fnS09vk2tu3YA/KmSyK7/ACDbwOOvNSA6Fo2z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irJso3UyRTnp0cd6pJ8tSI+3cu75fSgpFqNJIQ25ty8euOvFdx4M+JOt+ELmF9H1IrCh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f09q4Ft3y7mKt2Oeo9KTeqS/3c47cVDRomfbXw7/al0++SCLXbOa2vQpbzrbaY3OONo/p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fw+tbhf3z3zteTTnhmZj0x7DAr8ctL1aTQ/JlEMd7YnBZQdqsM5wCOVPvX31+yb+0B4au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gRykV66oYicZUEHlvpwRj0qFEUj7pV2imL7mV1x16impfySnecEhs9Mc5rL0rZdW2Yp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CPYirUHygr0weR6UjIvXdw11K0z43N1wMVNY6gLa2niVRukPD9xjsKpF8pioNPuGAIPzY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v1oZY2JLRRFj/EYwTRIoUKQ4bIyQO1LFG0zhV6n1oAkjWFYQR5X0CDinx3HksxAXDcH5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O3f1qHNFhXNO41P7Wo+RFwMAhRx7U+HUItzfII/kAXgYz61mBqY7cfQUWEaL3rTZ2khc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9l+9crO3B3Pwg9cVhpMVFRswbnmiwXNRLhrJpF8x9yZC4PANVnvXOOcYBHHFVUIoosO5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PT+KkMpPVj+dQK4WJk2AkkEN3FKpwc9aFoTqS7sIcnnIwe9M3e9IqmRuvU+meKdLBJbl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HBoAZk0ZNO8tdmc856VQl16xtJWiuJ9knQDHSgZdHNOJ21n22u2N27LDOvHXPymtO1uV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Bc5HsapMLBDIq/K3K/XH61oT6tftbozXTrF91Ah24GOgrL+Xdt3bcdPX6UqTsI9rEOo6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8TXUGkBI5g7qcF5DzyeM0y91K2u71pLi7aUhcAqPlJHauWZ6dbjJ3Mu6NT8wBwce1Fir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mAusJUA8ZbNWdJ1Vbaf5JTGccGVflY+ntWDJLCNqwoVQZ5ZslqRH2VIXNe5jeWS4kUqx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U0dm+77D8Kc16nkpDHlcct2GariYJnbyaBXJRKc/exjtRJeXE2BJKWjHRAcCm3MizbGT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od1NCH7kz8vP9KOKh30ZNICQ1GDilXvTaAHZqSMhQc1Bg5pTmgBz4520I+3rzTSOKVRQ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80r9KqrJt+lO87I56UAdFHqT3ES+RhTj7vpUUZna6DuuXU5PNY0AZ5lET7WPviugge3iVS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PWqRSZnX0csSPI6ED3qtCjeUP4vw6Vq3+pfaNOuQqEJjbvbgGooJVis4C5wNgoJHykGx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Zme4RSoAPerQ1CAkjeKmjcEfwk+lCYDZt32OVUyzY/GsRcgkFSp9DWg2rKm7CYIrNmvG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ipAmBpN3FRB/Sp45YlhYMm5j3qxWIGkYd6aHbPXNMNCioGTCQ4pNxpmMUA4oAdTqbTu1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mloAeJOPWkLkn0ptKmCDQAl5cldPud5Z8JxuOQKzLdpJZUkVtuPfFX7wZs5h7D+dVLFF8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bNjqEFpaSLIh83s6AZqDUbyLUDFKEKTkYkwOD6Gq21WXcz7B9KjyATg5HrQBXbcspOa6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trEXI6qoyPxrBMO9zt+8enPWtuwF9ZaZN5I8nPX+8fSgCaUazd/M9uzKOAGI4FdB4aa4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Ub5Q3BIrjv7Tvrl4gXlZlIxjr+NbemPd2mu2cd3KW83qmc4FA0dlf/wDHlcf7hrlVbCCu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/3DXLr9wUmaInjOaKiV8U8MSKQzxbOKbOScUwtl0WrbRRRRPNNIsUMa7mkkOFRR3J7CtT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K6xJuC7mPGT0H1NW2JWdEx9a8i8PeMbT4z/E2MaJqJk8LeFR9puQvyi9uSSsZHqq4J5r1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xyPSoUk9gNIZ5Hao7jKgjtT1O6maicWjsOoFWBUUhvrQsH75mNRW+VhDnvUyyFpT6UATfd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B70yM5Zh6VPEfmoAjFsAQNx4qaJaVgeSKcpGBQBNAcHmrcb59qohipqzE2eaALqHrTbj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0kTdaWf/AI95f900AZxTdAPUYp8RygB7Clhbcg+gpdmAaAFLZjIqFW4IFKG5waifKOfS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EVRgIicox2sOMVo3gmeL9yVU+prBltJvMcu5LZzuFZFxLeoWQeGRwoywGfeq2mFbWIqc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8keN5OOKvW1nGjgMAcjk1Q7j0HlsuemKZckb+Klfl1HaqlypW8wDxigQsT7ZlI9aut89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lmEcfPrigCRxiJwPmJ96LaLauWHzc44otIWm5PCnpVxIdqkdeKaQrjrcebGw/iwOKsJAV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h3q3LuVPl9qokcBhBxTY/v5qaL/VjPpUMZw7emaAJGTcTiiEMrmjf1xUccjHNAGinenV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KAGTj9w5/wBk1XtZfOgDHr0xjFWnf90wIzxxUFoqywB16HtQAvXNZGvwLLaEkdM/WtsK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VI6qaQ0ZcMyJBFubogz71c2+ZHvH3eOlcvrczWmoaa24/Zy2x8DgeldbbBfshXpxipRY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hUEFtHAzFV28Y46VLYL87/QVO0YCn6fnQIzT1ar1vGBb574qnsP61cibEe38KaACMiq2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3aKbAgVTViJOKVVGKkjGCakCG4B8vAFV7VR5vNXZeQRVZFwSaAJW5fjpmrEGelQxruU1P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0gpx6GmjrTAkXoad0pq96dQA5W4Ipw6VFT0NADph+5f12msuyVkXnpWpI48px32mqkK/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GzL7qsP901EpG2gApjHIok+4arRTZyu4NiquBJTo3xmm5zSAYzUgSBsmpAPlqAcVMG4o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Z8tK7fNT05FAFSUEGljbANSyrlqYFFADl60Z5NKFxTQM0AAODTgc03bzSjigB1Jnr7UgP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AEiHimq+Mj0psb5Q00Zy2aAK+o2C37xbxlV6n05q4iKqBV6DgCmU+OgB44pnrT6hLfNQ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kR4p4OKAKN7P9nt2YHnOKijj8pBjgjt6VHrCsbu2X/lmXweKmdvmNA1oQNDuuPPX/Wj9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43UkydCKVTzVPV0w9tOu/cGC47AUFFwTbW6EfWnq+TmswahGJvK6t/hV5H3jimtCSeRgq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WudxUqPSrMAKxCgRH5e0ZqxAflJpGGVxQg2pikBFdsTGUHfFXbRG8sY+ZsfnVKY4OfStC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jG4Y6GgCxaMEbEi7lyMj2rch8ORamkkljMjR7BtDklg/ofasGpYXZFCxMVc9xwKCyqni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PPLlZDJzgj2Fc54k1C61aJhYX0RvG3YgMayRLjuF6g1zPivUPEVvqDRaTZ2+oXZYlkuy4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7cV4b45j+LPiDUJNCsL3TtOv5VO+DTbho4bYd2lcdz2yTQCPPv2l/C17dpdz6rqB0iO3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RSoRwAhx78V8KeMLWzsNQU2V1JLa7cRvNw7477R0Br1n493OveD9Ui0jV/GT+KLtDicL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TyPSvCtQke6Lzu3L9/x6VpFFvRFF5N5znP1qNVLtwM+wp7+nX6VNZICxB5/3e/tWhiR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4PvTa37uxjist2zbLgcJyM55rGu4PKJP8B6Drt+tA7FammpBHimnAoENTOKnt0R0k8xtu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2f7q1HQA3sR1FLGXjbchKn1FKw+bcv3cjinzKI8Y70AXriWXUItzQfvduFMQwDj72RW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7aR/MlLLJG8WxhwjMCASO31FYd9pzWZXOTkYYHsfb2prQCvGxVMfeH54qe2bzHIXH+A+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XGG+YD04pFpmtFqyC3eKZApHH7v0+lbXgvxveeFtUhuAyeRIcbnTKnB4z9P61y0q+Zk/L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xJc3sEEyNJHIwXCHHOeKVij9lv2WPGNj4s8BWB068sZEYB/K81g0J/ijCknvnAz3r22W4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4/wCWiZBP1FfJf7D3w8svBPgu4MF25+1SrLPYX4Ba3fHVWHY19XpsTFZsyCo4z5TBsADPf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rZo1+8ePqKgCzJPGXbJCnuPSkSVT0YMKzkiZUIb5jj9KS0fZcJH/AAvnHsaANTdSbvek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uaQnNNzmjNBIE0lFFACqeafvwMVFkUDmgB4OaXeR2poIFLQBraBp39sXTwNJ5W0b9wH6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k1vbIx8qNO/qTVLw/IYr0zBJWaIbh5PUDvn2qxrF8+sXcsrMWSMDGFxj8KpFIzbaJnZtj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Suav9AtLzWZLnBEON+1v73euq1DzdMtkiVDDK5y2/nI7EGuN1O8vLy4KOSpIJyowDUM1i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i8ts5ZCo3xr/AA+9dRoJm0yPyFkYYAKnuB6VymmRy2F6v3s5GGxx9DXahkd2fygkh/jU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oTM7SuXc5Y96imb5B/DsB7dqUU2Yq8bL68VRlYiguFuIwyMGU9xVy3O1HUk4fqcdDVDTr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2MYq8kTP91d1VcLGhb3tvFplxZSRmTewYS9ChHpVe+m+1Th+OEVOBjoKgC7SQVwaKYWC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Vyibf4Tz+NR0UK4VgSoYehpWEMzS0SyCWRmCCIN/CvQUg+uaLAOXvSUA4pmakCTdSEio8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PDZo3VHSgHBqwJA1IXqPOBQvzUASrKB1p/nqO1QbaSgCw99M0JhLFo8/d7CljuG8kITk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1pMCcHOaRHYMeaSipAWQ8E1DmnSMSCKYOlAEqnFBambuKVeaAFz7UoIo20AYoAkaIqOaZ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ACmpYJTC24AH2NQUUAW11N23K6I6nPBHAqqTTdtLQA+rCRQMn8bHoMcH61Tz1p0Muxvm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QA+6+SF9vt16jmktbZ7yXAXr+AA9aSf/AI936duvXrU2mX4gikQnpgqcdT6UAQ3Nv5e5D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b+HOKuXV0s6uPLwzY+bPQfSqTbqAHiVk+7x+lSwX0kYIJLKSrc+oNVkbY/zcgUFgenSg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PxECCAF7Vu+GdRs9Qe3M0iSX8YAU4wT71xc0nDCquj6q2lavBMTuWNwSF9PSgZ7Bq37vT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N54qve/EO1vbaSFbeVMkc44qpBr1rKud+2g0Rphsd6UHP8VURq1qf+Ww/Kk/ti2/vE/8B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s6xpvhTSrzW9cu00/TLOPzZrmUjAHoPU+g718WfGD48+I/j3qL6ZpcV3oXgZSQlshKzX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0XsOtaHxQ+I978a9fLHfB4UtZwLLTmP8ArMf8tXHcnsDnFQaLpUura9p3hvTogdU1KTyY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35V8/iMc6svZUjk59bI9n/Y58ByeGPC+uaySVg1Qx28II+95R5Ye3b8K9227JhUGiaTb+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0sYVhTHGcDk/ieavFM4PpXvUYckFE1LEJqRyMYqvCSKlYjFbAVZSORjAqpDMu9h0x0G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AByOmKzIZS8hJ3ZU85HagDWtnG5iT16VbiKk5zWTDP5m4AdOlaFmfkoAtt0qOKPY7H1p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Zj6YoAssflzU0M4xiq4+ZT29OKq6XdfabmW2kUxXcOPMjbpg9GU9waAN+JuAaW4ObaUf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PUJ7q3tblLh7STybgIc+XJjO0++DV+YYt5f900rgZ9q+EX6CrmMjPtVO0j3p9AKtjhMV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laISEigrgU7NAFN1I+XtVa5t0ZCD1PHHartx0Yd6qhvN69gO2KbBaFPTkC74/wAauZwK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+as7dxx3pFkROWUe4p11GDLgLztyKHURzAE+lNvZnhuVZBQBHGg2j+9+lWo7ZZU+b19OK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LYx6A1oQrhMUACoI0IHp+VNRs5pZBkf4UyJfnxVkFu1G3NXUG4VVhTDhavABaAI2+RTTI4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ipI0C8+tAERiC5NRxx/MatsMrimomDmgBYxhafnrTc0obFACY4Ydc1Rt7hbZxHghW49ga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9KALH8VQ3A35HXjFPjbcufaopn+Vtv3sUAYevaMLvT3QZLKQ6Y9ulV7bWJEh8uf5ZXX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iwT1GKwtX0w3ERjT5ZAp2t3BrNmkddDoNNbdbxtn5sfN9asPzXHeCdamuN0F02ZQ5Tpzx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1qrhJcrsU3Xa9OQ8U+XBemD7tUtBEgyQaVVpUOQOKVKGA5V60cjNA6mgmpAaeaay4pM4N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/dipVHemxHEY+lANAEhNIDzTc0L3qwJBzTjTU6049aABaVT8xptCn5jSYErnKN9DUEY2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30pq8j8BUgRvwpqup4qzLxEaqR/eoAVm4rFuGaG9wOB1rZcdaoXcIclj1FADYbltwBq6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Iq0i8GgB1PQ8UygUAEh+c1JH0qBzzU8IytAEcn3qYKkkFMWgBwGaTGDT1FGKAGUwkAnm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BJoAfVeU4LAVYTlaZPHgKfWgBLZcg1IUxTbUY3VKRmgCM8Che9DChehoAcTxULHGalPQ1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mPSpjwM1XhOe1TlsigCpeffRvU4qvI6on+elWb1cw5/unNZxtJJwT5mzt0FAEMt6CMA4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ayjjGDVW20Tyv9bKZu/p9BWskW1OO360Ac9EFS/3xLldp3fWr2n6jHdFgrDcOCO4qx/Z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Bp8dgZGReTyWPegsvkZbmpt2xKqwT+euRSXU+2PFBBail3R5qUHiqFs3+jJVpH4NAEjJ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YwQvGMVHEdw4GakWM84oAsx529acznB5pkWdpFKAT1FSBG9it3E0a/u1Oc88k1z174D0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zvE0kMhuIwoYyHn5iT0rp+i1mX6ynzNj7YtpyoGCc8c0ItH4ofH7S08OfEzXLM2MFsizE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bnPcjBP1rzJ7gurE4A6YUfpivdP2wdJntvirqtwYDFBNdSIjdRIynk59uAPpXhzWklvA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w+Y/Udq3iW9ipEu7JyAAMnNWbOBpZFkB2L0X3pBEY4fLH32+ZvYelbum2TxwF2z8kYOA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Mb7E/lNcpIhUBT1749aoSaW95cKqjau0Lx0zjpXU+FNG+2gx7vmLcZOMjr1rZ0jSY7TX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QR0OaxdRI6Y0W1c4XX/DUujadZzA7klXk9ga5llOQBya9N+JOsWd8Ft7UjCryqkFcevHf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4butf1S1WNc+bJtBPTjv+lOE/duxypXlyxKEemyxWgkddoc4Udz71T+xuZBGoyz/AHf6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c+G5ri6iVbf7K21wmXBHJ2jHUkYrx3wx4Zku9QuGkiMLQSADf1A75rJV4s1eFaOHSB8s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r7BLNiJh8235Wx29DXpWu/D1n8U6g0cfkRBYmQJwMEfeHtVY+FphbXSGLZc2rbiwHJXt+F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xw2m2ctnqMccinDjHy4OQB/9arkN3FcWnkX6/uyCi4IBA/hP4VqraLaanpn2uPy0LFi/A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lO9yxwvp7D2/StYy5lc55w5XYiurOSynaKUAOPToR60wfc/2ufyqzKuyR1YkrgYPcDsaq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gY61qcw+GTymDKu5cjNXW+TFzCx3AE4wCAPaqA4yy9O4pYJigK5wNpFJlJn7O/sj6THF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USXd7Zxym6Q7vOGOCx9RXs9zMyNF8o28DiuD+AOlPo3wU8E2ssccM40qB5FiAClioPb6g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s2QSpL8pqLzNzcVDDLuB7e1ODcntUATf8s6rom24ix1z6dKl3cVErYnjz3JoAvU3f7Ug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3ZFG6mg0HqaAFLU3NFFADgKAw70zeFzmmmZTQBPgYpBSI3BpVIOaAJEcxZ2yMuRg7Tji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yCWKRAGdBkgZrLq9pdtLcpMYpPL2Ac9BTWhSJtbK+UbcMWjWbdDu/hTHSsZoh6ZrY1mBY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YJdzz9KoxIGbFJ6m0Sl9nDZ+QVPCdiBfTt0qyYwCeKSGETSkZ24FJKxY1flzTOuSamYb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QAz2qVJGXuadBD5sixqOWqaa1a2lAb5gRx6YoAgMjOSTSVNHGjOV3AN6Hihodh5GKAIx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IaEBxmkopoOKoyEpdtODbT605WDHpmgBmaY3SnOcE1HSsA5OlX799yoq4244xVBOhqWS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KYDF706mr3p1ADShxSJxnNOLHFMU9aAH9qbShsUlVYBlbVq8SWS7kTzBxyP1rENalv5s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yKhgTXW0puDD6dKoou99rNs98dqMtyGznPIIxUecMakB8yLG2A28eoqOkJ5NIvegB6in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ATJbNIAVIqPyZAxGOlS274XDHBFMcgTNhiVoAVYM9TUib4n2/eQ8exFPiTfFuAOOmaiu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cegoAkurP7MqHIO4cVABv9P8AGrVxtfG7gjp3qxYwWIQieQtIeMdAKAM7yH3EbG4GT9Kj2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PLbnoE9BWa87yE7sflQA3dTaKKAB/mh2+hGKI02j0pCcDPYEU5H3UAKRmoLo7FJFWKrX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KWoYn1pirtFKTgU0gsRsTzk5rOvImD7xzxWkeQajx976GqBaFaJC6bhxwKlg3ZxSwJtX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lmP7tS1FH92n0Afmvo00Oi2aO6jy4lxj1PYV9G/s5/Ci+8OC78aa5E0OtarEY7a2IO62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A47AV4T4SutYtbxU8N+EU8Ra3Gd635RrgW49k+4p92zWzrvxZ8Z6P4mi0fxlr/iLw7d7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Rt/Eijhh9DXyODUKcueWpywVnc+vZYWeXy+VUj8QavwN5UW2uH+Hviay8UeHY5vDnjCT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sqpcY9GAGQPQ812URZowWUozclT1U+lfWRkpK6Ny5CwalnbC1BE4Q06Qh6oCEck1BImQ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cGgCsswhJPTPFato+Uwp6VjX13bWMJe4ljiGMjJ+Y/Qd6oaT4wN7IyWWi6vdqDnzHtvIi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kB2QPFONscnC7ue3Ax61zbaj4oeQvHoGmxWx6ibVD5gH/AUxXinxvvviP8RrYaMdH8Qe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XNFiW7vJlB5OwEOsOPQZI7UMDqviF+118PfAN6NKt7qfxdrrSeUumaEvnMGzjBccA5+t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8U61Iun+FdHk8E3lqZIbye7dJrpW7RgYwuO/vXsN74O8Hfs0/ArWfEvgXT7e+u4bAS2+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uNqSbsfKBnOBXxz8Ffh3J448Z2cd7O8ltHN9s1a+nR3QJncxdh3bn8686tUmmox6mMm+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8XfD/wAL9DvNK8d6BJJqIbVXsNd0hpTI8rZPmXCPu59R0r1jwj8WL2/1+Lwj418NTeDPF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EgudM1YKMt9kuBjLADJjcBgPWsf4e+Jo9I+I+o/DyJIX0230yLWfD9xbncr2Lna8fofLf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4GX4geE7vRbqORJMrc2N0mQ9ndx/NDMh/hIYD6gkV2w2LibEMXlIabd3tvp9pLdXdxFa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REHuTXlus/GVLTRPh/q2rE2ZmnvX1uGEj909lC3npj3fBA/2hXQ+DtH1bxhZWniTxpBF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+HwA9tp0TDKFz0lnIOSTwucCncs2LLxfZasf+JfHdX6kbhLDAwiYeodsCqk1/4vubh1st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xqN4ZHf/ALZxgY/OukZ2fK/w9gOAPwpYoGk4ApgZsNprc1ttl1KwWbPzeVatt/DLZrgv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frPoXh3QfiDowx5tnbztp+ooPVd5Mb/pXq32aSJGby22+uDiqcvzUAc/4e8T23iO081ba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3GmajF5V1bE9mXOCPRlyD2rZik561R1u0jukinbMdzAMR3CcOg/uj1HsaLVpGi+ch26bl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L16mbyPHTior8brggdqkeTc8fqBUFzOFnI71QCPEZ7do+h6q3pS6briL+4u8wyqQoJHX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/wDVVa9tHu47dkIDRMHIP8Q9KlAbpTiqu7E4wan02Rp7KB5QBJj5gOgNV5cxXfI9MVpc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WC9V4zlcil3etMCbdinxy9qgVwQab5gXNAF1X3UFsGqwmCrmnpLvGaAJN1G6mg5paAHg0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A3dsUjtVBJGkmK7vlHT1qxeP5drIy9Qv61m6dJ5giIPzY5pMZdttyNIrL05HuKVrcMSc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+oMkv3WQFW9eatfaFdCy844NSNaHEWsbaZ4tuht2BlDgdjXdo5dAT6VyOtRq/iCB17Rk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cARySb88j6VMHuaT1LUhy1Ef3eaRkAPSmjgVqQTI2KlSqoarKfdpMBXOM1HvHrSv8wNVm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+c1G77TzQp4prDcaALccmVqRRxmq8IwKmDYFAD6Ve9RlzTgfWgCRXC0vmAmoD3oTqaALB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JoAeThG57UinC800/dNOxgEfSgAflTVcJtNSM2AaaOaAGOtV5o81eK1Wm60AVAuHxVmL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nAcUAOxSU4dKXGaAIiu41YjXatNAqQHjigCJx1pijrUrCmUAFBPWkbgUwEnPNAEqHANR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DyKAGLwDRKcx470oGajc8GgBYW2ipN/NVDJsANTJ843UASHnNIBgUq07bQAijNV7xSkT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Nm+7QBlWF401xGFG5SuSegFaxOKghiWM5VQvbipM5zQAPytMJwmKXNMc0ARAfNU1Qk81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qFqsSiodtAFGXbZShlXGc5x0qaRfNXt0zSala/aLVgv3wMj61S0meR4PnGGHGPQUAaMI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ib5oypGOlPgHJNTAYbNAD7NFt4UiUYVFwBVrzVX73rjiqdPQbeaAL446UF8VXtpMAqeC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sRk8xIlBwN+ck1IFXf71BeWct3auYFPzcbxwFHrW8thYwcFGnPucCplvEgXbHAir6E5x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3z8MV0P4N2Gr2m+A2+phGUsMZkY7m55J6YxX5+ro75YyMWfnA9vWv2M/bU0y68VfAjXrR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bBlduSGB7dOTX5KB13Jt+ZT8vGOa1iy1qjB0/QZbm8m6MCu0MOv4CvR/EfhZfD/hWSXZ8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84Y4/Ous+G/w4GrQxXIQjnL+wzXqPxH8CLdaFFHEp8v5Ujcr95h0FcNWulKx7FDDc0bnk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NLbRQuvEJSTJDD2H4V6f/wAKjm1DStUe5QSSSj5y3GSAQgHsOK9C+CPwxTStEaW6RRJK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0r2ew0G1gjMQhzGe2eoz61wVMR71kerSwfu6n586N8J49dvtSjlg2Na4jLxj5UcHDH371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YWqaWIrcsqgsGdMYOf0r2nR/hTZWWsajdR220vcl0UcDbjkfnzXXJosS3Mb7Ng3gkdDw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0jhlFmSvg+BbKaGSJdjx7dp/g/CvmC4+G9tonxJ17TWAO24RkIH8Dpkjpzgivtxo4FgL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ZeL/AAMl14ra8CEpcWmACON6/dYH8xUKbRtKlFo8U1bwXbXgXaqmdYVieQLnoa52XwHF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FFCInXbg7gT/nFfQdzoZtoExGkYwPuDnOPpXPXmihGZNueM/Ws3VfQl0FufIPxb8Jvpds1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YlUD7p6E15DqelNa7vk2qqg9+a+5vFXg231rSpbKdDmQ9AOfc14X42+FEiWkm1RgTooOP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iElZnlV8K3qj59R5ZQi7XbysqMDOFz0pHs5FJIU4r22H4WxWpRiW5U8LxjuBXJ+JvDAs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vIr0I14t2R5E8O4q7PN2XZxV7w7aR6h4j0y2lO2Oa6ijY+xYD+tO1CzETMDwR0PrXUfA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HhXSLVoxPPqEO3zWwOGBP8q6U7o5WrH7f+GtMi0fw/penQEtDaWkUKEjGQEFaR6mmGJ7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k98DFPWsmZieWuTnrUR+Vh6VPgc1AWCsM1IDjUD7S6MRkqcg+lXNiuhNUJZEWcxE0AWr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VLTflMo/H8KugFulNCYmRRkUbG9KAjelOxIbvSk3e4p6xMaeIV7gUwM+8Z1XK1Us4pGuF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JaxuvI/KpbLTJLjeLdQAv3iTRGNwIEjY8KpNL5T9k/WrraRdQr0D5/u9aZ/ZV1/zyb8x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Rf3nC+vFXNOuEsZJDIxEZUD5fXPWkGi3bDlBj3NA0K4PVUH40/ZhexLqd7bXi5iR1lBwWJ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3qatXGmz2sLPIF2rjpVSJVcgE4z6VjNWZ0Q1RYV1K53dOB7VD/FUmyJehxToreOUE+Zj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VK8P+ixzLjqVNST29vHbEpuMvHOeKoFsCmhMv2M6wzK7sQuO1TX96lwFEZLbeSSMYqgp+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agkQHNP3VGNo6GnKVPU0APyaMnBopOxoIY2imk80DirMh1CPgmmFqBzQBYa1aSISBxycL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ixj5mP8AOtC0uDbSFjh1YAcdBVe8mWWeNkULjOQOMGpbsaU480rCw6dMyndiLH96nvp8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4pjS8AEmkRiASG61HtGd/1eHcUWUn8JUt7HpU0enkqDI4U/3VqS3ZYQrMdw9KiMytIwVv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eypkz6UjxErI4289BUCWMez77fXHWr1pdxRJJvbbkjHpVZpQBtBxSuxqlDsMFgmP9b/47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lH4jFJv285zTWmJzVJsThTsUiKv28Urwho+3HB5Bqi4ycCtCwunhXbnHPHHFXc86xHcRT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ehPeoauXt493GI2Cjac7vWqqx9c1IiPGXwKkCBaVYVY8vtpwjQHAcEetACA8U5RjrSbkX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OaAH7SBlQWHsKjK7f9n2xVuK9jiTC5/KoftKAsQMv6mrAaszxKFDfLkHFTzqzxGVvvH8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ZQfpxSm4ZoxHwFFKwE0MKMw8zdjtj17Uk58lMBQ3uR0qIXTIOMUx7gzH5gCB0osA9Ea4x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bgkHqKUOV+7xTSSSSeakBCM0VKkTOme1KYaAK1znysD1FLEOBU8kI+XPrR5SigpIbUNwu4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wDQU9EVSMGkK08LT9vFWIrbcUhTrU5GKQDOaAKpUgGpIh8vNS7eDQo4NADohwRSnGTQo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cdnoemfYtNtIdOtEUqkNsmwD6+prg/GHw68PfFPR49M8SWzSNASbTULfC3Nsf9lu4/2T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Am4uIbUf9N5VT+ZrFgEEsw+y3lncODysV1G5J+gNZOEbcttDNWPl3x18EfHfwGu4vFfh+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2EiatYRlZ7ZfSeHunqwyPpX0Z8FPjDY/F/wAPrKVjstdt4g17YxtlSO0sXqjfpXai7uUa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yhIYf3cdMV88/F/4Vz/CPXYPiR4AWXT4YZQ+o6TGhaO33HmWMf8API/xJ2zkYrm5HQfND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vzfN/wDr96lb/PpWZ4L8T2fjbw3aa1ZGMpOo8xI3DCN+6n+dbRT2rtTTV0UVCCQa5e8v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0+ySygRto1C9OR7lIx978a6uddoJrNeCQ5bdjP8qAKPh7QI9OQmSaa/vG5kvLogu30HRR7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3vhcNFf29ysZ2uIZ1fYfQjPB+tSbvKT5fvHAqrJ4F8Kar5xufDunyvcD9+ywBGk9yRjmpA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l+mnS6jYRX7jKWst3Gsrj1Ck5NbaSzxNubzIpOobkCvn7xF+wx8F7m+bWLvS9Q0uOPLtL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95z8uPY12vgD4VeF9K0pIfBnizXJbWA4/wBC8R/bQvsVbcP0qRM574xeF2m8MeIvClif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wfwRSeYBOqD0Od+OxzWd4asLDQfFNr8IPBMk2laVp9mNT8Ta1ZMPtMsh4SFWPQlupPQD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r4JgGmXPiywn1S3uxfaNqmoaapeazYESRyBMAyREAZA5BHFfLfw5/aj8e/DvVtVvLBdO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e/smeW6cZCiModwH+yK53bmMluz6M+M/hG3+BOqeDvG+na34l1PSlvpLLVbZ75UnW2m5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7a9o8N/CDwd4wRNZ0TxB4vtrlSGikXX7hJraQjKLJGxOOo4YYPavhjxn+1X4r+MNjc+E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2jSiZbCOzkt7mN1U4+Zzn14IqX4Z/Gz42axpeg634TuLDUbjw7G2nvho/tV1bJyI7qJmB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j1qlK2g2zy3xIviHR77xPDq2oXy6lZXV7FeRSznDSmTDll6DeMZI68V9nf8E7fiL4gvfg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EPiNNO1KX7PqUTxm3CsFPkh5HBBBHToM18wfH/VvFHxBeDx74g0XRdKPjK3E0U2kTYhu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kpJ8o3KfTNfdPww8Q6z8RPghY2H7OsfhrTl0zT4befUNYGzF2EG9RbKCQ+7P72QbemM0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Zf26Zfg/d3FlqXwh8U6fqCcRvrG2G2kz0YSpuDL9K+Z/Ff/BQL4s+L5nbTNb07wdanAFp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Pkk1Q8aftNftJ/Dvx5d6B418UypqdjNi50TULK2uLZh2ym0qVI6Vf1j9tfVpvCM1hp3w0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WRLjxTbaZH5zowIAiiC4icZ+8M+o5onLpcadzrfgvpX7Tnxmu4df0jxnrmmaWeP7b1a4E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pFj956fd/Gvtn4f6V450nRTD458QaT4h1PIxcaZYm2wvoeSG+uBXk37Ov7Tnwd0z4MeDf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1i1sVF7baw7xulyxJly7DHU+te9abrGn61bC503UrLVLdlDCSyukmUr6/KTVwVlYsSeI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0YjBz8xWtJot2T2I4qvFD96tCkNI6N7VXuYfNYGrjrgY9qh6LUjLEaf6OV9RTNMTFuVb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4aghuF+0SRf8tABx0yKANDTXZVkjYcRnAx3B706eHzZFOenNQ2bkXUkY6MgI96vquM1RI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LyDSE8YoAoEIfkOaZOG2EjA96kcZWo7mXbbnHU4H60ANnmCW+/0AqSOXYgH97kVQEqzJ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thj/AAprQCyjdfWpN1QWzbl+gp8s6x9fyp3Ak3UbqgiuA7EUy7m2J8v3u3vRcZXvL79/5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FZkLvbawkAOYpkJHHQjtWVqWpGW6jDk+YBwcYFLBr8sMy7ofMVMAOR0HesnI1UTT8S3y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nKhc8kGtHTBlJAfUVmafeQa7cCRoQVjYqN46H2rRj220hUfdPammFrGVqKCHXI3b+MFc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UZA4qtqoWeQN3XkGtC0YXFqpxnihaA9ie3uY7hAVOG7r6VNtGKw2JsrsfNhW/lWzv+St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U4kzVWR9tOkX5CVb5hQxLQsEjB5qNx8vamQbmTDj5qkcYTFSMZu+U0zcd4qRDnNRsMmg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qtB0NTL3oAfuoV80mPlpFwTQA4vQp601+tPiUEUASISFNCtilHFGKAHbhg0m7PSk2inB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FFJjg05RQAjd6rSLkmrZGary8E0AV3UhaVQWH5VI6ZjzUcZKmgBwGM09V4NRu21S3pSRy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RbqEfrQA+RqSMZpjmljbAoAe6ZFRJwTUjvxUKtyaAFPU0maaW+Y0UAOBAzUUjCnjHeo3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wvTJHOOKtQnAxnNVuM4qWNgtAE44FPQZFRFgRxTo3+WgCSmOeMU7PFQsaAFDYpN1JSHp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E9aZk0APAzUijApkfIqSgBr9KhqVxlaixxQAVz6XHlahcR87M9ugrauG2Rk1iSKDMWXo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xk3vwc+1Xax9Gnw0m49WyO3FaMs2yUL6jIGOaBjpGIYYPerDfKg9+Biq0vyKGx6Z57Vb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/agQ6NCc1sxXS2kYQP5ioOTjqfWs1ANvFSS/MgPT1560Ai+t2kq7lxzUU1xlD8vNZo/d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DBnZdx3FT97uakooePdJTxR4K13SnIH2mylRGZdwVtpwSK/FHXdEufD/AIguNOuZP9Jt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D1Ar9u70+XAN3EZPJ9R6V+V37YHhO88M/H3Wby9jjit9SnS4tljGFCfKu3HoOP1qka01c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+yvDdrcTL806gpv5/OvXZfDtpe2/zpu5BA7A1z3hmz+z6PpUYH7sQIfbpUPxN+Ii+ELCG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HCKv868CadSdkfXUuWnSuejWFpHYwpaoyhwOEyAT7gVu6dboshBbtXxwnxW1PT9QGoSS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BtHoK6Sx/bA0rSrofa5p54kG0zGEnIz0wo9qv6pLe4442O1j68/sweg2kfpUH9mhXPA25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1B4W8YbYrXVo0djkI77XPtg16dD4mivZflbdgAjnIx2rN05Q0Z1wqRqK6N02Kx7doZfxz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5J3Icqo4HNJFrTMqhiu1O2O9c/42+Idp4etDPd3CwoVwCvUde1Slcsh1u3jt0kVlO0YH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LFbQmWRuOTzXhfj79qto76WLTbKa7VON5QhDz615ze/HTxF413pbaTelT8ri1t3k9euB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9TFqOiPdNX8Z6VFcJE7gZO3I6is/VJI7wMqlZ1YcMoGPzrwZ3v5lLS211bSZBKzQvHn6Z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WN+kQLPbycMpb7h+laPDqK0OSOI5tGd1eWnykcZXp9K4nxVoiTWFweMhcg+9d1eS+bGG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pEPsc6uD905qIaMdSN0fMeuQiOeZQNzZ5/8ArV6j+xj4Z/tz9oTwh/oYvGW9Vth6IFGS2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Hj7dcRBNxDHLZ96+uP8AgmT8OJtS+JV74pkQrZaRCxjY/dkkYbeOOcCvdg9D5urofpXd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1VyNo61LM4eBz3BFV5XyODzioMCYRZjLe2aokbvzq/BJ+7Hpis/OzDds4poC0n+pNZyW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mtDO2HNU7klSW7YoYFmwVfNcj07dOtXSAOwrG0S5AimY/d3YFaX2teOe1CEyagcVEbpfS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kk+aSoDeoP4TSpeI38JoAmboaltLiS33MlUXvhuIC8VespY9m9lOCeMGtaWkhM2bbUI3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uOufnkDhQmY1HvyaYskg6Oa6+ZGdmdEb2PGBUcmpxwsE27sisAyP60qsepJJo5kJmhqW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BsVjoMtgVNPxEW3fNxx6VXjbBzXBVd5HbTVkTmHKmltYHLsI228cjseaZ5p9KBKysxB6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tpYoyZGXHXg81SqeSQupFQNxQJslYbYRVcHNIXPPNJVWMWxeaUFqaOKcORTJJY5ivB5FT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92gadxx61JEFkQ5GcVC3FWdOP70fjSCwz7MpHf6elPS0LZxngVoKB6Csq5lYTMu44B6d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ZG5qIy7XIA6CphGfK3Z7Z5qKzAkdsgH60gFaQugzxSxuEUg1ZS1Vv4RTjaJjgVVkVzMp7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VHA/CrYgAJGBUkcUSgkrk0WHzFPfSh/0q0Yo+yinAADAp6C5mUjLmjzT0/pUotU3dKmj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lYTbZRbrmpo5cLTJGUlsCmg8YoZmTGTINNLmm5ozUgPDdaavekB9DRQA8cU6mA5pQcUA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tRu9qsAopN1G6gBaQKRTS+aN1ADt1G6m7qN1QBftvmtD7Gkplof3ZFPPU0Fkczf6sf7X6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n8TSEk0DuK1QyAkVMgzTJBgmgHsQhaDTqTbViRE1Cjin7KQKBQA0j5TTF71YCZzTClAD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BQB+bUvxX8M3HgeKy8VfDCy+Ik8RO7WH1KRLiRexcAn5h6iuR0H4o/DO11qyew/Z2tpb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BcebIxIACD19BWJ8PNK8N6Z8TfDc92bm98B61OttNHG7RvbiT5Q2QeGRiD+FfYfg79m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pwaneTW2vaQHA0vUL/wCS6sLvoqtj5HVx0bs1ebR59nsYpmgnwLtvEuj217aX/jv4U30i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uBD7FWLL6dMYqvL4R+M/gS3Ft4e+Jml+MoCNi2fjnTPmIOcqJ4+cH0Ir2gGed3Zl+Rj8uT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r23JkiMmOcDt6V3WNLHhvwwfWfh/4+8zX/Cv/CDWmqIbbUILa4Fxo8ko5jurab/lmMgq0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WVWjA3DGRkHsR6g1m21mrRXFpeRrcW06GOS2nQPE6nghlPBFZuj+Dx4TtntvD93NFpwO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oP8AZiY/NGvovIFWlyqyEbMrblf2/Wqyv1qhZa59rup7S4tprC+h+/bTchh2eNxw6+45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3aRYoYwWklc4VFHJJPpRewDdR1zTPDmn3Oqa3dxadplqu+W5nbCqP8fQd6+bfGn/AAUD0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fhO71uZjsgvL9/JidjwpEYyzZ7DivN/2hfihJ8ZNdFtamaLwrpxK2sDHAupAceey9/8A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C6L+zt4LvfiH4mezk8dyWxbw3ot5gyQ7sAXBj67u43DjFc0pvZGXMTWfwj+LH7VHiqyi+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aL/rU8NwXCR3TR4yBHaZzk/3n5HXFe7eCv2SvhX4It5YdI8PX2n3yjZ/a8OpzRXyn++jq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8+vE/wAQTqF7LqNylxe6zLL5z6pJcFZmk67gw5H4V1vhn9t74r+FtFm0htU+2wuv7rUL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9Vbv+OamM7aMXMe4ftif2rpfw/ttA8Tag2pa7pMr3Wh+IfLEb6pYuu1ll28CePgSAfe4Y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V8I+APDHh6WTw5b3HiLWIBNDrKXMDeQmMMj+YQYD39xXIfE/xyvxZ/Z/0bUT4nvNZvNNvG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mdJWj+WWGRAP3ZGRjtxnpXjfi3xRceE4vBlrc2dv5F1pUV3d2n2JVzFvKq6Mc72ZRknp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0ib6s/Q/4heHPCXxP8Na5a6inh7Ubx9PnFvelrd7iKQISpSQcgjFfln4B13wzpPgnxPpH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zTIdP1e1uvJlsCuQ4wPvZOK9m+O+meCdC8I6Nd+BfFuj+Jv7XlHmR2FoYLyxUKGKyqDg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0SXWdQnigZk3lljC9Wxz+tKVWyC50fgNLnWNM1bQItJvdW1LULN102O0iMxhkzmQ7efl2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seJvh3rker+G9a1HQb8Jhb3TrgxOwB6Ejhh7GvpX4LeNvCX7M3xp8KeJ9du7rWrS00Z7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nmi4gGcLlfuk9s14N8QPG+jeN/H/AIj1nQtJi8PaPql9JcwaSjZW0DHOM+pOWI6ZPFFN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81zWrzVtXu5tU1O7kM1zd3MhaWRz1JNdX8LfBFt8RfHujeHJdb0rQP7Sm8mK/wBZYpCh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HGa5y5umksYdKmsrNGinaVL9U2zuGGNhPdOMj0rtvBP7L3xW+JvhqTXfDXgm/wBX0Xc0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eoRXILAeq/0qYrW4RR9/eGvg18IPgT4B03w54x0nw/418UWyubi4t9IN5eXPzEjEK7mAA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tI/BT4Ma3us/hJr3he+nGVnGh/YRIvqNxwRXL/sl/HLxX8GfAog+JXhq+g8ANdvaWnja1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bXhvGX5ygbA3NyCO46fY2h+MPDnxL0mW40jVdN8V6dG22UrtnEZPZlYZXPuK9BLQ6DwrS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uFFlrlvu6EwI4/Rq6nRP2rPhZqLCNvEM1jK/RbyxkTb9SAQK3fEv7N3wr8TytcX3gjTbe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G1fPr8mBXKRfsd/CqFiV03VyC2djapIVPt61D5hXPRtK+IHhTxKv/ABKPE+j6lk8Lb3yF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XaHFcz4a+DngDwhCItH8HaTZnqZjbiSUn1LtzmuyCII9qAKo6ADpTRaMmaVrfGOhNTXV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P4UXEaNuzVqACSBcnOB0qhiWx3zQSA/c4b37VoeZVBIvKc7fu8fhVlX3VSEydWqRORVd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vpjmgkfN/q3+lUyRdRlGYYyKtzH5DVKOF1OcUASQWwScMeu2pLl9kB9RUuAcHvUF4jPH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blBH4066bJGfbFZ1g7I+08Y65qa4k8xyQeABQBctxgE1DqcbOqbe3WiOX5B+HtVgkMCC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efcD5ioHO3qCaWw08vbPFIu0sevTFbRgV5g+OhpQmCcip5TRSOWsxPpl7JGvyqCGBzjN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a5yoHlsBx0zTrzTrfV9m5jHIhOHXjPsaz9JVdPnvYnbq6gGklYd7l6/vIkCgthj1q1oGo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DqO5rSRn/gkwOO3apPDEy218TI33uFpJ6lNaG9rlpvjEg6r+tS6ZefbLXdj5l+Vvarzh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ZWv2OeYA/I3OK0Mi48HnbTnGDT8GpVUKKMDNADohjJpJfu0q96Y54oAYvegihTxSnpQA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iiOM1ODmgA7Gmg4oLYyKOtAAxzT4W5NMYbRRb/eoAsrTl70i9KVeKAGyHbzTFm+YCnycg1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JPFOU8VGT8tIrYFAE2RVW4Y5NTp81QTJh8UAMR94/wBofyprfLTWC8/N8w9sYrAvvGVh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omjP/AD2Us3uq9TQBuE/aZFi2/wC0alYbfm/h7V56nxIs4o9euY7mGVdPjLl8/IsePvEf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+3x4N1/XZ9IufOsSqOba7zmNyv8J9C3agaVz6s8wYPmbc+gxx9apHW7RCV81WI7JzXyN4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oztrLT3DZ8rS7eFdhA/vsT8v86xLH9vWTcscOi+RGGOXMqn5f9laCuRn20NQikGQkrfR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CNz6Gvm/4ZftoeEvFer2uj6neLpV/cHZD9sGxZH/ALqsOM19FWzxXsQkhw6nuhzz6Ggl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GM0BNnWk3A0CGM2CTSLJuNK65BpkQwTQBLkUwsMGlfAQ1Xf7hoAjMg3nmniVcqCOvAxV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3NE3ZWoAsI+RUiHrTAuFpBkE0ATeZ1GaidvyqG4kKKWpyMHQP/DQBIhzmkY4zQnFMlOc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pjNihG60AWIzxT93FQpS7qAJGP7s1CD1qQ8oahcMVwpwaAIrkbkPf8Kx/wDXfMo7c9ua2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GzY7bcfgMUDRBaWzKzSdFQ5xjg00zTpJHI5yoJ/WtCL/UlSOv60xbde65HvQUSNN+6Hrg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XCf88ipyPQ5rLvLZLaJRCCWAJ5JPTpV3QL1LiyPmHDKSBnse4oEbUMu9P8KszloUX5CQ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w29zj2rVlfcjL29qCSkySMm5V3LVc2srXcbbCqjB7CrqNs+X+Go7i4Cck9eKBoZdoJ1Z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46/4KJ/CuPUvh5Z+O7SJWudIdLe8fJ/492OEAHT72Dn2r66mmw5NeD/tQavY6hoknhDV7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V5L17YBmIUFwSD/CMfnis5zUFdnZhqUq0+WJxXhx1l8O6arfdFpAxP1QVT8T+DPBut3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GdFKrDZuIYgOwdyCT/wEVreAJ/CUnwut7i71jWE1sWgSytY7RWikjwBCZHx1PANap02PU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4xiPOAT6V417Suj6WVnDlRl6L8B/h3r9rDPH4atHt34LXN5Oxz3z8wH6V09n+zB8MYtn/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AMYlmDY9OHrgNZ0vxluWzsVt9Nsic+ZEfOf/AICDwK5X4n2Hjbw02i6v4e1a/wBY0nyJ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DOf9XLtxnZ/u+1dKlKeiZ486bh1Nfxb+zr4C3SPB4Yh0/UInKpcaXqLtuwehjkzn8xVr4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+ttAktzcRsmAJiz47AAHn8K5X4QSeNp9PabxRfPcSzTbII7qPE0S4++5UY5PQGvVR9p0z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dc3Ef34yDuVkbqrZA5FYzb2Z7WFV4KR2MljqYieX+y74QgFjIbZwEHqeK8o8Rm01jXCd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Tasu+Q9k3fw+5r1m61i4utJdry71jUvMB8wz3bFG+ozzXj0urRXc9lbQRxW1lYSSBIxEF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x29KyhuddWVoXOi8F+H9PiuV8nwvoek2yHETwQCeUexeQEk16T4pd7PwtMo1a7spCF2t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HavMdQtL3VdYttAa5utI0swCe+1rT4Hby2YHZGjDp6k180+J/hL4/XU4dA1DUJbi2S6O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F8hzzycD7uK2s5Pc8Gq7PRXPTPF8mpXJlddd1CaJTkJcPuU/99CuNtxFLciPUbSG7j6e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4MMdPSofEfw8u7DUjc6VfX9hGrKkO6Uskgx3Q13PhrwO6Itze3CzsU5j2bce2KpyaVjq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tGgcwS/8sjt3YOCOzD68Vna7pty0Fy8NpdXC7T/qbdm/MgV6lqmpapFo9vp51GZ9NgKSR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ZHPU4PrXA+IPG2uyWH9nR6xfQ2WCBFBMUUgk5GF7cmpjqyp6I+TpNGv/ABFr00NlY3E8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iScAY61+nH7Jl38PfgH4Ks/h/f8Ai/TpPGN7Is97DCzPFFM33YjL9wMAcHnrxX5+/Cfw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13M7Jp9jcXHnhyDGeijP416NpMPlPaWVsqQWQTeeBukPqxr0/a8qseRDDKu3rY/Vu4Xaj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vwrB+Gmr3GtfDPw3fXpJupbFBIx/iK5XP5KK2Xkw4FbHlNWdi7B8sfPTFVLmEy23yHBBq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mowoWFR71SEMA+XB/GoL7aIByOevse1TVVvsMoU+vNDGjPt7w2NipYbyGIO0cn3q7a363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qJ7U7PugqOlRImy4R/8AgJ+lJDsalIvelTkUHpVEjSaAcU0nihe9AC7e9alpGPsie+ay6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+lNCYmwAUmMVIaZ61RNg2Cl28UYPrRg+tO7CxWkdQSOd1MHNS3AG3gc1W5rFnRDYkp9Q8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uOKZ3xQG4waQHFBmyN+GIoXoafOykCoAcVZkyWikXpSr1oJFzU8H+rNQ55qaH7hoKQj96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6VC/eptOGbgHsB1pPYa3NVaxZz87nvuNbDPhSRyRWEWLHNZRNp6ltpvk8v1UVUsT+9I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him2xIckVZlY2oeVp/lt7fnVBLp4xgGke5eTIbGMVVwsXtmDzSH61RiY88k1LvIpiLP4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Gb3oAtuyp82aqPeqdwCmq8jM568UylcVx3mdaepyKhPGaVXqSSbJoyaQHNLQAob1pabQ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tNXvTqAF3UbqSjIqkAZozTaSmA+iiilcAoooqQLdof3bH8qlPQ1FbDEQp3Y0Flc8nr+lAp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lf8A2TQCJU6GmSU9ehpklA2R0UUVYgoopDQA5TikIGTSKaWgApNppabuNAH40eDde/4R9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lZygXEiJKjcFGHXvz9K+2D8UvGP7Q3g2/tfh98Njq2iGNbaTXdfvRZQ3EiAZNsPvFw3I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6DJ8Y/itpx+Hdhp1zea/p8d4dI0S3+yC0uQNstvsY/Ky7Qc9DkGt2w/aq+NOnWlr4Q0/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dNIt9EtNHi83cp27fQPnrnrXBS00MYrQ9s8XeNP2v9GuruHTfClkNCs0CLqd1b24+RVAL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O1cL8IvBnx1/aVur/WdZ+KMvh7SrK5NnPJp8/wAwkAztSOPAI5+9k10qfAz9qH4vWkae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E4YWGryKBIO++KHH6mvp/wAAeC73wH4bg0l7zSfssKgR2ujaabWJT3JJYlyT3NdK1NUQ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Twx/ZNx4l1bxZceYZTf6vLvkBPZfRfaupt7hplJYY4pIpdxKE5PXHfFQSv5T/Kdtaokb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/h9vpXz/+1Z8Sp/D3h+x8KaMfM1PV3zd+Xy0dup+7gd3PFe6a7ewWNo19cSCOGGMvI391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A4u/FuoeOtbsRBc3UvmaTYTDL20XQSyf9NG6gfw5qJ7COK+G/wCztrc62ureIp4fDsWx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ovTIPyocdP7tenWf7KfwyfUJL7UdP1bXruchpZtV1SSVpD7n09q76X5hhvanagL+fS2i0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y57iAzInuUBGazUbCtocpq/7KHwt8SWv2eHwumjrD8xn0qUwnA/vkgg496+SfixpGg/D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jm8YeW7C5f7HGIbZRkBTOOHbtgCvS/2ttOvfCPgC1u/Enxa1m+vNRvEii0GONLKC5i58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SRyBXhvhrRLrxRJb2loWsbVgDELqMxRpF2YAgbvb1rhrVHB2SMWjzHV/FWqxarBdRxJZ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SdjlOmcf0rH8Y+MdV8XX2i/bnTGlafFplvsXGIkZiM+p+avWP2k/hZYeAPHelaZ4da5v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5p/9ZLuGJQAOOGHTtXkMMP2fUmj8obv7hGD9MUk7Ik7rXG8NW/gLwnd6PdNb+I1M8WuWb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Kf8AaXr9Kn0nwtqn2RNSa2uZIsCSMAjcR2YLWDdJbRSxM0cc6psZsjqRyV/SvtLwnpPw9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GnxH8Vr4ct9Zt2nttMjTEsiBiAqBcs3A9OM1hyub0EmeVeAPhfoXxF+KHgHwdb6wniPR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HbNbGAAGSa3ZTznjBI45r6t/ao/Zu+C/jnQo9Z8UXdn8ONUtofJtNY0uNFklRRhYntx/r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b9F/aD8BS/tReHNY+HX2fwtocls2mPe+IYTDDbs0ew3G3POPRsZr3HWP2JtW+IusNrviH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SL6wsVlaRPRG3lFH+7XZTi0rGttD85/EHgO/0sTeRONUs42KxTohR2UEhW2dQGGDjtmvb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fFfwak0Hwp4hurfUfBEN3HDuvo2a50qIt83klSDtGclTnFR/tKfD2D9nD4w/2J4d1/W7+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3U4kV4JQxK7GAw449ODxXrPw18J/A34m/FC2WCxfX/Dfj3Szp+qJfoy3ukeIUXzTKrfw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RitKektRxPtxNG0fUPDk2nx2lnqHhnVo3cwbQ9reRTHeWI6MGznNeUeEf2VPAXw28WSe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TvpPleLT9TY2zp/caN8hl9jXyx4s1P4w/sIana6Rp3iBtc8BTOf7JfVF86xmjBz5TKfmg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fTXwL/a68G/HKKPTpWTwx4w2jfot9KNs59beQ8SD/Z6iulPsans0r/If73c4xn3qsjb+9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329KhIxmqAcqjmnhsKah8zANLDl1NSBTuAdx9KdaT7W29qLpwcgdqpLJhxigs1w+4nmp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qC2HzBvYVMWXdTRBYzTrdQpZuORioAaeHwMUwFuHA4qOSYKuc1HO+TVWaT5etAF9Zsxg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ZoZYWwauoPLgwTQBAsJ5PeotnzgVbVg3SmtgnpQA2NBnHpUrkqpNRxHEpHrUrttBoArJ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/CopXKniqM12xJUGgpDrJv3hWszWnS3jmmx/GKuW0hjkzxg03U7e2v7WSHbhn7nt71Ja0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K0qYBIZT6gd6jhiW3hEvsOfStGJPK01FZcYGzbWZrX7jTGSL7zkKPSpL3N/w9fmeCUbs8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1A71zGk3YtliRiCxTr3JrYaYTbCrdK0WqM3ubqnKilzUVsdyt7U/PNBKHqOKay0KetOJ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DmlkHzUygCRTipVeq4PNOzigB5bLGpIzmqjPg1LbyZbFAE79KIO/tSyUkPGaALanjpSd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AG96bJ8zZ9qSQ4pueKAHluAKRW4pFPSigCWNuetZXizxNp3hDRbrVdVuktLOBCzzSHGB7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sEbSSMqRgZLMcAAckn2ABP4V+Yf7W37Sd38W/F01jpkxTwtp0jRW0EbELcOMgyt7cHA9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AIp/tz6F51xa6RY33iG3DZWMP9mgJ/usw5f3xxXjc/7YFzcXj3LeBNMWQD5GEhLRDPG0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SaR3Zv/rfpWPrV+6rIm19oHWNs4+tNG6po9d1n9pHW9VutQnhvTpb38Rt7tEIkSZOy4Pa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BiI+XIDjue5rmXZ52KfebOQaEZrfC+nb370iuRI7gSgf8vG7BGDnqakLwTZ34DdN6HBB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HmKuBz05+tbdpPa6kMp5br/cXhhQUWLq335WRi3ocng+or3f4E/tk+LfhLdW1trDN4n8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cxDphXPDD2avnyUy2SYEjOq/wsBle2MVEksdwjR8c8/XHWpuXZM/aj4SfF3wz8afDA1z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5CXFux2z2khH3JF7H36H1rsvLC1+JXws+LXiX4M+MLbxH4ZvmtruI4ltpf9RdR945U7jsO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vj9oXx/8BJrmkD7LeQERajp0hzLZzY+63qh/hbuKpO5yzp8uqPSGHFQrwTTy3FRFhzQY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kUZyTQRQBE3y/wCNWoWV0288VVK1NCQFoAsNwhxRH/qznrSbhRmgCOT71Q26qgZF+7nPs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HAYY/ioAuAZqGU4zThL2/pUVw3ymgCBjSjpVVrpAxX+LsKmicsuaALEbdakY8VDHzUhP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Tc9aFPy02gBW4Rv93NZz7XjDLnj8OKuXL7LeQ98cVkQpNM4jX7vX1xQNFyeb7PbDjczk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lnig2zkNJknI6Yq1ZwCKPD4ZvUDirKoooGUoUV92773pjtT7N47ecxPbq8UrZPAyPeku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7gBvTFaFjolzqKLNB5SqCQS7YNArlrTpbNmOZHifGPuAD9K0zpu8Hy5gTwcvwMVkXPhvU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yVPSrWnQy+bt3HeB0J4+lBQmo2zWkojcg8ZyprMvnVIBub5gcj1x9K6lrOWWILNAzr7f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8ZSXtjIkv8Adl6EemaBIwnuvOdmU/KAK8P+NNmuq6/qLMm5n0a5hX0J2fLXuy6HqC/f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Z+Ehc28E00Aa3EixXDgZKqW6n26g/WuavFyjoerl1WNOq+fqj5u+Gdv5vw90CF/lkFki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lenaVDaRWy/MIsru5YfnXpXhL4P+DILSBY/D8G5HkjZJbltmVY8Bd2fwx3rutD8OaL4c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02C2uz5+mu8G9eg3wBj3H3gD2JxURwM5a3N5ZhTirJHh9tZ2MqbmkTaOhDAfjSXUGnKhX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6gj0WwtE5tdNT022igYqeG3tU/wCWGm7fa0UkVqsvl1Zzf2kux8hafpVnp9x58c7szA5G8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98IeIPGnitLXStKu9QjhkVt9uNiqpwVLhsYwc855r7h1DV9N0PTZ764mtYYYFyfLt1DMT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ntJsrm0S91DUPNl1LVnW4uI0wEhAGEiGMfdXr71SwHvas3/tZRg7LU8l1z4P+LrbwpLK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NegSnHtjGa+ZfE/hXxElzdWl7pT6ZPGTLDdTxlouRhzvXjPTFfd/i/U9OHhuS3a3sWJ4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etee6dFA0ZtZ1Z7Kf5JopDuR1x27flVzwCXws5f7WnNWmtDx3wrNFLoUEU1yjMFAfyyBk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h6N7GTyLyVc8YyCAPavf9N0nR0I0rW9O0i4nCj7LqEsKxLdx9ACR0kA6qetS6l8JfDN7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2d0VyfpXLLAz6HRTzCmmmz5OTwTbRvkqZJF6SynJx681De6X9niVQv3zg85z6V9Daj8J9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Zr0/eOjqK5PXPhJELR7q319ktwjMGu7YBc9M8cnH5VhLC1YnqRx2Helz5y8T6hHZiWNj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Ln7TcOyr+7A4I6n8K948VfBLxLeRSPplxpOrgdEguvKcj0w1eKeJ/BviLweZF1/Q77Soh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x/10XK/rRGlKLu0YVa1Oa9xnmngN1sdS+IkKsFkktYbVN/Ql5RkD8K9S0rTQNXg+VWVY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/GfhyLwZ4U8O2TY/t7xBeHXbtAu2SG2xsgRu/zfexXs3wQ8JL4u+IGmWEse60t4VkuiOD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PxrWS5mkZ0GqcXJn2X4O046P4I0OydNhgsIgy+hK5P86vOmXyvSmyTG6Ei52huOOMD0p7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ek7tsswKdnPTpStzCp7gkU2F9qDJqtd3nlIFCZJ5oJJI5A4yDkVVvG+YelOtJsx4C474p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imWSht0QyuPb0piRrzkUiS7wKSRPMRhnHfikBoKsSQbnUn0+bGaz2n656fyqNb03ACAM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ctNaEsevIzmnr3qGB8bo27HI+lS00IkU+tXoJ2SPAPy4rNqzA37vFbU7dSGWzMT/ABUJ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7q1suwrkxmb+9SGdsfeqAtSE1NkFyUuSOTmp4rVXgDlwDVTFLsYjO04rnlozaGqHbqSm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3jZlUnFQWBbikB9KYUf+4fypVjf+4fyoFqNdTkEdqZmp/Kf+6arvlXORirM2h+8inxtk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CCUcmpkbAqFT1qSIbs0APC73AzyfWug8P3enaKZJrlzPKy7fLVOBWAODUiMD15oLNLxB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MQW6AYXGC31xWHU0ijmka2fyfNX7vp3FRaxZVkO1TS25zmmy8rS2/wAopMon3n1pC7et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o2TyKtmZSvAxVKnA8U0JjmIycUAgCoy1KG4pmYpptLSUEDSajHDGpKaBuarAtWtrJcRl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JnGxgR61Jp5IjYn6VYdiR1qCrFcWMp7qvsTg0+OwlLEEqo9Sag/iOetLuoCxZNkUz8yn8a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n0LUxGpN1AWHm3kHBAVv9o8UC1kOeAfoabvPrSZ96AsKbeQf8s2/Kj7PL/zzakDEdzVl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50CRWeKRMbkYfWkiheV9qqSa04XbZ1p4lIGM4+lA7Ga1nOpwY/wCtPFjOq7jGcVfEhPc1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kDilcFoRxH90F/iHt+VK0cm3cEyveqhbPQ/kaWOV4gQrMB9aYyT7zqMgZ9ajuImgZNxB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HZpmBZtxH4DFMKEIFB+UdKAHocqaY55NOQbRUT8k0AG6jdTR3oqwH0hoXvQelADaXdS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6UlJgfjD4TvbCDx9olxd39xo1ndXcMGpX1uxWRIWYKxBGMDHX2r9E/2qv2dvDXjf4R6nL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EOi2gvdLvtNj/fXEaDcYyw5k3qM7uua+FvGfgy8+y+VPpsmm6tpMhhu7OaPa8gHXI9v5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9ZdN1PwDrN5cSzaTGt7oxkRpZPJJCyWwAySFJBGexx2rzaEvsswjtYufsP8A7S2s/FGz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+0NV0yyWfTNXY/vry3U7Wjl/vOnHzdx1r6auG25FfJOtfCi9+Cn7VHg74gaJo9zaeBdf1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dPOGSRZFH3I3J3DsOR6V9c30e2Rx6Gu+Gq1NCuY1LKxHzDvVe9hLOpUEjvVgZIFOKeYM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Eempq2qQWbZ+wQ/vrlT/AMtCD8sf0zyR7U24tXMwZfmUdzXR6nYKzFhxIx3cdzWVlo3I2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ikSQobjyscEVNrXiLw/4LAk17VLfTIyoI8z5nI9Qq8kV5z8Z/i7afBvQtPM/yXerGVILh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MO4BI4ryX4Pfs9+PvjNbyeLvFviy78PaVqBJjkjQSX16Ogdd3yxxenHIrCU2nyx3Ibvo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y+Nut+MZ7vSNWWK3A0+S4099Qs7lR9yNd43W8mRyV4rmfFnj74QfHbxFZ63rfiLxP8I/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9r0o/wAIKr0jQfQda+iYv2D/AIQW1okT22v3U6/fuX1d1Zz3OF4H5V5D49/Y3+E3iPXN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+i+O9PVWfSdZvFnt1U/MwbgNnbydpJHcVFp/aM2tDwH4iap4phu9MstT1tNc/sGWWPTr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DHVWABx715/431BdS8Ypcx7IfMhj8xE6I4616tY+EHtNHu9MkvrHU7mym2fatPbMUkYJ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M0DwvbX3i2+u74iC0s5oo3kfhSW/hOfXiuG7u7mDOWvbyRZXMiFool5xwGHOB717N4W/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H0/X7v7Jp6vaBNPt9fvyk5gHKRqmD5QIPGcdea8w8XaTceFfFKxRyJDc/bUa2KLu8rL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WpluZJbZrmUXNz5MQlmC4Er7RubHbJ7V00I6NmsI2R+QHifwfrfg3VbvSPENhLpGq2knl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d+cYYdDkdiK6n4XfGvx98E9QXUvBviW4tY/+WmnySefZTj+60R+XHuMYr7++Huif8Jn+1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9ibvT9B04W1t9pj3RGeYBD8rcH5FNWfjT8AfDWi3ulfEnwl4E0+/u9EmD634UtrZRb6zY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xj5lx97pg1tZq7RpY+f/ANqLU7vxHe/DP/hYOoatrOoajZ211d2Gl2MS3Fsk7bjBbIv3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8bfs+eBdOu9A8CNqng/xKNZsNRMXiezninimhkAw7P8AcGwtkHjmr37KOg6P44+P3jfx1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aKoXwwlwD/oAn5EaKfubF3Db/AA54r1z44fsz+CPjhq8Wsa1He6ZrhQW8urabNsklQdBI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FKFm5McUej+KvDmj+ONIjt76Cz1PT3kF3biWNZ4XByOhyGR1OD7H2r5W+MH/AATo8Na9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lvB+oK3nR6RfF5rJZM5BikHzwkHp1HSvb/g18J7v4P202i2vi6+1/wsIQLbT9ThXzrOcH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XqvrzXorNlD3roslsUjzT4IeLPE174dt/DPj3RLrRfGmj2yR3Esh8221ONflW5gmHDZwN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gtg8VCkuzC7jt9M8D8KC/wA1BTJZUXHWmRt5anFAXchNMWdV4NBJWYebI3pVEqVkIPrV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aFjDOT1NBZctnIVVx2qfGTUMOAKsIMrkVS0IFFTqoNR7cCnIaAK1zGEDHPb9aq431avD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4FAFuzuFhyuavq4mhOKyXt9yMe+K0LEBI9v0oAIhsfFPbgk0rrg008igAUgNnvT3OeajC0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nzZrnnu1i1gWbfekyV9632Oc1jappwmvbe8RAZoGyO2R3oKQ8yCNyrD1qdMT42dsc1W1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qh4f1VJJYkJ/1hIHHTFSaGzeyopKE+lcx4v1WOLT5YFYJcqQYwTjPpW3qCbpy/RfX3rj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jfxnH1FS9EVHc29JkNxFHK45UAHFb0L+WFrltB06TT4ZI1dmiyMZ6YroYnLxqwPSqg9C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depxVzec5rBidkVW46jHp1rZD1RmThzS7/eos0K3XNAxznNMLUOeOtNyKAF3Yp4O4GoW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ZCWqW3Ow0zPOachzmgC0xziiM4zUeaWM9aALAbikU0wHApAeaAHyNlaCflpjtxSluKAD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QPWmZFLLtTb5jBYuWd2PCIOSfyFBB8xft0/G1/AXw4HhjS7o22t+JFMbyJ1t7AHEjexc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UvMlcRgRW6NhQASWAr1H9qb4tyfFX4ueItSVi2nLMYLP0WBPlUD2OM15VbWMsdstyy7Z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uhGyNH7TstQz2+wE8SSv/QVi3N691vjjhi46nBz9RXU+D/AN34yvABFujzznpX0Z4A+A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KcAfKDn8646mJUND0aWGlNXPm/wf8PNR1dvNNkXVz/d569cV3ep/ACa5t90MZSXj5CvO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em2EcSQ2aI0f8WMcVry6MPKZfKV1/SvOljJX0PSjgFbVn573/wACtXgiYLCQwOQccGuSu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7s0JUj+53r9FNQ0SCQGNrdVHRuK8+8TeBLO5DuIPmQ8AD7wreGNbVmYzwNup8W6dIt7mK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gj3FZtxay2s7CP5Wzllz0Oa90+IXwmVQt5p4KyA5PFeV63pTzWoZl2XUXUfT+ld8Kimro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Jn34/T2ruvgf8bdd+A3xBtfE+is0qDEWoWJP7q9t88xsPX0PYgV50n7j7/OfSo1kIkyM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H7neAfH2jfEzwZpfifQLpbvTNQhEsbA8of4o29GU8EVuDmvzl/4Jw/Gj/hG/Ht54Av7s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UlOFjvVHQf768fUCv0aXoa0R58o8rE3c1IcGmMBTiMDNBA0rimA8nmgv1pIvnzxQBMhy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NTKmKAGouAaryAhzVwDANVpj81ADByOtRSE7adjGaRuVoAzbyEuVdchlOelT2rMYhuUj6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ByDAqQDIpi9KXdigCRRgUhqJblGKhWyScVIxxQBVv2/dYH3uo96ksIwsAOMMRTJog0it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gKBrQF709ehpg5Jp69DQIHhkliOF3Cr2lEwWqrLgHJ3f0plp/qW9vQUu1pkbb6UDRqi8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joMdKoGVYLt5Fk2l+SPQ1XszIkbLKw6/LjsKSZ8E9DxQUaLatcfZpNk7AdBnBNUF1i7i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ucfSqkkkm08VSleR/mT5fX6UAkXbjXLpn5ZT7EVN/aUtxbtBKkflSqUb1ArmZHP2rlyc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fg5x19zUjsefXv7Q3hXwVLNaa/aa2ut2MrRzQWEIkguiBhZFORtJUDIPese+/bZ0G5tH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4DBL65RApzw3fBHtXmH7RektYeP3uI18tb61SbHIyV+U4/SvLPs/m4bcdy5GUzgV9Jh6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IxUoVWkfS0H7Yuplx9g8C253k+ULm7Z+PoBxTLz9rj4k26NIuj+G7GBujXAdyn1AxXhV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B5fyjnPbFXbrUbbU45ElJTZj90TgFvWuj6tFdDBYubO1m/at8f6pqoluLjSxInEMqWRx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JrF8Q/E/xh43drW78TahdGTjYspij/75XFcHpsM8C3NzJ+8YMFUIOn4V6B4J8PS21odQ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YwP8a1hThBWSIlVlPdmR470eK38LpAuftOzLyhmJJFcD4X+JHi7wZGbjS9fvordXH+iS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zj2r2DxXYSajpl0yllKx8EYH14rwbVrN9Ns3Tne7hTnsexrOy7ApSWzPcND/bHvRA9t4g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gG9o28mTPrjp+Vdhp/wC054a09Ao0LWLOHglUn81ccDIOfavjgJ5rSKzeW/3fYnPXFbFj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RbNgKKAeCOxrN0ab6G8MROJ9s6R+1J4DunKzahqVioxn7REzL/KtqX4w+FNesQLHxHpM3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GA9ME8V+futa75UmCzCX/WFAentWTDDHqXzSxpJIc/IQDgHpWDw8OhusVJdD791nUoTZ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8fvoijDHtyPSq3xJ17+zPhvZw/ab+x0+VvM1icjdELVefI+fPzyHCDFfCPhvxRqHgbWoNQ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QYLjc8MgIIKsmfQ8V6Vrvxf8AGnxPh0208Rat9p021IaDTbeJYrdGUYB2r94gdzXn16fs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lZHl2qa/feNPidrniHUUje6urwrHAHOy2hQBUXHYKoHFfbf7OfhaXwz4an1y4QpfasVa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jtuPP0ArxD9lz9nDWfFXjIax4j0me08LxzPdy/aojH9oyxKRqDyQT1PpX21ceGUdi6XA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jsMV5EIXd2eziKyUfZxIrC/eVXcnnIyK2o3LqrEggjtVKw0WKMFfOJJPXbiteDTMIFEo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ZXEhweOlVrrLqHx04xWp/ZjKHLSDgZHFNGmeaisW+RhxxQWZlsHYZHAovlmmg5UlV5zjt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JZT0xVO4tLtkPDLz0JoAri7ZFHp+gq/bN58Tk8dqy5LG4+8V3bew61NDJLY2YZwVYtwD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PXH4VOvSqlo+9Ksk4oIIZ3ZMyqvzD8yKhGq+UyLIpBc4GBwBVlmFZl3beZtYZ+XsKANxW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VWtJfNiRvUenep0etEImBZs4FGH9KbHNjNS/aVPSr57C5SNmYLzSbzipZLhCnHWq7SCjm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Hen/AGkhdpqrHJhs1I7BxkVm9TSDsOe8Zfun9OKZFdSYbkqPQdM0xjhDTIeFJqbWNEyZ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ZRVkL8HORzkelQqm407yaQkWXvI+NpO36dKrXM4lYMpyoGKhaRQSozx7U1mzVIhsUNmp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TTMy5CA2anQ7ScVUhl25rYsdJn1W38yz2SsPvx7gGT60CIraVdzF1GVUmn3U8c9qkgRUf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Sr6N3V7KYMoyfl4qb+zbyXSgyWkzgSYbCHpQWUHb5a1bJc2SfSqEejajMm5LKbb7rg/l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xedC0Qx355pMaOalGCwIwQelMh71pavbIkbTKTuZunas2EYzmpKJ6KQECkLGgBc0ZpUG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eKUAGkbimiWO7U3JpqvzTqozCpYEDyAetRU6NyjZBxigDTSMIuBT6gtJDLGxJJOfyqep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bVhxnNR0gEWHPSnfZvenx9KkoAhW1B6mkNrjO05qcjNKgxmgCssDZq1GoUY9sUtFAD8Y6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elYB1KVDLg9KSnUWApyWmw5UjHpQsDEcmrTCm7qLgV1hAuArfdwTTWXaTjpUp/4+x/uH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BEWIpoGc08sGpoGKAGhKRhinFuKaDuJqwEU4NPG0A5qN8D2oU4B70AP3x0EKelJtG2m0m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wVIH5BeAvH/i/wAXeNRDrz3vi3VLyZUS4UiW4kyMGMqOWGB+GKk8Laj4j8PfGzSH8A61D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bW814/lw+YxI8ibORh+FIIxms+88KzaJZW3jTwlqslpqOlTJcxvC+GjdWyGRh/Kuz8D2O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2+sWfh+HSftN9b6pqf2KMmG3jhC75GOOrsufq1ebDWSkjmhufePwy+LOta/M3hvx54cn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0+T5rTUVHWa0lGVceqZLL713rruyD1q5r+ipqyNHf2JuLXzRKiTofkYfdZT/AAsPUYqp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6RsZlpMZJZIzxsOKvIMVXFjGJXlj+V2OSc1NGRk5oAhvLfzmGOBWQLLz7sx9DuwK13lP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xScyD60Afn1+1z8ZV+Kmuv4es9A8ux8L3M9t9vV2Mk5+7JlRwFyOKz/C/wC3B8XPBHhD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G0qBbaKXUtId96A4RZJlI6DgV9RfGf8AZr8OXsGuePLDxPb+A55I2uNY+2W4m0+7OPvM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9T2r430HxjHqqXWiWEmo2bTtueLR4nubaYKTh2gwdoxz2xXFOThMi59l/s8ftpeHPjHfWm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8WXLCO2haUvZ3zc8QydUb/Zb8DXkv7Q/7Jknw3sdW8W6Mtx4i01J5LqaS4b/AEuxdycvK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6ivlvVbeO0uJoUniW5jkDWsgU20qODlXVDggg19Lxf8FJbvS/CFpZaz4GGp6wtoLS8u21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do9vRu49armVRWYHFfCnxX4Z1L4Y6v4Tm8OxaD430i6j1I6ikpP9q27NsbIJ4KBgcLwR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4VDXvhB43120eSwTT9RtrgRyfILpDkEpkfMQBuAHWuM+Butt/wms2t674S1LWfDcscsJl0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IH2kYHTHpX054G+Eus/GLxRN4h8Y395aeBrdwmm+GwrQecAuF4wNqKOM9TWfJZ6E8iZ8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+O3xX8OaZpbw/b4FjZ794fMhhSDlZZR/ECcAjvX2/wDs6/Hy6+L83iXw14p02DRfHPh6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xSoGKGWNTyuDjI9wa8y8e/HFvgH8ax4U8C6Do2jabLaw29xFeJss2mPzeYNuGRtnBPRsV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P2l7b4sLpUWg21zdrb6mLBy0E8ZGyVsHkblAbb7cVpG0FY0Wh7P8d/iV4/8A2e/C+vad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rahBOniK8UPMbdVI2QNjYR056jGK90/ZA+Olx8YfgW2t6zqS3HiHRnms9Tu/L8sMQpMU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6VNa+Dfjz8Pb3TYruz8TeFdSgMMk1th2gyvyyAdY3U88gV+bHhbRPEP7Nnijx14Q1Dxq+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1zbRhdtxAWHk3ZB6LtPUc9RWm0TSKUkz7F/Ydjgi+G3i0xxKtw/iS5aaWNdqyj+H8ufzr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8IaZ4F0WHS9JSMQhUaSaIYE77FBl/wCBYz+NaFaQVkSU7ab52BqwzcMKpSfupCferSsG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6GllOcmnTDawx3pj8rkUAXYV3wMPWsuaMxuRVy2ucDFNvEDDfQBSXvTxwd1NXrSrzlaC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HXrVu13IhV/XisqKUjK+laUM4IxjHamiSw3Kmo1fbmpCflNQdjTENuTwD7VSA2nirjDe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Fh+RoAtw4cHvxViH5aqQ/KlWIm3CgCdmBWmKciho/lPNJEuM1SQDxjFRSdxUlRtTAgbhc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iKWNCAaAMXVJfLsbvau54VJAHJJ9hWLomktZyxXDYCOu7B6gmurnt905kCryMHjtUTRIY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aNEyBJkm3I2GWuO8Zu1wsCKn+okz9RXWLAMlge3H0rE8T2UcVs90W5Ax+NTNaFRepX0bU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7yijNaMd40ZaNuSeh9K47wa/kTeYnRvlI9a6WVwt7HnocZNKJbR09u3m2yfhn2rYRxjN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543CtmN+K3SMGWN9KGqDdzUinIqRiu3BpqtxzTZG4NRbyBQBMze9Kje9VjJUqtQBMWp8J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6mgCyWFLG3WoGanxtjNAFrtUYfBpVf5ajHU0AOlk44qV6pynrVhnoEx1eNftb/Euf4a/A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6hexjTLbd6y5DEfRa9iVxzXwB/wUk+IC3XiPw14Pt5/ks0e/uYh2kfhc/RaCqauz4vto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BCoyx5O0dBXUeFvD9x40122062Q+UxLNt6Ko/rXET3TQzR2sQOJDvYD+9X1F+zF4UjiE1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B09q5K0uSLZ7OHpe0lY9b+Gnw5s/DllHFFEokAG4qO9exaHo5YcDYRgcf4VmeFdGe1Z3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afCuQ2OAQeO5r52U3Jn08YKKIrfwyrKxULkcc0268PhIyCpDY6murs3jYsNoJHU1X1N9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nqemgOxKBOMZx1rlNS0VW3Ko44r0W+UVzmoReXvJG1alaDPGde0ZDbspwwQ8ccY9K+c/H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jDn5l9vpX1P4ggZZpUQdVzj0rw/4j6Q0gkYqDkFf8P5V6OHnZnm4mCcbnzBqUP2e9lg5G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RyFIJww4H0roPG9iYL5WA6d/euZaY7Qxr3YWcbngydnY3fDWs3Wh6rZ31jcNbX1nKlzbS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EfiK/bb4ZeN4PiX8O/D3iq3KlNUs0ncKfuyYw6n3DA1+GljNtmVsc9K/SX/gml8RjqXg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yabcC/swx6RS8OB7bhn8aWzMKivG59jykYApzqRH1pj43VLu3R/SqOQqscHrU0OAtQbd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VNTZ4qsp5qTdQBKDwarSYyal3cVC3NAEJIGRTKkkGBUXY0AIOKeDio6UGgCQflRSKaM0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M/TsKkbvRHTXPNACfeYipAOKgi4kOamB6igBy04HFMpA1AFqG58tGBG5T296uaDD/akV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XBHU1lVVs72SyedUco5fdwSMjFA0dSmjzL96SPqc9qhl0e4HVVOehV8iufe7mnYlpG/Op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nJ98UFGrNoVy38Spx65NZ76Ncq3yBWX64x+FObXJ4UZpAJunqKibxUiod1vJv9A2B+dA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QHyt2eflOcUWsE5Rl8pjjtjFQy+KPN+WESwyZ/j5A7da0YNUN1ahMqsjEAyg4zSsUfMH7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HRoG8zzbTTyXAwQdzHA/SvHLJZGkGwMI8jK4+6K9w/a98M+Vf+HtcsZzbXF8ktrdMgUm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Z6V86+JvDltquqwLFrGpLaSRr5loJWVFPcDFfVYOolRSPlcXD982dbPfW0Uu7dFEpQKU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Pq2noBG93FFyDheQR26VxE/wy8PptZoJmyCVJct+OaXS9Gs9OjYw2xdExku5OB2yM12e0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zX9LOoJaLPOWkYJkxkgc8ENXour+JbKwD6bHO7su1QBFkE+prxvTw19cJDbrtQMofaOF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Q8WGOWZxGSqCaL7wC9Ca5pS1OiEND1KK9t5o2txu3yRldrjAP4V454/tE06+hS5uUEsm1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YrvW1SOC+SJ7p/Nx8rSDBryX4qzNrvi6SWSdfLigRERUwF9eKm47GNNFbtKkkLRiPcduw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NcKjtG0nrsIwSp9axb61aJiy3gyq43on3c9Biq1w2t/ZyyXKK6r02jOc9CKq5Fi62hyX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A2sx5HPORVyz07b56sWDKPlx/P8ASuXTWfEGmMj3UEM6hgcMNrYPb5a1dD8Vf2rfR2zW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vTp0pFpMjEIuGeQDLEDp6Zr0DwJpzXXiDTtLZfmkmjhI7Hcw5rl9EeL995TbcthTjBBB5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JdfFrwsJB5oafzC5UY2pk8/SvNxivA9XAytJn3hZRNZ6ZZWgPywQpGF7DApDD5dxJJuy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vURuZXORj8KkWd2XDIPw4rxj0rE0SDrVuKUqRyBWLb6nIZJI2jX5e4q3FcSKWZYt+fU0B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900yCZRBEN2PkAqq16VgkDrtytKyhUjx/dFA4jpdQjSfYCWfGcAVE16H7Y781FPCvmiQ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PusPy70GiRK0gQEjvVHU51ktWBByvOakN0u0KSM57dqhvpoY7aaORgNycdiaSE0VrOUI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3qxdND+vHuauwuiylT940zIsCQqvzc+lOjORmo3GBToOh+vFUtAHWLbXmX+HIx6Cryd6z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uc/lWvBYyOm4YVW6Z9KYCRJuBo2Fasw2ksYPyg0v2aRj92gCkW600gsCFGana3lBP7tq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X1NNaCI4lZPvDFWUjLDNMeOToVOa1FsNQDbRbl93TbgioKRmSwuuflNEabYyG4/pWo+k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0jGT846CsJ7jzOF+7QhjwcZ7U1pG/vUzfTSadhXDufenZFR7qaG60yCcGnqahU09TxQI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tmLwyNFJjG5Tg/SoYjxTj1NA1odLa+Or5YhHcBZdv3XT5SK2U8ZRpZJJFNJLKx+aPONh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ocZ5oHc3pvEl/dzSl53AboB+gqzFezQjIV3+X5lPf3NZNjcGVlgGOT6c4+tdPe3cMFqsD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Xr+NJlI5y/dp4iu3Clh+FZrJ5TAeuK3JYjLblQhZhyMCseW1uJSXETYHHTn8qkoaDmk3k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RLz5+MlexGazLqNopAAvBUHOO/pQA0SGpAc0yzt5r24WKJdzH8gKk8l44Wl42h9mO5NA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5maQvTRLGFtpqRHDCoGIJp8fQ1RmS7qA1NoFADwzKcqcH2q1aXp80LKflPQjsaq0ykxr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SvvSWUnm2sZ74x+VS1JQwRAU7YaA1PBzQAzYacqU6lXvQAnlFhxSJCRnJqRT1pUGc0AI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7/pUmKXHvQBF5XvS+WcdafRg0AR+UfWm+Q3Yip6KAKa27faSrDb8pI7g04WW4nJAqf8A5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BXNjFzyfwNMawj/hZl9utW6aR3oAptYx4wWP4CmCwVejH8RVsk+lB5HWgCkdOZs/OMU9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FXF70mDVXAptpgxxIfyqZrKHyEVUzJj5nB4JqaJW2fN1qRE655qQM/8As9v7w/Kk/s5v7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dQB+FWgrr9rb3xilW30qb/j5hfiAEdMDsfpXtHwP+BHxy+JeiXGt/DW5/sbRHAtri7tda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BguW49wK5r4DeBPDXxR8faN4J8ZeKBoem3sU3k3ljMuRckfuUJYbcluMHrwK9a1X/gnB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0fhDxdpmoWE/WZr2bTpm5+7JGuR+RNcVKP2pGCR5J448cfGv9mf4inTtR8d6j/b1oiSzR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EE52ODlcnjj3r9Lvhn4n1Pxt8NfDPiDWrE6bq2o2ST3NqUKbHI67T0yMHHvXzf8DP+Cd9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RfEjV4vEF9byLPBo2nljarICCDLI3MvI6dPrX2Fe2lzK7SNG3P+zgY7AV2I16GemOc03Hz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No5piILi3/1TrjcG61biUuQVFRy/c47c02XUl0zTbq9KGX7PC0oQfxkA4H40AfE37Yvx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/COhako0G1nTT5AzAW0t67YYyE8HYDj2r7F+DPwa0f4JeELXR9C02OO7CKLvUY1Vprps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g9K/NHX/ABXJpOr69/aumxyaTeXrXF3CqbpIZSxLKPbNej6Z+z78Z9b0/wC26Fomuafp9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Ri3XYy5Qld/HB6Yrz6c+aTYWR9q/HnUPhrpPgLWbz4lDR49PNrJEHuIo3vGYqcLAB85f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wL4XsfGnxf1O5v8ARLfVdHsNMlZxqNusyKxYCIlTxvra8J/8E8PiL4l1WS48Zatp/hu2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XMjE8gLnA4zyTX2H8Fvgp4c+AvhObQvDpnuXupFnvdQuiPNuZAMAkDgKB0A6V1qOoWSO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W2iS1tFHyQQRrGi/RQMCsfVbhpr+JmZ2yPX9K2ZIw5ya57xXqem+GvIvdX1G3022Jwkl0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3PsKuyQrnz3+2b+zlL8VPDh8beGoi/i3SIQLm0A/5CFovdfSRByPUZFfOnwavvAnjqGy8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oTlU07xpYsWtJJs5W3u4m+Q46CQYOeD619l3f7Vfw58K3SPe6nq0KHO2ZNLkKH/61eB/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hea74S17SpoNWcHVfDzRmB/MOcXMEbAbTn7wH1rGSQrlH4q/sw/G34A6zL4u8JXt/qyxh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nS4RQOBNa/wAS/TcK8p+If7REvxbOmn4m+HYNR8V2UTWV1rEMJtJ5rXHyJcw4A3o3KuuO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9o6+1mGX4e69qE99dWEZk0TVJpN0ktuvWB27lOqn047CvoT4s/BDwD8dbSOLxpoUV/cw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PeR+3mryV9myKqOqKWh5l+w/8Wr7x/wDC5vD+rTx3mo+GgltDeByzz2h/1fmDsy/d9xiv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W8GfA3RLvTvBmmyWKXbB7me4mM005HTcx7ewrtonDIDVrQpkd1FuBIqOFsIRVpsEEVVl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pgjyGFTsMoCKrlyu6gCKNlWQCrN0B5dZ6zZmAx3rQuP3kRA6igDPPBAp2QpUj8aVo92P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LJLhPLbcOlLFcjzFGaa8m+MKelUxuDg+hoA6ESHyhmmE1BBPviGamMgA4qiBVGc1UjcSk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bHr1qvZcSP3FAFxPlGDUsUgU8VCTkGoUmy+BQBqbsqaFICmmI42mms3HFUgH7uDTKQH1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qU/dpKKAIZXwpFV0PBzUkvLGq8jbFNJgROcMa5/xm2dKK/8ATQAj2rcJ4JrmvF8rJZo7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+lZT+EuHxHHabeiyZFDZVGy2089a6iG7W7fdHngjFcephMpmH3TNtbHBzW3ooMN/PAzE2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ayi+h0S2PQLFSTn2rTikKgA+1ZVlL8gI7Yq4Z+tdfQ5S95gPenrLjvWek3vUgl96BFmS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lbIprMGJxQAgYkip1bBNQqOQaf1bilYpMso+RUkT4zUCcA09O9SMnLg0gfFQ5NOU5oAs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OKjLAd6Y0oVaAHJMx3K3WrIfcKy7eRmY7jV5XwKBMsSSJbRSSyHEcaF2PsOTX4z/AB58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J9cllYxvdNHEp/hVTjA9ulfpj+1z8R2+HPwQ1Z7aUR6pq+dOtCvUZGXb6Bf51+QTXgZr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859zQbUtNR1jJ52pSS7dzkhVA6ntX6HfArwmui+FtPMyYmkiDMO+ccA18L/A3w4fFfxJ0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MGYY4wK/S2ytGsnW1tIfMkVBsQNj6DPavIxs/sI+hwMd5nSabZP5YVeX7+mPeus0rRZpA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jH5V5vD4H8YaxLJNN4kgsCzHZa2SkKq+7d6y9c8GfEbRcNpniItEvYSBnPv81eZGC7nr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dsWUYK+9YOqyKHaPjg9PevGrX41eOPDsosdb09bqFfl88w7W/PvXe+HvEQ8TWRugrI2e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uXdl9oTIPf1xXPanYsUkHJ44GeOK6GfUIbS2kMuAVbP4V5R4r+OWgaBAxmaS6nGV8uJe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vQtySKniDSpjIXOCCpHpn6V418RrSR7R28snoPpXVN+0M2sRtHaeHJDEMgvvBIFcn4j8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NuLVHI/eEdK66UGmcNWSkfN3xDtSLolMbdvmL6Hsa87xnco6HkV6T4zfzdTdNyMhJC44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5s/7pjxyK9+h8J87X0bHW7Y74xX1H+wZ45/4Rf48aLGzFYdWhl0+XB743Kf0r5XYYkyD8r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E0nhXxr4c1lCF/s/Ubectn+EPhv0Jq56amVN3TTP26qTOEqjpdyl5p1rPGcpNEsin2NW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rOwgOCalDcVXkODUit05piJlNPBqFTTwaAH5pKbmimAx+9RHvT370ztSAZ2NNFOPejFA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OnKciqQEytxSFc0iCnUwGrHzmpMcU3NHWgAoooqAH1ka0GhlhlU7QTtY9sVpg5pksaTK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NA1oVreXcMHrVlOajMCxbnUcnk/SpEHGaBEdw2QRVGeEeUxyRz2qxfv5cZbOMUWyfarcDu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TPu/ur0PrWpYofIQHtSto8yI37tvpVzTtNkNuDJ8rYwFPUfhQO5x3xY8HXnjjwNd6Vp5g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0YZmC8lUY/dY+v4V8b6npmpafqFx5liJET5fMRzHIpHBBU9+Olfez5jkK55HGK8M/aF8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aNqzv5eoQgYVZCPlkH+90PvivWwVW37t/I8jGUrr2iPmeXWdNSVEurqSzYDlJYSV9Cdyk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tLuLUI3IIMBBPHTjrW43g5b6eSQnODkgINx9RUcPw+/0o3KkJOCGV/udO3tXsWPHUkhm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C7ByGfggVY0a4+160GZH253gDjn3rXlt71bSLcnltFlXByVceoNVrZJLSRmU5c9sY4+t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raGxqZecKzqNgIOAOF+lcD4z0zzdRZxwTFh9/J68EE11zaldXO9J5AkRxw2K5nxpf+XN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YjqT6AVLKODurT7IjKzJtfgEjn06UyW3kaFV+f5MDOM59Dmr2peLNReOSPTdMtrfyxjz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X/GuNv8ASdU1y782+1C7v5COFLbFH+6FwBTM7G8EbZIs2OMbd+Bk+1NtZUsNVhmt/LMw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3Ga52bwWkUUkm0nZ8xLZJz9Kn0mwOm3KXEISNx8pG3tQh7HeQiEG7bAt4ppfN+ZgcFuo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l3Q7fWfGN74hVg0elWP2YIqkYkkPB5/2Qa+e/DGjzahejyIpJPPUNwMKe2c19Sfs6+AfE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3+nS2mlX1kY5XlyDvBDRkD/PWuPE6U2deGbVTQ99hbjpU4qKOPb3/WpgK8JHtmfMqpOx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B71n3MJ37u1X9PBMJ9M0IfQqapMRDMR2Wr0M4nhiYdCgqjqUeLaceqmpNBBfTYSfemCL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XzKzMOmDgCmTybJtvP1qG6uFt4i7sEHTNSa3sQ7leVgsWFz1/+tVLXI0ktV847JM/Icc4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TOYcLEehx8351WYvIoLFmx3NCRDktiW0WZE3ggKvGTViH76Mzd6sWKb7HB9cH6Un2VY1Y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rRiXWJdPl644qC2uDvZGXaRznHFSo4wCOBSSKW+ZRz6etUBJaW8k1wvloevHQAe9dbHF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K45J2jkKcDPTnFbdtrLqVSZNy4HzjrSGtDWoIzTYZo503RtuHp3FOZgilicADJNSUJt96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PrFtFGWySBz0qGy8R6dI/wC8tJD6EntQBYljBP4fpWW8smPlkdPcE1r/ANv2BRtts65y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Bhdw/wB7pimiWRyzzT58yaRsDA+Y8D0qsBjNTsRztbdUdUSxCabmgnioi3WgGPJpg5qh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dJ4qyklAWLqD5TTgcA1HG2UNPAzQSTIc1LVVTtqeNsigB9FMooAfDO9tPHKOCrA/UVsv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Mc9Mv0/SsF/umoaBrQ2n8UsAStqo9y5zU9t4kV8+Zbt7eW3+Nc4zYXFSwtxSHc6GPX4le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t0obXLP8Ait5Gb3xisOo25osFzbbWbRf9VbSKe4BwDSP4nES7Y7KMLj+LmsPd+FKDuYAU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EJbTrR/YJis25vWu7gy+UkSkYCxjilRNwIoaPGP5UyRQc1JH0NRL1qWPoaAJN1Aam0UA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QBr6blLdQfSrByahi/dxAD0p8chJNQWPORQr+tBfNNoAf5tHm0yjFAEomJqRJMVDGKl6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EhGaaaKAHea3pR5relFFADvMPpR5h9KTNGaAGhybgnH8GKdu9qij/wBeP92p6WwDGkZV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F22cMuKsmonjV+tMCJrv/AGRS/atwPyikMK+lAjxQA+OfrUnm+1RCOpFjoAUz4HSpI3Zo9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NN2DHIzSxvtiMa/dz+tACGWo99OIpmw0Afib4r+Ed/oXxYv/AAHBbO1+NRNhax7gjM279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4PvX0BoP7QHx3+Dcdr4e8R6uwlhk8iK18a6WxYIo+6s64Lj3yauft/8AhmTwj8UPDnjX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8cxkVTxc27DB/Ebfyr3L9pr4if8LF/Zs8M6pp8kV3ZeJ2gLzyrueIhNzqmfuneuDXDeUeZ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F8SP2+/iHL4fltbODSPC044/tDTUaSV/9wSHC1892n7U3xQ0fUJ7+H4j+IDNKQzK8uRIf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qH9iT4Q+E/iT/wAJd4k8YaLbeIZ9OnSxtLS+HmQR7gSz7P73Axmvrez+G/gTTzG1p4K8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6dGSpHQgkVtR5nG8mOLOW/Zq8XeMfHnwe0zX/ABvCbfUrtj9nD2/kySQjADuvuc4OBXp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PGB6Aegpq9K6rFARmvEf2tfETeGfhrDYtIu3VbhUIGQfLj+Yj8TgV7jCm9sV8Z/tlePf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pdYv7TWdIjFosAhBt5XYh2+fqD0FcuJfLSZEnZHkfhDwLB488feBvC9xEd+oagJrodJEj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FfplNdoJXijURxKoCKBgKo4A/lXwh+ylp+reOv2kbPWdSvXu/wDhHNKkkaSRFDHI8uNW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cMoLSDH0P51hg4+5cFsOe4K5qAtkk1JKjFabtWG2mnmkWGCJDJJI/AVR1JrvA5X4o/EC3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1uZVnvCpjsrQnmebHGf8AZHU+1fDPg+78d/tG+OLm00u9ubzV42zeazfN/oGlxd1Ax1P8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xfrnxx+Jlh4L8KKZL+6fyLdF5Szt8Zad/TIO5vYAV9U/DT4WaJ8GfBtj4W0FcwQ5kubxh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c/oB2Fcv8VvsCs9Twab9ie81azgh1T4oyyurbpXj0sHn0UFuBXF+K/+CdmuXqM+j+Pt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PC2P95S38q+yYvvt7VKzsorRUYIdj5z/AGaP2PLr4H66fEniHXLfUNZUNHa2embvs8aM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+nQV9RQ3SyRqufmrMaUtFHn+ED+VPSJ44RJ2zVJWKNiSceXjd0qG1nKMUPSqGWAznNPV2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H4NQ3uPLJHWoUmPlj1odi8TCgB0Eu9Oe1LtDq1R2y4gY06MHaaAKrW671OTxVgy8H3pH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C2Mioid2TTXfOcVEH5oAkIJFQM2zOamDHZVCWbe5Wgs0bOcFCM1ZLk5rLsuAwq8N2ymg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io4EaFAcZIqeP5k5qSMbSc+lMgfCd6GofJVZzIOtS429O9RyZU0AW4nyKeCO9V7Ygoal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1KvIpgHWnA4FAD16UhOM0lIaAIpBnNU371ck6Gs7cxJzSAjlGFJFc/4m059S02SJWO4E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GWXaT/srzxUNXQ1ozyQWUkKXCryyTBzx6iutsNMMiR3sEnMi/NGehPrWbbbbvXNUtF+b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dXp1uY7TyQDlenGMewFZxjqdDloX9K3ICj5O0cEdDWpsIUnrUFlGBEvy7WxzVrdxjit0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tIdnFOJBXFR0xFyFt8YOaO9QWz4BFTpQA8dKSKTL4p1QQnFzj3pAXl6GlRsZpCeDTFbN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pgOKN1ADyc1DK2HC+tP3VXd2+1xfWgCRounara5fAHJPaoHkaaTca574m+OIPhz8PfEX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2MBxn98RhOPqc/hTQH5/f8FDvjWvir4gP4S0+4J0/QFFoxTo8xOZmz9cKPpXyDZW810Z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5DGhbYo6k46D61Lrt/catql3eXssk9zcSNPLLKctIxbLE/jX1B+zp4Qt7v4CeKXTy4Zd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gLpBHGCFB92NTUqKmrs76FF1PdRzn7FelJefEqOQDJWNpPYCvv8AtY47S5a4IHAxuPNfI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K8Sa5fINy29sqKehJJr61u7cXdu0LEqr9SvWvnsVK9Rn0WDpuNOxj+Jfj94b8DTrbzTv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l3vntn0rzXxB+2tox3IdIntUSRoTM5IxIOq9Oo9K67Svhdp2neII78RKs0bb4rwLukRs8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Uv2adJufEMupi9vHhnu2vXs1IMLyt944xxnFKnGDWpvKMrnc+HPihB4ttY5SgIZsFZFzw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BbGM7MRxbATjrXifw/wDBy3EiXFxYR2syEGRoZDtYLjHykccAV7joF81jBJ0JxhQf5VjN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PPiJKtuHRn8tM4yep/zivME8LaDeOrz20Txud7vJyEHc+grQ/aE1mUARxPs6n0z71zes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0u9spbnwtPZm61e5tZdss0hBEcQH9wH5jVQVzOTO4h1j4f8Ah+xSPS5tOilxn7vJHpWJ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5P3Vu8X3gQFKkV866t8D9S/4SPT5pXgttLgRII5bKRvMmVSTvcf32zg/StbQdN1jwteX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80YYk7PbNdHJbqcl77o8i+L9pFZ+IzLCu1JM429B+FeW6oAlwCMsG717h8RtEe5hEsoyQ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ddHzIwuPmQnNe1h3eNjxsStysMurYUfL0NXNMl2ZHOT0welVInAYA9DwafCTDcMudo6E+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Dsz9qv2cPFX/AAmXwP8AB2p7tzGyWFyf7y8H+Vek18n/APBPHxp/bfwvvtCdfLl0u4V0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76ZBr6vZutZR2M5/EyCdvmp6NxUMnJp8fQ0yCwpqQHFQKakBxTQEm6jIpm6lBzVANfqaZ2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A0ikpTSUWAQigDApaXtQkA9TSE1GDTxzTAWiiigB2fajPtTaKACiiioAU4Peq0W5Pk3d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rjJ4oAJYVkjOeRzUWlTfY48dWXp2wKnb7lUldYpHX0xQM0Z9UcpuHGKhg1Fphnd0/Sqlw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FbIVBoCxZkBmuo1BwpBz7Cpruwtr+yns7y3ju7SdDHLDIMq6mooxhs+1WA5IpptMTSasz5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vB8putPMt1oW/clwo3S2g/uyjuv+1XCS/aYvlniDIcYnjGQT9K+uPEG5tB1ZPu5s5V+v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++0gZ1O10X5xxge9exQx8U1Cp1PLrZZOcZVaS26HPyutxCyydx17H/CuWvNPlVpPIuSB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LyzksLsrcHBdd0cyD5ZB9Kzrq3kuAWiYMwxyDgkV68ldXPHheLsYSadexW43T/Ng8yE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u6Q84+0SD9+FAD9NwHQV18Nvcb/mLdM57n8KrajpZuTsfftA++xwR9MVhY3ueZtaL5vmbS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Ut5Jpt5XbtXpkZrrdQ8LmGwnuJri106yiOZJ5m6J71xzazNe3A/4Rrw/NeW33Ptl8pV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yaQ0iz9ieZiIUyAOWIwiD1LHisy5vbK3nFrZwHXdR6LFa5ES/wC8/f8ACteTwfqN0vm+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jYVT/uxiq7mOBGttNg+yWvRmB/ey+5bsPYVx18ZGgvM9DD4KeIfkdJ8NPEGoP418Jaff/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2DR2PMMabvu/73rX6PT5M8wPI3mvzA8LznSPGOg3WNnk6hbNx6CQV+oVzzdTn1cmvEnXl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44dcqIo4Qc4qQQDimQArnNS5zUEkF7Fi3z6Gm2XEZUHvUt3j7M2T0qPTU/dGT1oAS6QPb3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JgWHTbUDvGDVW/8A3drMxPVdv51q+WsUEKL0WNRTuC0KN1Fm4J7YFctq9x9rvCqk+UnC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pplxMv3tu1T71xcBLpyTn3oRTY+OMLkYqUJ8pqMbmlI6KB+tTxjCmrRkXbeRQm0H6VP97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GWNW4269gMCmBEsbo4zjafTpUrPtU8+lOPINUJZtoZc9+goAtz/Oisv3hzVm0uBJCHPXn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0wZcdv5U0OYiyx8L1/GgDbs7s2t1Gc4XIBHbHTpW/fpts5Pl3ZU9OcjFcJPftaoisGl39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cuZJtMNvcyF51B59UzwB9KQ0c/ObqRgfIcx47Cn6cpYSMemcCuyhgRUZQoPv0rAuLF7N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exBu20KcmihPvEZFUZkgbGaYHBBod9qkVFHkAmgBzNgVGG5pX6moxxQBFcQmdcEY980t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HTFSFs0Kc570DWhag5Q1J0pkIwlPoEIaS0m81M+9OqO3j8kEDoTQBbBzS0yM5zTicUAI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3Sn7qiYc0ANlZc/LUkLKAearT8OKdEccdqALYb3oZgBUSt1pSc0AOUK1IoCtxSA4pFbk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600g96bG3FPzQA0LzThxQMUhoAdTs1Xt2O+QN7VKetAD6fEpdwo7nFRJVrT/+PtPx/rQB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NsFJsqCxlJnmpNlJtxQAiCnbafHHUoj96AIUGM04dOamEYpdgoAgGe9LUpjGKRYxQA2l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AEVIam2io2TrQBGg/ft7KKmqJR/pMg/2B/OpttACYphFTFQKYU60AQkdaap9al2U4RYo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rQEwakjTANADKjgA2yM39449QKnIwcVSWYJJIGPGaALKLuGadtpIiGjBHINPoA+M/wBuG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WdD1RF1DRbpZH8kozPbyfK/r0OD+FePfCnxzYeIP2NpdF1S7ddQ8P+JESJ9vmMUmywOP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iG/t54t17cGEEbkMrFSM9CM17Z8MJrnTPiRbLaTq8QX7S0e8iKZdvAI6HHGK5cSnTfqY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C9Wtoj8SdGWQ7kuba7BddvXcp4/CvqhPKf/ltH+YFfj58SfGWp6Lq1/faJrF3pd1dXTf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qDjGcdq4+1+Nvj+ybdD4x1uM+17J/jW+HV6aLWp+3ACMMLIhPtUyINpyyn6GvxVtv2lP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rGD13z7v51fi/as+LkIwnjjUQPQhD/7LXTYux+z8csOnwXF5cOogto2mc56BQSf5V+W2v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XPEOQ224a6dn55djtH/fOKw/hr+0Z8UvGF3dWmq+Krm90aOBvtcUyIFdTxtLKAeaW18U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6s7WawjnkIWBWLqCBgEOee/SvGxc7y5DF6s+r/wBgDRb24tPHXimWIR2t/dRadAwPBEfL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ERIejV+P/gn9sD4jfC/RItA8O3ljb6ZbO5jRrYPksckk+tdFH/wUH+LqEFr3TWx/06kf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GNjRK5+sDQn5uK+Z/2xvijDomgHR7e4kxanzJ1t32+fORhIjjqF4J98V8/wDwf/bV+LHx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mkW1jH+8u7vyHXyYgDlvvEE+lea/Er9oprP4oWWrQWdtr0OlXDTx2l6xMbyA5V3x1IPzY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eziZ9bH3D+x78FtQ+G/gm48S+KoP+K58RhZp3kbdJb2vBji6fKT1YD2HavdbiFpRu4GB1r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145EzSS+HNNkJ6gTutXo/8Agp/4jKkSeD7Q8cYvGwPp8tdMafKrI0R99w5G7u1Tw/v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BSu7jdmufCe4n/nncj/4mtrTv+CnNpboyzeELs+my4Q/0o5WVY+6njDRqB8vFS2e8Eo/z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/BT3Q+PO8K6meOfmiPP5itKy/wCCmnhIIBP4d1hCerlY8f8AoVLkYj7QvEVFGwY9fpVa3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U18mWP8AwUp+H0i4ubDWIiDj/j3Vv13fpWrF/wAFGfhZJkudRQdNrWLE/oanlkFj6mjl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mvmW2/wCChPwfmwTf3kRHaSykH9K1I/29fg7KvPiAgYzg2si/+y0+VhY+h7a4VlIFTxMG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x/B15st4ljhXPV0cf0ref9sr4NyqGXxnpq9P4yOPyo5WFj2aVAoJNQxkcd+a8qH7W3wlu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yO9wKs2/7TnwsuV/deNNGB9Tdxj+tHKI9KuLYMCy9fSqP3a5i2+Pnw8uUDDxho3t/psf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wU7bo/EumN/uXMZ/rRyjR1xb5Ko3FuWDsrbXxxWDafFHwvcfd16wb/t4Tj9atp438PXP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lI9gDmlYtGnpUrTRISw3ZOa2sDn+7iuLs/EOkxXpWDUrdozk/wCtAP06101pq9lPDxew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daSA0I1wtPFVormGQfJPHj1DCpEbeeJoz/wACFXYixcWLcmaiuYyBzzUsSybSpccUGKZ1P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2RVQVNs9KrwxSb2Vl2/XoKnaOT7uQaYChcAipETioPLnDqMVYWKbDcUAIVFJtFLtcfe6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ZBInWsuSJo5Tnv0rYlB5rLvdySq5+4elJgiML8nNUJoCZG/unirkFwJgVA/xFKYySfl+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j+x/HsbRws8IG2eRf4A3T616DbJ+/P0NYPjrRXuhHf2soglgXDoBw4960vDuoJqFlbzj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qVvYt7XNmBNuRUu009Iwg6cmlwK0MyAqRmmhTVjcDTGZR2oAjSMqeKsrkVX3nfx0q3Gwx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GRID71bCgCkwMigBQM5FMUYzViMDdURZQzDpSuO4AfjTgtIrA96kVM96YiJvlUnNUoZh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nU/kRADy1U7azKxF89agsvD2rwr9ua5Np8BtXVWKgqZflOPmUjH8zXvFon+jr9K8X/bW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PEQg3rPatFMNhwSgJ3D8eOKpDR+RTWn72ZW+b5cAk98cmvrn9j+2l8W+FdS8ImTZYWeq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sZNgAH93Ir5QtpWuDO6r8u77hGAv0Fe9fsmeOF8I/F+yt5JtlprELadLHnhn+9EfbDA/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3Y9nBSUZ2fU+nvhNptrovi3xxZ28AjUXcQ+Xuecivd7GzjaNePm4/KvEfBjNB8UvFnmr5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ANe7aX2X2FfPVNz6KitCzDpY8pmbt9MmqdxoaXcqrHCNv/PTGce2K6/T4v3J3L+mOKm2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1KOxpY4u60ODTovs8TgK3zvt6j2qu80NvaSGN1BHTNSeJ9QEl60EBCr1bb0+lUn0SZNM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6iptdl20PBPjIYdTu2hcgkqSvPer/wAIVW90Y2N0PM8lNgDnjHbFcp8aGlhv0lhbaU4/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cqlwjE54cdgRXS1aJy/aPQbvwnYPEVSMJ3GOCPSuH1LwhBpcLzKxkyM/Nzx3r1kKrAsy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SQ4iiiLQ4JL54H4VEJalyWh8z/EOzVY7hNnyKCyn1FfKupL5d/cL23HtzX2B8S0VLR29/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7AazdqOz9a9/CO6PnsVuzMK5B9ulTynKK/dhg1HIMHNPHzQMfQ13nlH2X/wTs+I8lt8V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JqFg1mFP8RiO5B9QDxX6SuOtfiz+zx4in8H/EvQNdhZQtnfwbwfRm2/41+1cLpcOGP+qlA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x2bQp9yi/3qki+6aSa3aC4aJx8w5/D1pygigyH9qenSmdqenSgBaKXBowasBpPFNPSnba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0mDQAlHal2mjaaAGJ8x4p+DSKmzpT8GgAppp2DTSKAEopcGkxQAUqZkLAdhTGB5xUmndX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mPQE0oiYdiKv4XsaAcdx+NQVYobSOtZt9+4mD7eHBz9RXRLgjFIYkP8ACPyqwscjNc7VL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taFmGNspI5NTa7bI0ATYuXOM9CD61Ys9otx/Fis7jIV4qVelTSRKyfL96nx2/yA/SqRNj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1zA4x/wE14Bpdusuk267eDEM8dK+i9QaKx028uZ2CQQwuzv0Cjaa8A0AeZpduF+7tB9O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PoMtXuyMHUdKMcLwbRLbtjMTdCfUehrJbSIHQsto6leh5IH5V3t3aeYhBXKnvWV9naKUb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ZhXoqyd0aV8rw+IfM1Z+Rxcll8zbUV/l6bypX6g1QvXs4Yf9JVdwxwjcgV6b9nt5f+PmB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iNX8NaZcahJstwqg56Zya9GObu1nHU8mWQR6TPOdVm027uxLc7L2KIgwQXDboovfy16n3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/wCrsoPL6AO6gfko4rtrzwtaxW5ZIgv5CsyPQUMvypHj/d6Vz1MxqT0Wh10copU3d6n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+Zcu0rEcyOentVqHw6dnTd/tHiu+i0COFApj3ZxyfT0xUd3YbUKBQOBwvavOlUcndnrq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t2ZtgSn7uWNg0bejA5B/QV+gfwk+JFl8UvAGm+IoCqzMv2e9t1OTb3KDDofY/eHsfavh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j+GnfBX4vah8F/FU1+sT3mg34EeqWSH5iAflmjH99f1GRW9GdtGeZiqTkvdWx+iS3gZuFq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XFeH/ABhB4h02y1fR72HVNNuV3xXEfKt7EfwsO4PSthtWn3NtUL6e9egjw3oal7NJ9il2t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eyv447LAk3N9azZLieZWSRvl7gDA9qisv3EOBk/h1qkhGjNei4heNlPI780xtZnijijU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5i7ghBA5NN+ySXEIZfupnoOcU7CKF7NPcoyySs69h7VUgGAwUHt2q3fMbYBSPmJwPTFR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mpI+pFIOlLD9+gCzGm01YQfKR9KjjXK1KvFAAxAxVJrUTSOf4s59sVcYZqnd7re3uJMH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PPaXW1c7Dn6Kfate22+UPm3N1quRHOinaTux7Ul1aLb5kj+V0JIP9MUAW2dW+X8qtw3b2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uPSsKC4EmGGS3erc2oKqIud2eD7UDWhup4oaPLGAfLwcf4VcutZguLdAY/mIGDnoPSueh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3tjjGPpVq2t7mVA0kUm7kcKcUCbLEzrkbSCD6U2rVvpk2xmNu+3tvGPyNNk09xjMTr9a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ocHtTKCBTTPWlPSkoAQrSxjFOXpRtwDTsBYjPFOyKbEflNKetIB1Vo2e3fy2+Zf4TU+6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6UATRtjNKzVGhxmhjQA7dgZqMvlhz16U1z1qvcyn92F/vDn0oAln+8KI2A4pJ2zUKqXI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gZpoGBT16UAxMU0Dk089DTAetBJKvenZNRqaduoAljOc0mPmPpTVpyKdx3dKAFAHWn8Y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pQAYq7o43XDN/dFVRVi3ujbZ2ICT60DNqkAxWaursPvRg/SpF1dT1jpWHcv0VVXVIiOU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8n8ez/eGBSGXI/u06ofttso/16H6HNJ9vte0opAWqdVMalbL1lH5VIt/anpOn50AWtvv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0HWdacl5byg7JQQPWgB9FV5tQt7fO6RfoOTTob63uF+SRSfRuKAJqKjNzAn3pkH0p8TpJ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xruu5ef4AP1qeoImBvZgpB+Ren1NWQtADabStLGG2lgPelwp6MCPY0AMA5pwXilC4pQM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TBp6JxSuNIY+FkUY61i3GfOk9Mmt5kO4HsKw5vmkb2J/nQgZd00/6Pg9jVqs+xcgv+FW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Ole3+GfHVlLrvgu/i0Ky0lYJEgvLu2kdjMPuHKtwvrxXiFdb4Wna40a8twcNA6zL7fT8h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amx2Hx18l9V1d4P8AVf2hlcccYOOO1eS16D8Sb7+0reS+3H/SpI3IP97YQTXni5p4Vfuk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3qWiNDNIiKOWYKPxrpND1zwxG3hT4VXF2yMl3qrl0OP8AlivQ/nWnrkC6P8INPDANJdqbh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xRjSBtC0CDcRBDFb/XOMioPjF4jdLaPTY7W0ht1RVTywRIoAxivA5XVnFreTv8kc6PJl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TTSKiKWdjgKOpPaowcV7T8CPB9npMM3xB8R7P7K0v5rO3Yjdc3PROP7q4z9QK92pUVOL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8R26fBP4ZWeiq5i8Uaqgub1lPMQP3Y8+oHWvCbq4N7cPMyqpbrtGM1vfEXxpc+OvFN9qt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TFc4vSs6EGlzS3ZEIvdi4xxShVFJjNHFbGxIgUdDSNGrdTTPpS5xQAnlgDFL5YxSUoOB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sCBk54AoDcU61dheW+P+ei/zoAb5RTcrfKw6/wCFKYv3Sfw9akvf+P8AufaQ/wAzTA2C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7qlRV9l7fdGD+NJHIyNx/kVL5+cfTuMD3osMTylGTtAyOwpVgQ5+Vc/SgzkZyPfilWbr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W8J/hQepFNS3izwv0OeaRZAX3FAPXPSpRKu4koKLARCyC8qePQN0qeJHjPyyyKP9lzTB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DUsUsCg4VufepaAnSa73blvJ93QHzmyD7c1bXVdRtxiHUtQUei3ci/1qj9pCIfl4PbPN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XHrSsh3NSLxbr1v8sfiDVYsf3b+Xj9atw/EPxXb/AOr8Va8vQ7vt8uB7DmufHloD1ap0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RYDqrf4veOrfcYPGviFGPHF/JitCP48/E6D7vj3xAvbm9J/nXDokeP8AWdOM+lP2K/8Ay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WmtBHodt+0R8UoV+X4g66ccY88H+laVr+1P8AGG3+58QtV4GPn2N/SvKUiCMf3h7duvpUm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ueMc496APYbX9rr4zW7h/+E+vGbvvgjI/LFbEP7bfxlt+vjESf9dLGM14TJJv/wCWin/g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MU446U7CufQtv+3N8Ztxx4ktZD2LWCYq7B+3p8Zldi+s6cQOOdOH+NfOsb7Qqhl/X8qmEz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iwj6Rh/4KCfGGP8A5eNDl/66WJB/Rqnm/wCCgXxUuQFuLXQZVHQpbsD/AOhV8zxynH3V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z8q/99UhH09Zft/fEe3O46NoTn3Vx/WteL/gop47QfvPC+hSH2lcV8mi5H/PP06NUwuh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dOwH1dL/wUI8WXUbRS+ENJIbrtuHp+gft9axoVqIT4LtLkbixKXRTOe3SvlFb1SP9Q351K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n3FFkVc+zrf/AIKQTnHn/DwD/rnfg/zFaEX/AAUZtXHz/D66H+5eoa+JBcK/zbW9KlFw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T7dj/wCCiWlH7/gTUR9LqOrcX/BQXw3L97whq6f7rxn+tfDkNzvPT9KnWQk8Z/I80WA+6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/wDrvDeuxfREb+RrRs/29fh/I22TStdgPvbA/wBa+DFcqP4vyqwrhfmYt+Xb1osB9/R/t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tL9bE/41aT9tz4YSffuNUj+ti9fn0l7Gc7XBFSpdJu4mTj3xRYD9ErX9s/4Uy4zrVxFj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Y/2ufhRMzH/hJwmf+elrIv8ASvzxhvYuP3yfnjFSC4Q5/er+Y/ClYD9GYf2oPhbKMjxd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jB+0d8NZx+78Xaef95yK/NiHy/m3Mn4kA/gKsQbMfKVP0xU2KufoxdfHDwPeXEezxXp6r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h+Lvgt4V8vxRpzH189a/OWFI2Ttu98cVagt0/hjT8AOvrRYLn6T23xF8K7Aq+JdM6A/8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R9W8PeKfh14g08a3p7me0fH79TgjnOAeenSvzzNnE/3olq3HbIDs8oY/unvRYlM+ffEek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aO5Hl+cGTptkRu4FP0m4uNO1Fb22cwXULCaKQdUdOVPtWx8StBmg1gzgg+SynaOpQnqP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lLN8qplm46HPFZSSaaZ6VFtWaPv74ca9e+KDofie/CifUNPjkdUGAWxzj2PWvddNl3kN6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/sg/Fi48WRweC7y3UHR4GktbxW5eIsAEI9vWvra2ZreULXy9eDjNxZ9Vh580bo7vTbxig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C4kCiGH+IcvntWDa3gj2EsDt7GrN3q63LhDn8BxWKZ28pwPjbxUnhCw1G5t9LutZv1T/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m/Guf8I/FPUNT8EST6zpNx4cu5yyvp951UD+IH0969LcRGXzVjG8fdfuK5bxVaQa1r+h2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5mbOM4HC5raAnofNh8b6N8SvGtzoS3EsNxbszIZIT5dwB12NWt8FpPsfj/WNLD/6Mi5H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H4NM1XUYrGT7NAjsqhAMgZqLwVY2/hPUPtMBOXfzJXblm+praVrHLbU9vuZfLj9zXDeL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nVsD04rY1TxDD5I2yKY2XO7oMV5x4k1RTEypyvbNRCOo5u0Tyb4mX4NtMO6E8fSvkS/uD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HJ/Wvo74t6o40y5QDbvBXI4ya+aJFKTlSMEHGK+gwkbRZ8zi5XZYc74s9xTYv9XIPYUpb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u3YYru6HAzofBbb57yAZMkkWY1HdlOR+NftT8HvEH/CWfCfwhrHO660yFnDdQ4UBgfyr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zUYrmPHmRsCMjPsa/RP8AZ8/ab1nwr8JtC01dFs7uKBGjicyFcru6kVg9xzV43PteUmQo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SvnJP2vtQ53eGbbb7XJz/KrUX7YR/wCWnhVj/uXQNNI5z6DKU4DArwOL9r62YHzPCk45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7XejhsHwxesPUSL/jTA9zxRivEU/a58P/AMXh7U1/75/+Kqyn7WvhM/e0nVV+kIP9adhH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1f4IP37bVE/7diamT9qjwC/3n1CP/AHrVqLDPVitM2815rH+058PHHN/cr9bV/wDCpk/a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ZP96BxRYD0bZSEYrhE/aF+HDDnxJAn+8jD+lWU+OPw9nX5fFNkM/3nxRYDsMe1Px7Vy0P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Vpv4zgfzq5B8SfCFx/q/Eumvn0uF/wAaQG7im7BWfH4x8NS/c17T2+k6/wCNWYvEOiy/6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v+NAFjbTGGCaeuoae68ahbf9/BS/6Kw4uYD9HFAEPFOTC808RoeksZ/4EKsQ2QmOBLGv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a0E1W3VNjWWeMEjnJpF0WQ9Lm3P/AAKnjQLhv+WsDf8AAqgdyul5aF/nt3x6ZxQ9zZjP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/4Ry87NEf+BU3/hHL30ix/viqTEVbpNMuETzJHVhzyCKm0uy0+9uBFbM0sp/g5HHrVe48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UO/vkAetWfiG8/wt+EPi7xDp8Hm6lZWErx78bmcjAP0FS1ZXKiruyOXk+Ivhw6pqNlFc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BBcdQD7VR1H4t+GdNiKwm6u5f+ecOGOfSvAvg/8ACCWHQrfU9fvJtT1K6UzyjJWJWbng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4TS3A8uDy0HUKvSvNqYrl0R9BTwELamF4v8AG+teNPMimjOmaQoLCxQ5MnvI38R9ulV/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1ArR1TTVihk4GNvcdfwqp4dj2WMK+gFedKbm+Znr06caS5Yo12gSSIrjINZLRKkrJW5By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S5VRKOzY59cUloaGfLbIyk5PTGO1c/qGnJuc5ZvwyK7KGFXQ7uPbHSqN7aIoYjgirQHn1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9Vbew/iYAd/Xiup1Oy3FQq/NntzgVWt9PKOwK/TjvVCsZHklP/wBVZt8m7djjrn1ro7iD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Ky7y2XYWLfh6UEs888TWBazkIJyc5rktM0L7XaEFASDxmvRdctzLGyIR/jS+G9DT7Kdw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wuc74S1PxR8NrqW68M6jLp6zEGe1A3W8p9WQ8Z/2hg17l8Kv2gJPEV3baHr1jcRa3cze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H/Z/hrn7TwklxEFYfN+QzXrXwG+EkFnqE/iq+iBMYe3sAw/iPDyD8PlFduGqSlLlODFU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9Qn0+6Ntd5ki/hnjGSn+8PSrMLt5QZfufwuDkN+Nbo8PTReY0ke5nYlH9B7Vyep2suja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FFuzYQ+/seK9Wx4BoPczrbyGAfLs/j/wre0iVU0yNpW27xucd/YVyMOqxXE7W5R7W8Q7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Hce4qzdXzbBGsZVeM8jrSINnUILK7jkkEpi2g7WwCMjoK58yZBFSm782AoN3B61XxjNA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mr8BOxfcVT8nfHjPygdas2/3FX04oAvxPjrUysDVMHC1JGx20CuWjyKhk+6R60gkIBqJ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YQH2/X0FTOOPY0y5GY1A9u+KfFyuM9KCSGztFijIZRvB44rO1C3aFsE7gxOK3FwKz75V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z0oKR13hi8mutGt3PzSodhJAzW7bT3TfLJEq498V55YX8mmq0cWGEjgnJ6V1MGpTW7bv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AzoWuJgqr9kBUdw3Wp0uPur5Py/7Q4ArCj1+Qfetm/4CcUs2tyhzi2ZV96AIvFWmx28U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rjt7VzoOa1tW1T7XbrFgrg5244rIoJYoGc0lLnApgOaBDwcVKo+WoOtSK2BVgSjgUUini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70xe9PXvQA2lpKKAGkZyKhIy2KmzjNNddvNADXHy0y3OHpzHKUkYwc0FdC3Sg4qJGzTy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GaRVz6Yq5bhE6gN/SgCnT6feur3R2AKoAHFR44xQAZ+U4qWEnYNxzUSckipVGFxQA8ni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XvQBMDgVJCrTD5VLY9B2qKtLQ38pp2+9wBjoaAK32ST/AJ5tSfZpB/Aa6TdvUjb8uPTG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c8IWHUMPqKX7M7Z2qW+grpYXxkFPzqbaj9VH4UmByJtnjJJQge9IFNdmsEWwqUDf71RS2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6UIDmE064dN6xHb+VRraSN0XP0rrUQ7G7/4VnpD8x2LRcDDa0kUbTGenpSGPGe2PWt145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S40yTAaTa/PJxRcDCwaXbW7HbjPlpGZPYCohbYkKtANv8XYge1FwMamh33Y3Hb7HFbQt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1Lc1Vkshv6/L70IClC7RzMVbaQBWlDfSy/6xyf0quLIebMVzwAMU9YWjXJXgUWGWfND5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4p4lwKLAtCxDKYpN2Tt/u9qsDUof4gyfXpWf5y+tPZWK8LuBosNF1dUtWcKH69Mir6jA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XbWlb3BiiVcFsdKkpGhXNO2xivvitsXxOf3f61lNZTSsWAHX6UkMgjumgckAVOuqgKAUyR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kk4H50z+zp/7v60xWP55q6v4bXGnx6+YdSkuI7e4iaLdbqGIY9MjuK5StLww/l+ItOP8A0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2qrmg0Q1dG94seA6XJFbmUx29yIw0wAZxg4JA6Vx6t1ruvHmi3GmXuoWsw+cN5uegwP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YZp01Yinqhd1dR8NNMj1PxdZec8aQW7faJDKcKQvOM+9ctXpPgDTUsfBmsavJgPK620Q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Z8lJ+ZUnZGtn/hMvi3ZLJcQW0UbeaZJH/dADpk9ugrmPi6kkHiy7t3ntrkRthZLSYSxk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rTI7jRPEetTLxEBFGW6ckk4/IfnXm1/J5t5LtAC5wMVy0IL2tv5VYiJo+DvC934w8Q2W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AY9kT+Jj7AV2vxa8VW8LQ+FdGJj0jTR5XH/LVx1auns9LHwX+GD6s21/Euu4hwpH+h2/X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la4maRzkk5rqX72d+iHbmkFFFFbmoZxRRRQAUUUUAOooooAKm0/m+tsrn94vHrzVerNj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6L/OgBbz/AI/7r2lYfTk1FTrvm6nJ6+Y38zUVAloSL1pSaYveloGO3EbsHjsaQHgUg4B96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wOSSevYUqOSME00c5zxTiPT8qAHqflGMce1CthyQR6mm8+tBGQegz3oIJQ2cnHWhWwMd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ngUic7up/GkwJFc9v4fXvUqO3+99BxUS8jkgH37cdqcE2f4UgJhIyscdDnP+z7UokbZt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o04QtxuyO3GKPvr0/wAaaAesn7wKQPw4qVZAWHqB9KhTgZbPBxwMfnT22gbfyGeBTAk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dy3PPt3qFPmU/h+lSJ0/AD2oAnQ5R2HXPehnJA9qgZ/7q/j6in5qQFafb36Ypu9psLn1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9fb8KRNr7V3fL+RNO4FhGKybs/KPyA7VOH2/p9TVcPs/rxxino/647fypLQC0bzGfl69D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bjnvjGPxqov3ivoOfrR/AF+92J7mncDShuCVzjpx+NTxSk5yazY5mTC/Sp1Y5Urnv9MUX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/T/Cr8DnH+RWVbEgEdjg/Q1oQNgDmktANRJtn8X9MH1p3nN7+vWqiMrgK33sdQcipfOb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kbc2W+9TY8ZIYdfQdad5gxjlf600P/WmBMqoM/3T2wB+tXLQK3UAYx0XrVFACOasW+KA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at6cdK0ILS2KcQpux129T6Cs23cJ0bb6DpWlbN12mgDQh0yzwQYEHTsQRViHSbF/vW43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f+v4Vbhfq30H/wBagBraPZ87YmX0xIw/rU0OmQbP9ZceuPNbilEhAPtU0EnT5v8A61BJ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NNjvI5Duh+V97fwk147fvttr9ycMzqqn6dAa998ZDzPD1wnXJHHsK8A8R4SMxhRu8zdkD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+m/dPTf2TPEsfhv456CZnCw36vZP2HzDj+Qr9KGTke1fj7od5PYazp1zav5d1BKJImHZ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9VfhP8Qrb4m+AtL1+Bl3zJ5dxGv8AyzmXh1x9a8XHwaamfQ5fUuuU7Jn+Rvoa4HWPiI+i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9LGDsjt0zk1286PJA6Rv5btgB8ZxWZeWSHep+9j7y8HnrXkQs3qe8lc8puPiXqV6/m3r3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wJwO3SqV54q1fULOex0yO8guJIw5ctkhAeSB2NdkNE1DR9TaSxniltpM77e5G1fTrXPax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NH8mfnilJJ9Rmu+DgU4pLc8m1DxHqOhT8Tfa4CSXjn5dP/r1paH4p+3xx3II2SgjKVzf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atmbMMPmnZj8w9K19C0VLSXTbRUVIIeMLx+J960aVtDglpodnPft9lQZIG08GuO1i9eZ2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u+XbxIsH3QMA54ArjLtzHE8rkAnIxjAFOmtTiqSPDfjjqP2WwjiV+Z34HQ4Hf+VeIryc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Jl8ReJ5/Ibfa2xMMbDo2DyR+NchEvGa+how5IWPmqsueRKPuMc1KyhYCvfNRogdcE1Yu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rIS0ZHanEv3tuTgn0r6m+DviCK58E2tv9luG+xkxfuV3A96+VsbZTXvX7PGtywNeWrMX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HDY/2ulZta3Ka9w9jGpRfe+zXiqf70DU/wDtKDn5Lkf9u7ZrVV+DQXb1OKs4zKGtWW3lp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UDXLI8faBj3Rh/StTe39400Z9SfxoQGaut2LdLqP07injVbJv+XqPPbLY4rQDYzyPzpT0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AZrajZ7P+PyH/v4BR9sgcLi4iP8A20HT86uNEj/ejRvqoqu1nb8/uI/++RRYCEyIOk6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Zm+oIqOXT7PvbQ+udg4qm2nWfzf6PGv/AAHFFgLqKMFvl9OvBHtShG4Urlf93pWJNZQJ8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pqWyHpuHf5XIosBubFf7yD/vkU4W0a/N5SL/AMAFZX2Ufd8x/wDv4akWFgc+dNn180/4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/FCv12gZq1DbxfwxBf8AgOKx4/NTH+kT/jJ3qe2afzf+Pibj/azRYpHQWyKv8HTHc9PY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v0kP+Nc2lxOr/LcSLj3B4/KtCCa5lPF4/wCKg8+lIZv299doflvLlfpO/wDjW1ZaxqOA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8N/jXIxpdDP8ApOf+2Y4rTtzcqgY3Srt67kAxQB3Np4j1Tnbqt3u9pjWvF4n1dEy2rXYA7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DeKvGDCTS7RGtM/8fc6GOL8D/F+FfRXgH4HWmhmO51JxqN+vOWTEUZ/2E/qaSiNHDeFt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S/uLKybpdXbFQw9UXq1eueFPCV1aKm69uNQuMc3V2eP+Ap0/OuwttHhhOSgZugzzWlFA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Iibw5oyWcZkkzLckkGVzkmqPxW0ttX+HXi3T0i80z6XOBHjqdhOP0rqNNK7RirjJsbfj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0mk1Y1g+V3PkT4UXEep+B9Jl/5arbpn1yBj+lddLCNv4Vl+MfCcnwn8dTxwRlPC+qSGayb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z255H19q0WuVlt9yfN0r5mtBxm0z7KjJSimji/EO1llj2/MFyBnqKwdGXZb/AEOMV1Ot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+cqlA3AIX0rD0qAb5I9u0A5/CsFobmhbjK9KbdWazJvI5HQjrU8duyBT6dqRtuxh976Hp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2CsGHuOoqGe2lkHA+gJ61oJIISTwaje8jbORnP4VZSMOTTWLgP8pHcdaT7GIh0zjua2E/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QVBcRDnn8fSgls5rUIFYHg/gKxbq3/dtnoK66a13ZyvasXW7TyrbIHpQQcU9n5m/co9q2/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YPqavWOm7uqnHUDuRXeeBPh9qHjW7MFhEI7dCBNeuPkiX0/2j7VpGLlojKUowTciz4H8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XKwJ81xMV4jTv+Jr6JtdKtorWCztkEVrCgWNB6VL4b8KWvhPTYtP0+IrGPvysMtK3Tca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29BXt0KKpx8z5zE4j28rrYy5bRViOX2rGMn0Arg9f8PHVr/7Xg/LxDH0AXu2K9C1FPPZr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Zj/AHarzWReTdjb6j+grqscLPM9Z02S1EEd3Auq2eANsi4lhPrG/UVTm0VbyMmxvQ8i4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/+At0P416jfaEl5ERyGXkY9KwdR8IrIn3AxPHpmnyIzPPXilspmhuIpLeX+5KuPy9adXQ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oX9njm1nyVHup6qfpWXHa2t4xFi7QT99Pu2w/wD2zfo344qLARRf6upouKrjdFI0To6S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4VYHSlYB+7jFSxHIxVbGDmpoD8xNUQTsKgB5qwR/KqxXrUgP37/l9KRTjNIibVY9zSA/7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qtcJuY+4p0NwGcr6UMeaBrQzr+FfKMnO5MYArRs70XdojgkA8YqCeLzlK+tVdLBtDJE2N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0A2RPIOkjj6NSiZ9/32/M5qvv/pTt9aCLisWHUmjcRUcL5U0re1AD9/GKRe9RgZp4OKAJ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HipFPFACg/jS78UDpTSwqbASo3GaduqKJgRweKeMDPNADi9AeoyaFNIBWqws/Xj0qA9K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cTKytH1HWoYrmNG+VT+lV5AWyRUY3Z4oA2I7mPGSp/CrCXsYI+Un3NZUTYXk1LvoA1Gv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ULQHsT8uU6Vkq2SRS0AaofTt21l3e+7iprqKzWFfJ2BvY9qxCKcrfJQBYwoNLVcNT1big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acp4oAlzViwvDaSFgAQRjB6fWqeTSUAdQl7nLfJ+dPF0DyAPwNckPlY0ocjOGI+hp2A6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8aeuolR/qjXH7m/vt+dJvdfuyMPxosB2Y1XYvMbVXOrwuTkOPfFcqJ5h/y1f86DPKf42/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btkT5s+2BTW1u3b7h7jPGOK45ZpOfmOad9plKY3cUrAdo+p28ija5z7CkfUYfLJJbA9q46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B9sCrQv5WUglSD7UWA6K21JVdjGWXIqd547ggyvg+g4zXLrfyR9AtL/a86vuXYPbHSiw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TNKIdsZ5O498dKyrPxRdQ7tyRy/7wxUzeKHZebSIn/eOKLATRQ/v7ll+bgY+tOaKdmP7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UFp4naG4mf7OjZx3IxV0eNefmtTj2koSsBUa2ckiOOQt1wUxxUHzNxtb8jWv/wAJyhGP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/AFqVfG0R+9ZOv+69MDClR0Unaw9yKjhvJLfncWX3HFdKPGNkw+a3lf2IBFM/4S+wHC2T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LgvzIM4FX0+ZB06VUu/E0slwWgtbdYsDCyRA80kfiy6jGBa2Y/7Y0rFrQu7afg1lt4jm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7IIph1qSTlo0AHUKaVgua+XpPmrPg1tVTDRMT9aX+3Iv+eLfnS5QufzwzwyW0rRSLtdeC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+X98uu3654rrPE3htxbNMhM0tsuGYfxp/e/CuV04kX9uVGWEi4HvmtozVSHMiE+ZXR7x8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5LKX7Z9lhaQ7gYnBTGcdRXgrrtmlXGMMRj8a+kfjMi3viqWHd9/ToHXHPKrg188arD5N9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dgZe64sypPQpH71e5fFiKw8HeBvC2i2kBSb7Itxcnf1lcZyRXlPgjQ5vEHizS9PgiM8ks6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PJ9ga6j4vajJrvi8rJlB5gh2Y+7tO3FbVveqwh03Kk76Ghd6heaL8JNPtP3flzu0nKfN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jwPB418bq+o7o9F02Nr+/mxlUjTnB+pwKtfFO7WO30zR7eQyrDCqqAMEn6Vb8S3d38Lf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dS1ZBdaj5YCkIfuxMevHpWVBuUG1vJ/gSttDlPij4yfxr4uv9Q+WOBnKQxR/dWNeFA/C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hr0YJQVkbJWQtFFFMYUUUUAFFFFAAvWjBopVNABtFTWRze2//XRf51F2NSWH/H7B/wBd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upx/00b+ZpAAKdMP9Mn/AOujfzNJQAUUUUAKF4yTRs54PakHf0pyHFACquARnnvQE298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96AHDAGaUHBI/HNJ6ilUfeP4UEAoznjdTlG0Z4wO1InGcdqcBkcdzSYCYDgnJHtTkIKk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HOR1pVIdcYOPWkAAFR0NSA5/zimgZJ/wxQDgUAPUru69+3FKqDBXsRznvSKuCBnjGfY0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OmKoCVY1WTgADAOc1NjPQH0qsPX+KpVB2/eC+2e1AD0RWbdQxbeNv8qUf99fTj8KYzn7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VP8Aeye/9KVV2/dXatMG53Py7ew46eop0Sk5UkN368gUmBJ/u/K2QQewHpUv8fy9/bp9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yHKgL3P5CkBKg3p83y9Oe2OxxSD+Hr15XtTGVRlv6UvYfL+op2AmQbSW3HnjHQe1Woc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J0qzE5Y/Xt6UgL8AIyQc1pRkFPmyenAFZ1sfkxt246fhWgmQpz+nWmgLEYAAxnpzjpU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gPB47/pUlMB4X/gNJsbZ0+X07/WlHT/OBTh/n/8AVQAY+fO6rMDKSf5gVXxxU0SqFb2x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njBH9fpV63fA4rNhYYBq9D0oA1IpdyejYqwj9Of6VnQt6ntVpH53Z9qVgNBJCRj9amt84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qlbsCfarUQw5z2/LFK4FTxHL/AKB5bfMpBzzjB9RXhHiOHfcSSf8ALL+EdzzXqfjnxALR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J6Mx/wAK8s1b7iB23Nn+XXNZbs7acbRMmwGzVIlHVFzX1D+xX47vtE+Juq+FRIW0jUbd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UxhlHuDz9BXy7pf77VPM52qM5/lXs37Kl/5H7Quj8/62OSH1z8h/wAKwxCUqck+x34S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p1mUMeF9atSWH2qPA6Ho1YYWS0Usq7oz95T2rTsNSBhwrKR7npXydtT6yLMnVvC0Vyyx3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wTXAeKfA9jppItJ7qE9SrNkGvTNXvhIF2nJQcE9q4vXWkvZgWII/iNbQA87bQXaJg/Yd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bNGfJ8z19K7W9WK1tW3Af3Qa4PUb11jZUGcdTnoK6Y3OWozO1e845I2/pXhHxv8AiBJp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iVdssi9EU9R9a9H8V+IPKhkhtnBk7uMYX2r5s+JalMMZAxZ+or0MNFc54+Jk1Bnn/Y1a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qyrub8qt6hzIo7BRXvHzy6jLQbpsY54q5dkbRFnhTk1UsHC3AJ7c0TXBLMTznmsjSL0F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r4D6XN9gW+aI/PmIHGA4U/drwzR4vtV3t7kcZr6Y+B6bvC4j+7iR2/HNS3rYv7J6hG4d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fLxQZMNiqOMlz70g4qPzOelG+gCXdRuqLdRuoAcXxULvmlJzUDnqP/1CgBsj5yP19Koy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v1AOOlVJmG08/lVICu77s8EfSo0+8dvb8vwpsrhc/Nn6cUxJuv8ASgC8jn19e3T6U5JP+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HA61IJRgj154oAuxvViNyKowyArUiycmgpGlFKT+XpVu1k2tWXDKiK24/KP5V678IPgF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zaJ4fB4vpU/ez/8AXJPT/aPH1pbjOf8ADehaj4o1WDTNKtJL28l6InG0d2Y9FX3NfWnw2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OKXVoU13U2XMs84zDGf7saf+zHrXc/DD4RaJ4D0z7JpVmIg3MtxL80s59XP9BxXpUFuk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DBtPD0FmipHEoVAAoA4A9AO1TfZ2Rvu/StsxqM4pqw7qopaGNuYHlG/Kp4ZhnDAitT7C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9aBljS7hfNK/l7Vshd33ulcyLd4m3KcEVt2N6JolB4YdRSAq6/4a0/xJpU+k6tai8sph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2IrwLxZ8PtZ+GzyTHzNW8PbvkvY1y8I9JB2x/e6V9KCkKghgQGRgQyMMqw9xXJVoRqrU7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fIN3fRXQQwuJEOTuBqhpsQa6KnrzmvffGn7P2ia7I95okzaBfnJKRjdbyH3Tt+FeV6h8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77TmubfPF1ZfvEPuR1FeNUw8odD6GliqdVaMqzWytjC7fpzioHsxsYBe1X4ZYpR9APY/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uWzO1HMyaR5gKqdvtngVCnhtkwu4+3PFdVFZKSdxFXoLVAM9x6Uilocza6KIELEhsDGO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onPoOldzdRgRH5dq/gBVGz0C61e62afZS3cnfykJH59K0SctEKTSV2cxZ6PiIMwHSsPV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ztrZ7l3OFjjjLO57YAr6A0X4LXMiK+s3q2UX/AD722Gk+hboK9D8PeFNJ8ORumkWSW7MP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jzXdTwc5P3tEeXWx1OGkdTwjwJ+zpqF1JHe+KpBplmMFdMgIM7j/bbon0Fe82GjWen2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aw/cihXaP/rmtVLdV+/8xoYJHnJCj1NerTowpbI8KtiJ1n7xTEIiU8ZzVK6uNiGOL7/8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mu7/zcpG/lRf3z1I9h2rOMqkFV4HpXQjlGwqsKFV7eppJLyJV+7lvam7GfO1d34UosZG5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S+3HATH4VG8wcZHFXBYMeaBpgPHegmxlXMMc6kMAfc1yWv8AhCC/Thfn7HFd+2kNk4YE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6gLHjlxLe6bmHUIjqECYVZCcSxj/AGW/oafHJHLCJreYXNsTjzAMMp9GXsa9MvvDMF1C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vLvE3hO+0C6+36SdpT/WW7cpKueRjvUtE2JatRLgCqGkapDrMEjwApNF/rrZ/vxe/uvvV2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RPu+WoSeTTieKhJ5oETVUuFl3xeUwVVbL5HUelKkhXg4/Cnk5qWBAkISVnB69qc5+Tdu6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pk4/ckevFIBsUu7P+c/So5k2FHjXcQQafBHhPwxUtUBHBdC4U/wsDgqalDE96rNtgVnHQ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TWYbjdtG4DHzr0NQNG1CxFS5yOtZ0F8HmEYySats+1Kq4iTfinI2RzWPPq6w52oZPYcV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xMm445PQ00Bqh6mjPvWTFK/mhn6559hWnG1MCZDjNZlzC81yzM37vaRitKoZfmz7UARa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23v7VcD1RQkE1OrdaAJi9Cv1qPdRuoAsK26kxUKnipUbipYCgcGoyQgqcMApqnKM0gLM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K3kHlgd6ezdaAHIcMRT6qF+asxNlaaQDqBxRRSAcvenA4pi8U6mgDNPVuDUXrUi9DVAP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CgBS1NyaYrZNOoAcDS0zOacDxQAtA5zzSr3quz43c0ATbh60ob5apK55qRH4oAsrJxUi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cUATFqUDNRB+anzxQAIOtOUYpoOaXOBQBJF1l/D+VPHSq9m/mJKf9oVLQA7bS03dShvWgA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6gByjrTqYDil3UAOpcD1pgPNLkUALRRRSsB+M3iVJPC7HR/7Gj/te0JDX8s5ZZIuxWPp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YjS9T3RDELMJI8Hpz0/Cvrn4nfC3xl4WsdJg1+wj1q+0yBQ1/pNu88dzGf4S4H3l4rzCT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Wystat9XtNOugTBPaWp/1h52sCOBXl4ao6TcZLQyheOjOj+Ic+l6ZrvgnV9RS4awm0lP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oSpbjvXh3xDs7a21aaK0tpbeGNtyG4cPJIp5DErx6V7V4h8OT65q3gzRb7TtRuNMDGxm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vzYwDgCpPHPwo0228U6PFcWGp3ulRyxQzRiNzcNBnBJIXqKKP7pq5aVjyj4NWiwalqGu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5hil+7IxOApxzg1W8KWzeJ/ifCvkbIPtTTmKMF0iUEtj/dHAr6N8ffBbTfDEcuk+BtMv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UkshklUA5JAxwMVe8bfAHRvBek2l78PtL1qTXbmRoZmM+8LHtzyDjBLAVrObbqS+SHY8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qPivWLN7nStFO8RSDas0ufkXnt3ryfxX4guPFOv3uqXUjSTXMhcljX1V4e+CGreIItM0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gjfc39xa3CPcyzt93C8jaK8+/aN/Zu0f4RaDpmuaD4ml1ezvJ/s7Wt5CEmjO0kMCvDDj2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90NKx4BtpQMUtFdxYUUUUAFFFFABRRRQAUq96SlGOcUAAzUtj/wAftvn++v8AOohmpbH/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X+dACy/8fE3++f5mmdOKfOP9Il6/fP8zTMZoAU8Ug+bOaXOM0uOlACL1x2pexIo6d+KO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rnr2p6dxTMZJyTinBsgnJ9OlAClxkn8xT9wdcDg1GiqOCAR607b1x+FBAucZxinjO3PA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gNhjjg980ASLuG4jjPelBI+6WXPRqEc4alVztJ9ce1SUtBfuE87scUBRk/xf0qMMMFzwB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leBigkO3+z6/4U5I8DP60IMrj9f8Kdu+Xb39aoBANuSTT1BOM9MYxmkI4+YEgjpihQVB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JTg4zUgT5Pl+99P1qNen933z0pU+5uX7v5E0AKif989DgdcdMU9Pk/i/wprfPhvp+dKV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beh459jUgTH8X9KYoZB8q/L3Dcg/hUo3bAy/j6CkA0Ix3bjnHanDc2PzBz6Uo7e354pR8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nt+dXIeG3dPwqrCM+vH4Yq1Exy3P/wCqgpl6Hbyu7a39frV+P7xrOtn2qu7tkdPyNXkfg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TAg9P61MnfPt+FVVfdyP8+nFTK3WgCSnj+opinI/X8KfG/8ADu+Xn3pMCT+9t/DP86lg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zxioFY9O3rViPJOMn8qYFpSrDBbv27irqbV/3evpiqMJZQfQ1cj4T6cUAWYev3s/1q1G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Yzk8e1Tw9B/kUAWYTheDms7W9ZvtOhZolh2HjdJ2rRhGB9KnSOKdSsqh1PGGFZtXNIyS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V3JLcTtKY246lfrWRrV55SQIDzt38+/qK9lvPhtp1xJI1tJJbF/4eCtcVr/gODR3kmnh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JNHXGaaOR8PWhjs5biTgPggN3r0f9lrddfHvQGVd37xz1xj5DzXmupXrSKAmYkXopGCeM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J4ce9+JkmrtGDFYQ7A2ONzf8A1hWFdpU5NnZhl+8R+hCIBFzk5rHv7Qwyl4mK5rcjXEYN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Xytz6g5C6lvf4WDL7g/hWDqfiCTToz51kWPOcHjFdrd2asrlT7elcT4mhZFPy/LVxA4fx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Y9PYDrl5MCuHvp72+y0zAR/3I84HoPeu2+wrcXBib5sfhxT7rS4reALtXaPwrdOxhJHk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3bjsK8P+LGn+TCrZ6N/9YV9PanZxozgYXPp1H1rwf4uab9otZNh+6T83FejhpJTPLxUG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GR19KLncJ23cHFPtH8rcvr1+lPuwr5cR46c5r3LnzzRUU4zSNlulIeaejBR0piJLOeS0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BH1r6R+CeqLPNd3AwkE+B5fQBx1P4+leRfDT4Y3/AMQbqZoz5FhbMPOuCP8Ax0e9fR3h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RaK43FcFmz0Hpioaux81lY6jd70mRUW73o3e9WYEu4+tJ5h9ai30gfGaAJRKRSCXmog4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CRpKhecjPI4oZttV3b5SR60AMkkYfdIH6nNVpH+97dPanyE4P19KqSN1+b+lAFeQ5z2U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9eKJMc5PANMGCM5oAnD4/+t3oDtTF6UBv8+poAswkg9f6VZTODzVGKQ5rsfhh4Ml+Inj7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3Ki4IONsC/NIf++c/nQUj3D9mf8AZ7sfGlmni/xOpn0vzNun6bjAmKnmWb1TI4Xvivs7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SKFFCpGq4CgdAB2qDRtFttPhhsLOFLext0EcMSDAVF4ArqrS3Ea5AFUikOgiEEeNuKkRd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1qxHGNvSmUV9tJG21ufu8U7q/wDs/lUVw+whl7D8KALyL1/wqVPuVBbTCSPcP/1VKDjN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8qjFvtyVyKt0mKAFt5Si4YCrKOHGRVOhSUGR/PpSYIu00AqeCR9KhS7JHzIG+nBqVJop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UlGRq/g/Rtd3G+0q2nc/8tNu1/wAxXKXfwc0BiTDLfWf+wj7h+or0XY1IRmsnShLdHRCv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SyTa39tXI/34VJqzH8IdMj/1mpXkq+yqv616C0YI5FL5AIxjis/q1PsavGVmrcxymm/D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DdOP4rlyw/LpXSRR+XCYYY0t4v7sahR+lWFjCjAFLI8cSbnkRPqa2jCMdkYSqzn8TIIb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6n2BVzgYHeoPt0ZBEKGU/3iNq1Xm33LZkfd/sDhRWiRziXN6r8QASn+9nCfnWdNDJMcu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vEDaygD8O1IBgfjTsBnCxU53Cnf2bHjPWr4TNKIwKYFWKBYwQBU0cQ54FP2gc0UAM2bu3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nFKBgE1XuJi3y9qAIZnUAgVXGe9S+WHPFPaMAUAUrlN0ZP4c1j32mR3SsCAQRjtW5c/L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HfE/gl7e4a8si0F1GNyyRHBqjp/iCK4ufsd8Fsb84CSfdimPp/sH9K9b1WzWaKYYySte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MRKpztyCOxqWiWiRwVLKylWHBB6ioKxtJ1mS1t/supbnER2RXX8SD0Yd1/lWrFPHM0sas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6H6HtUEkbviQ1Irh6guGUPycE8ClgO0GkInokUMhFRmUUqSBhRYBQoC1CX5xUkj4U1TR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pis/7CsLO6YTIx8vQVf37RVS5jWRD2/TFKwFXTLpW27m/egkc9PrWjOJGjAJ+QdfrVBL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g81d0eXzdP8AvbmGQQewpJAMSzU54/wq1bxCJQvHXt0oBHIx+VPXvRsA5wMAj1BrQjf3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rBd2WFats29QfYUIC4JBtPeoc8mikPQ1QEaPvzxjBqQN15qCPqakBzQBNnjNNRs03Jxi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epxUG6k3mgC5/BVaV8E0okJHWoZjlqAHRyncAoq0GJFU4etWg20UAHFPhbkiou9PjXBN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g1EDxSq3WgCTOCaXOKj3UhagBPN+Y1LFJ1qt3qRDg0AXKikGc0qNwajduaAGKMGn9qYK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4PFR4pQcUASbsd6ryHbnNSDmobgFlNADMgjiiKTdnmqqylOmKri5MFx/sE80gNepUOKrh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YEhepopcioAMinQ9aALa96UjikXpQXxmgBLQeUHX3qbdUFu28uf8AaqagBd1GaSigB1FN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Pu0L0NA+6aF6GgBaKKKAHbqN1NoqWBRGrLp+kxQwSj5QFEYAAB9cVe0eW7u5U228Uyhc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lYA0f5tzfl0ArSS4uIk2iVlXGBsOMVztDsaepF7RGkvLWC1WNd4IgVePWvDtd8Qy6lrt7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5OAOAMdPwr1bVbB9c0ue1a4kDleN7ZH415drPhx7G7Ec0TpxjIH8qysUlc5ue6c9DjscV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nLA1uvZhZTgkjPGfSq9zpj3EEuE37VJ/Cp5kXyM831cG8YYkACgg5rjvi/8ABnU/i78O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o2Mv2pLedtnm4BG0HoCc9+K9GvLKLLOgwuKzra7n0q7We2kMci9D2x6H2pxnyu4+Q/Nn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q1zpmq2cthqFu5SW3nQqyke1UgvFfpR8WfhP4d+P3hdP7RSPTNfhjxaavEvMTf3ZOPmjPc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fGXg3VvAXiO+0LWbc21/aOUdeqsOzKe6kcg13xkpLQzMSiiirAKKKKACiiigApRjnFJSr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/j9t8/31/nUX+NS2Izewf76/zoAdMv7+XPUOf5mo+alnH+kTf75/nUZOOKBXFHJNKPl70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uGM55oOT9aO/vTsZfj0oJEI6H9KAOOPyzS/we/pS4wOn4UAMyAwzj8Kcx6k4xRjIJpg46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o5FGQxPPPemJ8ynHbtTlwfY+tAEoYAL8v/1/wpR86/07VEuSTk0u7Bbd/jx2NSWP7H6e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8/N8tOKgDAOexAoExE3Ltb8PY+9SD8/X1FM/2f7pGM9KlC/3fveucYqiRBuX7vX8+alR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9KaNwH+TxUsSh8svvj3oAjD/8C4PuMU5Oh/h4AFPSJvmb/V9OPpSfwHb82OOlAC7fur64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5ue3ShNrOW29Bjnr9KaJ4kmw0iYH+0OD6YoAst2/u0713e2BVcXsLf8ALWMfVgMU9ZkP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AJfTr7YFIn3vu/KPzp0cTbx9xm6jBB4pQnzH+a9CO+KEBYhRUbd/Dj6ipE+Vtq4/pn2p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QZ4qysWF9PpxTAljO0VaiLEfL/Ln3qtEN2OmKshW/wCA549jSQFiM/5FSo+ByR06/wD1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/TvRcC2DwKUOef6dKgQ7hnNSR+n/wBfFMCzbtltv8X5Vdi4Gf8AJrPjb/6x9atwd/X+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2q2PkH+TxVSH/d9x/hU8RY7sr8uBjikwLcfXj2qyPkz8vp27VUikH3ak85U+dpNi+rHF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ViLiup+HvwY8Z/Ex420LQ7iWzIyb65Hk24HruPLD2FfSfw0/YcsY2jufGOqNqcpIP9n6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55b8MVUYsLnzL4P8ACmr+NdWGm6Hp82pXuNxjhXIQd2c9FHua9pu/2SdZ8MeDb/xR4vuIU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ZZ/NLcSnhI95GACep+tfbHgT4baD4H0uHT9F0y30y3aVQ4gQBpOf4m6mqn7TKMnwU125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LqB/AsozRUi1ByNKPvTUX1PzJn+B9zd7m1OGB5Dg+VBAAsf+wpxnj1r2H4JfD208G2ca2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9q+p7mvV7qyttQiV4lTZIAyuAMMD/APrqHSrEQxKuAuw4OPY18lUrTno2fX0qUYO50Cyf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qpEm5V9KtxnYK4Fuz0EUNVj2klcAVwXihJJZNqdDzXe6i4DYxx2rEubKOZzlcnpWkWVY8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ZjzycDpn0qLVYZGV0A6/oO1d7c6XHCpJUFfw61zWo26LIzABT646+1apmMkeW60m1JPYn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Wwa+DiNlbOcL2+hr3fxPYKsUhIDFvbp9K881DRPtLMuxduRz2xXVTly6nDVXMrHzVq3g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Ouxeaw/KaL/ppGeOM8eor6r0zwlHdXDybeE6bhnJp2ufs+6F4hBugktjeP8Afe2baD+H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jzJYW+x8mCza4mEcMDeY52pH1ZjXo3gv4A69rl0kmswyaLpoPzNKMSuP9lf8a9AP7Pya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JG4ZZXIBUjpXX/DL4deLdY+I+k2Fvd3OqrNLtuIbudvJSH+ORj/CB+vArrhiITdkcU8P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DOneDtKTTtMt/JgB3MWbc7t6sfWtYHrXq/xW+C8mg3jvog821HGMHH/ANY15TfWF1pN0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cH+Fvoe9dNjgYzfRvqPcaN1Mkfupu6k5ozQAbqTNG4Um4UAIXIB44qu8nBGcU+R+MA1W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yENt/SqcsnzHgdKllbLE+hqrI2AT+VAEcrZB/rUYfGfwpHYjrTN3GaAJknKt83y9h708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/wCfp2qRDxQBYWQivpH9hTR21P4yXWoLHvt7DS5RJL/ceQgIv44b8q+bYxu4r7k/Ya8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NbaDEuoamdpwPnijAXI9s7qCkfVNlDsnBK8VqKFwcCoxCrorL6A/h2qSyHmwZPqas0JE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LZjn5uKgvDttZD/dA/DmpLpfkhQfxHJoAropCc9Kr3PzRH0q/dKIoQw6A1Umj/ds3YigC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Xlc1iWSgE47VtRN8iigB1JkUHoabQAUUUUANJzSYooqB9ATKfcZo/wDcOKek8q8edu/3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RL9pnHSSL/vim/aZz/y2A+keBTKN3FMBsnmycNcSt9DtH6UiQInRVz64yalTv/8AqpaA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U4jIxTaAEIoC0o5p22gCOm7hTylRlKAHBgaBiopBsXrT7f51oAe3SssSNf6mLeIAKOpz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dxc90XI96o+CYXML3UrbpJvn+gPSgDZmhCvgenpUflA9quPGSxIqC+cWlq7nrjAqAMy5g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Z7cKhrVht/KtPMbuKpSEFQv8R4FUgMaWLZk+tc/qemC4icbQf8K6meDecCqV3CsKA7Sz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8ReHBHFIkUYacgfl3ryNPFMlv4wtZ7Rt1nE4tGA4EsZOD+Rr2X4m3XyHTbCX/SZOJ7lD9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T0H7OitAvl+WQFI9R0qSTvb1d1zs/unA9qlX5RWT4d1b+3dMS76TofKnXurD/EVpyyDy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pom2nFVIpjtzUuCRuosBZZsxmoolwxNPLfu6apqUA9jnNROuQafmhsbTVAQIgPB6UmnW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16cVIp+fNLu+bFADxMG+7we47ipYTuzVaS1ZrpZo324ABGKmlO0f3f0FQBHdILi6hjIy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nA6VmaYqyK8hxgMcHtVwyYfGeKsC8DkZpjtkEVFG/HXio2dTIRmgCQcZp69KhBp4OBmgB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3V4lpC0r/dA5oAsbhmmn7prH0bUl1G8YAcAHvkYra8oYoAIm+TFJIpY8HFIo2sRTsCgC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CgxmnUAPBqQMRUKjinA4zQA8yU5HqGnL0oAm3ZpN1R01GznNADt3JNSLIKgbimhyDigC9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oIXqU80ANU81Op+WoAMGpl6UALTKduptAAD6UhGaCMUgagCJrdcHAqpeWXyBwO+Kv0jr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oB61cHSqsaYarAOKAHqaenGaiBzTwaAJ1ehz8ppimh3wtAEtn9yQ/wC1U272qCx/493H+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1G6m0UAOBzSimr3p1ADsilBplOU0AO3UbqbRQA/NGaZRUAa32BfSqs9kMPxtzXVX3hjU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JO2yNEfLE0y+8HaxAm42DuP+meGrlU0zRo4O5ie3JZeAO9ZzytdunnRo/lnIGM4FdPdR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pbVUY4GKGNHl/i/Sl0nXJhGNsMiiVQf4Qe36Vl2cvky7u1ekeJdJt9UUtKAsiR4Vq8xHE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DPRnZDVHF+IbP+zr64iP+rOWj9CtctM24t7Gu98aiO5uLWCNwzQDcw9z0FcPexeScEEe/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s+H9Y+wzPbSjdBJgA4zg+teVftV/DKL4g+AH8QWMO7X9BTfuQfNcWmfmQ+pT7wHpmu8/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LK/WRg0YiKsOxByMVtTnysylHqfl3RXUfE7wsPB3jnVtLU5gSXfCcY/dtyv5Zx+FcvXq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C4UUUUCuFKvekpV70CuLjANTaf8A8fkH++v86hqbT/8Aj/tx/wBNF/nQIWcZuZccfO38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GLm4A4+dv5moyMYzxQAgb60o6GkzShhQAZwfpTs4oHNG3A/HvQAo5BNLkgZ9aQJngd6c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lN284HNSnH/Avp2p6xYJPpjO3gfSgBsUe3kgehPpTlgTf8zbs8Y9PSnI25iw7flSoocn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salEO8Ar6VaCBE3PhVHqQBT7W2fUJBDaRzXcx4WO3iaQ/htFSWUlTy881MkXyFscV6P4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Mg6V4D1lo26S3UH2dPzfFeqeG/8Agn18S9RCnVL3QvD0Z6rNdGeQf8BQEfrTsB8yBd3S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HrxxX3P4f/4Jy6HEVbxD47vr7A/1WlWKwDP+8xJ/SvS/Dn7Ffwf8PhTL4futcmHWTVL1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cg/MyOeO4KxodzHsgLH8hXX+GPhL478WSAaN4O1zUFOMPHZOqE9uSABX6qeH/h/4W8Jx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kL9021kgYf8AAiM/rW+887rs+0SbOm0HA/IUXA/N/QP2IPi1rgX7Zpth4eiI5fUr1Syj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x/wT1I+bxB48ZR/FDo9l/wCzOf6V9mNE4P3gfqKjaBv72foKi4HgGhfsS/CnRir3tnq2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3ah/4CgFegaR8G/h74dXGm+CNDh4xuks1lb82zXdPBkGoWtpcdFx9KLgchP8ADfwZclvN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+JbEM/pWRefBD4b3P+s8B6Cf921C/wAq9BaLCnOF6Vk6puVNq96ljPKJP2evhbcvIz+C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kT+TUrfsrfCS4jBPhNY8/8APG+mX9M16Cts7R429TV+SS3tEAnlitlHeQgYpKRdjzAf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TSdSgJ/556lJj9aqz/sR/DWX/AFU3iG3/ANy/DfzWvRbr4meGNJcq+omaUD7luhb9elY91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dLmmHZp5Ao/IVXMFjhZ/2E/AnPleIvEEP+88T/8AstUj+wfoHLW3jHWo/XzLSMiuh1P4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aaen/TNN7frXK6n411nVEIutXups9lkKr+Qo5ibGbqv7FWlaegaT4mwWjAdLixUk/wDf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WGk2V3Jpvj201e4gQsIRpske8gE43Z46da61buQZydxPUtyTUSXBLSL833WH0OOlK47H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6cZ7e1SJz+H61BF0b6t7HqamjOM1ZNi1H3/yKtwRfeHHqMHvVaDL/j/KrsMqxo25tqj16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Rft4tq4P3f1rpfB3gbxB8QtVOmeGdIuNZulAMiwL8kSnoXc/Kv417x8BP2I9b8cw2+te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9s0WnoNt3dqf73/PJT+dfdfgb4deHvh3oUGkeH9Jt9KsYufKgX7x7lm6sfc1oo3A+IvB37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/ibW4dJV8ZttPj891+rnj8q+gvh7+yd4B8FJHMuhrqt6Ot3qx89s+ykbVHsBXu7WitKcK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TTvu8DvWygkjO5z9to4gVIY4gkSABEUYVR6AdhWtbxiMLtXv97FaZ01WnIwVX9Pwqb+y/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EQRgopwPuOj/AJVb1/wva+MPD2s+H77m01O3ktnP90MCAfw61asdKCDDDGeMH0rYhsgs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m4OMjtz6ihxurMtOzuj8+fCEep+Eda1PwR4gRoNT0N/IBf/AJax/wADj2K4rr4o1FwY8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tfQvxq+Alh8SLNdStJfsHi20Tba6l0DgdIpsdV9D2r511DStb8JXUUev6bJp93GRw4zH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H4zDSoydtj67CYiNaK7nRxWYSH6UqWxKMcfpVaHU24/u/oRV5NVhYbVzu/KvHZ60TLu7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VQaeScsMc118EcUkYb7wNEkEAB+XJFIs891iIAKgOfqOBWIdId1dlww9+ldfrVuGkbC9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DGSR3A6VpFmbPIvGNntfyunzVz02h+fH5MS/OfvEcYH1ru9dDXl1LHDA0k3c9lHbNYf9k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dm47Yrqi9DkktTGtdCWzbZHGqRDgAV1On6YkiYwMHpUem6Nq15MIltWaRzhUUFmP0Aya9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KtWljbV5YvDtp1/eDzJyPZO3410QpTqaRRhOrCC95nndh4LbXdQhsdOsnvL6Y4jhjUZb3J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g34L6N4B8G/YYCJ9dvcSX96ByW7IvHCr6d66zwd8N9B8CQtHpUTfaWG2a7kOZJh7nsPY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Yb8YHoK9/C4T2SvLc8DE4r2nux2POdY0n7Pp7QL8zDrvHJ9q8o1D4YRalLO1zaxXNrKd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1Ycg17vcW63GWk+9USWcS9s16fKjzbnylr3wEs0En2K6vNMcdFuV8+H/voDcK81134feI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uLZT/wAfVkfOiI9cjkfjX3x/YlvP1hQ59F6Vy2seDks5HuLP9zIP7nAPtiocF0Gj4P3r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hye+a+nfH3wW03xvp1ze2SR6X4gt/md4k2rcf769/qK+Zb6xn0y9ntLpDFcQttdD29x7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6az03dSFqkBC2c1A7cj6DtUjfxVAev4fh+lAEcr8Gqch4I5qzIvOKrMvJ5oAgkOB2/GmBW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6fSoC5XOGNADt4zUiE1ULZ//AF0+OTaOtAGjDKFjZh94dPr2r9PPgZ4cbwv8JfB+mNGU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8tH+dv1NfmT4T0/+3PE2j6YrHde38MGMf3nGa/XXT7VIBp1ugwscoXGOwH/1qaKidHbP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y+4zyPwp2lr5ctzH23bh+NU7smGYOo7irFhMv2lz2KfL9PT8Ko0Ll7EVtbjHI2ZpwfcVb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Osp9v9w1lzTMsMQX5eAOlAGmCs1pJ7Ke1U7ZBLYp7LzxTrZ5Esrln+7sP1NOs1ZLWPt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uPetq1PmRZ9KybhNsrH1PFalk2IQKAJj0NRsG7VK3NQs7JnJ+X9QKAHKSy5NNFLGwYUr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0UAFFFFKwAOaeIhTY8EmpaYCBcUh6mnUw9TQAUxhin0hoAjVsE1MpzUPrTkOM0AWFQEH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kinIu6gCpJEWBpLX5GINXMBcimiIbiRQByPxJn8rR1jH8bDNbPhMD7Gg/wBgVzvxOBbTw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BEnm6aj/AOyKga2Oj21i3zG+1eG3HKJy/tWvdSiC3kkJ27Rmsjw9B5tw0xPJzQFjTv8A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9K5zTybzUHbnai1teIJxBZNg9TiqOkwrZWbSOdrEbmJ7CqQiK+K2zJ78Y965Dx3rUumk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3ABXpbpnBb2NGreJ2e6+1W8f2i4mfZYW+D+8YdXPooqlqektpUumzzzfab65kIuJz646A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Hj8P+HNNaNesgSWXu5J6muIn08TRzwdCQQv1HSvWvi5ZfbPh/csBloVWRfw5rzHQz9tgS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QQzxf4mx+J9F024uvC2vXHhy4mxM00EKSiTb95CrcZxyDXldr8TfivBgx/EcSjuLnR4G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mgCTT7vgEbshewz1FfLOo2RsNQuLYjAjbC/TtVRVzKWhoQ/F/wCLVqwLeJ9Cu/afRgoP1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filbgiW28HX+P+mM0Rx+BNcvSCMcmtFFEXO5sv2nfG1uv+neBtFvRjJNjqzxn8nSuh0j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K/DOqeE7ckL/AGirJe2iE/32j+ZR7kYryIil8pudq9iOnBocENM+wrHUrXVLK21Cwuob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bOHilU9CrDrVsvxXyR+zF4sn8MfFnXPAMAK+H9RsDrFna5+WznU/vAnojjt619W/aPkX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PvpynnNUZZC3T2q1DJ8nX9KQFlGIkbHtUV2Sy49apy6jHBOUc7SE3A+9WLWQXShzyuOn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CM8VN5uahc7BVX7eis24jigDTFztXA61l2Msx1CSOZuQxb8O1JDdb5dp4YjOKsbQpLj7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JxmnedkelU4ZTtxipGnRRywFAEzTKqklsAVn6g/nQPuOYsH6elV768Xhc4Zui96qSFpe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8Jx/ZruUf3uFGOgHSut3Vy/h2PdeSt2VQa6MPmmgYrnFNVzmkduKatUSWoxuBNLSQ8D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cinEYpkdPfvQAlKDgUyjNAEgNNUYJpofmlJoAVu9MzzQTwabQBLGcZp5kquHpc0AWEJP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5KmR8g0ASbhSZ5po5NGeaAJDyKiBxmpV+7UXc0AFKDwRSUAZzQAhHNO5ApcUjfdNACB8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7Zp3ncYoAtpVS5lKk+lS28n3t1QXbCTIHGO9AF/S232hb1Y1aqnoy4sQP9pv51coAKOtI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S7qYTSg4oAdupQfSm7qAaAH7qN1JRQA4HNFIveloA7hvF17/AGwmoSxQzOibVjOQqj1F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V9O2uVOHWTIzTPDmh2WpaTLNco7S+YUUhsYFVPE3huysNOgmiaQM7kFWORgV4LnKJ3ck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Kx249c1m3TKATx0zVqWICPOeG61z+olkDc/lXbBtxuzBxUXZGTrd8Jz5H3VAOX9/SvPAv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ck9uBXW6hITI+e4wK4jWrvyNMum279+Ytv8Adz3rnqHXTWhwpnaVmkdiWdifmOaiufLv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0qrOsjyHac4/QVG7vChLHbn1rNFGNqUTWMoic78jIbGAajs9b+wtJbDn7Qu1lHUehqP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IG3Mrlf0rhlvGfUI5ZHO9mAJ9qpMlrQ8Q/av0n7N4o0rUfLZWuLdonbaMEo3A/I14dX0l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0bRrnO7y7hlz9V/8ArV8217NN3icL3HYoxRRWhFgxRiiigQUUUdKAA9M1Y03nULb/AK6J/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O41G1/66J/OgBb4bLqf+L94w/U1CoyPlP4f0q1ebjc3EmePMfnHHU1XReNw3c9iOtACb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ufm6fLyfoAK6Xw18L/GfiqQJo/hfWdTJ729jIw/PGKAOYj4p1e/+Gv2FPjD4j2tL4cg0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ix/wEZb9K9O0D/gmzq8m1vEHjvS7EfxJpltJcN+bbRQB8Yq2ezflUkbKudzFfZug9q/R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+F2j7Tql9r3iGQdd06W8Z/wCAoCf1r1Lwz+z98KfCBRtL8A6QJU6TXkJunH4yE0rgflLpO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DS9KvtTmbgR2Vu8h/QV6t4Y/ZF+MPivD2vgW/tI3487UilquPfeQa/UayuI9PiMVhawWE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fyUCpRdTXBOXLH3OaLlI+A/D3/BOLx1d7W1vxJoGiITgpblrmQD8AB+temeHv+CcnhHT9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VW/iisoktFP4/Ma+rRKrytGrbmADEA5AHSl3cdam4XPGvDf7J3wl8IENB4Kt9SmA/wBd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4JC/pXpui2GneHYlh0jRdP0iFeFWytY4sfkM1pnvTYxhiakkSS/muPvs8n1OaYGY/wGp9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PFLupwUnpQ6mNdzjYvqxwP1oAbuo3Vm33irRNM3C61W2jYfwq+8/kK56++LmiWwP2aK5v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JpXS3HZs7QjNJtrya9+Mmos3+h2VtbL/ekO9hXO3/AMRNevyfM1KRFP8ADABGKXMh8rPc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aSOBfWVwtYd9440Gw3CXUomb+7GN1eE32pPe5+0TTTn0lckVz95dmInbkf7ppcxXKe533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28932Bddq+1clq/xdnmRltrS3t/Td89eVG/LP8xJ+poebfk596LNjsjq7nx1qt6CJb91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Yrn7i9VyS7NMx7u5Y/rWex461C5y1NICZn3A9P0AzTFuGAxmoqKdhXJGcnP1qF2bvTqY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otl/fFd3Zu3Tih/uGm2j7Zg3sT+GKYI+e4/4v95gOOvzGpolJByMfl+VMj5Ds3ck4x05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93vxVkssRDaMhvTtnn0r9Av2M/wBj/wDse1sfHXjixEmpyIJNL0e6jGLVCOJpQRzIR90d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fsradrnhxPil4m00Xjy3LJodtdKDDGidbjb/ABMTwuelffFnZCMciuiEOrJMpLDLE+Xgn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vZlZMY+Wt2+tjFBuT73pWZ529BW6ViSp5YSTaKuRwjCkjiqusI9vJa3Mf3SMN+FXYGWW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LBt1ZtygHPrVyOIBarxOoTFXY/uUAhFX8KtJODFtkXK9j6VXpQcVBRo78x/MQyngN6/X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9ZtGtdRsoL23YYaOdAwNMiuDA5IOR3B6VZiuYpO/ln07UNJqzQ03F3TPLfEP7O+j3SyS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JR5sQ9h3A/OvM9V+Bni/RpXkS1hv4OxtZAW/75NfUbKSOMH3Q1A6EA/MfyrzKuXUKmux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ep8oDSdU04CO50u9gx1DQtUrWs6Y8y0uU3DjdCwyPXpX1ODIgJ3/AC0zez91b6kVxf2R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2D4/uLJpJ2VIJZOfu+USf5VND4L1zV2EVlod9LnqRAQqj8a+tWiUPuTYjdyAKgklk3MN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b6yJebSf2T5q0v4CeIrjCjTYtMj7vdyjP1IHNdTYfs5WEIzrGpS3f/TK0GxT7bjzXs7M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cJ/Ey1208BRp9LnFUx1WfWxzfh7wbo3hOAxaPpsNp6yhcufqx5q7K8cQyzY7VPLcq4IQ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aORiWGTXfGCirI8+UnJ3ZmTXjFm8oY9z3rNa0nuGLM2a6RraMtgKMDvTZLeNfugVZNjBG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MI9cVuw26s5Bq1LboqYAGask56O0Y89aqX1gzLnA6V04RIl6Cq0qxygjb2pDR5NrelvG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3ivB/id8PYPEcJVStvq8WWtZscP8A9M29j+lfVWvWCj5lXdxXkPjfSAYiQBlcsp9KykM+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guY2hniYpJGwwUYdjURavSvjHose6PXIztnytvdIF4kP8L/WvMwc1gArHGaiPenmoieT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XfIUkdT0FTs46VDN0/CgCozbf0+gqs/erDMv+elVWcc/pxQAzd1/wAKUMBUROaWgD1r9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HbwdbFcrBdNeNx2jUsP1xX6jpDs1Cw/3yT+Rr89P2CNI/tf44XF0wz/Z2jyup9C7Ko/T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Yn/ptt9OxqkaIu364iz1wahhl8vybgcxbtr+1Wrob7dyexFU9KxIbq0fo4DAelMux0qcW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ViuPMuIoh1CiptMuHNlPA5/e242exXoCBSWKK+sj/ZH5UBYv6wRDYPEvDFQOPrToxtiA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uppFn5cZI9hVigRl3SfOcVetmC/LjtUM6/ManiHy/56UAWKay7gcjPFKORQTigCvGPLyKk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TQAg4NKTxQRSVACr0oPSgHFBNADocbTUg6U2EfIafjAqwEPQ02nHoabQAUUUUAMK03pU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NAAr8UCQioh8uaM5oAsofMHvTuVPNU95jNWknWRfegDnPG9h9u0e4Cj5wpxVL4YXpnsf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6q5hWRWUjII6V53oE58NeM5bduILgFlz061BR6Jrs2+Noh025qTQIVSxDng1Su/+PRpi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6YOOgoAztZAmEaBurZzXH+PfEkdhpskLOUt0UtcuvJx0CD3PSup1e4a2jEgQs44Tjqx6V4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xdYeGbdhJFbsLrUCO8nZM+goBI6j4faRLdsdZ1BQLmQALD2t4x92Nf603xHdG51KxgBy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uluJ00+wSGM491rmtEszd6tNIcBY2zxQBv8Aii1W/wDBupQYzmAr+leG/D0edoQDcNESg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2YF/pV5GPutkGvn/wQn2OfW7T/nleOuPxoEzodQ05dQ0qTKjEgySa+XvG+mPZ61MZEBG7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4S1EajLgdPavnv42aH9jvpZ04AbO7t05qouzMZK6PKWt4GGDEre+2o/7PgKkmFf++cU9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OOPStjEzLrS7fyW2rtKKW65ArDQkoxrp759ljcY/uGuZ80eSSv0/CquQWvgBbrcftG+I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WND3Bd+f0r6ngk3LXyv+zXcf8Xl+IcrdtPtx17bxivp/eoB5rmnubdC4zhetSxSErWVK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IXrUAM1bTxeEfNsbGOK0NN/cwBO4AFVjMCwLelWbaT5Tng560FFi4f8Ad/hXI3eoyWcr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1EjhlIrltcCrcHptOC3pkVLGjV0m7Z8ySnk/yrX3fN7Vi2Me+xG3qRxg/dFXWuG27faq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KoNze/ah3VU81vQfhVYcKW9qpaxfhLXykyzk8jtikNK5BazSz3k97cEiKLKoo6ADvVgX5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YBHQdqoXYefTBBDN5MzbcN3UZ5rZ0i3Mh8xguNx2/SoWpbVjb0xPsduFOCSOSO5q6sw5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hrQzJRIDmnRtUPQGlicc0AX4GyKkcjbVeFxtNOyaAHIcZpxbNRjijNADs0wyCgniozQBL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RnbU4bcKAA9KjLdace9QscGgBQxFBc4PNNB9aCaAESQhqsxS7c5qgWIY1PE+RzQBdWbN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nK5FAF0ybYzUauG5zUbyBoiAe1VbKTcMUAaGc0tQA0u+gCcH1ppcNuAPaoy+VqIHBJoA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l5J6UsLYziku3Hl+9AE0OHQ4qmW+Y45pyXQjiqOH58UgNfSeLIf7x/nVo1V0r/jyGeu5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CUUUUAFAPpTSeKIz96gB+TSg5FNAxSjigB1FFFAD46k21EpwKXcanYDq9O1m5trJI0lV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q/iFr7ToLZx+9jY/vB0YH1rOiZPLX2rPnkxOCW+VTXztWXKz1EizqELRJt/2QcVyuouc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5ZwQflArl9RYYbntivRg/dOWe5yWpPicuT93p6YrjtQQbSG5SUnj2rrNYYbZV3jiuDvrp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WVSJvB6HO6jp/wDZl88QO5CAyE9x6GsnW1LxrEvKhtxI7GtrV7ovlsh5ABjnGK5jVZvL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/wAayLuct4uf/iWo2Okoz+Rrg5bk+auMYDZ9O9djqsx1BXjfOzqBmvP5X2N9D+RpoGYX7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kHKXUZDduVNfMdfTH7Q0nm/D8HduZZoSfyr5pjDbOSgB9TzXsUfhPPe7CitXR/DWs+IZ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pSE4C2lq8mfyFep+G/wBj34u+Jwph8F3lhG3/AC11JltlH/fXNbXEeL0V9ceHP+CcnjC7w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yj7yQb7qT9AB+teoeHv+CdngDT1VtZ8Ua5rEneO1ijtkPtk7jS5kB+e4/AfXirVrp0+o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f7kMZc/pX6teF/2VPgv4TCvb+BrfUJcY8zVZnuST64Jx+leo6HZ6R4biEWiaNp+jRqMA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FJyQrn5OeFP2Yfit4xCtpXgPWpYm6Sz2xgT/AL6fFeueFP8AgnR8UbyeC41S50HQUVgx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VYwf51+h0+sTzud8jv9TVVtRYe49BU84XPlHw7/wTX0RJPM8TePru73ctb6NZLEuf99yf5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Yh+CvhsEyeHLvX5e0mrX7tz/uptFes/2jKc7B+ZqF724bjC1NxXIfDvw98GeEEVNC8H6H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Hv8A++iCa6GTUbjZ5aylIx0ReBj6CsZdQkReVX9aP7TY9hRcRoGVsdzUJQt/DVNtRf8Au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6L+dFwJ5HijZ1eRI9oySzYAHrVJ9QSDXf7LMcol+wJqHmlf3YjdiqqT/AHjjIHpUTfvW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kfQVYS/uD4oj1OXbKIxA3zcea0eAAcdsYFMCeS/httfttBkBXW7i3+1R6eP9cYh/EV/hz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+n+K7nUNKTVB5mmJ5l8lrdiMWy4z+9foPzqIaPGz6xKtwUbVmlNwEHzASElsP972+lMs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mmWaC2gmeKaRljDEshyvHQ/Q0DWhl+HBp91pUOr+HoZ9kwKL58TI7KHIOVPXOOCa6EW+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jX/bRRj2x1qOVJk3bWedj/wAtHjC/p2qKS2vZoTGHnjz/ABxNtagRq29tPDb4uJfObOd5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6Xp43XWoW8PsZQT+QrnL34Z/2tn7ZrOrj/Za74/LFUB8EtNT7urXq++1G/nS1KNa7+Kv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2HaFOPzNc9qHxtkR2Ww0lNvZ7mQgg/QVJJ8D4n/1fiKZPZrRT/I1nyfAG9Zj5fia3P8A1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VwSMq/wDip4hv93+mpaIe1smCPxrkrvWrm/c/bL+6umP8MkxI+ldw/wABNciz5es6TJ06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AAH8VRybkk0ub6XBX+YoSuUciLmNARHGqD2FNa8Pr+VdNN8F/GKfcs7WX/rndL/Wqj/C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R/wDrnMh/rT5Rp2Odlu+RUZuie1a1z8OvGEWd/hrUNv8AsoG/lWfJ4X16D/WaHqSfW1b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3BBOD2rGvHLHA9a2J9PvoN3m6feRkf37ZwP5ViXTEEko6H/aRh9e1FgIScU9H4HrVV7yA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kivIyCQ6nPTBpkstlqjLcmmGXPRgfxBoHIyCPzoEOVsd6cGznkVFhj2qRFIHSgBQc01h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9aAIGOGINRoSqOR2jb/0E0rv+8PtTVO6OTt8jf8AoJoGjwOBdyn6/wBa9L+APwkvfjf8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JdQlJu7hf+WFqvMr/kMD615siYAQHhs8/ia/T7/gmX8FY/Cnw21H4k38eNT8SZtNP3jm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7bd/QVrGPMI+xtB0bTPC+hadoOk2q2ekabAlrawoMBUUYH4/41JEuGIPXPSnFtltub+8P5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tkV2rQiw28TMQb0PP0rnZofImZB93qtdI3+kLPFt6AgfWuY1B2S8i/21/I0yS1dQefpA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a4iKZ46itiGETaey8YArN06Bo3Kk9D+lAErBgMir1ozPFmmfZx5ZzSwKUUjNAFkHg0zd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1BQE5pN2M0lJtyaAF850yUO2lGo3K/wAeaZsHrR5Y9KAHNrMyDDbfxXNN/tmT+6n/AHxV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mnYC8+sTkEDYP+A1Tlv5mzlz+AppXg1WkB5osBFPcMSckn61SknbnirTryarvHnNICo9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6mlkhzmojbtnGKdhMka9AzzURv+vNSLp7N14p66dGByc1QioupneADn8KsrdO/r+VSpax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HIOKAKklwy5GadC+UPrS/ZTK2c4FW7ez8i38xe/PPWgaOW1i9WLzFbqeFFcNr+mfbLZ8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irVTL4vggVsJCCzD0OcZro4bRbuy3fh7VlctHzP8AELQUuLDUrJ0yZ4CY/Zx0r5nD7l6Y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iN4bIgZ1X96jdfX2r468c6LL4d8S3sckZSKc+fDlcAqTz+RrFoVjEaViajLmo9/HQflSC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86Y7YxTy2M89OlV2fcDQBXlPzGqrN97+tWJHyD1XjnnvVNnxnmgCPf1/KlWQ425qNnHN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0AfaX/BOTQZP7a8ba+ykxQx2+no+OMkl2H6LX2/rUXkR2s68qsqvXz5+wpoB0j9n7TbtwF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EDkqG2r+i19EXzi60OVB99BkfhVI0RdmG+OWPpmseOX/AEuKf+JMxye3oa07W5W4ELDl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eXcybPlft6MKS0NC6kuy6VwPvYQ/TPFXNCPmatMzcYJ+mKxIbrfcqM/LkP07VdgnZTKiH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encDRSf7XqEk4HB4XjsDiru6qEf7r5V+7ge1W433imSJIgY05RgUuKKAHjpRTRxSg5oA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9xwajU4JpMaRIDnNRt1NPJ4PNR1Ig6U4cim05RkUDsWo12rSnoaVf9Wv0FJViG0Up6UlA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aAEooooAjdeDTVBANOZuDQv3TQBE9RgkdDSyy/oaYj7s0ATR3PlpIXPGOK8+8cWplxdQ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6V1mtXv2GxeQDdgHA964231R70v5q7t459xUFxOt0bWl1jw5bFTkjhh6V1cIWLSwP7xA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ml0rVzak/uZjnBrrfil4lGheH7a2jcRzXWI1PcDqSKBsq6h4iVnLwv5z7jFaxjnfL/ex6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BL4z8R3Bl81o5/JMn949W/U123h63bSfD95rd1kTRW5SJG6RJ/ie9cj8ILVodBkunJEt5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j9MUkC0O41u9WG3VOmR1p2mRHS9EnumG12Xf7n0qiyfa9TSJcs2cnngCr3jadNO0NbfO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ZJr+DNz6IzN/Hk14j4Wg8nx74mT/AJZxXe/8a938Lx+VpQT0XH6V4VaEJ8SPEuBuTeGI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Z9SeMD0x9K8/+Nnh83Ohu4XLEMfpnivR/DkJe6eQDce59qg+IGlJdaPOn3mdMAfSmiD4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vmjyh+ucdKlF0CflPYVU8a7PD/iu+glk2LK3mj2Ge35VlQ6vE4ytzHj/AHvyrZHO0bd3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h/HrXKtejyGJHO0Y9M1eudQjitpN0q5Ct91hjODiuOTVAqxqzcYwc8YPTiqRmdd+ztOLb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m60W1lAHs/NfUKSA8d6+Sfg7qP8AZ/7Ruj7QAur6HPan6xncK+sYV6NWEtzVPQmkmKoM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n3jv8qqNwJ5FSu7KnfbgdqkC2T5nQ8VbhlwODnFY9tKN55NX7eRSTzzUgXHnG0549vWse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KhueMYq5cvgD07n0ptqU+ZRx+GM0AtCSAeUrBeh6YpbiRi/GPmxx2o+7VFna33NI3zck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paszvsCdea5p7r7Xf+bHOxh4ATPyk+1WriF71XixkMuSemKR44otPXC7TEp2+5xxUS2N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1zU7of8AHsrLbRkHIYLyTj616DbxCGPA7Vz3gXSv7I8PW0bKFlYGRwP7zcmt/f1pxVkK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OsnBqnG1SBuKoglMlIsmDUJajdhqAL9vIQTzVlW3DNVoEzAtSRvtODQBPuo3U3IozQAua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AuORU0bcGoqchxmgB+etV5OtTZJBqJ+lADc0mabnmloAY3PNOiNDUkYoAmDetODcUwDN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GoIR5cuf4TwamVDzUZHz/jQBcphNIWpwGaAFQ8GlOKMYpQuaAI7ZtmVJ56Us7LJ8tMnP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Ku4hqAIJFIXOOlFoxDHucdKszLmIjHHrVGNitwuPunvUsDotK/48E/3m/nU9VdKb/QF/3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UAZooooAKAcUUUAOooooAfRRRQAoOKXdTaKQGtbjfEKqX6hU+7V2z/494zWfqTkk46V83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e5Qa6+T5vlZf5dqxdSK4PPWrUkmGNZ94N5OPSuvDS5oHPVSUjjtYcLK+fp+FeeakJQ0zH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8TRbIn2t82QfwridUj/0eYs3yqN1dEkRFnOyuuxpZG2oBz3yfSuc1SKS93NuxkYH0zwK1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Y2GQO2apXUPyA7yOKwaNUzi9QtWhL/MvTjmuG07S38SeKtO0e2lWGbU72O0jkf7qs7bQ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iSHfjc+TgdMVyXwiRrj4z+BF9ddtuPQbxUI1tc+wNQ/4JyaBqVstt4h1qbXRGUPlKWt4m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Y0X9iLwp4RlWbSfB/hXzFIxJLC00g/wC/ma+q7lsyyH8KrPbpKvNelC/LoedLc8LHww8T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O3hHHl2bCFfyAFZ0vw58WOuTYCQ+ougT+tfQy24Rcdqd5SsuDyPpVaknzU/gXxTaruOh3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/wBartoHiCL7+h3w/wC2Wa+lzb7CSpyKbjnpVJMD5pZNRt8+fpd5Djput2FM+3sqndEy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vpd2PPJpind1C/8AAkB/pQB8zHVolOC0YPvx/SgX0cnSRD9CK+mjplpOuZbS2mH+1Ap/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/wDrNGsW/wC2AH8qAPnLzRzQzrsOa+gZfht4Vm+/oVt/wHcv9apP8HfCEuSNNkjP+xO1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5qmjtIJPuyAL6Zr2aX4H+Fn+4t9F/uXH/wBas+T4B6Oc+TrGowegIRxQKx5f/ZsH95T+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Xo0nwHCf6jxFMP8ArrajH6GoW+CWoJ/q9ctpP9+3Yf1oCx50bRUyFAxQkI7iu7k+DHiB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7fOtVG+EPiyLO2Ozk+k+P51YWOZiQBcACnba3Jvhx4utc/wDEmE2P+eVwhqk/hfxLFnzPD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5UBYp7felpZLHVIP9doWpxfW2NVXuvJOJLa6hz/z0t2H9KAsTP3ptV/7Qg3cuw+qEf0oO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M+5AoJLOzNSRptHWq0N5E4+WZG+jCrSyBhwy/gaAFMeaAu3NKDRg0AMop9FAEYdlzhjj6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4ErgntmpX2rms7Zm+Z/4cUDuWLi5lZD+9boe9V7Td/EqNxz8qnNSbN9Pjj2UDuQXFpZzZ8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963Q4H5Vz2o+G9CnvQsuh6c3T/l2UfyFdJIuSayr7d9oV9tAIyZPhz4TuATL4a01z6iLH8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zA7vD1uoP/PN3X+tdJbZxzVxCDxQJaHFn4G+B5BxpUsX+5dv/jUL/s+eDJOkWoxf9c7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qamO55hN+zl4Wk/1d5q0P0lVv5iqh/Zp0Z9/k67qCf7yIa9aopBc8Un/AGYYCcxeKJc+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L/sxXapIIvElsWdSvz2rdMY7V7tSGgEz5Ms/2C/Emo6lZafa+L9IcXU6wn/RpFbYW+bHv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TQLHwn4f0rw7pUYh03SrWOzt0AxhEGOfqRn8a8j+B+hfbfEd1q0v+r06PEeenmvwPyFez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7Ka6hcsXyeVZwp/eIqwy+YgZeQcc1FfjzGgiP8IJ/CnaQDsmtjjMTZXj+E9K3JIrV/8A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8TQtazxMp+VX4+npW9a/Jcyf75FZ3iq3823JA5XGaBMv6UN1vID6VV8nyp2P5VPobeZbA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kFAhg5FAXGaXoKQNQA4HFBNNPSm5zU2AcRTc7acpzTXFIo53xl45svBNlb3N5DNcee5j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tcfa/H3Tz5n2nS7vJIK7GXgfnV/4n+DtX8Yy6dHp0cW23DlvOfZ8xPFeVXv7OXiL7W159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NvdDGfcHtwK9WjSouCcnqfL4vFY6nXcaUbxXkemJ8c9Cn5Fvct22hkJz+dSL8afDnzeb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AK9eHwfs3+I9O8ST6u9rJO86srxi2QBM/wASYPDccGr1l8I/EmmXZlay1i4jVCnlyjcCM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6D6mEsfjYfZ/A+hvDXirS/F9nPcaZK0kcLBJN6FSpPStB0HNcr8GNBuNB8N3yXdtJazS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xXbsF/uj8q8upFRk0tj6jDzlUpRlPcymiyaT7OPStExIcnaKhkVR2rOxuUTEq9qjJUZw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VcWkvY0yRKAgOaiuna0Hzj8PWqMl4zMTnApWA0JSqoWqNLlH+XPtWVNekIckms6z1DyL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0AosBt392EmjiQ4JAJrcixJYtIegXNcdqz7ri1ZG5bDH/CukvLsWegTZbkR5P+FSM+dd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WHI8wIK9W8Pf8eG2vGNIf7X4iupjxvkd/wBf/rV7n4ItY59L+2XI22nGE6Fz6/SsktTc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XSZryUmO0GWY92I7Cvkb9qSwTVtJ03VreFVeyJi+QYwmcYr7s8SK+q+Ebx7dQiqhCBe3t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VvA95BNgO7mJQexP/wBelJEHxwXB6U3dTChido2O14iyMOnIJGKAfWsCB++onbrSE4z0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gNu69sVUlY4bByBVmTofm+vpiqUxPOGx/WgCNH60kvzQyH0GPx7VGc+oroPhz4VuPGvj7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6lqcEJHXCbsscfQUDP1t+A/hkeFvhB4P8P7fJlstLgYj1ZlDN+prtri3+yQvIv8AwIVWu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VxDFGsP/AAEDA4/CtqMxapa4JxuHWqRojGs1WG3Vf+ef3fpVm8t1u4Q+dwAyT3FU7VZL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G/TcK0rdsIY+3bjFSWcvMHglAz9xhz6jNN1W7ktNk6Nt8tw2eoIzWnq1ptYvt6cY9R61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kM4O7zEJ46HmgDpri+V/mT7pUNVjSrxpnZWAXmsPSZPM0+F/vZQfhWjpcu6d9vY8+9UgN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c0tMkZSig0hPFADZXAUiqrOeeafIeTVdjWbLSJFlK9808ShjVYnFIhwaaAvBsipIRxVWJ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RZB+SkpF+6KWrJDHFNp1N9aAEptPpCKAG031p1MPegCNuCRRuwKHNVZZcArQAydiM4NQ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J8p/KqMsvlp+NK4D9fUT6bIv+yf5V5ncahJpWp2zN93y9mewOfSvQ7i48yzkDcDjmvMv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gge9SaI6OVJLixN7G26SH58dzVDxZq6+IvHfhaNzui+w/aOem7OKl+H2qxzRSwTnepHf0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Rpuk3pkKzWeotbomeTG5PGPSgaR03xZ1BrL4d3cMbbZbp1hUf7xxRoYi0Hw/EoUbYol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4+2z+FtOYZDSrNID3wM1o/NqDxLIu2CMgrEP4z6mhaDOg8J2U00n2mQEyy87f7tQeKEW6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4ySTwa6jT4Rpmm+a5VARlm9BXnkt1L4m12SODJtkbaWHegzPSfCgNxpk0xPy/wANeB4Z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X0bp8EWnaCqfdVU5r51hK3PxF1F0bKDNAlsz0HSR/oiQwr80g+Y9609fslbTNoGD0JPU1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kHKdTkewqHWGa6Rgv8JwMDgCgR+ef7WOgtpWo6ZqWMASPDLx0z93+VfPouy38Yr7a/bP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1qa1CPc28P2iPcOC6c9vavzkTxbrSYZ9Os5lOOkxVjx71tBmUonoi3hTbtwP6U9bnLZJB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7sf6zQ5Cw6eVOjZ/A1dsvEzancC2TT7mK5PP+kyRxRj23scVdzJo7HT/ABO3hj4lfDrV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YGRTktHINrD8q+7vL8qV4x0UlR+Br5O+CvwEfXvGGneJPFeq6PJaaawuLLRLDUIp3abs0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da+tUtJ9zM0btk8kDOT35FYyBDQvrUjgFfWkCnB6j60AZU55+lQURx2oLEip2i8pPlz9e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MWjIbaF6gd6TAkZSYMHjis+xeW2kZZJA8fYY7etaTRiRNhbjHaqj2SqCeW/HFIC5bSrcR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rUTMjD5cLzg9DVX7XJaSpH92FuOvAqSe6BDx7w24DGygaHSyLCo4HTB+lYcVk2qqgVsp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5LfpW/dxrc2xx8vA59KTw7GFgd+qliB9BU2LTsbsJGzA4UcAelOzioVOBUgOaqxN7kym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nI3BFAElNB5zRk4pkUgJbPYZoA0LOYAlfWpd/OazI5ds6dqv7qAJlkqRXzVPcc8Gpo3y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cPWo2PFQljmgC4rAjrSrIOaqROcmrCsMGgCVZBg0x+lR5xSbjQAh4zSq2aYTmkBxQBIe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0ATqcZp4NQbqFfmgCxULv++Apxbiq6vvuFFAFwmpEPy03jZSqfloAeDkU9KhDc4qZeKAI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+Ht7VFa/LHg9qtZqIqB0GKAHNlom2+lUhxzV5T+7YVUZPlIoA2NH/wCQbF+P86tVT0o/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dWt1ADqKaDS5oAWikzSZoAkpy9KiDH1pcmgCWiosmjNAEtGaj3GjdQBs2T5tlLdMnFZ+q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K17BVXS0GNx3HmqGtKskEA77jxXy1Wbn7qPagktWctHB+8LsxZQOlZ985DcfKvpW5NCI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qbbFJ9uD6V6WGpezhZnFUlzSOS1VwWZTyvJP0rgvEAaS2mVTy2CR7V2essPMbJz8tcbd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AOtXQyEYF1YBbWDcON2aytQOEAX0xWw19shk3L8oUqie/Y1hKHnXL8yfyrBmqPPfGL/6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0FZPwZ+b41+Al/6jdt9c761PFMgfUbl1/j6H26f0qj8IU2/GzwB/e/tu2I9fvjipSNkf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/AL1RpU18P38v+8agXgV6kdjy3uOI4ptLmkpiEIqPbzU6jNIUoAamAOR+dKY0P8IppFIS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VOc0iNuBpyrQA4AYowKYcigHmgCQYFLwwpqxlqkEJA60AN8vNHl4qQKRSYoAbtFGBT8U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0qMmnjijFOwEfI7n8Dik8tfb8Rmptv0o2UrDRW+xW7/eiT/vgGqsvhnTJQd9jZyf79un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3bUjOfl8EaDNnfotgx9RAo/kKzpPhj4YkJzodsP8AcBX+Rrr6bsosBxL/AAk8Mt9zT2i/3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8JNDGdn21P8AcuCR+td3tpU4zRYDzl/hHYHOy8vU+rA/0qJvhJAPuanP/wADiBr0h1yT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8IpG+7qgH+9b/wCFU5fg5qA+5qVs3+9Gwr1tE4p/lfWjUDxWT4Sa2mdk9lJ/wMj+lV2+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/wDuzf417f5XvR9n3UageFP8OvESjjTw/wDuSKaz7v4fa+4G7S5flOcDBzX0L9k+v50f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zoPButQ/e0i6H+7FmozomoQA79Pul+sJr6OEWz/9dG1vU/nRqKx83C3liyXjdPZkIpPM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I+Tnrz9VBqF9Nt3zut4W+sS/4U7gkfOgdT/EPzpcg9xXvsvhvTpvv2Fo31t1qo3gfQnzv0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/lRcdjwvsajLBQxPQc17a/wANfDrdNNVf912X+VRQ/CjQJbiLFtOMuPk844PP/wBammKx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HfA1jGyGO4vCbubd1yfuj8sV1WmxmS7Vj0pmosvyoAAqgAAdgOgp+jN++Ar0YqysJlr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9xl2Hnoc0+CdY5Y5fQ7G+h6VV1PbFJ5UowjYKn0NIm5U2t908H3FUInvLT7NdyzJ/qzg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+32srYwpP5AVow3AvbOWBsGeL5GDdGrPsF/0Jl9jQSM8P5WKQHoDVyUjmq2lL5FruPc0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MfxB4kbQLFZordLqeSVYkjdsAk1i3OreLbSUTy6DBtfpHDLlgPQ1U1JZtY+Itrb+Zus9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u5uZPOOSadgOaTxL4pn+aHwthen72TBJ9ab/AG14rhz5nhqJ/wDcl6V1KP8AJSFs0rE3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EvhS4J/6ZvTh48vIuJfDGoJj05rqEzzirETMmeaLFJnIn4nWaf8AHxpOo23u0ealh+JG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pLEQa6qR2kB3Yb2YCqEulWVyT51jbyfWMUWY7lOHxtoMnzDVYfxJFWV8V6Q4yur2w+su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AHtJtj9FxTP+EO0LZ/yCLf8AKnZkksuv6dN93UbZ/wDtqKkjeOUZWWNx6q4NY914C0GX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uRWe/wAONIP+pkvLXH92TPNLUadjqLiNo0PFUiSawrrwDEuJINa1CJx1LsWH5VUh8P6/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44nTNFwOnELHoKfsMSFjwBWBbweLrdsHUNPcerITWdqVtqcvjDSdPn1Ka8MiGaREAjj4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c/aDjtWLdSFRgVu3FvDb/efb7Z5HNRJbxOG+7tHrwKAscpcNJtPNZE8khJYkgDoD39677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5/SuU8W65pOmanHpUbedehd0gj5KDsD71LGk2ZSa55LxiQ8gjFa3jXxLEfBFxOrjcw2j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G8yRvGVXJUjiuA8TahK9klkGIiWTJA71m2aKJn+FbffdEuP3UabnOe3p+Ne2+Fbl77wxK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wAOwFeMaWxtrYhgP3y7hz2HAr2bwbD9j0a2ibiRkHHpUxNGei+H7Xz/DDQtyzIfp7V8u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2iADfNvbHTPWvrHSYv7O0cPIe26vnT4x6S+r6ilyQcAs/p8o71U9jNany7qn7PEXiXUr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6lLm3a33CNu+Dnv1rLk/Zg1Nc+X4isZMf37Zgc17HoN5tjlTs53AfTg1p/afeuS4Hz/L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p6TL/wACdf6VnS/s2eM1zsj02X/cu/8AGvo/7T70q3ORii4rHy7c/s8+O4s40iOf/rld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/DjPhe7k9fKZW5/OvsZJtueaety3OGIouFj4fvfhV41sZCk3hPVRj+JbYsP0r2r9hn4c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dalpd9YW2mWtxeM1zbsiltuxRyOuW/SveUvJV6SH869A+CrTSeKbm/Ll0srcE8/32A/k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ua33QSNuWktkZPmi+76dj9Kvy2Md9EJEb5sfpWekX2SX737sn5h6H1qkaDruZbhPKuULb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APsfcrelXp7eKRcEc9m9ay7y1kgG6Mll7g1JRozxi8t8qN5HVe/4VwvidblbE2+d8KsR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eU3KFGby355xWb4gsGilJdPvcMMfeHrQMy/CsrNocMbH5kXafwOK1tJm2yMf73WsCyhks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3BrX09tso9D/AI1SIZ1UZ4qQ9KgiPJqWmAUxu9OJpMZzSuCKj96hPSrkkfU1XZOtQzVE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KQEkJ5q/B0NZsbYNaFucirILafdptOQHaaaeM1RIE4ptLnikoAKKKaT1oHYQ8ZqJz15p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PB4oEMlbauaqMQ24tUlzJwBVUtlgPWoKSK1w3Vc474rO1IGRox/CSB+NOubgvcSEdBwKr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PXNAEEpKQTrk9O3UVx3jKPzNLVv4l+b61117MkETbmAyp61x+t3kdzF5eQBgjHegEzm/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YOfNO0j0o1+4TWPiVZaPFKJ/sxEki5+6xPAI+grKhE9lqEc9uQGRuCe3GM1W+EDC5+L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0+JJHZ+u8j5c0rmi6nc+KJ11T4nwRg/u7OEjHv0r0Dwjo63Ny17OmYYuV3d/SuC8D6Yda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yBST7dq9E8R63F4f0z7JbLuuZOFQdSfWktAZl+OfE8uozf2TZkmRzhivG0ema0fBnh5bd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zEdzWN4b8PmE+dO/+kycuT2r0fR7JLNNwY7n/AJVRAviSVbPSJm3YwlfPnhSFpddupxyv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QJ5G0qdA3LLgAV5b4etyDFptsoEjtmZ8cL70CR6dLdmOBIVOxAB92oooZLqBlRCR/eI96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ZQWAHzE07Vbw2sOyFdrY6gcUCueFfGrw/HqGmTwthg0ZUgjjGO9fCN1o9kjTQy2kTNGx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X6K+L9OW6sbiWTliCBuHXPcCvhn4j+HpdN8VXRjX91cHzB/I1cTKex53c+DtDuQPN0y1b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9ay7r4YeHJgxFo8bHr5cmP06V1/kSZz5bY+lV5lKZypHruHFaWMDjE+EmgRyeaglV/wAK2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Y7tN13VrFh/z73sij8t2K1BL/AMB+vamh/wDPTiiyA2dM+Inj3SAqxeL7q7RTnZfRRyg/+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fHzxbZqRfaZpWqqO8atbufyJFcHUsYzmlyoEz1bT/ANpTTVbbqfhvULQ/xPayLMo/ka9C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2Us+h6il2IuJoXUpLEf9pDyB79K+aAi7GyKqi4ufBuq2niLTcpPasDOqkgSw5G5D6jGa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+6PdS72KHbw1U9MvoL3T4biA5gmjWSPP91hkVYzk+lZjMPVS7uUbjGCPeotNuY44Dvfoee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oxeYAyjJUfN7iuL1XUJtMnk8vYyuQuHOBn0rOWhpFXOw1O/XT9Jnn7LHkL6nFS+DrUWeh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9cmucvna4h0+33N5csg3qcYwv9K6jTLlUghjjRnRs5YcbacWDVkbAbApyS4zUAcEUo5z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CS81ARSpxSsBcV85qJjlqarUmcmkUPVsOCTWisvyn3rKzhsVbjfKigC7Gc1KvSqkL4Y1Y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8VHMdopplqCRzzQMkEvoafFOeearA5qSMZoFcuo+QaC1Qo2M0rSgUDFd8Gm+Zmq8sxzTQ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0qyYqtvpVOaALglwOtMM3NQZpM0AW0mwOaZA5N1u7D1qNG4p1r98+5oA0xJkU5G7VB0pF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DDHWqYfJqVXGKBXJS+O9N3AnrUbOCKhD5kxmgLl5QFqu6kliKA5NNlcojUDNLTTiwix6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p7YsIfpU26glaEu6l31Duo3UDuThsil3VCG4o3UBcl3U4P1qMNmnb6Bjt9G+o91G6gCX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oA6ezl3WW0+tU9UkRYICcZLEU62z9mJHQE1R1RN8cGezE18p9o9t7Mz73/VuK5nVj8jD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/SuZ1X7rGvfjseWzhNUlbzG+YfT0ri7mXEEy/3T2612OoLhpG69eexrirn5bmRf4cY/Go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Ig2/Lxzxis6C4ECXLt0CsR2yfSti7iaX73zY4H0rnLuPy1nP3m6emDWDNEcRrOPm5/hx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w+Hnb/ie2x/8epdWJdn54FS/B/5/jb8Peemt23P/AAKpNT9b9QIE8uOmTVXcD0qXUGzP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oo82xIGpaiBpynrWhJIpp1Rg09TmgAwKTbUg5FFQWRbAvSpIhxSFCTTjHtFADXTOajxt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RH9KnjbPvVQKUNSRy0AWSRSYqMPntTg9ABRQDmirKuFFFFAx9FN3UbqAHqM5prcUqmg8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uvNTMlM8tc7uSagBKMUU4cCgCJh1pmKmYUzFACrxSk03tRVWAXdSjmmAYpQcUWAfRTcml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9TSU7FGBRYBn40wuB1NOkYqOBTE+fO4VIAPn6GniPjk0oRVBwMUuOKAI9tXtGi/0lpSvyI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sMDNbdink2SJ/EfmP41rSV3cTMy+mJnYMce1X9DUKJJzyzfIo9qzb4rLM5HQc5qx4buD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1CNa9jW8hMcnX+E+lZUO+33RSk7l6fSrl1E9u7S7t7E/gB6VC12tyuCmG45piKd3vTzpk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VJpl0Lq0+8NwwDjtSyAFSg6rk157P4j1LQvHsWjx2ySQX4LI4Y5IAyePbFBVj0SSYsdq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yyj3qjol+dQD7ofKZP1rQun+z2lzP/FHG7foaozOI8GL9u1XxDqLLkyXXkqcdlrrq5/4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0udz3DvMx9ya6JhigAyBRuqPdSg0ATRmp16VDCmeazD4z0VNQ+w/bozcZ27QeM+maBLQ2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ZqxiHkVFuxU5XiqrcGgAL5qJu9Sdc00x0rAUp3xkUyNSzcLmrptPMyTUkEIiBOKETYrpB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agu1/wCFkXUsq/8AHtZkJ27V0N5fbbyFe2cmvP8AT3k17xlrN1AD9mWPy92MD0/pUyLi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9Ved2cr5hwvYKDwK1hNNqGpmFpDFBAR+7HBc+9cv4fvY9F8P3l9IvzG4aGP8zSeHdac6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O5pynoV9djRtKub0k/uULYJ9q8Z+E076r4qvr27Ae6nkLsT1A7DNeleMJPtnh6aJSSGX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8+weOjZsfvZGO+aTZpFaXPaPEusXIiXT7RcvKMHA6CvMPFXhpobmxsEH+lThpHAGSi92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zhbaEyzyfKiKMkmuT8YaZD4K0S7lnn+163fjbNLwQg/55r7CosI8vTy5dbSNV/dRAY+g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50KXUq/7qnqBXh3hbT2vdYRQpKA7pP6CvoDw/LsSOJThAPSiI2dLf3GbSRWOAF4ry/x9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aZkdDEv8Asg16NLE13Ls/h4zWL4xthHpbqjbcGtWroyPkSGL7FNGrN/q5GiP15GP0q+xx3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m/hj+8kxkBxnFcamt65u2s9vJju8WMVwDO0305X9640eINXA5gs5fplacPE+ppnfpsD/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HY+d6H+lNFwwzzXJr4vuVHzaO/8AwGdT/Spo/Gf/AD00q7H+4VagDpkmbzMZ617v8AtFM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P9ot5a+yocD9a+bo/FVmy5a0v4/rDX158C/Kvfhbo0cimFpEMibxhsFjjNXFlWOy068f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LJnrWjdafFfR7o+HPcHGapw27IkkEq7o+30qv50mlnDkmAH5WXsPcelWMQie1zHKWHoa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arM2qW9wuCwb37VEWjI+Vw3stQUPtJNoxVi5jXUITHLw3QMKpR/M429KttuRP739KAOX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feBA9iO1RwT4kBB6EVt65Yte2ThEzMoyvbkdq4q2uJH/1ilWHBTHI9qpBY9JspfNjBq0T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3Nq+TlkIH4YrbIyKZIzdT0yaaEJPAqZVxUgtCMrlD61B5WQatMuBUfSkUV/JwaSRAqmrN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lOGrQtTWcOHrRtaaAvR/dNNccU+P7pqOXgGqJG0mcVF5lJvzQNEu6jrUYpQcUDCQ7OtQ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3+kKuf1xTIpGHympAfP941Sa4WGX58bQD9KuMQ7e1YGp36Q7lZvw7YpAU2mKRq3Tcahe4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Z1xdlJIwH78VUnu3kDEHDZ9eBigDO+I+osscSQyMitgNs4rgoNYNtetb3TEg/wDLT0NdF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cuDz8oHYCuEe0uJgWC8jnNSUkdTcRNE+4cocUzwLaNo3xA8e6kFUW+o6faTocfxLuVx+g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mSPp2tCSFFXMUyxls+owK7qwt/tWmTSwKd13GtpFkYLZbNBSR2vw8/4k/hJb1x/pF4xl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0bwncXkr6hqD5uZPuJ0CitHSbCGzjtoyE2wRiNCRnp6Vs/bvMYBYiV9WoQMdp+ihJAdvA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CCAMVUtpWuM7cpTp7eRYyVmB4/i5qjM4z4j69Fa2ckK8SHjiuc+GejvJcNNKdgf5smpvF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OSDlmNdV4RtIrbSQ23Lk9f8ACgp7HQ3FzHDEUiQvznis57SW5kLOAq479quI8K55Y+wq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F6Z9aszOJ8UKqQeVGtfJfxz0j7FdWkoHzBmQ+wJ6V9gapZ73kBG1SM/U185/HrQptZtj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iL1Y9gPekiJK6PnjdxTPr/8AWrcm8DeJ7PCzeGdYjxjn7G5+vSsm70u9gJMunX8P/XS1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RMivuLBGU8EVVbTrTd80CbfxFSfakVNrZQD++jDn8qQXER6SoR9eaSFYhbRbVuVVo/UI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ojZoZiz/ANxsYJ+tW0uV5+Zff5qnR/Rg348Uwsc3Cu/NQeIH2aFqDN2hb34xWjcDyr6d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fEv/ACLuofw5t3Ht06igdj6b8KJ5fhTRV9LGD/0AVqiTaOhP0rJ8MureHdG+bpZW/wD6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Y+lYDuPaXHzV5n43dL9zDAVk8sh29M56V3O4tHu/yK4vWbOO017BIeGVTIxP8OKwqbG9L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CZm/dYAA6nNdxY30dpiEgqGbqOgryTwXcvLa3lvLN5j293Iuc9BnKgV3+lv9qtjI52jq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DuAflWpo+hrL0maSa1XzBhlrQD4BroOcmJwDTQ4AqEvTd3vQBZD0hfFMjpshxQBMkmRVy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AiO3rxV22c+UOOwqR3LYfBqYScVRL4qWN8rQItId2ajnYCiNsZpkpzmnYdxI5anjfNUd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UhFtGpryDNRCSmsc80FCSNzTC9NkJHemb/WgCUPinrJVbeKcslAFkOTS7hVdZeKXzRQB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mGql5mM0+3m+brQBsbqaHxUKygjrmoZrtUB9aFoBbMhDHFSJKcGs+3mZ1Yvx6VKkvykg5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k0kMu47qgCtMcnpUzQAAFOB6UAWRLtqtc3XmIcU2V/kb/OKURqsBB+9zzQC0Neyb/Q4T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61WtBts4R6KKk3UATbvrS7/eoN1G6gCffQGqHd9aUGgCcSUvmVBuo3UDuT7zS7qhDg0ob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6i3UbxQB01oM28o7Bqgv0zbIf9urVquIXX/aqDUOLX6MK+XUGpHrX0MW5TCtXMatxG1d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XWsiBwOuK9un8JwPc4XUceVOOvFcRID5rd+a7fUMeTO3sa4m4BDnjGSKiaNImbcM24rj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sjHjbk/Wujn4MrN2GfQVxmpTCQu/DN+QrI1Whx94wHm71xxwat/BmFf+F3eAFXH/ACGr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Mu6j0rW+ByM/x3+H+3oNYhJqLFI/Vi7fdNL/AL1UpZQvFSTTbrmX/eqGSPeTXejhQsM2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lHFsarijK1cWJi7s09TTFWnVZFrEyNTsioMmnKSBQBKDg1I4+XNQBqcrGlYdx2KSlzRv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qalGCaNlWSQq9PDcUOQO1NUUCHg5paRe9LVbFjl6GlzSL0NB6UwDdRuptFTYCRTxTqjX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Bx6UzyyacGpwb0qAI5Y9gVgRjgGm1YOCpB6GoioH3Py70AMpNtLSgA1YEJHFFOcUhoASk3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JoAdTh0qMHGakVuKAFowaVe9L1oAgDg/SnCnSQbskHB9KYOBg8GgBaKCcU3NSwH26edOkf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bi4VE+6V7cdAKq6JamRpZzjC/Kox39afqChcgxMvutddKNkSY984ZzsJOB+VXfD0X2Znk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5/rwav2b+Xtx2rcRu7vk+eqM1ujsSnyt7VY3+bb9OuKzpUkiy0X3e4x2oAryOLfUQ7jjp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HWrG8cfvrQP5T4HRxg/yqW6lJjaRhggdqfJKL3QlmX/WR8E+1BTCx/czyMnsKs6rdrba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7k/kao6WTHE4J+9WZ8QZpF8LtbK237ZPFbMR1Cs3NO5mX/A8RtfB2kxnr5If/vrmtWQd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HBGuI4lCKPYCo3j60kBVYYxQqljgdamEQ/CpYYggJPXtVAMlgaa1lhRvKZ0KK/Qg4xmvN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qcTXLQpbRNvMiHLSY6YHvXqVPppXBaFW3jMVuiHqAKkQkGpClN2AU0BLGwYV5L8Rb3Uh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ijIEEUZwGHYj1Jr1ZMqadKqT7TIgcr90kDj9KGrgtDE8LC6Oh2f2/IudgDZ61psADxVg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VIDFOKjmm2qQKcx25rPnm5IoAq3cRmu49pAAB5FcL4a1QaNrmv2ykeRtYgn1HSu1ubgx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ge9eYaMVmi1K4lcC6mk2sh7DrUyZUUcfeyNLZ6bZLjCmSeRfdmJqSN2tx8vUDFTW6+Xc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2BqGbb53yn5WHH1rC5sdVoupJd2MkbPvdV2/SvGtLlk0/wDaU0/S93lQSwi8B7bOQR+Y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yQnLDggVjXPh0z/GTwxf7gLgafIhOP4RJn+tUho+krfW7HT7MmAAXDDbuzlz9PSvFfiZ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24wR8kSn5UHWvcPD+i6atgbme3V5Bzubr+VeG/Fu5Ua1cy7cIiNgCqewIofD6zlnZ5Ap+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Lbx2FohlPzheK89+GOirBo9tI45Zd59q9H05I/tAaTt0HalBBJ9DVtN2zcsZ59RisnxPp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89sCtwXg+6F49axPEUlxdo0aj5ehqzM+eviFp0Vld6gluNzSoWJ9/T9K8ZXkmvpHxV4fU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8kgema+dtViFpqVxEOMSEDjHeuWSsBEFBpdgxTYyMmpEODiosQLHCuKtQWqntUA5NXbbp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2vr22s41JaeVIVx7nFfbGkaMNMs4ILOPbFbosaqO2BjpXzL8CtB/tv4gWR27o7CNryQ/T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ZQoqAsOD7Ukaopteq3yv8so9QRUbStcL8sDydtwGRV8B5W25V17iRcmp4LdY1xsZPdD8p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kX2ViDbHy36qV6U+1022uEaS2fyj/wA866ZlXb8z/mKzLrRLedt8X7mTs0ZpAZyI0LMrY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pjafdW+V2G4HZqlt4JlyPLOf7tADd8TZjb5W7HOOK5DXLRVupLhPmAIWTHqe9dfe2lx5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xIYXliuY502sTggniqQEXg2fZeyxdmAxXXVwnh1mtdbhXsS0Z/Ku7BzTJJEoNMXvTqAE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OAaqg5aoKJ1GVBqvM3GD1qyilVxVS5BbJHagCsPvmtC0OcVngZq5afLhc8/yqloJmqgw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WU+6KguVypNMRTjbcDTgcGmRkbjipCoOagoPMA70GTNREc0q/KOasChqkIKNKc7kX9Kr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n5Vo3CiWN1K53LisOW5NncAbenUVAGmr/KTj8K8q1m7b/hIru2diqxgOvOAR7CvUZR58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Dxpoh1BxeW2BcRjGBQBiyTuuCD7cis24umV5BngAH9Ki/thmwrptYHB+tUbu6DOQPugY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cyIC3OF4qjDcmPPQ+gpqid02nJOehq3Y6LPdORjaKkpmH4zu7HT/CmsalcwBvs9s7rgcl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9D+GMN1cW3h1b8Kbq206K5udo+UzuvOPpWcPB9vcxGO7AmjP8DDj8q1/hjdifUNTjA2mA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p6WPVbR/lxkAe9XYVA5PIrKt92OBxV6HeRy4Uf7VNEs1U2eV8u5Paqd0HaJwDj3pwjnj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4VER3FgTTIOHubWbVNUeKPkdGPc12Om2gtrURuoVUH+RistNQjsmbyVHOBnFXtOkuNRu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MZoQzbt4g4zsz744p06YAJ4A/KriFVTA4FVdSOYYwOhNWQcR4luXM3ycYOa8q+I2lsdB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cepx6V6rq0kDXMhPzOq49h7VyetWza3aSxFMQxKxYeo7VAHnFrrt60Uc0V7coXUNxKcf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0v5m/wB8g1zum3bRQNB/zwkZPwB4q2bwHsB9MUrmdjaHiXUG/wBb5E3/AF1gVv6VFNqt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T+u6zTp+VZIufc0eefWi4uU0o7DwldZ+1eEtNT/dtV/pUVx4D+HF3nf4etVJ6iLen9ap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M0huG9QaLhZFWf4I/C/UCz/2RNAx7LfyL/XFY+p/s5fDfULOa3D61AkilGaK+3YB9MrX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JjpgUXFZE1t4V0CztLe2t7vUkjgiSFNyoxwowM+vSmt4c00ZK6ncrns9qp/kab5vvSrL1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8GxTITFrITPTfakfyrkdT+FGq3eoSTxa1pkkbxeXsmSVMHPB6V3qT471YW/cfxn9KhxuV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b+C2saN9sVrvR51mff+5uCpz9CK6XS/AWuWn7to7STnP7u6Q/lXZC7Z/vHP4AUomU9l/K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H4a1eP5RYs3+46E/zqQ6NqcYO/T7lf8AgGa0t6+i/lQsrJ90so9jirWhnYxpLG8iBL2k6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QkMrqR2KkV08V/PD/q5pE+jkVKNYve93J+JBp3CxycV2hzhwKdLOrJ98E/WuuOrzuMO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AAqu8ySjDW8BHp5S0XCxyYfch9vxrSglAjUZrX+zWzJtNpCV9PLwP0pfs1qV2i1jQDpt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v8uaSK4wcZrZ/suxdCqk+4BII/GmR6Hp6bfmnVvaQED9KAsVY3ytDnKGr66ZaqPllnA+i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bOLmT/v2DTuFjJqVDhOa0F0Ze10g+sZzT4/D88xxDc28nHclTSCxmJMN3WpRzSjRr0ysq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mGjX0ecwH8GBoGVH71XL81el0+65X7O5+gyaotaXK5zbyj/gBoAZ5tOSTINQPFKud0br9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/A0AXEbrT6qB8dT/AEqWKZc9c/jQA8o2Ce1MhDAknpVqNt2RQq9RigCxbyboiaYkYaUmm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Qd1BJc2LinKqgECmU4NQBKuAKerDBFQhqcrdKAH7FY0ko/L6UK3Wh2/cv9KALVq/+iRf7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HIjQdgoFSh80AWN3vRu96iDZo3e9NAS7qXcKh30okxTAsbqN1Q7xRvFAE24U4OMVX3il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+lBzVfeaPMpAdrDxuAqO9XNs+fUVPH3xTboBrZx6EV4bV2eknoc9dEqGHqK5nVU3I/wBK6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Yl2ROo6mvQirI5XucHrC7bZht/irkJlDZOc4Fdlq58q1YN82Sce1cvLGu3bjb6VmzWJy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99jmuVunEUoVvTGcYH1rqvFRjM6RxNuVBhz2Degrj9XbYQfr9DWRZxmpKfMcnr3ro/gEo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g6rD/Oue1E7y2OnSug+BTKPjn4EGeTq0A/WhGqP1JnhCzyt6sf50zI9as3K4eT6n+dUy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wFCT8kU0L60eT3qtikWVO4ZpaijO0Ujy4p3FYnDYNTL8y1QjmzmrEMnNNMkmwaVaVX3U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Up6DNOxxQURoMVOjDBqLZSqPegAkVSp4poj+TIpxFNDOnRuPSgCJiw4pyMcYNKXDnB60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fApd9Rsu4UA4FUgJKKaDinUrgIWo3Z6U4AEGkCbelUAm6no1RE4FCtxUAT5yKTGajDYp2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NxT6QjNWAiFSfm4FNYLnigjioyGB6UAFNo9aQ0AFKDikHSgUASA+tKrYqPPvTS2KALAfv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0NOSTd1qAFIPYU3dU3BqNwVwRg4PQ00B09hELaxRO4GfxrPuZGkZ/b070weI42TEsDJx1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yCZDslHPY8V3qUehNirdbETb95j3xjFRWolLjyzz71Ffzq97BEpG0ZJ9Ca0tMPXgcVVx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MucddtU7jU4oyS2R9V7VpxSnZ7elNmlVhhkVh7iqsJaHLXV9DLuVDuDcHjpWampCyjuL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unNdNfpaBWzGFb/ZGK5bUmijJbHt1pDZasbhWj+lZ3j/AGvoFt/F/p0GPb5qLOcDOOlQ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kDfNDLFKv1Digk7p3/ePznmo25qBZCRnuQP5CpVbrQJDkGSRUnQ4pqDkmokkLOaoRYXv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8tjEuizxQXW/LvKMgp6Vz6N4/t3HGm3IHrxmmtB2O3pMCuNGseNoSfO0G1nHrG1B8ca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Vuk9TC+f0oWgWOzxRXFj4o2oX97o2pRfWPNWtP+JGj6hdpbR/aI5nOAssRWncLHWZFQuet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nWmIbK23JrMn53NVu4kyMVSn4haoKMm6uSqSuBnC4xXmWnJvhvL7+JpiMDoK9AvLtbeyu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r3rzfTfMi0UzMu1J5C6jPOPes5FIqTQMyhfukfyrBll272b3ArXvrtkiJU8tnmuWnmbn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oPFJkDGf7tXPB+rxeIPioI1YNLo9kIpiD0eU7tv4ACsDUL7+ytKvb04Jt4y4B7+lcz+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ivU7h2lnu71XeRjyxIP8A9aqiWloz7LO0acAXKkr94V4F8TEZ79kDFt8iqM9+a98jZRYl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8QL/bfje3hQZQPuwOnFW9iY6nofhK0MGjQjJBCha67SNK3qrv0GazdKgW1skVhnFdTp26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iY25hW1UnHJrO1ZGjtXk5yeDxWpPDtfcx3VU10+ZpzKOppknnN9bCS78w88ng183fFDRT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cvuUn9a+m9SicavaRgfIy815H+0FowhsoimN0bGQkDt6VjJaAeKxvt9KkWXrWZHdbuM1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6EzRhk3VoWwxmse3lUitC2lOOtDJOo8LeINS8LaxBqml3JtruHgHqrr3Vh3Br33wz+0dZ3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r2r4+a4svnjJ9dvWvm20lyetbFlNjjtTNFofbPhrxNoviaHfpGpW96cZaNXxIv1U81p3F8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0NfFNjM8EyzQyPBKvIkibaw/EV2Wk+P8AxLYYEesTuo6LPiQfrQaI+mlvo5OxFSjaw4r5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MalBbXuh6dqdtNF5izI5ikODgjHT0rd0/wDat0a4H+m+Hr+0z1MDLIv8653XgnytnTHD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2z7NGucEr9DTXTYh2yP8AnXmtr+0f4HnUF7i+tie0lo3H5VfPxx8DzR5XXdp9GgcH+VV7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eJ2EssxUqspH5c1lz+Yly/mEk7R17e1cncfHXwTAzAanPNjvHavg1d8O+NdL8bpeXmlv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R7Duxnoa0hUjLRMidKcVdotRov8AbVuy/L82ePpXZRjNcdZjdcmU9Vbg11VhciYdelan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GKYT1oAhuZMDAplqu81HK26THrVuzj2qTUFEpXalUpu49autVCbKsaAIQuKkt22MaRTu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Dahb93UcgyDRbtlBTmGVNWSZH+rfk1ZjkDA4Oar3o2SHFNs2yTmoKLpQYyahkGelWdu5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o9Kxtah6SBRxz710UtuApqldQ+ZCyYzkd+1KwGLYX4JZWzyAPY0mrQiRdwxwR0qhc/6O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tWzkWWMbsdB171IHm3iPw+AZbqBeQ2XXHb2rKsLCG92oxwT0HpXqOuRW6WsnAJKEmvMr+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vDdPSgC/FokMQOUUdMg4qK41Oy0zeCy8dhiuX1TxFdzs6K2Ae461kiEy5aV2JPXNSOx1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wKFXOM44NQ/AOOa4XWZZ3Jb7bKgb1waz9GYocINqiug+EltJYal4gt4nDwC8LxgfwllB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ctfMVVVz6emMVpQRZGQM1nW2XVVf5T7jrVyFlVxtYlB146CmgNEM0UJeQ4HpWFqWq+ZJhE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1a3EJUHfWOIhqE4UHykPemQUUkFxKiBe/NdXpSBMBgQSMgDoBTLPQ7KHnzmLe2K1rSyht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AD4wqhiAMisPXLmWVlWHr3Irdl2KhPJ9hVCRXZiVt256ZXAoJOPbQZdkZZ+XOSazfE8k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tO3ykcH866q7hmkZzNMFPbHAHtXN3tlZW6SSKu9hndxnmgD5vWCSx1e/tpeHLGQdsjPa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LrdxaoIvLjBIk9l7ZrHQhs1BnYjAIFG+rtui87uBVqO2R+wI9OpouFjI3ZpwPFbaaTBK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DsHO2Zx7MKjnQ+VmHk0Zro18M27qcPJ+YpG8Ig58u4O33Wq5kHKzn6dW9/wh8iqWW5Vv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6w+WeH8zRdBys54DHenoTjitw+CtSX+GE/SSlHgvVv4YEb6NTQrGMN596eGZeoNa48Hay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TUTeHdTizvsplA9s0wsZ4nI61J51TvpV5GMtayj/AIAagNvIOsbD6g0CsAlFKJaZg9lo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ekvvVUrTlRsdaALyye9O347/AKVn/Mp71MpYrQBbD04PVaOTsaXfigCwGJp4PFVhMB3F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b6PMNQfaV/vCl85SPv0AS+ey520ovZB03D6GoQwPQ0tAFlNRl53Et9RmnrqMnODj6cVR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lOKAL6apOv8Ay1ag6kz53vuPuKpUm0UAXftYbsh+qj/CmExHrFCf+2QqtS5oAsbIGHME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e2QfQkVW+ajL0AT/AGOzzuMJPsHIFSJb2K9I5l+j5qqGYdaN7e9AFxorRx8pmH1Kmmi1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g1VEh9BQJmFAFwWkf/Px+aGlFkva6h/HIqmJm9aeHyKCS2LB+cTQH6SU1rKYI3yq30cVW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ZhtpljUGPP0p5ikHWNhVPdSiQjoSPxoAtbHHVW/I0mTVcTOP4j+dHntQCJ8+9Lu96r+a3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xZDGgNVcXHsPypRN9KAsWN3vSh81V871NHme9AWLgYmm7qqi4ZenP1o85v8AYoCx6Irb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kaaqsjsCSK8Zas7jN1NyCy54A61x+sNtJGeo6V1uqMAoOeTXE6/JsD8/jXfayMDltemV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uJ1PUCI5BGenAOe9dN4guV2FcYXb1rh9RljWA7V7/SsmaIypyDHzzzXNa25yeenTFa99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y2rXhZzjis2aGBfsVLr3BrZ+Bb/8X5+H6t31qD6Dk1zN1cfMT6mtD4Q6n9k/aC+FsC/6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5P8AKkkXc/XG7yZZfTNQ7QRx1qxe8O+PWq6NxXWtjhI3XbUfmbM1Ow3VA8ec0yxPtA70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5qaNFx0oAjUAVYjIAqJlwaORU7AXY24o3VVRm5qUPxT5hWJQ5B4qZGJHNVBcKvWpEulp8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1FHJuJweKfWidyA3ZpQ1N4FC4piHbBSEYp1IfmoAbkUYzShMUYoAKcDmm0UAPBxTqZSg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N1pxppGaGADkU8GowcU6kA/dS7qjHFKD61YDiaaRRmkzQAwim4qWk2igBoXj1ppUjNS0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RtzU1MKc1QDFwBzSrg8ilMWacigLjPNSwHITg0u7Oc0gUigihAMPU0hQHqoP4VKADRgV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dzIw/u8iuXHxw8P6B4o1DQtYS5tZLWXyjdqm+JuAc8cjrXZrGC49+K+XfHlu2rfEzxIY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AANctfEyoJNHo4TDxrycZH1povi3RdcgV9N1ezugRwBKA35HmtF0cEkqSPUdK+R7Dw/B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rxXS6Prer6CG/s/Vry3HZfNLL+RrKnmsXpOJ1Tyx/YZ9A6h1K+1c3qcTFGXFeYXPxb8W2/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02tgc1h6l8W/Fkscn+mWsZ7PHbDIrqWY0TL+zavc9WhfY+2jX4pNQ0C9to22ytHuQ9PmX5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54l1PVfGWtWuo30t40sMcyeYRhcNg4HavY0/4+NjfdPB+neu2jVVWPNE8+rSdGXLI0NC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l1CPNCrkD16f0rZtskda4/wLbPp0mo6Xv8yKzmYQ7s/LG3IH0HSu1s0+Vj2XmulHOPmfy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4psL/a52JBAH3ameMKaYhyvTxIKr0ZoAs/aAAcGmGckcGqhnUd800OW6UAWDdFWwDlqo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0SlgQc7QKsJhR90f1NNEu9tq/N/SgCcyVDJMBQTxVK4c0AOe4yTWfq1wBaGpN1ZHiacw2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s6nHBplywj8xdhwMj0rh7Df8A8I/bMzffZsr2AzWxr2p+V4Lab70jvs9gM1T0u1ZNKtYm5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1ocZqN+VVUB5yf8AAVkiZXz8wq7r1p5Ui/3cuf1IrGSJ3zt9qzKRm/EbU10/wHqzf34S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9vO0DWipyFvVUD/gAq/4o8N/8JBoNzZnGHQ8n8ayv2PPMtfCuoRq26SDUpUk9T0H8qqJS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qw6C8u7aoT6V5n4G0/wDtLVrrU3B5YqhPpmuw15G1jw+ltE3lq7gyDvirekWFtplvFAhCK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G0FCR7e2K6PTF8u3Bx8xGTXNaSbe7lZd/wAq+/Ga6u2jjEWEYEdOvSrJZTu5i0mVHGKq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K1QiuuVHFV9RtTLYOCOBQI4hkFxOsp5aPkHHavPviXosusWF9NKnSIhFHY969eMAWEg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tPa40qeMJnKnj14qJLQD4Rnja0upYWGCjFce3apoZPer/wAQbJ9M8TSg4/eDIUduaxIZ9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14WPTpWhaynGc5NYUVweg7Vq2r+/FILG9auTite0JasOzbp71tWuduM9KBm3a8DrWpbM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ltzQWY/xDtGfSrO6A5t5dpz/AHW//VXMW3QV6LrNgdU0C+txyzREp9RXBaSVaGNvUD8K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9Hl1S8OXsXbWCVjnnFasNs8nG8iprO2UjJ9KuldmMAV5p65ntbbO/SvSfgpdqItatlO35o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5f4q6v4MS7fFF9EB8jwLz9GrtwcuWsjhxqvQkz2mBWWMYIxirVpcOhxmrEVkyABsfl2q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jPk1oTWt1JvAZauyzdsVWRQHB9KfKck4qShsYLSVoxrtWq1tFnk1cPC07CuRvVS4Iq0/N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GQ9TT9uGzSRDrUuM1IFu1b5B7VPVaBsYFWaskzdTT5N3aqUDlcYrTvU3xkVh28xMoXPG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YWnimWrb4807oTVEjWI5zUM7W4idmVapalqsdsWXIyK5TxD4oEFuEBOevApXGinqV+pm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qsusx2yfNLk/3VrlhevOrSEnaxODSeTJLtZs4OOakZa1XXpbiQpCGf5cc9KxtQt38hAT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LeF5Nmc8/gKJbf8Ac7mX5do/OgDzqaPyppN4weuPSmwxNcONo9PyqbUkaXU5VT7oAq7a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AIVJZPFCLVNzuERVLM3oAM1m/sz+Ijr9prF6svmRXOoyyK3qMgDFYvxf8Tv4b+GXiG9t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sPMO0muJ/ZR+ImkeFEHh3VrpNOeSQyWtzO2IpOnyE9jU8xcU2j7n0+TzEVvKX6ZyTWsi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ArF0ZhJDG8bCRCAQyHcCPqK3Y5tqDg1SZDViu1jYTt89pgjvnFS2+l2EBzHajJ7s1I9y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6G/izgggjsRTuQWVtIM8WyL9DVmOMKMBVqOGWKUfK36VZSM9gfrTQmRldvYVBKm4dSPoc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Uf7QxWRqmt6RpMZkv9Z0+xjHe5u40H6mlcVmZOqQ+TuA9q5y5CCCdiOvX0Nch49/a/8Ag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XxK0Zpo8h7WxkN1Nn02pXyd8Tf8Agq74D0X7Rb+CPCuo+KJR9y71J/sduw9dvL/pTWo7H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rrw5c/uyzXAWJFHYZ61+a3j79s7xP8OPiH4g8PWkGia5p2nXjwRXShvnUdtynBI5Brgvjd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jXayabc6nF4c0FgV/s3RVMIZfR5M7m/MV85L3pWCx+gfw6/at+Ivj7TJNR0v4b6Xf2ET+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mHJ27xzjvXXD9o/xpb4N18I9TGDybDUopR+Gar/Dw6JbeAvD0egmNtJ+wxtBgYLEgbyf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y2Hyrt9gAMU7BYp2f7WRgGNS+HnjizI+9Ilokyj8jWla/tpeAYJVGox+JNN7FbzRZQB+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L/ukjFSK0iNnzZCv91mJH60uRDOitf2yPg/P18YfZva5spo/5jiur0b9p74SXwHk/ETQ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/jurzF44JuJba2l/66W6N/Ss288G+HNSB+1eHdInJGMvYR5x+VTyAfRen/F7wTqSf6L4t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1GPn9a6fTPEdjer/AKPe2Uvr5d3G38jXxtN8Gvh/dqRceDNHkP8AeW32H/x0iqLfs+fD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at/etbuaI/o1JwFc+8UnA4Cs/+5gj9DUhf/Ycf8ANfB0fwQ8OWo/0DUfE+l8f8umvzqPyJ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NOwdO+J/jqyI6Z1XzR/48KajYLH3Ok2xfmGKlSVJR8rYb6818SLa/EWycf2d8afEiY7X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WjYeMvjbpSKyfFK1vtn/AD++HY2BHuVYUWCx9pw/IhU0jW+ckx8euK+Oz8YvjrD8w1jwT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Mmtif++WIrS0z9oj4yaaAJ/DPgrUGHXyNTniz+BU0couU+sF0uCXO+CNv95BVkeHdLdPm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Vp+1j8SrV/8AS/hLb33+3p+voQfoGFa9v+2tqMC/8TD4NeLI27/Zbi3l/rTSsTY+iG8G6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2BFZzeBNHcnNqYz/ALLmvG4/26/CcKf8TDwH4708jGc6R5oH4qanj/bu+ET83V9rekk8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1IWk0xpHq8vw30p0OHmjPs+agHwusmJ23lwv0Arz20/bY+C96wX/AITzT7diePtEEsX8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+F2pj/R/iL4bl9jqCqf1rPXsOxtn4UwHOzUZQfRowarS/CmcZ8rUlb/ejIre0n4leDtX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N/3QmpREn/x6ugi1LT5FXytStJmbosM6Nn8jTFY80f4Takc7bm2f65FUpvhrrsJO2CKU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XWdf4ct9BmoHnMLBtjkdztPFLmsKx41N4G123zu02Qe6mq48O6rH97T5x+Ga92h+dD83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OVWTpRzFWPEBpGoj/lxuP+/dQ/v4xh4pU/3kIr2yVlcFixEo9OKIpoyMNGGPTkZo5ibH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U5LhT/EK9v8qI5XyI2H+4MVWl0DTLrPnWELf9sxVKQmjx3zh6ilWTNevp4X0JAR/ZkJY9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MD/xLo/+A5FO5NjyjdQDXok3gjQnJK280Lf7EmRVZvAOmN92a5X8c0uYdjht3vTq68/D+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fUqKc/w1Df6rUyf96OjmCxxhYUmRXXn4YXTZ2X0Tf7y4pjfC/VP4Z7dvxp3FY5PIppOa6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Fgf6SVVk+HviCLOLLf8A7jA0yLGFTq0X8Ia7FnOnTH6CqraLqife0+5H/bOgLEFPprWtz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oaZlh2P4imFiTdRuqPfTfPWlcom3Ubqh82lElK4E2felz71CH9KcHp3Ak3UBs1EXFHmD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d1Q7qXJqgJt1G4VHuo3UAd+z4xgA1BNMFUjHNR3FyioAh61nT3ojBy3I61wU6dtzZsoa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wuuahvlYAgqBxXQ6vdgbju+VhXDapcBXeTOVA71uyUc94kmyoVei9a4jUrn5THu56mt3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75NctqT7pGOaxaNkZU9yxBJ59vSuX1a4B3j7v19K3bs7EcqetcbrFyWdmD5wc4qGaozZpw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3w78UWmnftZfDKW9uobHTdN1aBrm7uZAkUWW5Zm6AAY5q1dahFZ2V3fTnYkCGZuM9O1eK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a/irovhu3vIrO68RaklsLqfLJb+Y+NxA5IA7VtTj3E2fv7DrGl6szyadqlhqELncHtbyOR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rKafJL91X/4CMj9K/PK4/wCCUXizScLpvxA0VpYlEZCRXFtnHGcr9Koz/sGftC+G8/2F4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tn4kni5+jGtbHLdM/Rl7aSHgo/wBSpqGvzlj+Ff7YvhBlWDUfFkmzobbU47hD/wB9Dmrx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Pbe2WvXCJ8pN3o8dyPr8oFHKFj9CmX0pFbAxX54n9sL9pfw7cCO/0C2kjYf8vfhqRP1D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J8R9NQf8JD8PdHuiDtPkvPbHHrypquRhY/QOnV8RaX/wVFtnAGp/DGeNc43WmrRsfwDAV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r4fXLhLzwt4msD/ABNHHFOF/wC+W5qeVjSPq/FIvUivnrS/+Cgfwau2C3mq6tpuf+fr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v9sf4IarLiH4j6XD2xdK8R/UUcrA9jECFeaBAo6VxmmfHb4bauVWy8e+HZ2PQDUYwT+Z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o82ur6fcg9DDeRvn8jU8oy7GgUU7dinCMP8AdO4eq8/yprRlc5VseuKpaAOGDQPamhlF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TsGlCccUc0AJto20bqM0AMxRRRTsA49KZmk3UtIBham+binleDUZj96AHRzfNlhkU9pQ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L3poCQPmnDkVEBjvTlYj3qgJKKjDU8HNABupN1BGKjJoAk3U01H5mKPMqAHUUitnNLQA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jkGo+AKA/HWmwFY4zUeaUnNAGc0IBA+KcDuoEWakVNtUARcMpPQHJ+lfMluVuta1G8zn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I19IeIb0ab4d1W7zgw2sjA++CB/Ovm3Qov9CiY/eYAn+teLmD+FHv5XH4pG0vPOakDA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QrdfI2a8Y94gvMOzNWJctuLCtW5kwh96xpWwxq4lWN34PJ/xc/8A7hsrH/voV7heHBVx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v8R6xqhGBBbpbq3oWbcRXr9zb/6GSPqK+uwC/co+Qx7vXZnS+LbbQNd1QS6de3Mlz5bI8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fihZfZzHJpmoROT8w8vtW5oknlWCv36D61pp8kR3feNekedc4+0+J1mlwG/snUPIT78nl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o6BIrFpbmAk/deE8V1Nhtt7eRevmdQeQRVSe1tn+9axEDpmMcU3foSc+3xI8OhcnUNp90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pT/xNok+qmr7eH9Mu25sLY/9slqdfDej7QG0y24/6ZClqWZU/ifRgVWLV7Vif9qrcWpW0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k/wB2QVFJ4I0CW5Y/2Xblf90iq1/8PvDz4ZbERD/pm5FGomaKz+YyxpOjsem2QGte208xR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1yVr8L9B+aV1nXP3QsxHHrTJPh3bx7ja6vf27dgHzVIk62WLZleaoSp8jH09sVy7eC9St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Afx8g/rVCHw7r1pZXEsXiNt+0/JIhIpXGjch1BJnb0BrL8ZsJdGl2c4Wub0bS/EbStId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Vc1O38Tw6dJ5rWV4h/ujDVJRwNrHca/rUeiyzCK0hTzyoHLYWuq09N2xfvbOvHTFcVDLe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mjEW+IRPg4HX0rsdLuP3V9N/D55RPTAFQizl/FOlsbZpRgquecdMmuft5EiHzYHp04r0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bqhP59eK8pv4pUvXj/uHHpxUS0BK5pS3CmKbJCjaee2MV5z+yXqOy+8UqH822k1JnXnj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dP4W8FXkNrJs1O9zFAR/CAPmNef/ALCWpsup+JdFkm3XcE6XKq5+ZlPDEfQ1lzq9jpUL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XaI24qxxynGagutJSEkGRn/H9KtaHGzxJKWwFAov83TYToBzXSc7NrwnawLaROIxnPJNd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gDPU8ZrB0hIrS3REO7Aq9NqMFgha5uYLRB1aeRUH6mnddSbN7GiinH3elJMm6MjHFctq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Hm1Txho1mijJ3Xak/wDfI615z4m/bV+FmjW7/wBn3974lmH3U0+3IU/8DbgCpdSC6j5J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FhjpVTUbdpbVyqHOMFugFfJ3iz9uLXdSlnTw3oFrpCnpPfP8AaJB77RgV5D4o+MPjfxvu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bnrbwv5MX/fK4/nUuasTY7n9oFLK28TGK2vIJp1bLJC6sVHocdK8whlxmsqPajEhQCe/e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Rqwy4Na2nktz6Vz8Mm7ituxc8c0rgdPp8W4ZzW3aA+tYGnMQQemK37IZzzSuBt2inaK1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+6K0rY8UFmxZ/T0rzUW39h6/fac/3UlLxn/Yb5hj869Hsya4/4pac0JsNYiHKf6PKf1X/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F+x6OAnyVOXuXbCTeCB2WtAJuWsbRJ1nhWQH5WGc+vtW7Gvy5rwGfVRd0Y99J5W4etdt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egf6swxqfQ5JI/LFclqtvujLAV6F8BrTb4W135f9ZeAD8ExXfg43qnn498tBntqsfLX/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VU0O5FzYorH54/lP4VaZP3gr6I+ULkRUoTigIGPFLEgVKlgj+bOOKAJ4l2oac3IpR900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Jepq49VXXOaTGiOPqasqoK1CvXpVlR8oqRhECDVhaiT5acH5oAJ03KT7Vy0n+jXJHpXW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Itl2W9aoFob1gwNmCPxouHxDIy9ccVn6Jc+YhRjWhLGSjDPFMk8svb64ur+4dnOFchax9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vcWXG5mroPEli2n3bNHko7H86qTXaQrCT8qsnP1qCirHpItyowGCKAPrj0pZbdiI0wTk+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p29l/lVWXajSbvvOB25xmgDJvN7KUCnbwSagu4ne2EeMHg1rNcJsbp1FZ2o38MR+Zv4S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Kx+zai4P9wViajqiWaSfMOOp9K39Wufts7PGGHH3+gArxjxRqct5dXIDkQo+0f7VZN2N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bap4LntVbKTXMSxj1wck4rwGy1po/jFY6M5DRrpBmKt0LFwen0r1Lxxvu9Q0y06AKZCP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rx+1ZIXYeQJjp656bRHj+dc01zpnXSajJI+8PCeoajo9pA2m6teae20YFvcMFH4dK7u0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2R+JZXUf89YUY/wAq8x8M3DPaQR/7G79a7C0ffXh+1nHZn0MaMJaNHRt8ZPiJg/8AE9X8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/wAaPiHHn/if4+ltH/hWcF45qvKFbqKpV6nct4an2Jrr43fEN8svimWP/ctYx/SsbUfj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NL9AvXy0Rf6VHfWiljgVx2t2hTzDH95v5ewpqtUfUzdGnb4TI8V+N/FGrs323xdrl2W5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V5fr1lFMjPcBrhzgbpnaT+Zrrr/dvZW/+tmuO8Q3PlW0jdCqk7j04HpW8G5bnn1oqK0R8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xhq8iKiD7QygIuAMHH9KwixIAzUt/ObrULqYnd5krPk98k1DXux0R865XY3vTsHFJsxT8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2P2VJofEXwktFuk8ybS72S2R9xHyHDrx7ZNe14NeN/so6adM+DFpPgq99fTz/AFAwor1v7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W2nqOKppcu3U1Ksp5pjLainDpUEchNSB8UAPAPrTgD61F5opyygigCTn1pQT603cDSbh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oUH/ABpNw9aYXUqQDQBNG4xnvTw4696zWkTkCQA/WpLeQZI3Bj9aVgL4dT/9cUnmY6AV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d26fdlZfYNT31CZxh5DIP9rB/nVSnoA1MBs8Nrdf66ztJv8Arrbo39Kzrjwb4avv+Prw1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R/wCFarKMHigc9KAOUufhB4Cujl/Bmj59Ug2f+gms+8+B/glk32egLZzD/nhfTxgj04bi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PpVWOKdGZW+aP9aVkBxEfwvt9OLGwvfFelHHBstenK/kSauabpniG3ZfsfxQ8c2GSMbt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a7RG2DC8UC9jb/lop9n55osgPk7XP20vjb8NvFOpaNc+LdSa4sZ2hJmZHDAH5SMoOo5q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vwD9/raXf/XayiP8sV6J8c/2brD4xapZ6tp2qWuiaqi+RczSxF0uV/hJx0YdM+n0r49+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4xvPDdldyajNpreTdXrLsSWXqdidQo6c8mp5Ik81j6etf+ConxEVgLi30q4XHJksApz/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/gqh4ki2favD+hzYzn5Jo8/lmvgnbRtpeziTdn6S6X/wVeEqj7V4L07PpDqckY/8eSut0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nwLvwlcxkkAi21WBv/QsV+WG0UeUtHs4hfufrxY/8FKPhneZ+06Vr9svT5Fhl/k1dJY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Ae91i1B/57aaxx/3ya/GHyxRsI6ED6UeziGnY/bu1/bO+Dt8cr4witQe09pIp/lWvZ/t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470YAnA8yUof1FfhpFeXkH+ruZk/3ZCKmj1rU4hhb64x7yE/zqVTQXP3etfi74I1Hd5H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IP61uaV410O9+W313TZN3Hy3kR/rX4GHxFqKqGF6zP3BQH9SK+j/AIAaDoXxH8GXE+pW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JJUJVnQgMrHGPcUcgXR+yNpLFJGpE0EvHWGZW/kakUmNsrn2wM1+W8fwl0SAkwT6ran1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MNVyz8FXOnMTZeL/Ftoexj1qXj8yaiwXR+okMj91b8VxRcXfkRl8A4r82LK48Z6cv+ifF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ZB/48taR8cfFeFAsHxY1aRR2vbWGUfoBRYn3T9Cl16P+9/3yaG11OxY/jX59j4r/ABug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e40ME/o1WYv2g/jzpybf7U8F6iq9A+nyQk/kxpalWifex1OL/IqR3tWTa0Mb/VBXw3af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u/CHhPVCOv2bUJIS35g1r2f7aHxAssm9+ElvdKe9jrqE/qBU++NKJ9jGx0l/ma0h3f7gq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2Vv/AN8ivkuL9uW6j+a8+EviWD+8YLqGTn86v2n7fvhONc6h4L8Z6eenz6aJMH/gJq1fq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0NutlAP904qBvAGgPnEMg+j5r56h/b7+FYYLc3Wu6a3X/SdFmUD68Vs2X7c/wbuCAfHV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i/mKLiseyv8ADnRG+756ewfIqA/C7TJM7Lm4T6gVwul/tV/CXVMNb/Ebw87N0D3oQ/rX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35xbeMdCmJ7R6jF/jSuFi3L8IoXz5WpOPqgqvL8IZlz5Wpxv6bkNbNr440y8H+j6vYTH/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1q1H4g83hJQw/2WBzRcOU5GT4TaqmdlxbyfQ4qrN8Mtci6eQ30krvf7YfH8X5U3+229H/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55L8P9fizmz3/wC64qEeCdd7adL+lelR68nr+nNSjXk9T+Jpc6DlZ5nJfoAcZJrHv79Q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idWIYYrntS1lfmLN8vrSAn1W+8wNluABj29sVxesXrOW5xgdPWn6zrexGG7BxmuNvr1p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Ed1dl3JxtUViTSht7HnPSpr25jjUrLcQ22f+erhQfbmufvNWgUY+2WxA7LKv+NZ2NUZ+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9K4TV7kNKwBwPWtjWNYjlyFmRh2wev615x4k8Yw6JDLdSD7RJ9yKDoZH9fpxU2uaXsc/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DocBzNc/vJ8HkIPuj8TSfsfOyftP/DHaMf8AE+tv/Qq4KbWJb69mvr62UzSNkyJ39q9U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2lPhhJHN9/XLYbADnO7rXVbliRF3kfu5euUuJt394/wA6qGbOcVNqJ/0mb/fP86q1COax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p16SMv0JqvT4hnNWhj2k3fedj9TVa50vTdQVlutPsrtT1E1sjfzFWto9KaB6U7sDk9Q+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R8GaFdj1axRT+gFcjqX7IHwY1TzPM8D2MLP1Nu7xY/I168E+lIy4Q1N2B856p+wV8I71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70eC+b9M5rldQ/wCCc3gK8G238Ra9a46D93L/ADFfV1R7SGyOKXMwPi7WP+CYWky7jYeO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z9CRXK33/BNDxHYsTo3jDRmA6B45rc/mvSvv4Bj3pJIdqnB3dKaYH55n9iX43+HMf2d4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8y/gAx4qZfh3+1f4WyttrHiO4RSCjwarFcrjsMMDX6DLb55J/ClEJTNFx3Pz5T4jftXeF4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+Getxo8c+B65XFIv7Ynx48Ouf7S0axuipC4u9Bmj/AFU1+gsxcrwxX6HFQGSR8q7Fl9+a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/wCCh3jXTlJ1XwZo7epS4mt//QlrptH/AOClkDgC8+H9wemWsdVRv/QsV9e3Gi6TqEZW8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59pG+fzFcvqfwW+HusnN74M0Sc+v2NU/9BxVXFc8T07/AIKKeB5sG88MeI7P1dFilA/Jq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+Et3xNqOq2X/Xxpcn9K6HUf2TfhDqikP4MtYM9TbSvH/I1z17+wt8K7oloLbVLJsYHkXx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U6TT/wBr34QaoA0fjmwt8/w3aPEf1FdNpnx0+Husg/Y/G2gz+gF8oJ/OvFbz/gn54Mk+a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nGMOI5R+orm7/AP4J1WLZ+yeLlk/6/dMU/wDoNO4j6xtPFGj6gM2mr6fc5/55Xcbf+zVo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/s8/yr4W1H/gnh4lt3LaZ4h0RwOm5JYD+lZr/safF/RP+QbfLIF6fYNflTj0ALcUwPv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5NNEq93x9a+Av8AhWH7SPhx8WUnikqvX7LqqzAfnnNK/iz9pfwvkTSeJmx1+0adHOPp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OaAMV8CR/tPfG7RE/0+0WUoPme90J05+q1ds/26vHtpKq3/h/RLnHVNs0BJ/GgD7vFIWV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7vRgX/gm2k6/Na6nj/wBCFdFp/wC3foswAu/B+rW57mCeKUfoaAPqgOtOV+tfPlj+258PX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YH3n04uB/wB8mt20/a7+FNy4RvEr2zHkC4spU/mKAPZw2aa3evNLX9pH4YXj7IvHWjBu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Hp/xM8Kaooaz8TaPcqe6Xqf1NSwOjpvSoINRtbs/ubu2m/65zo38jVgDcg2qW/3RkYpAN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M+71Vl+oxSBgWoHYlMmaTcaaKQuKCh+6gPim5FJuFAEyzbacLkZ9aqGQUKw5qyDmfjFq3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bbJeSR2y/icn9BXkmnRhLdMDC44rrfjXffa9R0bSVb5YVe7kHuflX+VcyPljGOwr5zGz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9Plo37jbqUBcVmyT7alu5wQfpWUZSa889axPcXBKdaxppWDuzdBU90z7hlsDGeKXS9Ob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+9d3CRH6Z5/QVrCPPJRREmoxcme0fDbRv7E8I2ayIRc3mbqbIx977o/ICu8iTz9JDei1A+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PkX6DgfyqxpO42N7E3y7UJFfb0YqEFFHwlaTnNyfUs6OoMUSEZwMmtKcgfhWdoZJt429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wXgDjNbmVi5BL8xDdO1OkOc8cVQhcrwTU8kzKgHX3poZPCRvULVi5TCBqr2QJ5q1Mcpt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T24p4iGDk8CqglaKUqOmcCnajciO1cjt6UrgKswlkIp4iZvwrH0+5yMseBk1rpd/ujxy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AQKwbtyu8en6Cti8nO3jiufvpBuUZ4f86Q0ZJdrafaG6c1bnu5J4NgIVfbvWffN/pbbf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m0ikM85+Ium+QFuUHzp8wP8AKo9J1VZNKjVTkf1PWt74gIraHdSkfcG38a880O68m3iU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Wp65Zw+X4YgDdSC1eW+L7A2t88oGA2AT6mvTbm5WLSbKP/pmPlrmPF2ivL4dnvGGTEpf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3PlT4vyHUdeijzlLbCDPTJ5NeOeEJLzwp8Y9Un0q6k067QrNFNHxjgcY7g+le4eK7NL4y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Pjt6GvKtf0/8As74x28oXEd1pSSADjJDEH+VeXVk0ro9XDpN8rPrrwZ+074kewgtr3SdP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jyfcdPSut/4XrrMyHytH0+Nz/EXZv8K8K8HhPIBI6+9d5azIY+MYryZYustEz2IYOk9b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uoksutGzzxstIVQfnXnviXTrrxA0k2qXVzqMpOc3MxI/AHgV1aFX6Co7uAPESRXJKvVl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Hz34s0aO08wfZ4gQDg7BXM6bcObTcJM8nNeu+OdOEtrLjn2x9a8fsCtv50R42tnpXp4W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3QvR/MjN/EPfGaT7UwOCah37938Pt6VB54MhUHp7da9dHzzNeOb5RyKtRuWU1jRS46Cr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bNu+enGK39NKnAPtzXMW8vGVPBrc0192DuoA7GwzkHqOOK6KxIGdo4rl9NY5B6iul045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8AfStG2PSsy3bIzWjbdRQM2LX7wqTVdKTXNEv7BxkzxEIfRx90/niq9uxArWs8AKeOCD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i7o8e8H3zRJ9nkb54jgg+uTn8q76zkDxkZrgfEdk2h+K9T8v5I1n34xxsfkHFdRol8JU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2k0fZ0ZXimal1bPOpAbauPxJr1L4QWn2TwZK2P8AWXTt9e39K81r2H4bQ7PAtt/tF2/8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8/M3+5t5m/oEnlT3MX3WOH/AArehG99xrnv9TLDP93kKfpXR2/Ne+fMltF9KsR1HC4A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pu8etG8etSAjjIqAjBIqxuzULjk0FDABmp06VXC81PGMCgB1ITilprHGaAJ4j8orM1e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lVyN+OtRXhzCfpxVXAxrGQwSYDAe9b0V4ZYuoJrGjiAXkfjVmGTb3wBRcVih4n08z2jv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tYlaLyf9hh+A/wAivYr2WJ7OQN8wI7dq8f8AGVqwhkZV+UMD14xQxnWy6hGkMT7h8yAj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JkZifmPboBVLT5ZL2C3VvlYRDH0xVkWKlkEj8b+3p2qQKDXk0kTrkk96rNp8t253g428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hso2xlmbp6UXcotoy5wFYVZJxvjG4j0DQ7m4GA/l7FryFNOM+lq7csWEjV1/xR1f7bILV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wsd9i7uhWIR9foK55q50Q2PF9Stn1HxbdOBlUkRc9gF9q+APHGsy6d8WtZ1JDiW31V5h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9JPCunm9mluDhmaUsT6/N1r80Pi/avY/FHxZAw5TUZwf++yaimr3RdR8tmfpF8NPEFtr3h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SK5iSVSPRhnH4HIr0awk4z618N/sa/Fkq7eDb+ZUkXMtg8hxu/vx/XuPxr7c0Nt8IOQR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RTdObTPpcNVVSKaNpfunmqkzEMcCrqIQmcjFU7lgM4NcyO5mbfSgRuDyT2FcnqD7lcbh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WpSLFnnqO1cLqN4zFucYPy1pFHPN6HN6mm5/l9a868fXX2DRrybtHBI/TttNejah9856+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bTPAuqup+d1EQ9txxXbRV3Y8qvsz4/PLE+5/nT6ZT690+bFBzxSjBwOnPWmHPrRjOfarA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a/Drw/H4cu0vtIhtEjimXqzj7+4dm3E5B6cV0JSvk/8AYz8cXFl4j1TwpLJutNQiNzAjH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Vz+Qr6saVqTNo7D9oGcUocjpUAkqSJ85zUiLMLnNTMeOKqoSDx0qypyKsBqfe/8ArdKj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wsOd0fc+4NTHbSbqAK6XFzbptn2Stx84G3I+lTpdBkGBimt0K/l6UgQAYHb2oAk84k9Kr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o9qmC4pjEZ5XNAGfc2PnMzKxXp3xmn2atFjLbsdscir4KMn3fpUOwA5yfSgCdZi4xyPp2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QQ8VMOhyPpQA43AQEkH61AdahTOAffinOu9CKqvYJJnoO30oAux6vbSJw4z6U+3vAxIY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pEY5Mhq1mOBOv3fbrQBorJmn1QiuogF5P5VYaZSPlP8ASgBWB3E9qOMfdH9TTVcnjpSb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O78Ntfnp+0dYTad8bPFscy7TJeGZT6qwBBr9DFzkmviz9tiwjt/iraXKIFa502FnIHUj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AUUUUGQUu6jbSUCFyaTNFFAD6KKKACvov9j6+lFz4ptCR5HlQTbcfxBmHH4V87V77+yIl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ZNmbNFkl7K2/Kj8efypMTPpdJP8Ab7+tHnP6moY/mqRTUWGOD7k+bLY4yDzQZTlcHkDG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W9OKLATJKQPmNOSXd8vt09KYOhPrQOKQEquMGgSCmDpTR3oAmExHTNKJGP8RFRKQKDIDm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/3gCMelQPb21xnzbS3k68PEp4/KjfTfN9jSsBn3fg7w5fq63GhWEgfr/o6isq7+EHgu8xu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Ljx+HFdOH4pd9FgOFm+BPhOQ5itLi0fI+a3uXX8qmT4O2Vkd9j4i8RWUnrFqMv8ARq7P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Y5osCdjlbTwR4rsm/wCJd8TvFFpx937Y5H6mubf4rfFbQby4t7b4ma1L5TlN5kSRTj6r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/X8DXhWo4/tK9+YN+/fpjBGalpGidzuLT9p/402KoF8cNPt6faLCJ8/XpWgv7YXxoVQDr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lST/AOPV5bTT1NLlQz6G0H46WWuxFlnG/qyJxgemK1pviRbsNm7Oegbivk1vC12jtugM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Sr+NNqvMq4/vnp7VJNj6U1LxkJnfy335GeuK5LVvGd64S1sJ1t7tgWaUxiQov06V4ZcWF5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/XRjx6V6h+zV8ItT+JWqa1bWF1BZtDbGfz71yFwrBVTOerMwAoXKtZDs3sUNU+FN78TJ5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eW2jAeS2tSVhAzjheK5kfAiylQtH4gud2P8Annx9K+//AAJ4X+IHwT8H6rpul6Tp/imG5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tyqN1YFuPx6gV886z8PvFOi/EPSYPFuhHw9J4gvXuYrdnXb5fmfOoC9MDtUU60KjfkDU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wz9m8VK0f3cyxHB9BxXI/FTwdqnw603Trq41a21I3TtFEiw42hRknB/CvvfRNJth4t+Iv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3omgaa6QLK/kLFNswTEvSRhk+4r4D/aW10aj4r0ywUYSxsU6f3n+Y/pit6bjO7RCv1PM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zMKucbUGBXsX7KNvs/aZ+FzfI2ddtvlTPHzdTXiIXA9K9+/ZP0yeL9oH4UXkkTxRS69bM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g96J7G1Pc/de/wD+Pqb/AHj/ADNV8VJet/pU3++f51FurJGQ2nq2KZSYzmmBMDmnKOtM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C0SfcNLihx8poApM2CaVXDjGKdJFTo0KjpWdgGgYpwNLtptICRe9KRTUNPqgIWBNRYHNP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8MBkmgdyQrmowmKVWxTs5oEIoAqRWyOKiwafG3GKAJl6UUA5ooAY7EZqLJParGBSeUDVg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gaZRw5NSCH3qQRhRQBULyL97LD0bkfrVC70TStQctd6TY3LestqhP8q2qDgjkCmtAOKv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RZ/CWjur/e/0RQT+Qrmbz9m34Z3ikf8ACH2MXvEzof0NerGMelQtbBj1wKLgeH3n7IPw4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GwJ6i2vTj9RWNqH7EnhKdCbTxFrdq3YSbHx/KvouOyTu35DFBtjH/ABBqLgfKV9+wnBMGF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qwDfyNc1f/sG63GjNba7ok5/hMloyEj0OBX2kI/XFPSNeeTRcD4Nn/Yp+IVllrH+zJpO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+YqtB+zv8ZfDT+Za2msxsufnsdZZscem+vvoQhDkVG2VNUB8FBPj94YXctz4zhWP/np+/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/aA+OOif8fWp6idvUX+iLgfUgCvviJ27MRT2HmA723f73NA7nwnaftf8AxOtkH2qPRrsL1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jW1Y/tt+J4yBc+GNFu1HUwXrxE/mK+xJtHtJxiWztZB6PCp/mKwtQ+GvhTU8/a/C+kTn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AXPniz/bhbH+leCZs/8ATpqUb/zxW7Z/tt+GGUC98NeILVu7JHHMB+Rr0i8/Z5+G95uZ/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whoz+hrn7v8AZN+GtwWKaRc2pP8AzwvXGPzouguULP8AbF+G1z/rrvVLL18/TnGPyrbs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f8JhaQf9fMbx/wAxXI337F3gydibXU9Zsj2/fLIB+YrDvP2GdPnQrB4wvkU5/wBfao3H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7HSa7rdv4u8a32q2U6XenukaW00ZyroB1HtUkvCGsXwfYR6VpiWkLBo7cfZ1I7hDjP44r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UfNNs+4orkpqJi6hJ5eQDzisuCfdcbSePSnzTN9qKOcg96r2yFdQfP3PWosdBqS2ySoM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xefEqyfblLOCSc+xxgfzrDTYsVdn8CYTJ4j8Qzp0hs41De5bOP0rrwceatE48XLloSZ7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1VeEra3Mo/55EGrLv9ogU+pGaZqKMmiyKF/18ojX3Hevs4nxTJdLi8mwj9lqGRQWJq2S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ua4ITg81ZJPBIjE9zVxIQ45qpp8W5c4q8cgCmgLluixrxT26HjNRW6FwfarG3apPpTIM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Y4rJ1u+McRjyPMPp2rUmmWJiM5O3Nc1bRNqWqyvKoEakYHrUMstWUDyYODj24rXt22zL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IoEj3FgFUc1lWF4JL6Q557emKYGxcxgRMT9K5u9jMKjd1/lXSSNvQZrC8RJst96/eyKA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4qJG2vtPFTTjIi/OsnVb37PckDsRUXA534oagqW2naWn+supPNkPoqdK4FE8llH8Jk/T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X8Wu4OY7ZBAnocdcUuo2phtbY+jhjmsr6mqPYrPT0ntYDwcRqKy/iYyad8PtXlYgfu8f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YHH3dgFcP+0TcvbfDz5DxNNGjfTNW/hFHc+d7exF8skBGfMjP59q888a6WN2iakVxJZS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p+or1zwrbi7Rpl6g7fyrlfiPpRCazaxrzNALyAejocn9K8qqtGenQdpJl3wm/+jxr6gV2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w9vVu9PjkX5lKA/Q131twx/CvnJ7n1MXoatoc5qxdLthb3HH1qrauFPJxmrsrps2r83A7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4StrIx4GK8Idyl9djoN1fQnjeItYSEc4FfO1ySb+69d/SvVwT1PFxy9wsxsNv1pBCN7N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kcZqZTxXuHzQ4DBNTxGoAakRsVZLNC3c/h6CtrTJDgYP4VgW8nB9fStXTrjaw45pDSO3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rGUZKnJOK4fSblX2jOK6/T3JClevrQM6a1cAADkVrWxxj3rEs5SwwRyK1bdsDGcUx2Nm3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NYls/Sta0fDVLLRyfxK0Ym8tr8jEU8f2eU/7Q+7+ma47w7qbWlzNbvnK9G9s8V7RqWm2+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+qnXG7ujfwsPoa8E1a0u9G1KWC4jMd7ZtscdpF9R7Ec142Kp2fMj6DBVuaHK+h6fpZfU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lSNfcnFfSOkaVHpWkNp8fAtlCDHtXg37NtmvibxYbqRd0GmxecQf754UfzNfRcTAzX3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gaXLFz7nFmNbmmoLoZU0PnWrx98cfWtrRZftFmj/AMWMH69Kz2TZk1NoTNDPPAemQV9M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LgcUqD1qRFIHOKXZSYyInB6U4NkUrJxzTdtSA6msOtC96digaIehqZR8ppuyhm2KaBgrZB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Ec4aJzxwelQNIzHBPGaAJpJwn5VTlu8grtY+noKfIpIqs/c0AIZTj8KjR265x7Ux8jvn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gBWZnUj1rmPFGmrLZTIq5baMfnXR+YWJ9qo38TS20+eSRwaAODsZTbXEC4wBFt5q205l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WV4jU2F7a9TwST2pbO58yzBDc4PA+tBJqxSBbIHOIxz9awfE+r7YwqykBV6evpVnJMCh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x3iLUQXkjTG4dyP0pgcncWx1PW44h+8ZiAcdq6Hx/LH4b8E3McZxPIvljPcmtj4deF8mbU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9q4n4v3x1XxNaaNGcpHHvk29j2rJ6Jm8NZWM/wAE2P2e3Uf7Kn8M1+Z/7U9qLL9oHxzE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P9a/UTw/tt4YV/2FH1wa/K79oi/bWPjd4zujzu1GRPwX5f6VNPRsqsnJaGD8L9P1PVfi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+0WvIjEYzgqQ2SfwGTX6x6A3+jjcuxs9OvbrXx3+xh8H5NOceLtQj23VwhS0idRlIz/H9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bosRXGM+1eTjailOy6HuZdTlGF2aKY+yupbqMVjyn5uTwDir4YwIVJyp6ViEuvmNI2cn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ZGuzLGrZJwD1rz65vg1zKM9CcV03jDUvJgkG7qmRXntvcPcTsx+bJrogtLnHNlq8k3Biw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T9peUnwe6D+G4jz9Of8A61e63bMFbAzXiv7QcW7wDqLMvSSLHsd1duG+NHnYnSDPlFe9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9w+bH0U1TTwcZoA92/Y90HR9S+INze3l1KNV063M9jaIMLL/AAuxb/ZBzjvX167deDXx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/F+3u4o5Da2VtM1xKo+VAyFVDfUnFfaBHtSNFsVtw9RT45AO4qUxj0pFQDtTGLGw5YEY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OtQhVAHyr+Qp+BjgY7f5xQBKXAGaUfcz0/WmAZyCP6UBF56/nQA7OaTcFpAuO9N2DH3ia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vyp54NSIhweeDTWBCnkYoASLG31p/HoahU8H+lOIPHI/OgCVD1qVD171XVivbipEkyDx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O/5U18EYpU4HWgB8YcHHG3pnPPTpigrmkRgDyR+NSjkdqAIFgDH5iR9Kf9nToGbHuaR5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50WPusTQBOvyoKbuqMTLjvSr9w5YUASBq+Wv25dKVm8KasFwXSa1dvUghl/Q19Qb68U/b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/Bej5nsdSjYj+6GUqce3AoEz4hj6GnU2PoaXsaDEMig9KbRQI2tD8ONrWka5dxufM02B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FY/hkVkV7H+y9p1prPiXxJpuoIHsbrRbiObPQLxz+B5/CvILqJILueKOQTRo5VZBxuAJA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UUAIDxXv37I+plNT8R6dvIMlvHcKvrtYg/8AoVeBN9w17N+ydMY/iJex4Hlvp0u7PXgr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37m/nj8qkTvTmX/gTfpUYuGTK+SfrUAPRm9m+nFSLtx71WEnXaOvUYxinLMPTd+lAFm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+T/ADioi6jPzCpAsCXLH+H+lHngIec/7WKi2jb1zTFRkj+8KAJ/MDNil/Lb+Qqsjtuqd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0bsPagB1FMZvk6+nTrSfw7f50AK8wUfSljl3ZwagO49ulCqR14oAlwwz8xOKfGT35zTAC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96AHmVY4nd22gKxz6D1rwWSRZJ5nVg6tKxDD0zXuV0nm2F2vbym7dsGvALQ/ux7H8Ovap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/PPFIz4NNY/57Um5vX9KQz0K70KNrhWkty2M7kzg57Vm/wBgQPKYzKI8/wB9zjHpXbeV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smABWJdWkZlcqm1ff09TQO4/4b/BzxH8T/GMXh3wqbO4vWjM00szFILeAHDSO2M4GR061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/AA3ezxeIdW1XNlqMqsui2QmtbtFYjLHcrEbhwPaoPA3ia/8AAnjOw1vS9RuNLvbTe0U8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fejbow/GuT8G/sZfFjx9oN34h8Nat4e1Kee5mK6Tp+viO7c7izBI2475C9abgprlY7n0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pXt/E3iS13P82Y7yM985wzCvOdf8XXOj/ELTNe0XxhP4x/s397p9zqlo4S0yx/dbJOWA4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/Yo/aXuNQuIF8MahpKRRs8lxf6jGIo1Hc9yeO1Vbj9mD9ouyuore0txrUEmNmo6dqlu9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3yKinhoU9gdRvQ9kbxn4Zv/hjq+lz2+of8JjrGo/bL653mKCRmk3ZAU42KM/JjvXwN49u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72P545bpkjPbYp2j8OK+8/AX7BHx68TFRrPjXwvoVoybZDJP9skUHsFRcZ/Guntv+CcXwp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jHxN8QdZHH9jeFrQWqE89Xw2B7k1tGCjsRc/M220m7vr5LG1hlu7pzhYreMu7H0Cjmvtv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3fwY0zxBbvba1Dr1s1vZXHy3EEAlJ3EHkAg9K+n/APhUXh/4K/ADxh4t+GvghvCGraLZ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3sqjutw3UdOBivi/9lW9vfFP7RPhnXte1SbVNcu9QhkZpjnq43Y54xUT2NaT1P2YvP+Pib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qW9GLib/fP86irJGYqjNOC01e9PU4pgSIKcBg00dKcozmqRLHAZFKy0o4ozVoQzyxUUse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CqSeRUspFffUDS/Odv3fXHWo/Nz0pcZjDHhj2rO5VizC+QKmrPhmZTtx/wDqq7C+8VS1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GGP5VOvQ0tXYRl3KfZ5AgOeM1GJivbGK0pmjkO1k3YqFViU8RgVNgKnnMx9KVSeau+XE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9KLAVxuI4pQWXORVlY0X7tLgelC0Aq+aR1qSJw2anCg5yBSbQOwpgIDilyKaeKbk0AOo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JQA88Gkx1pvmCgSCgCRadjNCD5Sabu+Y0AHk0ojxT1alpoCPbSGNT1FSEU2qAaEA6U8R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TyQM1C0eCamZ8GmMc5pWApyfKxAqOpJI3LE9v5VGFxUpWLFxmnTSi1sbmY8COF3/ACUm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jC6WHwfrkqn7lpJ+oxSk7RbLpq8kjwXw4c2EbHq2X/MmtC7G6JvpVDQ18vT7dfSNR+lX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r3PuI7GK8ayNnGDUQsRvLBiDVx4sMTniml9meRVFXsR3LbImx6cV7F+zto/keBNU1dhiT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4+P514ZrV79ntJT3C9P5V9XfD7RhoPgXQNLAw0VorSezsNzH9a9jLad6jl2PGzKpamo9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8tR+7H3mqDV5ftOr21onMVomfxP8A9at8MtpbFVOEVSW9hXLaYxmWe5brM5YZ9K+mR8wW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NY8RMxIqfVLnqvp+tWdEsd0Kuyne/Y9qoDSsrfMSgcVfNmFAJwaWKIIoAFODsWO7tQJjo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QCNieMdafu25rB1/VAkBjQHLEDJpokpXU253788fSq1pGIJWkP3sjA7CoraKW6b5c7Rgeg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I5pFj9Vv1S0cKnUZJrF0GRnmdqZrF0d3lg8Y5qfw9Ftz8v3s/hSKR0cTq0fSs/VLb7VE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UbuOaZJxupuLaQs/CgDFeb+LteaOOd0OXk4H+Nd78Rnax0ySVeCDXjF3JJqDIc5z1+tY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7S2nug55J+b+prb8YW6wWUG0Y+bFaGi2AgSJsZyoH4Yp3j2FW0kyKP8AVHIqUtLleRte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0KjFZvxm0/8At3wbPa45jYMPrXP+B9QMKOu/+IYFdhrcaX3h+4ctuywz+tVurAtGfMXh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WVN8G7DJnGDnGa63xdpsF7aWGqxrmOTIzjt3H5VzfiGKGd7qxCx/aZJMD165q18bvEEP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mNQuFJSOLlwCNucDpXDJaHVCWp5n8Ib1po51g+aCOeSNMHAKBzg17lYWfmJk968P+A+n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2MnvzX0DpSYhXivl6ukmj62k7xTGJY7nwfzrTjs0ji6dAOaktoSz81au12QHb/D1FYGp5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vZfpzXzTO7f2ndj/ppivof4jSbbGcKduR+dfKXinx3png68L6o04W6kIQwR7/ALoGc/pX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/cOs6VMq/KPpXn1t8avCN2Tt1RrcDtcQMtalj8UPDF1tWPXLM5OBubb/AD6V7tj5ux1e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VKDxHplyP3OoWcu7oROvb8an89JhlHjYequDTEW4ZG55P07Vs6ZOXIJ7HmueDOEHB2t3A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jYSCOe9S0NHZ6ZMVGAetdXpV+ybQwxjvXE6aQX5PA9a6zTlVyNrZz6VMRnZWN2GXdk1s2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j9wLg1rW0bA1VykjorVwcVrWzYrnbZigrUt5jilcZ0VuflFcn8UfC7arpy6xaJuvbJcS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Va6GznOzrWlby98ZB4IPepnBTVma0punLmRpfsk6LHZ+B9R1Nfma/vCAf9lBgfqTXq5+X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/Kuf+EukW2g+DILOyBS3W5lcJ2Xc2cD866IhU8RXSN92aNG/Lit6cVGKijnqyc5uTCHb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LbV4MnargJu/lU0tq1pMGydh6Gquqbmh8zvHhgfoc1oZo6he9OqtZy+fbRy9nUGpScCg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Z7U8HNSwIzxmm+aMYzSXEoRapq5kcgUii6smahu5DHx/epVzGDnmkcCaM5+lAFGx+ZJ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rOhl+zysrfy4rQSVdnX0oACo+b/OKy5X6+gq882zPNZs74DUAV2LPIPmwalbdgKvT+VVw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ZZtqHjvj2FADh8qZJqKf5oyM0SuWUAUjqzDbigDjvGWmi6hZgMsFGD/hXDadePBMYZPXH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4t3U8ggD9a858S6T9nmeZRggYwKCRst3hRzwB+dYmleH5db1AhkPlbt7k/mRV/T085Y/M5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6OwsGO35mG+gRXdYPDukM7AKqJn8MV852k517xHqeqMSxkmIiI/uivSfjR4taHTvscB/e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0u0GkaSjD7yJzWczopaK5PDeLY2k1yzYS2DyN9FBNfl14M8PD4m/E+7kn+aylvJby4bP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V+hvxR1oaF8LfFF6ZdjR2Fxj8UOK+Sv2dfDKaTpCzyKDc3cgduOi9l/rXNOfs4NnbSp+0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YR6fp0KRgbQo2gDgDoMV6NbEbRx2rgfBpCWybhtG0Cu4gk/dk56V8/N3Z9NBcsR+oXCxo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Ly7ARwvJIPPpVnU5kwWLZx1xXG+ItW+zqxWQbSB8mcfjUoqTsjk/GOpi5uDGr/OeKg0e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YjjNVLK2/tPVy7K23Oa6qKBbSOVVOB1JrpvZWOS13c5y8ARmBH5Cvnn9p/xFHbeH7bSV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0zT/AOyxXvXiPVIdJtbu7uJAlvbxmV29ABk18HeOvF1x428S3mqXHAkbbFH2jjH3V/z61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mPLx1RRjynPAYpaKK9Y+fAcUucCkoqwPoT9izUZIPHeuWi/cuNNYt/wAAYEV9ffL718y/s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VfF97C8NrPAbKw3jHmksPMcewwB+PtX0xmg0Q1s0q9Ka7e9NzQMlpwHFRKeKkBxmgB1K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ASZpMg9aSk39qAHlsdKaGzmkGe9KooAZt5qQLSdDTqADaKXGKSlPWgBKcMdabTgOKAEIV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QVsj5f8APFSqvpTaAAIvH68/ypRHH7rj36Umz3prEjoaAJvJUJwzfgarsjLnc7N36Cpo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Tw2KAKnmD/aFcR8d9NXW/gr4tgABeO3W4Xtyjg/yzXfsqN2x7isvxFpUWo+GdbgdS4ls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Y/pQB+ZS96Wk2lHZT1BwaWgwCiiigR7X+y1Af7e8VXIzmHQ7heBx8y45/KvFf4z9f619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Xje7yc/YhCB2OQxP9K+fJf9fJ/vH+ZpgFFFFIBpr179leXZ8UxFnmexmjA9T8p/pXkJ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xe00dP3M3P8AwA0AfX2NoGKVV+ViaiyWHFORmwQagB7ff2r6Y6c05vm/gDfpULO6fdTdu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+1urbiwA9CKALLxjp/I1F5Aft835fnUL6qIjhh1545/GljvknOQpyOxP9KAGtFJ/e3e/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Mq7l6YFTvPuT7uKIJccUANRpOd8ez36U8d6dv201HjZjhj+IxSYCmHcKIlKEgk496b9s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YBoF6h6qBSAmOF6fX2pv3st+ntSLcRP8AdcDpwcCl9f8ACgBjN1+b5R7fpTo5fm5o21H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HX76Sx8P6nPDjzI4G255HQ14dDL+5C/T2Ga9m8Uv/wAUzq6/9O7enSvGoNvlD6D6VLKQ4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7/wD1qkEYIqGMbSemP5VL5qjv+QpDPbGi2n5fvVn3lu8m5iPm+vWugns/lVUXdmopdClK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0AcPK8n+r9fwJrxDwP8QPEvw2udTnsLi3a1trk/aNOumO6V92NyY+ZSMfeU8V9A6npgJD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HijSotH8fX4bVBpsF2Ful3rnecYbj8Kq9ho+qfhp+1z8RJdCuL/QNYk8RaJ5AttQ0DxH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dRv2nPGc5FYOr/G7xX9ofUNKsPAPgqMJ/wAfgsJbll9wZGA3f8Brxfw14k1TwyNQm0nW3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S3Vg6DOMqfrXn/iiOK91qwln1u51VHc+ZuXy2t8HgKvvn9KSqJi5T3m6+Ovii9vfN1v4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R149FRFG2mj4pabK0U1l8aL++vd3CXF/PaqT2JHArxm3sftFpqVlHFA1zEDKks7nzJF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1S4kVrbyOA3z8Z9eKpMVj6v+Inx40uD4Yat4dvvE954z8SaooRITeyTWVmmfvyNuwzcc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TPjd8NpFiiT/AInNtG3l9wWAzXz34fQNNFG0RZmkGNp2rtHXj8K97/Z72v8AHv4dMqhV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isZvQ3pbn7XaiMXE/wDvn+dVgcVa1L/j4n/3z/OqlNLQxHK3WnqaipynikBOCMU9WFV9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k4ajdUQanqc1aESVDPD5iEZxUm6jNFhrQopaBcipBCO9THAzUJlqbIdwMCt1xTQpj+7Tg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nZIVyVDxUtQxHrU3BouUVH+8abUzxnPSoicHFUAi9afupmDThxUAPU9acKYvQ08dKAHL3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rAYRTCpqbFGKVgICnFRMlWyuRUbR4zSsBVxShalZKQJU2Aeh+Sm55owcUzkGmBMhqSoEk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1FFFWAUyn0ygBrimrTyKSgBNm6oHhxmrKttpDzQBQZDyO1ct8TphZ/D/AFsg7S8SoD9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Brz347XAs/h/KOhnu4YvwySa5qztTkdWHV6sUeX6WdttGPYD6VYnyVNUtP8Alt1b15/C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8qfarRFNyBnPSs+W5RS7H+GnXtycbB071z2sal9lgdgeMVtFXMnIhsNesdV+KHg7QbyRY7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ucDHJC/iRX2o2pfYtauLKT5V3/uuB07r+FfkJ8afFE32xbi1na3uYpVmjuVJzGynKMD6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8XPEHxk+FPgrxm2hSNLfQYu5U/jljPlu49mxmvpMCuSJ83jpOUvI+gfEtyIdLEK/626Ow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LBa7FyAowKyLvXl1W73qxaRFAWM8ED6Vp2k4vrJJSpVjwynsRXrxPJKsVq97Ony5BPNd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0FM02yEMSuV5NXaoVwUYFMfGKVnABqpNcgA0CG3c+0YHU1gyaW99cjzH2rntU1xqZdwF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s+4t3oKNGOCOGMhBhR2xisu+myxHvVmechSufpWdcEN35FAHOavPi6IbpxXV6BF/oKvt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N8RAxBZQfnYgZrr9Md4rGHa2MqP5VBZLJJkt7UQSbmx3FMe3IiLZ+8apM/kSKd3BqyDP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lTGTtJ/KvAbLdb3EKt97ft/OvpvU4BPZsrMACvGcZx6Yr548W2H9n68SBshFzF8x6YJw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tLE21rGzKAMdayvFbxzaNNGXBLDgCuq1TVNNtLIpJdQgIv8Ae6VwHiHVbZ7KVoJUnGOC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oNybYkg44rofE3jzT/C3wp8RazqdyttZaevmvI38I6DA/pXB3HiC00qxuby6mjs7WBS0k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evhr9rT9pxPiUqeE/C907+GIZDLdTrkLezLnbgf3F7ep+lQmWe7eAPjx4Z8bajqN1ojP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psEYPRlX+ICjVdUutQ1Ce7vZ2ubqY7nlc8n2HoPavMI9HsPhvp/w/wDF+nQLDp76fDp+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BEzeuH6mvUNQtlXDqyyRtyrL0I7GsJK5DkdH8JokjE6AY2ucfnXuVjACgwOK8S+F4xdX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SMwj6V8tXVptH2OEleki7AgU5xUGoybI2561cH3KydXb9yxzXMdp5V8SJMWkmPSvk/wAX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dyzJ9ndipgOOv1r6l+I1z/xKnP8Ay05rwDTuJLg+j16eC3PDzD4Tym5+BGnICY9Wvomb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s6b9nl5stb66jevm2+PoOK94idZcxuOvtij7EkeQo/WvoOY+cPnuX9nPW0bdDf6fL9Ny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d40s2/0URMo/54XeOfpX0pGAq444x+NPwrdBj6cUcwHzQPBHxI0khki1YDt5F2Xx9BT4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ZNaRB2eDeP5V9NRyGPG0kAVpadN8+6p5gPmS1+NfxJ0UfO7yBSFxcafnH5V0Om/tb+M9N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7nHZoHjJ/GvpnToo3dWZQzDplQRWuPDmkXwIutKsbjPXzLdef0pppbgtDwXSf24tStwou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kXhQj8xXa6T+3PpDxf6d4Uv4j6wXCP/OvSl+Efgq9T9/4V0xyepSHaf0pj/s0/DPU1bzfD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WTH0paF3MHTP22PA8zKLq11m0X1Nrvx+VdjpX7XXwvuQA+vS2xP/AD82jrisCX9jfwBe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9NlzkD86y2/Yc8OqMWviDVIB/torfyosuhR7Pov7RPw31XHkeMtLOem+Qof1rutL8deH9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ZdcDAiu0yfbGa+T5f2GWb/jx8VRvjotza9q6v4R/sRarbfEvwtPf6hYXelwX8dxcJEpQ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QKaQm7H6DeDrU6fpjWb8SRlGb6suavayjRyxXifej+U/So7l2tNfu7n/lm7Ikg6ADHDfh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9xitUY3EEsd1EN3IYAgVRuLfakiN3FNS3kiiChvmTp7irkVwt2nlvgOOlMEQ+FrnzdPML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3atdgecVzujy/YPEdzA3CToCPZhwa6ViF4pFIrNI6+lV7rUDbrzgsegqxe3YgiIRd8jY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2t5sreZL7jgVJRVigub2Qs7bE960oIUhXAOTilpjbhQA+U1GrHmmMWxTMnFAEGpQZAkX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k8tvTvxWnG275W6ViazaeU4lj6A849KANZlV1zWZO67W+tR6ZqqzJ5LMVbH51b8oKMLj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HbiltUCRsTjrTLq48oMPeqpu5BGwGOaANHz0j3A43CqjXzS5UEVlLcsScEk1NaRMoZmB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jOaxdVsVnUng7sA1qbWA6HJ9aiaGSbO7CDAxQBw1tpZttVUOcQD5h9fSukvdTSysJZGY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1K3jilAX5jgZNct4ymmm0O6SMH90OPegVjya8uZPE/iR7h2JWM8fQGrWtziG1liHVsLU+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xIw5NZ2sPuilmbsRgVnLY0W54f8AtRTXCfCnVI+Bbyy28bepy+MflXnXwziWO0t4wN2A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XQ5Lr4Eajc4LmOSG4Y4+6A/evEvhxdbbZdxG3II74FeZiHpY9rB2tc+j/DVwv2eNf4QA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FlMmP8K888LXeyPbnpyfQ1vzXbPCWFeQ9z209B+u6t5IYFwq159qd/JfylSMKeBmtzUl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5is63sfKlD9qqKM5O5Z0S1FqmWHPepdU1FIreQIQGx9Khu7ryxgVxfjTxjb+EfD+oa/fn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A82Q/cj/ABP6V0Qg5uyMJzVOLbPFv2n/AIhG0s4fDVrP/pd2BNehT/q4/wCBPYnqfwr5p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fiTWr3VL6Qy3V3KZZG9z2HsOgqhX0FOCpx5UfJ1ajqzcmFFFFaGIUUUVSA+//ANny8N58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QyRDHbEh4/Wu83Y5rxf9kjUWuvhLJbMci01GVF9gyhq9m3ggimaIa8wXtnNIJwcZNRog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zYPSgZKrjbUit8tVtpAxT0JxQBLT6hUkmpe1AD1NG0Zpqt1o30ASDkUmeaapzQODQA8D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aAHZzTScZpV70hoAVDUlRrS5oAkDUwsBTBk0g96AH0U2igB1LmkooAKeV8y1uEPQxOp+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nxO0X4WeFpdS1WUvLMrxWlnFy88m08DsAM8mgD88vEmnNpHiHUbNiCYJ3TI9iaz6mvb2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LSzSGRmPck1DQYBRRRTQj6o/ZosDpnwp1vUFxvvJJyxJ6LHER/PNfLDnMjn1P9TX2j8O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1JAZ9MmuGz3LBiP6V8VryxoJQ6iniJmHyr+PrQ0DxcOMUihles/stozfFyzKgkLbTlsd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9tex/soxMfiZPcD7sNhKT+JUUAfVZO3ikMgXk02VwSe1N3q25V+XZjPYZ7VAEoPmDcrdR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+bHy+Znq3THtUi/KMU3b1+b6igBsESvCDJGoYEiiSxVuVIU4OMGpQcqB6UucUAZ8t21kn7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FNi1q3k29fy4rRWZJDtDqx9OtRPawSEk26EnvjFACQ3kM0bOrAAEjA4/GneYHTcMH6Hq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43J9D0qWODy1C5Dgd8UADMDnIG3FRyKnLCMN0+Wpgm7P/wCrFAQL0OaAGLDEF+aP5fyN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9AD2+tT/AC8+vp6VEyc8f/WqQM6femMTSp6Ybg+gqQPJx+9f8+vvUro2Cm4f4fSoQCnVQ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8d397Z6Cv2aUG3lcw3CuoY7SOMV5rHISMe3Hb9K9E+JTLBoUAY7fMnB2r0IAPWvOBkpx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dhZO/pmm+ZL6J+dKFwjfTtxmhMMuaAORsf2jPHunkMdRiuAoz88QNdHaftYeL7d136Z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8a8oRF3L8w6DiiW0REVlIDdkHG0eta8orn0FbfFrXNa8P6ZqMHhaS7n1CfyFtbNicOW2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OPBs3iDxtN4UcRDxBoiCW68gB4oyyhmj808ZXPP41jfAZLq7j8LX1lLdG50q+No0NsAXI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8vuKy73xDbeEnk8NySXVzpNs97JeG5QxXUkruVRJSOe2SK53duyNFaxRtdZs9FudSht76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R23pnOCVI69OMVzbaTFe3Ek8U0E88mMbHA59cVzLWcE4DA+VtbHlpnGPSpU0n5vNjYtL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RRSIbOrsX1aw1Z7mO3Es6p5Z+UFcfhWLqGiazevE22Xytx3eeBtAz71oaD5C3Ekcckn2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EdsenvS2dzPaSeZJdS3GCGJY5BJ6BV701oA2LS7bTbhpVw8u3HTjPqK9H/Z3uAnx5+H7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0+cVieINU1nw3dx6THJZmVY0kmElur7GcbihPqoPPvkdq6T4M6hc3Hxw+GKz/wBnysfEF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B5g64rKa0Nae5+1uoLm4n/3z/Oqwjz2q7ejM8/8Avn+dQBfSqWxkQGPFIBipyvBpmDTE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CZprLigYZxT4yaZHxUwYYoAM0u6m0U0QIaq3A2OSAcHqe1WjTQMd6LgVUen1HJFs+ZV7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wLEfepUOKij708HFIslqu8Q3EgVLRTQEO00baeWxRuFIBtFL1FNJNAD0brTwc1CvOaep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04HNMAptKelJQAmM0m2nUUANCUhjqRaXFAFYpilXIqUrTCnFTYBQ9PqNUwakqgCgcUUg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pD0oAYRSYp1FACEV4/8AtIXuzR/DlmGx5188pHrtT/69ew14Z+0e3m+IvC1vniO1mmx7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pM9DARvXicrZEeQo9AKmupwkWO9VbF/3Q+gpt1JuR29K+YR9ezH1CUxxklj16V59411UCD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mu01ObZEcn5RzXjPxG1QMJFxwASK7KMbs46z5Yux8+fGDUHuF8mBfMnkYoiRjJLnhR+d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+H/wl8DeFQqwNpmkwRTKOiOV3yH8Mn8q/LD4IeA3+K/7T/w/0GWNprX+0lu7lY+iwQ/v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0P+Cin7RV38PdBsfAnh66ez1rxKjTajdQna9rp/Tap7GTpn+6DX0OGg3ofLYieup8v6z+2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fxd4i0G+a50G91iZ4tJvPmiaNTszGf4M7c8cV96fswftLeE/2gNGvrqKT+xdX00K+o6P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feQ+or8dpbFXtPsk7eUqfPbSA8o2etGheLdZ8Ja2k0V3PpmoIhSHULJthI/ut2KnuK9x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+5/QFb63ZaxE0thdxXccfDeQwYKfQ4qpcX04J+T5e1fkR8Jv2u/F3w48Zade3fim7vtNto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VJoSfn+UAcgciv088G/GvTvFOkWuo2Tx6hpdwgeG8hOUZT0+n41hezsy7XV0dn9qd+WJ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k7f1q1beJNE1Ff8AXrHIf4aux21pINyKH/2qYzAjaPGY1O5upI7emKc032e33bNzV0aR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AUu1F+baP0p2Fc5OSd2B/dsrdzioBFPMcLE5H0rsmVGGNo/AUFd67eFPYCiwXOEv/AA/c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gT26VvTIiR4X7oG2rl5dxafGWuJVQDuxxXEah450mOcol/AxYfdDDI7YqSrnSwXazQu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7O6rmuJ/4Wfplu7eQJJdhI3gfLxXE+Jf2kPD+jwySXOvabZYYqQ90u4eoxmp5gse03TwK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MdeleK+LL201wXoVtwYFUyOCQev6V89/Eb9vPwLpRnhi1O81+4HS305DtJ93PFfMPxH/bS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0COHwrpxBQeUfMuSvu54B+lOzloNNRPrP4sfFrw58MdDludeuT9pxtgtEfM0z9gF/Dqe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2tj4DOi+FPCVxHqs+fN1DVplKRk5+4i9a+PdS1u41q8ludRuLjVb+TrNcSlz+tVhF5Vu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qoxlvTmmqXcXtOx1Hjj4s+KPiQ7t4i1q4vIh/q7KMlIk+iDr+Nc7eiKKz058/vtpViOgH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j8hecf3iPrWhqViv2SCfzNzFF47AY65q+REczPT/AIJ/ETU7PxDbeCvEF1/aHhbVlNm1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KUJ6c4GOle1+ErnUPC2tS+BtTDzRWyGTSrpyGLwDoj+4HQ+3tXyDqVwzWtjt+WSBP9YDg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Fa7qPi7x/wCH7q7j81rHQY47q7QfKZmTJBPrzXFVjZ6FLU+h/hTzLeE9Qwr3TRzm3Hrg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fXUfqRXu2lyjylx6V8piV+8Z9hgv4SNUnC1z2vS7Ymx0rbeQiPNczrkmImz6VxHoHkXxK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1Brw2Hd+9Ze717L8SrhfKm3f3a8dslZYWY926d69XCaHhY56E8JIbk5NaEd0NuH5B9eMV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9atwlZBgrk9MGvYPnxfMVh8nOfWmCYoSGFTrCo5Axj0pBEMnPNACJOuOCDWxp7qoXcBm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uK1LGBt478d6Bo6zTtkmOwx2rptPgK7dp/Oua0tGwM4zntXWWEfI+bn3oGbFirLjI/Gt+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9CVwcEcVuW0SKDgd6TLLltGc5ArRhjfOcVTtlxk1eQkY5pAXIYjXp/wb0pp9TmvWHyxg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Le4KdRuFe8fDHTv7N0S24w0kZmP1Y8fpitoakS2NlkjuNd1KBuVeJePcAioNOuns5vsN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4h6VJcgxeJy3Z4gP1qW/sBexbTw6/dYdR7itzOxZdN1Zs0Zim3L/AAkfTNLpOoSJLJaXa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7w7GtCaMSxsxHQdKBrQwNbLRTWl6p+aKUBvdTXTP88eRyOCK57UEWSGSFhnjI+vatLQ5T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BpFItxOQTxzSsWJORVVXcT8nirrEN3qRkBOO9NDg96jnbbnFVQ5oAukrzmomZecZqsWb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AmEmDRLtlhZcdRjpzUPmt/cB96b9o29RmgpHP6rpzWkvmQqcYzxT7TWBNGA7bWHHNbsk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c1TQ/vvFwOoAoJLFzEGT5eoqCWzV4AGy2PyFZcOpy274lztxk9sVrWt0lwrHIye2e1ACR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AdzVi2KSFFUZJ6mkdA9uwUZHtVuyRY5EQLztyeKALS2wgT5l9BWFqOtRNcCNExHGDyo6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t7Uqp+br+VcHbXMkm8E7mxu+tAFm/v1lZ3K/T/Cs24d72GZVjTkAH0+lTx6TNIdzlvm6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+UoBt7ZoA4zVdBMSMVClkGSo7+wrznX+GlD5Tb1z09q9/GiPP8oXIxk4/QV5D8XNBbTN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x61DRSOQ+KWjLr3wX8RaaxwJdOfB9No3D+VfHXw9ucWkTY/hH9OK+3NWha88D6pAgHmS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/hXw18PGK2cSsTuAAx7ivOxKPVwctGj3rw9csFjcHLOAD7V1TTnyjzxXB+GptkaBmwW5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HOa8lo92L0JXbcpOOKz5bjaCAMAd6kvr0WsJz949B61g3F87qOQBxn0AqkiJOxYmmXee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Lat4oh8NWs26y0oZmC/dadhz/wB8jAr6T1jUbux0a+utPtjeagkLfZoV6mT+E/h1/Cvk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vLqa5vdJvZLuVjJLIQH3Mep/OvWwlPeTPCxlZtciPOAOKK624+F+vW27fp92m3rugIxWb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hTjOZFKj9a9I8YxKK1W8MaiG2+WrH2YVAdE1Fd2bSQ49BmgCpRUz6deR/etZR/wA1H5ci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qQH1l+xnM/8AwhHiiP8AgW/hYfUx/wD1q99XvXzT+xVq7vJ4s0cn92Y4b0D3U7T+hFfT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GAaRepqQJTfLoEIRQowKUKaCpoKHLgU/PFQcinLnFBJMDjNIRmmqfxp4GaABDtp+c0zZ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Gpd1NooFcdkUtMpw6VSGhy9KC1N3YpA2RUgOB5pmeaXPymmUCuSAg0tNTvTqBoVTS02l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2d4Q1HV/D2h69ZRvcWOmb4bpY+fKDnKuR6ds/SvoeUqkZkeRY4wQpZzgZPQZNebftD/E6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+t0k/4m2tQPZ2kZjDrsPEjMOgwDgZ7/SgTPgeGJ5nCRqXc9AKbSxEq2QSCOhFLtoMRtFL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+sWMVw2yB541kb0UsMn8qaEfbWoGLSPhHdKIgqWug4H95SYscenWvhmNetfenxCsPP8B+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8cY9lTI/QV8GR96kSJUOMcBu9L5m8kYVF68DpTKKpDB+9e9fsk2Stq3iS8z8yW0cSnHH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h6GvqT9lfSmtPAup3zR4F3fbEf1CKOPzzQB7FnNPC4/h7VEnU1JWYkN81g6kqv07VF9u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kLzu/SoZbNJN3HfrQNE0V1GzY3Y4yKn8tWPBB+nQ1jT2qw/dct/s54+lWLKQxonOw/3K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5gLQgjpuOM1aj8y1iVGVp9uPmj9KsI25c0b//ANfYUAMS6icHa2CezDmnh1IqGW3jlYsw+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YbjavA4HAoAloAoFFACbaaANvJA9s/zp6qM1G0YyeetADARuOMVFcQRzk9Vbr6A+1Ti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xQK5xXxJ0xn8Pxzr8yw3CkjpgHPIFeeomI8dvavUviBb+b4TvD/zzeNx1xnd/9evMB3+v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X+lRFkU4ZsH0qX5v73b9KYIlP3m5+lIZ5Ht9KUfJnP3jUws7kxebHbysBk7gnA/Gt+Dw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qmmy2+lu6hDP+6kmUgneinkpxjPSuggPAHhu/wDEmrNbaXqi6fqQUNbZuDADIDwdw/u9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Lftp96Y5762Yrd3KsXaeTPLOx6n3rS8A2jWvjzSI47lIorgsqzugYbGQ54PGaseOfBOp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IZX1aNrpWwFfywcbiB+tZxWpTOO+z/e2/lnmrumRSXCCG2inluT+7WNDkknoBVCHzN23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B3rpbGW0+wxaXp8G27lctdag7ndInaNAPuoO56mqYkWLHUT4LstSsrCC1udSnjaC81dgXW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QnqC3r0rT0fTJvBngiy8Uz2pfVdcZ7Xw5aSqXKxocS3mzuQfkTPAOTXN6q8nEGnxbrSM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xXefE/xrNe6V8PtI0u5QxaR4Zitpp4l/e+Y8jvLET/Dg46VBRxMsM9k+y7nE10VLPiUO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712/wLmX/heHw3jjjRc6/ZkyDq37wAA1wUKXfk7VbcvBAjAIArtPgS0qfHn4arIjhf8A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1gqJrQqG5+617/r5/wDfP86gqe9/18/++f51BSWxDGmk2U7HWlHSmSMApCuakoI4oGmR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ChpbBpQQ3SkK5pGXYtK9hWCjbmkU5pymnzBYFjqOWBcntVio5qAWhCp204vjvTOCD7UIm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4DvQtwD3FH2JWzzSf2eB3oswHFgw4qPv1p3kFR1zTShHvQBLEeDS4qONsVLmgBtFFFUgC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A4NmlpuMUhOKAHZpajBzUimgBV70tAOaKAAim4p1BHFADM0A5pNtKBigB23ikK4pd3FJ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FBGKAEJptFFADlNeAftCT58faXF/c01T+bn/AAr35etfN/x7k3fFQD+5p0C/qa8/G/wW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xbMApL2Ty4mA7jmjTFzAv0FV9Wk2AfNgE4NfPRPqmcj4huPLt3JPUgV88/ErVWLXGOd2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54thz+7H4c18x/FPxGIIJ2OVCqXLL2Ar08PFtnlYiSeh9E/8ABNnRdP0fW/ij8VvEE62W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8kGSrv8APLs9W2gAD1IFfOn7SvxgPx8+MfifxK+nzaRFNLHaWdrc/wCtitolwgb0J+8R7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a3HwJ/Zb+GHw2sLa3fWvGNtP4v1+O5jViEmJFvGy9QcYZSfQV8tWOg3t7qclzprEeaxLp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uTX1mFp8quz5PESuySzVkiFrdKrAcxO3ftV20sfN2QXcAngT94rnjBB4GawpZZriU7vM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c8gjtXVaPcKbW8nlgea2iO6HPHAGWP516Jxo5vxxqdxrnlaRZW0Q1L/WXUicEKOik+9b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4YvG+i6xfaBKrZaKNyYJO3zIfl6e1cBoMV1ea1cXlvchhJMcsTknvg13c1zHcKy38IRU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IpGqm4o+qvhn/wAFI9f0SSO38YeFdL16DhRdWmYJs9iT92voHw1/wUu+F9xCRfR614af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/B04NfmOdFt3YSWsvrtQnr7VSaxu7R/LWUK3TlsgCodG2qNVVXU/YDwx+2x8P/GIzpfj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Opgce3zV2cPxZvtSiD6VJp96hGRJDOHH6Gvx7+GvgRfGniCDTHvI7Yw2M2pahcwKGaO2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H0rqLv4ZQ6TaSf2Dquo6VdJGWE8N66FTgkAgHGOK5ZtQdjWLUj9Up/iR4v8Au/ZYPwY9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SZP38NvB6feZq/IHwz4w+MVjpUd7YeL/ABBFEV3FPtwznJAxuzVPxJ8Yvi3PZTRar4q8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4AEf8BGaqKctEJuKPvT9pr9o/RfhpqKPr2onV74KqW+kafP8xY9WYdgOM5r5a8Q/td6v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tvDtpG237RD+8us+7HhV/wAK+a9Pgu9Y1aHzreVp5cs89yxd2A5J3HnNW21C/aWTSdNt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QWb3zVexZHPbY7rx9+0Z408cW66JcazdXGlwKBthIt95/iMhTlvxrzG6njKk3Uqtnjb1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a5GfPujEoBJRfvEU+50bTdOlG4yTttH1B75rojTSMnUbMCKSSSX/AEWLdjjpViPT5Z18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OCfwrRe7baI4Iykf+7jbTP7Pl+WSfMUZxl34H1ArRRRnzNme23zQsKiDorY5JHSpIbT5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U49qsRwwrMRAjXe8AHbwqkHrmkuLiVWZfMjtI8fchGT+dTysaZB9iighZ7mYKHB7gt+X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hRrbzIrYRqFjPOT3FVmiji2+Wpk4B56n2xV7SnW0hmEwCEndGuc5HfApcpVzJ2PNEIzhOA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szeLbG5tdQ0OVZE1lI/NEj8rJEMAgfSvnS+vDJJshXvxgc1t+BdbuvB/jHSdRjlKymdV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A/gf0rgqo3iffPw5uPK1+Udd0f58179o0/yD6V82eDrhbfxVBg5jbKKfY819EeHWDQhh9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UPrcvl+7R0Ur/u/auU16XqAcnHSulnOY2GcGuT11tilm4x3rzz1Tw74iXYNvOjEZrza0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8VpiL8BScd65GOQrGuDzivZwcdD5zHS1saAI6A4x2q3AARkNyelZkE2c5AzV1JFRDnIA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4HIxTCw5PYVXF2T2yPaoGnchhnntQBfR0P3nA579K17CWOMjcw6VySrISoX5iDnB6Vv2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yj9aAOw0qZXbAYZrq7CUgZxniuH0TQ5hNJIJP3hx16Cuv0tJYk2MCGB6H0plI7LT596j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iJGc8+ma57TUJ+XOPauis1MfDHI7VLLNWyXkK1Xhbq3Rse3pVS0wcNV0HaOKQF6ws2ur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Kmfqa+kNFj8mSVO0SpGPwFeFeBLc6h4k05Shwkgdj2wK9209iZ7o558zb+ldFNdTKW9h2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YFPtn3TEepqxcx+aM/3RVFCY7gZ9RWpAaxpJuVE0J2zpyCKraXqfnq0cw2yrwwb09a36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1ufLkHzKw/lQUmJfWcckm4g7HGCAenuKzIGuNEuVEx8y1Y4Eo7fWrmm6mLpvJnIjuF4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TkuIZIpMFWH4igY/yxIgdCGB6EUkUoQ4asm1gudGuVgd99s5+Vj/ACrRvIv3RkT5h/SgC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D6iov7Lj7Oag0673S+W3pWg0yj+E0rFIotpj87ZB+VQPYyockBvpWqsytwOKXzR0yKLA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iqc0M2TlDj2FdIJV9f61BLcICQT+VFgOdjl6rtP5ZqYP5qev1FXZ44uWjG39Kz5biNGK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yNU0Xzw5RcFuhrloDNpt5iViUGBXoKTJKhGR1rI1LSY7oZxyP1oJasU7fUysflgjC8it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uOPyrnprWS3kKkA7fTpioIr77HdFCflYjNAXOj1s+cGOc7gQD7ViaXovlI7OTllrStp1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DNaunFQPmC5YYxQIoJCkIQv8ALgcelZWqTYkZkAO/j8a0NWn8mVV7D/H0rI1iVfIRY/vb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v90bKxHBx+lch8VNMW70xrkgHY4KHHU11Vnbm3zJMNrSLkLjH41zfxN1GMaUgb5Vz1qW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ZRBjdvVi3pjGK+E/Drpb6zqUAGFivJlUewduK+9vCdkz2V7qDDJYNs9lANfAmkOH1zU3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8NcGIWiPRwmjZ6vol5tjOCG6c56V11ndlVBJ+teeaRcNCigD5u/oa6WPUCsGAAD356V5L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b7cSzNnHRax93my+57U2eUtg5yR1q7pMAnkMjDIFb04XZy1qvKjY0eyCRhmHzHj8K37e1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4qnapkLtXHt6Vt2sIC8jmvYirLQ+ek+Z3Ft9Lgf70SP9VHSrn/CIaTfYE1hbS8dGjHFX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1bWPnrirRNkczL8IvCt8i+foNo+M8+WuBVKX9mvwLfnc+jpEf+mTbR+lelQoq1biAxVXJs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geZiY0ubfP8AcfIqlL+w/oVz81tq8qbuglXIr36HbvG7pWzZ+Z+FS2NI+YdE/Yr8Q+Fd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OwuWj8ppoECs65zhsjkZrYn+AfxqsI/3HiHT9UHQ/aLRCR78Yr6h0mPM2B3FdJbRhQaaZ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fHDTVHnaFoWpgd4o3jLfkao3Fp8TtNz9r+HAlA6m1umH8xX3lbfiKuJWlwsz89JfFmu2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1y3xjPlFXApj/ABN0634vNH12wPfzbAuB/wB81+jEdrbzg77eJs/3owaZL4U0i6/12mWkv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zqh+KXhZh+81KS2b+7PZyJ/StG28c+Gbofu/EOm5PRXm2H8jX3jdfCbwjqO7zdCtHz1+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Pw2vfml8OW2T3Ea/4UXA+OLjxfoVigkk1ezKE4/dShyPwFS23i7QrpSY9YtCP9p9tfUl5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0FotKW3yP4Fx/KuZvv2APBVxuNvcXNuT02yN/XNFxHh8GpWFx/qb62l/3JhVoJvHylWHqr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E7rQOzWHiCWJv4fMUN+dYt5+wJ4osW/4l/iCNlHqGz+h4pgmc55DjsaaUI61oTfse/FT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+z7uJ2FY15+z98ZtKJKRzz4P8Muf5igZPRWJL4K+LumqTPot1MwPIMKNVKW48facSb7ws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PwoHc6igVyR8c6narm88NzpjqcOn8xQvxNtU/wBfplxE3fDZ/nTQjrjQErmofibospw8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+VWo/HmhS/dvSv+/EwoY1obgXFLWZH4p0aY4Gp2+fQnFQat410DQrN7q+1a3hgUZJDbj+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u+MYdLkms9NtxrWrxgbreOUJBbA/x3Mx+WJB/wB9egryD4kftZaVYaVd2vhCDUJNVdR5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ENknY3J4r5g8RfEPxB4oSaO/1KQ20rmR7aH91EzE5JKrgHp3zQF7HvXx8+KEMOj2kEPj1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sdy9no8YXSbZUOVQZGXYMAdx614z8V/i1qfxf1ax1LVra3t7u2tVt2NsCFlYEkvt6AnPQ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CJsZxigzcrjAMU6imk80Ejqt6HZrqGuWFq+dk9xHEcejMB/Wqlewfs4a54V0vWruLxBBZw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LvpGy5ynPAzkc+1MD6veCJ4p7DYPJMJhKn024r89722FrqF1AOkUrp+RIr7i8eeMbbwL4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ZEXyoki53O/CnPp3r4ZeQyzSSk8uSTz75qUJDKBTitKq0xhHA9zMkUSGSV2CqijJJPQC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wd4K0fR3KmaGHdMV4G9juavkD4d6zb+HfHWiandQ/abe2ulZ0HocjP4Zz+FfbYuFdg33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0A9EwDzn3NEf3jzu5qRWXaeOg7U0EEnipAXNKp96QqtORQOhoJKslqFHH3c/lUM1m7fMB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+bp/Kl9fw/Kgoyws8DKyxu3rgflWhE7MoYgr/skdKeOaN2MgUAFFFFADQ/l9Kfu6cimE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ACySrGvPHqaal1GzAbxjtSSRecMNjBqs9kFPy4wKALzSoB1H0zTSw71mmJllbtgenJp9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OlBKIfEUH2nRNRiUZc27YXtxz/SvHIf9SG9hXts8bS2t15fzSmFgoz3wa8QgDCNA33hl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3/ljt6Cossfu78fSpQO/H4Hk0tIDnNJ15vGH2PT7lXW+84iV0OPtMG0kqoHCFcZ961PiL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hW71HWp7uTUp549Ninzn+z4z8snzc4djwPSuIsLy80mSb+zUY3U/7pJkGXjP+z6Eg/ka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m6BoNhEl5deK9Dtf7OSN5NyahCXLARg/dkQkAg8FRntW9gJdBtI/DeiaT4xlu7O2iigeK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nZmQ+XH/EwXnnpxXqw8LReIvGXhXVvD0A1fQtF8Pra3t55ivayqYm2psPzZzweOteM/EK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kciXOgactlclnDK9wzGSQjHYFtv4Vziy3SxkQ3E8AbHFvK0Y/JSM1lKm5bOxonobl14U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K0isbR5RHLZiUZi6/dB5K8fhUGg6NPrdo9ra3dnpMDqRPqGoXAi81u0YJ6e1c+yguPMZ3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aXaPqtwbKBUklfO2OQgJnB5OeM8VqyLl6LRkstTns4tXhmtLZSJLmAkwu4HKp688CqJn3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lgeOfatfVvCUvhrQtD/tG5Wy1PUw9y+juD5sMPAhkf8Au7+cL1xg96y5UkZ9vlptHp90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R4/fkL3xXdfAvzJfjv8ADX5uviCzPU/89RXHf6Js/wBZKsp4+QAjFdb8Dpo0+Ofw7ZWdW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gZ81cEVEtiobn7u3x/0ib/fP86hHerF+uLif/fP86q561mtiGKvel6U3OKcDmmIKKKKCk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QMYynFRnNTHoahbqaiQ0gXinUwHBqdBvWs0UIr1HJ3qZY6RkA61aYGbMpVi4qS1my2W4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qvH8p9qSA1wMUEdaitpN6e4qcjNakEJqEtzU7LjNVpeCaAE4NSKMCq3nhM0sd0DSuNFml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0IXApucZpOc1IiZpgMByKMVIY8Co8UAGMUqjrQopwoAVe9LQBiigAooooATbRtpaKAK0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QZzmreA3FRNCBk1OoDUk8w809yMUyNQpNPKg1QERYYpFNOaIEGovLkBwtAEtfMvx1Yn4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/KvpxYc9TXzH8dU834xXsaj/AJYW3/oJrz8b/BPXyz+P8iLTlxF04A4rK1qRYxg881sw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/iafbG7L1AzXzsNWfUz0R5L8S9VWJWAfGOnHevmmLw7/wtP4q+GfCRkEdrqV+iXk+cCK2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I1f8ASvX/AIq64YbWcBvmduPUe+K8j+HWrW2j6D8R/GLTbrqPTB4b0mM4Vvtd42JpVH/T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o8HTu0fNYqpypspftB/EyP4sfFnxR4r02OSDTJ5ks9JVhgwWEA8q3UDsCq7se9RfD3x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3ibb9rZovNCZCkdJV9G4ArzoPJFLt3O1sMKuRgkDj+ldBC8fyL5n2SSRhHvIxjaN3/wBa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mTu7nORa/qZ1GW4uD9pkuG82UT8MTnk13Gl3b3fh/wAm2gP7yF1lGcmMNnJxWfqFpBcIk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XkBDxN/velKNsL+XF8vlqpOw4Bz3FaJGexymk6OuhXrRLL56Sxb4yVKuDnBBX+VdV9vF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H5X2/wAJ6c96imkklu7i4uHea5n2De3BCr0FWW8xLfb/AM8xuZB1I9TWijYnmYrrpF1v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3RlHyn6t296LbTFhRvtqxXrSYCPGwKmhovvfIi4ZXXABBB6jFQT6c0SNJBsVRhh5fBPu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a+8E6tZ6vDZRC3+ytp00SttaWLBO0jueOK0dX+Klp4h0SQaVazWsk/7l55yMxA9QFHVu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0Hz55kWNLhZS8jDGApBFcxDrFhp7XcUdsbnzJCQ+dqof8K5pUYSfMzaMmtjoPNV9Pil2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UAcAU1ruJW/dbNu3ocE59KwtT8TyNeW9kLVEdx5ggX/lmCOPz/SprTW5Vgmul+zwFcIG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22Bmvpty02pWI8nzU3lWC8kAg9/wrC8XaOmm6x9sikjxbFTK0YwArZAHvyKgvtcvYULr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BQiue9b3iB4tVsfLtrKSeZ4D5gIJLKBndn2xRYLmCiMjTPNLGuFI/euBj8Kz7eW2lTzPn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yIAe7UmnWixaPrV20QjYWYOD8wjDHCrz3x/Oq7a95tsI7G22qFC4AwPckUyS+k2oRW7K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DEis64aBoWUu126fNulPA+gqqDPPAQ90VcHO1emM+lQqogmZt+cjp3+oqloSWRcfuVWP0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5lEVwfMYbjg4BwKlt2lwVGfm6e5qZLC4v7liybSRtzjAz2FK40QS+Wlv5rN82cLgdRSQ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7diFkJGc89h+FaNvoyvA0Kh7u7ABWGNThsnpmrd15en7oZW8xgxAgtjkBdvQnpWTLWhS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vT1LCW2WS4kK4WN8kMufTisW4mjlG2Jju7ueCfpVtri4uLT7C0gWygYy+UDnGe59ccVk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1O3tXHNG8WfZXwM8QXWveD/D2qTHfcI5tpH9SjYBP1GK+wvDrN5ar64/nX56fsr+IrgJ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8u9j/wBliQrAemcCvv7wvcl7WB89VBr5PHwtK59RlkrxaOsnB2nmuT145hk3Hjsa66Ujy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gYxwS5OSvGK8g9x6I+d/iZKr6myf7XX1rjjI28kDA9a6DxlP9r1t+c7Tn2rK8pGGSeR2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WxrvMrRzspOckdjVqC4JBySc9KY1oSfk+bP8NWrWzZTyMEdK9A8wniizyTj+tP2BsrSp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8ECoxPU1ACW1q2cDj29RXSaXFhVOO1ZVttB6c+tb2nqzbf7oOfSmC0Oh0gbcD+ddRp0K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FjDxjq3aul0yJhnjt2p2Hc2LGHa24df0rYjBAGap2ER21r2S9c0rF3LFiTj8a1Uiz71V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kSFwFVSzPgAd80rXC9j0n4YaE1rZQ6jKQGuZgkSjqVGeTXpGmcy3R/6bH9K5nR4xapYx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3Ec1veG5/Pt3kPV5HJ/OuqKsjDfU2DyDVK7iz0q83tVSY/MaYFmxl8yI56rxUzjI5qnZD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dPNAGBrmgJfIXjGyUEYYdaoWHiGfTJRa6oDtztSf2966rzNhKt36Gq19otvq1u8UyjPY+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HeW/llgyMMq69vcVUgD237mfp/CexFcxbXF74Ouvs8waezY/L7fT0rrrPULfVoPlYNjt3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w20YUHg1pWl2s3Uc96fdWe1GycqehrJkR7Z+uAfT0pMDcWMZbApGjG2qdpf5Ybu9aWwFD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3gdKzryQsxAPArRuj5YPFZly2UbA5NAFI20kpI3k+h7VBJp7I/r9avtMluAqcucE8YAFM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KaQiMkscAVMrKV++MGkljLjGM1QlLByirigCzfaejx5/HNc/e6YcFsAbQD/n1rfhuJlTa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IklUgr2AoJOXtZntXGfTjPpUkOpzAuMsqocnPpnpV+609z0I+U9/T2qhOUkBj+7LGfzq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cv161NBAsZUMPmzWVbXAsVO5ujgr6Y9Ko6t4lEjCRThcgnHtSAva7fxRCGR2CLECCDXk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6kKZEMIyF9T0Faeva1LqRO0/us/nSaBoJknSSVcgMGbPYdqQCapF/YvhAhF2FLd8g/7p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vpRINswnfePQ7jmv0a+Mt99i8FXcinDFAn58cV8X/Fzwc2gXNl4jto9ttdYhucDhZMfK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eIi2jtw0rN3KVjeuqbd2327VowXgkVl6N0rmrC8EsSuB/wHtW7pds05z78Y715/Kepz2V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uCFIGT1NdRZQiKMIO3FUtNt/Ii25ye59a07ZefxrupQ5dTyK1XmbRqWnG2t2z5FYlqOFr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m24xWvanA6Vj2zYxWlFJhaaBGrC24CrsEZKiqNrnAz1rThGFGaQ2adpHHGPugtjqa0Lf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krkitC2poEbGkfLcj6GujgOVrntJX/SB9DXRQjAqhl+3HTmrsSA1Rt6uwt0oGXIV29Kvw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BVqJqBFxBnNSCEGoY2qZSaALUQBXFPVAM8VXhYg1Y3UAOCU8R5qMMTUsbU7gLHHtNTYzQ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GNhhokYe6ioW0eylyHs4GB7GMVZp9FxWRj3PgXQL0HztJtmz321h3XwW8E3P39AtT/wE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x5TqX7MHw91AN/xIbdCe4UVymofsX/Du63Y0wREj/lmxX+VfQGGpjg0XFY+Wb/8AYM8F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fRJCK529/YF05SWstdvYD/vg/zFfYLjJNR4q7knxPqH7B2pNkQeIBOf8Ap6to3/pXJax+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fQb0f7enAf+g1+gLRMT04oEGO1FxH5l61+wPqsjt/xSWjXH/XEvDXD6p+wfqNvu83wTdL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EV+t/lU3yz7UXCx+MOrfsWXNuxH/AAj/AIltMfxIElFcpqP7JM9oCftOr2een2rSmYfm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N/rIIn/3lFVpfDmnT/fsoD/wGhEtH4PXv7N19A7LHrtiT/0828sP8xWbL+z34lRiY59L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jP5iv3evvhr4cv1IuNJtpAf70an+dc5e/s/eA77/AFvh2yP0iUUXJsfkH/YXi+/+Det+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Eik0u4ikWVptr8xHaecDODXiN98PfEVhuMugakir1zbE4/Kv3Iv/ANkr4cXmcaJFbt/0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79ivwVIWNpJeWJP/ADynfFNMa0PxAm0q7tsiW0uYSO0sLKf5VAyNEobdt/HBr9pr79hn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+QEdGcN/MVyWrf8E+nuEIh1WznUcBbixib+WKdxn5MeFdBn8Q+ItN0u1RpZLuZE2oei55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vNFPZ4jhzJHGAoPXIHA/lXrdx/wAE8PEGk6lDqOkRaIt5EcxzR2xiZff5Tiq19+yh8WdP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3JCpP5ik2JnldncvOhJG09CKuQsG4J5rqtV+AvxT01Pn8NPMo/54SKxx9KwbrwP440jP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WAt+WKgRCRTc4qpLJrGnMftmgajbY6l7Z+D+VMGu2YXdMZoc/wDPWFh/SgEX0Zv/AK3aj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HxDpzllF/DkHoWwatR6naTLuSZD9GFBRZpKhjnhP3WWpUkQ55H50ABPHX/CmjAPPH0pwY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GcDFAC4GDg/nSMDuzkH6Co2k464+gpwJIyCT9aAANilBDUmN1G3FAEcuGYnr+PIqtIu5G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6VdZl2Hd/D+FVWt91C0Ay21Ca3huF/1Topwe2PevIY5RzuHzZJ9M816t4mt1TRdSkkb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K8vFv8n5fiP6VmwI4pdxPy7cfyqwq5HrVVlbAK0edN/dFIDziG7nsnWeDekkBEijJzkHr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0TxjY+KVJjt7KRdV8mP5d5XkxD0yePxrmtRszp2p3VqSr/Z5DGJF6NjvSTSFrWaAfNHJH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H6V0Aj179qTwBF4J+Jn9qW6n/hHfGFlD4j0iRx0jlXLx/wDAWyMemK8dWdWH3sL9OlfX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iB+zP4P8SSMDf/DnTLDTtTtAoZljnU7t2OjIQmR7+1fJ1nbrFEzSN8o56Ag/WgkzZbpY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jXbfDP4c33iXU7a/uC+maVbus73bqQJCvIEfr059KxfDctpa63bST2Ul+qEybEIAGBwM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C20Xwjrz3emNfRa1H9jtftcmz7PEh/eeUF75K+2BWFVytaJtSit2aPiPwd/w0dNqfiDS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c/ZY7iWcImrxImFaQHo/GFbv0rwq8trmwv7myvbea3ubdzHNDMu1o2HUEVr6b8Tte0+e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TeYI0Clzj+J/XFW/GfxGTxnqo1C/8PWcszY3nzXSST2Z168CppqUVaRUnCWqMPTNPutV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4lghMsmASI06bj/Kuy+E0VlpnxQ+HkrXv2m9Ot2IaMRlFtj9oX5cn7xr0HwHqd54k+G2p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2T6hHBffZpTLNLiMt/rH+YIMdq8g+G2oxP8AFfwWsWZsa/ZlpZAQd3njOAelVJ6BBan7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/bP86qkcZqxrA/065/3z/Oq6jIqVsZPcSjOKeFzQUpiI/MpVfPfFNMfWm8igpE4IJ60V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UnlA0tLgigCF4cZxzTY3KnBqfdimOA1SWShx2NRuxOc0yNSvTpUn3utAGVPcFmKkYFJFn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VJJxk1CYgGzjBp2AkjwnSp1k4qpuo8zFUtBWLLScGqFxL1pzz1CRvNFxJEJOaltkBc5p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a4NQijSWPijZT1ORS1utiCApzTlGKcRRTAUDIphTrUgOBTaAIsUYqTbSYoASim4NGagB1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VgOUYoYZU0tFAFcLjNOQ1IVxUeKAJAisKjkhKZI+7/Kng7QaC3ymgCKvm34up5vxj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l4r6Sr5x+Jg8/wCL2vH08ofTCV5uOdqR6+WL98/QozrtDL2rgfGl55NrKO+OK9AnZVgZ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UDbwyHdx2PtXh0lqfS1JWjc+XPjlrwt12h9mwdhz714tpJnbwuJXncwyXBufJHRWPyk4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9Tm1jV5raPLNPKIht4Cj2rMWKGGzNg+Y0GOR1GB6V9ngafu3PjcbO75SpDYtNsaH/AFYd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S6hKup3UjJ/x7QOY04AJ9W/H+lSyvHp+nmJVMVzKoa2jdgXI/vsO3tWPcbXxCsm3Hy55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xmaOl3FzFdJFY4X7QSrRv8yAAddvStTUreWGLzOGy6bMDjAHzZFYmhA2t3cTAhYkURjzGw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t29m/0tIo1CrtHHPXHNMlmdLMroz+WGbjCHpn0rVWZGik+X76bOmDjFZrJsbzPk25PBOe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/n2+3OOPWrMyzYuz+ZDK25dgKlhyB7VHZXlu1swuDkwJt4GASD3p6IsUIZff8O1VrSy83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/J7eopgRXFv/AGloglgz5qXIj/eAbQMZ49qxNM09bjU4o5GMigl2f+8R2NbqQwf2JZs0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9CQMdKzUuBo2h398qgvJGUQYOAT3qGXFmLaXZvvE2o6ieBECq4HJY/Lj8ga17vS0NnaQ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45PJ/GqfhTT5k0iMlUG9zKdwG4j61s3HybF3BlwOo4zntSitBuRiappUUciLhiNu7h+M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5YlbUblY+Fb5+CCfu4/CtHUHLy3KADcR/Kqmnf6HLA5G7ZIrYz1xTYI0vF1qmkeE54EG1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yjJz/KuYAg0kiINuiddwAOQ3HrXS+MriPU/COqeW25be6j2sOhHO78q5vS9PiltP3cUt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I3bbn2rJSNUtCDzd+6OKLzMgEYA6fWoLbT53aKWT91DKcI78KT9fattR/ZVzHHc3VrAI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POB9ayPt1vboI1tmuGEpdZLjOFPsopiLVnY/a3MtpEZZdxRt/wAsS49TT7uW00/Eck73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RAehJrNuLu7nRVmY/ZySfLj+SMH2H5VCE2f6td3qfX8KdhF67166u7eaFZPssSdYYDt3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mTAysQ6Kvf61fa3EkUSDAJBbPpzToHFujBxuUHI7j8aVgTKGmSCzumeQMyYKyAd1PWn3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n3T6r2olh83nH61JDN5umXEe3d5XyhsdFP/165qi0N4s9L/Zm1cweNr/SyF2ajZtlz1Upl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RXwFL52h6e3rGlfmH8C5ZY/ix4fERILyMjY7go2a/TD4ZXHneGrA/3U2/ka+VzFbH0mVvV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omvPvGE/kxTH1Ga9GMebb8K8v+IWUtpj7YrwVufRyXus+cNcbzdanb0FUc4FW7z57+5b8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Nh1aB8diZXqMjV8Ny3XjFW4ZdoxjoB14qARj2/rU0aDnNdJxl2Jy3NWYcHls+wqrbk4wM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1oAvWtuCM9639PiwVAHSse1XjNdFpak847U0B0ekouVz94109hGCDnr1rn9MiAbPft/8A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iqA2LRMJWpaLiqNuowAK0YRjAoGi7DjGa6bwhp/9pa3ZxhS0aOGfHYCuchwF+lereBdK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kTkyPnsAOBQkKTsjubmBbXSZSigMrhyfxpvhqQQtNBg/K2fzqV8yWs0ZPBXFYuiX+y5i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6g1qZrQ7Y9agmQ5zUkUm+pygZKBkEA2qM1ZU5FVXVoQW6qKkgnSQcHmgB8sInQr0PY1D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RIONx71bTvUN1aiZcjhx3oATVNNi1a1ZGALY4b0rldIlNlePZXGYLhfuvXRQyyQPtfcA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6hWdSVmU8MP5UFmqEZ0O5w3NV7m2D8Nz0NU9Evjd2+w/JMnDJ/Wr8hbHTilcDAuo5LUd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XRvldhmnyxrKpDdKxp9PZCXXjnimBv3UH2gDaaoT25BIxjHeq2lasyN5c3KIPxrUSVZmZ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KwJmalvtUEjpVa8mG5NoJbntW39k38VZis4bf5gmW65PJosUc/HbSMMOhX8Ka9i3TYa3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oXuIQpH+TRYVzmZrN4wSQB/vcVDEJYm+bDfh09q6aXy9jNt7VnXESSgc/N/Khhczyhlz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0uRFNzavukCYZV6n0rentZQBtBYdPxqNE2fK33hUiPLj4lF9azArsnBCsnTHasO48y5l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d74l8ExXFyb2xJjlxlwOh5rj7rSLyzUgRMHX5sgdqBEcOnRQx7mwOenf6Vp2JxbOqHGc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34MjCZWSbk/N37VqW+pRQ6fcOWG7H64qrEnCftAT48O6XaA4Se5UN/uiuE8W+Ao/FPw6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2+Y89Q4G5T/IV2PxXlbUrnw8m3zNjZKdc5rrtG8PWVzYL5O+0kxncfnX6Y9KycebQ2i7W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3e2LneAVZSMYIOD+or0/RNLFpCCRyemRjFdh4u+Dtz4O8c6zJLCq2Mub63kibKTbs5Ue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/CF6dq5FT5XqdE611oLGAMc1bt+v1qqqcgetXbf1rZHIaVmeFrasu1Y9rxtrXtnxirA1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J71rafEsuWbnHasi1XzXGfugZ9jWzYkBsAc0AkaUIwAa07UZQ1nxDjFaFtwhFBRpWvKit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o+laFvQB0OkQgx+ZnvitqEZFYujv/o+30NbdvVIC7CuBVyFcVTiPFXYqYFmOrURqqnGa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ip0aqkdWVGaAJ1cZqVZKgVakVaAJ0fOaerYqBVxU0aZoAtRvxT91QKMVKvSgB9OXpTR0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MpymgBac0O4UypVfAoAhMGBio2tsVa3g00nPegkqbcCm1YZM5qJo+tAEeabSkYpuaogW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IzTfKp1O3UCsM8gf5NKIVx2p9FAWEWML6U/IHpTaQ8mgZMkwUHoDVi2YSZyM1QwTjqc1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QA9kD9VH4iomsoH+9DG31QVaooIMyXw/p0337KBvqlZN38MPC+o5+0aNbS567owf6V1O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T/Zq+HuphvO8NWPPfyE/wrldS/Yt+GWoszf2JFAT1MeVH5Cvdz0puKVwPmPUP2Bfh/db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ZO4x+tc5qP8AwTx0fBFj4i1BF7AzZ/mK+v8AFKOO1FwPhy7/AOCfOsWzs1j4sm46ebGr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G/iDan/RvEFlOB/z1tjz+Rr9At/tSbh/dFMEj83r79k74raa7LHb6beY67S6E/TIrAvvgR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DYkA/wCeFwpP5Gv1A3D+6KjZI5c7o1P1FAan5Pah4B+IunPi48IX2D3SIP8AyNZDrrtgX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x1DWbj8a/XJ7C2brbxH6oDVOfw5plyD5lhC2f9nFK5J+Rk3iBIR+/t5YPTzI3Xd+YpsP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Puw6enNfq9e/DXw5fgi40e1kB/vRg1zOq/s6+A9UDeb4asHJ/wCndf8ACi4WPy08YarJ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3DSuPMA6qAa4KWwvY18uS1mBHQ7eCO1fq5qP7Ifw3ulbd4ctY2PH7sFf5GuX1D9h/wCH9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X/rlcuB+WaQ7n5hmB41wY2Q+mw1WiiuNnP8AWv0ivv2DPDzk/ZtY1GD0BkD/AMxXPXP7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E+3/AGoo8/yoQXPzqvfCNzY6Jo3iK6ZL2HU7ySyS3O6MZjRCWYnsd1Zd0mqaJqEWqQY0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R4OMoG6/WtLwlp+reJPG+neHPEWp39rHKZZVS4+crLtJGUPQttGelZet3cl20DXckk84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geg4pxld2KsQ2GsayFvxb69fRJqBzdRC5bZdevmjo/frStd2mwQXczQqF+Y2keTn1K96z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qo9cYz6024hZLgSNHuyK0IPZtC/Zh1DxPptp4g8LeM9C8QeGmmjhvb5GaC500N1aaFuR0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seGh4THhm1FwLi1jhuYo5wpjMzpMQ5Kn1yCMdq5rw74j1jwtq51LRL1rC4KeVIq8xzx94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6jRvF3hWLR5tL1nR9Q1CK9cm5it7n5LPHKSW277jdsDjGKzs07lrY4KFNmerKScjPT2qR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4yQAK9D0r4f+DNZNxJY+NWtgIzLDYz2wa64XOCfu54xitb4Z2XhLStD1rWtQ0l9Z1LTI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5ciqAAAg4yCRuz2qZT5SlEu/BTVLb4b+FtY8Ua/ut7TU1SHShjL3JX77Rp6dt1drp/hfw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xTo999iuv7RtJpPLiG2UrKp2OnUSdsivnHVvEuoeKtTl1PVbkzXUnAWJdsUKDokaDhUH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mgtNf8D2qzmTUJ/EtnZx24OBbwmdWeU+pbO0ewrCcLPmTOinJH7h6tLm7uMf3zVMSYGD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H981SC5FUc3Ud5tPU7qrkU+MmgZK3FRFd1PLYHNIDmgBFXbTwc0w0J3oAmQZp+2ow2Ke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arlzk1ZlG5eKosCJCOak0ROknNPquH21YibcKEKwU0ruqQLml24qybkBh4qu6kGrx+lR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2ZzjilWIpyTmpnTqBTA6/dY4apKHdqZ5gDClJzVad/KbNCA1bebPFWazLZ+je1acfzLm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WpMUAYqxEe2jb1p1HrQA3bSFafSYoAZtphGCalOKbgUANXpRS0h6GpYAOaKaDinZFIBV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KGyOtWArdKZSmkA5oACeKTdQQabigBUXewA7nFfNfiuYXnxK8TzKOl55efXauK+mLf5ZV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eZ9t1jWLw8+feStn23GvIx79xI9vK178mRaxL5Fg+BknofSvnn4ua46W0zMfkVDjtXvuv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2FfJ/x51b7Pp91EHO9wQPXNedh179j267tA+b4rG/8XeKNU1K2iNzZ6JZPfXshYAQQ7go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Ud68sN6J49m4D/loMjPbivoD4HeDYvD37Gvx08e6jZG5k8QzWfhjSF+4ZJElDuwP+9274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01iSN43+QjeCCOfQV91hH+7PhsTK9RmMfPtNRa4mkMk83WZucn0xUtx5kIURDezNtxjj6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bkLhTKrnkAcL6CrdvbzWloI9v2q/bPkQoufpn2Fd6ONkiEFljaNTFEhkfcACuPSooL9rm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56DsKbva0t2sJZUmuSxa5lHI344QH2qlaI1w6fLt+nJxVIhmnbbtnzKFySVx65qxbPv8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ABmq0IZ8bcbRwwxjaPapoXaKWRo9i8jBf0qiCzcXWy6mhJLIuCuO/vU2kXaobxmXsc+x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2HwADyOOv4Va0q42xb8Dy3IB4x9DQBBq+JNE0+MRiJCzYXAJ69azPHFsFstG06LINwdxH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WxsmjXco3EvwSPmwD+FY/jjN14psYF4Fvag1DZcTXjjCNEku0+Qg6kAegAFV755EJaYh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g8qJ7nz2M7YTbIRwPbFZOoPJd37AZ28BN/8AhTRLH3TyLMsjYyxycHgHtUS3HmPHyvBx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khuPuhlyMuTkenSnWyTQMZEQcDqeMj1pMcTod6XlvLbOPKguIfKkY/dU9jj61h6TLIkT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U+z/AHRj6ehpNKvBcNcW9zIdzH5Y8YBPoDSahZtqkmN0dpexRgBycLIp6Kff3rNG0dhT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Rg/NkDnqPpUTSx7Cu7fH07EmstGkd1tmj8qdDtIHHNDSxW/yrIeo3ADKk+1aIRbuL7dE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D1qA3KyyKxY5bioBL5u7aoXHr1Jpkm59ylQVHQZ6fSgQs11IzHaCCOmB+tSwWcpgaSZi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BY0ErLtHH1xmi/1FWSRFIRf4V74oEtSle3OLcQp0TOT6/Sn6Daeakzf3wY24yOehx+FU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5IbGK4ujuERHlgdpCeAPwrlmtTaJufA12t/i14cBXc32goV+qsK/Sf4RS+doKj+5I4/Wvz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6T8U9GvrsuILWZpZdilmAVW7V90/A34s6V/ZTSahZ6hpUVzMZ7YS27OWQ9+K+ZzGPMvdP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7Y+l4X3wD+7ivKPihN5djP9a7KD4k+F3tC/8Aa8UKjvMrJ/MV5z8QPEGlapaSfZNRtrjJ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Pxi76o+llVjKL5WeES/6+f3ao9tYV/4ztNOi1GeRXlit7hIVESlixbOB+ldJcwtaTmKT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wyK+noq0EfI1/jZAFzU6jimDmpIxmtzkLkKgxAetXYAAvriq9uoYYxkgVchg444HtUsC9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j2FYNnHk/Suk0yPaR9KEWdRpowBznpXT2OMDvXNaZHjAz6V01ip2jtVAbFr1rQh61nQd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R0HhyxGo6rDCfuL+8f6CvWdEhZdSiklb5sHj09q4j4ZW+xL+/ZckbYYx6nqf6flXdaCrS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TVxJkdOGHzehHSsQ2gaaXaP48gir8kj20rI/ORwTTLFwofPJznFUSb2nSsYcnnmr8bZF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jjNKLh7KULy0f8qANhT2I4qnc2RDl4yV/wBmrEN0koBBA9qlJ96AKFvfPGdko4/vVeSQ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wO4VGkLxcDkUATyRb+1RshmieM9Dx9KdFI468ipNvHy8H9KCkchEv2HUtvRhxn1Hat9J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6xGoujnAx0qWyPmxgLSsMsySs4IB+X0poDOuDyKcYWAIVgDVcxSqxBcn6VIEF1p7ncyjt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XS5fnJ2Hqa2kRzznNR3Nml1EyMAc1YrGhpV9FdWm8OCf1p02oAqyqhJrllsbjT5C0LEr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ePA9e9Ay3PcSlS4Qe+az5r+TDAYBPTjpWis0NznDDB9arvp6Bi2SwPrQBmtPKyFSx/Pp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5ePyrX+yRjsKcbFZNvPXrxwBSsTcgiwYsZzVO5tPMDN5gX8O1bAtUiyB6UjWwkXGMYos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I87Ke9UZ7JLkHeckdDXYz6KJhkYYnqB2rMudBfJEaEEevQ0rDPO/EHgpNTtWKsI5M8SL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sdU0UvbzguAc7wMhq97n0meMsNucdfSsbVdEW8hZZY+T06ZoFY8Pa2k1q/tnaM7Yjnjv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DM3CjofSqupeHJdIleSM/usdB2rPvdXlS2ZBnp3pCOO+KZNxeoxBMbROgHbNeJu3T0xX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fNbnyXDj1x0P6GvItSszZXUsJ5CnKk9xWciiqGqzbtVYAYqxB0rMZsWRz1FaSEgYU9ay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VrWUZdlYglaANqzfagrZsl+ZWrLtQrACtm1wBj0oKNCHrV+DgGs+A1oQfdqkBqwn0q/b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oQuO1MDpNHX5G+orbgOawtJbZDz3NbFtKckUFI0IXNXon6VSgIYVciWrJLatxViE8VVUZ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1GcmrUdVYqsxE80ATr1p8fWmL3p6UASL1qZKiWpFoAnXvT16VElSr0oAcvSnU1ehp4GR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rT6AExTx0pNtOVeDQSJRsp6pUipQBCqHNSeRuHpT8AUu6gClJZYJ+bjtxVQqVJBrW3cN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JZFRRRTEFFFFABuagZ709BmnqKAGAHFPVRzmg0ZAFACg46VbgJGc1Xhj3/SrajAoIHbq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akBc0UUUALmkoptAC5pKKQ9KAEJ60AZpKKAF20lFFABRSYFG2gBCTzTQTSlTikC0FWIJ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XHXr6VEyZoJIAgHWk8selTCPrSbKBn4LfD7w5rD6xJ4rWO5mgsFa8+0Ft3nPg5DMeegr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rmWfO7L/ADYAAyTgV6L4I8Wa14J0rR4bKxOoWMryTajbLCZcK52IGx90Gl8TeBPBuqXu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XXkKt4f1Zti+b3VCeY+cYDcc8VhTm1JqRtKPu6Hmzp821V28Cmw2+6Ty2BbHAJPU1NqG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abqls+n3g5dLjgAdiD3/CmW22F/3beZ/tvwMgdhXWnc5hHT7OmxeGLc5PQd6VrH5A0QRs9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mKoXC7sY+Y9qrt5cqCP+568Y9hTAuw6Y1wxVVj3cceYAQfUV0NtrdzFLp66lbR3dtbB0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Pwyn8OlcrbOq/dxuI6Y5zTTFgMuwAHqMVLimaJ2Ov1D4ay3Gn/wBqeFbqLxBpk27EMcqR3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Jzn3Xg16d8E/gbPovxG8Hahr91ZaXc/2xZPbwPLkmTzAQuemTjGK8FtR9mmWWMBGU5BT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13Vtf+Lvw3tdQvTf2Fp4gtJbdLk58sGQdD/F7CsJqXQ1p2Tuz9wtScm7uCeu81UFX9WT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qhMCkYvcixTlOKCMUg4pFClc0mNvSnUUANpobFPI4phFAC7zSeaaYzUgOaTAsb/kqs3JJ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obU0HAqE9TT0ODSRRcHNLUMb1KDmtDIMCmOvFSAZpMUAVinNQyWxf2PrV3ZTfKzQ0O5m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h3FT02mn3UJWYY/io2NtI6YqSiaEhl4Aq7DwtUrOHk5rQAC1pDYli0UuOKStBBijFFFA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M20m2nUHqaAGbcdaaR1p5pMVLAgIpM1LimMMUirCA806kAxUirxVBYYOTQetSbaQimSR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0AR3twLXTr6fPEdvI+f+AGvmTRDnTInP8eWP4k19E+MpvsvgvXpAcFbKTB+ox/WvnnTE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rw8e9kfR5VD3ZyM3xPOsFu3HRSa+Gf2gtZZ7spGhkZSQq4yMk/Ko+pNfafj+68uxuOfl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LTT4+/aE8IeHh8327XbWAqBnKiTc/wCi1lg1eR14yXLE+xfjz4Pg+A3/AATf0Hwiyww3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xdTN50rL/tAYGfSvz/GoXN1FIraf9rjA5xJjp35r6n/4Kw/Ey+uvjL4e8DROI9C0PT11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Ac/7qAKK+Kmu2uIdrR/XtxX2+GptQPiKkvebOlla5gt/Nit7fSI3U4klk3OD9PWsb+0Y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aeX/AFt9KcSt6gD+EVV8hQhwABjJbPQ0228t2Zm+6cnjBwa7UrHO2SQ26xS7Y12qIwc5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DTS52xqeemT3FEMX3t2W4xg4HHrTrd181Y2b+AsDwR6ciqMx0UyqkihTtbHPHIqa4l+4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uh9KSZQ6lomjP7scZA474qNId9uF9VB7Yxnk0AO3LxK33SDu4xj6VXi1OG3S2hIO5nC7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p+82MpYr6iqd1Y77qN1QfeODnocYORQNlqGKD90q79qFj8xzu571i+KLhV8ZGTnabUde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xSSqdrs0e89VGeTj8q5Px7J5filmVtyrCoHbj0pbI0ibKSxtuXa+2SAOqE4yc1E3lR3k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jvj9KzYbj+0f7PlM3lb0dWEa9FHvRessiQMjsI8AKCeuDjNCJehauJYkxuxtzjK84FWx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6P7gGDyMdqyW0a5ZP3all2889KkPh5SkTPIGkk+X5eNvHFDJuhLia2+0eY8gjyw7dT61D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S7rsALsb5VdR61PFotq8S72ZtpKnzDgMR1ApstvYWcqSFYYFyDw3IqLGqK322O7tooL5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EljI64Pce1UrrQZ7dBPBm7sh83moCrKP9peoq1dX1hcMRMQ/zHZJD95fTmnw3EsSK8F2J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kD0zSvYoz7doZ3fpG3AHPX3xUzQC1D87vw6Crc4MjGXULQwOgGXhxk++RSGKwuHZTeSCI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XFYw7q9BbCtxjH4+tVoIXun2jng9K6MaVpcefIt7m6kycHHBHYjNWLq4MMMSC2t7LIHz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U2VpbQyv7OQ2h3yCDHY8kevFb1pq+hLp11pN7DJbadBA80Mtphp5rjH7veTxt3dQOgrJu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cbQPw71g3ke7LEAHsi8Y+lZVI6XNINNHZfBTTYtV+I2n2M+C146WgAbB3SusZI9cBicV9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1rUNUh8N6sb65S7SK2vpSlu7xIwRXdF4XheVFfBvw6jt5viLoKXUfn28l3GjorEbsnHUE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4WeHFivoG0wNGlxuBZ2ODnjmvCxE/YtzZ30aDxHuRep2/jS0aLwNLcPDZSSIIINypnzC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Ogr521yysZNKfUbnTLZFDAcIVYseB9Ofyr6h8UfDDTJNOaK31PUtPVRwI5t6D8DXzp458M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DUrbWrYHJhnhMb47ZxxXDCtSk9zongq9Loc/4D8OS+IdXm0Pw7cWfh6W8Q311NqG028g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GJOF9zVCGKSGKFJSWkRAjEnPI4610Pwu8ZzeH7bWtWgs7ONtV0eTTmiRo5njMkoDbkPKH9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YG7dzXoROFpoeh5NSRtgmoY15NWbZQetWI0LXOM+1bFuuSB7VmWpAHtWtbLyPfmpYGja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PToT+XbNY1nFkit7T13D5vpVFI6fTY+RniumsYx25rndM5YZGa6iyTAwOKBl6GMAVet4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OtXISw744qWUeueEdPFl4c0sEc3Akn9Mit7SB5F/J/d61W0q3e68P6D5JCvFaYz6nrVy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fdPsa2Wxm9zfuIUv7coThuqv6Gs20P74o3yyDI21o2o+UenTFR3unCfDKQrdc460xFux+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HSrdxbrcoTnY3asvR7vMvky/TJrfFsoT1HpQBgrLJYP8AvM7PVeRWra3YkXekgdfQnNNu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VNYlzaTae++DIz1U9KAOoF2APu/hTlnDfwkVy1t4jMbBZk21prqkTEMrEqewoA2AwOeK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qUbdATVyC6Rh94D2oAh1XThe25wP3i9DXP2MsqytFnbjr2IrrUl/u/NWfqenxSnz9hVx1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PtXlwR9aGkH97j2qSFLfyydnHuKgfaxO0ECgocMqfao/NKvj3p6k7f0pAgYn1pIBSVkG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xmpnUIfvUxpmIwBxTArRQCMsOtSxyuoIAyBTmVm/hxmlWMRKR3oJsN88tnjmnxXRXNNC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ACgRbM4Y5PoOlOEwIG3pVI/L07/rSo/bPagC6JsnHSm3FysUfUVnS3qQ8FsnFUpb4OTxk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SMQ3yt6VVubBLvJ4JNUnfO5uVAGc1RuNT8hcrJyec0DsytqeihoJFYgAnA5FeS+JLdbW5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ruNa8TrZRzF5fMlY/KvvXn91dSX0k0hBYyHJPpUisc/eQ/bAUYZRoypA4rzTxbp5Wxtb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vT+VerMnlPtX5mzWVBoSa/Zazp785ZlBHUN2NQw2PFPLPQH5vTFWIYzs5YU2e3kt5pI5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/2gcGkXOcAZJrHYtGnZRjfnJLdMe1bunpIzEv8ue+ax9Pi2Om772OPQVvQSusY2H8aVxm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O1bdh+9G5uPasa3d9q5HpzWraZYjJoQ7GvEu01fg+brVSMcVZjOKq4loX4VAGavW7DpW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E7X64p3A63TuYE+grXtxtrE08skK8cYHFbcBygOMcUwNKBc9KvxrgVQtSTWnbgEc1YDk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BzSoowcVKg60ATRDFWowMVUQ5NWYhxQBZUcU9FBFMXpUkfegB6ripUWmVJHQBIiVKqcU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cU4LxS4zQvSgBQKUL60q9KKAFGKevQimL3pw4oJHjil3UlLjigAU804jimjrSO+0UAI+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TV0vnPvVGZcMaAG0opmTRuqiCTApc1CHqeLBFADQ2KcGNI20U0N6UAPyaN1NBJzS4oAt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e3+7VhelJisOU4zS5qPNG6kMkH1zRTAc04HAoEwNJSmkoJCigc0YoAaRSU+kwKAE20ba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20bacEzRsoARTs5pCd5zS4xR2oAhdetRYqywyKhPegCE5ptSHoabQVc/CHQ/iDo3w+F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N1DbRu961/JE8oYZ8kIvy4+b7zZPAo+Imi6p4v8ABMvie5uLfU4NIuY7MXhkV7mGGQHFv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AD89a12+H2n+Ebp9f8a3ttd6Utol8kulXQ+1vO4zGojPVWwR6CsjwDrt18QdR1PSL1JL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vLKwtQ7WsSL8pGOWwSMjvzWXPzO62NuTzKWp+P8AU9f+HunWUhtru20vbBdJNBvuGAP7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CuY07TP7TceSwXzCcDORnNaOjJNoXhTxPtVL2S5hiij1K0kVonh3cgg8joOOorlkll3l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GBW0VbYwLup2n9m3xt/M8x1++WHRvSqkyh5jsz5nfHH4V67onhjTPi54Iur1J47Dxjos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7i/5ZmTPAbtu+leS61pOqaFfJbatYTadO3I8zlXX+8rDhh9KIzUtBuLSuRxQzxuPlPuh7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MlCKMAnr+FV7a72bY3XdgHHb9aRtvG5dzD7pBxj2xVEl6W4iiiH2b94vrKADmvQfghFP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kaGDXLIq4jJUfvhnnGOxrL+C3hhvGHjiLR7XTrbU9TukxZR38my2jcctJL/sqvP4V9W6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ETwraaZ4q0TXDYa1a/2tHbMUEG5gwVVI9OlYTlbQ3pq7P081bD39z/vmqoXFWb355ZW/2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Exe5Ey81GVqcjk0hFOw0yJeafTcEUqjdUjE20nl8GpAmKMYoAqSxEA01RhauMmVNQNHi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0qmnCKneWe1IoYFyaBwTUgU96ClOxNwjBOasRc5qFOKkQ4zTKJ9uKTApA+aWggKMUUm6r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zSZqbARRrszxUoOaTI9KSqWgDw1LupgWnU7gOpQM0gORTx0qgEA9aa3GacTxUbZOaACi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DDUTNtNWCtQSJtJoAhMpyRTAxyc0yZvLOaVPmTNZMsmjk61KrcVBBgMSanBB6U0BIhzm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0IIitJtqUimlaAOU+KEwh+HOvnu8AjH1LCvCrQbYVHoo/lXs/wAargWnw7u0/juJ4oUH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e22Zh2FfO45/vLH1mVq1B+bOI+Ifz6bcN/DjB+nNfOf7IHh3+3/26PB0LxJJHaTXeoAt1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LCvpnxDb/AGyxnizkuCK8T/Y0t18Nft2aSt7+4Y6fqUURk6SP5QYAe/BrTAfEycf8J5H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ib9rrx+YpUnjtXttNQ9lMUQ3D25NeFRWmGjXf90Zzjt24q74j1KfxF4v17V7qY3Fzdap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bk/gP5VWtZfLLrkYHzHI5J7CvvaStCx8PN3ZFM5ZC0j725wMYyOgNR7lWGOTqzkdulXH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qfT1qi0zJCdy7VUZAHTrWxkXJZR5hTY25o+wwfxqslx5E8RUbMjYcAZAzUcd6JWkkZRs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Y264wyqW8tuCOhHoBQKxopbr9oRkw29cZxjA9KBp/m24VvvbsY5zjPFQWLs8p252hgrI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ghO75Scrkc47UDWhXn02FIF/0g7TJ07DHeqemhlmZTdFljYMo25BPTNS3F0jzGJw5DHJ2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itUaOBmh9+xPvQJE5jF0twJZTzcHDgH5c9OPwrC8UPa3GoMRIGEahM++K2rJJX0q/keU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OmDXOebAmI44hPcuxwCOM54JrK5rEteDIZdT12x0nzDGs8pXGM4GDzitvUEaxhTdaJIw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ZxmoPAyPpF5NrEuwTW8kixygZDNtxx7DmtfWtqWsttIo8+Pazc/d74x+NWhMxrG71eSH93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nPHpVG9/tDzfKmuQqI24+WuNv0q5avPbSFid6qQUUnt6in6gRIzmMjB9sAHuaoyMWWwaR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/oeBjtSNo2yXYkXHctzj0yavtEr7pmY8AHHQZ7CpJ9TxbsVXy5G/DBoK5mUrXSYy20qO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pIAfmB6Y9+lPh1CR5gTKF5796ptKhvZyzMUAP0qbId2XkdrS38xfQgjJO70NSrq9wYdo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ms1ZkNowB3P7dhU8Lr9li+X2osguSSzSMkf752xngkjPNQNDvl3cNtx8mOQKV5MoVVT8v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L56MMD2osIkuSEkPAfcMjHArEuYXMj7kPy45z09q6BrdZcb22r+XFZWrOIpgnUbBx0+lZ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4r6Jqkvh7VbPU7b/AI+bSdJo8+oOf6V+rX7Ot2uq+G/7SVNq3gW4UegZQcfhX5Ny7tj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A2iHR/hf4f3RmKaWzidlI5GUHavkM0lywSPqMqV6jZ1viidvsrgHlRXzp8TL5EspEQfOx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jWErBegPNfNfxR3xRQRj70hOa8KitT6HEP3GeX6D4btPDup6vqYbz7nUB+7gxhYs/wAZ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+U1NM5Dldu3CqOvXrUQbcp29q+op7HxdX4hUb+ELU8T46LyOox1qo0/lnDDcD+lWrVsL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LSTcuMH+WK27GQsq7jn0PtWNaDLr79jW3aDPGAPpUsaNuxY5FdHZAfLXOWICrjOSDxXR6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9qoo6SwXDDa2AeK6eyUxjk7jxXM6YASNv6109mDgZoA1YBkE96uRx5wO5IFVbcYAHrV6Pg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7WH+os1TGUVMY6cDFS3ln9lZ35Ecn3uOAfWq+gOryxbvmWSBXHtXT2kX2jzFYblxjGOo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ZTBj+7xWhvXYQ3FZVojafqbRN/q2Py5HUV0P2SKXDrnkfnTAw5bdW3PH8uOR7GtfSdX8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8LY4eq9xZSQZbqnrVRk3dV49Rxg0AdSyKynK8+tReU20g4YfTrWfpepnd5c7blHRz1xWw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utBtbknepR+xXgVhSaFeWrObdiQtdq8QfjvVWXzYs/xLQNHGx3kkUgWQNG4/iNX4NRkT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ube3uVPmxKec8DpWTJoY2t5Nw8f8vpQUadv4ihT5ZHEbe9a0F/BOuRIpz23VxLaHO7HK+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3hiGX5vtMto3GCD0PrQKx113Zeb8ykZqqLfZkGsCfT9e0g7oLgXsX94cH8qij8W3yZWU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rlWOiaLjqfwFNWMhulZEXi0vw0aH6Gph4liK8wN+BqRGmyHB4qEIM8VCuswsOjCnpcq+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Zh1/oKFti/V/0p3kyTjcvA+vWomlaL5doHt60wJSsdsp9fUVhXevxCRo41J2nluxq/Or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pXMapD9luFKjcshxjGAKgC5P4qSL5QMkdTis+48XiVgETp1pjWSXWMKOR1qxY+HULM7L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PEsi9ItzY/Oqw1PUpWGIXUnsBiuws9Ct42XcgLL6dqY8KG5bH3UOOBTSA5yx0jU9Sk/e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qt4/8GXQ8Oy/2beSw3sf71Njfex2PtXoWnKrJwPyHApNZtxJFsC5+WnYOY+W7HWJ7h9tyu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itpHkuYwqKEz3qPxTop0LxLMcbbaX5gx9fQVAL0RYVTRYkkvXtPD+k3epXPzfZ1LD69h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PmvLnPmzuZWyPU1geMtTn8U65b6Lbqxt45A1wynhm7L/AFr0fTLSPT7CGBSCF+96/lUA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6f4wvAgxDcYnT8eDWBEAnSut+J3+keIhyN0abfwzXJFdrVhIpGjYzDce/8hWvaTpwGOB6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561q23k/x/KOKgtGxDcxkAK2fpWrYSMzDAz3FZNtFAgVkO70NaFrdiEnacHpSvYtHQWs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VusuwvVYfMSQenFbEEQl6MOKLhYtWULPyO3vWhbQHzTvP0FQWabFxWhbRZbvVolnRQ2/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alrISAGwPWqdmNwVei4rSt4leUhR0rQku25+YDtWlDwKowRBWwzDPb2FXAwVcAkmrAvR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+JjmrkLmgC1GvNWo+BVRGNTx5oAtq3FSRnmq6g4qSMGgCyBinx9DUKscdKniPFAE6LkV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g0+Ny1AEoOKM8YpoOaWiwDgcVIh61EOaeoNFhMkoxxSKDzS9sUWEKDjNL5lIFOKTZRYB2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FJjNFgI+BVGZ9zn8qvTfKrDHNURAhXczlW+lAEPrSA5qwLVG+65x9OlCWaRtuLFqCCJY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9D+FT7UByOKcrDOOKAIjC5QseO3ShY8ZyanlfC4qHd7U0AoSlxSbs0Bs0wLMK7VqZTxUU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SDb3o+SmbTRtPpSsA8bKDjtTQD6U4KTSsJiUVIF4pNtBI1R1oxTunajrQA3bRtFL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hpKSgAxRjjFIc0hzQUiOQ4qBmzUkrVEDQMTmkOafTTQB/Pt4puJ4fGl/HqkDwNBANPks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D2DjHSvVfg1qWjeBYd1jdW00WrW2691C+uRBcqwyBCkQ6oD1z1rjvF3hm98UeD9E8V2l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3stTv4F2EiI/u3kHc7Tgt3rlvCtlpOq+K9Mh1LVLTQbE/un1C8t2njg4P7zaO9Yzjzxsmb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7pKaB4/1izhQxWfnefbxjhWRgCCB6c8VjsfnAbhcYHuB2rqPij4Yv/CfiO3S7v49btbq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XcRA4yAenauYSb59v3c9e/HvXRBWijnluzv/AINeKLfQPGYhv5I10vVLZ7C4WUZjYkZX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8Z6h4O8JXVt4X1fw7cXeg3sYunmS4YvaMWwHhz93GOV714HdbZcrGp4IZcHH0r2O9+HPib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pY3dhqHnqLW4snnMc8LxDbjDcENjIx3Nc04JT5jqi+aNjK1L4PXOqzS3ngzUbbxZpSKx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xjPORXACGTdIJEMZQ7WDLgg+hFdRpnhzx74W1KW9sdG1fTbi3GZJo4CU2jruI4K8VoeO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U8mgWdnqyQBbw2BKxbxjsc89z6VtFmTRtfDux8V+FNHtfEPhea0tNZvJDEiSFGuJI/7g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16TYapqM/xp8CXuvagsupXmr2Al0izVkt7SXeoZH/ANsADjJx+Fcr+z7d6FL8QrfWfFd1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zHv58/YY7dFI6fMcis/4aPrB+LPhC2u5pHtB4rsCok53P5yncG7kjvWLu2XB2Z+4+o/6+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1WXvVnUP9ZN/vn+dVKqJzvcKMZptPBxVCEeP5aZGME1N2pmKVh3CkNLSGmISmkU6mmgq4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qWMUDNNK9acvekI60gGjABpA+KCDTgPWgBokHTvUqv1qB4/nBFShMUFEm6koopokKKKK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QA+iilA4oAUDApQcUlFADj0puKXNLtp3Ajop2BRgVQCBqawzSnimhqAKdxDuBpEXauKt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ZsdyvGnBqWNam2KO1GFFMLiJ0NOplOXpViFoAzS44p0Q5NAHjf7QGqf6d4f0dW6B7yQe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+yuvepfiJrX/CVfE3U7iB91tC4tYj22pxkfjmkHHFfLYmfPVbPt8JT9lQjE5u9Qxvhhtr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f/tAeB/HN1iO30zV1W6cD/ljMDCxPsA4P4V9GaxYhopGB+UjkV8yfHrQxNbXYCny3Azx1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ncxxivA+R9Rt4tO8TeI7OKdLmK31K6SOSI5RgJWwwPoRilRQVctjDKOO+c+tZOgw7Lea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oew3HArfjs45gArkL+eRX6HRleJ+fzVpWK6bm3fNtyCv6U2FFe0/eK7MM5GOnoMU2FGT7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PHPtVhCsNqnViy5Lc4/OugxKcdqmCyp87ggFONoHrUFtFIkrbfmzGHwOAMd8Vpwxbo8H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lQI014ZCV48sbO/0pDRkpqEFlcSLO0isSWKcgUyXUUuLUTI7hw5Gwt27HFWEsfs96y+Y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06CooUguN0bKFkIGCB0/GktAZCjxzSNgZk2cc/pVPUTcSRbYQAF681PJocse2MS5kYFs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pN8lu2Pm3D5gTyPemKLNHSJo45DnakssJiZSMpkc8r+BqXTdLj1DU7mCO2jsbdlGLzUP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q53TvtNu8WpSz+X5Ew2nGSTnA4qbXLm8m8QyTXN2ZJIwSHHzkD1xWFtTdHY2ur6Zp2mt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DG+Mqin+8oPUDrWXbbmS4lWTzGmJ3Hvn1rMEqxbvkl3yAfPIcj3qvLNN5Ui7vMbdlUHGR6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qyt+8nCsFA544qhcavCyYR3544HT3FRNYFJwht3bd82GB6fWrllpLo0qyJHG3ZDyQOxp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2xoqOP7x49uKoyQhvMZ5wz7zwOOB1rWGnAzjzHba46oOQR2xVmLTLJZCdh3cEDqMd80r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yIPmJHHciny6awaRljIz0x3FazIv2KL5U3b2UbOO/HFIJmlaL5vMZyVOBwg9MUyLmRbac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gqOp9quz2KoGXADKRjBxircrtboi/eYZx2zVVn3RGPduxk4HUmgVwiCmNtvzZGQU7noT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2O/8JpUf59u0bgDkDnA9KFf5N4LLnpnniqSFzFZ3lURsDnaQQO+fSszU2LXTE53AjgdM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X5cdx2rKvH825kb7uF/WsKu1jppaanXfCfwSPH/xJ8LaD0gv7xFmA5xGp3Nn8Aa/YGw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LtG0bQeygYH9K/Oj9gfw+uq/GW7vZUx/Z2ltIg/2nYAGv0lnlEUSrnhVAHt7Cvhs1ler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NLn7nN6yN9q6k8DqK+dfixbg3UUg52nivoHU5D5UuTz3HtXz18VLlvtaoO7fpXmUNz0s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KPOx0GBgmoim77pHAPHrVm7j3LGxPXj/ColXaa+np/CfGVfiIBbls1LBHIoZevp34qdV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bG/HvWpiLbFgyg5ULjtxW7ZFmP1xxVG1gzk9cVrWsGGLAf/WFTuNGnaDawI6jiuj0wnO0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1fUkGuisYwSABzVFHTacF2g4weldHYqWIArA0xDgHuK6WyXBoA0IF5FaltDnNUbdOla9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ercabbKzfND+5/Cu3065NvKYyflPQ15r4GkEsFxbsdr7w8ZHX6V3UN1s2b12uuM1ojM2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OJFwQ1GmXhCGN85HHPaixuN/fIq3NaJI29Rtb270xFto8xkDj+VZ89m2CcA/SrduWQ4O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OgoA51osex6Vb03UWiPluwK+p7VovbpuziqdzpKTAtE5jf3HFA0aikNyCKVUSQkHNY1p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/Rx0rXRv4gfyoCxFPpivnaeaz5dLZSdpNbQlyKQkt2oEYf2NkGWQ59RTWGz7w44rSurmS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Y8+pxsxVoGDY4INIs0bOSML8rkVYlsLK9T97CjfUAViW9/tPygE+hqK8vL+Rv3agD/Zq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mCIgP9005fDOnwAFsgD1biuZkv8AUISVcSp7qcihJ2nG6RnmHoxoA6C4uNF07JRIpZfQ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4b93CsY9sVA1nFIoICp7YqjNpoGQJCznnAGABQBeHiD7KjKEDd+vX6VJDrfz7pIh+dZEO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54pZbEP90bfagDYOsxFjujX8+MVS1GeC/dDlDjjaMDFZhsAOppBYt/A2z8OaALkVsIuF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8pNo5PH0xWWIbn+J5GHQZHAFTq2zhs54qybDpdRdJnRF3N0FT6fHsA3nJbr7VHHbrFL5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IPTrQI2bNQvCAAY60kwEu4thscVRi1QKjhQM4wKIZHkbPQY5oA80+MGnlNBub7YGMKhx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xH9jsg8J86dwBGo9TX1P400saloV7bYG10ORjrXynY6G1rqF1FLGW+zSbMHt6UAdL4C0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zXE7F5pTz8x9K6bVri3WKKOQjniOX+JG7A+1PeaLTdFDH73H1rktd1Q3MSBBg7t2cY6V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lr7Xr2UnhW8vHbjtWSUZ+laEqeY8jOdxdixPqaI4NuccVzvc0Ft0kWIErt/CtG3szcR5Qb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+98w/EVr26uQqg+nQACpsWtCCy0iZeXZUHpntW3b6So/iJ+opkEBVvmrXs1/Ks2rFJkt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aFpamE53Zz+lMi2jitCBPlq0tBXLdt0rWtMblwKy4F+YCtrSoRJOinpWiRNzorK0cKC3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ZxzVWH86ux4C1aAsxKG61YSMVWi4qyhxVAWIkAzViMVXiNWY+tAE8S1ajWq0dWozQBMi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1qxEAQaAJVXPapUUY5FNjFSqOPaqsAghDU5YdtPj4zTwc0WAjEeKcI6kXoaWgBgXFOUc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iqvWl2cUnSlB4oEKBiik3UhNADsj2plG6jIoAbhfmLZb8ao4dy3QYrQOdjbetUKSJY3L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PXmnEcU3OKYhy05Vy1RZ5qSEndQA6RTmmBeKkfrTccZoAbtoCmnr3p4xigCS0HOKtbKr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egTIilC8U+kIoJEH1pR3ptBagBcmjdSUUAB6GkU0nrTc4NSBJRmmBqaWoAk3ik31Cz4p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6TzKjqNyRRcVicSH1oMtVfNIpRMDSGLK9R7xTZWqItVgS7/ajdUO6jdQQfix8YdQsdH8M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CDS4NT8jzfKUqJpWJL7V6cBRXgsOfs2DyK0/EnjDUvGuoRXup3SzNEnlxIibERe2BWc25E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FGnyQszepPnlc19G0G98UaZqPlySTrpFqbhINxOE3AFVHbNZmj6OdWZWeX7Np0WGupsA7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YV33wulGh6Rr+tS3CxRRRCNLb/n8cqxELN/CO+fUYqa9+H+ravo/hXRbVLa3EOgyeI7m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jyu33pGQDA9MYqoys2jOxy2lr4GLsdS/4Sa3VMlRZmBvMHZOfuZ9a9e+Enxh8IWip4Q0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qTfPqV3rD3vlsF+Xam0BSccn3r58S7he4DRfNHGQc43AnPWvUfDEtl4zuIPtPi/S/Autw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7LC6dAwKcKcVNWHPGxrSfKdd+0Kt/cJpP2XVLi1eBDBNpMc0imRWORIFH3l4PNeHJJkY6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D448B6n4a17RdWPi/SLa+juU8Z6NcreWmQw/dBD80Q65Egwab+1JF4O1LWn8Swabc6Dq9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wILJ8jl3HRHOOg65rOm+RKA5a+8eceFbm2XwxLH5Uv2m5u/LMqEBFjC5wR+Ndf8ACy/u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0TXaCxsNcshHECFB2yjBI7muA1J5LGyg0i0vfPtHAumeNdoLMOn5YrofgbZN/wt3wQyxP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XJrTzJjufuzfj99OP9s/zqptq5fj/Sbn/fP86qgZFJGLI9uDRTiOtNpiCiiigAzRm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QrUgHFIRQBERim881IRSY60FjVbinDmjbSYIqAFwBTX70uDTWQkUANDDPWpQwNQiI1II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IENPVasBCtNI4NTYxSbRQBXLGlFSlRUZHJoAcpzTh0qAkjpUsfSgB1FFFABTt1G2kxQA7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QDGXiosVYC5zTDFzTAjUc048U77tNJyDUsBrHrTEJYmnYpowmaQD8GlAwKFOaUHFWA1m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jwh4N1TVes6RGK3X1lf5VP4cmt3FeI/tE+IzNf6d4bgPEC/a7rB/iPCL+XNc9ep7Om2dm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zTw9Dtj81zvc9Wz1Pc1uqd7ZqtYWC29lGv8AH1q2uyPPNfLM+1TsLewK9o5JxxXzx8dr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avlkHk5B6CvouQGS3dR97GRXiPxz0yS48OXjI21sdDxgetbYd2mcuJ/hs/N3Q7iSHXNUg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6cnJrtLd2S1ST/gPTtXE6UfK8XatFu6s4/I12SbnhT+6B0JwK/RMP/DPz6r8bK1vH5i3T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A9KsXsKxQEf884PlwcDJOOKekW237qp4qWWFmlEf8KRHg9CM12HMUI4/JYfP8q4CgZ64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Utw53nORz1pJU2Puky3luDgdvQUq3ckMhVHZEUZyi89elALQoz/aZW3eR9xSpOeBWTpz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mDyTipJ7rUrli3mbVMxXoMn3qpY2V4+5PNKKcr8/YdiBVkkonaS6WQEozDqeM4/lUOp6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Zn44PI+tC+HZ2mEU07NweOR+FWrTwbv3NIGk/wBj0FSy42OWF7NJE0bOzLu3AdjjvWnd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m9FJ38kitrV9Ot9OtJBGu3IyFIzyD0qjDdowhP7ttuAewBB4FYmmxfiumlgCyrhgOT2I96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X5QwOAeo7AU+2eJ/MVW8ptxJBHB9qg1GyEkjuBjLDaFPBrRGRcudVMtxIPK2/LjI5GfTN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mMKzHAI4wcYqu1q6jLv5YPBG09fSnQ6e9ush+Q7cEA8/jimSWWdfmbb8oUnjgE56Cohc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2FAtF8qJvM3NznHA6+tNTb9ok8tS2Rn05z0FAErzQwmIn5QX4Y8gD1FLdXcbPB5Chdhy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45f3nmBvLHp1qIL5BRJW65IAAGDQSxJZSZBEzdAcbOgHeoWfZF5a/eOQPUe1NmWV3B3bT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3s8o3Nuz/ABjtTsIktvuSNt+bHHsKGmVEG1e+celES+XuUv8AUZ6cU5Qrkj5dzZUH19Ko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zVC2Rbu9kX++Pl571Zl+SJtvy/zzRoafaNVgi/vcn2965p6s64LQ+zP+Ce+i+T4w8aTY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99E/0r7gl+dGWvkX9gSxItPH18xBIura2AUdMRk9fxr61VsjrX5/mbvipM+8y5Ww6Ob1w+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XgPxLgLzeZt5H8Ve/wDiD7pP4CvDfHRLzSxEfOvPtiuKk7M6qmsWjzEL59pu7oQ3r+FM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d0yLN1Lat0kU49QfpTbm2NrIVI47H1r6ajK8T5DER5ajIok9B/8AWq1Ag3c81WUL2yDV6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mNC0j6YGK2rWP2xWZZjdt5xmt62XIwe1AFq2jwRxxXRabHtx/OsyzgDHjrW7ZWzEDFA0b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orLmsLT4CgGTmugsI6CjWtx8taVtVC3Tip7nzEsrlox8yoSKT2uWd14FeO7jufK+aSOZ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bYRJe24julPykBX6Zrxb4S6kn/CSQ25OI76MfLxjzFGVH8xXu7Wj27LLGu5Dw6+h9aISu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ybOZoT6djUtvqN9bMEuIBIM43LWrZsrDKsM9NpHNS3FhFdRgNmNv7y1rcixBbX6zHG0r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aHcR5MU4b2IpmL+24kXevrTKNbcGBpo46VRivdw+ZcfjVlZhjgigB0wSVNrgEGorXMUh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qTCyDpg+tRzWpADRnJFAE0kcifMp3e1NjvnTh4mX3xToGkK/OKeyUATJIkq9j7VBcW0c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EGKnjIB5x+NBLMK608xEtGoFNgvMDaRyPUV0Z8rHIFUbvTbWcEh/KPqDS0KM6W4UxfdH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zo21v0q3NABuVXBVeppqeWqY4b8akCgk5+VWwQOrYq9aWkL5cgNkdc097GG4jOUAJ4Bz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xZZdy4xhjxQA9zCCVVQRTQiPngCozAxbAP5VowWqbBkZPvVgVRaRj73Cn061Immw9dhA96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GB7Usx3A9P6VIGa1nDnG4jHamNpcGOmPemz9Pl7UW8oYqGJxjHXpQmBTubVU3bCW7Yqh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Dpk11CKsan5Mn3pkr7YyGAFUTcxLHSmWUiRuMdq0dqRqVUVJBKiuMr8vrUd1MomZRjt0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W3lXsVA+leLeJNAh0vxDcXUOMXRG8Y6Y71634g1mPSbQcjzH4A715J4m1IXUrKheaZvv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D+I9cVp2wCIEbHHSucgluZL64e4UpuhIEY7D0rcstMlvbgXN4myGJj5UBHU9NxrFsr6K7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9rIsMwPQZGRWdxo4vbkc9qkjjz9PpUtyix3U6L90OQPpmlhHaosUXrOEIelbFomB71nWq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toMGiwFuJTmrloWBNRwoSKvW8WKhq47k0WS1bFsvAqhDHWhAp4qooLmhbx5Ga2LD93Ih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lsCa0EddEuFqzHyKqW0m+MH1ANW4uc0yi1EKnjIqGJTUyUAW4iuKkDYNV46lU0AXYjVu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kyKALSNjNTwtgVTVs1ZhPBp2AtxyHBqVHyKrxkVMjDFMCdD1705T7VGjCnhqAJFb0p9R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IrdadkmolOacGx3oExaKSloEFFFFADdtG2nUUAQyuVU4qrVm4TCnmq1BLExxTCtO3UhO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zmmU+H71AA5+Y0i8inHqaQHFAAOKdn3pM0bhQBLb5D1b3GqMMo31b8wUCZLk0m6o9+aT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bvejd70rgSAEjrQTTVPHWkZ6LgO9ajJ60m7NJmkAuaSiigpDDSL3p2KBxUDF3UxuaczK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AAUpPLpqzhvpUqupFAEEkbYPFQ+S3tVp2xUe7NNAM8o0eUfWpaTNUB/Oxd6PdaHqVzpl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C4t36xuOo9/rSrauwWWc7YWbHLY3ewFepC0vfjl4f02SOa41Xxzolk0E+npbjzb60Rvkm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c89KxfCfhbRNd8d6NoXiq+k8O6XJei1uL6wxKLY9M7T15G01XNZWCKPQ/D/w/wBU1n4I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8udT8Qm4e6lmQW0FtGnypMwO5mzk8djXc+I/DmoeEdH1bxN4k0/T00vVZjZxW08wWWWB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5eKM4IQVwEvhGf4e65pM+l2d1rGmy3UzhIIZFubWw8zDTNGvRmwO3aszxn4k1Xx94yvNJ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3BXSYruHbcWSvyAoP3CfSuVb3NLHkmn6bCt7It+xWC3f95LDyXA6FR74qCVPNlaNVLqSd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Pjf4cw/D3wxHc3dy819c3YtLhGKBCuNycDPI74rzu0hXYVWR2/20GSK6oPmRlcveDPFW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RqV3pMrsBPDbP8kqdCkkf3WHsRXtsPxU0ZPHukX8EGn63eakotA93G89uI3G1AsI48xG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CB0I+d2z95m6+tdz8H9X1bR/E5TQpkstVktZxb3zRK8sB25Yw54WRgNobtms5RT940T0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jfX0lFsLuO5ZZRapsiDDjCL/AAjPbtXVfAqL+1fi94Mj87y54dbsp0BOFcrKuVP4Vxlt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b9vs2qSRownumLNI/mDO4j+LrzXU/AXQZJfi14Nvba9tblbfWbMyROxVivmrnYD1IqXs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Q/wCPy5/66H+dVu1WdQ/4/Ln/AK6H+dVu1C2MRtR55qSmlMnrTASlAzShcUtACgZpdtC9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G2n0UAQslMIPPFWfL96TYKAK2KAM1Y8sU3YBQVci20hGKkI4puODQMaOKXdTGOBTNxqA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C5JxVkdKsBtFKFpcCgBhFMK1Nik21YEJTNKoxUhWk21ABgUYFLRTSAXbSYpd1JVAFFFF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UANODTGIGak20wrmkBAz4BqIksatGLikWML2osAkIOOaeOacoxQBTAIQBKpbG0cnPoOT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4i8V6lqMr+Y1xdu27qCoYhce2AK+pvGV42meC9fu1+/FZSbT6EjA/nXy94ZtCska4+fb+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B9DlMLKUzoI49+PaueutSkudWeztcsV6oB2q/wCLfEkPhnTptzbXVfvEcV8r/Gn9pKw+G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uoLrWdbadLpoLoGS3RDjDY6bs4z7V5tKjKo7I9qpUVKPNI+pPD2rQXd9cWkOoW1zNbgG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qQOlcx8WdCN7pNyIsqSpbIAPb0r5M/YN8bf2z8b9chJAOo6ZIxDcsHjO4Dd3B5r7g8WW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kYH0q50nQqcrMlONelzLY/H/AFhP7C+JOpxsM5ndCuOQSemK6uBjLHlFJ6dB0p/7TGgL4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AsdyfOyPXODUGnyq9muxWZSvzIGx9M191g5KVJHweKjyTZN9obzWg53Bd+/Hy4qWSVYw0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wc9qsJb+bj/rnxgcD2qjdSyJsjjj6qAxHXGa9A4iPMk8t0pGQRkEfhUWPLfzD91evqfa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9u7AwT/Ks67ub0zbkx8zfMDnKj0oAs2yL9okZo9sO4nnqOKLZI4U3LjzCxJL8gDtVT7S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e30pGma3laT/AGcg44H4U7kk89wu+GRnUBfTsDx0outXhsI5ZlY7lJ++fyNYWqCfdIyE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KzRaO6NuY9NxHfFJsqJLqesyagsichfy4qvb5iEyMnygq2MYpiI2w7flUr34zTbOUPLM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e38qxuarY24bhnlZ2V2QuBk9VPpW3cW/2iFNud28DOMAD6Vy+mOMkAeY4PPf8q6m1Zkt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wAK0izJqxFKkiMVWTdgjaehz7CpG3fZLhtvmdj9fWopxumA3YA7E/qKn07yoobpdpaQn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HKn7i3Z1HckYwCe1R2Si6kycu3zN8vQAdqke+KWqwzALHEoKuBnFU4JXdiYyY925T0yR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5MzbT84AKYycZ4FVW812Vmh+7lRnt7Cp7d2ilkbZ8oXGScDP0qvDdSyI8jD7r9s0ANldY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KH+6DWejGSWRvk38npgfnV7UIzHBE54UnJHYe9ZsKM+V3bt5/WrIJGZnTazeufaq3m7kbd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7ytiSbmG7b6YJFY7ERxEfdzSbsiokM74Q9umc9fetbwZALnVWdv4V2rWNK4YscYH1rp/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69zXKtWzp+GJ94/sMwpZ/C3W54kw8+sure4RVUV9A3viW2sBH5zrH5kgiUHux6CvA/2L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/dn1W6YcdtwH9K2PGms3f/Cf6fbf8u1lcJfuhx86rlcD8T+lfneLUp4ifqfoeDSjh437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Hg559q8W8f2jC9lI6nHTuK9rgY39vvK4yM151490kgxSquV3YYjsK5YOzNqkLo8EjmW28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5X+lT3dz9ouCTjAGBx7+lV9Vi3a5Lt+6D1x09qdgE5r6PCu8T5LFq0wjXcTjoK0LaLIAH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O1XvXccBo6dEyAZ57Zrfs7dW79fasrT4t7Bf/wBQrpLC2UYHpQNF23tHBDD5uOlb2nRF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KwhPb9e1dHZRFSOAcelA1oaFnBhB/hWxaRjNUrWH5RzWzZwigpFqBK1Lbt8v6dqqwxYB+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9MVNyjkPmtNQuIomaJopCUZDgoc5BH0r2r4e/HO2lgj07xSVtblSEXUQP3Uvu4/hNeR65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6/dnj3fU/5FRPbJNGwIyCOa4Od05Ox0KKa1PrqK3tr2Fbm2lR43GVlhYMh/EVLGssLYyH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1vwXJ9p0XUZbRAQXtyd0TD/dPFeu+Gv2hYGKx+JLFrZccX1kN8Z92XqK6oV4vcylTfQ9i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JrO0PxFpXiW3E+lahBfIRn90+WH1HUVopFtYluK6U09jGzQyXT4JuqhT6iqr6IBkxvWk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dKYGQ+n3Ua5ADCqvmT2zZ2nPpit/lehpd3HQH2p3AwY9ZUnDow96sx38Eg/1gH1q+9vDL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u+h2kmSMp9BTAqy3SqhZDuNZkuoXPKqpb2xzWyPDkH8ErVZisFt1CqBj2pE3OXkF/Irf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1nJ+cSfrXXyRSnPykrVaSxml+4Kko5ZtHmYFtxUelEekumczMfYV0Euh30hypUj1JxSw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+1AFK209guAx24A56U+S2ljQgDOfStNNIu8ffVVqQabcbdu5fzxQBzJE8Ry0Zq3a3cjnD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m4Q4Kfi2Kz08K33OGj/77qwJxIo6kD8c0STpgcZ9jULeFb/d8t3bKo7DPFLH4YuV/wBZ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SYGVeSmPcw4Xn8BWZ9tCv16V08vhu1TO+8kY/wC3VNtLtN/yzD04HFRYdyg+ukjiM9PW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eSB14Faj2NpbDliwwOQvNVp57eD5bexMzdy4GM1QjKuNet7fOZV46hazLnxFdXRk+w2L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B61tnT5JZWf7JBFkgjK+laU4uI03mdQG/hiGMUgPMrjw7qury/aL+4W2j6Edx68U+40ey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nMesrjkZ6mujvEVVYAkqWLD3zWXcRNNHhhiP24oA4PxHp0Fhp+o6hM48uGJp2OOgQEgY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IJddXXLy5cl74/bMH03Y/livdP2pvEP/AAjPwb1wQsFuLqIW0Zzg5Y44r5z+AjrZWRjb5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HjmsmUlZXOzuf3k8rDoXNJbZ2gYOasRL69KmjQAnjk0Eliy4BzWvZ4YjmqVpbqwrUs7Q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avwrxVW3hxWhBHzTSsBYhAxV+AZqrCgrQtkyKoC1bLxWtp6fvo/qKzoV4rX0tMzLQB0E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Aq2h5oKLccpAPNSRvmoI03CrMMNAE8dSLnjmhExUqRZoAkjXI61PHkUyNcVYjTNNATQj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GNtTJzmmBLHmpkzUaDFSKKAJV6U4GmL3pw60ASKaePWmKOtPUYFADs0bj60DpSUCZIHpw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SIl3UbqbRQA7dRuqPNJvoAZdP+74qmGqxOdy1XIxVEsXIo3Cmk4pu+gRIG9afG2Mmq+6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/JpN9MLUm6i4Epk4phlNMpR71LYEkcm1smrIlqmqFjgVZRCo5ouBYRweKcTUUZwamONt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bfajb7UAL5wFJvzS+WKTbiggWk3Ad6ZJKFBqoZCxPNTctIttcAUz7T71UNJuxUcw7FsXW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EuRmpOgoCw/rTDCzHg5/pUD3DJxn/GlS7YHOfl9Km4WJ0tWGfmFTiICoUuQ3apRL7VoB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g81ad85qA9KBECyupI/nS+c3tTiKTAoA/ADwL8RNb+G3iuy8R+G7z7HqticqxHyyoeHj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7xe+CfAeq+Hta+J+ttFo0mpYl8M+BrG+3TXEvJmuZf4vKDfdQcmuE+G3w98Ga1f2kmr+N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GnhXLb/4O3z8+ldj4W8EWOt+MdEtvD93Z6h4zt5XS81K0mP2e2ijY+Y5WQfKqJ1PAzSk7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+FHijxXp3iuG6sFuru80i1lmiup52UWrumVU+oOeEPTOar23xW8bSxapp3iVYLy40yIv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yFdocffODkD1rqvjFN4d0vxUp0HWJbmwtLdfs8FuGik1CSUkST7ukm4jg/wrgVr6zGvh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LJtS1PU7Nr2/tjGk0ttKGY+Y0nVcKB3wBmoZZ4x4vutB8T+H9BXRDqEdxDEY/JvRkHAA8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JHTOK42xlkT93xGxO1gMj8K9Y1bxFc/8IJp2q6Np4u91y8cUqwb2sMY3MoUcb68zu7hor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+b54JXAVvvdK2g1Yykie8s0sZWj8vaygbgSOtT+H5rhNesWss/ajKvl4H8Was+JbQXmr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qRreQrEhZssSHBA6YYGum+EugzaT4pTW9ahl0rTdNjaU3F0mxdxGAoB61M5qMblQi27G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3VxcWhs2vLUnyuSomyCdp9MipfhZL9k+J3hCTdtlGs2XGMAfvl5qx8SfHX/CTeJfOsoU+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ZR3f/Cm+EbGSz8feFb5YJPsUmpWUsUr5wR5ynAPfFQtY6mkdJn716pxdXJxj56qLyoq1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nqnGePwqlscwrU1TmpMZphWmAUU1e9OoAcvQ0oOKYrc0+gB6YOadUa96cPrQA6kxS0UA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GgBmymlOtT4pjCnYaKjJ1pFjzUxU5p6JxU2KI44dtSjinhfwpCtXYBoGc0YpwFFFgG0U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TFLSgetADcCgpxT8UrY20ARbaMU6irAZRTsUEUANooxRigAopcUmKADFNp2KZg4oAKKK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cpa/DjXWc/6yIQj6seP5V8++G48vv/hT5fxr1r9oLUHt/Ben2wOBc3y59wq5/rXkV7cf2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ay52jsPWvAxkr1bdj6zK4Woc3dngP7UXxAnsdG1az06GW8uzC2RBGzmNB95yFBIUDqe1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mSaQFpJpAke4fNKzHAP0ya+sNS/a41r4G/F7xbrFhollrjahpEmjRm+dlFpvJLugHU9O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F/LaQa3DBK13cFksA6ZMYX70nvjPWvawFFcp5eZYhufItjqvAfjZf2b/ABnY3un2yXt3p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4wZYukqJ+fX2r9LPEetxN4Whu4Myx3Ea3Nsw7oy7hX5Da9fNdXkwnkaZwD5jyDl2PUmv0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wD8BW3iKwu9K1ZNNASLUkKNJb5PlSEHnBXGPpXPmkLyjNdNDpymfuumz4m/bJfz/ABHp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W7muF0OXZp1rIx3MYxuA9K9F/bJspYNVsGllR5HlZf3f3cY45rzzTk8u0t/3Y+VVHHf8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1PDzH+KzdsJoyhkiXIEe3g/zqhI7een96JuABge4qXT2QxySA7G3duoPenggNOHwyMu5T0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VTdB7othN2z6L7VnXbeaSW+6pCnrn61eWzgnvHOHbYhPy+uOgFVm8y6t2VpvlIyXxg49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jRANG2D0yM5qtqF4BI0ceOCV4x+NWHSaCGNdgbgEEdWHvVa5RXuS7oiO5wFA4J7GgCleb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lxjk47Gs2SQQs6cNgEe9Wr1XjZ2APOOf7vpisO4uJCXyhJJ+8e9JjiRXE5KLzu2/liqy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+lBEhQ5D8+3FCpiBty+4btXJd3Z1JGno02y83rzhemf0rpzexy220Bi0mD04AHSuP0KTz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FdaqxC1kaQAsUGMfyFbU5JxujGa1HmbzlUBQD655zSgiKMkndhfXGeaZaW8s0UrJApxt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9GkZsTyKuRv2DnA9K2MiTLGyln/vJjZkY9sVJo1vPOhJVcJnODxnFW7a0tIbSJGcS4Xl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XdpEqrErEZO5SME+4FOwFBLeR7dmZTsx165NGn2WyylZTtffk56kdjVm3lYQeW0Xzcnb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7ZPM6qxIUHPI96AIvEFxtQKdruo59PyrDTakKSfxe1SyT/aJ5EUBvlxk8DjqRThAGtSyt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rimKwk8zyrlvu9uMZ4rJvGGyr4nIjOOccf48Vj3jHcRWVR2RcFqR12Wif6Fp6bfl3p1xg/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MM9Bmu6glV9LRVx8kR7Y4xUQ2udD6I/QD9kOIQfAXw58u1nM8x/2syHJrz79pTxxffD4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10DYRecMrHuJO/HfGOPevTv2b7KS3+B3g5lAH/EvBPJxkkmuR+PHw4i8cf8ACPaZPe/Y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3nC9AB681+f/ABYmT8z9BSUcMr9j1X9mzxBqPin4LaDrGqXRu7qSA+bIyBW3AnPT6Cqv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zpB34/litr4T+Ho/Cnw6stIjSRIo4vkeVvmcHufevC/jTrLwXD2aPiS5kWCMe5PJ/KuFR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WmmchJcLeahLLHgqcnj606pWtY7NTEgw0aqpFMRMNmvpKEeWJ8diZc0yxbrkcdTWnaRH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eO1a1qCDz1rrOI19NjJK4/GunsYsEHFYOlx7mHPze3eup06I4y3XsBQUjXsINxzW/ZRc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W/aR7RQMt28RIA9K1bQY4qC0TgcVpw2/cCgaLMCkrwK07SMFOetVbUHGCK0YI+agZy/j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Jj+tUreQSQq3rWt4yt99xp7/AOw6/qK5y1lNs7Qycc5FcFX4jrh8Jq+SrxFfUY9arWkX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/Sp4pMe4pSMmuY0RVNg0Mxns5nsrgciWBijfpXTaV8XfHPhvYq6imqWy/wDLK/jDnH+8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OpB9KIzlF6Mdk9z0/QP2nLRiseu6HcWfYzWL+Yo/4Cea9H8PfFfwj4mAFjrtt5p/5Y3B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X2dHG10DVTutCt7v/WxI3px0+ldUcTJbmcqUWfagi3pvU7kPRl5H5immEgV8X6feav4d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+sPkZh5Fw2324PFdppHxw8c6QVE19a6tCv8N3CAxH+8tbxxMXuYui+jPpryzUZJFePaV+0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8Ozxt3kspg6/kea6Gz+O3hG8X999vsf8Artakj9K3VWD6mfs5dj0NHp2a5HS/iF4W1cj7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7Jm8sj866q33Tw70dZUP8UZDD9K0TT1RDTRKopp4pr7lHIP5Gmlvl/wDrUxEqufXFBf8A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bGeMUAWN9JvquJc9AaVSx6KaAJRjPNKZQvQVGElY8IfypGhl/uH8qAAyZNN3qKjkby8hi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EdGTPnQfjKo/rSugIr6YbDxWPJqENvkyNg9gBVrVb+1ijbzb20hUd2uFH9a4LWPiL4P0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Tf2jhYyH9KTml1KSZ1a3LXHKxOfSr8NlOVyY9g9+TXAv+0X4AsiHS7vZyBgCOyfJrHv8A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FloWr3b9t6rEP1qHUit2PkZ6tcW5VMVlu7XEMiLyQcDArxa9/aS8RatbE2GgWWmq2cPcO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ax8QfG2qQyJN4hks4XH+r0+NYgD9etZ+3iX7KR7z4gvrDQbZrrVb+102BeS91KI/rwea8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HYNJbeGdPm16UcC8m/c2wOecd2/CvItY0o3N9JPqE8uozf8APS7kMp/XiseayTcCgUAD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ap23LXjHUtU+KQurrxLfLPugZIIIU2xQ56bF+veuW+G1v/Zl7YWJPzx27xyeucZ/pWvc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c2Nqrx+dZ3hEv/wAJRZt97e7Z9OhqYNt6hJWR3yRYFTRLjtTtgqeCIGupnKT2SnNbFp1q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elOIFyAVoW65qlAlaFvxTAtQJzWjbrVOAYq9BxQBciTNaulrskJNZtvzW7aQ4UetA0X4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HViOPB60FFuHpjNW4B71SiGDV+HAWgaJ1FWENV0xUyDGaBkydTVqLpVZKsxjigCZe9TR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61SAspTxTEFPAzQA9OtO700CnhcUXAkjOM0+o1707JqQFpaRQSDSg4oAdilUYqPeaN5o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FkmkxQIkJABqCSTrSu2B1qsz5zQA5pMiml8000UAITk02ijFABmlBwKSlxxmggNtG2jdR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xRQXGOtM3e9SUWYWAJq0GUis6MEHIzVgTFRzQTYsbhS+YMdaq+fvyAKikciquFi95oHej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kU7fmlcRqLKCpy1QPIST83FV0HGaG5BxRcCRgGU81AMqTmgAjvTXye9IaFZ8UwPuo5x0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i7AvyVMIsiq6MUFH2gjpmgAmhXcTUGwdBUgkL0BSelSND4oj6VbSP5aLYII8E81KCoHW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qEirExHY1XPSmIYRSU6jFAH86On+MktdSs7sxSJLaypPGVII3KcivYrT4n+FYfgn4xht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a4s1xbfZmR2surR+d/cZsEqPQV86hNynnbSbQOpwP0rTcS0PZE8cwar4f03R/tLPaWLk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hAf5dK7qWL/hZepWv9n6odC8P2ltDpdpp8Jaa/uwvHzInGXY8k/KK+Zdn91RViw1G90y4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XpJDK0bD8QamS00NYs+1fCfhPUPhVZ3ekvcTJcXE7O8ezHk54CZ78Yrn7P4d+F7e6vd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cyS3F5MXUEdcgYHFfPOn/ABo8eadKskfia8l29BcP5w/8ezVWx+JmvWGly6eskMtvNM08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DHPI74rzpUKi1jI6/awtqj64fXLXTNNvbK1gS1kj0+W5A06IL5KBSQ2QOOcYryXwR8Vpd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/tDzLqO5tNTuh+8tpehRuzIwOPY4NcXp3x11OG7nuNQtfts01jJpuwPsiWJ129PUdq5uy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ZsgYDYz0HrWlOi4xtLcynUi/hPVNd+Dl7pGt6XpkOqQtLq1zJHDJcfuoolA3Zdz7Vd8J+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28F+fd22oWNxqEUNtdWN2JrcsJQMKe2D7Vdh+K/hTVPhNp1pf6n53iG1dI5LW9jKsUD43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T1CGb4kaE9pPHLaDWLTyUhARQnnrjC9BxWsHK3vEpJNNH7z6iuJH/Cq8Y+WruqqBLJ/v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FpMUtFMBmKKU0goAb0qRelNxTh0oAVeKdTaVTQBIDRTKcvIoKsLRRRQFhCcUZ9aXFGzi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KcRikC5pFChjRuoC0lO4C5FJSbaUDAouAUUE4pAakAC04UlFAAXCZ9aaOe9DJuOaUIcc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6iqATbRtpaKAG0Uu2jbQAmaKXbRtFACU0jFP20baAIttAX1pxXikValgeOftF3ShfC9i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xwPlFfO3x4+IFl4K8GX9xPKFJTaqnqewwK+iPj/CH8Q+GGb7ogl/LdXwr+0rB/wkHimS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ksm48dOK8Oqk8Qz7HCtU8GmfK3xK8I6F4g8R2Ungzxe3jCx1H9/dRz2D2d1YyHhlkU5DD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WXU77w/50UWP3dl9gR8Z8mIfeCem7ua6H4ReANPsVu/FOrXElva2N+olWNf4cZVB6kkd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vnv9qALdSGWVwO247Vx2GMV9VTSpw9T5Gq/aVGzqP2VPhafjT+0X4F8LvE0tncagt1qA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z7fKB+Nfb3/BST9ouf4OfH3wRFa2v23SpfDjrfacG2fK8x2OjfwuoXjtXAf8EivDsP8A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2j3s7xaYLG01RIf8ARYCzbpUMnTeQFGBXnn/BXa6+0/tPWkH/AD7+HbMfmXNYOEarcZGk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Pmv40fFCD4reJ4bu0tZrKyjXCxytufd744p+g/vdNk/2McE89q4DTol85Vb0ruNKtZoZ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elerh6cYRsjixFSVWTlI3LMbLxCQ23+768VPDDI+1Vj+UsRsPX/PFQh4/tEXzFFJAA+l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pwG5zz+NdZw3Mm63RXXl8quAR2wPSs/VHniKbTiMj05J962zslnCk5YkrvPJyPSobqwi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B5duRgUCMO41B2GZC20JwMdSOOKpPrVwsqMYWaMDpjge5rauole3gaKQNs5Ax1HrWfcOh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GR2+lAlqU21KWVCotWGAcYHb1rFnaS4lAZG68dhW4+r2dqiL5xccqyoOo7EVjXOsiRm+z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OPak9i4p3F+zuIcB/mwc/SohNG8RjX526YAwKjWC5uyolYhTxz0/CtB7KHTLab5t7EcE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Gb4dXdqJ/3D1/lXeWTssax7fn25J9B0wa8/0RsXeDjJU8HvXX2M80ZL7SQ65IPX2Gayw/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PI049wXx1Aye2KijQNcM7oAHIU/XtVK4kuBayLFHnb82dufYYFU4b7UFYbbd15AyV4Hr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LJGzRtkbdnTHPTFSz3CRpGq4G1cdBn6VkW6Xt3cN/ojyMeR9PrVyWK7e3Tda7VBzvzgD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Qud3XPfge5qFEiSFmlZ/vZL9ePTFLcWs7oQ8aLv4UDq3vUM1md8S+eAxx14x64oAoz3Cx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7VVZ3YEI21e+eMVbuokEoQ5lznoMBcHFVSuNzkFVHrQSyorNGDu+XLCsu4bMrfWtC9lW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8cfhWdKf4fTiuSqzqpxJrJS0mB1PpXWpIZbJkIClEKq+O3sK5rTYuc9MniuiiXbYSfez6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wEt3mfpv+zHpiXfwB8JXPmP5iaYmdhBUgE9a8R/aC8aaxc/F2w8OeGtSFpH5kFvfTJGG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xk8VwnwN/bik+Gvwhh8GQ6D/AGh4hhDWdlcyMotgjtwzj72VJ+leifs7fBW68W+Ip/Gf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W4Nw0Rwsclwec8dl7D2r4KrCVGpKbP0ahONakkj6l1SNNM0qQjhIYgg+gFfIfiBk8Q+P4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ZD6dlr3n4x/EBNO0ubTIpB9qZdp2nnJ9hXgeh6LdpJPcvH5Hn4DvJ99gOwrHDUm3zMjF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vlyI5+9KCTVNX3MK0NbcPNsC8Kv/AOoVmhG+Xbxzzx0r34KyPjpu8maVn/P8K2bMADOa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P6Vt2TY9B6ZrQlHTaWm1eB2z+FdXpse5VOPSuX0tv5Cux0kf0/Cga0NzT489RW7axZwK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loGaFnGBWvbRjbVCzTjmta1XIoGizbwgdqvQRYJqGJMCrsKfLQM5zxrIkUemqzfvGkbA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C3CnJ2sOhrR8eHOv2aFsiOFfwyT/AIVCTXmVviOuHwmaqT2TfP8AvIf746j61oQssgBU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DcDVRtOMBL2pI9VPp7VzmiLq9DS1VgnZDtkBFWQykZFTYYm2o/3kWcfOvdehqamt0pLQ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bgFiIIbtz0q7HCmzoP51Wjj/AH8zk5JVRTzKY884oKuTCBef6UoBXoSKqi/x3BqQXYcU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40cH+8oNFuZdOl82zurqxYHj7POyj8hWVrGstp0W5Fy56A1m6fdz3EonkkY4P3PSmm1sO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FBzH4j1AHpgy5qdfil4zTOzxLOP9+JWrkFuA3938KYbnDbc1ftJrqOy7HWN8WPHKc/8A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c1APin4+utzSeK5I19I7WOuYhfzXldhuVPu+5p9q7S2wbjnJH0zR7Sfcdl2Oh/4WP40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oP6VXl8e+MJP+Zt1MH/ZIH9Kxl6mlZQOtLnl3DTsXz4l8US/NL4s1eTtxPii41TVNn7z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2/lWVK+5NqNj3qVLBHQF5ZC2O9Lml3FZEuZbjLTXN1cccebcMw/nSfZ029Gb/gZ/xojs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qRUC8UrvuKxharaQEqpjR+53c/hVIWsatvSNI+n3VFW7pt1y57ZqFjgVQhUhlf8Ajpws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CQOM8irNAEsKEoEHQVm65dpYWcjtn5fatESeXExFcz4klW8s3gkYfMwOSePpVREzhtV8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Z+UdMj1rHm1C7nLeWojHbcMgVrajpySIGA+4NuR6VjKcny17VvEwZnvprDzryeUzP93J/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zPEVkPQsf0qbWE+yaQQ33sj6nmjwImzxRaj6/yNaw3M3sz0YJg1NAtMYc1Lb967DmLtqK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CtO3WlsBegUVciTAqrAKvRDNUBahHAq9DVOBc5q7CuaALtqcbT710Nk29Q1c/brgVuaU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VaQZqrEMVZifFBRYjjqwnAqGJqfmgaLMdWo6pxZ21NG5oGXYmAq1GRVCMmrcJoAsr0NT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rMSnNUgHq1SISaaExUsa4pMBwzT1GKFAqQe1IBAMClFFJuoAkz70mRTM00tQBJxTgBUI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iQKYZKgaU1HvJoESyNkVX5zThknrRigBpOKTNIeKAc0AFFFOIoAbRSHimk0EATUOKkzS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DI96XPbFSIuRQA+KQgYNDnPQ0KCB0zUbMwPIxQBPCOuaSQL2602I5B5pSvNSBGRT44BI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1PbttOO1NCJViAFO8ge1ScU2Qko23rWhJXcAVHtB6UbHHWlAK1IDhGRRsIpQxNKTxxSA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01c1AEyLipQuKI02qD/SnUFiKduaQseaM9aZuqyBd3NGMikAzUgGBQAzaaXyz60+igD+a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YwR0po77m2/hQPujJ5rVaASqoyDShTntTFYYIzilXHIz+NSA8tkEHOPyqUhVIxycfeqI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en7zjGRmpYrkodXQK2e1WLfCyDjj3qpCcscH3q0m1/wDez09xSKuXWRU/hPJ78jNdj8L0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mX5TrFjyOB/r1rj7YhyfMbZtUkd8V13wldrj4qeBIl+9Jr1gOmP8AlsvH6UmaQ3P6FdYG2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6Gr2sfNdXPtJVEcChHOLRRRTAKTGKWigBlKvejbQAQaAHUUUVLKQqmnA4pgpw6etNMY7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pMe1MBQ3405TUZOKAxFAEppKarUu6gBRxTKXJpKACjtRRQAwtSBqfgUgUHpQACnU3oadQA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QAuKbilBzS1SAjyaUHNIaRakB1FFFAChc0bDSB8U4NmrAXFJjilooAjIoUdaWjpUsDxf4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X+5ZOxX238V8yeBvEej6b4c/aG1vVIIrvVJYbLRbWzuIwyBJ921uf9rJ/Cvp74/6dImr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GWzY+jA7h+lfmf8AEjxLq0Hxi1y00meTZDaOkkef9H83nbJIvRygyR6EivOpx/2pn082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/xNAmmQeGdNAWzikDzbDjzGUY3H3rx/VA9q3mIu9lG4rnPPYfia9S8GaTYrZarfX7LN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ESOw+83svWul/Zc+Ccnxw/aQ8MeHmHmaVb3I1XVXK/KlrA27af8AfcKor2nJnzskkfqZ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f2bPA3hp08rUJLUalqAHGbmf942fcAgfhX5g/wDBVu5+0/tfazEpz5Gk2EHP/XMn+tft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oz8q+g7D8q/E7/gpd5cv7Y3jxpsx+WLIDf6eQOn1p0VeTMJM+VLWJlu1+b29COK7HTpi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A4rnIIle83oh25xwM4HrXS2I3W7c/KG4yOvtXr09Ecc2bnlRyvYtu+Xd+J46YqPU4zsR1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fnrU1qQLeFSu1kbIX+gpl4WugVAAUdiQMVsYECXGyHcq/MDuHHOfrWfq08qh42IByML7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X7IAqhFdFIUHqPpWVdXETyyR8bsBScdD6UAY+ySa03NNtbOQQew7Vkx6aJJHZ2Y8evNdF5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yDu746CqEKwC2WZ5FWTptPFNE3fQxjp6LJhVZlHqeMVZSPyQMBQvTZ05FTyvZxs/7wZG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3Cqh/cbuODjkH1osgvJjCmCvAwGqrrF/E8RiUYPHSpNUvJRCVC+WMj61huvBJJJ96460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1ZLpfy3iH14rvdNLG3j+5swCT3Jz1xXn1q5W4jx613Npb29/8wkktmUbWA6Hmpw792wqq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5WkPB9R+QqGF5PK/1Y+cZ2E9DVNrSeGVltmDY4Jz+lMaa7iTy/lVR04OB+Ndpzmul3IloG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PWpE3Ps81fMyo+XJxnp1rKiknlslDyDOTjAx0p92k7vZ7pHXC7MjoT6YpoC9qTwxeZI0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gkelZd1dwOieXH5rIobkHJPpSPphZ3kaRuV+4QTirqWlsFi8uZmbbk7hgHHoaoDnRePJM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efyqndS/M0O4s4Pz4HFXtT26fcTRRrulOGD9cVQFv5UPmtjzM9c5yfQ1LGiBsRpg/Ws6V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4I6DiqY5Ncs3fQ6oGlYfMduCvqa3dQYRWoiHy8Adeo9axNK8wTgnGCOCehrV1LJt3Z8Y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nb3z6P8A2Pv2crPxHY/8Jn4ktRcWcsjR6dayD5W2n5pT7Z4A9jX11q/iiw8F6SdL0aJG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T1ZvQCvgHTf2vvF3h3wNpXhbQLe00mHTrYWy3aAvK4HVueAT9K+p9F1OLXPDem6rbtuX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1YsOc++civkamGnVqOVTY+sWOp0KKhR3Gz2o+3y3tw63F9IctOwyB/u1FLKdoLNk/yp12W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ZszHnNdMYKCsjxJ1JVHeTM3UU/0lmP8A9aoFGCamuJGZjnFNXGKtKxBYtl/M+la9lH3x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YrZsRs6DPrTGjotLj/wD112GkrtRd3pXKaYPl9+K63TOf89KlaFHT2a8VsWozWVYfMtbN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OOa1rQVm2seBitS0HFBSL8S5rQgTK1Rt+a0YOBQB5z8Qkf8A4SJmX/nlGKbbH7TbKwPO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623/AFxjP86zdGk2/uyeDyvFeZV+JnXDYm3Pbmp4pdwzUk0YkBBFReThcDiua5qtB7K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5Rjb+tL8yjjqKY14U++pP0ouBNuqOSQAYPWkSeOYZVsn071HLKvKsvtkCpALJVJuHX5l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iVgSaq2ExNsCpGCzfzxU80uITlsN6UDRTlhSP7pzTE471JCvmZ4p7W23JxQUc74nlS2t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qjo9/wCfYRyAlHbqKTx1Isdp8zCMEZ6+9UvAsCX1lK+11iZsKFABbH8TE/yqkI2l1JIw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BFrYW4YfeI4HpVTVfPiSSVbOWJd+1XTBQ84Bqv8A2cY7m0D7PM+bOzOAMdzRYLnQx3uL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+g9q0dLljTTbdWYD5R+IrnbTw7dah+7SXbBkbgOABXVWuiQWilyd7gYHPT2pAiB5szsq9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+9OiX96zcD+VMuJl2nkUhjWKD5UX5R69TVsbbe35Ydu4ArNTJUmpE0zT1iSSeMSPgcli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gcE0/wA/IOCarJMiAiGJOOmBTiJB94KP92gDL1H5Zh27/WqxYslXNUiLLu7jpVSAbVG7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s7JWxzkYNWb27+zqEVSzH8qjt28o5FMmJmkLH/8AVTEVp576WIrGVT0PtVEaMJubmVnx2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aQ8DpWZK11eZzhI/4VHpVRJMfXBa2WmTeRGCVHboK4+zsjBBNNLxk8V3l/pKf2TdK3LM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KYbGO3j++TnFbRM2YniuZU0qJu0kqqD6nNWvAyf8VPp+35sk/h8pqh48/wBF0fSo/wCI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Hw8TPifTmX+83t2NbQ3MXsz0CNd55qWNMNinNHiQkcVNCua6jmLFuuMVqQLwaowJkYrR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gHFXIRVSDpV2AdasC3AOtXoapw/5/WrsFA7FuDitrTG/dkelY8VaemPiTHrQUbKNxUyH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0oAtxPVhe9VI6sr3oGi3CMqamRMZqCFsLU8b5oGTRrmrcCkVWhq2jACgC1HxViJgM1SS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FoNuNSpVSOTrUiS4NAFpadVcS08SE0AS0E4pqmngZoAZuoAzTttA4oExNtRbtuRU1V5Y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ZpMCmqh5FKARmgQtFFFADXXNMVMZp+aXNACKvWn7eKZQWODQA18c1D60rdTTWOBUsAPS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SRx96QEgXPNSKMCmAYFSxDNAAOB1xSMm4cjNWVjCr0zTtuV44oIKYj2Ck3e1STfKSM1Dt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JHUVNCPlzTYxknNW0QbaEJiLUqjOaYo5qRBWgiKRfSoXXAOatvhVNUpXJJ44qQGBsUq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ExfHy5pAXgqvmnrCq1XsCwU7qtbqAAtsWoy5pX5zTKkB+aVVzRH3qYJxSAjxigNRJxTV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RelGaYH80hA69cUBecjoaeUxkjpTDncD/DWjAeGXB/n7VMib0/IjA6Godm1h/dNPXKsQ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gjb13YboB6D6U8IVZlOdy8Y4poznNKrDfnlj7Hg0iB8SKM7hhuOBVpEUP5gGOgODyPwq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3sPrV2NSq7eCSf0qSy9YbkleTbuwuBnofeuw+Dif8Xj+H/7z5v8AhIbHj0HnLXIqRFFH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rvhBtT4w/D/5tzDxBZE4HH+uXihmlPc/oP1RsXt2P9s1VAyKsaxxfXf++arIeKEYC7aT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2KTbQAlFFGKACiikqWUhaAcGmhs06kMkBBpah3YpytVJgOIpu2jdSimAAYpdtCinUAJto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igCI8UA5qUrmo9uM0ANKbs0qjaMU5TilxmgCFjQGxT2SmbaAHg5opuKdQAUuaMcUlUgC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hFPI4ptWBHtbNIxIqWmYpANDsBwaljfcORimqvWnAYpWAKKKKoDA+IHhCTxn4Vms4JYY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H3EK/e3e23Nfk18UPBzeE7rxXqd7P+9vriR2uYMgNGTiMr/vYr9P/wBpXxfL4G/Z68ca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0bBguPNcITntwTX4+fEHxNeeN9ajtY45pbYeXbWtpHmRpHHyrtUdSewq4Qive6m3tpuHs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s91qKxQW0s8k22CKKFCzyMThVAH3mJwMV+tX7DH7Mlx+z38PbzV/EVv5fjrxN5c19EcFr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6j7ze5rlv2JP2JYvg3a2vj7x9bpc+PZk32GmyAPHoyMPvEdDOR1P8HQV9avI8jMzEkk5p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/GP/AIKWW6v+1347l29BZKw9T5A5r9moq/Gb/goHL9t/a0+JByDIs0EPXsIRiunCq8mY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bG4ZHfjoK17BdoxndkbsYxVOPbDEy7T8pI9jWhYospXruCdM/lXrRRxSNi0KXFuJFclsf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d/E0hAA6ZqPTFe2BHygZ784FWtO/4+IpJF/d4PPQg59K0IFuVVLSEl9u7KdOwPWsOayZ5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3DHUcda2r1vMSEKmfLkbK59fesiHzYrhl27WPT3FNEsz7jTmlWNwynd8pz2NZ76Wq3BEj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K2Jt23du24JB/xrLmbN87GTg/dB757U1oIR7NDGuxCrKc8DOaqC7+dvl2tg1pCQQw9drb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E5bG2Lr05J9aCombqU0jxlS3/AR0zWW7FjirV1LuJqqBnNeZWldnfDRDc7WBHUYrudLk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cvfIriGjIXcRxXW6G7y2MEi4bYMMnTj1p0N2iKq0ubFwkiQhopu3QDJzU8F0YvJEkZbe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VYUDsfLfHPGOw+tSpaDajh2HlHHze/eu05i7D9mi09VZfmyckcc54oe2AjtWFwQ6k4BHB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2oRSf6tznfjvTodsUsUbMGUseD0xWiJI4LGfzDsmATPQ96XUP+JfF5m7dKnTIAP0rThlZ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CpyOucf0rHvYVurs7wGjUHhegPfiqAwJ7bfLLJLuJboAOOKz5WQxYx/F+lampToZTHFv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tpbIJ2nHJqW7FRRWuJMs3txVRPv1auWBD4GF6j1qvAcTA+lcb+I6o6RNmyBKfLnbwDn0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zfPkHpkYqKxfchCjds5/Cm38m5Q+cEVv0sYL4jnj/rW/z6192fs76w2tfBfw8W+/ZmWz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4TA5Y19mfsizmT4U38Z6R6m+PxQGvHmvdudy3PVLrktn1rLnXJata671mzLnNc7GjInj5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etWpo8ZOKjVQO2KQyxarlgB0rbsDzz0rNs0Gz3rZ06IEYIoGjodLjDIGPX9K63SU/Xt7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dq6zTYV4bP07c1BRv6fwK27PpisiyX5RWzZrg81Y0bNmoIxWtaJ1rIsuAa1rdiOKCi/F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SBARV6GPigRwfxFQnXLf/AG7VSfwJrEhztiK/eTArT8dSBvFs+DwkCIPy/wDr1n2PPzdc1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Y1g24U09Keq7RSEZFcZoR4oIGKXpSEgCgCndQCRW2HY2Ooqqov42xIu6L+/WgZo8ncwA9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sPOXoeM0AU7SInT4Ap2nbn8zTNhyd/3quWoAt4AOyLUxjDdQDQVcgtERAeeT2FTsVUEk4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Kjp3FYnijVv7Msto+/JwKZJ5p461I6prjW0TBoIFyxH8q7Dwiix6RGVHAH5V57qLFrpk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ljXoHhu5W00ohh/q/vVp0A3J082yiXb/AMtFI3cDG6rSaGHl8yb/AL4jNVtN1GDVbG2a3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cqBW012luh2/vdvWsgBFitIhGgCKMfKoxmqc96vICkdaqv4jAlZRa7h6selZWoa8837vG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/GgpFibUPL39MdiT0FMaZpogyg5f7vFUobR5QTsKr6dTWsB9mgDFfu8CmMS1t2C5c8/X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6yzzhFI4GcZFRwT+aTu4b6cU+2tINhZlBbPDvz3pASRhCPkGBTsU5QOwxS45oAp30e6L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T6Vt3A+U+tZE+IZNx5b0q0SxyA5Axye1SiPZnOKqJOTMG7jgVYlJZT79aBCOqsTn0qnc3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OlTsGyaz5InklOR8mQOvWmhMjkc3X7sdG4ri9XtWGuGFf4WCDtxXoiTRWsbYAaToAPWuP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vmkbDY6fjW0WQzg/iShfU9JtO5bzQPpxW98OU/4q7T40+6u9vXPy1z/iWb7f8QZI87kt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6n4WW5PjB3HKwWzk/jxW0Nznlsz0CYbpXIp0K7aRuHfPrT413c9q6zmL0A4q7AOCKqxD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LcHAq7B0qnD71cg71Q0XIDV2E4qlDxmrcfWlcovw9K0NPOJlrMgPy1fsxiQUXA31xU8f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nNNMC3FgVOnOaqpViLmmUWUbCmpYTzUUcfFWIUwTQBaj6ZqZTUMfQ1PEKAJRxUkZz1qP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1qQYqALkU9FNAE46U+NsZqNBUqrxQBMjU7dUKnFSDkUAO3U9TTAMiloExaSiigQxlpm2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GUhpaQ0ARbjS0P3plAD6KKKAGVE9T7aZtFQA1I/WpAcDFHbrSUAHbNSwtimDnipUAAoAn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SLVahWxwaaQrFVL0X4dlV41RymyRSpB+lOq0DmonTrUiQREZOavKRis1flJqxHJTiDLVK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WIGIpkiKy9KcVpCCFoArG3HWk8r2qYjrSLUgNjj20jjB4qWkK5osBXO5qAMVJt60m2kA6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cHFOXkGpAWRtxpg4oMW0ZDfhTKEBNG1OqBD1p2TVAfzgS6f8jbfu9/amLY4KmQK3Gckd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+JEZVjkUjcvlyKePpVCXw5c2mPNt5o/qpIxVkrQ5aS2IfkfKee3A7UyVG3Fdvy/y9q6pL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AM596Gs4rdTC4VpOp6HJqCjnRaEIMfe/kKFtPl3cN/ujFbAsvMZ8KAoHXHH4VEtn8xH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CKI7icELj8jU0KM8ybvu7hkDjjPWr9vZswkKqdo4wehqzYweU85WL7i9+cGkiypL5kUs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n+GT7Pib4J2rt2a5Yk46j98vNYX2UqW67mFdH8PbHb8SvBkq/wDQbsf/AEctNmlPc/oR1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/VPdxV3WQv2ubH941QoRiOBzSg4pq96dTEOFFA6UUAFLtoWnUAMpCvWnUoWgsqqOetTo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70rAMEWaeE20b8UbqLAGwUgXil3UtMAooooAAcU7IptFAD6TFIvenUARkU5TjNBApKAE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9IQKpANxRTqaOtMA9qSnEUw5FADsUYpO1AcmgBQKMUoOaDQA2iiigAopVGadjFADKUDN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aJpniTRL3R9ZsLfVdJvYzDc2V0m6OVD2I/zivJPhf+xx8J/hB47k8YeHdEuf7WAItI765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gU9D6E9K9jziincZJJKZGLMck96jzSUUhDoa/Gz9vO32ftefEr/auYGx9YRX7JIcV+RP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7XPjM4I+0Wljc5P/AFxx/Su7CfFL0Mp7HywEVoWjf8Pz9KZpA8uaKJvmUZB55AzTpfMdN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ew9KXS1UTbl/hYDOeor00cUjpkSPcFUbV6b+mPwpIWaLWIlb5ep6cEelI0qvjbn164AHe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C371VLbc9R6CtCCTUE8qW43ZaMkFcelZs9x5dz54woQDHcZ6YrQmk3ttf7xVcc8561hA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IyPX3FNEshuWRyj9wex4rNliElx5g6noBzx7Vp39v/oQO4bTlimMYwfSqKp5gVju3A54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ml+ZfmK474/mazNSm3r9/dz+matXYVPNDtt2kY989cVjX82AQB0rJuyNaa1KEhBJwaRE3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inORECB1rzpR15md3kJNL+4EWf4s10HhCTKSxZG4AkcdDXNOPk3Vv+EF3ed97ggkg449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3WdJaM+C2Rg+h6+wFWE2tDNG33j/ABnoPaq6WML28isx4OVOcEexqFHeWX5lKr0Jxwfau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v2iCFs7kjDdcbqbJGj3UAblY5N/09h7UmnXBFxsdhlRgcenSmINt0ZFbzCCVDe/pWiBl6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ADDJ71QMTJ5ku75m6Oema1Y2QWmWTdu4B6ZOelZt3gxuGYke3A+gpoRzV7L5l7IzbB0H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kn8PQYrS1Ly5T+79l/GsuVypIJBqJGkCvK4Klfvejdx7VFD8rnjvT5eoHt9OaZEckiuBv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ZL5Ku/XIqC6kynPuetLEwNuV6elRXo3RnGBgV1t+6zKK1KaR5Svr39jwMPhvroJyq6rgf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EAr68/Y9h2fDDWW7vqmf/IYrzKitA6YnrVyfmqjLxmtG5UDd9KzWYGuIspTDdkZpscOe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RkAUATWsZPFb9jHz0rMs4/m+ldBpsIYZxQBv6dBwB611unRBcdwBiuc0yLhT6du2K6XT2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7aw5UYrVt4jmqNg4xxWxaJuGapFItWikCtSDkD1qtbQ8VoW8OOlMC/apuUVpQJkqBVGB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DA1DGjxbXbprjxBqkpzgzsFz6Dgfyq3p4xCD6ishm+0TTP/ekc/8AjxrVsJg0BQ/eXAFe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nA3GKkPSqkZ2ZqxG27rXMagajaPdmp9lRsDnikBV+wJy0p3foKqT2VvFBKY1Xoc1peQG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CoLuFWURKu3eyjPfGef5UARiJwPcDpSoSnWrXGWPaqk5VQzeg60ADzBIyd22vNvGeuNe6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4jycd/Suov9YhtA26Ubl7Z6elchDqttBfzTLGZriRizykcfhVJAGj+Hysr3k5YMowuepN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G3Bsg596yP8AhI/NYrkKvoBU9pfRiZSGHFMDzL46PrvwiitPEmgal9hjlmCG0GCkjdjt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+Fo2LabrcUNh4gQFgIhtiuFHdR2I7ivHf2stdvPEeraNFbRuNEsXEXnPx50564B7KO/v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LbVrSQwXNi4mSToQapRugPt7+yYpekm76f41ct9Ht4B90lveuRtfEkp0PTb/AMv7LNdW8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GSBTrTxhetKfuv17VFhrQ6wxJGSBx9ai1C3MkUS549ao2urw3JHmSeXJ78A/StCa6hZ0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yG1xGBnI96WKzwrEADmrCkFTg8VWSIyxtl2UZxxQAoXaTzSHqeaFttp4JNKUxmgCKZSY+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Hya2iCQazNRUBOe1UhMpJt3ZqxvAFVkZc4NWAoAzTIuRPMRnFZLTTyyGONT2zitG9m8m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Co9GtZBGxfpxg1SQkS21p5aHedzE81m6rYhtUWYHHyDI+ldBsXJzWb4kmSy0W8uAuWWM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CL7WNZ1HqJLlkQ/7K8f0r0X4S2TLZavqWeJJRbIf90ZauF0O3VPDk0u072LPn6nNeofC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XcwPtyK6ae5yz2NJouvQ1JFHjAqaaMLIwFJFGwauowsWYhyKuRHAqCFTVqJKCiaJsVbgPW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7BSuBoQnNXIeprOtJlatC3kXPWpHYuQg5NaNiMy1nxsDWppYzKapDWhpRJir0C8VUUVbt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inRnFEfzCpkjqgJ4eRVuMYqtCMVajoAlj6VYj6Gok6VLH0NAEyjNSqKjTvUyDNADkHFS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BQAgjx2p4Bp6jIpcCgBFTrT1GBSA4pwORQK4vY0lLSUCFFIx60E4FRb+aAH5wKjJ60Fq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804/WkxQA0tTCakK0zbQABvxp2RTKKAH5pppKTdQAMcCmB6bJ65pnXkVAFgHj1qVDxzx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fdQBLvxSeZTVG41KsVAEe9qFLA8jNWo7cFT60n2fHXmnYm5XCk0oQip/LpPLxRYLixVP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/FUIsbqXORVZZt1TKcrQAFRTcYp1FADaKdxTTii4BTdtOopARFKTGM1LgVE9QwGlutRHr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ApIB249qTc1OUU7AqgPwCaxV33CMKw5z6VYtvtsDqYLmePBz8rHav59KsJDNdbl27eOw7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eME/NnnH4U7ANn1PU52Aufs17jkGS3Ut/wB9Cont7Qu7S6ZGoYg7rdiD9AtWdq7jvZ2Uf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NL8h2Jt9++PWiwEKaDolwnmZ1Kx6nMqpIp+mMGqkfheCaNng1O0lLfwy5ix+dXWi35Zp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eQWMe39078cUgM+18C6hLPEqLHcqf+eEoYD9apXWmXun/aIJbaSLY/zZjJ4zWxcOszYj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w3d7b/6m7nXpjLk4Ppg0CucuLZAc53bh1HH4YroPh1b/APFx/BXtrlicen79egq4t/c3A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j97bjP6VseAIbR/iV4OZbNLZv7bsh+6ZgpPnrjg0Fw3P3d1c/wClT/75qpV3V1/0m4/3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nL0pNtKBgUCCiiigA6U8HNMpRxQA4DNOCZpqtUgbigsbspuafmmlM0AQsfmpy9KCnNL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U08dKYBxmgPimA89KbQTxTQaAJFHFLTVOKXrQA3NFBWgCgBCaAadtoCYqkAlAWnAYpyj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Bp7ihI80AMC5prDFThdtG2gCEA4o571Oqc0MoFK4FelpzimgZqQHUUUVYBRRRigAop2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aeRikoAFWvyw/wCCoejNZftMW96sRC6j4dtXLdiUZk/wr9Uo6/PD/grN4flTxP8ADPXI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09nB5JRt4H05rrwrtOxlU2Pz5W3VEmhYKoZODnP0qHRUEszqMBggOB0yOK1L62EPkzPjG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Ki06JUuxJHGGU8HGOnpXrrQ42W9hREU43qxB+lVJJGS4G5SxVcIV4/CtLWgqz/d2sMdDn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RSu9cjGM8VZmWI3aaMuSq8A8jBz6ViXbyRY3LtwdxwOR7Vq3r7JZoV+WQEADGCBmqGpl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6+mKaJZm34drRSyllyepw3rzVPcbNcujOrENwBxVu5n8xQGbtnPr2rMvne4nkWPOeMeg4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6fzHl3dOcDpis5YWnfaPu+uOK1obJVi8yUgNnBLcAfhVO6vV2GK2XbH696xkdEPIjudll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cKy2yxJJzUjqVPc1G3y1wVHzadDqiLN/qlFa3hWXbPNGWxvTH61n3UAhtbchtxcFiPT2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1PxTc6tcadAZotHsH1K8I/ggVlVm/NxWVN2qXKkrxZc2usecsF5KgHGPeremTtvtlYZXd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pQsMm6N1yoPr7UlsjRRfNlcHgg8D1Neqjz7HQw2STNIfN2uGwF4HFU5bdvNbb8qhzg8d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eVHbO1lwQO/0qSJgLgOvCufuse/rVrQC6s5+xoNm0qOSRkZz6VkXzNPcSZkHyEDYo6D0r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vYRnAOc5FUJZW/0h2xxggEZwPWhAcrff7Pr+dZcucnHzAVr6sdrKVXuB06/SshmClugL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NEMihifYZpkXy5PcdKcchM/nTY1y36VyfaOk0oFBh5O49gKr3RyuBwfep7IE5bHKjpVS6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vhZlHcAm6MKPWvtX9lK1MPwXEx/5etSncfQYX+lfGEKBf4sf1r7w+AGnjTvgf4TQAjzo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muGvpE1idRdDLHPTFZNxFiM1tzJySOaz7jIGOtecbGLgq3NW7dRnmoLiHljmpLUkBR1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5HOD/ADrotOtOMZwCelYOmeg9eK6rS1ywFIaNyxgIUFfwre0uAjO7qaztPQ7eK3bRCoHv1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tBxW1ZKQKzbIA1r2q800M07U8YNaEI9Ko2y/NitC3HaqAvQcgVcHyQzN6Ruf/HTVa3XG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+69Vt3x/3yal7MqO54bAMumP4lOPTNCTbG8xG+b0qW0ARlLruQdfUe4qeTR7W9Bkgn8mb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XLc7Ei/b3S3MWRwR1FTxPisGBLvTLj9/FmJuBJHyPY1buL9IRkuCD6VkUbqnimO23tXP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0aeQZxtOAapy+KdTl/wCYOyr/ANdAcD6UrAdA7zuxCkIv0yarSyx2jxbvlUBmPv8A5zXP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7GXd2GdtYOpa213eWZmhe1gKSgs5LAHK/rRYZq6t48LkrZQMyjp2ya5a7v9U1EnmSMn+H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ieYZTIz4xvTAA9quxX1l/yz2j6LTEccnh+aXBkZi5PSrkHh941JIIJOAPeunS6jcue3Y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ivj3NAGeNHgsUzMce4xQlwqbmiTagBOfUdqqyfvJnYuWHQAntUuxpbcr8iR5HbFAHifx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tbhS3zecFHZQa57VoWWCaBSCvl7pB2+n5V23iC1N34nvbllG5Y/s9uvbb3Nc1rdi1pYz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/pW0diT6N0G0j8beEtF1XTZEksZLZEVF6xsoAZT9K0YfDD24JYBa8V/ZW8U6lbeK9W8Nx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fu2f+PV1IG4Z7NkA/QV9ORsJB8xUjtWT0Gnc4ufQ2YBUJ3euMiq8ejalb52YKnnBz1rum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lVpLSTGFxU3NDlraXVbfHmbWUE5CnGauW2vJExSc7Tx16VeuNOljViSAD0FYweaylb92u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IDat9RjuW+U8E9qnZ0PQ1z8dyrPny9jZ/wCWZxWmju6fNj2I64pAWQw5xVS9wyHOKkTI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oW4GOw/eqB0q+VG3iqzxHzFI5FTs/HHFWZ2M25bdJtxnFXrLd5fzH6ewqrCnzsG5JNaM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pZz6Vz/jt9+i3EMQyWUiuiJCtWXq1utzE6EdaaJkeY7fs/hRR0ZgF/Wun+C1yxsNXtXb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MOa57W18ixgs+N0ZI/DNaXwgl8jxHq9t0zaqw/A11UtzknsekSLulJqRU54qQoM0IOtd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earQj5qtwD5jSYFiOOpVi3g5oQZqzGlSBXWAr0qSF2ibnpVuNKkEIPYVNikye0Yuoya3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YVsu04ro9HXbbseOWq4iZfQVahHFQr0qaI4q0MtxDbVhOaqo1Wrc1QE8S1ZjqJOlSx0A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tRx1MoHNAD06mp46hQZNTxigCeOpE71GnFSKaAJVPFLmmjpRQA/j3pRwOtMyaUcigLDw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Ya3Q1ExwTVgjIqvIME0CGk0CozJijeTQBIT70VHuNLmgB5plLupuaAG0ZpCTTdhNAD+o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Xg0oTJoAg8rijycdqsiPFJtqbE3IBEMdKlhi4PNLsNTW8fNOwXFjjxxUoTFSpGBSlaYh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ADl201xRSHJPFAEZFRm2D98VLtNKBigCFbXb/FUyptHWlJzSUAJg0EGjNG6gBnNLnjml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3Uw5oA96kBc1G9EkhAPFQb93U0mA7FNyOlSIpIo8uhAIB6UoWnBePSnYFMD8D5bh/wDno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KQMyo23Cr3x1P1oc7SrK27jGOuBTE79VPP5+1WQLGxjUqxz6Ed6SIbQd0h6nBbn9KmhVO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I4cM2dhyR0OcY9KB3Iw/zMv4UeduY/LuX/Z4INS+UM9adHtTOAOnJ9qQIjhG59zLtb+X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5z/wEf401NuweWp59+lDd1+9jseOakRINrNv+7j8cfWum+GyLL8SPBG3trdnu38cecvIr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PYGus+FDf8XS8ERt/wBByyA/7/LSZrF6n7m6mc3lyv8AtmqdWtVO2/uf981VHIpozCi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n3oAdRQh70jN1oAkHNKDiokcetTL0oLFoBxSKMZpaAEIzSFR60uKTaaAE2ikKgCnBaUD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4pMmpzGDTWT0pWAaG4pcimAGlHNMB5akWQDNKFyKjZcGgCwG3UoGagibFWR0poBNtG2lp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PSm5oAdiim5ozQA8DNLspIz1qTdQA2kPJpRTJH2txUsBClMIxTt9IRmkAzIpaRojSxjG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304pN1JRVgLupKKKACim5oyaAHq2K+QP+Cp3h4X3wL8La9sDNpOvLEW/urNGy/zAr6+rx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jP8AZQ8e2salriygi1KIKO8MgY/pmtqLtURnNXifjbcItwny5VgQD6e9V9OskguZW5RW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1VN9oZIZNufTjGah0vfJBCjtlo2IPrz1r24nCy3fhpZdy8OQu5hyCKjhRv3irvb5gVPo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X7q/1rOtnkh+6dsj89Oo6AZrQgdepJ58zgHBYZYjj61R8u4e4niJz3U9zV69FzNbXCqwQ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xra3uXvW8xi3Bxj+lNCKrW++XbcyJ+7z0IP4VTvdTWHesa9sDjqfWrflfIzNs6kH61m3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fNUQZM4luQ5Yg4x06A+9QqohQhlBx1Iq9c4kU4HuPTHoaqSr9n+997jAHTFYy3OmDurF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PaoY7d3iaTHyDuant7f7bPtJ2r1Jou5DDutx90cYrlmjoTsrIrXc/mRRqeSvGTX3X/wSw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+Nl1fRtJZN4Vl0gLj5WefJwfp5amvg+XpX7T/wDBKH4ajwP+zAmu3cXl3PivVJL0lhyb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fxrin7uqNH8J+TGous1xCWXbJADER1B2kr1/CpLGya4dvm2rgnHt6V23x+8ES/D740eO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6xcLEo/55OxdD+IOa47TZgXXcSmAAcDoPSvVg7o4Gia4scRAsw3H34A9Ka6xRwxKufMB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M3MGUHp6+lU7q0ZLjduTb1PPNaIkdYTEPJJnr8o+lMuLhnbb5e1ZUIyPvcH0qXTE3Odqn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iRngdfuk8bOCDnpTA5LVFZDIXfO3HHtWQ/3hWpq3zSyvz853Y64rJ6kVjU2OmGwyU44p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alct9Tc0LJxtk7Gqkv8Ax8c9O3oKfDJsQ0xvmJNbXurGaVmSBG2NtXdntX6ReF9E/sHw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tNgjIHY7Bn+dfAPw+0IeKvF2gaNF8rX99Dbsx7Ddyfyr9KdWiXznCgYVQg/AY/pXFiXa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DetZ0gJXmtq6g2swFZ08YIxXCama6c8CnRKQelTtHnNS20WDk0AaOlwHfnHSumsITuBrI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rpdOhJYHFSykbulKSmDXQ2iZArL02DHNb1rBkUiy5axlWrXtFO7FU7aLjpWlbLhhxVgaN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kI6VdiGaALcGQalv/wDkC33/AFwk/wDQTSQr8lNv8nTL1f8Apg//AKCaibsjWO55JajF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8qvRWdnds0LrtmAzno2KrWqhrobhkGMD9KmuIGLLJGT5inr7V5UtzqQ5tKljQpHdMU7L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8x2LIVlX+JBkH8K69JTLGOR7+oNQgBWI7fyrO4zhm0O4Rt0E0MvtnafyrVsrsACOf5Zl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wtmRg6qyn8CKy76xa1UFB58Q6O331+houUhbibem1vmyQAMZJNed6/q//AAkupC301RJZ2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ZHPUj24wK6rxL59xo9xBDJJGsq7XkTG8p3RfTPrWDbWs5so4IIUt41A2qvUD6UwZWs7O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Rg5PT8KkNmyBsDZj04/Kp7SJUlkVpDI+fXv8ASrKJuoJMpoZCCyyMp9FNV2E6E5GCO4PW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fhTFPlkllDL7jrQBkp5juFWMs2T0GcmiePUHikZsW1sAcyPwD7VrC+lSUeTEjKAcdvwqn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XD/wp0SP3oA4dNNUzfaCrfvCE85u4yB8orifHif2fvRvlZ3YAdQcGvULZDd3kEbYcLKM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/SvO/ipar9mlmyd0UxdmHPbpWiJZ6n+x14QSXSPHHiNwDNOi6Xbn0AG9/12130VzfW/72F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1ufs7eGf+ET+Dfhq2dQtzexnUJ+OWMpyM/wDAdtZ8qfZr27if+GZlI/E1rWiklYim+a5b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Im/uk960VYMoIYEe1Yk+lK+WX5T29KqRajc6cTHKGdR0A7fSuSxvY6KQ7hVSRPKztZFy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aX0d5GCGw2Oh61Y+XnP3QME44xU2FsYtzZRzZby1Vv8ApnxmoljaIfL8v61tNDGwO3aB7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lPoaY0Z+ZQeDmlkLGFtwp5IBqUkNCc0xmQzc8U1jhTTnTY+KaxzV2IGRcyGrkfWoIFGT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x25NU23PnHNTztuQ1WM6wRu7dFXNCIPOfF2P7cmRf4FGfxqT4Y3GPHBRektpIv5UlxH9u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0uXwew6Yqt8LyJviSjAYxZSsT6npXXS3Oaa0PZ9ppyJwaaB61NGua6jEWNcGrcC8moo06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E6DFWIzUEdTRjmlYC3CM1YjXGarwnBq7EARRYARCDxW1YzbE2Z6VnwotWVGBxQtANmKY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rHilIHWrcLlu9UgNSFs1dh4FZMLEGrsc2FqgNSI5FWIxzWXFcEVchnJFBRoRt1qZfu1Uj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WgCdTip4mPNU1l5qxE2aALitxT1aq8ZqVe9AE6txRuqMdKWgB26lEmKZRigCUNuzSg4q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PUbnNSBMU7yxQBTZMmkCYqy4CZqAuCSKCRp+lLuxSde1P2ZFADA2aUKTUixD0qRUxQBCI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lAoAhUYzT1HNPCj1pQADQA3HWmY5NS9zTT1oAaBxUtv981H2qSD79BLLNFJuo3UCAjio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FAApN1G6gAPSm0pPFJmgAppYik80CqzsSx5pAWNxoPU1Cjmpc0rgOXnNGM0sfQ04LSAY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FFAEBjBHSkFstWeKSnYCIRBaY64JqxjmmuoxSArUUpFMxQB+CPkq7eWrfMeAaWOykZGV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KlVlCg7hz0GORUUoBY5OO/H+FWQQQpJ87Mu1PerAt5NhCxkr2PApwnRUI2bjgZJ6Cmp9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UVNyrDESRHZQrf754FWM7gVIHHHpxT0Zdjbvm4yCeeO1Qh9/8R/LtRcFoTIOWwPm+v5U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moUlkwdyovJ6f1qYTM6fcRc9Ao60iST5eG2+n3u/vXV/ChN3xZ8Cxq21jr9j07/vl4rl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DwM8ZBI9K6v4Potx8afh8zRlGPiGxCgEkH98tKxrHc/cLWWze3OP75qBPu0/UpN17df7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TDYhjqKTeKTfVkjsVDISM4qYHNBUHqKAKqTlcipcFhmnFF9KVRioLIcEVPFJxzTSoNIF2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ZpiVJVgMLGlVqCOtFADwaY5PNKWwM1D525sUASKxNBPWlVeKKVwGYpQKdilC8UwEXpTW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GBirMZ4qLFSR00A/HNO20gp9UBHtpNlSYo20AR7KjJKPgirAGKRlDA5oAiUU9TxTcYoo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ppjCkwBPmWnKMCow+04p+akB1RmhicHFViJWNWBJJMI1LHtTonMqBwpAPrTYrTu/J96s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aRTc445qzsFIV60AV6AcU8rTCnWgBwNQa9oK+K/CuvaFIoaPU9PuLMg/7cbAfrip16Va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91gaadncT1Vj8AL2xlspLmxn/ANbaSyW0uf78bFD/AOgis623RW67vlYOQ3fNe3/tlfDx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40lR5Nrd339qWjHoYpxv49ecivF2RkiHzfMTg+5r3oS5lc4Gi/wCT/wAS/wD2iQeT/KqiQ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2wOoY8delX2P2mybavzRrxntVKFF+0p/dMfTsPatjIdKjeUF3dc4fgKD3GaypXkiZmVfl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JInTqc4PTpj2FYsMiyW7g/eRSpHYCmiWZWpNtWLyh8p5bIx19ay7uHA2sxGBlfQ+1aoZ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k7SOmO9Z+sNslj2sFjIxg9BiqEZ5mVY2C/f4Hsaz597yHj5V/ICrkwPzAnC+g4/Kp28mxt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CB3rFo1i7FYtHYW+CMy+9ZZxIzSSH5iamkL3TM7nA96gdgxCoNwHpXPM6oLcn0vTpNV1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pkgTPTczbR/Ov6Mvh/4Msvhl8O/C3g/Tl22eiaZb2aD1IQFj+JNfzpx3cmk6nZXtu22a2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TuH6iv6LvBfieHxz4C8K+JYGDR6vpVreZHTLRjP6g159ZaG6Wh+X/wDwVJ8O/wBg/tNW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jQbedmCYBkjJjJz3OBXyVDaNsMkSnyjnfu4A9xX6Of8FZfBkuoeF/hx4pjiV47S5udKnc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+INfnJZ3EkPmN/CCMpjOB6130JXhc5Jxsx2izxHfvHzD5ck9PSrVwi7jsXcvBqBNMZ3ae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kk1LLu2f7RU4Tscdc10mFirp0+yWYMo2n7qVNe7XtlVe3P0FZsMvlStIrH/aBHAHpW0H3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5M9jVMRwuqRGAGT/AJ6Hr3rH3Ddzxg8D1rY1xyURPfr3JrEYZb05rnqPodNPYJPvGo06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vXL1NyaPoRUjKNgA780zYVjP161LGpcqvrgV0Izue6/sV+Fl134wxajJEXh0W0lvWbsHI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8K+2L/wC8a8M/YU8Kf2d4D8Ta9LEN+oXy2kMhHJiiXJ/Dca97v4OG9q8ys+abNorQ5m8j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6C6iG2sqaNRu4rAszjH1OalgTHXNHl85FTwgUAbGmJxn+Gur0uMFV71zGl8JjqK6vSFx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0+MBa3LNB1rF0/pjvW/ZLg8ikhmnaLxzWlAi4qnbqCK0IYs1QFqJMircC1FbpgVbjiOK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VJcQb7e4UchomX9DS2sPAyOKuxwgOvHyk4rOaujRbniCr/qdvy5RefQiriSHZ1z0zVV18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p5FHrjccCp4xwBXls60SwvgnFKXIlIYcN0xQi7Rxil781iMd5HmA4bimG32g55FSIdmcc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O32nThy0Q3L/AHO1Y16+y3mkVfLkjU8d674P/D/D/KsHxLLutJIljTcRjpzQBwPhsltV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c8ita9hZPM29zj8KpWlutvcbmxHjucZNWJL2Bcc5Pb69s1YBaSqmVmXpwP/r0u0NcOMYG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uSo/+tTYXZE3bu+D9KAJ7S4huLpYFYK7kjBwADUuo6EGKySTIka+vAri7K8mudaZuQtv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s723GqRK00rFPvbR0H4UAc7C8EmoEQCR4o0d2kIwD2GPyrhPG2hy65qWkaVboRLqV2kWF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/OvTba0jg1G+hQZISMD6EUnw+0ldR+OehI8fmjTYJbxztzsKjCH25ranrIibsj6Mlijtf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kMYAwAqDaP5V5l4gjW38SXyH7rMH/MZr0yU5Yn1rgvHGnMNTjnH3ZY/1BxW9aPumFGWr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27YwfUVPPYxXKlWA+tYkUz2Z3fw/yFb0FwsqAgg59K4DrMG5024sJA8bF0HdRU0F6L0qk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DD3reHNUb7SEnBlg/dyjsOhpDuTiNPIUR7ce1LsDoQwyKxRcT26bV+WX+JHHAPqKnTWT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HBoCxam0yGTuV/nVZ9PaEEq28elL/bERTOOf7tV7rxBBDDukyq/UAUBsZ9+my4X3FREV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tVmZwP8AlnyB9apy+K4FJEVu8zf7Qx/+urWhJup+7jY1BPdwwReZLMF9hySfeuf3atrG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jAFXIfCoyv2h9/oKdwEu/ENqm5QTL04QdTWdqFzd3xWGOPAbBbaOMema6iDSLWA5CKPZ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1ibA2ZGSR1qkKx53rOkT6bod9dzt5efkiQcADuao/BWH7V4qnutu0LaNj3BOKPiT4o/tC3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3jDr6YrY+DNj5Wp3rhdqx2SI3sc9P0rqpbnPLY9P8selSxpQF9KkjWus5h8aVZjTg1HG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rU8SYNMjGM1YX1oAeoqwjFRVdeKmRcmgDQtWLVcjXdVW1TC4FXo+BVIB8a5wKuRKEqqp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zG45qwr5qnH3q1CPloAtRNxV2F+KoxirMQxQUXY2xViN896pxng1NHQBbFPSYr0qsHIp4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zip0l96oRHAqdScUAXkkzUmRVJHwKlWSgCypp9VllxUguAKAJQtOAwKh+0j0qRH3dqAH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3WrKRqlAkUpYndScYqFE65FajruUiqZQBjQDItuKcq0+igQqinUmaXrQAUUUhOKAEz1p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SA9aae9IG60APB4qSBvmqvu4606FvnoJZd3UbhUIOaXPFAh5emF6YelJvxQA/dTN1IXG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g+M0hNJGM08J60AREZ7UnlManCgdqepAFAFTyWFOCkDkVayDTTg1NgIUbFTIQRTdgpAM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5ooAfmk3UwsaF70ASU1hxTcmml8UANI603bS+YtLvWgD8Dtnzf3WPpyR+NRiLZhV6n86mH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SnbFRzIvQ9KBLQYEVfur7Yp0KNL/AKvPt6fTFAOc5pY2Gwsjbc8H6UCGFdxAZjn24H0o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COwHvT27ZY/gOcUeUzY3MOenrigaBPm+Wnfdwv6deKF+RsEA+gxz+NPwvzfTtQMjZFT9D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+PB/jvwr4gmV5bfSNVttQljT7zrHIGKr7kA4zXOh9qfN/+upkf9zs+77eooBaH64+F/28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8Wnw9e3BBaz1y3a3aMnsW5X9a9Z8P+OfC/imMvoviXSdVTjm0vo2/ka/DOS1SeEwkb17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peizaZbbYbe6dZJDENjhkPylWXBHWnypFaH72G0ZU3BXKnvjj86aYCBmvwq8L/Gr4meCC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ekop3mNNQZ0z9GzXsHhj/go78eNBZY7jX9M8QxL/AAatpq5P1ZcGixNj9dfKPtShSBX5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iK2kCeK/hzp192EujX7wke+18ivX/DH/AAVN+EupbV13S/EnhtzxultVuo1/4FGf6UJB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V5P4R/bH+CHjdlTS/iRoyyMQohvWa2bPod4AzXqmmarpevLv0vU7DU0PRrK6jlz/AN8k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PQZNK1k653Ar9QRTygjA5qQFVeKcBmmK+alUZFWJjdtRk81KT1qE9TQCAnNNjXDGjcKM4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A/FLJKkMZeRgqjqaQDl6GnLhuKa/y5og6mqQCsgFNIqVlqI0ykAAIqSMc1GnXHWpUXFNE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oAooooAKaetOpMUAhtAGaXbSgYoAaVphWpqTFAFFshqmXpUskQPIqAnZxUgPQbjTtuKSNh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aKKKYBRRS4oAbtFG2n7aNtAEeyhIW3HFS4xTQSDQB8O/8FT/AIM/294L8N/EiwjAudFk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2lbMbf8AAX4/GvzhhXzIk3rhgxQjGDkHkiv3z8VeEtK+IHhDWvC+uQLcaTq1q9pcRsM/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PpX4ffFf4X6v8F/iHqfgvXwTf6ZOyJKORNDn91KPZlwfwNephp3jY46sbO5z9uphVs/MC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hDF/B97Zxv7EfSrgl+dkX7xAHA+7WVcStElztbbx+HWvQRzsbz+9KptUenb6VQjsg63T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QdK17WNGKh8gyL0JwD61RvGFvNJBnJIx7AZ71SIZkt5aId3bGDjqayL1/MuFV+FQ+mBj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25XkZHofWqupeXEkX94jJ5/KhiMdttpubbuz0+lZ8ssl22cflxgVZMEreaxy3fI4H1FQ+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vxj8ql7G0VcgvGEMYUDJI5Aois/JsWlY/Mx6d6jt0+1Tl2yEXv61NqdyeUGFArmfdrQ3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yLzwoH4V+7v7COuN4h/Y4+GE7sWe2s5bLJ9IpWUV+Eluv3pG/niv2Z/4JUeKU1/9kmPS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1bsPRZP3q/zNceIXupnVHax6T+2n4D/4WJ+zB44so4ftF3p1susWyd98B3HH1UtX4tW04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ru4HAyM8Zr+hWOwh1OOexuUEltdRPbyKehR1KkfrX4D/ABA8Nz+D/HXiHSpIz5mlajcW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Mj1xirwsrpo5qiKVsibvMhkMTSY5ByABUUF0SBFccqrsgZe/vUNrdKmXjXzFVsH/AGRi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tUNznkZFekjlZXCNs+dkZWUqB6DtxWja3rNYriLyyrbEI7gd8VUaJftG7+EkMo6H3qzZ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rfdHAA7GhiOO8TbUu3Vf+ehP0FYw+bnFamuHzL2Z27nGB0HpWWPuc/erlqbnTDYa6Yx7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PZt+3HamxnGRWHU0LJ5Xb75pYPll+clQvOajY9CO1d78CvAz/ABN+K3hnw6Axiu7xDcsB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24GM+9b3shJH6E/AzwdJ4L+CnhPSmQLP9iF5OB/flJc/zA/CuiuYgQ2RXT6kiRSlIlCwq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9MVhXCgs/FeO3ds3icvdQ4LA1izJktXU3kPDetYFxFjcOhrNlGU67eKdCvWluRtkC+1TW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zpa5HSun07Cke9c/p1ttHB5FdNpcW8qCOKdy0dFYx4Nb1qMkVj2SYrctFpjNS0Ga1bc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t1IFAF6FDV6EYHNVbY5FW0QnpQUi5b8irsS8E/3VLfjg1Rt1bHIqzI5is7pv7sDn/wAd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pszSrMv8TMW/HJq7GKzNNbytje351oidS3y9PevKluda0LI4FKMUxcstNfzAeBUjJSwUE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tN2/Jz1qvLGqqT3pMCV7lhlkxXG6zeXc85G4hQMf/WFbs8jBsdBWPeRF5QR65NC0Gc6LG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eACav2+hlUEjngHvWzY2qQb5H++cYBrH8Ra8bdzbRtuk7Rp/WmIh1G7t7C5SOS4A43FB1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t3E21dqHp6ketY8OnzT3Mt3dkO7Y68Y9qtwTO+8RewoAZbWi2dy0iDBI6f1rQi1mPQrGcY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8Z5HuT9KbBp0rHMjYZ+AT2H0qLWLaDTY2mYhpiMBj1H0FACTasujQahfXLmWXy4skDBdt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mnS5ry48VeKrkMXuWjsYSegA+dwPxxXlniNp7mzeeRMmYpGmOpxxX1D4C8MjwZ4M0rR8/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K/zN/MD8K6qEbu5z1ZWRtHmsPxZB52meYBloHDfh0NbhNVbyAXME0J5Eila65R5otHPB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8sB17VVjaSxfzEyU7r6VfRfk2/xJwfqKRVDbhjtXks9JD1vi0fmJyw6KPX0qo2s6sjlv7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cVGieUxKflV2G42Rg46DHtUjMO91+9nyzaNIjjvIccVjNrGpY3SQoM9thGK76K8DJyOe2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6qhoFc4JNbUcXFts9COn601rT+28rDJbKq/3zyfwrt7jTbSYHzYEZayrvw/pz52x7fp0q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ETdOxl/3PlBq9a6HbwfLFEq/UZqrL4bkiy0VzJt44Dnp6YqjdSakn7u3892Hy7SvJ980I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O9lRR6nFUZ9Ts1fCyq7f7NZ1r4aurwB72ZsHqhNdDY+HbS2CkRA47mmBQjn82MuqED3rm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lTTyfM7fu1Wu9uoYorWVlUKFGa8T1+/fxV4gZlk3WFmfkwMB3HBNXHcluyObtLRru6kk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0r1X4RQKLLWp88m4SPH0XNcAyeU0vv7YxXefBqZpNM11D/yzvV/9ArrpbnLPY78VNEOt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6jEmjWrCLUMa1YQUAKoqZOlNjUc1Kq0AKi9atQpxUUa1chGBVICxbjAq4gqtCBVpOKYEi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R1YiHWgCZBVmLgVXTip4jxQBaj6GrEbcVWj6VOhIoKRZjyasxjAqtDzVtelABUkdR1LGM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69qgj6Gp17UAPHFOptOoAUcU4HNIF/GnBcVAD4kBq0mE7VXU46VKGyOtUgLCTY7U/7R7V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klxbhSDzULEEnFQr0NPXgGgbHbaQ8ZpN5pCc0CHA5FKDio9xAo3UgJN4pN2aiL9ab5nv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VHuphNFwHs5pobg03GaMDuaYB5vtSxS/OBTCyjtk0tvIPMyRQBoAUpHFOBFNLCggjfgVH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pioAZkd6MA07aKBGPSgB0fAp+6mqu0U7bVgKOaKKQ9aAFopN1G6gBaNvek3UFzSYDi2B0p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C5HpSB9tJmmnmkykDy9arvNzU+Bg1WeHcTUjGE7uhp4BAoRNvvTt4oIPwdlSP/Wbup7c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02jHA6AelSMP3ePx9fyqNSqsPlG0+nUGrFcdKsffK8gYA4PYGmBQu8DOfTsDQ7Y2svy45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XrjpwTQSCHcM4o3Nx8vvgnoKezLsK+9MX5z/AIUFLQkH93+LjGepFNx79O3T8KkZNyfe9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P/fVAyL+7749xU3l/MD6DgetN39f8M05Jcofr6fpQKxInyP/ALP65qj4hkVIbcso288Z5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PmrL8SSor2sZGXKHJ/GmgZQFx5q4G9c9eBx7UABuoB5zzUcbqQGMnzf3e31NThB/e6fw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mAD/mKkRUAJG4sKhVdytwcqeuKaZTGxZRhsdDQBY+wx3QIeJZAeoYA1c055dCZZdPuLrT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hb/x01QhvGUY9uM9c1N9oR25/wD1GkNM9R8G/tP/ABi8BRxwaN8QdeWJeViurkXCH2Ik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IKX/GjSkhXVIPDviKOLgm7szDK3/AozXyqky7Cy/NT7WZ2jIlQsT0K9qVikz9AvCn/B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M5o2xkvomoiT8drjpXrnhf8A4KU/BXWo4hqV5rPhyZuDDf6czBT/ALyEivyjG3e25dvp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83duYqOwNUPQ/brwz+0b8KfGZRNI+IOg3Er8rE92sMn/fL4rurdI79BJbSRXUTdHt3WQH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Y211hjFHJ1+bbg49Ca0tF13X/Ckgm0HXtW0Zx90WN9JGB+Gf6UrBofu21uUbB4+vFMMb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Gf2yfjl4XCx2nxEvbuIciHVbdLn8CSM16r4Y/wCCmnxV0ramt6D4b16AYy0cT2spHfoc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Kt6U5YdykOAynqDXxP4Z/wCCpPh6TA8SfD/V9L6bpdNuY7lB77Tg16v4W/4KAfBHxE/l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0WrWUkP6jIqB8rPoN2zmnRnaK5vw58VvAvjONW0HxloOqs+NqW+oR7j/AMBJBrqI7d5V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38jTsKw0yVEz9al8qmmGkUMtm3sat7agt0WNmqdRxn1rVbEBtptPPHeimAUUUUEsKAM0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ikp56GozQUG6lDU2lUUAOB4qpP1q0ehqvIm7NKwEUcmDVgciqixlWzVpBkUALRRSimAo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IW4602lxShaAHwvjivyl/4KZSMf2rr35QFXRbJMjvwTz+dfqxGPmr8q/+Clqf8ZUTs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r/Fya7ML8TMKquj5ft4pBdENjAX5ff2rE8qR/NXb15PoDWyzsm77zbfwyKr3CLF5m5vl4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hHCQzpukiKxhWRPmOc/hVWbG8yj5WK9e3XFat9D/xLLaTd0HOD19KyLpsR5we3sMVSJKF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mBx3x6CsbVG83b1bCDBPQGte5gYShh+8bb9wEYA96zbpFRZZCgC7Dgg857fhTZKRlXLCG2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1rImBKbB82SOc4AP0qae5aRkLfNtHrSW1vvbzGX5fSsnrodMfdJ4oUitto+9zntzWbPI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p+lW9SuNiCJTtY/eH+FV2h8q3T+9970rmm76I6ILqOc7IpPdv8gV+nX/AARn8Qs2jfFf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oKvYEhkP8hX5g2z73K/7X5V+kn/BG3/kbfi4y5402xHsT5r81z19YGkT9MhJ5UgYdiDX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4W/aq+JVgqCP7Vfi/QjrtmjDZr9l9/72vy0/4Kj6GunftG6fqAhC/wBseHoJfN4+9EzI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k1NEfHtwPshiaJcrgggdPxqNX8mQiMeVG/y7Bwc+oqw0uxolZQqlecdCOwpJBFBcxMRvj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WWhxMiQxuv3jjYU56g/WtDTrdfIuZ2kHCZ4HHpWY4VZsH7pYjI5PWtOJIYtCnP8Ay3JC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k4DWBuufl+6DnHArLZdp6f4itHVm3XDn7tZ2/cSPuqO49K557nTT2EVecUxFw+PepAuw0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hPIqgV9p/wDBOT4fx3ep+KfGM8Ixp1umm27f3ZJfmk/HaF/Ovi21ha4lCnp1PPGK/UX9h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mrSbnaVn1m7uNQkJGNy7tifX5VqK8uWBUNWerX8KuORniuZvYMOwWuwuk4J6msO7g3Me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6FV+grBvFKnJ710+oRlWYGsC+iL5wOlA0YlxGCd1T2hGRmkZDyCKkhiO8VBR0FjFtIPqK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ndL+Zee1dPpa9DxirA3LZa2rJeKx7Uc1uWQGKCjWtI8LWpbx5WqVmvFacAHIoAsW0YGa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FXbYc0FIuQxjkEUagm3Sb98/8u8v/oJpUUipLyMyabex+tvIP/HTUS2LSPn6xG63jb/Z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vQVTsn22wX2q9YPu3p615ktzpL8GCvpSyz7UK7d3PYUyAEZHpTigrIoqtIxJ44qMx7vv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UVF5ee/FQBWlizt/i44+lUbu3jiBJPzfyrRvblbZefvVz9zLLfMABx9Kssz73VZCjR24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tVrbQhaXHm3PzzMoZmPPNb1ppsVpCHZfmHO49aydbvWXaIgAX49yKCDB1O6ea6lijHHQg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ubZLk8yjjNLoenGWSe6mGNrd+9Z+va0kl9Gkf+sU4QDsKsDU1zVjaa1FZwIZJWAc46AV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/AGu7JZwCwjH3YwBwM0/wvphu5Jr+6O6aTKhT/CPWqPinxH/Z9tNboMybHQBfvFiMA/1q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IfH3hrRETcHuUuJ1H8MafM2fy/Wvpm6l85ndfuk/kK8L/Zg8NebqPiHxHc/vJLaNNOgZ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4AFe3lioZa9ClG0ThqO7G7qazYppOKjkbArczOEuT5Gr3kO3aFcke1N80RnNT+Jo/I1pZD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6VUltpeK8iatJnpQd1cq3M4ZmZGwB1+tQRagyHBGR/Op20yUuzdvT1pUsec4+Ydfasyy1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n2ol2tyvNQ/YnX5k7CpCSiEP94igCrJfXEOed49KVNVhbPmp5Z+lMELyHPAA9KlNorKQQ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6OMo4ZasjPQfpWC9oIssvyem3pVbffLnq69PpQI6Z+n+c1Hv/h9KyILbUpRjJQcc5FaD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dKBHLfEvXm0vQpYYD/pFwPKQe5rhNLsotNsY1A6LyfWp9X1ceINae6f5orclIF9T3anpE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rogtDKWrMSZf9HllPv24Fdr8E8tpmvP2a6Q/+O1xXjcnTfDiBP9ZczJCgHX5jg133waiV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Af8AjtdNLc55q6O8BzUsXeolX3/Spoh1rqMSeOrC9DUMY5qygoAVDVhKhUCp4+lAEsYq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VmPmqQFqEcVZj6Gq8XANWI6YE8YxU0Xeoo6mjoAmjIqeNhVdelTIOtAFyPpU0ZBqGM/L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QsKsKciqkQxVhTxQBPGKnQVVjbFWEbrUATqOKlWoY5Ksr0p3Acop69KbSgZpAOHFOHNM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QVKFyKYvepFPFAC7TRtpRzRVkjcGlwRS0UAAGKKKKADFJtpe1N3e9QAFKb5dODUb6AE8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/2pN1ADSOKZipc8VG3AqwGFaRCEPSl3GkwT2oAnF0T0FSo2/rxVcLtXtn+VAOKCWX0AA6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oaBI4/ioEWytPVeMVTEzjvSidx3oAu7fYUbapi5Yd80ouiO1AFrFJVb7Vz92nJdD04oA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2pKUXCGgB22k20nmg9KPMpMBCODUTNjNSg5o8rdUgV/N7U4NxUpth1qPGCRUFibjSYLU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MpANR7DVpjmottWQfhAj7W27cdKa6ZfaMZ68cVLHbvHxIVUj1PJqJf8AXt8p9sdKCCNN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ilCf/WxSzE7TwfYqOlTw7dqg4xxj2oGiN48fKcHP5GiG3OeDmp3OHZSQcgfhTUXbzu47Z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f6dqQH1zTvK+83LZ/iHANJt29G9yfSgBn3v4to6ZHAxTkhVNzfez+Rpo8x0Vvu5J7Y/S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yrzk9SaBEbPv/TI9vpWL4jTzpomztwnX8a1x+6kkPZjj6VzXjG4b7TbszbV24HYU0SQx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npirKJsw33m9utYqXLTJt6KmBzxmrH2p42Ub/u4P1qgNdJZ4slMYB5zzSLKZ5DwuRznFU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AZ/umpYLjg4K8nA9aALDRnk7duf73UURRtIjNnH8OM9cUiTCR9pP/wBapR/+r6+tArBCG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k9akZ+u1dvqM1Ds3fd+XNSWyR/dkk8vjC8Eg0DJredndVZT5eCNw6Cpx97d6c/UelUGil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eKBcSJ8zYb/CgZspcFFwR26U+Ofd16+vaqEN2HGfy7VZaVfJ3Kw559qANAOrN/tcfhShN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45Ubb/e/i57etObOBg8EnHPJ+lA0W1QSEDf8AMB09KXy1cFQN6j6HFVoZW/iXrjt+lWt6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amwXIo9PhikMqRCOXp5kXyMPxFbvh7xf4n8I3SXmieKNb0u7jIKy219IMY6cEkVkLMGzz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gNn+dFg5me7eE/wBun44eGFRW8WQ67EvWPWbJJCfYsMGvVvDv/BT7xvbqja54B0LU0z87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ytkZr45Cbvl3bv0FORZIwyLJgdjjFFirn6H6D/wU+8C3rBdc8FeJtFDdZ4BHdop+ikGv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Z8Uqvk+N7XTJG6Q6tC9s3/jwx+tfk4ibQaUxicEOqyj/AGxmqHofuBoPi3QvFUCzaNr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ruOQn8Ac1r+TIvBQr9QRX4UWlpFYzCe132cwPD2srRMP++SK7rw58evib4HVBovxA8Q2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0ycdsNnigVj9nvLxj5hSFa/LXwx/wUN+NGgFFu9R0bxBCowY7/T9rN9WQg16r4d/4KmXcT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mr/FPomocn6I4/rQKx96baTFfMHhz/gpD8HtYjQasNc8LyN1F/YM6j/gSE16v4U/ab+E3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A0OeRsYhmuPIkP8AwF8UCsz0cvR1os5bfUohNZyw3kZ6PbyLID/3yTTyhHtTsCViLFKD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IYDmmEdaXpQR1oII9mRgUqnaMUhO3pUayZY5oLH06mU+gB9KBmkpw4FUAm2jbTqKAG4p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6IfMa/K//AIKVS7P2rJP4v+JBZ/hy1fqlCK/Jz/gpHdf8Za600Yy0Gm2ETcdR5ea7cJ8T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SNy23artyOvFWLqJZZX2/MvBHGCDjmjUIl+aT1O72qOwZXSWQyH5vu++Owr2UcDJYZV8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gZ5I9MVmajYqYDFh5F3F+OBkUu5opQrfKwOR24q1cP/o4lZn3cggDjFCEYV6+zyl/jCHJ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trIh+6OM59fSt3V4vtE8Squ6MLkNwAPrXMXoyssfPJ5PbNMlGSkPmt/s8fMauahcRxaf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zQgW1s9xAPs3p2rK2tcMCT8q9BWMjogr6sdb27OwkZjuPOfSi8fbuVWDAHqe9TDKqDuPA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3UYb+dc8tImsdWMtctLx1Nfql/wAEd/DotfDHxX1r5QJbmxsVYdflUuR+tflfpx/0lPc1+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8B/8Id+yTpeoyweTc+JdRuNWORyY8+XGf++Vrjqv92bxPp4L+9r4B/4K0aNAs3ws1sIBM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Y52jDAf8Ajxr7+HDV8L/8FZ7dpfA/w0ZY97DULzA6Z/dqf6VnhnaZM9j82Le1e1klhz5u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Ipkcxk2qz/MnI/wBod8Cn29x5tuzK3z8kE/qKYnlok0jL8xxgY5Br3EjgZJGmVC/w9AnT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pzMudpPKrjp7VS01g7bmwzBu54NSaq8cJMbSxLH5eeTknPbFNiOH1CIyDGw8N1PpWdKq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JmI2hdkZ+76n61lyICpwAuOnvXLM3gyIjiowM1KBgetMI5IrM2LVhCZxKEB8wqI1weCW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A4PB3w98M6Aq7F03S7e32jsQg3frmvyW/Z7sNP1r4yeB9L1U40641i3WYf3vnBUH2LA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n7TOCMYYjHp7VyV9bIuJzlx0rIuj1rYnG0EVjXS7cmuQ1MDUI8s1Yk8JVj6V0Vyu4msq4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oASeKILY7uKvNHknipLeDJpWKLunWxCLx9cV0lhCVhB4/wAKoWEOFQbcYFblvGQOaANC0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YAAx1rLtocKB7VrWiZFMo2bLpWnAPmNZlkMVqQHBoAvQrkVet1wapW7VfiODQUi5GuKsI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6Gm2zKQMjmr1oitKmB8pOKl7FLQ+YLZykYH4VfsZPLul/wBriotRtDZanf23Qw3MiD8GN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R14rzGdK2OgRdpOaa/TipV+ZQw701025Y9K52WV/JU5dzgD8qo3upLECsQBPqe1R3+pG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RNMj0/5d0vzMec0kUkVorWW6fechD/EasmFbWPA6e1WXuETCgjP6VkaheMzbVOfYUDId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29ayLPTH1CVWkX5eMntitm10trtC0owvUex7VV1jWINKT7NF80p4CAZz71otCDH8Qasm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O9c/ouhSagZL+4+dzkr6YqWz0+bW77Mx6sfl7CtnVdXt9B08WoGWPyk9MGqAjv8AVTpu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2MY/SvPtek+y2a3c2WuZZC2PTC9K6SG0k1BGu7mQxqMsmTgkdziuf14x3mp6TaSLi3Z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U4LUG7H0x8FNCPh74WaOsi7Z74NfS+uXPy/jtArrWGSTVm4hjtljt4VCQwosSKOgVRgD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1seaRMueKidckg1MODUcseCTmmBzPjWw822guYhzE20gehqjpWrJKqwTLtmH6iuj1e0+0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dwHqRzXDyw7tjK23ODkdRXn1lqdlJ3idLsjfJ27vx4FMZIlGSFFZKefcxtHuw4wMeo9RWf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5bb/ALPT6VyG6Na+1W3sycn5u2P5Vz0+pPdyb8nHWnr4fLvmVnP41ZTSFi2hVC7egPJP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M8EmnG6kk+7w3rV0WW58GMD3obS23YTrQBWjtGdyzvvOOK1bax3degp1jphH3ic5rUS3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kiXFcJ8RtfaCFdMtiftNwMAj+H1zXZ6tqEWn28jMcsBkAda8kDvqupTalNnzWbAHZR2F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pX2R4LaM7+BvY1oi3M9/5S9FGW47UFxbzyP1bAUDHermxdG0i8vp22uyFufX0rUzOB8d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FZP3FsfNf/e/+tivSPg5/wAgHUm/vXQx7/LXkWm7ru8nunAaR45JPxI4Few/CEH/AIRi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64UZrppbmNR6HbxgntU8a1BGKsxda6jAnjXrU6LTIl4qwo61SAVE4qWNOKRF9KmjFMARS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VlEBFAEkY4qxHUSDAqaMUATR1NF3qFB1qaPpQBKverCdDVZTU6Hg0FFmI8VYiNVIjVlD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nioY+atxRgigBFzirMYOKYqAVOn3TUASRKKsqAFqtHwDUynK0ASr0NPXpUcY4NSL3oAeq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iXvUgGKAHDpS0iinYp2AeDjNG6m5paaJF3UmTRRQwF3ijeKAtG2pAYXFJ97OKUpmkHy5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KMgc0mT2NOWXswoAbupd1NPNSRRqVzyPrQA3dSY3VMqqM9KNgoAh8ul21IRSBasCKlAzU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BHtFLUgjzS+X70ARUu01KEA7UZ4xQBCE5NSfu9mNvzetG2jbQBGFBpdoo206gBNtG2ij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xqOl3YoAkEhFKLjFQlgaaTQBZ8/NNyM9agBxRk+tSBYUinYyKq5pVY+tICak2Go99Hmt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My9uO5NBbcv3AuOuOgqVUG3HQVYSJUi/kcdaCCjsVl2sv9KaLNUTeuG55xUzJI0u7cCv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3e23aOKAKUsKsA6sEbpgGnMvT5d3QcdAasunbH5U+PEecY5A69aB3KkbbMbV2454FK1os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cZIqyVYqSADnjJqVVUHBHUdKBGcIWXd5nzL254BpRbsqDb836YrSS0XcGbcy+w4H41JH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AMy2tsM7N97P4YrUW2gnh8ueCGWLHG5QRTDGVcgdvyqVEVYhuU8+9AFVfCOjXHmZt9khH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f4f2wZDbXe3jB81c81vJ9z5e3vnHrUqNshK7fmp3A4ufwDenP2aSF2HbOOPpWdL4d1CB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bh0P0r0QNx8qhfU98VMlw39fwouB5hJYzQMWdX3HpgUot5ougY/Ln5RXppliuAN8Sv9Rn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n+XydrdtnB9KoDznfIiDcvzdt3QUpbeWzyAOua7i48NWSQ/fdcevIxXSeBPBWhaf4l0vV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n86a3jTMkuM7UA6ZzilewHkiSjb8r59R6VLDFvzXufx18PaP4r1uHVvDUUCFoI1lgiATY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zXiuo6Te2UoFxZXEY6cpxQgGeY2FRRjb78Y9Kcm5MKvy57entVNpfKwrAxY7HinwSluTy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mK5qQgFzu+UgfhSvKFP3hwcjn9aqiQEHdj29sU8LG7hvbk/0xQFy0k6iMHeT7e9Wop98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QhEY3L29+9Sp947u2PwoEaEKeadq/wD66cEaFjVRHb+Htk/QCrRuC4yBluO/60FFsPsxt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llJGVOapxsqpt3fN/nipo5RhR+uM4FAFxrhim0/n60qSFVqskqmnggsOv4d6BllZSMFv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I/3gdq9KgR1H3TnNLQTctKInHHWrKBdm0uFb1rLSRlYgcVIjfMc8+9BRpyRfJ/rNzY/M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u8luknuUBNEUvBWnxuQpUfhjjOKB3LOk3epaDKkuk6zqmlSIcq9neSR4/AHFemeG/2p/j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FqM8A6Q6gqXK8djuGa8tW6I4GD9ae10pwpWgLn1B4c/4KQfFHRmVdb0Pw/4ig4y6xvayn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Of8ABT/w9LtXxD8Ptb03JA83T7hLhfrjg18F7weh4/lTg+QOc0DTXU/Ubw3+3x8EvEJV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xs1azePB+oyK9X8OfFfwT4vVP7E8W6HqZb7qW+oRlz7bcg1+MUsSygL1X0IGKqSaFaLt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iGw/muKAuj90QpZdwTK/3hyPzFM8oL82K/Fnw7488a+E8f2H421/SiOiwXz7fybIr1DQP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URDxfa65EowU1exSQn/gQwaB6M/VnyuM0qqea/PTwz/wU28V2e2PxB4B0y+jH3pNLvW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ANeqeGf8Agpd8Nb5wmt6N4g8Osesjwi4j/NT/AEoCx9cYNKvQ15L4V/a5+Dni7ath4+0l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3Y/8AfYFeoaXrOm66hl03ULPUIT0a0uElz+RqhWZapaaFPOQw+q4pQMZoAWmU+kIqQHw1+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bzP2u/Fy/wDTtZfT/U1+udqNz4r8gf2/bsH9rjx7KPneMWSbD6eRXdhPiZjVdonz+22X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cYoiVdypnyV25HGAKitZ9+6TbsYj9OlWNTjRrdQWKrtHCAZr2EcLMcSSbixbDKSQ3XIz2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AANhxk+3pTfl2I23cqfKATyT61n3155k4i/efK2NuOBzVCIr2VzIg2gFAenQiuauMpI+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OoR777O3bgDvj8K5rVCouZirdT25FSyV2KFy5uJtq8qBxUY+T92CCRUSOUlBPzAVI6kMT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toJnLYDbemfeoLhQD1qaUqqY/irS8MeGtR8Z6rZ6NotlPquq3Uqw21laxl5Z3Y4AAFYz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h8KtV+M/xE0DwXo0bNf6zdpbCQLkRR5zLKfZEyfyr+hTQvDWn+CfC+jeGtJjWLTdHs4bC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25/HBP4182fsFfsVp+zN4Xm8R+KYref4i6vCI5Fjw66Vb/wDPBG7uersPp25+op8sxyc1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FaEFfG//AAVH0h7r4VeBtRjGfsmsTxMfTzIOP/Qa+ydteFftxfD+X4g/sy+KYrZsXuit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knev4ox/Kii7TRM1ofjEm6HK/dxjnGADSi0Zrfb/ABE5HPGfSnXTrLLtVSsZ6A9hVmBG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g9yBjiveR5kt7GhpNjH9lMd3aq6qM4OQDWbeeRFZXCR2ccJPCtnoPQV0FokkFuC3Ee3G1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5omlbdKc7yEjXr7VTEjnr6NWhXduVjyABjj0ArHl+TcrfX6Vv3wdh5kwK7QFCHnn6VgT7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8kaRGIq+Uo6M3P4Cq+f3xFWSoKHplR0z1NQ4rNo6Im34B1RtF8deH9QQ4a21C3lB9Nsq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ZvNleT+/hvzGf61+Hmj5/tWy25z9ojx/32K/b+7XEcf8A1xj/AD2CuGvo0axMG6Gc1kXi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azLpAVNcpqYFymD9azJ05NbVynWs2WP5jUjRlbeTVq0jBNDxc1Ys4eaCjXtFztIBxW1bR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P1rZtU24oGy5BHjFbVjGNtZtvEW61rW6bFoGX7VADxWlClZ1kcmta3XJoAsQLir8QBqv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gpD4X2NiteycqwI7VTjtUJq7bx7OlAz5/8YWn2fxVrOOn2x/51jkZrrviRaeT401gDhXaO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/lXJgfMPqK8yS1Z1LY30maG1zjcyjArJuYrq9yZGMcX16itiMbYjVeXnOR0rmZZVht4b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cNyBUz/N65oh0952y3AqSzKjjmuptkaMRjHtVxdKis0MtyVHc7zVnUNVs9Biw20yHhFX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eYT3ZaGyHKxA8tVIgbqWvvqL/ZdKAZejTkYVfp6msxNMjilaCP8AfXkqklzyQO5zWtLc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cOrjAAqCV4tCt5GX95dyA59j9fSrAzLq4tvDNq0akS3ZAHPc1yXkyapdiWdt/wA2Tu6f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/wBrNvmY8n0HrW3Z2EdnbCaThVXljQtAIHWO10+4muf9VEmVUng157ezSaheW1zJ8rTT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Diug8Qam2q3cVqMrp+eSR/rcdAB+FY8Sf2nqWnWkC7pXuIwqD/eHFaQ3M3sfat4p89/Sq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dRnzGI5FVXGK9NI4ShyKa7ELk1PMvBI61UaRsFWpARXEg2kfwkEE1wqjYCo7Ej9a7nyd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h5OoTIegkIx+NcFbc66PVCh23LIv306ehHpWrDKt1EGXp3+tUPsjJUkKtayGQDcp+9/+q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UgU0I2OlXUHyZ6g0nlj0oEUxFu7VJFDgmrAjANPjUZoAWNNopsziNSx7VL64rH1u+EED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YahLdObWFsvI3zY6KKw3T7OgTbtIHI9K1Nnmyyzv6cegHrWaHF1MxwSpPStY6EPUXR9M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m7cR9KzPiffrMltpUbfNKweTb2UV28cK6RpzTSja23JHpXkFxcyapqmo6hKOANiewrSJL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+kX7sUH9a9f8AhXDt8Gq46SXMjfyH9K8ssIfK0rWp2+6YQB9d3NewfCyHZ4FsB6vIf/Hq6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KNeKnjXFPWMCnqldBiSx8CrCd6ijXAzUyCqQE0Y4qSMcmoouQasRLTAkXgVYiqJRxUqn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+lQRnip46AJV6GpEOBUQOAachOKAJgfSpY2qFBkVZhjoGixEMircUeRzUUAAWrUfSgZL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giOKnU7qAHqaljqJRxUsXelYCdQcU9FNJGDiplXiiwDo1+U0uMUi/KKcBmiwDk5FSJjF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APU9aXdUY705elMBaKcBTaSJAHFLupm6k30MCUNQXNRgn604AmpAPMNFOwKbQAzB3f7N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AOVBntTmfGQOlRn60UAKGp3mCmUmKAH7gacvQ1H0pwbFWBJuo4qPfRvNBBJRmo91GRQA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6Um6jdQAUtJuoHNAC0UyigBSaSiigApuDTqKAG4pKfTSKAEoooqWAU0EinUYpANoAzTto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F8gZcfN9M0oST7rcZ4X0xVgQhMn+L09qeEOzdg4/OgCmLVkUswVuntTniUMGUY46+9Tsv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Oyplhx7CgCunyIeB2+tCeWvRenTjmrH2Xb82A3oO1OWBASW+XjAHSgCDYnPoevqakRun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rdd27HNLjA+tAEQ3fd+6tNEAbOGz06irEUcjZ6fhSxoqfdX29fwoAgMIQGpYo8rk9KlFv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RhSMc9BxjtQIriIbsKO/pjNI0P8AD8rL0/8ArVdiQZYg9eTSi0R1LKBx0A9KBWKBtwvKk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s2PrwPar3kq6lMbcCnLCEjYAZzj/APVQIpCAgbVwDSCJvm/iXP5Grabunr7dKVITyG/C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3l/fs7LzkYxj2qw9/cou2IIqZ6H09vSpUgXBp32Peo3MOmdvTigFoU7iX5v3fy8D6/nT4b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vnkAe1TSWgjIbHykUwAA/J8vHNNaEtC3F1Ddw+Rc2Fpd46PJGM/nWPL4c0i8kz9nmtm6s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a0ipQ/L95e3tUYRtzfKd3Hai4rGNceC7ecbbfU3Tj7tzDx+YqlP4P1O2A2eReYHSF+ce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+eemfSneTtz9B9KoLHDTaNqdu482xnEfHQZGfqKRH2/Lwvcp716BbTSJuETFMnGMnrS3W6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9tyAkfkKAscFDME/iPA5PfFSRv8ARe2OufeuubTdKOWNmUlbqIWIyO9U5PCtrLJujvZU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OlAWMWLbFznjFSb/nHzVbbwzcbTtljlX0ztJqvLpl9bHm2kAH8S/MD+VAxgdhj5jwcnp1p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rUB3r99CpPVWGKkA45Ur2oAtRuvG3/GntJt+bd83t0/Kqok2IuflNP8A9k+3OOBQSThv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6SDJ/lUIKgZJBbuaVSDkg8fzoAnDYz/ninh93+fSq6y7U3H5j2OMECliYmRSCe+QaFoC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lU5zUDM27azen4UiyH607juTfxHavse1L8y5/wA5pglZc/h9KVJCc5wO340WETCb1Jb6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+UvuHYVR37aYkoP3gFYAgg8D8KQ0a8dwsKNGzduOnHpUX2rdlMZXH0qp/uybsjPrxQnzuy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Cgd7FpnV4hzt+nrUP8G3cGUAVG3y5/wAKaW4A/wD1Cgdx0kEMy4kijf3KAmnWJl0llk028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2lxJEf0NRhj9cflQLgr2/rQSpNHpfhz9pb4v+CpA+l/ETVmUf8sb1xcxn6hq9R8N/8FG/i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LQfEcSn5mmga3lYfVDivmXcxHtUkZXbzTsWpXPunw/8A8FRLXci+Ifh7d26fxT6XdiXH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/wDgoZ8GdfCLd6ve6BO//LLUbFxj6suRX5ieegpuY2+UgY9hTKufs54T+OXw+8YKjaJ4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pfIr/wDfLYNflT/wUAcQ/tb+PSro8cwspEKsCCPIHevMG0qyXLJCise4GD+YrnfFcIk1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5dyxJA9TXbhPjMK2sQtollhk3MFUr8pJxmqN8xZF2gNsxkdz9KSWc2sHA+XZnP/1qmRI2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9c17B5yKVx5dozfxbADyOh9Koami7JJdxXPP1Pc5rUucyQXMgX5RHz6EZ6GsXXS32ePq6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Rf3BMcT8Fj8vqQKyb5tu/ouPQDp7VcmlwCMfKOOnWqMn7zO9sbuahlRWtykifNubgfyo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3c7iCc44pjPkVzuR0JXHNy5xnd619T/8ABMfVxov7ZngZDEjfa1urUFufvQMcj34r5Wt/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f7EmvLon7X/wt1Bv3af2xHCx9fMRk/8AZq56j91m9Nan70XUuWPOe1VDyas36eXcyr/d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D3rK8WWkeoeDvElpLH5sdzpV1CU/vZhcVrHvQ0Xm2t2n962mX842FVF2d0KS0P57N64j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nrwSMfhir9t8zoqtt4Jz7/Ss/VSY9Tvowdgju50ClcdJDU+jXvm3IRiPLXsRX0MdUeZJW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XRKbcbCBjNc9qt81uzLHFH5nZ8Dg+tb9jCI42lPztz8pPIrlNU2/amX+EdT6n2q0SYN5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zjGcVmvIFY4Yn0q9cOkUszLjy+cZwT+NZav5r5OOf5e1YyNqa6iqcN/ex1x1pOueoqx9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/Gfx69Kg0Wpp+E0D+JdIDfdN9bgn/totft1qmN7AdAqj/wAdFfiP4L/e+KNGi7m/t8f9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2Zx7D+QrzsRujeJg3PGazJzwa1JxkGsq6+UGuS5oZk/Q1nyDOa0JDwaoyHBNIpFcRLmr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0wTWlaKMdKBIv2ce1K07YciqltFxWpaw96Ci/ajoK1YE3CsyCMg1r2oPFAFq3j2CtO2NU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BRpwvuFaVvjFZcC4FadtyooAuRDNXYk4qrAMCrsXIoKZ4v8AFmJ4/Gs27+O2iI+gzXFi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PxmtgPEGmT/89LQr+Ib/AOvXAQpvbbXnzVpM6VsaqKWiH0qIrnNWoU/dKKjuESBC7thf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ZDFz8o7c/Ss3Ute27oNPQSyjAMnVRT5zLdgRhjFB6LwW+tNS1jhT5FCY4471JZl2mjKlw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3foPYVBe3zXshggby4lzubs3/wBaptQuGu2MERwqn52FU5p7fSVbd8owcL61SFYRv9EiC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5GcAd65bVNRMqSGH94543Y5NP1HVLjVI2SEeWMjr3qzb2MWm2/n3bKAvY9T6cVaJM3SNI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ockmqmo6hN4juDbWcX+hRH94QcF/Ye1Mvr648QzJbQBorbONi/wDLTmuv0nR4NA01prhV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mBw2u262mnxTsojkz5VvHgY+tbP7PHgf+3fiKtxexYt9GT7VKGyMydIs/jz+FZNvG/if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4mkRCeAOi4+te6/s/aeF0HXdUZNkl3erAHxyUjQf1NdFFamVR2iekOpJqrMpFXietVpiK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4NQyWgYdatFc0jDAoAzLfgmM8NmuI1GASy38yZ/dTsjfT1rvJ4/3iuOCOtcjtE1/eLtx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XVkdVHqQWFyJYAjj94nWpW6njg1nhjaXBc8Kp2vV92KAHtXAdAkFx9mk8s8wt0P901oV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f1p9jKwLRSH5h933FAFylHFJng03NACzS7Im7GuR1Sbz5CM7lzXQ6i+23cseAP17Vy0h/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m5BkjkVRgMcY7CtDRdKC4dhtHUe9LZ2QCBn5HXFaVxOum2Ek7DAVTtFaEnGfELXJI7T7J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otcSbY2tn5KdXwDWl5c+qahNPL90H5c0spFqHkYbmjBbFaIzbuUdWuBbQnT1A/1AZx/t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y+Cow5yI7qVV9hkV45dsxvGVgDO6h3HoW7V7J8IU8vwjKvpeP/IV0U9zGex3Cr1p6rxU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DZFdJiNWp4xwaEgGM09E25oAkjTAqZBio1NSA00wJF71KDUC96eGxRcC1FVhe9VIWyKs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o3AipoouKS3UEmrKAVQBEmKsRgc1Gg61IiGgCzFwtWY+lV4YiRzxV2FQFx1oKFjJPSp1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6UAKnepY8YNMjbjpUqHFAE0bdamV+1V4+9SqaAJl604VErVIpyKAJBQDiiigB1OUU1TT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1LuoENWJed2TShVHQUbqSgAGBTwwFMoqbAPLCkyKbRSAKKTB9aTFADqUYxUdLmqQC54o3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pgLS7qbRQSx26gNTaKBCk7jTulNHFIXoAdupN1NzSZNADg3JpynNRDNPQ4oAfRRRQAUUm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zSUALmkoooAKTdQTTc1ADt1G6m5FLQAZozTd1G6gD8S0RpX+T6HjtTm+f5eRt6Y4Bqdh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hgwSzY49KAK1vCwK7uoAxx2q2zMSFA//AF04KWZv59qkRNjHncMdcd6AGAbl9B+lO2KV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a2c+340+GJfKPmZ29vUmgCpzn5V/+tUyRAK+e46Y61N91B8vHQAc4FNZSTkngUAMG7Z93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5IyoHX/9dPjOfunPHbuPSpET+835cEUAQBF4/vcfN3JqxHbSCNdqj+TfnVqC1TBIIGMc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c7TgDpmgCktqsaDBHT16ULaMm8EE+ufSpm8xNvXjrjrT/O3fKPm9SeMe1AFIW0jAnpjo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oPXoARVtoYmQKpbt97gCnRxLhguFUHGPWgViolu24/wyHkj096eIhGvJLN/e6AVbH/TT5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CmixZ/m+6vH0xQFiuGblsZ5/hHWkT7xqwybPl7flxUbJ6D8qA2IJE3Z/u9CPb2pggLEn/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6jtilWPqpPPNAFVYhn5l+Y8Dnj6VIIepx098Y9jVhUH3WXd6AdaZLb/xd/Sgkqz268jd6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NVjI2n5f5VYMTOOmF6H1ApGG85xwB1/+tTWhSKcqLvOfl7YqNgF5Gav7OBxu7fhSPbKV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jOaFnz24/X0phjKfMGx7f0xWiLYj3zSi3VDxgt6kdKLhYoCnCZk2/wAP07Vda1Vfm5H6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4yp4x6GqCxXRpHZvkLdeCARj1pBZWkmfOiRee3FTp8m1lXbz16DFOaJtzfyA5oCxnPo1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7WaqPoT7iI3BPHDAjitqNNmecd8dcUkvyJu3fr/OgRzx0e7jyNm/02HoPpVdopEf5onXj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6uh2/Td0qOWHd8zL16+3vQTY5hH3g4+X6joKek7chBgdBt71utp0BB4GPp1qBtJgYnb8h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3/3vx9akDq/zbduT35xVh9FbczRuT6segNV202VH27wvT8qaARZN7Yxjj15/KhNzv9M8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Hd8uT6jvTAmxx/D7ZxmmBK/r6DqOgFIpGeaj+0DDDcOT3Hf0pu/6eg9PwoAtDp8vFIjs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BqISFcClU8/09fegCyxX9cY/lTDIuCAetR/N/e7j8KdQAisM8kdKPMDMQDyBmmKQRyc44z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BB7+tAE6SbUK579qa+7zfl+Vfrmkx6/L+lRuxQgfX3oAlZynU4/DJp3mqyfyquGO1iTk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47ZPce1AFnfXPeI3ZtSt93+rKA9uvpW6z7k27hWFrybLyD/d/AgcV04d2loZVPhKhhju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PSrekwGffgbgwKFe59qoI7Im1mj65AAwCKrtqLWsrIpZWQ5HPHTmvaucdrFu41C20+xuI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9CfSuUu703lqHKgIOi56dsVlapfCe7aMSbxkksMgA10Fjb79JDLjnGOwxipKsctdXJRwp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w+1RhSc59Par+o2jQzAFxiQ9+o9qzpOWZvfgdvpUsuK0IWTBNMapdxPaoytYM6Ik1gm12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fBvXH0T4y+CNQZvL+y65ZyE5xgCZM/pXMCcwQbB1bp7VUtn2alA3UiVPoea56nw2NYs/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up5LSaO8jY7g9vIJF59warxyb16FfrX4naLrWtaPMZtI17U9KfjH2S9dVH0Ga9U8M/tWf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42uL6BcYTUoln/U815hutT9Xqkg+7N2/cv8AltNfnXoH/BQ/4jae+zV9B0LWYePnh327+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gf8ABR/w5dRSxaz4N1jT5ZYZEQ2ki3C5KEfN0IGTTjqxSWh+V3iB4/8AhI9V2tu/06dt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ELGC6jkJ+5+o7UTyvd397MQoElw75HbLkj+dC2zZ+b72QcdeO1fRwVkeXPc6xZc2IdT5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Suo180ZzsONzHge4roNOnlazkbcPkU8n09a8/wBV1L7fKQgxn7qjAFEnZBBXIJ5A82xWy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bsuPWoYIiVI+nNXYQI0cMucD0rNGz0VkIj9/aqjKScDnjOasy/fPy/NxgDpiow/yMzYXj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4Lk8rxdorAZIv7c4/7arX7f6ym6V2/wBlT9OBX47fs3+ALj4m/G3whoFupxNexzTv2iii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1+xmqjzZ5mToTkfSvMxO6OmLObn4zWRenCmtm4HWse9HykVxmhjyNjNVJmq1IOtU5OaC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2QBHSsWEYNbenDK80CRs26jbWlbLgVm233a1rb7ooKL1snFaVsvNUrYVpW0dAFyJc1dgW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QNFqIbuKv2w2iqdsvOa0YU4oGXIelWoQeaqxAgVZhkx1oA5P4t6K2peFvt0S5n059594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sU8xi3oRX0lLbR6hZXNrJjZcRNGfoQa+btIXYrr6Er+Rx/SuSsrO50U3obMDbo81Xu4wf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0IT2qnqMxjjIVQfcnFcDOhEEr/J29fQCsi5nN1ujQ4iX779s+lSyM90CZGG0fwqcCsnU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N2Op7VNiloF7drYoFT8PrXHp9p1q8dmO52bAA6VrLb3Oq3LCH94x6u3QDpxWpssvBdmUY/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XP8AhTEQx6daeHrM3V86+aOdmfyArk79rvxDdl2UiDP7uKtGWG61i7E98RJIxysQ6Cux0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5nw0nUDHAqriKfh7w5HpdsZp8CTGcn+Ed/pXE+KfEMniW5eC2yunxvjj/lqw4z9BW14s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jac/lQrj7VMvfn7orJRYIhIkO2OGzGM4oQD9CtfsH9oKBj/Q05z6k19OeG9ItdA8NaXp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NlRjezDczH3JNfLgZv7M1i7Vtuf3I/4COf519U6K7TeHtHkbktYwH/yGK66C1ZzVdkSs+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qVwBmoSetdZzETDGaidqkPeoyuadwKr9TXFxvsvZE+6wO7Hryc13RTg1wV+4ttREvYyMp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TS3JdTt1E6t/yylGD9aNMbZutpPvx9PcVfuFF1ZMg5YDK/hWKwdds0f30NeedJemsssSp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2CT+NOQepq7b3K3UIYYDHqKmFAFaynW5hZhwwxlfSnE1XurZ7ebz4Ov8AEvY1Ik4li8xe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bf6IR6sOaxYoN3J5rW1KTdHgjIz2qgJQi5xjFUgHpEsaZPX09K5vxhdvPDHaxOeT823s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+7hXBH8R5rBv7ZzD5jfMzfqKuJJjeZHaxMkfJCgZ96qW9o2oSpC3+rLBpH6AAdqW4nDsI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Emretzf8ACNeHJF3f6XcYxxz71sQcdp7DUNTu7z+GW6YqOwRTtGPyr274WxAeHLsqet8/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pTQWFqzcrtyB6cnk17B8L1/4pR3/AL95KfyxXRS3MZ7HTLGAalCcGlA5qVVroMCeDmMg0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g4OKkTvQAAc07OKUL3pj96AJAw6ik8z3qm8jL0NS22JeGFJgjRgXrV+IfLVSBetX4h8t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Yj5zUCrVmIcVYiVBirEY+Wq696mRsLQUWEJHerSHjrVOKUVYR+tUgLasAKmjwRVaE76vR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GpEjJpIx1qyhCigBqIVpwzS5yKcnNACKtSqMCgYApaAHjiim7qUc0AKDinhqZRQIfup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oETA5oqJXNPDEipYDqcBgUzIpN1IB1GRSY4pm6gCSimb6UNmgB1Jto3Um6qQC4PtSYo3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0m6kzRQSxwOaKbQKBC7qYW5NPxTCtADQxp26gLSUAODUoYCos0ZoAm34pplqMNTGGaAJt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2N2dsUAW94xTd9RgGnKMc1NwHbyKQzUUKBnmkAwyH0pd3FPKLzgUzbQABj3p1A4FF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O3b/d/DtUtsiqzMvzY6Y6Y96hH+z/AJFPh+fd7dsc0AErNMx52rgfL2FOTd/nvQAHU8fl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W/QigBoTLA+/P0qf1/zxUCL/AA4+memKk3Nu2r06HHOTQA9PufyPcUo3fd6N9M5FLCnyf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UGfM29e3AFAAECbiyMTx0xV7SbBNQ1Oytm+ZZJVXHqM8iqLPJuwv3f6VseBk3eL9KX1l+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0/gjQyCUtvTjoAPSqt14E0+WNlEbRr7Y6etdBd6lbaZGonBM8n+rt4xl2P8AQe9Qtptz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drwRZW54/4G3f6dKkDzi68KmTzorBTfhODJF90H61jf8ACJ6hDu32sm4divBH1r3TyI4U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ARQoFMZwcYUfjTA8Fbw9cxfvGjk75GCQPrUX2CYowIy3GMdK97eFGzlV/IYqlL4b06V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Axj6UgPDWSaHJkTaOKas2f8Ad6YzxivWLr4eQXG/y7plJ7MOKwrj4YuspwFbp04NVcDhl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c01It77cY9vU10lz4EvreXd5D/ROQKoy6JJASjFldeuRnj0pgZ/lKqHb97ikVFBJ+nsPr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kB4HToajd/LHzIy8/wBzj86AJEWMBhyc/wCeKBAGXg4xUayA++Kf5gVG5Az/AJ4oAZMmA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QPmHtxVkbfvN+XqKaQDu24H09KAII4PbH0pfIXd1apAny7f4fyGaeifMflO39PpQBXFu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UwWxUjp0q35XXau3pTntkbbj73pQBTMfykD73anwtswrL69RgCp0T73+zj8qcLfzd3zY2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XnjrURjLZK4/EVZEWPl/u57UbP09egoApLbZUDHzEdhxik+yFvTjrVwPt+6w/D8sYpWh2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3/CqQmUvsvDAfMq/h+VRMm7K/mOlagiQRjB5Ht0pjdf5+/pTJMtYeBuHQ9BwaR7Zsqyj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nP0pohYDJY8Y9qAM7ymSPv8AnTQMhty8+hFaDQEt3OOlMki/vc0AZ/lRsnKfmcYqH7FH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n9kQqSCTn9KabcKD/ER+GaAM6LTbY3aeehktt48zy8KxXPOPerGuaToX2nGiDU4rfbki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REVU5GKYU60LQaMOfSmt8bJ1kBB7EY/OqwRvpj34rpG+57/SofsyNndGCp74707iaMBZ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imL7lxjsOO/pWs+mQYLKXXpwnPHrUB0cNIzCVm7jcOnqadybFBnaljYeX972z0wfQVZk0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4yFOM+/NQCwdTg7lPGCVyD7UALkBTznkcVHI+Tt6bcfTNNa2lj+UkA+gPaonDRFSfunj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Kbh70DaNwA6VAJeNvPUcAY4p4dUz/h09qYCk7stWTru6V027tuMdemDWkH+baR8p96x/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sfLDANjjA7V0UtJESKszSRPGwA5Hcd65nXruVSTvBP6j3rT1K5UabEwkzv8Al3jnaexN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KW3Y716vQ5rEVnE016w2+YzHPzc5ru9MiW3jiiPQnIU/yxXIaHG4vYpQmUzx2zxXX23zy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PNUK5x/iSJre/dfuruyvfHrWIxIT7vU1t+Id8t0+7+AYOfX0rFI+TKj5sj6YpPYuKGpw2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R6ClZsZNRN3+mMVzs3Wg5pN2PatXwZosmveJLeFVLRxt5sp9EXk1kJGSrHoFGa9G+DrR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67BfbbjNctV6GiPTg+37rbfb0+lW7aVxjJPIrPR13jr6+2farSf7Le/SvOZotDQR8uf4f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lafcOvy4hcnBxxg1npIR7fSk1maT+wr/zP+eD49hVU9WkEn7rPGcMsmSOByMHg1ctibm4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vLN+6iVOw7jA+prREsfh/SWklYtPKDt6CvplojzXvYzvEuow6XZtYKcSOvzuvcelcKmS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97cuSxk5yWPfmkjjMZPHb9K5HeTujpilFFi33eX8uevXHQ1buH2IFVh0zxz9RTLU+U3v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w+ua1SMXuVVLPyen9Khc/MPrV8KhjIAbcMYGKoTLtwCGHP5VD0NIn2P8A8EwtItNQ+MHi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hoLCEn+EvIoJ/Sv0Muerf7v8AjX5Wfsk+LNd8GXfifUtAv30+eaOG3klRQQy5Jxg+/NfU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YAXX9naoncTQ7GP4ivJrSXPY6Yx0Ppy7CMSAOawNQiJLH3ryKw/aoZmxqPhqSIf89LSY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9oPwlqH+vmuNP/6+YMD9KwuXY6eWM84qv9nLelVLTxv4d1iTFnrNlcEjICzqCR+JrWhK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qnNIRWgt9r1sWkRQbuxqpEqNIQp5+lakS5GfTimUi5bDg1q233RWdbqNhrTt1+QUDNS2r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S2oAvwCrcQ4qrbjNXIhkUDRbth1rRgqjAMVehoGW4TVlUBqrCuTVyNSKAEvJfsWm3lzn/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r5t0KQy28bkYLckV9BeMb6203wdrU93OltCbV4xIx6swwoHqTXzz4ffypY4z8o24x71yV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+rFYOv6gtuNv3mfjaP51vgbVOa5zWoPMlD98YFeedCOakvLu6RuDEDxj2p+meHnvnzKS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EX2hjnCqo60ktxLq3+jWMnlWcZ2yTp/H/srQMbd6stl/oWkQh5E4aTHyp/iazLbRtzSS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Tkj2FdFDp0NrCI40CqowKsWVsgkORwBmlcCDS9FigXz5R0XIGK5bxj4se7lOlaV88j/L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r8scIsbMkyyH53H8IrmrOO30Kze5bBcH5nPc04gVLtY/DOnLbxENdy8e5J6mqWiWBu7u2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94V5Mjn/AArMf7RrGpNcklixwoJ+4td1o+mjSIIp3Xl8Kg6FferJOa+1JBossQX55ZJQ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pX1fZW50/R9PtW4a3tYom+oQCvnH4MaBH4w+IVt5jg2Gjo19cIw/1rCQiNf++iM19KXD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13UFa7Oao76FVz1qLNObAJ4qM963MBp6mm8YpCetN3UANbnNcBqib55l9JWGPQZr0KuE1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8uHyPxrkr6ROiluWdKn3onuMfQikmtR5rDHyueKy7OZ4Z2jb5WPP4ituf5ohIvtXnnUY7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dbvWjZXImG1j8wqSSITxj+dUXgeJvMX+GgDSdetZ5tTbhwuSh59hVxpfk3VXlvUCkCgD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1z+pXpkchOAOK1dQ3NCcHFZNvZGYknnJzVxAp2dlJOGPOD+ZqPxC0Om6fIC26dlwg9Pe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JGWUZx71xcx/tPUrma5YONvA7fQVoiSloWlsbhJ5lyqAMSaw/Ek7eI/EQjjOYkbyh+Fd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MkUZHnzfKgqn4O0AqHupeAmOSO5rQgs3dp9hsVVF2iJQhOf7vTivRfhxCY/BWnE8GUyS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LdY1bfb3sf8A03VR7DYc17N4Sh8rwno64xi1U/nk/wBa3orUyqbGiFqRRSYp610nOPj6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4DNADwaQjOackfvUmygCAQAnmrVvAqg9qESpgMUATRKOxq1EMCq0A5q2nSgCRKsJwKgTi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Uijio46mXvVgOiQFsmrMY61HGoqeMUloUWrcYq6gzVKDg1djYUwJBkUu805DmlCjmgBV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HFSR9DQA8DNOHSkHXiloJCgUUDigBwpaQHNLQA0Nil8zNGBSbfSgAzRupMUmKgB2TS8j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oKAu3PNIrH603NKoPNADw+KPMoA45o2iquSHm0oemFKQKRTTAlDGlFRqrUvzU7gSUUi0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plMQ4tQJAoOabQVBXmgAMq9jTd4pDGOaAnpQAmaTJqTbRgUANoIp6r6UFaAIhjPNNBCu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qabUgE5zQAgcnvTxUa5GeKkGe4xUAKtOphOKbvoAlozVcyGlDkilcCeioVfHXpTwwPQ0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1anUXA/FpX2j7vfFIpaHJP8ALip1/dR7v4j2ApwePZ82G+o4FMBqB3jJX7vT6U8QsFwTs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MakDH4Ch2d2Oc7eMdhQBZb5E2/j06VGPl+X/APVSpF94N93ij72flzQA4Iyhtq7d3p3p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PFR/M/wB7O0dAOCamhia4RtuEiGASeBxQA6F137fwxV7RrptO1m1nhby50kXy2xkoxOMm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mY9ZCMH8Km02PfqdlHj78yADuTmgD6CsNHi0oysrNLO5zLcScs5/oParm78qC27qR/jU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YyueDTdlIGP+7TwM96ACiikzg0AHNKD7A/Wmlt5NOxhTSAT+Lpx+gqOe0jmzujRz9OalX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Ax7zwxYz4MkKr6kCsy78AWr58iV0VhjYRkA+tdbRTA83uPhhL87RyIemO341h6h4FvrON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GvZAMZ71G33unSgDwWXS540wxYFf4Tx+dV4UkUE7dpz2Oc17tc6bBcg5iiJb+8gxWZN4P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CE8fJ/SgDxxJ3d+eCvUEUpvGXoBuHrXpl78OLaTPkSsCR/FzWJN8N5YpCUxJ05oA5GO63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Xev96tW/8F3dqzMI5FQjHTge9ZsulS2mGdtxxzngkelAC7Y5UHJH6CnIAvRN2eOO9MWA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J+gFVxcS/3XVfXGBQBeW2LZZvk/mKjZE/5Z724HUVW+2soOB2xnoD71Ilwvy7sr+ozQQP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HHIPfFMZP6c9zU0YX5W3f8Bz2p7Iv6/5FAFUIv8A+v8ASk25z1H6D8qsbBnp+tJtPH93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n3V/lijYVA5/zirICNuGzHvSBGbp93HfpigCqg5x/kikkiGP734dBU/l7F4x/XFN+Y5C9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qKe1sSgpy2wAUbfmz+VWWwPfsPamtAMt7Nwpbt/SoDDlPl5zjmtZ03MV7foKiEBXI/n0N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NaPYuMf4CtN7fOSBj2qLyvl+Yf8A1qYjPdMDkfjmm/N/D+WMVoeR1/w6U0WqgHnmgDO2f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s3H7vStCWzaJcZDVAyNsK7fm9+MDuaaAzkRZf4Bu9TyCKT+ybVwfkKkcAjoDV5YGkTp8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OV2+Y8e3FMDGl0Rf4ZyOed3zYFV59JuBICrK0aZ+YcEnsK6ARBPmHzEetR/MwIAzzwPS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ozl4XUfyrE8TmRtGcbQu1sk9Ca7kE5IK9/rms/xLZC70S9GNx8vOD7VrB2kZy2PG57gR2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le9UxZsJUlU7kJ7/yqW9SRGC7d2fu7RgZqzplxmEgDEgbBXHX8K9dbHMamjwBLUr5exd2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Mf2i4BXsmTtFUyZI7d0DDkfiPxqbw1PtlkCfKm04/wADVIhnI687RXLtu3LnHTBNYBRg+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/ieJvtDM2Y1zwOox61zokY/xVEnY1prQXnBzxTNoOOaeihwSDTliLkDGay3NhZJilj5f8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ZlYajG3YKw5x+FcTfqEJUEDoenNdZ8K+LnUvm2/IvPbqa5K3Y0R6pbsnmBny20gYz0FXU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vI9KyLYAZB6AitFBJ92P5s44x1rz2Wi3Gfr9faofEN8tpoF9I33dmOtLFlCQQRjtWJ8Qb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ssiL+PWtaKvNIzqOyOEs7T7RqA6+UBubPQD1rB8VaudRumtoj+6iO1QPQVrTX09vot2L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ydvpXJwp97d8zHqPUV7zv0OSCW4tnHs+b7ue3tWnbW8beY20bcevSq0Ue7OOw/QdKmBa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pRGNhuQph2AybvQAf/XpC42Ff+Wn6j60GVniQBVXj60RpuT+9kdepz2qrE9Sqlx/dX+n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w2c+xpzRcFvUkdMVWl+bDfh+FZM2ij3z9nGNk0HXJMYV7qNB+C16+vSvPPgdppsvhzay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0zgfyr0OH7leDV1m2dS2sGzdUFxb74tq9vbtU/zfM3+fwpjk7DWQznb3T433fIN3qBgj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kAnS9Yv7Jx0EU7Afka6y8GM+3P41yd7uZH/zx6U0O9iaH9oz4neH5Rs1yPUYF/5Zahap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a6H+3R4j06KOLVfCNheAfeksrloTj1wc14jeBcuG/wB38Kwpo13Hd82Bj61oO59w6R+3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fWLHULBrsE7Y1WbysHBD7Tx616T4V/al+GXieURWfiqzhmPHlXatCf/HhivzPt4lGamht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90jigfMfsDoniXTdZhD6fqFnfKRnNvOj/AMjXQ28nsa/HHTPP0+TdZz3FmQOGglZP5GvS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hcoum+MdUEa4/dXEnnJ+TUkx6M/Vq3Ix94VpW23H41+c+hftv/EzSZF+2R6TrUY/5+ID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if8ABSm1tGEXiDwROhBw0unXYdfrtNNMpI+8YEUirkMYYV8t+E/+Cgfwf1qJRc6xeaLI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f95c17H4Q+Pvw/8AF6x/2R4z0W8D8Kv2tUY/8BYg0DselRrtqwZIraCWeeVYYIkMkkj9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XkF/GZLaWOZB/FGwYH8s15j+0P4ul0vRrDQYSBNfZmmx2jU4APsTUSlyq4JanJeN/iAf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gfFlbn8vMPqx6+1ZunusV0jN2YVyenaoyRrujjjZR/D6ewrY02886Tr25+lefJuWrOqO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9axdRRZAQzbR78VdkuzJZIcgfKMn3xWNLcBHO7afqawZdihKk16/wBmjzBZfxuOGk/2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pbpHGojjXgAdBWVPqkMLHLfgKzLnxEeEB2L9OtIZ0guFfkH5feqd74jt7IiFSDI393H5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XERhjbYnQuBz6UnhzTR57ySBmwvU+tKwFjVpczq7cjO4t61x3ifVzPemzjOIY2yfc139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YDA9q8w1q0dtYZEyZJpMBRVIDtPBWjef5U7dHHP0rpvE1zFaaTcNO6phQE/3u1WtC05bK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6Vw3xg1DyoYIPu4bzc9vlHAojqw6Ho37J9gT4f8AEmtTcz3NwtmpP91fmYfmR+Veyv8A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XR/hJ4bW0yUurc3krk5LSuTuP6AfhXW9jXqwVonnyd2VXIBNV2brUrnk1A/OaokZu60m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WxQBPurg/Fm6DxG0qn5XjVj6eldpuNc14ltRe3b5HKxqF9q5a7906KW5k3ka3NqJ4j+8X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y0ZW++vUe1ZGnT+U7RH5QeMHvTYpjpmo+an3OhHtXnHUb0UrYKtxjIpSQyEGiQKWLjlW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gCG4dugORUaLuGDjPvSOkq8nkVEJ8ffWgAu4Ny7f1qqu2BCT271cysoPNZGvO8Vm6x9c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sPqN35cefc+pplnp+F8yU7G/kKjsrQxPvPUYq5fRNfobdOj4LdsVZJgjTX17XHKbjbx42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24i0SxW2jyuQTnuPatTTbSDTbPLEDauS2e1ed+LtRluJXkd/vnAHovbiqRJjvMj6LED80s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QAK+nLaFbextY41CRLBGFVegG0V8wQWwKqEU7tgznnnNfUgTbbQj+7Gg/wDHRXVS0MJ9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hOcGnF8HimoxZjW5gTL0p6d6RIyRU0cB5oAVM1Mh4pvl7c0qqQKAJkHFShc1FH92pl70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moIqmHSgCROamUcZqCPvU0Z4xQBMnFTxjrVdD1qeNqALEdTx1BGamjp3KJ0NWImNV4hU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VDjNV42xU6NnNFwHr1qVDxUNPBzVASqaeDmoVPFPoJH0U3JpQc0AKBmnAYpB1pwGaAGm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FAC1G2alUZo2ioAgGaTmpitATvSYEO0+lKCRzipcelIRxUgNVt1LToos9aeY0+lAEYIN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SE4oAcBinBAKjp6nirAdgU2jNApoAxSEGnqRQSKogixSnpTqQjigBtFFFABTl6U2nL0o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ZQAvmihnyDTSnvQo4oAbR2p22jbQBHQEzUuKBipsBCUpQAFp5XcKb5be1TYCMjrTFHJ5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sAn40ZP96nbaTYKQH4ytKiqCVBUfd+tJGoc5GdxH4U6VEY4OAAOKf5QjAAYknHSqAVYt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WR5afLt5x17YqskZ43OO3QdKkI2ZVSX/AKfhQAMVONj/AC46dh7U8Ddt7cfjT0t8RgsQ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jXS8xQqVUj5nP3jQBILb7OW3KJJVwdiHIUf7RqMTl4G3KThuFUcD6U0OqI0ceYlPUDkk+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M57AY/WgASLru+VcZx61b0H5vEOn/L/y3Qj2OelUi7SN833lxn6Voab5cWo2bs2zbMuD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qPtlfd/Kn0xJc/Pt+bOOlO3CgBynC5700cnNNY8+1KDQA/dgZqN23A0E7qTbQARnBqUS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AlD5BPT60obk5qHtnGaePmPHP0oAkDfjTgc0xUzTxxQAU09TUiMu0tuPXlcDpUW/c33c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zTz0pqqeaADAQc805WPbikdcrSBCpG3mgBZZC6DcB+XBqhc6fbXa7ZYFb3281clcLtB7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AHPXPgzT5lJEQgPopPNZNx8PUuP9XcMmM8eo9K7RkFNVSpzQB5tefDi5hXIKyJ655FYd1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oYh2HPNeyhFNOjtwc/3fcdKAPDJLO4XcrR4bjgDn2qNVnj3KVYZ6AD+de2XGi2Urbnt43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CdOmAaNJIyOCEbqKBWPJw8yMF/pwBUiXO0tu5xx0r0K5+H6zKfKuUC4ORIuPpWBc+AdR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nOfSgRzgnU5ycL9KkLrGpyfpU03hy6tZGR4HUgdTnbVGbT3wWxkdOKB2Jc9eacEbuCPT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w9cdBSw3Dpwjbu3zdqAsaHk4Rn53Y9cVGE4G3+VQrfgKcgnBxxxUsd6gbttx6dKBi02R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0CRXztYdenc08LQBAw21EEBboasuuc8fT1ohi39PpjvTWgFNtzZXb3+gIoWEtllGc1pP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7jsah2bfu5+o6Ci4FVoXdPkTdgdhz9KqOGXcx4IHb09Kv7G2bo2O3vzjPtSLahiwOcH2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2Tc3rgYHQVE0O7Pzbf8AGr0sAWIRqOP1qIwjnd6dvWgLGfJB5ZOCT0+n4Ujw5gHyj/ZH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iTt6+vNMlgZgWUEqx6rQtBFL7KpX5htY9/6UxrLcjR+Z/rFKZxgL71da1ftn8elL9m3f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KpMlo8DubfZqN3BP8ssDlRg8EDpUdvbASEBdvf0/Wt/4oWv8AZnijzIgAk8Ycds461lgI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uSCeMA+4r2abvE45ILhPtEKL91gAOnU+lLom13kZW+Vc9uh70n34m2t053n19KTw+5F5KM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961M2c/4xlDPtL7jj7orlAcVv+KQyXMny4+YjpWDH8/yt8zfrWMmdNPSJMqhMYPJHWpo2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Q1GkeecfLjgVFdcSERnjjHoanZF7h81w7sVyQPXgV2nwqRfO1SR8+WET58cA5Nc9c2ia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GCPSu3+Elg0Gk3V6y7klm2Kvbgda5a+iKg7o6+Hb93cOgz24+lXk8zjruxzjn6Gjy47hN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kYqJNA+0fNbG6Vn6+VnH5V57NbFuGZuFZd3Wuc+Jl35ui6dAf9V5xfaOMYHFdHBo2qW64+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5xn8QK5Dx7dM1zYQbhKyqzGRI9q+n3a6sKr1DKpscjYEYe3K8SDaMc8e1Zd/ZfZJJUH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rdYriJl+VcBSB1z2FVdQjVJ7mRgWAXoTgA17aONOxjQj5vL4OD26CrMsR2hFG7A+mfrV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1pyP+6HXoCw9vWqGzPz8x9B+h9KYLhot275V+lTzKI3YIrfMccDrUNwnlfK35dzUPQIl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aZwCT/kU5+GqJzya5pSsjeKPrL4ZxeT8OPD49bXPPuTXTxHisDwJA1p4G0CFh8y2Uf1r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pXhy+JnSiRQevtxxUMvJIq0v3fpVWf5XxUDM69y0ZK4yRk1yWp9945B4A9a6+6ddrIT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HHJ5zVIRxOpNiZ/7v9e3FYM4CscMeRW/qaLub+Lk/jWFKnXb/hkVoMrQ7l3egP0IrRtY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+H/Wnj1FaVpHwcN16cdKAL9qwJxjdk4+latvt8s8d8elV4LL5N2QOOPc1o21uoAX1/CoAk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A6ccVxusxqJpCq9P89K7eVBHER1Xoa4vWGb7Sx2hV9ex96aHexmQpuGGPQ+ladnBCzBmQ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FZsPzuGYEYrX0/bwv+cVRUZNHeeBfFPiHSLi3GjazqVlKGAQW9043HOAMZr7o0zw/r+r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s2patFbRx3N3cPuYv1K57gE18gfs56VHq/wAW/CdnMMQG98wg/wAQRSw/UCvurVTeuHDDY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K4q0raHTBc2pgD4fyFh51/GvPQdcirlp4YOnHzJdQjEY6nODimCC3+7tZW+ppMRJ15A9a5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xBJdTNHaR4iQbUdwQceuKzWS8vCdzk/7IGBWq95GVyIvxAxVeR5SxKDaCOOKi5dih9hW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9qwL25xNuX7nauh+xbixkyxPXmkXRoJ2+aL5SOfXFA7Gf4f006kpkJ2Rg/ePGa0ra7WK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QBz1Fa1vaxadZrFCgRKyfLLTsNuPpSuCNGHFx5gHYcVyeiaG0/jIPKPktY/MJbn5jwMV1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+lKLGfczRZjZ8DIFILGyxSKH/AGccV4b8cbiY6taxIcRtH83v7V7DYaC4l864neRh0BNeZ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1FsrbphGOPunOK0p/EJrQ9+/Z3vH1D4KeHpH6RGaBfYK5wK78H1rz39nO3a1+DGjBv8A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l+P5V3wbBr1Y7HnS3ZBdcAkcCqIkJOa1JVDIc9KynTyzkdKGJEiyBuKRoj2qNGB5FTI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g33/ACFZfZFrpWiDAkVzmpDbq10PQJXNX+E6KHxGTqVoqAtt+Q9Tj7prIulPzA8MPyNdQ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qV5pKyKSgPrXAmdhS0m6M1uYmJLQ8jvkVduYS43p/+usdIZ9OnWUcDv710VpKr7MH5HXI4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bytExV1+WrXkxyAsAKvyWsUgOVFVZIFtxhD8tIChLp+M+XwfTtWRqKAoVYZOcVr3Gox2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Xd750zSE9Tx7CriBVk04DcV4GMYFRwRNbkEjoavI7Ebv4fXFNlQyRvj0zWq1FYw/Emrr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IemBXnupM15cysTuGNiir9/qRE7x7vndz5hqCSWG1WKaQAqgMhHfCjP+FaJaGTZt/Dawt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XSb1Zi7JnghFJAr6AkBOa+cfgbK9x8TNOml/1kiykDoANh6CvpE11U9jCRAI81JFEAad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iVFxT1NNXpS0AOxQOKTdSqc0AOU1NGagUVKlAFlGwKmV/eqqNUyjIoAsxt1qWM1UTIzUs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TR1DEKnQUFFiGrEfeq8NWI6ALCVNHUCHFTR9TQBOhqZGxUS9KUGlcCcS9qepOKgWp0Oa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mpUi9KskNtKFwPenDHanKOKAGjpTl6GkxTlGBQA4LSEYpQaQmgBKKcMUtADMU3BqTbS4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SbaTbQAnSlAzRg04DAoAiZDzxUbq23gc1ZpCM0rAUY2lR23qcfTipkbNTMvBHrRHCADQ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tpp1FMBuCuaME0tKCBQA3bSYqQ9Kj2mrIExSGlxRigBtFLtpwXFAEfNAJ+tSUgANADSa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WmbKAFGM0uBTcGjFADs0YpmDSjigAK0gHvS596BxQAY60m2n9RxSAZ60gG7aMCn4FLRoB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tvzD8R+VDAzclCOO3Aq3Db/uflb2PtUspBh6k7eOnb6VIkZsMTNjqzZ784NXT5dvHtX94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QSu2zag/d56A4P1pqRSudq5xxigY7dvU7myy/mB6U6IEg49KabcoNz/Ln8zTUnC7gq7fe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59enFCfJ97DZOT/QU1p2kXez446e1Kieb8zZ6elAEqNwfrkeuKsWJaa/skbvMmMjjrUT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k4q5oSL/AG1Yf3RMv50Ae9J8kf8AF9emTTDjfu9qYnOf4sdz1BpCM0ASB88U9e4qJRgU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FOI4pinNLnFADgfWjAam7lH3jQsg2dB/KgB4Tj2pUGCSKaGB68fjTs0AKG7UhJFGeOtI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/SnKc/5/SmkZpwBWgBW4FM3GlLVGTQBJv4pd4x1qHNGRg80APeXzCd3zfhinRsMYB5/l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pR8tAEhWopFwvLe/oKkDjvwPWmNt+9nc3p1oAbD905/lUwqIcdKcG4oAfRTQ2aXNAAMCj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kjSZdrqrAeorNuvDthcg7oF57VqNjijAoA5a68DWciEKWiH+z2NYtz4AaMM0UiOMcAr3r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fhQB5Nc+Cr2FXY27MOp28k1ROjxwuFlik391ORj2r2dkGOo2jr2qvNYQy/wKfwHFAHj1x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7/XtVIu0JP3gR/er2KXw7YSQlGhQg8nHrWNdeCbaXOyXYB0BWgDzdLrHGd3T8asQ6r5R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uPAdwqAxNHKR0GBxWPe+FLqLcHhfIOMr3oAoi+859uCM+opUZNm52xnsP5UyfSZImCtl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lgnjUjyhj1x2p2A0WT+78vAII4wKjON6M3PB5HH5isvLoWLZXPfnBoFzLuPzlvx6e1NA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I2n8PbH0qFLpxjdGGxjn0FS/aIvu+Z0/DNMB7cp90K3PT0qLYe2fw4qVTuGe1SFdg+Yg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+aTav06/jUBbB4O7+lXGUSH5RvU9lBP8qlXQbxwXS1kVMZzwo/WgDzn4seHP7T0VbwLh7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eTiK6tbdkVQdpycdD6Gvpm/8MDVNMu7G5uraOOeMxkNLgg9uK+c7qK709JLSX949tIUL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pXjY46isNg1RH8m5/hHyOpHA98VZ0+YLeG4h27SeAegrIa3V93l/d9Oh+lWNHMbwfeHy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MDnPFFyJ72Tg7g34VjR1qa4kbXMjK3U9O4PpWUlcs3aR1w2LErs+G+nPp6irOk2Yv75B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oaSYqq/exjArs9C0cWdiZnIjfb2yDnsK0gr7kTlaJmeK7ZFNtbQDdK7gD1J6DmvavC+l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hElkhXLlhwWPJrwxZ/t3iqxXbuxPGmM4/iHevoy4hT06DFcGJacrI0pq0TNjuXySy4x0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xf3NyoVrhwg6KpwP0pqQBj0X/GkFuMEMcDHH0rkNylJ8rHLZ9ya4Hx6+3XdNbnaY/wAOp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9r+lcJ8QbNTf6XIvcuv9a68K0pmFXYy1hRrXzDnehByeBis/UFUxbeTKQSo6D8a01QGN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tVJQJr5Q2NxAUgdAK9VOxxtHOTxoR0wwADE0ye4DCJY27ce1aWoxoZ5EVd20Hp2FYe/cF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BaliRiOd37wYOByKqys0jMXbr0Hp7VMh2q7qv3j+OKiu33Fl9cY9qh7FxRWA+cq34U/SrH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f8t50i98FsUXMTIqnOR1/wD1Vb8IWy3niiwifKqZBnHUVy1NEdEdj7DMKwqiJgpGojXHT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NiV4iuk3FjIzWGrXto4J27Zjtq7b+MfGFh93UYb+Mf8APaFST+PWvHaNloexg5qORA5y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GTVbNwuoeGoZFHe0lK/kprQs/jX4buGIu473TpM4Iliyv5ipsUdXKm+uV1eLZv3fw9uhr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4822s2jn+6XCkfgaoawnmhnRgynHQg/U0LQTPP8AUt3z7vvZH0xWNODnb/Dn8RW3qSff3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7KgKqCV9QQAT6CtCSvCm6X+7+grTs0jjPTP1PBrMR1fvt9j2rU0qHzVHzDkgYHSga0Ol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u28ILKecZHao7KJii/l9a0EtSUyDhagoiuGXymLY+mOorjNWjGXU9uRx+ldfP95lPYc1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KyH04x6U0JmGIsL978OhFa2lbgT8uelZfm7m3MvPtzmt3SThR0Lfzq2CPW/2dNQ/s/4u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Gc9gUIxX6CalF5U7V+dPgC/GkeKfD+oKNv2bUIHZvbcM/wA6/RdmWVdv3sZx7jtXl4nd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mTEkQb8KrzaPayZwmPY1cA2UE5JNcR0oyH0OJd20dOlV/wCyinYfUdBW8ADnNAVfSgZz3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txTlsjGemT/Kt5oF9aQWgxmga0MJtOkl5z70630UDczAbvcVvpAR24oKYyKBGXb6WkfQ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04naKAKT2TNnaa4P4waU0ngTVXlXMaKrk++eK9Ee42Z968x+MeotdeF7yBGzAZEjKjjed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kvY7f4O+NFtvhX4bt2gl/cW5i3KQc4Y116eM7OTg70/3l/wrx/4ITNN4Qu7ZjzaXbAD0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jOTXpRlocjWp2kPiC3kGEuEx6bqn+1RuOZF+lefNbrzx+VMKPH80crow6YNXcix6GCqf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rmvNotY1K1PyzCT2cZqYePr+3/19qj/9cjii4nE9HDgZrmNUb/ieXXPy7EP6Vz6fFewg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F3j9KuWWv2fihpdQ0+bzbdsRlsEcjrmsK6vE1oqzZo9T60l1Jss5T6DFQWt2qMI52zk/L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/IFhkQsMZ/MV51jsKO87DuqTTpQrNC/3WOVPYH0qgztGu8NuQ549KLe5V22Nwexq7Csb1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5b0Heucu9YurzKxo6DvxWjsW9QMfvpx9R61LBAqdqLEnPNp09z99io96ni8OF2GTkepro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FelO4FC18PRmIebj6elZHjTWbLwnotzsVJLqRdkKHkk+tdJe38dhZzTyuFSNCxJ9q+eP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5b+4ztP+pXsqeg+tXFaibM5FLO0kpDOxyx7E1V1eT7WxVchI0CAD1JyauRyKU+vFTWdg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Cj2BXANb3MTrPhDpq2njjSGx8yxynd/2zNe67wa8e+E6q/jrZ0SGzkb8cYr2ErGRwcVvT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3p8b56VBtweOaUHHQ1uZl1TxTgaqoxHepAx9aVySelXvUG80+N6YFlRUijAqJDmpV6UA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VCi1YX7tADu1SQ4NQgc1PCMGgC1GtWI04qvG1WI34oKJoxip4z1qujA1IHA6UAWhUkbYq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UrgW0y1SAYqvHMKmEi461IEobFWIhkVSDAnrVmJ9opoC0oxUsfeqqSZzU0bda0RJYXFL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TAWiiigAopd603zBSAcDinD86i8wULMOlAE+0UbaYsoPcU7cP71KwC4FGBSbqN1IBdtG2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26m5GaZupu6gCWiovNpfMOM0ALRRuHpQDkUAFNbgUpJqIqx5zQAKxz1qQHIqHBFPXpVkD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KAFHFLupKKAAkUnFNooAfSY9KYHxTg1ADqKbupaAHEUw9TTqTFADNtOC05Up4XHFICNV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1HWpAiK0mDUjDrSGgD8avOWEqV+duBnsPepoWbzRu+bP5YqraIkjguCgHc9DVlrtX8yN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HvQQF2ipjABYDOB0xSzA2xQYByM7V6YqENvTaqlm5/eHiiOVXQbZPmH60FXJIW+0Qtu9f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9id3QKKLeTyg+F5PT0oS4ZE/eY9ceh9BQMjazddwXG0d8cfSowjJ6tnHetMbnhZefnHH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4yC3qe1AEdzEd+R/d/KrPh3d/a+nqvzMbhTjsBmnt9wcfjT9B+bX9PKr/AMtl7e9AHt0L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hTv8AIpkIIUll2t2+lPC5Undx14oAPmPsKcoJHApM5GM8UhJ5FAD92BilVtwIqMNxjtQj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zmnA7kOP1po6UuaADGR608ZKkZzUYbH8X4UowB0/GgB68HFKvU01to+627AyT2qLz/nx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fYcdaRZdxx0qHfzmkBBOaAJyfmxnNRluTSLjNKWA69aADOabu5pC4WlyOtAChs0obFIM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o+6vt60hobpigB7Bdm5lPHTHQGkRxytNZvm/LkUbKAHBqcGpm2lx70AOBpM4pB0PekBx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PfzzTgc0AHY02nHpTalgMop6RM+dvz/QZNT/ANk3jLuNu6J/eb5R+tICqRmmNGApz6dK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MTc4BfNIttZBW87UNzY+7FETg/WgCiqjHyj/AOtTW+bK9fwq8F0+BCUS5uP9lnCj8hQNQ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P952wfegDLa3SQFfKjMmM84JArPfwWl6/mLaTs3/AEzTj+VdMmvTRKBbxW0Bz8xWLJP4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IJbiUADKoHwCfpTuByjfCS6m83a0Vuh+6LhwuP8ACsu4+E32YN52r2WB1WIM5rslDEfM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tGzd1Hv26dqoDzO88K21lM8W66uFXlnKhF9sVkw2+yXy/LS2XrvdCxHp1r2REj8ry2bc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VLrS7O4TDQI3uV5oA8qaK2t08zbPd8gcOIx9SBVZ9SKSApYQRqAeSxf8AnXoV34JtLhcK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VSuvA8PyLEWLdy2cEe9AHFR67dIxMMohz2iAT+VNk1a4uM+Y7MoAxliT+Fb154GuoVLe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I7VjXOiXNuTvVwPQ/ypLQCFbqFmGQTIO5/rXkXxKsEh8TSSxkrDcp5mMYAI4Ir1d7C5XO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4paX5vhzzUi2PauDvPofWuqhPlmYVY80bnkQidPMj/5aA8H2qXTFCWF1HK+3dkn2NT21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3x1NTS2KJp122NqjqevbjFeucJwmof64lfmXH5Cs9mAJxWlLDvO8f6s8Z9KzGGDXJV3Oy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+h3ev613eslo7BmXcrKcHng+5rl/C9ms12kijIAw2e1dRrirDpk7bui+law0RnPVnKeF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YX7UnJ6da+lrja2/jdz07mvmbwWn2jxlpS8Lm6U89Ov/ANavpmeMBjj/ADzXmVneVzqi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7k/yqeFMtzhR79KZHHsbPPt6VIy/J/nArAsr3CJkleV/SuD+JO6yi0+4/1iK8nQ47cV3r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Brn/ABPp5vtGmVoxK0Z3BTW2HdpmVTY8vs/EAld9w4JwB3qWJwbhnGVZug9Md6a1jH5s4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AYqGOORbpXXDsQFAPAAr27HCTzRJvkKKWZlzzjBPpiuU1VGhO1srk4rspYm+Vm+aRPx49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h/Mb5lz26D2xWU3aNy6a94oC4VUC7csOnPSltv8AWjc3+e9UIGJPAANatjbqELv1PPTr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tWI7zCcN8xP6Vs/DazWfxbbt18lWkx0zxx/OsG6k3OcjIxgL6Cuu+E8CzatqUsn3orcAD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LLjsekSfIWb3/AEqJnIU49D2qaUrtOPvZGPTFRbM567e3avJZsiHf9329qguYorlQJIVk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Jx8vbscH8aj2L/vdfwpAYd14Z0+5yxtlU9ivFZ8Phw2j7ra/uYuvAc/yrpWU9PXH0FU5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NUhGI39sQblN99q6f61R0qk95ehsT2Xyno8LY/DFbJy5PmAcDselRt95V54zkuOMdhTAz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6ezLmtzRb/T/MDfaoumDvyOPXmqifIB8o9sjg/SkWwhuAS6Jg9ARjP4UAekWKRXEK+VJHJ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VpxwbBs/zj6V5WmkIn7yKSS2kAwWjbHHpWha32vWSYtdSklj/ALsqhs1NmB2N6QhdB+fY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7v5c8nseop0viTVf+WtpbtnrIhI/TNNUrrU0cLzJYuwJLzg+WmB0yPpTSKOcRmT92vy54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onAYBscNzgEVTOnsGxHJFKx7qSOnerlnbSwud8WR24xmmC0PRNHv2ki+X745A9MHjH5V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fhDRNSchpLmzjdyP72Bn9a/NrQZ8kMDt5+gH0r7y/Z01/wDtf4V2I3b2s5ntj+GGH6Gu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1senSLlaiUcGliuN7FWT6U/bXmnZcZg0lSqMdaTaKARGcjmp4mDLTHxsIqFCY80DLe4U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dxNAC9DUc8gQHmnFzg1gatqiRs6Ke3NCAj1bWBBnkEjJx7D1rzLxxe/a7e3VnCoCZdv8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EUr56D+tcprw36dJPv3eVEVHPT0reCsZs7v4G2vl6Jrl0HDJPdooHptT/AOvXoBPWvJv2e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wc5GYrtT6ZypH6CvV67oo52IVqJo+tTU1qoRTZao3MeAa1GAJNU7iMZNMo5PVIspJgduK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dAvU/uXLfqBWHq1vtXK/dzW38LWxZasn/AE8Kf0rCt8A6ejOulSKVCjYb8eawdSsprZty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W+23Ntlj3fXpT9kbodzblrzlodRz8M42FX4OO/Q1Xk21oz6Y8ZyDlCfyphsk2Njk+tWm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HjGG+nrWyIujdq5jZjitvSb/AM5TDIfmXoOmRTJL/wDDVOa+jhUkuOPeue8W+OIdNvH0+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Ruy8Vxj61LduWe5yOwXihIDoPFGtf2hbS26kEOhU+orzbUrFreL3Xj8K6aOWM5G/d+NR3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wePpW0UZs4qygNxIYxndn9K6NIF0mI7/mjk2rIMcnPANNsLaOwuTKw4A+UKMkmrOqQSva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thPXHY1ZNjS+FjyRfEK0j/56JNG5HqF/+tXtjd68A+F2vRwfFCyE3ywzTTRK5/vlSBXv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SQoA201hgU1X7VInzVoQNQ81MvSgR4p4SgVgXHNSR7eaRY6kSPAqkIliFTKMCoo/lqZe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8ZOKRehqSOktAJIlLjIqZVPPao43PY4NSBjznmkUOV8VIsvFQnpQnJ4oAtxueeasIxqC3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AI2NSYxUsdtxTXiOSKViyEvsqSOUOKRItxqwloAM4pAEZqbzT60yK3wTjgVIYsULQB63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IPNV0VeQamj2qMU7sViYT4zzT47o881FsU05EU5pXYWROt0ccUC6bvTEjGOAacsR5yaL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kOKd5BPQ0ghYepoJED+ppVPXBppTHWmEY6UATA471JGxbvVb5zU8KPt4x+NO4mWEBHfN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6GlHmjOaq4izgmkxjPNQee68Yo+09cii4EmR60nU0wTKfSpEYEUrgN25OelPjGQacHTn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QmA7FFN30oerAU9KYaXzKaWoAaelC9KQmhTigmxKq9aULmmq4pwcCrELsppFKZhTDJmg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nNKRnrTduKACnAjFMJxTd9AEpPFAaoTJxQsnWpuBPvp6t1qtvpPtATOaLgXB0pQetUft6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Mh2NAHmlqguoqw61It2GHWi6HYtk9aZmolnDd6XeKm4WPxvHzNu/hHQY4qMSK8+HwkPo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ik4KdPmHY9qoyNGOaEN94yDP0H1pjWkb5+Y7jnAxggelTWsW+KL5S2DxkcVJdWiyuZPM2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Kco2oNqkdh6U31X/APWKsecv2c/L+OcGoI3ZU/z09KCyzDvicfN6degqZp43cjzNz9sD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2c4/CkcnzEcZxnBHoKALv2j5chfbB61c8Pyyv4g01V+X96PwrMRy7gEEYAxjpWhpFx5G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HHpmgD2pH5+ZvY1KCMHFQI23d9eD61IpxQApGDTw+Rg00mkxQAuc59KUErkdqACvfNN3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e3al3ER8/e9OlRCTn5jgUocjn9DzQAqc+3P6VKH6/1HFRf59hTSOA2M4H5UATh8dO9AbP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lSKMdR0oAYQec9KcXUcY59ulMYZ3EH0+lG3r3oAUHHSjcaF4zS7gaAG5pc8UFsg01F3U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Q/X0/lTT8owe1N3jePftjNAEylehPcU0zgsVA/Gn/YbmX5kgdlAxu6CovJZX2/e9l5oAe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8496tRaPcyIWwsSersFAp5062jBEl7AfaIMxP40AVWxjd+dIF4zViMWQ+950v+wBtH61K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YIfTzHLfoKa0Aobv7uWzx8gyatw6Vezrujt3Kf3mG0frU39t3ewJGYraIfwwxhSfxqnNO0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7k0XAsNozopM15awn+75m4j8qI4dOh4lvJJX7+THx+tUUQc7f5cU3Z81AGhJdafGCFsZJ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tQf2oQT5Vvbwj0Cbv51W/h200gDnikBbbWb1sATmMekShf5VWlklmH7yR5P9581GF64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Ht71EMKTxmpmPyGq7A560ATpOpG3BGOtB2sGwTUMf3j9KkEmzOKAGBMd6d2pEYMTuoZu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Ude360nWmHmlD9aAHUyk3UZP/Aev4UAKT/Ko2Rvb8OKPOBPH0oLY7ZxzQAwJv+9/k+lN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j0I4pyvQWzkYx/SqWgGfNo0En3o0bjHAxisLxN4EsdQ0DUYJMqjwOCB82CASpx+VdYKe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JIpQ+3FXB2kRJXR8MBJUxDKoVg2Dk4wfpUd27bWi5ERxwD7VpeLrKfTvGF6zNmEsYpF/u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s15AiAS89MnPWvfbuee0cnqZFpEYyu07sc+npWJuzmuw8UQQ39tG1ns2p949CRXK/Ypv4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qpX2OuDVjovCF5HHM0cnDZBX2/CrvjS+/cJbI53E5O0cEVj6R4enYpcXEn2KHOfmP7wj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l3xbnxxuI+97mtoJuGpm7cxF4EiZ/GWjqq7m+0LwO9fTUpAdx054z2rxv4UfDvVb3Xbe/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DEHC817TeaXNBK6sHVhz8wxmvOre6zqiVP4qcv074qMxSJ97B57HkUyWZmxt3KvT3rnKH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vKnnI0ZG4MKRZQG+Y/nTGuEL/K4KjFOD1uiWro8r1/Q2Go3Cb2doeMj+7jpWHp101/K8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hXR+NJJ9D8Ufa0D3EE4Czjtk/T0rlvE0EmlalHqdq4aCTDZTj8MV76fu3OLk1sbLXf8A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i4yeoPpVC8iTUrJuvA9ME1Re8bVEysqbAOAx6Gkt7uKyLjz0dgR0PBNFrgvdZyzhoJ2U8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YAr8zZ+g/CrOoaS+p3sn2aE8fePQA+lWIND+xwlbiQMR1QevpWVOm4SfY0lOLSMGckkKp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D4S6fJFNqd2xPlGNY8kYBOf6YrkGQrjC/LGSWr1XwXpr6b4bjguISk8kvmkMT90j5c1z4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q4AOASR70ELjG6nbWpqY35/8A1V5J0CAR7OW59Mf1qFsAn6DFSlVBNNba7nDbVoArD721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R53Ef4VcZD/e2/TrUUvdV/BsZz9aAMq4iXc0gUr39vY1H5XVd27r0+lXGt25/wA4qFE3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UhWK7I2z5mDe4HAH0qeCBSwbOdvb/CpUTch2/d7nH60+CIoOBgZ7dxQFiVE+vX0yDUiD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7IHvz7DHapkT+L8/ai4ytLHnj7jY9sVDKjJ93730rT2bUP92omRXT/a9cUwM4RgrjHf05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NGyngg4wfpUzWpjPy88UsP8AdbPy9TjjFAEsclz977QfXkA819XfsVeM7ojxHol+Y2gX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k7XyPb5a+WoU46cnocV6p+zlrkfhb4p6a9xNstb9W0+QjpucfJkf72Kxqx5oNG1N2kff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lR1iW102n3GDxHkKwHatuvGasd4qKc05vkHzcd6AxFYGuajIsvkIxBOCT7UikbBmV/un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e+7c0hx9ehq5DevHwST/SgZpH5Hq2gzHu71mrLuGai1DUo7CzeWQhVAPHc0LUC3f6hHaR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9q8j1jxcs5YRsArdW/Gpte8Q3Gq6fKwJiWUbBH3x61iaVp0KaXNLcFWeX93GOhyOcitY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Lb7Wf5ScH3PrVVEtJreRVkSdMmNsHgnuKhurYNHFFH98twegAxiuQtruRWaOGT5kJWTj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9P+D0YsPFur20YHly2YYe2HHFerMMV5R8Co5J9T127kIby4I4Qfdjn+letEda6omTIqYT1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xWGEVUuOM1d21UnjJzQFzC1ICSFgO1S/DaRlutYh9QjD27UuoJhSBVf4fbk8SXqD7rQ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8LKhudhNptuWJ8rEntxmmJC0WKusG3K3tig4yATjJwK8w6hqN5ibWqnKjQSE9Qa0Y0C5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i/DpTQGbIkcgJ21WCmNgwHIq3KuBkdKjqkBy3ibwmNVee6t32XMpy49T0zXmGsaXqmlyl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e4Sp3HWqF7YQalCyToG9K1TIaPAf+EkuYQVd2z6selW7bxJPJJGi3uCxxt4rsPF/w2S4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Fa8d17QtQ0KdHXJixkOvQGtTI9ITxGLRhFbkT3PAMr807Wb97ZoVil86Z42aWZjnB7KB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cSbnypOOnHPrXRW2uJIkO7nDBS3tjFJCuWbe5k0vVNMuYjseC4SUkeuea98utev4m8yKfd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Xz08gkI9MjH517lYt9t8OWMzHBeFQW9xxW8WQ1cjn+K95ovz3NkLlMf8sH24Htmksv2m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dPY8ZltyV/MVyPiKABWycjp6fjXi/inCiZSPmPocfSuhEWPsbQfjD4M8Qsq2XiTTXdv+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V2Vtc29wm+KRZkP8Ubhh+Yr8utYhi37miRvQ4wRVTT9e1bQJvO0nVr/TWHT7NcuoH4Zx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TIWwOlSpIrdK/N7Q/2nPihoKhYvE73cQ/gvYVl/WvQtA/bq8WWXy6t4e0vUU7tFI0Lf1F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U8fQ18x+G/24fDeoMser+HtU0pzyWhCzr+mDXqPh/wDaI+H/AIg2rbeIEikcZCXUbRH9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9ZFj4g03UId9tqFvcoeQ0ThhWjHIhXcJVI/KoCxbjbrU8fzLmqkbA8g5qdWwMUDuWlQE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44zVtPUUDJol2VchbNVIzmp0OKALYbHSnLg5zUCtS5JoAsRonNTgDGBVOMHnmrUSnBzQ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heKkVqAITDzU6RDHQUuR3pysDQAojAFAGKcCO1IQakBVcrTxIp61EOKXZmgCfzRjavWm5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OaloARiccgflTQA38NPpUO3NAEfkZ6DFPUbB0qYT4HSgz5HSgkr/AGjDfcNPF7GWwcip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cTZJUGgBrtG2MVFJCCtOeEbwynj09KkX65oApCHDVMnHAqUx7sgU2O2ZWJzQA3OM00yY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KWJoAQTYpyyZNR+T3zQGCHrTTAmxSU1ZQe9PDgg0wExkYpNvvTSwBPNMNwBQA9k2gndT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5JzT1NVcCRc09TUYfAo8w0XAlZ8CohJ700yhVOaYlynt+VFwLBRiue1I0ZAz2ppveMcYp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CMiin5pFjds4oAjZsVG67hmpnhZTSBM8GgaKf3eooDg9qu/Zgwpv2dV9KxcWWmirkelP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CKY8QVTUNDJEmA5zUwnQj71UUUnIHNP8AKb0pJ2A/IdrSFAW556ZqL7nyx/Koxk4GamZv9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gYwMVGE+RvY/THpXUc5Kk0rZ/ebVGMCnyvsRtnzcfjnuaghT7zfgT0FSD5Pw7UAVW/fI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UoG/MdMU6TJU7R82OOO9IlnM6MOuf4aBrQjfbx8o28dsVYhXb823d9eRT49OlT94/wA6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sgeX7cBcUFC7lCsAAuewqbSZFi1Ozk/uyL/OqZbL+9W7FN93bbf+ei4wPegD2pPmT+lTK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oXjP86mUgjpj60AO6jNKHyCKYBgU5Rg0AOXd7UpA6ZzTdhD4J4pysueTmgBoVUcGhiD0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imx/M20AufpQA7K4I9B9TTQ24MeeBVtdLuZNu22cfUY4+tT/ANkNGuZZoIB12s+Tj8KAM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NKJ/dznrU8tpZbP3l6528bIY+v506S6sETatrJIOP9c/f6CgCsrfIfwoSJnB2gtk8bRm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CE9Cvb60p1a72kpI0X+5gflQBGul3s74S2kP4Y4qRNInGQ7RRjjBaQdaie4lZPnmkbIy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0AaCWdtExFzexjHaJS1NkOmRnMf2iY+rEKD+FU1XOc9KTYAvFAFiWeLAEduq/7THJp6av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PofLjALfjVME4ooAnkvZG6M3Q/eNRJcui8HbxyF45ptGKAFyG5J3fU1IhAHTFQg0oNAE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Qg8Uu/IxQK4v2jcPu8ep4xTkfc/+HTFMDj0oHy//AFvSgY/Z1/xpKjb5Mr9304oB4Jz+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OKaaSigBp3cY/EU8kFDnkelRnrx1p4PHPPFADe1RsOeo/CnSN5Tfe/DpS7s+3TtQAiLi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AJik3enzY6/ShpM428euaQUAFMfvT6Y1ADc4BoJyoHtQRgGmBucUAJgCjJINB65oBoAWMb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yWqMShPuqKHkDgf5xQArSK5ynA6U+Nv7vb9DUOMA0iNtz700B4r8W/hne/8ACQaj4h02z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qi71WTHOfTPWvFhp+ny/LfaefMyQXBK49OK+27TVZ7By0L7c8Y7H610HhPwf4f8AiFLd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uQyMkO1mH4V2rGRpQvMzjhpVZWgfn9HpGls3lJYPKqtnHmEgirFvF5Ujwafpnl7uo2Ej2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9m3wPBK08OnxRsRj5RWLr3ww8P6BFM9ppsXBxgoOa55ZtQ6HWsrrLdHwZ4a+EeveKNRWC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6NNyj0yelb3h74XWem+JLWxvYkkHnhJVz7819Ea34m1tGksba/eC0jQosUAVAB9RXlaRM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ckvySe5rKpmHtVaBrHBOF3M9MSwttIthZ2cKwRIcAIKrSwJLncgb8K5/wv8AEP7cZLS+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51we9dP9ot7q3We2fejdDiojJSV0c0oODszIuvDtpcR7hCEJPJHFZVz4Pgly0UuGxhQwr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igDkVqQcPdeCrgZZWjb9DWJc+FruBXPkH5epBr1GQjBzVKXbzQgPCfEmkXkd2l9bh9ka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K5+48m7tJvtNlHOr8jzBgD3xX1J4U8N2/i/xFa6NLGoF8GiMnGUGD8w+mKn1z9kS4e/e1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RvtyF2+uRxXoUsXTiuWZl9XnL3oo+Vbq00PyYmi0W3iY+nQ1RVrW3l3w6bbLtU5HljAP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3vkiO6SPy4x8hwMZ/wBkE8VNF+zfpmjQlru0ln2LzFuWNT+IFW8xw66lrBV2r8p8d2mn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XJjnGB1rorT4R6vqUsi2ltNdbTnfbruXOOhY19I6rf8Ag7wDAGTwrC8m/cX3bjn0GaqX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LjydIvReID5I+VVz23EdqPrcJq8TCeHlTdmjwLxB8HptAu9M0+9u0N1dFJ50QYEMIOWZj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UL0X93c3IXaJTkD0GAB/Ks3V/Feq6teXFzfP5kk5wcDouegPpVaLUgEYum3+QrgqT5nc1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8pvlHTBx7UgTYh6+2RwPasxNQAU4fHPHvUyahsibKj73rzmsDQtFcElfb3pAvmfM6Zb07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Dnj1zT/te/7mPTngCgAlh3nsPTv+FVJU8rasbHd6VeaVdg+X/wCt7VAzryq/y7UAUpIu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B7AirTgPn19x1FMCq77f4eKAAbdu7G1ewHTHrUpC9hSCJcfL+J6cUkPzt8vy5/SgAb8e3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Fxt/AU1o9nAO9sZx6VPDjapA28YoAFiJiI29OD7CqzIy5+b2HFWRlEbjHpjmq0ymRxn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/jUkcAxyMe5p0CfMeg46mp0Tany5+vrTuBJbwKqk9SMZOK0NN1CbSr+HULYfvbaZJwPdW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e3H0qzDEy7h9ffik9dBp2Z+iVpNFq+l2eoQf6m7hS4T6MM4rZ0yTzLYZ+8vFeKfsseO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Lzi+0PAhJOfMt2+7/wB8ng17PZEW1w8Z/j6V49RWPSjqi47D0rmdTX/SGb72T+Qro5Tt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A+asTRGFOzF4Y19cn3FXhtrM1DdA8W33/CprS9WROuGXHFUMvrIQfSsTxpbSX2mJ5eTt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3PNQTwho3ByQwxVIR5bbfvhJG334evuM1tW2mR6joYi+7LHJlOeQKl1bSZLDUVvLcZQj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Y0OEI8qfdjJDAeg7itDM5e4hbTXZZfmY5x3Aril02Sw1W8EyBWlImH0avRdbtt2qbmH7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t1uYluggKRnyPM9e4A/I1SZLOj+EvjvwjotvqmnX/iHTdO1iW6Be3uphG2wLhevHrXr1r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cQXiHobeVXH6GvgDxL4c0nxDql3d3tkszSEDeOCAOBWLa+CDpR36NruqaQ4/597hlH6Gu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6LNbPGSGBU+hFRlGXNfC+kfEn4ueFhGmn+NJb+IdI9RxKPbORXWab+2B8StGcJq3hTSN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P5cfpT5R8yPrnpUUnINfPWl/tzeHGYL4g8I6xox6M8BEyg/Tg13Wi/tQfCvxEEEPiiPT5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gIP61JJ2l+nymqXgd1t/Etwj/wDLSH+Rqwur6TrkBk0zVrHUARx9luVfP5VlafG9v4q0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eo4rOavFlw3O2vr6Q3SxRL26e2cdKs2ts0aDe++QcnjgH2ql97xAV/55wjdj1z/9atcI+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yKGXg1NEmAQe1PxG3y5FAGZJbjBFVtijKuvy+tazwe+RUEtosisCcGncDNlt9oO3p6Yr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2c7H5IPQelQtCk5JRNvSrTAzX+ZTmuS8R+GIZN0qxK6EcqVyK7O4tmiNQ+UGTawBHpWk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x4Ft5JmaD/R267f4a4vVdJv/AA9ciQxNJGO47DNfQniTw8cyNAMfT0riJbjyv9bhlHGCM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jaxzmlwNdbHIG1h8oXvXsPgqQ3XhKFWORFI6V519jt94ltVEEo/u9CPpXf8Aw6Zj4cukb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0iTcyPE8SmJ9v3R0rw3xkAJpWbj6V7x4jAETcdz2rw3xrETJIcYDdq6IGbPK9WT5T/dV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zsJGB/s8dBW7q+U/2uaxpIzdbgg3Mv4ZrYyuVf8A0H6/0qeBd7AFcjp0qF0a3JEqFTju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64/KgDc0qBE4UY/DpXd6Fp6zhNy5UjjIBx+Fc1olsQSQQenbrXoGh24+UsPlOPwHbFZs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xtUp/wBc2KivT9FvL+3ijMd9cpgZAEhI/WuG0KL7ig5X0PTNd5pUZVRn9KzWhpynT2Xi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Nx/frftPH9yiYktVJGPut1rlYV4qeNetA+VHdWPju1b/XxvGfUDIrobLxXps4IF0oPo3F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vNFw5T2m11GCbOyRW9wasJcJz81eJwGSA5jdoz6qcVft9b1G2HyXTEej8incmx7OtxHty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PWvI7PxlqMBPmLHMv5Vt2XxJjjAE9q4Yf3DmncXKz0eNsGrMUmOtcLB8RdOmXmQQn/po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S8TKXEbnH8BzQFjoVkVhxS1SjmUjIYGrCSjFBJJg5pQrdqQSLjrT1bAzmpAFDL3p24ikV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YbbmlUyAcCkMhRafFOSDQAqsx6jFSB6aMt1pquUfpmgCZTvyMYoKEU9Hz2p/WgCBDnin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SvAoJEDgLyaTzARwaiMLntUaFmbYB0oAnL+9IjNnikaGQDNIm9OooAmjkZc8U4Ock5qI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aAHtMTkGmrz2poIAp8e1+M4oAUKKYY0Y8jFTGMKOGzUDOwJBxigBRagjKmmmJh2pFldS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5sUAI1rJjkVCbaTParqXgx8y7vpQrq/8A9eqQFQROOop2AB71cWEODhqje02Z5oAq0+F0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qTxUeHB+6aALbRRS8hab5Ea/wDiq4nkjyCppftDt/D+tAFjyo2/hFNMa4wAKijlOTmpQx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iyYGBSHoaavemSSDDcmkytMLYphkVc0rgOkm2dBVWSaR+AKka7QHlQaYbleowKzbKQ1U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NSi9yp71H5m/2rJs0RLFIsaYIGaTzs9qgYH1puTUCPyEabMgX2wvbipY2XzRu+Ze9Itt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JqzY6dPcO3lxk45bPYfWu05yK5ljnkCKCqr27Zpo3c/xYx/+qpWtI3SRpLuOLBx5YyWJ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co07AdCdoFADYfn+9nvgjsKljtZlX7jMOmRyQKg/tAyyMiogX0j9frWhbXHlwkK7Dnpn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0LgSMY1J/iPbtUck6fMEYkE+nFPZGuSCAW7BepNOGnTNjbA8fAwH4/HmgspevP8A9er2h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uV3Hy9jzU6aMqjdLcQRr6lwT+lS6bb2K6habLp5Ssq8IuB196APV2Zk+XGMGp4y7jbs3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XthAP3Vm8xzw8pyPyo/t68BzH5cI/wBhAKAI47C5kXiJj9RirUOjXH3nMcP+yzdaqNeSz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5PFNkYuo5Jx0oAumzgUfvb+M+yKSab/xLo3AzNOcdOFFUgu2lFAF37ZbL/qrJR/dLEkimj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gx0CIBVXdhqRGViVb73bj0oAkmvLq6LebPI+exbiowhVMHFPTby1Iwzngc/nQBGozn1z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f0pUjwM0u0Z7dqAFDdffFMKZPzfd+uKd8vOG+npQRmgBv8RpEbrS0jY7UALnr+FA/Cmj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m7uTxTjSBfWgAPalpD1FB6GgBre1CcUUUED0OT6U3HPy800k54AIoXrzgGgCTt7dKVTj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CeuDQWIz9c96cOhA70zgnBpQ/wAuRQA/seelRs3oaQAZPOM0HigAB4oJ+WkHemk0AIEXf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T1NJupCMigBysP4uKaxU5xTG75pFoAWilCorf7QH5UjMQDgUAAPzYobp/kYFNTcf88UNL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AFI4xUZXqfSnBskmk3ZXFADW4FMGSDTyDSEYoAbtpCKXNJQAlRSv8mM4PanMTg10Hw18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af4fgmjtVmDzT3cvIhiQZY47n0ovZXGlc5uzjmv7l7e2heeZBkpGpZsfQCu3+Fl/baVrk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F+cbcEdsHpX2p8MfBnhTwtpYsvCumtIDlX1GWEeZM3cljzXEfEH9mW08R+L4tQV2Ms8Mi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yrHHbtXBWaqxcGdmHl7KfMzE06xy0ZwHQjv2rkPiXpZt7Cd0j/dgZ/Gp216f4deAb/W9W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XaPlgpVsED68V4vo37Z/hH4tXj6INNu9Cu7giO2OolViuGP8AcH5SeMZ4rw4YWpukfSr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TDLM8oUbifXvXm2uQtaarIGQR8ndivS5dbij1+bTiskUqytH5MibSjDqOa474g26Wd98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yF1ucdSz2PP9EiVPiW8DcJdwrN/skfdP416nptrDplxcacHUNGx2xk8kY6gV5rokefil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QypIVGcDNdzY6tbax4t8SRL5bf2ZeC3jn7k7QSPwzivUobHkV0bWzrUDttOKfJIUyKrvI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ZMsRUD/NQzZZqozzyRBm547YzuHpigD0P4B2i3vxQsGxj7NBLN09sfhX2XaOvkha8m+F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e06W6U/8JPqkK3l9vH+ojb/VwD0wOTXqIlW0t/mb5q+cxdTmqtLofWYGnyUVcztfuEjU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xleFbd/Wuz8Rak7zFQwyRzXmPja9c2Enc4OTXHDc7JaI+aPifcLf63DbI3AbcRXO3FjE+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HP6Vpay/2nXZps5K5HpVIPvH3f6V9LQ+BHyOJd6jMqfQrWZzmMLkdQcfgBWe/hiMRssT9e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UMvdv4vp1roscpx0nhmYYGAyn06isy50yWAsFjbdjGT2Arunf7/Xaf4RwfoKry9ue9Fg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evSraXDIoyM4444NdG1pE5JZDk9SAKibS4H+6MfpiiwGAt6xYcFew9AKf9rZ/wCL/wDX6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+Vh6dOlVZtIdM7h+XpRYCLzCV3cf0FI0u8dNrcfnSiybldp6YzjjFCQbVO75frSARd2D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Am0K2MehP600knooPTPpipEVXQ7sr6egNAD0G8kIQ24j24q1Fwyo5x9O4qG0CRHLHOeK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cj3oAbLt+6vb24qB4tpHPv07VO567mxuI6dKVkVs7fu0AL5XkptX/AFhHXtj6UyFGf+EL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Xbn5Tg+1WYztDgBTu4AYZGKAHKhBAHtVqHCHHBPpUUHH1AANWo4+Mr1Pb0oA734I+NP+E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7vst0fslxg/wNjn8K+4ZkCSRuv8ACePcV+diJ/ozf3iOD6Hsa+8/BGoy6p4E8O3s53TT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4MRHqdtGXunSMd4qleKAx3KeRxVu1kWZCAeRWbrd+toVjX75H4CuKx0ozL22QxFifmH51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SOoB9vxroEYGDe5AGO/eoby3S5gHHTnNUhspWOplM7mGelX5Lx5WAjxjHTHWsaa08vjH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G3HC46+lIk17qLzrV0dQWP6VzbI0Wdvy+p7Cthr8PZrOTkrz7EUgiS+i3QgbmAzggVSY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2i7HOHHeue8WukXg7U0sztFtslyPUHBP616QdAmdEVmHHv8AlXBeIPKtNH15Y/mheN0Z+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6mUtj57n4lYA8Uxk3KMZ+nrTpk/ev83RiMfShF4Ir04nECcA0IcE0h44pCcVQh0qLLF8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lY934W0m6hPm2cTbvQY/lWurfLTPl53Nt/pSGnY5Fvh/p1pIJLGS6sZv4XhlPFa3h/xL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k9t4mvLq0t7yOR7a7kLK4Dj5QTWhIxEX3s1jTzR2lxFcS8pBKkp/4CwP9Kh7GkWfoYoVfE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zfpj+H9a6NY8cYxXOwTxarr2lTxPvjms1ljcHghsHg/SurZMV47PQWxD5Q61BNag5dThh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yppAZv2htu08Y9qgnlYr8vLVfltc5I5PpTUslTLEcn2oAyU01pPnkdt/0zgVoW9mkMbD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vJI2DjtTuBUnswxPpVC503eTt447dq1Yy0nWpBFQnYDk3RhvilGK8w+I+hnTUkuYRiJv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sobqPa6g1zXi/wit5oV6okDxpGXG7qpAraEjOUdD5ptNSkRVYEls/dHYV7D8OkZPB8czg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zj+lePpaM8MixL+8f5Vx1yTgCvoO30xNI0WzsBwbaBIj/vAc/rXXE5jjfE53wy8YI9K8P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fQZr3PxKVRHGMHB6V4V4z+SYnr1PHeuiBDPKNSbc7L/+rNYzM0u4Dse1buozQgsG4+Y9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l2/nWxgyiQSyIWZh2PPHtWlp6Atgn6VEwRlO5Rt9vWrFgysT/EwoBHaeHUZyir/+qvSd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f/rxXnnhj5tnVc+nQ16hoEShQdu3OOv09KzZpE7TQ7cKVNdxpajZyM1zGi267B7V12no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SirKqBVeIYNWFGRQUSKOtPC0xFxmpBwKgB6Cn7aanU1JQA3Bo206igTGGJT2B/CkECqcr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pQM07iJbfVNRs+Yb+4THRd+QK1LPx7rtryZIpwOzrzWLRTuGh2dl8Wpk/wCPvTtx9Ymr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3MzT259HXP8q8zqJ0ppiaTPabPxppV1/qdQiYnsTg1t2+pRTLlJFceoOa+dTbqf4QaWF7i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I/uORTuRyH0ct2j9TU6TRAZHNfPdt4u120OVvzKo7Sru/Wta0+K+qW/E9nFOO7RttNGg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ooRyWwf/ANVeWaf8ZrQHF1aTw/7WAw/St7TvinoF9gJqMMb+kuU5/EUWJsz0CLgdc1Kp4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XaZiuInB/uuD/WtCG9WQ7d4z/KnYmxonrQDiqouF/vA08TL60rCLG/imxjBJqNZlbNTI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7dTlk2jpUdFKxQskit/CKhwD/CKfRRYBhiUjpiojaBs7TirPFLRYCibV1/jFSRQNjk1O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6Qc81DPCd2QKk3kdDT0uMdaAKgGM0tWvLimyScH2pwso/7xoAq+awXApyz4HIJpZkVH2q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7tt4p4uFfiqQVl+lSLkjpzVATGy+0N8rYFH2Ap8o5qNJ3hJOKT7dI5z92pAc9qU6ikUB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2aYzkCncBx2jtxUbSJ2qRbiM9RikYI+cChsCs0i4JJqF3Vs85FWfs6NnjinCzh/uj8OK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hFay2canO2nrBED92paBMyVBApyBmOME/hWs1vGASACajCgHoBUWHcqeWVHzCoyvtV9gD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coXPx9huHeJlRV3H+IDJxT1adUbMj+2DgmpEvfJTasYXJ9OPY1BcXLv91uvXHT8K6jAj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KkeO78cUsikZUzJ8uOFPanYkjQeYWO7p34qMxqrE4Cn29KALUIs1lG5mY8H5B1H1qS4uY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yC5yahh2wxEn77YHH6UjOvP0waAJl1m5jAEM4gUEcImDn60kl5NcSEySySfiSKiSRT90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zn6UFj4f7q4X2x0FX9Hi/4ndkpG7L446nFQWpWO2mDKdx/iq74Zk3+IbANgMHwPpQB6xHw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VIBkGkjjQRdfm9ulIQe1AD/4Sqg/yo3/AHd3f9KYPlYVIRmgBUO8E04c01SEzU0QB5oA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2EHIB+tWAozjnFAXBI52/WgCvhufm/Dr+FKoqbZuzjNATr3oAhy272p1OMeM8/hTcHFAC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+VHPtQAw9Kb0px6U2gBy4NKSB70gXO2jbjfQAtL2qNG359sUuaBXHx4CnPWkHzE54FNDb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OKgL+dM/g9KGz0Bz7UJt2ZP4DFAEfOepx9KcMHjvShsnvTfuvQAqv1Hp604OMEjp60wN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BjjqaCxxYZ/DrSFhg/1ppY4NIxJxQAZJzSg5NN34FLnAJoANxOf88Uc0Dp/npRuxQAzD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/AFUF93T8ab/wLH4UAJ/FSOPmx0+n+NAPOaVuaAGM6xMd3fHNSJK2xvlO7nA45pjfP8vpT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SB2xyuO/FMJJoHHqOO9J1FACbqXNJ603eMUAPB5x2HSkY5YmmBsE56dqTecUAKepoooo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8Yap8P8AxNBrejyIl5CrIBKu5HVuGVh3BFZq/KxZvwprmERNKflX6f0pPYuJ9sfAv9oW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8I3p2kvZopDR3DN5hPop6VufF/x34g8P+Hf7V8MaTHrniRphFaQFiIopTxl/9kDntmuf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aA/ivXYtmtatbqLa0cf8e8B5UsD/ABn9BXoev6TevqRutMvUtFyBe206boph6g9jivPkl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Pxun8U2/wM8c6Zr+nXt3rmvRiWP7PbbkMuRuCKpPHevkSw/YY+Ouu6KuqWfw/umtWQOn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szkH9a/WnxD4TTULSSyV9gI823kU8ofUV59Y/FHXdCuINPl0ufVJ438t5IsqQOzGtYz5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dB+Id2+jT6zpF3pPiPSYXsNZnvAFOYmxGxzySUwMjrVbxBpmvERz3TRXO7gPCc/hiv0l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dvDep6etn5Xi2xg8xVZMPcQ+nuR2r8tv2qdTfwr4e03TrS9khu5b196o+GRYxhgcf7X8qz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XBal+CWX4aadqvjDWnjgmgi8vS7aVxukc5wdvUDpXnXw91rUtO8C6r4nMgN5LfNPISfv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v9UvdSbN1dTXLf8ATVy3869x8ZWA8D/AzTtLYYvdTkQ9eV/jY/yrujT5FY5pT5tT3PRd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kvy/aYVkxnv3/WpxJuFcv8NHx8M/Dm3IX7KvHQ53GugWTrVo52DS4J/yK9P+DnwW1/xb4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UWOg290lzLczsEZlQ7gFQ9c4Arym4lEKGRlDBfmAPQ4Oefyr9Y/Adzpfjr4X6Dq32C2sn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qhTtANRN2RUVdnhOpeGdX8S6rd3dpqmn/a5ZCVSSQghegUduK4Txv4u134d6qNO1608h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Tcp6EV6j458P6fcRTRbd1pISjT2NxtZT6BlPFfLOq+OfEfiD4GfGnSdQ1STUNS+HetWs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nxcgg2jFvvYOK8uWHjI9qljJRVnsdrB4yj8QAyI4y3RFIJrl/Gt7vspvm2tt5PXHpWNp1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XFvdavZRxR6gtpIElhnKgkMo+7XIa/4pvtLnNldsZo5SfKuJBhj6qfpXN7BxdzsWJjNW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9u5u2fSs4gk9So7VeuriMuSJDuYk49qz94b5vu/Wvbo/AeBX1ncXpUDv1qYkYDZz7VWf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bnKQzHPQ81CGZevJ9aVgeRkY9ai6d+KAG7eT1HFIowPWnjnPem+WMDnFAANpOST06Cnp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DGOAP8KIyHZgBtJ9aAJ1YGIrtx67ad9kVhygI9fSiFgGYEHgdulWbZNxG05A7nvU2ArP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4pBocOwsh7EZJ4z9K1olzjJ7cVZRN1IDm5fD8mzdH7ZyPzpr6dNGnygrnHHtXWoPl2+n6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PegDiTbSAEEdOCR2p72z7gPLA7ZPauyNomOYxyOB2pv9kRnOM89nPA/CgDjgMEgkBh7E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966l/DG7BEhHoKhbwxJsKtt/DvQBi2+EBx+HarluDjpt6+uaZPp8ltn5D8vXvxQkkg6/h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BjOR/Svuf4axG2+G/heJuD9gj4+ozXwWbhjFIdvIHr1r798Jp5XhDw/H95VsIAPf5BzXJX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W+In3D1/CsXxHB5d4LiTLRrzjsB61tquI8VW1a2+22Tx9yMV551Iwkf7Y4djxjIA6Yq7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loNRfStRNvKCEyAD6dq6xnXYf7o/lQaFKa33rtUGsrUrV1jcEdu3euhRRiqtygZjx6U1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6Y8WegK4qTwsxebyCf3kfNMW1MN+6sNqnJxWT4a1Vra81GXG5grde2DVEnVW2rJqFq8qs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VyPjG1dfCd0ZI/JgllCpkfeP3v6Vt2FsNP0KziGTLduWJ69OTWD8ddXkh0jw7arwHmklC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qjukRP4T52vAv2yXb/eI/EVCoxn/ADgVatJkllbzV3eYTgjrnPao9nlMyt97PpjivVRw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KlIBJGaYRyRTAYopkmOeKlpjZoAquDUWl6SfEPiDTNLEfmtfXMVqEK9dzc/hjNWJfuGu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T42aCkkYdYI5rsZ7MiHaaieibKirux9iaHo9rbaqkFtGI7bTYVt7dF6KAMAfpW5IetRW0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/LGn5zXjM9JBTCeaKVR1pDEpkn3alJxTGXIoAq85pQgNSFOaT7tADCoFNzUh5puzOaAIt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l3EYbAKEGtJxjNY2vNjT5x93KHmnHcD5vPirw14E8Q2Oq+KLmSz0aO9wzpEZAHwdm4Dt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IB8WyY0vxhpFzKeTHJOIX/Jq8Q+K1lBc6RdxuizRLKjHIyDye1eI3vg7RbnLPp8Ss3G5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bHG2lofa/iez+1WUskDLNGRkSQsHH5ivAfG22Jj5ieoz3HtXiy6DdaDmTSNd1XTGAwot7p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4y8WWrGOfWRqaY6XkYY/pW0TByRe1h9ssnXk57HIrn5dqShl+Xkex47VPL4ia4nb7VZB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+i1UuZtNnVSs0kcvX50wBWpmOilIf7+P97mtWwutsmRj3rBSJoxlXjlB7oRitXTopVKsyP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0Eo9M8LuGxhwM4x71634dG5I+PY15B4XURzIRt2lePavYfC0fzLknBx+NZyN4nf6Vvwg2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hD9e1c5pKFhhhgD1rprJAiA7cZ7iszUtxHA71OjHtTYzxzT9qnvQUPRj3NSDpUQGKeho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GrYpRJmpsBLRTUOadVEhRRRUAFFFFWAUh6UtNPWgBD0NM7U89DTamwEZFRkdal7VGelI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tI3yCgI960SKhdetNMDIezMTZhklgYdGjcrU1v4r8S6SP9E1y5ULztkw4/WpLg4U1QlO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+Ofi7Tf9fHaahj1QxnHpxW/Y/tTG2wNS0CaH/btpA4/KvL5+GNZeoKC5qloQ4o+jNK/ac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/wD2exHS5hK/rXdaP8RPDmsxq2n65p92GGQsdwu78utfEV1YxSjLorfUViy6Rb+azKmw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GfKkfool8JF3IwIPvT0u2b/9dfnXba94g0Fh/ZviHUbP2SdiPyJrpNP/AGgfiNohXGtx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DZ/Ec0BY+9BKT1qQSLjrXxvpP7ZHiC0TGs+GLe4I6tYzlM/g1dnon7anhCd1TUtM1TTT3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dhWPpcMDmgzDBryjQ/2kPh9rx22/imxR848uc+U35Niu307xPpmqIGtby3uUIyGgkDD9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yM0VUW5gHV89uRU8coYZBB+lTYFoSUUK4pwYUhDG9qEnkj6HI96eAGpCMUiwE285IGaeN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aYDzSsBaKcVGrFc05XLA0wqSaGBIDu6014EPTg+1MG5e+ackpPUCkAzyiOAePcU4K3bB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DigCJogq9KaOOlSlXYetJ5ZCnigCMU8HFRFZBn5aXcccigCQSAnnpQSpGQc1CvzsRUyw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gc02TpkUpUqOadFhvpUgQop59KkEJIq0FAXgUmB6UAfjcib4dzfdzjB9PalFxFsVY4sb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Zvkb7vIPrimxjZx79q6DEk+0bk9O/HXFNHzJjd1596GTZ6Kv9aao+9g7m9OgoAezK230/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LMf73FMSTkhkKn36YoRWXLfe59O1AEjfy68Uka/vd38J9+g9acn+17nilHf9e3FA1oSW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U9BWr4cG3xNZbvl+b8uKx4Zdjs33WHT6VveHbtrjV7L5QuXHzfhQUepJ3X9OgpxUJ1+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7Afh2qT73/6uDSQDS5IOBmpElyuDzSbdqMVHFRxgdR1pgThgx4x+NTw8qR0qogO/rkVd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A9Puf5FJTg3T/wDVTJv4f73XnpQAsZbJAqRPkY/5xSI3Bbp68U8bef0HYUANEO7JzS4H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J+lAELI0jFVUce3amsNoq1kjH+cVBNgsRjGBQKxX7fdw1J68emKUQMv8Ay0+lIFb7vrQM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vTOjf4ilBzmgVwVdp605V3ZOcUg7UhXOeSPpQMCuWIpijJJz0p4GO5pB1oIHKNoyaGIP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LxxzxTP4PofSgBW6bf4fbqKWXan3W3cfmfWmMCTn0waB/n2oAcgBBz/9ekztyqj0+ppF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5ppNHakoGCvjtkUnme3FJ684pF/OgB/mfX8qXfkbf1pnJ6CjC460AOLqg7mmbw5NLgY9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Gc54pnNKDigBQQAf4m9qYAdx7U4HbkL0/lTcHkHpQAuflOaYGwDg5p+BioscmgAVjgnH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OxhT1zUZ+8MA0APOAM01WyGB7UrDcKAOwGaAGhvfFG8D+Kl3LznFQum4naRQAhmJZt3Ea8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Mv7Oaava23jjxhAG0tSJNL02VcCfH3ZpP9n0Xv1riv2bPgOPidqr65rS7fCWlyjzkI5v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jcfwr7Hv9TfUZNtsFh0+BfKgiRcA44GPYCuapPojWnG+pR13xNOks0i/djG0Y6E9h+Fc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TvENjokOgz6/A6mW9ktE+aBD91sdD9Ks+ItDv454NSG99KiRlMUYy5lJ5cjuMVg6P4z1f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4L1fxNY6tHEkt/pxVVtFXIIYMRk85wK5Trdj1e8jXU7VJIreW1wN4EibSD7ivCfizLd+D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OypJjqDmvoDUNTl/s+aa0gk83aMJLwfoRXkPxI8T6Vr3gHWIbhPJv7YDzLaTl0cHgilc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6Hwr8W/CuvanqCWK399Dpiq7ffV8jb+Zr4m/wCCqvgw+DP2nJoYAI9JvbNL+1iUYVWc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/ts+LbnQ/jB4Bt4GYLpFtb6kEJ4MrTbs/koFeqf8Fj7WO/1L4S+I1QiTUNIfzHA+U/d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Ti0k+5NRrofCvwl8Lf8ACW/EHSrEoXhSTz5cf3E5P8hXUfGrX5fiD8SrfRdK/eWlvKLK2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ADt/hWf8ONeXwL4O8R+IFBXUruNbDT5M/cJ/1jfgMV6J+y38Lp9X1M+L9RjJgiYrbbh9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k+pzo6fx8snwku9GufPLaDMiWMtuRlYpVXlwfeupguEniEkbB0YAgj0qT9pXS4rn4TalE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3cEHGf1IrH8NSINC09o23xtboQx78Uou6uDPQPhZ4JT4kfEbw34alJFvf3YWcg4PlKCz4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7xX8E4/EWntF4Z8Xz6DeWdhPa2aIheCAyRlFdkBHKjp718g/sVaf9s+OEMzplLHT57gN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foVp+h29tqontUa1kmC+amchgOnFYVXZlU9j5z/ZU/ZU0P4H6XqDvr2o+LL69haNzLKf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gNu79a888WfDHxF4ouFs9Mtbfw3Z6HqU+tS+H9Rhz/a16RhLqdx98Rr91OlfV3jb4fLp+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qCeQyzW4OFyTyV9M1zviNFT/AIRvVmbz2tr77HO+QTJEy9CfxNc3O7nSlofndbfBLxh8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oZdR8Q6+8d5LdWTCSJog5Z0QHkbm456DpXd+PfhtaXXhbTZPE00g1O4CyrZWHyNCTzhj6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91Lwn8T5IrSKOeOwEkQDkg7S2Vx+Brltf12XxXc2uozwx/6OreWiNkc8ZzWjd0Sm4ny1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1FNF/tKe/8SXjxrBpwjwIEJzvkfp90dB1zWY1wz+nesHx9d2+uftN69cKNzWcSoOmA6Rq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64LljY55Sux3nMGJXoeCPSot25j/AHfWnBc89M07ySeMYXvWhkQ7DhsfxUxY129KsyRkL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ecjg/wA6AK211lIQ/L1Jx2o2kkhRk9s+lTiBFH3uW601YSec5wccCgCMrgcY3ntTYiuD1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i3OTu6A9B1NPNmwY7fmTru7CpQESgbcDI9fSrMBLKCuQOhJpsEJBYYyD2qzEvlkdCeuP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irMIzmoYyDkKCKsxptGQeaAJY1OfarCKQc4piKdlTx/dJFAEiKuwcnOMmpI06e3tTB09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7Y7UgJQDz2yR+IqURA44HTnNLEqjO75qUVICx26D+FfyGaU2MD/K0Klf90U4HuPSponL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WS3LBBBIATlRjtX2l4ZGPCmgD0sYf/QBXyNdplZAPm+X6/hivrrwtKlz4Q0GaP7j2UWP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dFLdm6hVgCPypJ+JDxxxn3ojQGEsPvLRI24be9eada0OG8eaK80RubUnzF5AFVPBXiZd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4Gf5V3EqK7bJF+Xv9K8d8S6ZceEtauLqDckBfeCvTB7VW5Z6wF4xQiLvG6sHwV4st9fsg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fOOldIiLSHc5/VrYt5jBeT8oPoO9czZ6R5N9qES/da1fb7Hr1/Cut1WUSZK/dAKr9e9Q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AAhCDjrmqTJMPwnr0V/DDJKd0kEBjAPHJ6muA+Ol+093pW//AJY28hjX1DcDFbqaTPp9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jnHGeK4j46brg6TJFI+63tn8zHddwyfwramveRlLY8zdG+Xb8rAj86sy3HnzyO3DNj86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Rs+h5NOW+J5yD6+1egtDiLrALj/Cmfdz/SmC+jf13cDpwKlvVjjuJIlfOzH1NUA1SM802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NUA5APzGo9uc85IoAhnA2HBNep/sljHxhR2GfL0+4I+nA/rXlNz8qH19K9f/AGPHZ/i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genzisqnws0h8R9fmUSklelJUcZxU+zbXjnooaKdSGm0AKvelIpBTqAI9tRsuamPem7a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gmpZDiq7jg0AI5G3Pb2rmfFVwsdjIrHkjit6d9qnOfYCuI8bTlLRgPm3DkntVQ1kB8/+O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pGz/AFwa8iZ96L9Bn0FeseM9z6Pq7fdVYCmPXnrXk8m1Lc49K9Smro8+b1Mu9kyrY79K5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4V0cw55+7j8vYVz8ym5Z2GU9m5rc5zOlT+63bgntUDPuxtzV5k/i+7mmeWQO3scdaskos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pwKv2VxPbqAs8seB/Cc0yODYc8fL7dqfs+b/AGf0FAja03xNrtm4aC/jPHCXEQIPqK7v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eIC50Cyv4k6+RKY2x7V53bJlQK27GXfGE9OvT8KTRrF2PcdB/ay8K2sf/ABOfD+saUzfx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l4X+Pnw18QRKsHi+ytpyATb326Fl9vmGK+U7f5k2t8y+nUCmT+H9N1Agz2FvL6ZSosaKR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pF5un3ltfxHndazrIP0Jq59mZf4K/Pq38I2lg5k0+e+0qUch7G5aPH5V0mi+MPiH4ZbO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Ql+om49OaVjRTTPuDyiO2KXy6+UfD37TfxH0iV11PRdI1+InkxytbycegrtdM/bL0Ncx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2cebb7biMflg0uW5V0e9UqqDmvPNA/aO+F/iIhYvFdvYSngRaijQH9eK9C0u+0zXIRLp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ba4R8/kaVhkiLtB5zT1JOc1I1m8Z5Sm7G/u0rEiUUbW7iipAKKKOxqgG55pGopD0oAbk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BtRGpD0NQnvQAEjBqJmFBqJ+hoArz4OaoSrnpVyQgK3vVCVsIRQQULhs9qy7ohic1oynI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1781QrmdcHBbBrNk5zV2blmqjM2zNUjMzppMZqlNMrBv4v6VbkGSaz52AemQM83ru7dOn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pPsB7UvDZ46UnH0/CgChcafA8rboUb8KktLOTT3EunXVxp0ufv20jIf0NTOMk4OabHIVy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udXofxQ8c+Hm3WXiu/cj+G6IlX8mrt9J/ai8fadKDfw6dqqDqxQxOffjivKLfBq9B9z8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/bGt5MLq/hy6g9XtZQ4P8q7nR/2n/BWp4WW+lsHPa4hKj86+R4kU1pxQxyjlQfqKm4z7g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YAWz1qzlY/wmUA10kWpwzKGRwwPcGvgSLSYCMhFH0FaunT6npx3WOrXtmR08udh+hqeZ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M6Din18d6V8WfG+jH5NZ+2IBjbdRBs/jXTWH7RviKDAvNJguR3aGUofyNLmQ0fT6PnOKk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TGmEYv7C8tH9VQSKPyrrNJ+PHhXUAAuqxROf4Jx5Z/WrVmB6ftyOlN2Yrn9P8caZqKK0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GtmLUIpcYYH6GnyEllVyMUzYUzzmmLdxjPt6VIJQ4yBxSsO45CRTt+B0poOaQsKiwXHp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UZpg744prBvWjlYXEXarE0G6YE4HFRnjrUL7hkg8VLKJ/tZJwV4qeNwRnHFZ4uFxgjmr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pAma42jAFQG75pXkUjAOaqlCScCgD8gw239597t1zihtrbfYfSo0f9O3akJyh4+ntXQYj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+Zv8infKu3r9PSmhS+5c7c9MelADhuf5vT8Mmnbc57fh0pqec/y7RtHryMVYGQDlcGgC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+XvSMpyy9MYp2G3F9vzY/L8Kdj+L6c+lAEaxoCS2TW34T/5DdrwVXnqO1ZSoGJJOMDpW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it90np2oKR6tbHEWT3HNP9cY/lUKHCGnRHKMT931HShDHqAQcsfw6U5Vx0pqcdeKkRc5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SQNtb72P6GmbONualtk2k+mPxoAtD/8AX9KcNr/e+6Onrn3pn+HWo1f5j9PwoAkT5VIz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picr05p68jrxQAUgGKeE2HmjcMUANXkEUwIuefypzHHQ4pmSUOPvfyFArAygvwP/AK1Q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qXPyFmNQcySEj5l/lQDIdnrShewqx5Yx/hTREAp46DP0oEiI8D6UwyZ7YqXnHPX36Uw46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2c9/akzj29qXIOe3vQMAevvQSG7KUxv9Uf7307U84Apu3jdt+WgBqbufy/Clpen/AOrp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/+tQcDP8AXpQMUAIMHr0pDjrRnqaYQRkA/L1oKQEUo4U0Bcc0mdwNAXBeho/yKQNt4NNP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J601MuT2pVLL2yKN2TwMUABwDzQcN1FL1pG4HNACAfJx/wDXpo6H1x0py4X3zSjbg/L16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uU+b6n2PtR/31+VL60f8C+tADVPUZyKbnDY6j1pxxjGePWmP0x2oAdSZ4P8AhSJ9wt939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AN9f8/lVS6la2iZ413YH3emTirVQ3EYmUqfunjHqKAP0C+GmkHSfAnhnw3YQyQ6Za2aT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5A9a6+4Rbe3EUDJFO4KxxgZKD+9ivjr4OftK+JfC11Z6FeJ/wkFjKsdnZ280gjeI5wAD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+tNJsdauJbrUImtpL44iH2jIRB/dArhnFpnbC1ro5m9+N/hD4P6Y9j408SGGVZ2+yxmB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GTXo+ma3o+uaNFqWkS4F3CJYv3TIsgIyNynGO1ZGq+Ho9ba3l1TQI/t1qSYb+GJZTGe5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H4mtXtYrfQbe/sDlZ58mKWMdiEx835is7Aclp3xN8U/6TaeJtCstNk3stu9jM7iVc/e+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Ph/ww0kniXVotPtddufs0clxIAWkfhVX15xXaaxeL4k1q1uTPIosmYCAcBmI/iHtX5af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2lvFenTTSvZaGYLOwt/NISHCBiyjsSeSacIObsim1FXON/a01PW9W/aE1y01O1bT7nTJ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yAkn/AvvV9gf8FS/Dk+oeDfgRZTsUij01hc3bA7YwsSZJFfB/jL4n6z8XfilpviHX2t5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raLywwj2opI/vYHJ9a/TX/gp54RvviB4Y+FehWE4trYo73cncRCNMAV6L91RXYwfvH50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HxaljYkQ+FNJPzyEnEgzyB6s1fculaHZaLp8NhZWyW1tCAiRoAAoFc58OPC+n+B/D1tp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j5mPqT3rqJ7tLC1mnmYCNBuJJrmnLmYkjw/9qjUli8A3FnCQLu7mWBI8ZJB64qD4Z+FN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pWk3Oras8KRrZ2cZZunU+g9zxXmnirxLd/Gj4vQtpsqTaVp8qQ20bD5ZXzjII7ljjNfp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P4LtPAHw6s1vfiHrQSG/1b+M3DLudt/8EMI4/DvW6fJHUXLc7f8AZs+A1v8ABHTJp9Tk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6UVIZbKLr5MYHv1Y9TXrKam9vdBl/e3twxjt4icb2x/KsXwL4LtfhR4CtodX1NtUvFUN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5PJH+yDworlPGGh/F67jfV/AV94dttTfIjttbt2kEMfZYnHGT3JHeuKUnJm0Uken3Xhv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b3w+Y5XdET/d+leX/GHxdBongWzbULSDS2e/K4swXUsF4f1xXz3bTftxxeMrW9u445dN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wt2iL4YYHO0KSfXivT/j1Y6h448eab4b0oRGy0yJvtEjvhPPI/8Ar1HLY0Whwf7TdvLF4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b6jZwv5o/jzEOf518r/Fn9oLSPg/bLo1pbnVdehQMlkOIYFPK+a3f12ivtL42aNOPC3hC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2jv1G+MleD9MV+Tv7Wdu9p8dfEkMmAcwEAenlLXTSjd6mM3oUfhZq9x4h8e61qt63mXN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5nBNeoMQVOa85+BWjzXEviTUYmBhtLJBIvclnAH5Yr0MV12OZksbkRZwMZxmrUTgqQOcd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4xzip0YKxBBGRRcRJtB78mkMWR7U9FPHHHr/ACqXaeOM+1MCp9n6gZOehqwlmwT/AGOv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SNoH61ctJwqFQ2CehoAy2h6/w9wKfESF29jk5ParkltIrNhM9CR/hSRFUV8rj046UAV1O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U5FyxJ5Pb3qxwxPT2zT1TCk4Ax1JoAFU4A24I9KlXhgajQnd161PHHvJBJ4oAeCSMVPH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AwSKf5ZJ4wKAJh04Oakjccjj+tRIjZqeCHEm4/pUsCaM9c5/DtUw2sOp981EiYYjhsHP0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nHFIBVC5welSqypwPu1GBgY7U4JkcUASo8bfe+Vv6V9C/s/ag+oeAjZSNl7C6eIA9Qh+Z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Ww9DXqHwF8TjRfF8unTuEttXRYkLdpl+59M9Kyqq8Wb03Zn0PCNiOlKVHpzTnGCWxjswoT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7iMnLbs+3oKytb0dNXsJIpFV+OnQVtyRF9/y/l2FVWHyNQM8BvYrrwJrjOobyAcen4Gv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rMOHBYrj6mpfF3ha38Q2T+YgMoHX1rxKe71H4d6qrKT9kZskN6VYHuMtkxyA/wDFkUum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dwqYB7A9c1h+HPFUOuaeJA6/d3LtPP0rpBb/APFKMq/K1w/zfTOKAOQuJlSIM3yx8c9z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40Zv9Yt0k42d9vAr1TULU3kE4B2rEQo98V478br1nufCe7uLiE+wAGK6KXxGM9jwweHL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+7s7HsAaqS3F7aPzK3y9c9K73ePeoJYllxuUSc5II/I16BwHILr1yiZyGHbNXrfxYs8ii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laU+k28ylXgUc9QMVUbwzamN/LkMfselA7k/wDa1vsZllIXg55xipItTMwyk8bY65PJ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oo5wyygIyHgdeDVTVfD1zpV3cQeUZdmP3iHdkUFG1PfMcKULD1XsK9b/AGO9Rh/4W3e2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H1Drx/WvnsCdU2qzJjrmvUf2UvPPx58N7crjz2bnAI8s8VnP4WXT3PvSfda3HzfdPT0NW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0InVWb0xUSwomQq147PRQB8mpBzTUj5p+DSGKBiloAOKMUAIelRlutPPeojQBHnJIqGe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mqBzJuY+poAjm3SA47V518Ubj7HozysxXIC/nXoMj4BxXiH7R3iH+ytF0+2Lqn2i4V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ZMnZHmHjG4xoF4iyfe2/nmvMJ1O0gn8K6rXdUF7o0YCkeY/5gdK5eTCjmvTpqyPOkY92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ismcbgeCW7VrXahXcEluOKzpG3jByAPwrUyM/wBV+XH+1SBV+Zvu9qlx97HrUf8AFu3b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sW5wq/d2jtzSwjZw2KkKkvu9sUqx/OON3fOOKa0AsW8YVdwx17+latioXOV6c1nW/wAu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DDHbIHH40DRp2b46/gO/0xWnCeOR9cVnWz7sgFflH5j1q9G21sEn8OlIosYUc9qcjgfL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b2pyLl845oAnTg52j+WKf8rp83r34qJN3+Pf8qcn737rfpzQBHc6VY3q7bizt5x/00jB/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pOJbTztOlHO+zmaM/pXSJpl15O7YI1/vyHaAKX7JGv3rlf8AgHOaAuJo3iHxv4cx/Yvj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3bC4Qfg1ddp37RvxW0VsXS6D4ihxwZojbyn8QcVzMa2UKco1y59flApft2xgqQxRL0OF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XdF/aumePOu+Br60VR889lcJKufocGum0f8Aai+GWqTiC51qXRbg8eXqVq0Y/wC+uRXz5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yfqR+lRyLFcbhJEko6ESKCDSsVzn2JpXjPwxrbAaZr1he7sY8qdWzW3JaOP4Tg9wOK+C7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sccDH5swExnj02mtnSb/AMR+HmDaL4r1mwx0Rrkyxj/gLZp2HzH2mYzTa+W9H+OXxN0M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R6RX9mEYf8CTFdHaftVa7byxDV/B0DxlwJW025JYj/ZVqlIdz38ikrzKw/af+H9w3l389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o23/AL6XNdnoXxA8I+K13aR4n0u9z0VblVb8ic0rDNgjrUTL1q4bYiPcoDr6ociqsykZ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NV5BirDE85qtK2AaBlKY8GqFweoq7M/WqE79aCDOuc9u1Zd05BbFaMzEk1mzvgH1qiDP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Hkk1duG+Yj0rPuGyCfSqQrFGc5JC/THb6VnyqQTlcfWrdyxAJHHSqjP1/i6c/wBKZmUw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PpT6bO2c8Y/GkidXHy/dHHpQAxzg/WkVS5OKdIAc44/GiFggNAmSW7tGCrHIHerdvcsS2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+vrVqAHKZXb26UDNO3I28jFaVmD/AMBrLVmK4XH4jmtGylOFBH1qANaA7RitK3OR2/Ks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2C8Nis2BfRKds9qjgYleTmpd1SWHl57Co3s45AQyIfqKm8zjpRx9KQFRNPEDboWeFvWJtv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4k0hQLHXrxFH8Mj7h+tQAD1oxVKbQHVab8dPGumcSS2d6o7SQ4J/Kun039qPUIQFv9B6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vK2Ge1QvCDmnzyD1PoTTP2nPDd6oW5S6sZD2mhJ/UcV1+kfFrwvq5xBrNoWP8DybW/I1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nso5M7kU/hVKp3Jsj7ot9atLpQ0M6SKehRgRVsXKY+9XwdbPeWDbrS9ubUjp5UpH9a6P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Hka7K6jos4D8VammFj7Ob5hVd1bmvl3S/wBo/wAV6eQL21tL1B/zzyhrsdG/agsJpNup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5i/pRo+obHuPloVGRzSNGuK8y0/49eEtQk2DVVjb/pspQfma6ax8caRq0Iez1C3nB7pK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mCNwOacLU+uKy7bxHFCu0kMPWrS+JbRhnOKgZ+RNKo4JVepx6Zp8a7vl+79eacP9LlEc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iXDpgjsDI3+szgJ2x61Qh2u+5lx+PFX9Tuv3qwqdu0BfY+tZoxv+YfLQBpQ3sSfu1j98+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YD72c47Yquyf4c9KcwCZUDPuaAJBcK6sGHuMmnRN5qFhlu2FHI96qbuq/d9O1SQXHlMs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9s0AS7v69u1bXhrb/AMJBZyLjr061hyfLuTcQp9OM1e0GX7PqNi8f3fMA9MCgs9f3I3zb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qMOqKu75f14p6MC2eqUASbVxzSoeuKjMiinKccigCRO9TRcHLfhUUZBB/vDtnkD6VIP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wGVnGcj2HeiZxtAAwfbpUaf7Xb+VO4oAUMQOcU4ybRTAoZcg5xSg8+tADgxVP4vrmjfm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9aB8yjb+fpQA+lZ1X+nbNRMvzdetM/jA9PxoAfM2Y2HHocVHb5UHPsacG52//AKqdnEfy4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LcRnoRutRkqcqBxjv0p0R8oHP4A9c0AtCZIuG/u+nao2QN1Hy/3u1SLIGwOn8qXGaCSO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9eo9m3d3FT7Kj8thn+76dhQBCI9x3EYApfKXBH/6h7VMcbT8x5H15plAEHlYzn/62KaF/H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7v5VEH+Qs3agBex/wprLuB9xx7U1HMmSPu05v88dKAGgBTjtTSuSec08KCeuKaygE880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PPFSqAQwx92olbnOPagAOCPejACdOaVuWpRxQWNU5HNM5BqTg5phwDxQAucD3pF5+9S4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EiosiNlsN/CaT7vyru3fSo/u0ikksO9ADsnnjHrmkH8X6n1FJtPNJ93PWgBQM5pjCnA5q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IVCDSGQDIH/6qjBAPP5elLtGcj/9dABVzRtKutb1SCwsYDc3k7bY4hxu9eap1698FNBt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q/uoYt1vaknGEUZlf6cYpAeA6vq03gj9qr4eaDc3kMwttUtJLmCFvlDyZG1vccV+knxC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rmLwPNpaa8swkhj1iMm3mUH5kYjkE9jX4ueJPHj6l8XT40kkKXDazFeLL97aqzDGB6Ba/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JLODUoHWSK5iSVdg4YMoIb6GueurNM64PQ890f47fHESLFf/BqyYggST2mtpFG3qVzn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m9j0m2mvrO6tLydf3loJFlELehcdayEhWJmaRgigZZuwHrXyf+0t+354c+Gt9d+FvBkEX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clsWds3pkffYeg6VjGLnoi20j3vXPEnhrwno+oa/rurwaZbQM1xPPcsBx1IA7n0FfjL+0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8aPGnjCyiaDT9X1Bp7aKU/OsQ+VM/UDP41a8f/E7xj8W9bN54i1NtQuJnylsrFYVPZUj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/Zy8U+CvBNp4kuFjnhKIbu2iB32W/wC6G9enOOldlOmqe5hKSZxnwt8Nt4s8aWxZXFrZ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DkfqK/Xf9sTUItQ8PfDm8gZJllsVcEc9UXNfnR+zV4a8rwbd3rAfaL6b5M90UYx+dfWvj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jcSvKtlp0YAkYkJkc1nUleVikjP0oBoAXO0Y64rxX9qn4h3ujeHbfTbAtEl+TC10p+ZQ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MPx3tPD2hzWmmXKyaoxCW6x8gMDyze1fOt/qmseMtYbVNZuHnmlIKxL/qkHsvYd6IQ1uxt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0HxFpGr2hzcWd5DPFEM4kKOGCn2OMGv14+Hf7YngDVNSaXUNIl8Na/qjpBLIM3BmncgeV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fmV8JvDiNqLXjr+7t1yqkY+Y98V9Z/sd+G9K8X/tF2cd4qXDaFps2sQ20gyDOCEjb/gO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oovU/Qm4eLXXnXW7a2/s+BB5NvcEAKe7MfWs3WZtW8H+EHk8H6Zb6zPbqDBpNzMyBlzk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V9tG0h9Hml13yJIpDhkupAEIz05rV03TrVbeNdLneO2UDbHEwdMe3tXBY1OfHjq/PgqT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NzW1u00lnfOjGN/7u5OtfNvw80vX9Dn8Q+KtW1d9RtPEN+Lm3tpyNtmh4WNPXNe5/HOb+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mx1KFNc1OVQ+5d3lRd2dfTjGK43WNCuNLkstC1VbK9t0RJUa2UqpZOhxnjBApAU/H1r9o+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c1he3JZepb5d+38elfkvYD/hdnjDxf4t8RWKRm6ufKMZDCK37BdwyUYADDHjrX612OptrF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pZbaxtNYgHfl3jfA/AV+c2sfDi2svFGtTtHc6fqEd28X9oWAkgeRdxwXVd0b/APAgK66T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XhPTvh18NfG0tt5s0Uxz5s2C+1APl44OCe1YNs29A+fvKrfhXR+KZG0j4HzWs0onnvJl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07ZAzXPWZ+UD04/AVtB3uYMtAr16GpBErHdjFMA6HGRViNST6+1XYQ6JN6tz05p+za6hf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gqAD86l2/KAeOmf8A61MgjY5z2Pb2oAEecjI/U084HGKQnjrQAoO4nimbcZo/GmiVVyDQ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uXr7VOm5/ur7eoNRI/X+7gfSnxv5Y2j7vpQFyQJtbBxu6AjtViPaM9271UUkcgfh1qZE+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akMtIe5IGTxmrGzf+g4qvGv7sHA989qc0hAOOcGktALHlen3cYqWIAD5f1qrG7f3vl649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+lICcUI3PPemjr04p6AY5+tAEuasR/dNQgD1FSwJhPmzQAfNz/nNOtpXtruK5V2R4WDoy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K4P+fpTkRUxu+b2pWvoNOx9W+DPHNl440WK9tpFF5sAubU8NG/Q/ga34rnY+HXFfHMOs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mktmjIb9ySCcV9aWd4NX0rT9RgBaG9gSdPbI5rzqtPk1O+nPmRbvPFmjaTK0M12qynqG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t84WBlfPPBrh/Hejy6jrGmW0HEl5JsywwFxzk02X4P3d7btBB4huLKUjiS0Xaye4Oa5jU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Y8UeFbXX7OaJ4wSwxXkJ8UePPg540Ph3xTeDXtHkKtban5e2QIemcd/WvcJbhore1n3D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RVj5r1PS9T+GOsu6GRrEv1BztGeOK9Q0T4yWOsaZFH5ykRjasY7n1rrtc0S2122eO5jV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AeN/hXd+G7ttQ0oOsJPzR88H29q0jZkbHuNvcRXCfu23M4J9xXiXxbtgqaesiZa1kk2P6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+ng1SOzu5NkhGOeM49qvfG9YprbTXif5mc5+lb017xjU+E8rkfrz/hRG2c5P+FMZcZy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B/8A1V2o4SeUoARu5qq6k4P8PekeTOeajj3c88GmBbR/THbtjFTPJ5jyM5y7j5nz1qqO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gBs9ov3JEDKRxnuK7f8AZ7eHSfjV4Vk2hFmnkh+haMgVy1g8c0FxDM37xPmiwM59RTNA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PqET+W9rewyjIz0apkrxaLg7M/QEvNb3LJuKjPQ1oQOHqHUHXzR5i/uzh45B2BGcGlgdR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XDjbTc03OVqJnIFSMfJNgUiPuqAZanNII1NAD3fBIpm7rUAm3OaeGwDQAszfumwarQqCt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Jm8qI460AQXRWPfz2r5X/ax1Jf7c8PWiv8xLNjv6V9I6heKXffJtr5W/aPdZfGmkzyY8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10UV7xlN2RxN0/7uCL+GJPu+p9azrlA0eRx7dajW5FxkiTg847kUyaVSMLlce3QV6iPPu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7jB9xWVMm5yo+7+QFW7idWVuctnoen41QupAcY9Pmxxk47CmQQqPn4pdit/D0Jxj0+lN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w6ja2fwoAB9w/wB7sKVH2/73b2PpTxbzMThSfoK0rbw/cY3XZS2gwMPIwyfwoEVEb92q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2DJ93r7cU8JptuyonnXeP4idqn3Aq+mpRxBFjt4kAHBxn86CkWLK3mcP5aFxt7LnHt7V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avI4Y4rPstSvACEmMcZ/gXAFW45DIfmYsOxz1oKNNNKiiCmW8Trzjkj6CmvFBHIRGTIn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N+lSJ+FAFgSIF4hRWH8XOTTkvJrcFkKp0zsFQN/s0oT5PM/DcelAEslzJcEtIxcgY56gf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f4e1Soi/73vTtoGdyg8cN6UAEcPy9R+FKiYanovp0qXYAKAG84PqKVWyPrT1TPWnIg3N6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52DpTgm2lKA0AMDB1OVxUnBPXoKG5U0Dbjpg0AIyeai7vm9sfpVC78NaTegrLp9uc/xKm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ORS0AU9Mi1LQOdG1rU9Mx2gumKj8DxXV6X8XPiFoxGddj1iP/nlqVsGz/wACXBFYOKQL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6NY/tJ63D8upeEra65+/Y3ZQ4/3WFbdh+0j4P1LIvY9R0aT0urfcv5rXjjfICcA1X8sMW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6LsPiB4U10BrHxBZTbjgKZAjfkavSMkykwuJV9U+b+VfLk+m21wCJIUb8KbBbXdiQbHU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dgPypco+c+j7guNw2ke+KzJnKg5z7V4vB468Y2DYXWvtCL2uoQ+fxrUt/i1qiALf6fBcg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TsF0egyvtNULmUEEVzlt8TtIvHCTx3NhI3aVAR+YrcWSG+jEltKsynoynNNaE3IJ8Kp9T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F+53x3q1d+YM7lwPcVmyMVcjp6gdqZITSJvdSSMDsKZbyAEYJb09/rUEzAZ4zx3ptrIA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Z2JYlelNjlDck4AqOacwSFWHXkUG4hYqMYJ4xTsItoy/3tvf2xVyGXkd8VmJKiLtYZye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7/wCnapBaG7C+VzWnaKPWsO3l3vgAbQBWrbyYaoKNi2ztNX4eVrLtJCSPetSAYNZsC7Dw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1IFIscBmnYpqmnA5qACiiigBhao2bmnkVG45oAY+MVEcc09zUR70ANPSkpTTc0AIVz2q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tQIglto5EwyqfqKgXT1jJaPMR9YyV/lVs00k4qrjJrPxDrmk8WmsXkKf3fMJH61pL8UP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Du0IJrCdutMxRcD53tn37uvycZqRHMT9DuP8XYCkhZNm1eM+p5o3b4trHd+mK6TEjlXL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nD9BTUQ474HrTtjbCcUDQqyDHOMGrKIrxH5hv9OhNZ+wtuUAjvz0zVy1LDCl8seBxjmga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sPmHf1NJGgVMMo3DoPQVcQBHJZvm/nUMy5Zjnr7UDJrS3a4i27QrDoT0xVzTLZLbVrPA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xXa2sAAG5h39am0O436zadsyD5fU07AetI/moei+nsKUYX5VqIpw7Hvx+FNhJDNj0pATD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33cddvfPamhm/z0pjyBf/AK1AFgP/ABbsZAye5FSwF8bgw5+7n0qsiM/zew9gKtW+IywG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L831xQ7fwj86a7bufwNNC4XcfWgB8XGfapFPBqJDjPvTgcA0ASGhcICBVcT7mI7D2pyS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QBI3NM3BKQMe/J6cCiXaqZ/yKAI2cMxAPTipRuwv93p/9eoY8S4wcr9Kn83r8v9BQQL90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4H605W3Z/CloKuLF3zT2O0AihQMUYK5zyKCRqyNz/AHf50u/OR0pibWz+nbFKRwR60ACA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BS0ANVM5704Drx8vtxSr3pMcGgCFoh/D936Ux4jkFfw9qshen939abIADgfWmgKb2siH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rmc/L/CO/QU3yC3pziiwFcRdfl+b8qQQtnGBjvVudPu7fvfTtTRSArNDs/i/P+VQ9D+Hr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FN8n5D/XrQBUo+UZ9v0pTFkn5frntTQrN/ujPaga0G5yc549MUrLtPUGnKAQSMY9qYSec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ZTnC9fWgEGlB9enrQAxt2CobJ9aRW/d7Scn1qQAFuTxURGWbA4oAUHHHb1ppxk+voaeW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6mgBXHoKQuw6dKXGUPPNRsxCEAZoAtaZp9zrmpWem2KGW6vZ0t4lA5yxxn8BzXpn7Zkr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/TZpEhto7fSRIp6mQbpG/HBFN/Zg0GHWPikt5L866VaPdID/AM9D8q/lmu4/au+D938V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yNBc3MsF3aztzGJogQY3x0BHeov7xVj8soU83C7fYHsBXtHw2/bL+Knwk0qDRdK1K1vtK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j80RKOiqcgge1cX4v+DXjLwAjpqWg3xVePOgiMiHnrkCuNh8L+IL6WNLbRNSuJDwqpay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lKTjseo/FL9uP4u/E7TZNLvdZi0TT5Y/Lmt9Gi8nzB6M2S3614l4R8F694z1tdH0DTZt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YwT9526Ae9e+/DT9kLxL4vuorrxKjeGNO4KxnD3U/sEH3fq1faPgD4L6B8OtBOmaRaJY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TN6yN+tRdQQczkeP/AD9lDQ/BUUGo6xLb694ljwVlSP9xaH/AKZ7up962/idLBFFd6Xc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PyAT1bFenXd9/Ynywfu8enAPrXjPxM1FdW1yNImy0qbWAPSsHNsaR554W8Pw+H9OtrS1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0+lYn7Q/x9/sC/gtbO2NxJc2ipFhwChUYywr0W+tYdNtflcR7FLM/cAelfF/ifUD4x8b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KSFIWxjC+gFOmryKvYxNK0u41e+k1C8O5pTvORjLH29K76x0cRW26VcEencelSaPpETQp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qsSvCZl3LxlB9eldBi22z0nwL4Znt4LOwtIPNvb1hsiXjeT2qzpvjzWf2aP2kYNblkhu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G3YkSWsqjzIvcgYP1Fe1/ss+F/wC39W1TxM0Ya10izUKWXiOST5eD6hQfzr5Y/aD0+70X4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NcnUndG9YyoKcemKS966HF2Z+ur3mneMNCt9SiK3ulXcCyokq5RkdcjI+hrxjxV+yroM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t8SeANSl+Yf2VqDvaMeesTHgewNfPf7F37WFvotqPAvjHUBb2O7GlXty2EjB+9A5PQZ5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CL2JZ7C9gurd/mVoZlcEfga5JJx3OlPsfPPw7+Hfi3VfjnaatP8AEPUJdL8LafFpuoeWM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pWbomW6DngV634p1mz0HUL7xFrN1FZwWsBWS8uZAkUUOcnrwOn1rivE/xI+H/wCyto+p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p6pczXYsrcrJdXL5+4qj7oHAya/OX9oP9prxd+0RqNwuozjSvCsFwWsdDt+I1XopkPWR/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NyCU7I+v/AIBftP6R8Vf28l0nRnlHhHVPDdz4dtLiVCn2mQZm83HoTuC+2K+If2nl1vwV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vbyxle/3xiKVl3FuhwOK9o/4J/fDm+h+Jdn8SbomGx0i6WGykk/jckLLJ/uovyj3JFd5+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P2gNXv5ISlxJJDqFtPG/3485wfyrpvGLsZt31PD/AIn3U9vqPhHwqX3SxW4vbx++QuBx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0MWaqni65/tD4t+K3J/eQtDBHkfcQIM/matQSLEMDPQD5RxinFWRiy3CnVf4uPyq3Aue1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VxQBWgh0W0H5lJNSAFSeM5/SkRDsyetODY9PxoARkDY5CY9BnNROgVXb+6KlNG/0+99K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9MZFI0DM3AHpUyE+ZuY9RggHiiXb8u1hzzxQQRgKBhTkU0ZfpQzfMcdsZFA+n60ATJ+79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fw7f/wBQqtHnAVvz71OAFbAPA6j1pFkyeZs+U5Y8CnJu2fMMNUaOyN/snH0FS9j+QpAT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elSL1qK3kQKwVfm745qxGY/yH5UgJF6VIn+17fjTPs8wTe0e2I9DxzTuw9KALCOvzdu/y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fkPT9Krp8n3e/wCtTRqSNwGPp3oAs27gg89OeeOe1OR153fe9jVcf3enT6U5H3sVwU/l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G07sdf6V9Ffs538118P5re6kMqWF60MRb+BCNwX6DNfOde3fsu6ou/xHozuWZwl3Eh9h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42dFJ6ntl7DpkjRNOwV8VYtRYW/yrMoXOMmqmyOWUReWGXYGWTPQU5r6JLL7S8SebHhG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JO08t+OzQXOqQM2ntfWLQFVnVchX+vbpXSeDZdP8W+CtEWC7SV7NR9oQEb4ygI5FdH4gt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kRlvWMPl7OAcEgn8q4mx8OWXhr4xxWGnzCLzx9qmgj4+Tbgg+xParvpYpF/wzJD4plnu7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Un5hz3Harmr+FFk/0ZvmMgzsbtVHwXaR6L8W/F2mWx26eLeK+C9o2bOR9OK101qW7+JN1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lsZAA6nHvU3a2A+b/jH8HTBIL20WS3dhw6jH4f8A16831CTU7XRreC/mkmEcmEZ+5719n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Pb31/FNevH5ccEjAHJ9Fr5C+Jk9va6++mW8rSfY/vnHAYjnHrXfQdzlq6I5KeZnPGPwq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N23jjNMLAZPeu04hyvt5YAg09WBJHT0zVdnbkcULEdvKE+5oAvpnAbd9DUby9fX+dRKML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0jJ75460ATwTmG5jl+7tYHNLrCRS3EzWjfJktGfQ9aijYsm3rTZM4P1HHY0DR+gPgDxGv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E8/aLKJic55A2kfmDW00Wzd5Y2qOR7V88fsr/ABAa68PXfhuYGS401muIc9DEx5H4H+df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YZyGxlkz0/CvIqR5W0enB3VxBdbkP97+dIjM3Tn61IsG374A+nSnpHH2P61iaDcbFOetU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3LhsCq6rk8UATRpwT2pXYAcGlRjtIPHFVpnChmY8CgAlcKrMegrB1rxHZWaIm/e7/wAC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WbSyl8jl84A9a43SBcX9w1zPuKt3bjPP6VaQHSXuoNfsJBHsABwoOeK+Zf2kVl1HxBps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r6jih2x89f0rwv4v+FE1rxLCDKLeVIv3bbc9TzXRRspHPU2Pm5tPukTcrH5SOnUU8SX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hPJPpXZ6ppR0O9lsp43MkeOW4B9x7VVklym2KKNMY+cLzXoo4WjlVhuZ/+WTls9SOPqKV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EK898ke9bz27XDHzGO3nqcVRl0oSOShJHWmKxnGezgym6aY55P3QfpVmfXf3YjgtorVQe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Kzfxq3A9vwFVJ9FkikJZDtU0CA30jklnYn0zxSQs0gIcsQOmelRJakkZ3qPUipoo3QMck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3H5+lXIiNmSc+uOwqmGVFLfz7VPbybBww3eh9KBo2IHDDGMADpWlbjKjgfSsmzkXb84B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29KCi7H0qRe9RRMrJjPNTJgL13cfkKAHoo5JPTtUsSqSQegpqRqw3Z59KkHyjNAD1THA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SNM559KmHccUARouD14qVU3H0FCj5TxTlO33FAC7MDOeaApzxTyvrwaFXrk0AKi7x9KT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Usa9c0AIFpGTb83+RU4iprQ/3fmVu/YUAR7jigKTUiWwO4559KeqHZ8y7tvXAxigCGkz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8uKTYVzxyD+VAhkhO3AqMgYPvU6AqCGBz6mkwvIJFBJTKAH60FeDk89qmcAkjHB6UwjA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44quVHzZHA6VfdAVz+dVhGdzcjIoAptCzIdq7l/l7VWbzLdt0O+NhjlCRir8gMbYAJz1F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60yB9h4u1eIMDdmZV6eaAw+lWofHV3GMT2UMyjqwJU1lSLGoOMZquYx3NFwN6TxrbSbs2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NvGdjHuldJ4FjXcxIDAD8KwRCiBm37uOmMCmCJJYW+XapBGzoT60XA7K01q28RWxvbW5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BVOxNSo38W4SL35zXEpbqkSRIuxQoBToMU7y3RdySmPt8pxRcDvFcFdpwDVobZsbW+bt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5djC5fC9d4yK0LbxHewsQsUEiZyeqmkB6HBviA54rVtjnBrz+0+IC2/F3ZyfWPn8hXRaL4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n2fjpPHsH50mNaHa2ZOVrWhk7Vh6fqVleIGtruGYDpscVt2y7v07dKzsUTOS8ZCkg+oq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K+zr61cMZZDtbafpnNQR6ckW+TYhZu4GKgaLtu+/8fyxUtVrGHbu4C/Xt9Ks0rlDWkCin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43B69qWH5U561IATyaY/SpSq9ahbrQBC5qOnS5qInFACseDUStyeacTwajHU0ASk1GW9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E00A4HrmmM2c0bxiot+SadgBhTckU4g0yiwHzs25HwqlunTtUqbMFST/AIU1ZMZLdDSZ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5rqsYk0ZIGOvb0qQBt23G0kfmKgjdiwbOeKeJZDJksMKMZpDWgyTMbHkEe3c09OnT5h79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NI390feGMEdDQUSGYy4jb72M0ziLC7sD3pElO4fJ14z05qWKABdzvu9vemgF2/7O7P6V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lP3JBVMbt7fxfpgU+0m+zXEEnQq4J9aoD11nZ8/N96iMoGO75v0xUKfPCjD0HfNLH945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Oe1LH3JFQK+wkg1JG21SCc7u9AFq3HmMVzjipk77W/DuaoZPr+XFW4ZWVNgHJ/SgCxu+U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Vsr0xx09aaj9Nzc1JN8uCzA8fgaABQAM96UnAqISDtSFiTQA8AE5p+B2GKjU4XrS788cUA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UYlmIbv09KmY4FRQRl23M44JHSgksQpsjAX5fcfyoQbmwTj/ABpjd9rf/WpU4ZfbtQIlb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X+7UckwlfCj5Tz6YNBoAsb9q7f8A69OHP+f5VATxRG+KAJaQjIpC/wDD/Kkz/ntQA9Rw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OKaxP+eKAHkBhg805Bj5cccUyNc/e/DHepByKa0AA34c4qKQbyNox/KlIxSp9z5fy7H3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u3p17jFSwlXTjFM2bstTkTZu46de1ADn/AJd/Soaezbu3Smbt33fyoAQIC309OgpW24+V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zkYpQ2fvfpQBEyLz+HT+VRIjc9N1WKgqbANaL5+/9MVBLE+44+71z61b6/hTerf54oAp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0qPkZ4yo7j/AAq/t/Tt2pPIVlPvSKRRLc5ppcBTz146d6sSwFVP9P8ACqTfOD6D8KBi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n7vIpWyOlACjr60xkyT1FKp4PQUFuPWrGj3/APY805ZF8X3rJtkUwWqv36bjXu9w88L/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mPTFeb/siaHj4e3Vwo+e9v3cD/ZA2ivZZPDK6jlre4jkZThjE4cA+hxXBOXvM3jG6OS1O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pKD/AM9I1Nc/dW8f3YNHtVX/AKZqFH44rq9Z8EXccjTnLAc9Olc7dtJaJt27cVlzMvlR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DFbt6IB/OuZ1iUwE7pCU/r6V0l1eYiZia4fXtTkuA0UI+ft7VVxOKOP8X635YfY3zEfK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nnzajc8ytyvtXfT+G5ZLgXF3yVHC+lZOqXENn5jSHbEq5PvTQjx74u+IE8O+GNTugFd0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vlPwbpO63WZk2sfnII9a9G+O3ii+1PWYdCt2V7adTNKwOWYbvlFZWm6a0FmkbZG0Y46fh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2oVXcAeXs521ahRnl3fxcY7j24qxHGI06YJA+fr+ldR4T0yP7TLcyojqiHys9AQOTWhij9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6J+z7pyzwCO51yKWaQkdQ3yKD9AOK+F/22PC19pXjDQ/EbxSG21Ky+xyyhTsSeBimGP94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8D2i23wr8GpEMLFpsPyjpgjNeY/Gr4KWXxb8P6hpc0Tz2N84nxbn9/ZXK/dmjB+8D3Fc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2n0Pyalnd88H6jp7VJZeKNe0kKNO1nUbJRwfs126AD0wDivY/GH7IHxK8KSztb6eNbgjb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6lGxtPtzXmN78LvGemz+XeeGdVtSfmAFqzcfVc11XjLYlNo5u6vJbyd7m7mmnnb701xIX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a/D3U/in4ptNA0cnL4knuCvyW8I6yMe3oB3OK3PAv7Ovjj4i6kIINJn0ewVh513qiGGN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92/CP4NaL8IPDb2OnQeS8oEl7fy/626bt9AOwpSmood+YTRtLtfhv4V03RtMiFvp2nxhV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nqT71w/xX1O68Y614I1qeRpnvtNewfd2eCUg/wDjtdZ8QfEdvJHNBGuyBB8rH+dclomp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jfatP1S5aAFcDy5EXLZ+orhN1sfNfxQsm0T45ajtXbBqVpFKOeM7cf0ohUgbdv8AhW38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jL+/fTgD24EhrLtE3sq9hyfcV2RfunOy1YRMz45/wFaiQ7feq9uqA/KO/p2q2g+Q/wCeK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6U1lwM+vpTsbVPWmsfkFADAcDGacI/lLZyO2KacAe5GKWMtjGPkAxmgBq/eOKZv/ALrB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OsbseWGO3TNVw4OS3y5PHFBJLsVW+Xj29abj+dB5Y7m4HT3pRQIk+4VOd3PSpoZlfG5Md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/wAQ/T8Kcnz/AOeooKRcjWOR9wB47Hint/Ft/n0qFPk/2qljiyd36etSxkkOBk4HGCPT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bdvs3r7VXiHyHoKnRNq/X+L0pAXFuz5JhkXgcjPaoiwYAL90D9ark8tz+A6VKjrt6Y/r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brjHPvUpXevyZ2+3UGqgXf8AJzz+QqeN9lusfpnNACpuQHa249vY08S/3vX8zTVIPy4/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4MdtG0sqgsIx3FVFXGlcaA7kqFIJrf8AA3im68DeIbfVIFWZ0yjsf4ozwUrKs8OCcHcO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WelmaCRy6x45y1etDDQcLM2grO59aeENUtPEenWmpWj77d4UG08shGflb3wRU0sCyaHC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6vXyl4W8aa18P72S40uQDef3kUo3xyDvx617b4d/aL8L+J9b0/wzPa3Wiahcuv2Wa8AF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7H0zXzuKwFSg21qjsUkz0PVLcSazprK+JoXknQuDj5V2/wBa4m2tPs/jDVNUnlT7dph2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7V+npXd6pDKbySWNH3wQvCV2nhyc/4VwuvWkudfaeCSJbi5s3mkKkAJCm5ifQV5yRoixp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r5rhjf6rbwR42gfKC3A9BipdOsW/4SLVtQtpQsvlxadFkZGVBZjUSeNfDTa7Bdxa9ply3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fkocdDXkPxR/ab8F/CPwmtodUXWdflRgbLS3VnWSTJd2PQDGFH19quMJSYM0Nc8RWGnL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QmXbAi8eYV42r+Qr5TtNcudU8Rau18Qbq4uHuty9CGboPp0q9aePdU+Jk1hcXMS2dnaR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QPJJ9WPqelYUb+V41Ea/eMM2D6fMK9anS5InHVd0bz4yR3UHn1qE4OfTA4p7MR1PBphG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FNwI27fxqxUcZKMOOvHrxVpVXlcdO9AEQFG7k+nT6VKAoY+gB57U3bknHTHA7CgBiBlw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528VMkZzg8D+dSNYTyBisW1R3f5Rj8aBo0/h94wuPh74jt9askErx7kliYkebGwwy/lyK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PpWg67Ihig1SNJIwmWKAno1fHv8AZwRG82eI8H7p3V9nfD7QbHxB8K/B89zF5/l2AQPjl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bM7KMrqx6TpOqwavYrcRcZHIpbmeKFST6/ia5qxWHRojFbkmAcbc5/Gp/wC1YZfmkLce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+Z0mc7VIHpU0QA5C5I9qqR6pAM7LOXsOeKuQamjnAhKdsGlYBz/JEzthRjrXH+JfEMemr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9a0/GHiaPR9Ob5cyPwieteYXeia3quL2aVfK7J3ANUkBYtFttauG8+f8AeH5vLz0PpW1Ba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d64XU9MudPugyt8xH3+lFjqmpW+5ciRe2epqhHo8caEKwfHrjvU9v4f0+7vVuZrSOa4V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+l61c/av3gI3dAeld74R1JNSlaFsCQenf1otYTPl79p6CO0+JgEHHmWkbSDptPb9K8tRs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v4n+K3iCbnyIJRbRE91QYyP1rkIm4xmvWh8KPOnox3WpQdnC/dqEnBxRnIPzdqozuWYj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GuGA6AdcVSikOSc7uD+NXGf5P9rjGOmaBDI4Yz/CPypx06GRSzqB06U6D5lPHpVgN2Vc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F5MXrjH9agbSGb5jx24Nb2/tRhSp4HbtQNaHMtYXFu3zL9Oc1Zhmuolx5hK9lIrdWMf3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wHlqcnofWgLmNBrM653xAf4VZh8SQpxIhUH9a1DplvIwzENv61C3h+2bIVf+++RQFyWDX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/vdqti9imGUkD+w7VlL4ULqx3KoHTFR3Xh+eFQVYlcc4PAoKOjt7gFf51ZicM3XmuK8y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fUVdtdbuocBhvA7EdqAOs+X+8KUMvHpXO/2+xOXQAY6LVi3162KguzD6joKBG+CCB1/r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azU1NWCbWRsjjnrViG8bkyYPcmgZZC/7PX8qckZWm/aI+fl7dP8KRLpf4sbV/OgCyCMgZI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XYT0qJGD52nGKl3F88j8KAG9M0qPuB3fLR8vvSDbQAhx03EfSnJCrQs275qYPkYt+mOam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jHrSArvE0Y+YdgfY1WK8k4q2IfLjIOeM9fWo/uhvfpxxTIK2zrUbJzj7304qemhtv+cU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0561G6hVb17VO4Zfxxgf1qJsuCD1oApkZDH+73zjmmImfm/H61O0Splm9D06H3qJNqIB9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1DKnHy5yD7+lV5IA+79Kusn8P8J/IUwWTTZYFfxPP5UAZ7DnawwDxR5YPybuMVdeBSzZ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QSMjGeOPegCIJ8i/l70sMa7pPYfrU1kpls1XPy8082p3nn5T3oArKABg9D68UoQclW49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HIHpT1tg/OcZFAEMcJ+8WznqE/xoltkf7yj/AIGM1ajiCAqD1x+ApQP73b/IoAorpUK5x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p/Sr1jqGs6WytY6zeQAfws+9T+BpI1O0557+tGaVgN+0+J3iix4ea0u1Bztkj2Z/EVua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0OVf9u2cMB+BrgqfG6sNq1NkUmevWXxr8KThUnmlspe4niIx+IrptN8W6DrC5s9Ttpz/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59aGLduYA9sVTk0e0uHJaBCfXHP6VDih8x9R+WJclCGH+zyKRYMd6+ZrOO/0sf8AEs1m/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R+BrWs/H3jrSAx/tS31SLPy/bIvnHtkUuUEz6BeJgahdSvWvJrP46a5bxFr/AEK3uwOv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0v48aBcAC9sr6wlPUsm5R9cUnEq53Mn+f1qBu9ZmnfEfwrrDCO31u33jqJDsP61tDybk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KMDSsMr5BAHSmbcE1YeDJFQyxf7WKQDV71FNtUmnDMfOfzqCRtxJpoBm/k03cQaCM5pv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1Rk1HvoA8EKb8njH6UktuwVdqn3bPArZv/C93962/eexNUJdPu7XDMvTquK6bmJBCNoOD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6mt5Xj/gGzqd3amSkTMWAAXrx2pFJWIg42nnLZ6U6M9fmFPS3SPcylgSO3Q0JEFYnPpxQM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P4U4RBNz9uBg9qQrIGAL+mCOhqzOjlGxgjANNAQKOue/txSIWMiJt3MzduDTA/wAvP86u6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93eDVAel2SLHDGu75to+v0qZnZHC7dy1HAp+83Az9DVlnX32+1QBCF67m9AB6e1SQo2Pm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uMjkGl6ow/h9qAFb/Z9hx61Nb3AVtp61AibU/oO1SwR4Xeo/76/lQBbbGKiVhg5O70zS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CfL9KAHkhOopyjcpzTeWGQM06M4BB60CQ5Vwn86KX+ErTAuzj9PSgGBU/dqRPu8fSo85OB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8cdf8Kjb+Rx7VIjbv/1Uoyu76/gaAI0Xr9RmpkCrnv8ApTfu55+nqTQm773t09aAHEZF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qnqxX8PWgBjuzZ/DHcAUqsR1P09Kdx6Y5ximMnLenHWgByuPm/qaXd822oQn975l/kKk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KAFRvmY+3GKmDfINv/6qgApUyM80ATEjlc/59ackXXpTCpIyPShH2jB5NWBa81YUCrGN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nd7/AKU43G1dnsO1RZoAB35pBw386d7/AMuKYMDP/wCrFACHkmik3Ubf4s0AJvwaiVGX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8o9eKiRmA+Y5/TFAD6b/e/wD1U6gbV+v50AMDqn+cCl3Z4pP6e1J83P8AnIpAOK5rIaQB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cRW7HvWYXEpY9jwfakUixGwkjXaBkHnBpgKl3+X8vX6VBEEgG1B8pxipsbSf84pBcVkx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D06DFTVBcfMnXp7UCR6na/tJWnwd/Zd1OCxlhHjG9nl06wtUzug8w8zkdgFyR74r5b+H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3en+JdUt3YAyGG6feTnJOM1S8f67aprlxbXSeUI2CiQgnK46VS8HeLtGsb2cNqNtgjAS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1FI2Umtj0TUf2iPijpEIvLfxrqzrCwdYbiXerYOcMvcHoa+tfgn+0N4e+PughISNO8VWsQ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6yRf3k/lXxEPI8Stc/YLm2kaUFfK81c/hXn1lqXiD4aeNYtX0u9m0nWrA7oZozzt/qD3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jPufqfc6BLeSMhYxrjsO1Um8MwWakorM4B5xXzv4J/4KMaRP4WH/AAlnhq7uNdRijy6a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elYvjP/goppS2/k6L4JvzKQBi6uQgz6kqK5fZyLdtz6E1C3XyW8zC457Zr5D/AGnfimfD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1G8fyY5EOBGQeSRXnWoftV+P/EXimCcLbi2DYNlbbghXsC2fpWRcWF34k1251zV5N9/M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QO1aKDW5m3oZGkafczSSajqDGe+nO93f+g7VtqrEKcY/T9KsJEJFAJzgbRmppbYRMq7v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HOUZG2Bj6enf6V6F4YtvtmlQW8C/vHAiH+07HCiuBaIjLF/l6cDtXvP7L+hxa/8AETw5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kMM7tgzjFDdkVFXZ+gPhPSJNK8DaFYTbWltbCKB8/wB5V5rNn0yWKVmj+bPpXV6X+9+0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4NVdRu9E0TUYNOvtYs7DUbuPzLe0ubhUklQfxBSelef1OhanCalqcllmGb9922SLkE1z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JpsDzN1YZVvzFd54t8OyTkXMI85ccNF8w/SuFn025TzN8ZRfRlOaakVyqxk3FxYW43W1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cf4l1y91u5EEjCOGPokfAP1rodVYWygp68nvXnOs6lIdQeOzVtyjlscVV7k8tjj/HMfn6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KZ6fjVy30xdLsI0C/dGdq9vU1taZ4XWJpLqdt9y3Kk/r9K434l+Lrfwrot7cztgrGRGo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EHz94/v18QfF3UHjbfbWVpHaqoIwp6n6Vo2kHl26naFH6n3rkvh7ZySXl/cXLE3FyfNkJ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q70RI0agN2zt9q647GLI4IwfTv8AjU4ojj6Iv3ffggVIYwMbW7ZPsKszI+3P5dqG+ZCS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r3GP6VHuoKQbVbpxzj6ikG0NtzUZXd1oHyj+XFAXI3xyOgPt0qHA38Z46H3q1j5clfm6V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fpQINmwDdjafzFIMcKn3cUS/Nn5sKPfNQxMETA+XntzQIsLtxu+nX9KmC7G4zz+WKqp/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CgCnJzQNFhY2A/l6CrkUeITuA8w/iQPaqaEkAc8c+1TwF3b73fnsMUiiwm2Lcvp0PU/W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n8ajAxzUitxjP6UgHgjb7/SiNeaQEHvTo/vfe+g6EUgJ0PFOVetRKcCnK+CaAJ171FP4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OYhJE1sZE+8N3GR704OK57UNKu/F/jPSdOtrWS4s7ORZLlwuVDHs3atKa1LgrvQ9ah8O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v2u5IDGR02GUY7gd/eqDSzQ7l2lV7oeDn0rqdE06fTbGNbudZLgsTtj+4OeFX1wMVDqlg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99246ivWo1UvdZ18ltjnodsqbW+br/wDrqrfaYl3GVlhE8P8ACccqf6fUVcnge0nKuNkg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t5Acjj9a72lJWI2PSPht+0He+FrGOw8S3Ukoso9sGryfMzJniOUfxEdj6V7Z/wAL48Da3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WL7TA6zRmElWBUgjOO4r4xum83dG3frXOap4t8QeA4muNLiTVtHTBnsnGZYxnkofSvn6+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ykzzr4G3Gl258XMqiKA3zC3G3B8vnaMfSvLvjLb/2h8RTbWn7xXiiVdgHA5zivpvS7/wp8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rSW3u4UE10kUW1lzwN2K4q0+Hmg2muz6mwmnu/uIJjnZ7AVyKFptsubvGyJ/hzpi6Pow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6ACuUNyz+P4B0/0d1P1Y5/pXa6rdtZW/2FlNswAY7xtwmK8utLxH8WG8/h3/AJjpmt+h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vm3LS79/G3a2OOOlPH73P8KkcfT6VLE0EafNudvy/lWaRyEA+VwKv22nTunyqTmk/tIg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8aa1/O+F852XoBmqAtR6VIn+seKJf9pxkD6U6d9PtgFgVp3z9/oKoIxYhcEgdKeseH+bn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TaGNvLiiG7uEG4fjVG4meYHfKzr6Z4qTfviZewxjtVeRFcAfyFMCNl4BU7PfvX1j+yx8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8KXbpDqGlA+TzxNCT/MGvlNUJjC44Fdd8INZj8NfEXQbstsU3CwSED+FztNYVY80GjelK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zkRgK2eo71jLE9rMY2jOUrsn09YZflkc4zznjFUYbSK9lkZl3c7Q3fINeSeiYtnrFtI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jI4qZNatvXHtjmp7TQrSa1ZkXyzvb2HU9qp3HhyL+1Y5UwsSx4kx9aVwOAlvJ9f+IEYv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BHyn3NeiS39pYrIChn8tSSF6YFYmvaEtvrOhC3lZFe4JkG3goB1Nad7cWmn6fqV3cr/o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UwMm01bSfFdoL1bGJrY5XjJNUW0TTDJm3h8jnoelangHTINJ8I2zyIFEmZ29PmJNaItP7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CL+H1f3pp2EzkLvTILWPfsAIPUd65nxb43tfhn4cudVZ/9MZSloi/xykcfkOa7H4gz2fh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LOBThZJGwSfRR3NfG/xP+Iz/ABA8QLJDE9tpFoNlvE/LMe7t7muynDm3OecuVHKLPJJL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yOfUk5b9TU0FxvXcNw7cjBFMhdXxtX8unFK332/izXccTJDOVHP3ffrT1YLz1PY+lRDk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Pc9KCSaMeYUVcbScHjirP3Pl/hx07YqCDgqBjaOMDrUrfe/vdaAJrbl8nsM0u9lPalhX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Km0zT7nV71bS1iMkx5x2A9SfSk2krs1pUp1pqnTV5PRJEaPvqSvQdI+GVrborX9w88nU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1P6VsL4I0RVx9iB9zI3+NebLMKMXZan6HhuAs2rwU5uMPJvX8EzyuNcmrEcWMc16Nc+At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7FX3D8c5rj9a8OXWiTbZQJIWPyTKOD7H0Nb0cXSrO0XqeNmvCuZZTD2taKlDutV8zOzi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16VKiba7D5AlQ+1So7Y24/XitnQ/CM2pIs1wxt7dumPvN7iuli8JaZEuDC0nu7n+lcF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7nLuDc0zCmqyioRe3M7X+VrnCqsTJtaNT+FRPpFtOG4+b+ld1ceDrGRT5XmQsehDZA/A1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QwLfNEeko4GfQ+lXRxdKs7Repy5pwrmWVQ9rVheHdapepzb+H0524b0+npVeXw3JztwO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KD5vf9KkDHt7V2HyBxz6FLBE3OX7beMCo2tryzfcrydOv/wBau+0zSZdQkOxQEHBdug9q3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zKZ/qcD9K462Kp0XaT1Prcq4XzHNoe1oxtDu9EeSDUryPGMH/eqSHXGBLSIee1esv4S0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/vNn881l3vw40+YMYGeMnopOVH9a545hRk7O6Pcr8B5rRg5wcZ+Sev4o4m21+N0IGVx7V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y89ODS3fhEWszQldsvQDsfcGs+Xw3L83lhdvp0r04tSV0fn1WlOjN06itJbpm0t0wj4c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3rK0zwxqd7cCKAsnOWLnCoPUmu40zwPa2SZnuJbqTuPur+X/ANeuWriqVHST1Po8q4bzD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93ov+Cc8kobmrsEm5D/sj9a6b/hGdOIx9mwPZ2H9arz+Ebcq3kSPET/Cx3L/AI1zRzGjJ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4CzalDng4y8k9fxSOcd/MJyabtqpqVvLo1yY5mMTAZAP3WHtUVtqbE43CT26Y9BXpRkpK6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eo6VWLjJbpluO2VCdpP07CmCL5mG75fpnFMW7w/zNtVv0NEd3Gd43Y9M1RiNbd91agD8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APXj5aFiA+8Pl9f5cUAVdjOcDnNV5FaIkFa3NF0K41OZto2RKcGR+g/D/P1rp4PB1gnM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6CuKti6VF8snqfW5VwrmWbQ9rSiow7vRP0POC2QaenzoVb9Ohr0WbwXpcy4ETx+6yHP6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6bGZ7YtcwJ94AfMo9T6/Wpp46jUfLez8zqzDgzNcBTdVxUorfld/wsc4sZYkAdP5UipmM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8e1qmghEiEtxx19a7z4dFGw2/Z9v3eTU4x61o+DtDj1qaaOd38uMH/VkZzuxjnNdUPA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dfmX/CuOri6dKXLI+wy7hXMc0w6xOHiuV92cJ5Bcn5tq5/HP0qTZwfw+n4V3TeCLJm3e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hTE8B2CLgS3OP95f8Kx+v0e56a4Dzh/Zj96OJRF6babs2b19u/r9a7DVPCdpYWM9wks7P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SuX8vGTXTSrRrrmifLZrk+JyerGjikrtX01IkQpk52kU6OHe2SUyR3FPUAknqTTlU8EH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yB4gp2hV9070JACfu7N3p0+lWk++W/I+tOEZbJHIHWkBVW1Owsw3KvtzTUhI6HNX0Xqrf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fbzuJG3HU+1Ddioxc5KMd2Vo48BtwGfanybWHHauzfwrYQ2bFo2MqRk7gxwTjrXHNsHX5a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7h0Poc3yLE5L7P6y176urfqQ+WDEx7gg4qv5XycqOvTFXBIm04OcVDLHuzt9MD3roPnDM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vGx7ZQdKrHRTE++2ubi2YdDDKy4/WtXY3PVcdvUV0PhLQIdVe4e6jZoUAAwSOT9Kyq1I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luX1s0xMcLQ+J99jCtPEninTk2w61K6joJlD5rUsviv4nsuLqztL1R1ZQUY1Y8U6ZbaV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kgknPPvXPSfN1FFOcaseZIjMMFVy7Ezwta3NHe2x11r8cUVQL7Q5oWP8UbhwK1Lf4yeGL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+ssRUV5eyfvR8u4Dr6ii4sLd03Ow57YrVRR59z2qy8X6JfMfs2oQNnkbmAq6blJRlJEc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+lWnO0Bv0qVNNmtj5sN/cwSDskhAFLlC5745G3jrVSSF5GJzXjlt4i8R2WdupedGv3RIo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PEKZH2e2b3wf8aXKFzos7I9x6Dr7mqdwzSqNp6duxpk0t7aRBVaOb8OlOS/QqEkXy29Wp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YZYeBtY+lZd3pUhwIsfhW/LPClv/AK5PTdu4qGX5UDK27ParQjmW0y5t03Mvzf7PPFRo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YAPrXQychiRjHvVSUJLHhzn1GOAKYGfDK0e7dhh+oqRZQQwz8uKEt49gVM789famSWrB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BI6OzqFG0AZ4/lVnQVVtatfMYbQ/QdxVJImHzN931/lVjTUX+1bb+HMg74H1p3sB6kjS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449QKlTcibePypIW8qAe/bvQJcvhQR6+/tSAcE4+nNKzKm1f4m/KgXHB+XPbdjilVlkUc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bsMu38OxFW4FYoRnKgcf4VEsgQOwGGA4A71JbyOsYVWwMUAOPK+ntSK4B5H0pSjd+nrS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NuOF9fzqQRtz0XkfjUUPz8bfTmrCJx83btjpQA35vMOW3cflUbNtBqaqMjNvZf4R7UAS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X+Koxny8E5HWpEXnseMZ6YoAUH5v09KlHHt/SgRbuh7U5U45wfTHSgBP9v+ID8qT096ds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Ufb7UASeYiod3bjp/Sms6jp/9f8KYRmmN2z/+oUATBeP88UifOhpoO1Pb19aUfKh4+g6Y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QGP8R/GlDgdPwoAcj0/cv93/AAqJnLEZHSkH/fI+nSnYCZpMAqPp9KYjsmV/XuDTBRRY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9KWo4+zf5xTt393vnPtVAKsnWkJDZpMcUgGBQAlFFFAB0+XpTU7/N/wDXpsvQ9/So0fYh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c4f0/lTBcnsaaZAzHJoAlRf5elJjYT19/WnI4C1E2cj+Lrx7UAR3yLLG56Y6Vlen93+V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HtxWW/yyvz9PX6UAN680/f93t/Omdtv49KY27n9PQUATs22qcsmQR/DUqM2w5INVpV2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HUXneK73cowSp5+lcReeFLG/dw8ex+xA4Nek/EaJY/EBkY4Z41J+tcoY/MJIXt+VBa0O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LG7ljk45R9pz7EVDLofiG3X91eveIO8pycdxk13scUajB+709h9KjHzP8q9v5UBc4e30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jH8I7irsHhC+uJEe5uyyt1CdVHtXYW8Zlk2hflPVuuK2LDSN53v8yryMVAjK8O+GotPx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Zatqfb83zflwKsXDdV/XoBVVvlz/AJFAFVk+Sb+7xn2+lJcPs+aRumMA8YHarOjNI8si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rEIu9RjjjiG5iOfbpQA/R9BudWIIQpGc8mvVfCHiJvhx4g0fWrUBjp8yu8ajG9OjgfhW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ekSnOFwWrO8YLK2hTyQvsliUMp+hpWKi7M+9PH/7VPgTwd8O4/E+i39trWrXkO2x0lCd7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i96/PPW/EWr+OPEuqeJfFl7Pd6zfvmS7I42/wxoP4EAwAB6VyNj4y0+DWIH1gXBtFZfN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rXpVj8ZvhQ9xcLaX5itiSEtLyAlQPTJqFFQ2RrzHLXvifX/C9lnTvEGrWkG4YWG7dEHt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7VWteC/HkVn441651fwlqo+yvLeuZDZSfwyA/3ex9q4W61DQtdtLu2tNWtJYnJ8sbwCnP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ZP7OA+ScKfmKn5cVdlJaohSdz9N/EeiSXTRNAv8Ao0qB1PTcOxH14rkZdAjsbguy7Y+u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Hwu/bM+Ivw90uHSdRjt/FukwKqQJqCFbiJF4CLIvoMdaf47/AGxfGni2S4i0/S4PDQlG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9DXNyM3umfS+ta+LeSTZGgCcEEjAr5D+JWuP448aG5E/n6XY5jjQfckkzy4+nQVzOlW+t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q17LKVO4yTn96Txkj0xW/HBFAvlrGFx6VpGNjFsTQo0h1IhMDcuNvTHpXSInybm+8P0F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pOiKR0963mT5/l+ZelboxuQj5R8vp09RSJLtBX+HpjHGKkCfe29vxqJvmqiRsmWzj7t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1J/ByBTPf+L1oAX5VB3dccA8VGrgqdxGKCzbuRnt0prD/ACKAHDa27A+n0qKScgbUUbh3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242jrjg0D6+1AFhiqoG9fQVX3Yz7+1KFA5yTUiAdxQAkaY+bj8asRBSwJHI9KiHyN83/6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CTeB9ScYqxCpU9MZ79sVXCb/AOH+lTQv9395tX+ooLLQ5/CnqCqbfT+VMi4TDH5uzdOK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zzjH4UASheD/AIdaEbccemMcdKkW52AZGT2pRt+8PloAkT7nr/Sm5wTQPkY/StLwp4fu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2eOFrlyDPK2I4lAJZ2PoAM1NhpXdipp1lNfXUUcS7mmkWCMdi5P9K63TvFOl6JqGo+G9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f3u3EPmtxs3D7zcdOgrE0bVdNb4wTaXok8uu2Nuos7GezUKs78iSUZ+4o/ve1d/4I+CK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622p28c8ktzILkPJ5meXb19scVtFcu56MIRjscz4w8Zt4AbTbEK2reLdWxHbwYzsBP3tv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w3Yr9rm/tLVp+Z7onkn0A7Ae1ct420yXw/4ittSvdEMniKzs/s8N3PKVR17Ej19cVW0/4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58TaxY2/iC4VTPYxMT5TOflHsuO5rVGtjrNfS2urBprshCpwjr97PZVrl7+xmsrZJHUh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7H0PtVb4s6fq2iPZ6zHfmKOOFoDbIcptY/fA9fevKbH4oa1o0tzHHKt5bXLqZbScb0YjjI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ajSszOUT0F1JYscZ9qgb+H+9+lWrQ/8ACQeFz4j0uCZ9M3eXOjr81tJ0wfVfRqy7uX7P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Sujni0ZcrjozP124bTPD91YaP5Wl/bpw8r242PI+PUVq+E/HVtZ6VBb63GlxqMIx9oeNf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cVw0V1Lrmq+erA20Z2xp2POC1VPE+pj7QyQ/uo0Gwn1+ntXhVI883JbHbVShSjBrUz/ij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69ijCx3RECK/VUAxmuM0uFRICCSPlGfQdjV3WHGu3wkggS3URiNEUnGB1euw+Efw5uviL4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y9Pt2Fzf3Y+6sScn88YFY1JKEdSKdP3HN7GlqWnvoeoy2Mx/eQgA/ioNV85FafxC1FNR8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ZyiD0VQAB+QFZ8UPyr70R2PHGpEed3HoTzxTtuxTj8OKmEe1eFB/mackWfmxg+/aqASD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Jz6dT6U+Hn733s9BRLCpJ3Zzjt0NAEW3296KAuM+lCDD+g7UgH5+X0qFg8LCSNikqEMr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VjtUcxXyiuM5FSNaH3d8Lfino/xA8N6fc/b7ddVSEfabIuFcMBycelVG+OHw90Wa+trr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YPKcIx5xXwxp1rPe3kVvbEi5mYRqFyNxJwBx9a+0tG/4JweApPDtkNQ8QaxHr8kKvcX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4QjoCcVx+xpp3m9D0aU7rU6L4e+NfDnjOym/sPXbHVpEnYuttKCwz7da6gWzpK6suPMO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/Zavf2ZtR0jVLPxPHfjUpWjtZ7WI29xGyc5YDgjpWxpf7Vni7RSTrNhZa9CI8RmH9xKGA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qxgp2gz6Wlk9fEYdYijqme8azdZs9YuY+PsapAh99wyaPEsUTWkkTJuiiXz3A6Ej7orw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bRLy18R+H9T0KS4T5XgXz45Tu+8Ohx15qPxV+298PNOzBZwapqyyyK08iWuzYg6HBPaojG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EU/iietar5unytO08k9sFjT7GSAplwAAP61wPxx+MWt/DfSRDpHlRalPgRyTjcuP4iF9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4ZeKrQX1rqN7cS2rNILBrQrMxA49hmvnT4pePLj4l+MZdblVoLcoI7aAn/Vpz+prsp0dd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xX47134g3QvPEGqXOpTg8CZv3a/7qjgVip941BCGQMfvelPBwc12pJaI8+TbZYDNjavf0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n3uuPwFQQP8A/rqwzMR1zTIJAM08YHJOBUcfzevHrxTwnTd939aALEJyx/2T6VYU7+v6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/wDyzXkjqSe1PIJzsACnv/OgBQNmdpJ6V614A0VdN0OO5aPbc3Q8xmPXb1UD8Oa8nhia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vfBthhCgYVFwAPQCvHzGo1BQXU/WfD7B054itjKlv3aVvnfX8Dj/ABd43fTLhrKw2mdf9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B3Ncf/wlWrSMWN9OccEhyP0FZtxdveXEtxIcySMWJA7kk/1oQEKQP0rso4anTglbU+Sz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TnGq4xvok7JLodp4e8eXMU6Qai4lhb5RKeGT3PqK7e/sI9RtJIJhlHHXuD2NeMrz1r2LR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vtAhP5V5eOoxpSjUhofpfBWa181pVsBjXzpLrq7PSx5jdQNZ3MkEnDxsVNanhbSf7V1D9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dm9B/n0qHxftHiO8APdf/QRXU+BLQw6QZm6zSE59QOP5g13V67jh+fqz4rI8np4jiCWE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Ren6GzqepRaVZPcScheFQdWPYCuIu/E2oXbFln8gdkj4A/rV7x5dGS6gtlPEa7z7kk/4Vy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gqanJas9HjDiHFSxssFhpuEIaaaXZ0WneLLy2lAnc3EXfcBke4Ndnth1Kzw2JIZlBH415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fWu68I3HnaUYyeYnIH0PP9azx1CMI+1grWPS4Jzqvi608txsueEk7X19V80c1eWxsbq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jtTIIjNKkS8M5AFbXi+Ly54JR/GpU/Uf/r/SqPhqLzdUhduikkfkf/rV3063Ph/a+R8T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+z38LmkvR/wDAOwtLWKwtlijGFQc57+prCvfEMssrRwHy4/XHJrV12YwaXOyH5iAB+JxXH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K83A0Y1b1Zq599xpnFXLfZZbgZckbXbWnkkXxqd3uLfaZPz4z9K29H1hrseVNjzB0P8Ae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4vw+mat6cSt1Cw6hx2znnmvQr4anOm9LM+FyLiDH4PG026jlFtJpu90zf1m0+0WrOg/e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a++36f8A1q7UgEEHkGuNtXzexK2Fj3jJ6AcjJriy+q3TlF9D67jzL6f13D1o2Tq6P5W1/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bYLjDHkn1PeszUNYk3skDbFXjeRkk+1aNxfwLbzMtwm7acYYE55rl2IGcd+anB0PaylVq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/szCUcvyypZW1cXrpolptce1zeOzOt3KrDsGyPyrW0bWZJ5Bb3ODJ2dRjP1FYm7/Z9PpVm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S4/LOTXdXw1KVNq2p8Jkef5jhsbTSqykm0mm207vzNLxZoy6xpMi4/fwjzInHXI6j6EZ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iT5VZX5z2xXs12QLWUnoFP8AI1yTW6vjdXNlrbptPofTeIVCnDGUq0VaUo6/focTC13G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7VCl7MXPyZwSOBge1dlLYRsxGwN7jrmmtpMOzdtG3ruTrn3r2D8mORa62J021a0jz9Sv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o9vU/gMmtJ/C8jFvmHP8q2PBHh42WqzzuBiKPauPUn/AH86wr1PZU5SPbyXA/wBo5hRwz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B2EEMOm2m1cJFEpJJ9B1Jrh9V8eXFxcNHbEwQY+UqMs3ua6DxtO6aHLFGeZiEOP7vU/y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IVf1rysBQU06s9T9O41zutgakMswMuSMUr209F935nTWfjG9STIuXbHVJOQ39f5V3ej6r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BglWX0Pp9K8aUyx8MuOBXX/Di9aHU7i0IO2SPf1zyDx+hP5VtjcPB03OKs0eNwfxBio5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npq72fTf7iTxToyabqHmQjbBMMquOAe4rPTZIVRX6e1dj40iH9iNMOsDq/4Hj+ua4MXf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0J9q3wVV1aV3ujxuL8thluaThTVoy95fPf8Trfh7BsS+fj74XI/E1b8QeJLjTb3yIRGV2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APWo8Ap/xJ5JcYEs7t/If0rmfEuoiXXb0ddrBAPoMVwQjGtip82yPtcVi6+UcL4b6tLln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PjG/CD5IOf8AZP8AjTR4x1H+7Bt/3DwPXrWJb3Cyxn+8vX2p1ej9Vpfyn51/rHnK3xEj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W8tvIItjjBKqc/wA6y228+YvuKRB1FTSDhGGPT2NbQpxpq0VY8XGY/E4+aqYqbk13INvV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nBuP88Uv+7+VMSRX+VW6fqPWtDgJE2/3h9MU4KGBBFJ8qJSiQOw2ruUY/A0FQs5Wexp2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Iv8AtsP6VuaV4cFnKJpnWSReigcKfX3qNfGFuf8AlhJx7ipbbxRBcXEcSwyAuwUE4xXh1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fuGU4ThTC1oVI1uepfS99/SyNO7X/RJv9xv5GvOZH2yFVXr1x0FekXP/AB6zf7jfyNed7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LPhl/Xc4/Ef+Nh35P9CBou/H0qxaaTc6hn7PGX28NzgfnRsHftWnoWtR6QkysjyFyD8v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G6auz8xymjg6+LjTx8+Snrdr8BLbwTdSn980cI/76NdbpunxaZZpbwrtUcknqT3JrI/4T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/pWrpWpLqts00aMihiuG69v8a+fxEsRKP71WR++8N0uHsNWcMsnz1Gt3e9vwOW8dL/pl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Y811njf/AI/bb/cP865rHtXtYP8AgxPxri3/AJHOI9V+SKxt1bg8d6jaJQGx8wq0/EZb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RGJPTPNdq0PjyqiiN9ygcYPI4p/Y7hUiAqm1ueaDDlSy/d7/AFp3AqEDnikA9j+VWkhA6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Nv8AeFMDr/8Ad+aPPp2pt3YLBH5xT5T2bpmtDTU/dtG3T3HfvS6wjfYD02gjHuag2Odu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+nIxxz9KojSWjAME7KfRuRV9kaLb8w3ehpWRm+VfvfpmqRBkRx3cZcSKrKPTtSSShcr7Z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5OeOueMmqF3BIzmTHyH8BTAqJuH8PXpxihm3f7v171J9ofyvLbYy/TBpm9OOCv8AKgCN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Bmmom2ZGXHDAEenNTJu+9H+89vWkRNl3E02Y13gnI6D3oA9OCebbR/3sD2oSFk+mAPpT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0bCQYxkGpFfAOcA9hQA3aKRcgEgZApWJcDjpRt25X7vQY9qAANgfrjqasW7bl4GB71Am7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G3d8w6/TigCXzGHXGKejoCMgZqIjNAGWORQQWkaMNlQOnP1qTdkdKqxnbgf5FSiX6fhQ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97fKM1LcTkJ/hTLdvlZvXFADvLOBgZqZV2csMnp9KEc/56ilY5zQApZkxtb9KfnchGM9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Xt3FTRqoO3OSe1AECdM9G96GPr19qklhUZffheOvJzUfZqAGbjn8KXG5v6Cl2ccU0ZX8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+RBu+7Ue/C1G/zHJ/SigBd49eKX04pipuyGwvp6U4I3+en0poB6d/zpfTr/LAqNX74K0q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QD8YHuaazNt+7jn1pR94fhTX+Zj1oAUnKYXsOSO9EbFsfkKb9z8vWmDdyWbauD0FAEzyg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D5u3TpVZNxHzYOfTtThjZ6UASmTv0+lME7KM9B7U1CpznkClOcscgqe1ACM7bP8AOB9K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CxC/w46euaB0NAETNjPb6dRTk2/n1ob5aiV/n24+XvQBbVwBx9MUgf8AzjpUe7aP9nj8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AqR7cVnBl3N8g3YH1Jq3dfJEfyzWeWxQAv19KbS53KfX0xTR3oAQYamPGDnd0p3SmM+T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4maest/FNu/hAAxjj2rkTiEH5duMYHrXpPjmxWS0huNpJVtpx2rg5rITfd/Wgoo+Tv3e3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5bA/H09quGzMKESfL/MfWp9O0/7bL/0xT71IQ/RtMaciZl2xr0HqPWtGWcIvlR8ewFWJE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ANvaohbO/wAypUIZWhi6/wAS/TiqF84jYxqCe/A4A962Da3JT5crz9wHHFVI9I2KzSho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wKmjxNKZFVunXtkVraV82v225d2BnjA49ah0qFIJZcAbSPyNW9KhV9cG75fl/h70AdkH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561UuoDfW80B+7IpUjsamuNzRfu/l6cdsUStshDDK9Oo60AeGi0jilmjZd7IxX0B5rKvv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4gzAZIArtvEVglvrM7FfKQnI9x3rNttsUpnaLdjpnoapaAcPP8PLEKWt2a2Y90HSqw8J38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g9Setd5Ikt150rAJn+50HtT4rdiqKCFx04pgcXbeHtXt8q146/jwK6LQPDEbXO+QvcP2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eXYw+Y4H19q3ooY7WP5Tz/T0qWVcpxxfZodjYLnngVXf5gQBk4xVhw0t1mPLNnhPXNSX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MlT2PpSEifw9Ht8w4yfpitRvk3f/AKqzdBmjEsp+6xGAO35Ve+0ecfl7cHIqyWR+aQ69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PmWNlOOfYCmPu59f6VG1xI38O3HagkhdTEMFcD+n0oD9f85FPDb925dv8+Kj2fe/h6Y+l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/f09qa7EqW4K4H1A9aazbXH/AOvims5X5v4sjHHAoAif75UH5f1oCknA9ae7tu+6O+D2z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E8Ic8dKAGbCmdzbmz06UB9jHjd/SnFAwwf58ihmVP4ep4b39qAHKfOdcKeetSwxbPl9/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vcDPQY9KasxLMn3cc89R9KALw28Zbp/d4qe2ddwG1FI6cZFUYd3+905x2qcf7P8AhQWT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309KltssvIx9PSooFDsq7u/PtUwdYtyqu7+X5UAKUDLtXnHapYVfGDx7k/pUY1GVx0XaP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QnOCqxLy8rcKg96AJoYC8c0mNwhTe4HZfWsvTNb0TXdQutIubu702yICCS2B33DMcEcch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1O9+1afPpHhz9+84xLd9mx2HtUvg2xX4S+Hv7aubXz/GOoXn2SzkMfmxadbgfvLj0354X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qcbJna6b8JIfC8V+mh213aTTW32Ke5tmLOsbAFkIOdpI698GmeDbjVvhPqEX9kyfYVt/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4y9xXpX7PHxO0vwW97Y69PJJoN9L9oe5x5rpOf427nd3P0r1z4n6j8HfEfw6129utdtLD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0KyhwPlVR/EScDHvWEqj5uRq50rQ+dfjf+0TYeN7fw/pur6db6HqEBaa4+y/vZMn5VbHZ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GdkfB2n6taoEkt5RFLN3uI5O7H64xWf8VvBiy+F9M1+0XevyiSQDkpJ90n9K4q71nXr7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R7JMIluMnPouO/tXZCCilYogi8faje6Pa6Le3Mk0NtmKCRuSFPAU/3vQV6BqXwJ8QfD+3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WGm6lHvto8gn2EuPuEj+E1zfhLwf/Zl5nW7N7PVrZtwsJ02PEw6M4P4V9MeAvjVZeINM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6fdIII724+bZ2Af2/wBodK8rEYyzcKZ9BhMDUpRjipx5l2PJ4fEdz4fSK50abylClWtx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6Yri/H2t2eu3Nnb6Xvsr25dUlt4wWTv8Ad9K7z4r/AAi1b4O6n5mGvvD1wuYJ0+YID0U4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K6htdTtNVt2Rbi3cPG5XPI9fauGlialK66H0dajhsdD29NK6M2FG0eymibHUxkDGR2rl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hH2quBJ7D0/Gun+I3iC317Wnl0qH7Hen5ZbWMfuN55Lof6dq6z4O/sy6x8RbZtW1OX+xP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0O+7cdVhHf/e6CvWnWUadz4RxvUftDzn4a/DPXPiX4jTRdAtmlk482dgfLtk9XPYCvsa18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M3hjQJPP1CXDarqmMPMw/hU9hxwPSu+8M+GtO8H+F00zw7ZppOkL95xzPc+7N1NcH8Q7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kihhjZmyfuqB1NeZKbm7smtV51yx0SPkq+f7RreqSMM77lz79cD+VXrNDtG4VkaXI+pS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6sP7pY10EK4/CvTSsjxCRkUdKZn2qcfMOmKRhhN3vjjrTAbCgyT3p00YAzSZ2dOaSZ/l9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rEnof51BJwx4/wAKsB9vf2qOXhQoHpx0xUsBjdtvcjHtUUL+dceVy3zAMUGSBU3O7b/E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tYbexjWOFVyq8qMHp611UKDqsuKuZdrpthotxZ6poMct69vNFKYrr5Q+1snBP0r6pH7X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3EjYyQOx/ujmvm14txXdnj9Ktw2tusW9izbh09K75YClL4jqjojsfjX8Yn+L/jXwPc3m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9ss3udk05kPIGOmAK8q8U2Fp/wAJtZzaLZOnhLz1a4tLqYNcpGDyino2Rxmuga2g2/Kr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UEsKzeW4fsezRzbFUIezpysrWIf2mfFY+LmoeG7nw14ah0eDS7RrR7eSZVGwH92Bj0Arw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xx6ppJjjZlWZoZA+Ezg4P0r27VrP7M7xrz05rlr+2WVZN69Bg1zyy6kneJUM3xEKXsnq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6BbyeIvAGuXN3HZIBNo99gyOv/LTDjrgdBXIR2vm6P5ixH92xAPP3OxNa11bmBxJG7xj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5Et5rSTDwSpgAAAqfWlLDuKvc8Kb5jmIgDGcsGB7A9KaPnZv7v5Y+lR/NE3lsu1gSCen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sdsVyWOZio/Vdvy/54q3H9zd/D2+lV441TdnLfyqxEwZMgfL2zSsIcKs2zK+5dvTr7VXV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JFiUhcn+poETwJHHasi/eLDv2qXDLER6Y9simWUYlEq/dVBvPHemM5kTr83HvSAmj7bW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z+1b5kb/AE25OeP9a1UYhgcnqKmpOKe5tCtUppqEmvRhG3XjtVqAqVIxjH4VFb20tzKs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GSfwrtdB+HcspWbU38pOvkIfmP1PasalenRT52etlmTY3NqnJhYX7vovVmN4e0CfXb8I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oP8AGvVS0dnaljiOKJPyAFQF7LQ7EDMdrbRjAHT/APWa4fxH4rfVibe3DR2gOefvP9fb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1NFaKP2KisFwRgZ88+evNbfl6JGJqd2dS1C6uckeY+QPQdv0xXp3htNmhWI9Y1b8+f615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Jj+x7LHT7PHj/vkV05irUoxR4XAM3iMwxNefxNX+9nDeLZGk125GPlG1T+QrICMv9Oa0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6N3+gqggr0sOl7KPofnGdScsyxDf88vzYse5T+86Cut8ESZN4nqEP865XZXUeBxiW7P+y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l/s8j2uDZOOd0Lef5MueMkzYwP6S4/Q/4Vy8dy0BzHlT6g4rq/GHOmwjv5wP6NXIE57fl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ehxy+TOpSho7R/ItpdySrgzM57qzZA/CnB+B2z0x2qmj7STVm0t575/LijZvcDoPX0rvb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V8ZUUFeUnt1ZJHcqABt4B+ma3tDsTMy3LDag5T396m03wzFb/Pcfvn7L/CP8av3uoQae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TXjYjGe0vSoq9z9ZyLhRZe1mWbyUIx1UX+v8AkLqNyLWzkYn5j8q/U1ynY1Je6nJfylnG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O5a7cHh/YQ13Z8lxXnkc6xidH+HDRefd/MmhdcMp+opYU+0XAiX7xx9M1AKntZxb3Ech5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tk2k7bnyWHVOdaEaztG6v6GimgTA5+X8W/wDrVpafpaWgMjHc5GM9MVVXxJFnDQSA+xzV6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OQbv7rcGvnq9TFuLU1ZH7xkeB4Yp4hTwlRSqdOZ9fJNIp6rfqUMETbi33jnjHpWTn5fX6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I50LxriVegXjNYsm3YTxt4xXpYGVP2VqZ+e8Z0cwhmHtcbazXu22sunr3I/M77fypww9J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8q9E+AF2deePStjQgBbykD+ICsgL61taGMWj/wC+f5CvOx/8Bo/QOBYqWcwfZMg10K3k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Lpdu+CYh+HFbms/fi+h+vWsxFbtVYH/d4nHxjLmzqv8AL8kZ0uh2uxmVCG9M8VN4e0pb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DA9MGrv8XT9KuaYv+k5ror/wpejPEyWTjmWHa/nj+Zc120F9o17ARnfGR+leXzaLcWUe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9a9auf8Aj3l/3TWGiRt97/61edlvwSP0TxDUfrlBv+X9Sz4RtjaeHrONsg7N3PuSf61X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3N0pu55ZGf5/urkk4A/HvV6DWLKGZbLcwlVAQu04I+tY+tvdX7FBM8MX9xCQPxNcdPD15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n0mMzvJMFgMOqiVaUIpKKs7adexvpptki7FtbdV/uiMAflVa78N2N0rDyRCx6NEACPw6V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wuO4ODn1rb0XVb7TZ/Ju2M1qTgMxyye+fStp4OtSXNCbZ5mE4tyjMqiwuNwqhGWl9Gvn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GgSDegmtm4WZTj8D6H/PrigL4NbnKldpz7GvTry0jv7Oa3lAMbrg+v1ryeWyntLi4gky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OK68JiXWTjLdHyXFvDtPJ6sa2G/hT28n2LUd4pYE/Lk+nSn2sNuk0sgGWkI6cVlfaG/uD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6n5h+VegfnhtSqOQBjH6UkWdwVaoQakzEgso+tSLe/TP8qBGh/L+VW9HONStv+ui/wA6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duK0NDl36lbYO794v4c1FT4JHpZb/vtH/EvzO8uf+PWb/cb+Rrz8fKCPXnPpXf3P/HtN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/nXk5Z8MvX/M/U/EX+LhvR/oRMjbf501gWJb2/KrRfP8IUd81G6beVx0GeccV7J+NFZsK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D/8AkFP/ANdT/IVyLoMY9R+Vdf4PTbpcg/6an+Qrzsf/AAT9H4B/5G//AG6/0M3xptF3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nFjLK2Djiuj8ajF1bnP8B/nXP5/lW2DX7mJ5HFv/ACOcR6r8kQiAiMBiT0xR5TKh3NuH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BMzbkbG0egya6z48rNGW9ce9PSPCkcjt9alLLgdKYRQAjBdvQcUzy0PZaeAHyD/hTfIH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D+53b93NM11WNkqfd+cdu1aGh2YSzLv8qRnAqj4jikaAc7Vz1z1GKCzmpFKtj+6eo6Gk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9fanxxY6nK9MdxWtaaUkFs1zeMFQD5UzVIDAludsj5UFupNV3vi0EgY7scYPQjtWukOl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ncgrHGOF+tZl1Pb3U7eTEqovoetMDOTdyrdwMfX0qRLNH+aV/m4OF/lSyuyvtb7p6eox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23AA+poAlluGtGVo1Ctu7jvSpNJqGoQeexKlgDxwRmo5X3wmORduOh6k07Tpf+JjaKy7l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cW+hrCxaB3hHQc8flVh2vIkKnbOvHsal3sjlWUMvTjjFO3dF2/0x9KAIodSjt9wnDo46Z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7FMNwO/HHymhkV0wyhv6iozpkUrblXaT3Tj8KALELbsELt56CroT/AGd38sVkfZ7lEKQT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yt7ewKTLbeaOnyd6ANMKcdPzow1UrfV4ZTtkLRPgfK4xV2Pa5yXwvTigTGkEZODnFRJI2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27OBioShye31oJI52LEfh9BToGIRgeKhZg+cY469s1Yt4mKHa2fX3oAlR/rj6ZxTw6nO0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fUUDqKAJBTXJPSnO+1e1QLKSSCuKABXzuZuMcYFPE3FIDiqrS5/2PagC8ZRt5qM3AOQM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cN09KkRPx/CgCXfwe/tRHPGp2uCpPQ0zhaaD83+z296ALKBC3XHf2qVAuz5W74x71VB9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e1UtALKIppmxtx2/d/KoI5GDHaf/AK1TrcNs+Yj/AHsc0wF2D/gX6UKh5z/kUhlDAYOO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hh1/SgCN1Gfl/l3pg3blX7q9zVnALYPHpUUkKwgtzuPXJoAbtwOvPem9e3FLnd0OfWkz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2/pUgjJHbdj86QxBtuT78UAQj5ZQ33lz2qQHBNKNvP6UoZf4hx/WgBhGc+uKZHFsJZvxq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YaAGsc5wKRgzJn0IOPajeu4/T0o3fJndj9KAIZ5GePDfdB5zVF87qtXLfL1ypHP1qoO/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/TrTEfdu9unrTs7elMwM59aAFB4b6Coqd070wmgCDUbRdQtXgccN3rhNV8O32l7mVd0X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sX+9uXjjHSnN/tf989QKCkeYDTp5ZFj+be2Mow4x71qWlkLSJkVcY6+ma7SWCK4zujFU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BW69e1QMyrXTMjzN2SOcClt7iLf5O3y19cdKlika0Bhf5T1plwIHZGkBPHCAck0AO8u2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yHjV98ZORn73p6Vo/Z4ZZjNMfKjUdOxP0qI6rZRyFSCQO6jigBbDTks7WeYKSw5+fke1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mcn1wPT2q1q+uNPbvFDGYoe+7q3p9KpeFZkXWUifILDpigDu/wD0Een8sUSjfGFf5sdP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PT2oba3y+wz9asRwvi6za6LTAEbOMDv7muYA3PtYbtuMnpj3r0jW7JpoJCg24X8z/SuN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X+lAIzdq/w/p3HbmlT7mVq0tlnOMY9PWnxRBmESj5uv4VIyxp0ZjiSeRfm42DuBjrTiGuJ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HtVows7E7tsajGPSm/6r/e6YxSAn0i0eGXzdu0r/ABe1UNQlMk0xPLZ/CtLULp7aBLVW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lY87BDtYnjGf/AK1BZRZNqD+937cU2G4eF32uVzjqc4qSdAxGOG7+lRBPmbd36VZB0Gl6g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nGD/ADFXLyDEp+X5a5e0nFtMrhgpHrXVRP8AaIVb+IqG60EFcIcruA2jj3xULgAnbwPrT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+lJs+Tdt2qefbigCAf3myfQAcY+tQTAyE/IdvHSrErFVLLlmHbtVdWcx5wRgfdPrQA9vu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og25lC/NyKeUzHuLdxx3pE+R933v7vt9aAHh2iQx7fnUnlOh+lIkTJ80n3j27KO2KZvJY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70+IMBtZ8r/tc5+lAB9xvmX2PpVhHi2H5Qzeh/kKrj587fr6ZpUGOdv09RQNFxZWYcNnn7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/ez+I4x2qsn8X8NT7tw/Ae1BRYt8BgAwVQSOPSpWTk44/Q/jVNe9bHhHQrvxPrcGn2oJ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nJ/AGk2krsDH1LVbbR7T7TP8y9FiHDOf6VTtk1nxbp0kltLbx2iZ/wBFSTaQB329/rXrf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QnfS5JBrCDcWlOVmHdQO1fPM1tqXh3UXtpTLYXcD7HwdrIa3o8k1dGqiem/Byx1XxN4z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6Mmyd5BtjijyMsxNfSur/AAc8R2+nz3EVkt9YplAU53D12188fB74xReDteSbW7M3lhKv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jP3/AEbHpX3T4J0vWdR0CPXvBviG18S6FPyvncMPVW/ut7GsK9R02bwdj5H1Hwolq8oSO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yQuE/LtXmHxJtNbs7i0stTZpNOXEtsV5WQ4xlvcelfTn7ZXijW/BXh7wrqVtp6abcXGom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qlsZ9DivDPGfxU0Lxl4ca2trOeK9kCyLG4BWN88jPpXRRamlKxq3oca/xE1KHwb/AMI+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FywA6AGuy/Zt8UW/w98e6d4y1jR4te0qyOILGY4LSH/lqp6fL2zxXAaHoY1W9+zyAiPg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31idDH2uzZpNPjXy5bbr5QHRx7eorPEymoNQPRy6nRq1eWvsfZ3xO8DeDf2mfA3/AAlP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QnC3SxBJUbJxFKg6jtmviXV5b/Q9QvNI1e1a11W1bZKjcc+o9jXSfDv4p6j8MPE8Ot6NO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uZe6uO4x+VejftXWnh7x78PdP+J+jSRoxPl3O04eNs48th6g9M187GF2fTU5zy5+ynrB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yafqfh/8A4Qfx1MktjsKWN/cSf6nP/LJif4fQ9ulfMPiLyrXxvrGn6TqAl01JmEU/8LDs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KJYI/L++THjGUHpk+te5fDz4J2doIZ7uxbVL1JP3Ulq4eNmHbHovc+1dcYqG55FWvGNS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i+Af/CzfHMQ1eOaPQbCMXuoSA7N8eeIh7sePpX2f4juHup4hb28dtptqogsrGIbY4YwMD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1bR/C2sS5DNd3IjWdofLLqB6emelUvH/AMQ/D/gu2M+r61a2aJ8z7n/efQL3rCTlUZ5N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6ZJJIzAKR9Dz0r4z/al+M0OrC78I6A4knmXy765XkRp3QEdzTfjR+1Xqfjz7ToPg6OSz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qkTSjOPl/uivGtO0T+z0aST5pX+YF+pPqa7qNHlV5HFOelkdd4Z0tbDQtPt0GdkKjNbMc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8Sy3bH8ANWASe1dpwlcnFNxUxQHtSFD83HT3oAg57LmlmXMeAMLn8qmXHzDn8BUb9COw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dDQ3QZ9uR1qWTP8AKo3RjtwRz+QqWAyVdjcdTivWYFIs4V6YRf5V5UFLzRggDkDngZzX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iQeH7XM94kas75Cx4x2Y9a9LB1Iwvc6aMHK9kUKHR9u5Wwo7dqk1/wAWfDzwjrD6deat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LHYQ7grdCN3Q1u6tL4b822stPF2l9c4MXnYKken1r03WgjblZzfkzSKf3mB7CqjxyBWD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14ubT/F02j6h/o0XkB4jgA5z+tRpriyTyrPMsCB1AcR7gFJxnFZuvEOVl2/mM2GcjI49K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x1716SmhaJdJutL3+1IhwZfLKMD2yv4Vz8Om6feaMmpsyCINl+OMBiprJ14icTy2/fdA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g9ua9a1jwXpkdxFAbdT57FVcSFcvjIHXvXl/iCaz8P63caXPaX6rtDRyx4ZXHcexFZe0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rJchgd+4YIA6VAse3AqnY3322W7k2vEok2oH4YL61owRM8bH0rzZKzMRzS7E8sfd7ipo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wMY9s1TTa38vf8atR3BjUpt+X+dQSx5bDDb+GKuEbYlckEsM8VUgAkYkj29sVcZGZBtw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EWtPfy7SeVv+WgCKPX8aro21/lwu305q3Ihis4cD5P4RUEduzAMDnJxU2AdHu61u6DoF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VFwZJXHCCspI8jgZI9a9m8NaMmi6TDAFxKQHlPcsev5dPwrhxdf2ENN3sfa8K5Es6xbV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Bo/h+x0C3xCvzj78743H8ewrH1rx7b2mY7FPtcn/AD0P3B9PWsHxb4pk1Sd7W3crZKcf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lc+qqwHbFclDBc/7yvqz6rOeLoYNPL8mioRjpzL9P8y1fand6nMZbmUyP2B4UD0A7VEn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qJ+WOKK9mMVFWR+T1a9SvN1KsnJvqxcV6h4ak83QbI+kYX8iR/SvMYwf4v0ru/At6JbCW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H+yf/rg/nXl5jBypXXQ/ReAcXGhmcqUvtxsvVanP+LYvL1+47Bwjf+O//WrPj6V1XjjT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6PLf6dv6/nXJdK6sJNToxaPnuKMHPB5tWjJaSbkvR6ktdb4Jj/d3b+pUfzrj0f1r0Pw5Y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53t+Nc+YTUaPL3Pb4Dwkq2bKvbSCb+/T9TP8YzYhtowerFvyH/165lRlD/Pua1PFF8Jt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+vc/0/CqenW7X17FAv3HPJHUDvWmGj7HDrm9TzuI6rzTPKkKGt5KK+Wn5lzQ9AbUj5su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usVLbS7TjbDEv86WaaHTbFnbCQxLwB6dhXF3uoT6nIZJPuj7qDov0ry4qpj53btFH6FV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Tjz4iS3f9bdu5rah4qJ3JaDA/wCejf0FYryNIzNIxZ2GdxOaYkYxnHNOEW2vZo0IUVaC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ubT58VO66LovkEbkL1w2eMdqs20E1w+yJC7Y6Cq4jNamhSiLUYg3R/l/Pp/SrqScIOS6H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0qFZ2jJpN+pHcWNxbrvkhKIMAtkVXU/NxXXarbm4sJo1+8VyPcg5x+lcfH+OPrXNhMQ8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4pyCGR4mEKLbhJXTffsT7vlpImIcOpKsuMEUBUAwGyRT44y7BVGSTgCuxpWdz46jz+0j7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TzreN/7yg1g6gFhnmX0fJ/H/APXW7bp5FvGn91QK57UJfNmmI6F8H/P4V4WX/wAWdtj9v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lV+O6/LX8bEUchKkGk9f6VH83b/IpVJYc9RXvn4aoyeyH4962dCkzFKmfutn8/8A9VYt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2df17f1rixkOehKx9dwjio4POaMpvR3X3qy/GxZ1r5fJb3IqgmH5X/CtjU7f7RasB95f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5yKwy+adHl7HrcdYSWHzV1raVEn92j/IsRKvJPWrOnov2lB0wM4HaqW/bnPtWrpsQ3SS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YuahRl5nicK4OeMzejGK0i+Z+SWpYuzi2f3GKyoo1UN/F7+lXtTkwioOp+Y1n2kmbpN/3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mwK9nQc36n0fGtZZhncMLCVuVRj5Jt/8Eyni/wCJ75rf3cAdx6VfmlEijdncK1rjSreV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sOtYko/eNu//AF114fEQxCbjpY+Wzvh/E5HOEa7TUtmthifKxPrSf63cG+72+tCNtfp8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7m4AtVxn+93NdLaSuz5ylTlVqKEFdtmzYkmziJOTtAJ9awdVsopL+YsAxYj8OK6NFEUQ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9ouJX6qTxx2rwcAuatOa2P3DjmXscpw2GqP37r8FZ/mYE/h22ctgnO7dyelQT+GlZC0ZA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29uv6CjbiveZ+GKMmrpHJz+G7hEG3DLjBI4zVN9JkhJzuG3sDzXbZ3DBz/SmtECwYH2x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gYqe46Ve0GWVNasVZes6c98bq6r7HFNncinjPI606w0mMXsEgIysityPes6nwSPSy3/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aOlvztsrhuhEbfyNeWRaiHV28zbj1Feq3Sb7aZV6sjDn6GvMZ/C8wccDZnnBryss+GXr/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xcP6P9COHUy4yzoUzn3qyt+jfTHWs2bQ54vlxhPWojb3VrEOCR/e9q9k/GTaSVX27T9K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1/8Aro38hXlyX7RnLDd+lek+BJRPo7uDkeaw/QV52P8A4J+j8Bf8jf8A7df6EPi8BpYg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xKw6jP0rZ8d3Qhu7Vc4Own9a5ePUWUhhIMNwBW2Df7mJ5HFv/I5xHqvyRewTu7UwfI+c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TsVbG4AdOlOFysozkdsV1nx4FR2wPw6UwDc/fj8jUx2BNzMv07mnBiyfd2nsO+KAK23Y2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U23g9Ki8svk+aU/2QOBQB6hpzxvb+RJMm2Mk4759aqa/IlxaMkS7wg43euK59Jni5jbb6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6svvx+FBZUH95sK3AP1qvdzNKh3s21eOOnsKezHef8OBUMvzoN/3v4vQ+lUtAM9tvO1d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YLuP97296tS7dm1VqLZkY9vrimBUdzM2T8vGOB2oHyMVXO3jt0pQN2aY0iquc98UADndls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WudTtMY27weeKptcn5vlG0frS2JWW/gIO19wx270AenM/wAxVfpk9hTUZtv938KigRgO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mZl2sv3Tx04IoAmDZpQ+35f8AOPSmK21fuleP0oTkk/5FAEiPv+783t6GtBCduMdvSqEP8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l3dM9OehoEJFBG7BpEU7egxTLmwiZwY2aL/cPBqRWYdWzSh9oLfpQSU/KvLf7siyqOxH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NbMnX5gcir8kuEY569KrJmVvmHyigCst1b3TM0bYHp05rWsBttxsOVz1qL7LFIgUquOv4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MGt55IpD1Oc0AajJt+amN09/rWbJLqNurH5LoD2xTo9aWBMz20kbt/DjgfjQBbL7c7jxQ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Ib+K8cEzKwPfOMVcRl/h5JoAa27nHHHA9KhWHrlt3PT0qx99/l+YY64ximuPLQnP4YoAg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9utSIzbR7e1OXnJpQpbpQAxjnPb3pvtT9rbj/ShR19qYD4ASGJGAOhqQAHNRodoPzU5H3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oBNoUZFHb9ae23+IfL3x1FM2cNz/AFoAcvyj5Ttzz9KaKYue5p7cJ6/pQAtROjHH8Ufp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SEP6UAIoGWwcDH509nYcLj39qZjOOeaCo2kHPTg0APaRT8uf05pm9/4fvfpTP4aGfYm5W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Zfu+vTtzQz/MRu28cY61Am55WZvm+nSpAuWJ6H3oAmD/AC89cDmkbB70ztRQAxRk1Kqg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YxigCleAKQPz9qrgKc46VYvX2ZPv2qkZMD0yKAFddvvTD0HajeSDnnHSm+YCSBQAoHXv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kPbBHrRvUHqCfTFAETcf7NNU7s0Pgluu3t6ikUYZj68UFj1HWoJflHy+vpnmrG/FJJJt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SN4mmkTAjXO4da5Z792mPTaM4x6e1aPiTxHHZ2/2QqTPL2XoB3zWBDNux/dxxxyKllIu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fes+7UearEhVHX39KvI6iMhf/wBftWfdylwcjb7+grMohluFRPlQ85696r6VP5epwyL8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x8u7Of5UyWIo52Tndxg46VYHpgffArfeyB9KjG7Bf+fUVj+FtYN/bGP77R4BFbgTf/kd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3d/bpXP6t4cmafzLaNZI2PH94H3FdN5Q5OagZG3bT9PoKARx6eHrr/nl8v16Ve0jw2IG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x1wK6NITb7iCZPWucuLeeW6Z+ViHvwBSGaM+n26KII/nlAzgMOR61kzWZt7hQxPHPzH9K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lxgZFQypuwq5ZgevUGpKRnXNoZJ3uGy2fyqpNE4yQenJB649BW0QGRucD19KzLgBmPlsD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My532zFm+72GOR7VFuLduxyO2KmuEG4kqWHop/wA8U1ofK3L1XAz6ke9WQV0i83a2393n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2n+bpyvH8uR+lcrK5C4QeldnoF2r6TD5S/MFx0wARTsSVpLEpkqd+fQcjtVN9yZjOeOgx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vXIHvVS6DKSNg3c/hRYRk+b/AMB9RjrUMrEgkJnp+XrWhHGitlqpXyq7oE+VR19xSAgG7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tu4VLs2Z3Ybj8fYVHv2fMy8DpQAkiB4hj73ftim4wE5+719zTpp9+QIgB9elGd6r/eJB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2bu3tzxSo/IHvijZhce46UoXyt31Hb+tAyXb271IFqBJgJB0981J5u1hyf6ZoEtBygs6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UGSSegr6S/Zj+H7acupa7qEW1oybK3Qjq/WRvw4WvNfhx4cTSdBk8W3Sfv5S9rpETj7x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96+m/hpbJbfDLwq6D5ZLXzJD6yMSWz+NctaVom6h1LmsaPHICyArt/DH0ryr4ifAXTvix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8VWw/dXe35Jx/dkH9a9t2b0Zdv/6qoy2UlvcRS2nyzpgn/GuSFSUHeJpY/O3xX4K17wBq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afdRn7jfdcf3lPcV6f+z7+0PrHwJ8Q/arN2vNBuyq6hpechx/fUdnA5/CvsfxLoPhr4r6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v8EU2354nPRlPbmvi349fs9a98GryS4VJdS0AY8vUIQSUGeBJjp9a9WFaFdcktwWh9sf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aS/Zn1DUPC1xDqcsJj1GwkHVZFPzxsOqnGRivzIab7E0kbK6sjFegzkHBH6V7l+yp+0pF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9y8HhjV2CXQC7hHJwA59B61454wS1i8eeIP7N/faYdTuDZyr0aIyEq30xzW+HpukpRe3Q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/wBlpeQqyqy5G/qT3yK001Q/eX8d/cemKdpugXNl4OSWZdq+WD8xA684rAguNh+b+daPU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41CaHG2s2jsNPeVYZbcdInbpj2NVrFNY8ewpo0U0lpp5kEjRGTEcjD+Ju2QK07i4guHuL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2SR0GRH7n0xisjXPijo3g2wt7DS5EvlVQrFI/mXHYj+ZrzZU4814noTx06lJU5vY9n0u0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eex+XasYAlCjoW/3m/QVi6x8cNM0ezmjjFvlcJvgZkdAP4AAc/X1r55uvG+r6+/mGVrdC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6DPbpUWnaD5rGR13MX3NITyT60lTV7s8x1ux7TrH7U3i+70+PRdD1OZNOjy5c53ux6AZ5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ap4hnNzrN1LeSE7i0r5JzWn4fsI0tG2KCdxA6c4rX2bECMefTsKq0VsjFzb3M600uK0B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p06LxnHGPwq1LuTHv2HUCs2SbbOiKSzEgYAzzmmQdjYqyWMaFgQFBHsPSpeB71IsBhTa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mtTIjcDbnvUanBqbBPbHFQ+Xzw2B70AGO/amFefY1Iem30qMntQAxhjnjFV5chiV6VaB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OQMjvipYDMnbXWeG/Iu4RqXnyNqsQ+zFAcCOP++D74xXJBR1x1rr/hPoFz4q8Rf2RYKJb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ozksx/ugcmsKvwNntZVNQxC5tjkrXwzb6n8R4LcsQJLkNtTn3r6Dvn0fSZ0DXdst5EAw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/tG6To3w4+JEGleFtR/tKVbCGa7vIn3f6USQyjHToOBUPgj4Z+KWli1m72WTFlcCQhnk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sIvyCrJe1lY9S1DSdC8ZCK5vdPju7mHhZgBgH3rMs/AUviDUJYLeFVaLohwpYjpipH8H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jZO3/ADzTrVa48GeIbVGY+JUnbnG+I8egzUkGvpfgXxL4QuI5YdEuvLVwZwFyJFz/ABY7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mueMPhtczOd1vcX2mS4IkjO/fsyONprqtQ+IPjLQomttSvb+K2B2faLCbzFx2JXrVS21G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4SJ/Ptmt/NK4bzIz8wOfbtQk+pnYXxNf3PiD4VrcxyK+q29uA0sR5WaMZSTHY8fpVvRL1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sV1HDNfWCSNIwG15Rw/X3Fed395bfDHxfrclzHcS6FrKq00cX/PNuVeP0ZTnipbrXNH1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XEOlWK4ilm+WRskn+prOrP2cbmtGg8RLliamtxWWq6fr8+oafFput2KvBJ9l+WKbvG4H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4dwI8Hbj/IPpUeoDVJL28mubhp4k2Jy3YdM1FZzeVIGA4FZKfOrnn1Y8knDsaAiEWVYA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NuEZ2VmxyAdg7HsanhkAXk/MvGcdaZzlq2t2J2YAbrVlv9ElCr9T9fSq0Ep6scHH4AVNb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YkDpxigDb11NgsYl+XMQc4GOfSq6SGJQANuFx04xWj4hTZqXzLuVVVVX2x1rMHzN833e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txd65YxFMr5ikg+g5/pXsE0QnhkjYkK6lSQeeRXi9jdTadcJdW7bJl+620HGQR3rXTxv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3/dJx+leTjMJPESTg9j9O4W4kwGTYWpRxMJOUn0Stb715naf8IJpGMeVJj/roaB4F0kf8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z401ntef+Qk/+Jo/4TPWv+fz/wAhJ/8AE1j9Vxn/AD8/Fns/6x8Lf9Aj/wDAY/5nY/8A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n/fw0v8AwhGlj/lnJ/38NcgPGesY/wCPwZ/65px+lPHjDWOP9L7Z/wBUn+FH1XGfz/i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gR/+Ax/zIdasotP1e4toVIjUjbk57CjRdSfSL5J0GVHysoH3l9Kq3V9Nd3DzzuZJH5PA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5h7e3Nesqd6fJPXTU/LJ4xUsdLF4RcqUm4+SvdI9Yhmt9UtCylZYZBgj+hrnrrwMjyObe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/WuZsdXutObMErRnqV6g/hW7B45n2fvYIWbH8JK5P61431XEUJP2L0P1f/WTIs8oxWcU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rU0tK8I21hKss0n2mRfu5XCj3x3q5rmsJpdswQhrlx8ijt7n2/z61zlx4zvJVKxpHD/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6xzPJcSM8rl2PVm5NXTwdWrPnxDObGcVZdl2ElhMjp2ct5f8AD6t+uwBjIWLnLE5JNdB4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diYH1P8A+o1gouSauWOoXGmbvIk27yM/KD0z6/WvTr03Ok4R3Z+dZLjqOBzCni8Vdxi76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c3llFfQ+VLkpnOAcVSXw1Yr/AAP/AN9mudHiHUOv2jHfGxef0pf+Ek1D/nv/AOOL/hXj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b7z9VxPFvDuMn7TEYZyfdxi/1Oi/4RyyH8Df9904eHbH+4//AH2a5tfEeonrP/44v+FSp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/APxxf8Kv6pi/+fn4s5P9YuFf+gN/+Ax/zN0eH7JFO1X7/wAZ5rmRlWDKcEcg1b/t2+/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4VUif0z/hXdhqVammqsrnxvEGZZZjJUpZXS9ny3volfa2zOu07UFv4AxP7wfeX3qtfaBF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t1xyCfXFc9bySRSbkkK/7pxWlD4guIztcLIPUjBring6tKTnQZ9hhOLMtzLCRwueU7td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QlHhphn/SBj/c5rSsNMhsgT99z/E3b8Kzm8QycnyV/Oqlzrl3OjAN5S/9M+v51Lo4yr7s3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8ql7fCU3Ka20b/8ASjW1TUltUMUbfvT+O2sBMiI/y6DFQjcfmY88ZqyP9V83GeK9TD4a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3Pa2eYn209IrSK7L/PuXNJRftqfQ8Hnsa27hUFvKdo4Q9vY1ykN3Jbybom2kd8A1ZTV7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wwRtHT8q5MRhalWqpxeh9Lw/xJgcry2phMRBuUm7NJdUl3I9nzD3pQ7ROPm24IwfQ0wye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6drqzPzdTlGXPDRrY6WxvFu4RkjzB95fSobrR0nk8yN/KbuAMg1hpM0Mu9GZW7EHFaEG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3wRmvEnhK1Kbnh2fsOF4qyvNcJHC55Su49e/npqmWYtEAP7yTcPQDFXpJYrODJwiqMADvW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sSrnnOScVSmnlusmSTee2e1JYWvXleu9DSXE2SZJQlDJaV5vq/8AN6/IsyXpuGY7h1zg9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69qrAYqWPivajFRjyx2Px6riKtatKvOV5N3b8zdsr1LhRGzASgcr0J96iu9KS6YsMo+O3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xC8bfOOM9MVow6zdQttfbKP9oc1488JUpzc6DsfrOD4twGPwkcHnlLmt9rf590/Qn/s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/Z6fHZrx8zf3jWb/AG/L82IUHfqajl1aaVGXft/3OKl0cXW92bsjoo5twplL+sYOk5zW2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QEcLwxn5mHzMOw9qzEJjQqBzUezzfnbO3AC9s4p+7an5fhXp4ehGhDlifm+d5zXzrFPE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0rm+TPPB7+xrXuFUW8nH8J7fWuftrnyn3K2G5I4zUzX9yykGbgjB+Uf4VyYjC1KtVTi7I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GWZbVweIg3KTb0StqkurKvr6fmaZubkKOe3anoOgzzn8xTvu8eleofmjd3ceQAAF7Dk+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F/vD+dQRnORTg7RYkVsEHiomuaLSOrB1o4fEU6slpFp/czo3/ANW/0Nc7Jj/6wqV9TuG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wM5NcOCw8sOpKXU+04rz/DZ7KlLDJrkTTvbr6NimJDgnBqu9uo3bRwasLhBnqTSl+vFe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VvKzNtHtjp+VdP4YsBp+nvGDkGQt+gH9KzUVd397Hb0qzBfS24Ko+F+mcGuLF0ZV6fLE+s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O+s103GzWm5m+ONKk1C9tmRd2IiPpzXKv4euYUPB2/3SMZFd1PM9zzIwY44wMU1ZAowV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U1BnDnmPp5lmFXFUU1GT677HBQ6fJHuGzsD74qRLhk3boxs4xxjFdlKkb7lZRu7cdBVN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3Y68f1rc8E5gXEMiyfu9px+GfapYpRsChu3etttFSQMqpjPp2FQN4e2YVvmXsc80AZSM33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Yg1I/h6YSjym3qDkk0j6ZOrsoOccZAoA33T5Du+XH61AYVm2M3bHHTn1pZJXkzuOf/1U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Oqtnt7cVAwByvK/4VK4/eH8B+FV7mVoc7T06VYFaddhZfTv2qoWGw7SSx49MVZuPuL9K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Ntqp8yn8+lVnBcEDHHFTQnf52eegqEfek/2cYoEyIMyY+X5eParulWrfb4Tt+bfn3AFM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TSOdWtfofxxQSdjvIWpwmR2b8OQaY45oDFCMGgAb/noze3PP0o3f56UPysX+1nNI4wR9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dvzL/PtU8NyT8u3p1qnB941bgP7ugCYMGzgYprHOR60id6P4vwoAa5Ajxnn0pYEOM461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7EfkoAYN3Q0I20080lAArmT5OAO5IqRvk+8N3t1qOEZmFVUc/a7vnoRigB0miW90WJjAx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kLHyrh48dPmyPbirDzuInIbnipoT8qe+M0AQFNTtAoAhuR1Jzg0yPX7ZCy3dvJA4PdeP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EgR/vKG+vNOwFc6nZyN+7nQ+2elP+1bccD86judDsrtn3whTj+Diufy9rdFElcoBwrHIos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5c479jS2YGdx+bPPPasu2upJRtY5HHatW3Hy00AKuBzyc5xTh/wDrPt7U7/lnnvmimA31/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i8ZoooAT7ucn6Cmjd35/lSnr+FIpyW9qAAvlQm3qfTjHpRu2+/alpCP5ZoAD0oYZGPagf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GBgHcaTAIPODUjgee/bjtSYGTQBEyeU38sdDSfMFP+QalPQ/hSw9R7c0CRHGGZD8o+hp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H+8aRBlxQMhjPBJp/mED7oK1G3zZpIxnqaAK+pMGUY4wao9KuXg3cVQkJXpQArZwajBA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imPwgxQAZx0pMGnRjg0xiQcUFIUc0nOTQp5FIfvNQMUv/wAC+lI/EEjtngZ5/rTV+9+VV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foV/CgVjz26k+26nPOzb2zg9vapYZ/LO0/Mv8qgZAkhI9KVRkL+FIZo/aPlXGfy4A9Kq3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A/601DKoBJ9cD8KVh3AsWPNV3/iZfu/qanbhahb7n50WEbXgOTdez/wtj7vqK7bf12rj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XgPYgD8q7c1QmRpKUyuOOw9KTeSeApXB596DT0QFaaJInk3jbtPzfhmq1xAGTKgrkZJ9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kzH7PP8AiPwx0oZSONu7+SV28s7FRuPQ1ftLySY4Jxkc9uK5ywkZ/Mye9W48rK2GboO9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Cy9Ae/8ASs90AJHpTba/lePDEH5fSopJSyk8D6VC0LuRS8OPY9h1quSxY5JOe/b6Ujffb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CtDMYyL/AJ4OK6Xws/8AxL2HoxFc7KoUED1rf8HfMlyp6A5FUJmyqMg6d+tNlAd2IU4G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T7UxvufhQSZl7F5Xzfp6Vl3U6ifYFxgACtm75HPpWBqHF4R9KkCRpDJEAPl/DtVcuEjx1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FTjtQAwTNIx+XavQetOT5P8Ad70uOKB/n9KCkSk5DY44P0PtQ24oP17VCn+qeno5Yc0D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K2PCHhefxv4t0fQ7UuJr25SDI6Kp++x+ig1k5x+Ir1/9k62jl+M1ozDJg066kQ+jeX1q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8eXEFxcPZ6fGI9L04i0s4l6KicAj6nk/Wuk+EHxQh0W3Og6ySNN3fuZe9uT1H+6f0ri1/4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Ws6SFS5OOc1UqanGzPQ5VY+udJjtNXiWWzuYbq2I+Xymz+dT2mgzTXMcZUrIeCccEema+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/Rrma3IA5ikK/wAql1D4leK7OGRIPEN/EFX5SkxBFcDw77i5D65vfh3eS7po1ZWzuXC4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Gwk0TX1hura4QxnziPlB6g+1fHdh4w8RXkHl3HiLVZ0f7yvdvg/rVTV5Zre7hcXNw7HH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g1rcXIecftA/AZPhz8Q77TbWaEWEifarBg4AaM8FfwIri/Cct5JFc2cSK0U6COR3jzgA9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G8t7C6urZbuYIVDTkvtHHAyeK4GZlgLJDFHCinAWNcAV7FOT5bMixb8UeIXk0m20+LcL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imeE/hzeeINBu9fvm/s3RIVISd/vXL/3V9veuo/Z88F6Z8R/iIun66klzY26GYQK+1XY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2z9fu/DvgW7stNKWdtbW5SGOFNojGTjAHSuarUd+VFbHyD4+8fb9UOmeHWmt3xsurjI2M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vTNJ+z/vG+/kEue5zzms7wnCq24k6uTkk11ljGsm4MM4/xqLWOeTNC2gWM/KoPQ+laaAv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AK9F/hx0q/naMj2oJNLQ9TFm/kS/LC38Xoa05rxHRhG6bWOAx9a54D5GqyeZEXoO4Hel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pFyw6y9M1Z8M2v2zWI/kMoQ7zjtiqTDDN7dK6TwV/x+St38o1SRLOmlVZfm3fP09sVXqxJ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EEWSSf0NN2AA56ipWG0kD1pqDd5me1AEYLHfkccGoZsA/LxVgcq34U+VQsXAoAzdhGSa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EH8KilQKnFAFUtuJ7Yrq/h1f3Omy6rLa3DWguIRBJInDbCRkA9s4xXI5+Y+9eh/Arw5a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3xl+zSN8wibaT171y4h2ps9nKbfWU5K5zmtGz0vxrpN3LBusYVWYptyTg10Xh34l+IfE3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2S2lurazjiXO2PB2lvpXoP7YfgPQ/A+g+A5NFsEs5Lo3STupJMgXBGc1xPwm8L2A8Nvr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33Fvl2MNpGPcV34f3qCbN8ZJTxEpJWPoDwzffD/x3ptsqXf8AYWpmMHbcnCsx9G6VJP8A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3xGAkpCo8DKNp6fMO4rxQWFvaosUUKJGvQAdKqa8n77O5/8Avo1nyNbM5kj1LxT8Dp/D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unDSxHPHqa8n1vwJ+4kfTZ/szqkzJbuP3e90K7vaqi6tqEMbomo3io+FZRcPgj86m0/x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N5vntZQQSQCb5gpd8H9K1inbVkvQ+YvG+q6uYNK0DUgYl0SNoYyx+eTcc5J7gY4r3HwD8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l6naaift1xbCYwP9wHJ9On41w/x6tYJrnSbwwos80Z3so681teDtWvPDegWc+nXMluwi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Yt+4jswdOcnKUJWsjjfFmk6hoOu3dleI0c6BdwbuO2DVK3PKsV4xg+x+lavj7X7vxFr8F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TcUXAPJrIhJ29fSop6RR5FdtzbZrK++0V+jA7SR1IpBu+6zfTpxUUI+UDtVqNFwVxwcV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5uMdfpWjpb7pDkLsUcjHbsRVS0H7o1Z09QssqjpigC7LMLmVWZt2Fx81NTpt49sjNRN9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ooAnRcKFPb2qDdt3bh+VTMxZeajVue3agBUfco2g05SQ3NW5I1CjAxVZR87UAO+8elWAm1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wcg5qccCgBqKx9lqRIsfh6UmcflmpSflH0oAQDFOG3/IpjfdpY6AJKfHTKdGAnAoAmRw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d1B9aYoBfmpgMUAPB3dBg0bMdTUYJB61KhytACDjpT495U+1JjinjhXoAkjzt5607BqK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UU5evSmg4pQx3UED93ylaae/6e1LQvJ/KgBUXjp196sIN1k4b+Fs5quv3BU6Ei0dc8E0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aevXPpTH6t9aAHA5p0XAOfX9KZ6U4UAPDA04Hjj9Kh/iNPqAJUTbknvShRg4pvYfhS0A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xVZu9WbUYjH0oAp3yslxFjqSMVJPA6nkle/1qvrcjRtalTg7x/OrNxIzYyaAGAU5WWFi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cAmq1yguGJfqPSgC+Jf3Q7/jUEgzk5yG/KoLMbdyjpin/aG2yrxhcY4oAciMelSJ90/h7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eng/vB9aAJgAhz19qAmRnP4Uk3GfrSZ+QUASooRD/epFXrj8qSH7h+tPH3WoARccg0Bc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WpCeBQAgTmkZTzS5pQaAFRMfMBzUbLtl3fTjGalckIuO4NJbcyCgB2zajHB+ncVC1WJDw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Ifve/P40gPT+nGKmg4ik+lNjjG56AGBwjgAHB4qQRmTPb0qLYBJjtmpG4H40ANSH5W/v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pI2irFJvNKw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6286fd-526a-4c15-95a0-1f2d1415b4f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4RlmRXhpZgAATU0AKgAAAAgAAQESAAMAAAABAAYAA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AAMAAAABAAYAAAEaAAUAAAABAAAAaAEbAAUAAAABAAAAcAEoAAMAAAABAAIAAAIB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ICAAQAAAABAAAY5gAAAAAAAAABAAAAAQAAAAEAAAAB/9j/2wBDAAgGBgcGBQgHBwcJ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DAsLDBkSEw8UHRofHh0aHBwgJC4nICIsIxwcKDcpLDAxNDQ0Hyc5PTgyPC4zNDL/2wB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DBgNDRgyIRwhMjIyMjIyMjIyMjIyMjIy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L/wAARCAB4AKADASEAAhEBAxEB/8QAHwAAAQUBAQEBAQEAAAAAAAAAAAECAwQFBgc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tRAAAgEDAwIEAwUFBAQAAAF9AQIDAAQRBRIhMUEGE1FhByJxFDKBkaEII0KxwRVS0fAk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FhcYGRolJicoKSo0NTY3ODk6Q0RFRkdISUpTVFVWV1hZWmNkZWZnaGlqc3R1dnd4eXqD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ipKTlJWWl5iZmqKjpKWmp6ipqrKztLW2t7i5usLDxMXGx8jJytLT1NXW19jZ2uHi4+Tl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8vP09fb3+Pn6/8QAHwEAAwEBAQEBAQEBAQAAAAAAAAECAwQFBgcICQoL/8QAtREA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BAQAAQJ3AAECAxEEBSExBhJBUQdhcRMiMoEIFEKRobHBCSMzUvAVYnLRChYkNOEl8RcY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jU2Nzg5OkNERUZHSElKU1RVVldYWVpjZGVmZ2hpanN0dXZ3eHl6g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uPk5ebn6Onq8vP09fb3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ttDvvtmmxStzIBsfHqK2GaD7Oxc4GOteZTd4pnRUVpNHCvNDqVtcL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scj+lZNpci3ikjuIjtDnc2Pu5PGfaugzXYl22skJNsYnGM/KQQa5SebZcSQlJMHoqjjOf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1JBcTTGK2ktkaNV4LMCasC1jsoppokCuy4/XP9K1pO0kZzV0R6JetCHSNyuTnAOM1elnM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xWM4+8dMXoakEbFUUOfc0k8QQZ27tvGQc5rmW5v0EQCOLdtwWGcVpFEk01YWb5tnnROD1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tWstLGa6mIpUTE/w+uadNYXE+mRXnzBpWYrGAMeWoA3k/U4rRtJ6kJNooaVq0uha5FeL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2IwenfBr2DQvFmma6ii3m8u4PWCQ4b8PX8K66UlaxhNHSqf3e70FSA/KOOozWjetiOhw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Hkqfm59a2kU4wfxr5/Bzc6SbO7ExtUZyuswJY6uqww/8fEZbCkD7uPUj+9XE61qctvFL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8uDnOPyGOepPPXtXo01zHM3bUxdBTyNQ2hlbBKkK43H6iuhubMOVcoFxz7mqn8QlsRrs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bwRXYSFrlYtzABiM4ojdO4Mgl0ZbCLzY9SsLkjgR87j2qhBrCaZqjfbcYRwSqqSOORjn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sdZbeJ/DEjK5kmPGBHsbHY5Pv2q7YXvhuWZo1ud8jn92rBhuPJwAfp/T68rp1EbqpBla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3Dp2H+cUWt1bizlguOHjIePPQ84ZfxFatNrQmLs9SlfWUc1nizuA90Hb92GGdo6nH4g/jW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NbsPJigSJyQQNqj/ABz+VZzk5I1gkjhry2KTSMGxHuO3ceSPwplq+yZXZ3RV5ynXPbFd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6nVWnxY1PSYwl4I7y3zgK/Dn2DD+ZBro7X436GxVL+wvLVj3TbIv58H9K7J0/Z26uxy0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0Ugn2FXl4HJJP0r5rAfwEepi/4rON8epHLNpYaZomDSEOvXgCvOPEeiNIsl3HfvKxUYiK9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qUnZHHIxPC97cQa0FcsQT3Gea6TUdZuZZJIUxEFOGfHJ+lXOKvclPQw7m8Ckqs0rY6sX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5yT796aQy1pMU8g+0eaGBPAPBABI/pVvxKq/2huU/eQZ+tV1DoZ1rLhRjqKuid0dZVbE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VLA7w38c+kx3SZ4QEYHQnkZ9+KpTvJJE8qtG0bH7ucMKhI0b0Mi4P2S7s51XyrwTxqgI4c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tNGMN1Jd3DHZKA4i/vHrg/jzWFZ2ZvRV0cp9gluLsxSqyoj4kxx5Yz1z9OfwrK1K6toZG8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k8sa7sMlKV3sjkxDajZbs5+7zcttcgL2I7ehqnHZ3FxI9sEzMgJA9cdcfzrWnNzbbM5Q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ByuOozmrRkZccc+nrXiYeHJTjE7a0uabkeaeP71r7xLaWMLhTAgU+zOc/wAgPzrKOm6i9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VXO8EYrtjpE52Yp8zTJnlNuS5YKzNj1rB8Q38sWpCKMYRgHY59f8A9VaLViKcbiOSKV8u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NncRmRQYuOgXis5SlFpo1STRBYTTSMTCp+zQHDsnAOSQuf1q9qka3UMd3zhQqA54zjmt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8YOOe1XVDdCCRQxHQaHe3cMMmFja0tUaaUuCTt4+UfViB9Wr0A6VpV5pC3tq8jRyLvUqu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FRU9xJmlOPO7GEul2+qT6dI/EFpNhXdcNuyDtPYjpz7123nrfzfZkJAjXDyDsM1x1Xd37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GHiGIO2nWeEjhGHYdT6j6VyFzbfbNHcLuEi/MR7V61Gn7OgoPeWp59ap7Su5raOhm6bB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TA7fLA5NdlpugPY3cF9doBNGPkXsMdCaxote1SNKifI2eqo7RrjcM9ahvtXXT7Ga6mwI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cSjdFt6nhmt301zI97cPtmuZfMY4ztHYY9uKx7vU5rhWh82PBUHesSoRz7V2QSsZMuR66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Ax5rEAj8R1/Gs26aC9nMz/KcYwhyMVKjZ3Kvc3dKk0O20+Nr+0lnlaQeS6nIAyQQR+XY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SNDPEIifuCMLkenSiwnfUmtLyxMjR2l3GcAfIuRzniptblt73w5sjKvMq7iwPXHf8uKO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Wr8D7yoH8VWyTfv2Gl+HLexUf6TfkXMwHaJciNfxO5vpsrqNPW/0vQFtI5COC5EikDJ52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JNWZ0YaLbbM+y1dWiOmSF4Lm4Zvs5k4XcwAPOBkjHGKrXfjA6Vpc2iJP5txHKUe7A++u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qKL23CtUdODktzlrWc31+sCvk4LuTznDYx+P9a6Xy5YpQzDDdWHtiu2cryuckI2jY2tI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iIqSS2/lXBKjgAgBh6e/19q6DxLpAvtKube1JhkYbopFP8XUZ9s9RXnzbp1eZdDshadOz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kjOOTXm/ibWW1i48iJibSNs5/wCejev09KUFqZM871+eR7xIomx5Y5+tZ6RXcm5zK3K7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ZE2HSWl2IyqzyJGcFlHQ+/WoY7WQvg3Lc8ciqTVthWLssTQ6VAm/cVkcZ/75P/s1T6Nq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7oJAzOAO4Ix+uKS1GzVtrIW87T+W251QjcmNpHPH5Vr2+iag13dRToLKFk3Rnbl5425BG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OoHFXKlXKtwQcGrWhac1/rVujsUt0zJM4blY15YgfSqJN20mbWPGNvO8QIluUCxAcIgIw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msTCCNlnTMRX5irHIHrgZP41nW3R34Re42cXq+I7NZ4Cs1u74EwQbkPYMR1/QivNmMc2S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ZJ/HNa0E3exzYuyaua3hW507S7ye4vTI3yYiAXOTkdfyFdHc+J7C6dSEdcDGdvJFbOjM5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Cxn1KNJFby5cxZZcfe/+vXUyXzwWptLqTa1uT++/vL2P5Vy4ijKMlfqdFGqpRduhl634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tr0J6GT/AAH86527uI7aAlpYkdgdplfaKyiraAYeheG5PEd5NsucMpLMYkMgPP4Vu2UE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y9xCNkhSMbPr9cVTetkPpcs6YmnarP5a22zb2KjOT7Y9ql1nTdDhg8mV2WRHJDxgcjH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yDSxymoXOn/2HN9jVmYTkJ5pBIGBk8fSk8KwRyTSRsHz5YDDbwP4jj1rSN0tQdjevC11Y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3KPwQAeOB+Na3huWWfTE+0FmaJNqlvm+RskAH0BB4Hqaa2Ezj9S003FxqM1sRKse6QKvcE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fUPs2murBFV4AJXHU/NnH6DNUtWSzW8OeKNP0i7+0SWhdnTakufuevHv9a9CF+s1tFc2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jgkdePp6e1Z1YtS1PTwso+y0OS8Si3g0wNYkw211L5ciSD/VucEj6DGa4B9P2SvEYwrK2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w8+VNnBjI800uhtReEj5Qaa5Eb/3BHnH6irNv4YQSAtcFwvQCPH9a29u0zk9kjTXR0Q/L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Ed1IJS8xa4Yj5jMc7qqtXVVK8VoFKl7NvXc5/UL+20yDzJW5P3VHUn0rUPh7Tdcs7CS2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Ei2l3tBbPXaw+nevNadrnZC19SOHwxrHhO7GqWMCtKqlZYCpHHcHB57HINdLpGpR6xp13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yLCQEEE/xbu4+gyKm99S5wstDkNZ1ez0O8e2toYrnU5CfMfb+7VycsT3ODn0rj9Z1W7u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JwoXPtx2rohDTmZzyfRE2maDeXFr58lpJ5LLuRw3yMPrXa6faWdrZyKsJgkkB3Orls+v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SdtSld3MP2S8aMLvKqGWMgkYPAOKSO6vo/CskkEapEoEJG4ZUDrj15bHHTPvWkVpYyfc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1u6o0ilDkZOO45rJlkZrR0P8Rwv5V1Qhy6mMpXGtIBBEMcFice2K6Dw54mGk70uTvtyRu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aivG6OjC1OSTuGoeKoLyUqbF5bVZRIokk2sxAIBOM9jVTUNZF1cx3AsxbRmQOQhyXAx1/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lzSubw8RCacCW3kVpU3xhSGyD+XPWrMGuqg2i0k3lgrAuOMnjNMgk/4SNPmV7GUMByMi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Eu0ExhmbbLG7bhj+8OeCPShXuPSx6N44+G9pqOiRvpUOy+tATGSeZh3Un19Kd4S0a3h8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9uBMSPnYqRjrz0P6Cue7tYtGuv2ize5s4J990CsltBI/yyADLqc5wMBiT24x1rmPElzp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eG/uE3kLLhIn74IHJH4Uow5pWNlNJPmPKmkaTU5rt+ikgE9zWTeO0s3mA5ycV2HGb2geJ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SokhGQjEA49RXfmGaeCKcqRHKcY9SRxj34rjnFRk/M7ac3KKXY5HWIhpFzM0VzH59wQo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2+pxXSeLYpYNF0GBykYFmRIkS7VJO09PXIznucmuqguZJs569vh7a/ecHcptkL5+UoMH+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vQV1HMQTSKgz2Awoqok0plUjoTwD0NZT10LjodNpdtBI9vIPm3S85H8JGOnsa2r3SF8xb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+y9f61gaDBbutzvjiBEUZQAn7o9c1NDYSNbkurKGYOX6Ekd8UAWf7Odx8sLu2MbthNTJpk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9Moeppgej3EUt0VzI5AYE/MelXLNZInTdt2LIz8dcHdx+q/lXMaFHUADrb6gzFYoLfYM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fga5bXNVstU08skqsI5RGgBH3j7nt159j6UoyammuhpGCknc89vbTy5MLgo3QjpWBbw/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VAGc813xi5OyOR6blmCwZNXhN0haDeN2wcj8K9Vh+wrse2urnEEXmIonJG8nABB6YAb86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2v62OrCcs5KPc4m9gFxrM1wfmZRtLk/eOcmuy8c7p/CGg6hGMoieVIfdlUj9VIreC5Yoy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lPLuAHUelUZ5G2krg9yM1o2cxntvfLN2qyY87IhwwQEex61CRR13gwRXV2qy4+R/M2gc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uz1iM6davczssTMCZHJ5HP3V96yktS09Dhb7Uru6t5JbJHS2DhVTuccgt+nt0q9b+KtT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Ak+VnI96qMI3sxOUrXRr2fiW/mBjSGDzRwiRxksT2rrbax1ma3Wa6htkkPIi3EsP1wPp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5mSpyexuW9xFKpMbZwcGrQlC4z39K806TjfiAZoND3wzuCD++jRiPlPQkemRXjN3LcMoQ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3A/CtaNuUibdztI9C1XT9DsdSv7Zfs0yjMMj7WI7EHnaSOeahm0ixsLiRLeLcDnBK8+vH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KrvdFeHTla7HlIscr8ZYYroo9Na3sZ4EugJUOXCnO73Hfpj9aPaQUuR6plUpyh763M20s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xRZmzgADgj1+ldfp2nanrPgXVtDa3w8DH7O7kYLg7tmfqOv8AtVrOcb8qephFPc4hvh94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RkZK+emV+vNUJvA3iDB3WkUSDqXnT+hNS5IOVjYvCcEQzqet2NuAfuRN5jH6jj+tOay8KW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L18/8slCDP4gH9aWrHoiymuWVgHl0jT47WWCQKjOxZmyCS34YHf8AiFZ7T32uX5e6nkm/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ZP8ASpa5U5FR96SiWLqyjgsY7ZXlKsSQHboP8iut+H3huG+eW4vl+0W9sNiBxwWPb3wP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9xS0m4rY9EgsrS1DC0gji/65oBUwSTIaTGwjgY5zUNtu7HY4zR9V+wRGG68x3Y5U8c/T/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bSrnUvLYrCrELnk4GeK5ZPS5tszBE0sMM91exqyXR3Ko+Ytxg5z6kdK5nUPD9nc2hS1i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eGjGTgEZ74PpRTSjTc0S227M62bRzD8NPsl85ma0AeJ5D83BBGfzI+hrzTUbyTUtXt5r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fB+XgkHH0/WlSlze8OS6EtlDcXQjvJAFAmjHzAMD14I/z3rr7OF49RkKSS7WhX/VpnnA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oo7Fy3stP87ZcedaG4IWQCMfOvqpzuT3wPpjtP4n1rWLSBNP8PWix28a4MikFnH+yQeP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k+Z7kS0VkeeG4voWdSt5aSn7yDch/wADUN7oGstB9qubHVWjPR3t2I/Ot7oy1KaeG7+X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trUKXMibSQSBwO/UVNbeFdQlufLSLzMHHyc/r0pKaY3FmtZeCrqcvHJp12H8zmQyKiBf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V00PgBTBtjme147YY/nQ5R5WmNcyd0dHZ+CdKhCPdIbyYKADJ938h/WugtrSKziCW8E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BWLk3p0Kt1J/s6csnBqEP2fgCgZ5rOCrBGRXVvWur8NhLrR7jTJH++Gzn7wDDHFctRaG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Tbaax1H7TOxcm32pnOc/Kp5z26/pT59Cg1LS3jvILi1kkYAl8HYc+o45x35rnc6luWO1y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b2lhY+HLR43togFmeY/6zAJAHYnIz+AriIldtaa0mZ3gLvGUPAIGcdPrXRSlpKy2Icby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i5tJbMzRLcpMgXjJVDhc+mWz+FXb6/vJDYROsUUEgUmNHcNuZWLbsHDDI7+9dHJze8zP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m2iOswiTzkUgPtAPOM9B7VaaMA49BwKdraCLtvpkWq6Tqlq2xZmhzGzdQfb3pR4wjv7Kf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stuX77L1Ax656fWiTsrIaVzJ064n1bSL+yutIlhV4ON8BQOeDt+bkngdu1UfDNzmCBTbF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5e30/X2qIlM6lDluRjPWrMY5x1xVkFi3B3dTxVjJKgZzjpSGTvH+6yeSB1FZkql+RyKp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9zVyJ5bS7SWFtromc/gaxZaOni8RkwKGtykrD7y8jP04/nWJfa0t9LJBclh5WNvBwcjr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yaUdWNt9BTY3raQ9xbxLIsbKq7lAAc4A+p5ri4xNLqFrNHAzyq7CSJW+YE465Prn8quhR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1HzKT6GjNoGoXN9LePAY12bljZipOARjIHPQd+9XdN0yS8jjub+12SQARwqQw2qCWzz7t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V0MFF87kdJDDsxgdadJCSQcVkWMLSWu65jUFolL7W6HHasmz1HVtU1qR7C3Nxp8YBdHYK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/I0pRuNOxU8Pa74ik8WPa3KwCxjZyYnOJAP4eg6iqVvqFzY+IL3S5FVPst3sjx/zzYZX+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nYrodzbEywq2OozV6GPPNWQXIl+XBPGOlOK7AMdOwpMZKBJ5R2sAe+aqhFzg8UIZwUsf+l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5QaZv+uZH86yZSLohGyH1BqGTT4pbyLcGBKgEqxUnn2qWr6MDrze2+neBIJfkhikjjZdy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/OfpXn+rILSC2vrZzHLOxOecMDjGD+WfStacdrkXOtiiEiRyFs7lDCny26HknGauwDCIl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iwhY4o7h/JPHmAp+YxVf4fWaf2hd4cKVVgUI6jIwfw5/OqSA5Tx3Yajp3jCV9Hfy7i4K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BzxgncKZ4okNh4ptrprdk+22g+okjwSPy4/Gs5fEUtjrdMvEurJHUYOB+PFX0IABHINU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lMhK4HOeOaTGNMjAA1AzncevNCGf/9n/2wBDAAYEBQYFBAYGBQYHBwYIChAKCgkJChQO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GBcUFhYaHSUfGhsjHBYWICwgIyYnKSopGR8tMC0oMCUoKSj/2wBDAQcHBwoIChMKChMo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goKCgoKCj/wAAR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DASIAAhEBAxEB/8QAHwAAAQUBAQEBAQEAAAAAAAAAAAECAwQFBgcICQoL/8QAtRAAAgED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BAQAAAF9AQIDAAQRBRIhMUEGE1FhByJxFDKBkaEII0KxwRVS0fAkM2JyggkKFhcYGRol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NTY3ODk6Q0RFRkdISUpTVFVWV1hZWmNkZWZnaGlqc3R1dnd4eXqDhIWGh4iJipKTlJWW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pKWmp6ipqrKztLW2t7i5usLDxMXGx8jJytLT1NXW19jZ2uHi4+Tl5ufo6erx8vP09fb3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EAAwEBAQEBAQEBAQAAAAAAAAECAwQFBgcICQoL/8QAtREAAgECBAQDBAcFBAQAAQJ3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SExBhJBUQdhcRMiMoEIFEKRobHBCSMzUvAVYnLRChYkNOEl8RcYGRomJygpKjU2Nzg5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SElKU1RVVldYWVpjZGVmZ2hpanN0dXZ3eHl6goOEhYaHiImKkpOUlZaXmJmaoqOkpaan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tba3uLm6wsPExcbHyMnK0tPU1dbX2Nna4uPk5ebn6Onq8vP09fb3+Pn6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LFNNOzTTXkG45WxUiNUGKA2DQMuDpSioEfipVNIB9FA6UUAMc4FQM3NTSdKrGmBIlSYN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KVacaTpQA9akFQg09TxQBMtLUamnA0AOooHSigAooooEOFKKaKUUALSYpaUUAJSdqdSY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TAMUo6UlKKAFpaQUtACAYpaKKAA02nUmKBDaXFLjFFAABTscUi9acaBkTCoZMhaskVHI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g1owT4IIrFk+VjU9rLngniiwHZ6bfh12OeaTXrNL+yKkcrXPQyFTkHituyvBIgV/pQn0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i1jqEkfY8j6VQ0+cw3GD9016j420aG7jFxGvzpXmt3ZFd20fMK0THY14gGGc1JisvTZy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SCK0RNhSMDIpuKkA49qNtAEW3ApOgqUjg01loAjHFOHvSgUoApARkimE1IV59qYRQA0c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2iikoAetLxTAaA1ADgTTsA9aQc0v1oAq3Cba4XxbEyahBLuIOMAemK9AlGRiuX8Yaa0l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94expoDA1QG407f8AxDvWz4eusWEak5wKydL/ANItniOM4pdFk8id4GzkHNMo6C5lLA46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y0sKZFAEiDA6cVMh96Zg/hSCgkfKFaMhgCDXH3g+y3jKmfLzkV15+6RWBeQCeWQfxUmb0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WeOadpMYhnK7QFPSs2OY203lSfKelaSsSA6kcVJtOPKbLthfas28mO4Y7UonLJ1qpK2c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NgjNSJGSajtV+XB6Vo28WetAhsMHsatwx4HvUiKMdBipUUZpiGlfakKcVMFz2NO2VIiqV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Ai656UoXaKYEHlkHFM8o56GrdGOO1ICp5Z6CnCPggkVaEYIoMfWgCqoxSmp9g9KTy80A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giIHOK054eDVbZQBFsxWdfw8FhWrjjpxVaePKnjimBz+zmmOvJq7LHhjUZj3CquySiox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s+T7Unl8dDTuwICuBnnHrTfujI61Y28YpDCTRcCsFyR71IkfPC1bhtxkA4q1Hagn5cA0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/AEpqQjfgYJraa244HNRrann5f0ouBBaw/Nir4jGOBSRQ7OtWUQ1LZRGI+OgPpSlMKe1WF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GKLgVMcUYzVjyeCc03bjHpQBEOKcPpxSMPShaQ0O2hunAoCDrn9Kd0+tGaRSYxogeoqC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PHanFQVoHFmVNa5B+Q4NZ8tnt5ArpNowQajaFTzgEUGsZtHKyW8nOBxVWRXQ8sVPauve1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8sgyGpaubwr8u5gLMw75NSRzYOeBUs9kyg7RxVCSGQMSM/SlynXCvGW5tRythSrCp/PZg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41GM+nTpSLqZUYcU9SmoSOheX3qaNs455Fc3/aZA+VQfrWhFeK2PmwKrc5KmHXQ3C4x1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IRywqxaOZSdh3VaRwzp8pjeLZ2t7DcgyxdQBVvQZTLAwY/McE1H4os5ApKhigUNnbwDT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z9O1aW0MW9DcERYdKbJEuMEVZuZPJ5yAKovdKR83/wCunYm5WntA3BxjNZU2mi3uRMpP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flTvJ82IFh+VMLlKKTIHIzSy3PkxF2xtFS/YirfL92mXNh5sXl7uTmpsVcv2somgEkRGz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Iqj4XTaJreXh4jwCOoroZLASgeWBUsq5mFjxyNtIWIqz9laGbbIo9q0JdNj8ksQdwGag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qbzAO9YM115O5hIBzyP6VEL9pFYBhj0oHY6MTxhcnoKyrq6LFsflWSb1o+CcDv8ASqxu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mtO0Xdk0rF3JyM061iYzRtjvVUTBuTj/AApVudo4GBUo2lVurI7GP5UApjkVlWV+JI1X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b+laJHK0SrViPpVeHJNXFQ7RxSJJ4CNuB0qUH3H0qGPpUmeO9IB/bvUZ6U/PHWmH9KYh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eCPrTQKAHjp6VHIOGyfwqULwCKik7igCjI+1uMYrV0+UtbOoGeOlZUi4Y5zWpoS7ndcD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vldWmGAct3rRER8pOOcDp2qt4ziSDXHWIqeAxA7GpLK5Uwjcee1dEWZFK7iIugW6Kfq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8aS9Idt5PSmlf3QbjJ6ZqhFizPyOpPHbFVpAEmwcZzxU1t8objg1nu2LtuvBoA09RjDE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GCRjinTyEwqSCRUVufmNAFZv9f0xzVu/TIVuDmqlznzmJJ/Grlw+61j7celICrBD8r4/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YAdeSauW0nUYH0pGlRcqY1IPv3pgN1mPdEhB5Cj8aZpyF7WRM81ZuXjeBDgbu1Jppj8w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ldrdc9qRfukdQauXvkrI20nINV49pPDDHpQBds/3lnMoHQc1j7WV8beRxW5pakebGSMO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z4yM5oAmhl2R9Dn6VHP8+DTEkx1Bx9Kfu4oAfa/JIrAcVoRN5cmQazYiN+2pbqQqylTj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hOCM+4rOsAsV4Cc7iKXzzgByCaW2IZww4IPFCAnuAouHDEZNX7GJZmiXgqpBx71m3kbM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4VgW5dlUkSJlsU47ks6tVKqik9B6UvT0zUsy4IA4qJeT7Cu2DOSSHxYLEGu28PL9i0ue4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LcDpXZ3TLD4WLZA3R9/WrersKOiuedXTOZWdmyzsetVZDkHJp80nGc5b1zVdz8pYV6sN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PaqOvYVuaWMYI/hrDtOR0xW5p/U7fSprz5IGuHjeSIdRbdOSPvZrmdXkPnnAyq4reupC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Vi3pjJr5mbvK570dFYx2wXbAFSKRg/SoQSFLbevvQr5BA/lUFj260g7dMUA5xzx0pwzt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B7VIny5yciol64B5p3bp+FAEu4Y780oIxwKhTrgdTUif/W9qBkqcHOKsKwDdRUSqcZGNv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0nK8d6zbSWpcURZJz7+1OjbkYqxLp04YhYjgdOKt6fo15NIqmE8nqKyc0kaKDIUByMZq8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Wivh25Q5MTZBxitNdAn+UCFmBwOKwdRGqgc95fHemBfmB9K6O+0ae3uAnkM4bAG0HGauR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wFRhlj/dqedD5TnYmwBnvVmEuG3qCBXXr4Q2LkYz/tE1aPhVGtAd2J8dB0NT7RFchxnm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b64rq5/CkqRFowzA9iMYqt/wic8ibhhPY80e0QuQ5QP6YOaQvxXT3/hGa3tXZAWKcggd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x5DuVJA68U1NMXKQxYxVq3jV227QaihtpXi3xrwvGO5+lSJHPBcBxEQv50+ZCsOu7J8kq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rJqChgG6ntWe0fmSMU7npVXCxSmiFLBGQmVUsfapJkKnGeat2Nyix7ZGVF9Md6pE2Igr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4VV+YGptUv44Ihzlz0rINyZ2AzTs+orj3+ZcZ+WlhUAjpmonXBAU8Vatvu8AflVAi1jLg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BA54zUeaUemRUgLI+M9M/Ssa7kJk+XJA4rUc4BORWVdMhnboAPamgYseWFG4oTj7tPAw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4piFjQlfapfLORkHH0ptv8sfX2qVshc0DIiu3nB/KkWTGfanqQWUbR9QKZMvzMM49TSAk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BAI9aiXBxwMdqcCBkdsdqkaZZNwwRhk7SMYqqXJPQ8dMU44bbg/rUczCNOTzSsO4+OT5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lZyOWPBOKvo3y4HWnYLj+OlCgdqilJwQDzSQP2JOakDSglZOh4q0JBIvIHPtVKNhjBxzU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vYoyMU+96dqy7hSuVxWj9rWFNpI3D+VU59s5O1gM4+brQMzmIUdaQNngYxRcoysQcYHH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BF61V8/L90Vdc/L0qWFFji7ZqpdNk4FRYpADu5qZarxH5e3FSh9o55FBQjjnrx6UbeOl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uJBjtSAh2GpI4zVhIwMmnr06ikBEEI9KY6cGpWODTe1AFV0x9KkhXAzinH2oX60ATAjb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KRicUASqePel7VnyXXlkjHSrkDebEHFAA2KYVGKeRRjikMgaHcOtQsmzuatE9Voljj+zM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nqBmnJ1pcYPHTvTkAB6ce1AEgjLL/SqskBEnCnJ9qvK/eprCWJbxGuOYs80wMwQyR9UY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qaafcaNcNDtjGzAIGOf8AOK8+kUrkYAI4poRZjVSvNKFXHSoIZAvU4FW0RpGUIOW6UDIS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hOabdL9mvNk2Bt6/WkkmRosKwJ+tOwrlY8cUxiAM9qHcZOPSoWbd9KaJZHM/OBUXmsOKc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GO1WiRXneVsMelTQsM4zVAsASF6VJaszZOOKGCNRmGzHfvTOAMY5zUatkZNO8xP4jzUl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gVGhDAlTxQMkcUAPZtibugPFOS4DQNGADuqq6MWxk/Sp4Y/l7U0IJDtQ8jFZ0l5KrnnA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DHqKpz2ig8EUAQRzZXLDNStb+dCdpAJqMwYHp+FSR5jXapOKYioI3t2IkHGK9A8ILFFo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7/SuEn+c4yOeK6dLv7FoUcMWd2Tj8aiSuNMn1a2NzfO6nAI9KrPYMVkdidsacVXTVZ8gN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GY2jZSMinGI7nC377rx/mLAfLWjAT5CA9aiewZ7h5BjbnNWQmFx3FWQN2fL8gOPpTNmG+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8uNv6VGVDNk4zQA+FcegNXI+hqvGp+tXreLcm7jmgZHEB52D0rSVo8bTjLcVlXkqWy5d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5hIScDNWkQzaRVjwBjBoL5bA7VG7Dk/ypoODVEDnywptpxK5dRgCpByDzTFPPvQURzlnj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+8eeK0JQWjIqg3ytjGKuL0JJrdtqnk56VpWV0Yj2wayIjzwDVuHOaTAv6hJ57KV+lZ0y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tTJVwpJ7UgM9huU0zpx2qQjA46Uzg0wEHNSxttbjvWxp+mQyWTSNyw54NY8oVZWCjGOM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zxWfLIzP8vSrIPy4zxUWOaaEbfh7UEsba5L4MxQLHXTWt8VFuWOTJjFefrkciur0NxdTQ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LXp31OmjOzsdukp6Vm6vbhl80ZyKsrJtps0yeQ7uRtFcKumdl0zzjUrRr7X4YV4TzBu+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QbEwMVysNqBqImA+YtmutjOUGTzVyk2gUUQw2qxztKTyw21yev2AjvTJHjB64rtLhgsGR1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ccZNVTdmZziczAsYPzYOKv3jrJo0mwYXG2svUF8gSR8g5JH51Y0mZZdOkiPUnpXUu6OX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PQVaub3ztNitNu1UYsT/AHqS+tzFKUfqOR9KpupQ4YEfWtItEWKtwCQfeu30HUol0eGG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7c/SpY9y9CcU5pNBHRnYzajCIZAXVsDKisQaoI08tSRzWc0c3l7trc8A1XmjOCST9cVEY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NQMMaj5ieOa9A0DQbbT7FpAB5m371cl4Nlje3IZg049cZH0rS8c+JJdK0qO1t0AnmOxfb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GmlqZPibxHBFHc2ELH7QeMj+H/Irmor5JEWEqRsHWsxIdoJdi7sSzMepNPUY6Ct4QsrGb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BUcyhVA45qFGI6dKRmLVolYm4iZY7QKsRxknGOajtSQ1XoCEOcHNAEFxHtT6VU3EH2q7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qnsZzwDQIkWUAe9RTPuGMCpfssnHHGahlidDhsZ7UAInBznmnMoPbNQZ5wBzU6qRxmmB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gd+KhZPXFSW42tkUgLsjBDjg8Vl3WXlJxxV9+Rk4+uKbHGHPzD9KdwM4JxjtUyRYq95C5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WLkjNFwQyxmNrP5igEjpVjVrxr2QzSYBPpWdvHtTixkwoHSgCW1tzMpYcVG67WxnJFaV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9+1Zp5cmkAuPl5HBpu/Zx7cU4H5aWGPzJsY/GokXE1NMt2mjyema0o7WOHdyD36Uy3YW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Peu5IB+X+lZWuzTZFvVtTbywsZXgbcVkod561Wl+Ziw70sT471fKQb1gqrbDH40XFyY1+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dBY2BpTukjzU2KJtV1U3NlEq/Lt61j6bO63ise1F3nZjtmn6NEZLrd/CtDEXvtUkl0zEY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SatpbKpyaW8svPiwvBFCYHPzEkkk8VC2cVYlXa7KQPlOKhcfLWyIK+0vkYyTWlGoSMLj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cVoeUBCzYoEUsYzmq9xJjFTTttGBVXbuJJqkSWFuWa38sY561fsbFpQCfTNZ1vFyP5V0e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SNIFvTbMwE8Yq3qUC/YHbuAaqalqUdmyIrr5jevYVbjvraa1fdKuNvIrCzuaXRwb8ZA6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46faH8vGyqpPvXVBaGEnqOL4pu7dTfxpKtIi5IDtHtSl8Dtmo+1B6c4xTATJJp6r7UKv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/SozTyajPt+VIY5eP/1UZ4602jNADt1FMpQaAFpc0lGKAHKeKa/NFLjg0AMH1qRaaBT1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ClCYoAVfSpQtRH5Rmq015t+4QTQBdkdYlwSM1nzlpmBJwvpSRy7t7Tvn0zTVkyxoAjkUd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XrSTfdOKmsQTJGF6s2MVpED374R2vkaFK5GN54rs3JBrP8H2q2fh22QDHyir0prpjojC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4qCPpT81oiSWkpoalBoAKWkopgFFFKKAENNp5ptACCiij6UCAUtNFOoAUUuKSigAo7UUU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oAUHFOBplKKAJVp1RK1PzQA4UtMBpwoAWlzTaAaAHCnCmilzQA4GlFMFOHSgB4PFGaQU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gApKdTTQAlJRRQAuKSlooASiiigAooooAUU4U0UtACGkopRQMBTgKQUopALikxxS0tIC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CgaAUtFFABRRRQAYpaKKAClFJSigA7U2nUlIBKKKBTABS0YoFABS0UUgEpKcabTAM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pKWkxQCPN1+YZFBFYnhrVY7y3Me8eYtbo5rwISTWh2Tg4uzGgUbadj1pwpkjAMVNGKQAV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dKXtQOlMBCMjpVaRMVbAxTXTIoApg7acJOKV46hxigCbzKN9QjntTwMUASg5qVahX6VM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pSLS0AOFFIOlLQAUCiigQ4UopgpQaAH0UgpaAClpp6UgNAC9qSikNMBQaKaKWgBwpB1p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KQHijNADh0oFC9aWgQmKMUtFADQKeKSimAuOKaRxThRSApTx1U3FGrUlXisy6XGaaBF6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7eQa5yCYo3tWvbTB160NDNRpfNgaNuc1wHiS3NrdeYAdrcGu0VqyvFFkbuxLRrudecUR3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43KcZrbs5BIg561g6rDJCmWXpxzUuh6ggIifIPvW6IZ0gFK3ApY+UzSNQIYKcBlaaKlUf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5jtx602kAAZqNlqbFNagCsRSjpT2plACHpTeKcelMIoATNKtJSK1AEw4p1RBvWnqwxQA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pkjAJZSOatM1Mf7hoQHl1jM1rqUkT5Bzg1bvlaG8S4Qna3XipvGlmILuG4j4DfKfqKZb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hVWGjTE25c54qzbONvWsaJmj+VjVuKXaODQM1N35U4DjjpVKKYscVajPA9KCSQ9KxQ4F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j5a5e/nEN40ZyGpM6KHxGZ4kVTcKyZBzmnaVehSFl54xTtYwZUOB0BrOnTyjvU4Skjqq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aRPn2+lVtNkFwvlk/NWnHH5ZxjgU9jjLFvFg9BiryDAptsgKg1aVRQQNTPaplFKg7ipk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1MsYxSIuKlUcUhDNlN8v1qwFoKfKelFwK/linBBTytIfpRcBu3FNIp9Mai4DcUoXilFO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PHFU3T8q0H7iqsi80AQbeMVE8fByKsgUu3KnigDGltwWPFM+zCtGSLmm+X7VSYjMa1bG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GtXb2xTfLHTAoGZIgA6UCM9MVpmIZPFJ5QB44oAopER2q1GuBU232oUe1ACr93pQ68Cn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SBAEJ6CpkXaDTl44FOAoAj2+1IRUpFNoAiAppFTUY9qYFcJmkK7as9qNoI5GRQBVIpFHb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aYxQCIlTj6UuKl24FNxQMgx7Ck7VYKj0phjpDuQ0xhn04qfYAPeo9vagLkEkCvGegNUJ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s1qkEEZHynvTG+lBUZ2MOSy2qxbH4VkXmmDDOprsWjDLnHNUL6D9w3rTsaRqs4oJtbFT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95un3jmrFnaiR8bt2adjb6xpqQtclYGOQOegFdJ4QuEm3DuuDUFvo26VQwGPSoRayaLq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o6iqSMK1RSWh3soiaCRdnJXA5rzWNfsWoTlCcI5SvQIp1niWRM8jNcfrVuY5XYKpDv1z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LnapY4FOgiY55JBqG0j5K56VtW0QAHcda1JIY7fj/wCtV+3AUAHpT8cdBSIOtAXJW2bS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VIemM8VDLwpOKkdyt5KC68xflLYzW9bXKogV3G7+lYKyqrgueKn1a2FxaLNGzHavbpUN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W6RllBUADg0xtTeSFkBI3DBNc1Mz475Hqaf5jPHgMQfaoNUZt4p+0v82ec1HDI6D5TViX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wqMcjj2rNlrYQuZSM5zRtJIwPxqaJMg8dPanbMZyBj0qRkHlken1FMfd07CriqAgHNRsuF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IqwyvBKrjnbXUaZM89qryfeNc06/Kat6VqX2cFHIKZrWBMkdjZx4571o44HTFZGmahFPw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cYoZAjcZIzSp0p4HHWjouOKlCEo/z0pMjB6cUqkYHBpgQH+LNNUnPtUrKPSmhPSgB6Yx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ljXaMmncYpAZ0sa+nJq/ocq287gnmo5YhjpiqXneVL16U0Bi+PdEb+0Dcq6ndXHzvLah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1jVEu5CZEX+6OelZOqadHeWuY/vD0Nbwl3M5I5Ka686PBJrbib/iXRMBk7arr4flHJwA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bS7j7FIAGwnr39K05kRYrxkF8A1Tu4gk7MMZIq7YWsyuWkFRarZzNMNqnGKOZDsTx5l0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k4+2ovB55FWLK2k/smSJh84O4HFYkEc9teJIVYbWzRzILF3UsCYnt9Keqq2loNx3Lnn+l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cKdpPao9OjlNncfKx2/zo5kFivC37xOvpS3UfzbvXrTLUsswDRkHI61b1JfLHQ9OeO9H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EZ3dqihYowBHBqewYy27jn5OlU0nUzEHjnvRcLDdSyBlRzjpVOMHOSfrWlqKj5dv3u/0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U1QrGjYscZU/hVDUkKzGRyRzU8PDoQcZNO1SNghIoCxnhmxgHtTucemPSo0zu5Bx9OKlY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2PO4nke1XLhiIdygZrKjm2y45xWu4DWoOO1AFQuhXkZHtSNceWyiIcg1AjABhngHHHpT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QCNa9ZUQPjluv5V0XgSNWM0oUZAAyK5h8S2yMTwRXX+A4lS0eRckk8inHclm7cMMHDYb3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PFJeck5xim28jAn0PtXQmY2NHSLcXFyEyevJ9q6H4gmO20KKBTt+ZfyrI8Gq8uuwoo65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IupwW54Tbn8q2pe9NIyqtRgziOq9aE+ZD0xnFKFODkD0qRVAUDivapxPKlImhAyMAVu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lYkQyyjv2xWusgigIXr3zXNjtIHZgtZGNqTkRyZPJrnZ5QpfDctWxqZ+Sbn1rnnO/jsO9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5lx2HrxSKvGe9O2nbnt05pevDc1JQ3HbH1pwOBSsTwM5H8qVUbng0gF6L7GjcOeef6Uz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TQAvX0x9KehOD0piYPQH2qSMbsDnFAGzo8KTOI3A/+vXYabJaw4hYru4HPFcVp8rwMrgf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AYyKwmrmsXZHXrJaKnzMnPQZqzY6hY277jJED615ykhYFdx9OaTycng8Vk6aNFNnrFtr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A9KadYhjmyHXj8K4DSAEU9QT3q8zf3j+VYumrmimd4Nes5RhpQCOxFMsteia4cOyhFHBr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5FaEVqyIQWqfZofMz0GDxDaNCxIyM8ECrUWpW5Iw6/TNeT3kcinGSoNPEzQxAeYwGKPZ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WMBRXniBPvVqG7tHiDpLGUIznOK8A1G6nkf5XKe9Q/2xqKIqrO4Xpg+lV7BC9oz6HkeK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6rXtnB5MiYXEg5rw3T/EerRRNF9pbHY9K0I/GusKhVmDBR8vy5P40nQ7DVQ9Ss9HhW2VG6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zgIu36Vk+D/FkWo2ax3RVJwuT2FbralbY/1qZHbdzWDjJOxd0cprPhlQ7SwKTn/Z6VT0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3rrbvWLRYWxIMkdM1RsZIpn2RurHPbmn7yQ7o57VdCyzGLOOvArFGlNGrs3BFeh3UTpI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rLGygKD9KuM2g5Uzy7WI2k8rbtyODVWK3eNMkfhXoEnh2Zsk+Vt64AzXO6vaSQXwhCnJ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zcLGI24AdATUke6NlweParV9CIkjOOfWq27+7WqZmyZ5VxUfnn2qIq5UtimdMj3osBZM4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QwrPMMH5TwTTZztgY4+bris+K6eDkE49aqwrnVT2Ua2e1MYA71izho49rEK30qidSnfO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+buf50rWGWrP5l5A4qd1VuGzj2qnbP5YIGAKmEoz1oAkjQAntioJJBuweRT5ZfKgZyRj2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54oAvhzjA6Ux3IB5PFVoHdV+bbj6U2SUYwR+FNIkPtbKeSQvQ80G48+5bvGwA+lUn5GOQ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YntjvVJBc0EIjI5O0enrVqCbOCOhrD87fhlY4p8V35bAYzzQ4gmbsrDcQOaan3xVNbpT9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5BFZOJSZpL046U2SYqDiqiTHPJqUsG96nlKTGvIzjLnrxT7Jv3rbT8vFQzf6s46ipNKB2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SGaEiAgkjrVRI8ScDpVi5mC5LNgD1qC3l3SjauSWxxSew0XmkITB6iqkrHOc8VsHSrqR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CysOR7VJRXjYn7ucVYVSeKs29k7QluAPpUgtmXqKi4ytFCN2cc1ZHynHenwKFkG77taG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NuwNwaAM8SdeaUOfQYqJvlz6VXFwCTwRTAnllx34pEcnmqxkDd6kjfavvQBNkZ6jNNJ44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Vc9KQBI3zDmrHHlgVWaMmQGrS+lAFOS0DEmrlovlQ7akC8fd60nf2oGORCx56VLtQDFN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UgM6XJcjNQOWAPNXHiO5jg4qCSBiuSpxVIRWWXccD+VWE4B6YqqqbM/Kc+w4qdWAAB4xTE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1H/Ol+UA0WC5YWZs4DHjt/8AWolO5c8lqo2jM8rYJwKvIm7jNAXISh7GtPTL4WzRGSMO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gAHr9KZjhqAMvxXqn2q+mmCbFbtmsbT5nJ+Vjiti7tVuF+YHpU+iaTGko2k/jVJqwEUb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OArTurXyc8fKKonGSW6U0QyrO2DUO/nippcGq+OTzViCCPexyOvWrhVUj4AqCLih5CDx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yeOtPh5471ZSPHLVIyskDoCM8VctIN0bZFBx2qaBzGpxQBVmjaN+RzTN3ykbhUk7MzEty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iwX9DUe71oQe9OaKgCq75yB92o1YjnqKmaLBINKse4EY4oAS3Cu4JFaFw4dlxgADAqCK2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e6QflQmDFVo0QlyBWTdS7ixU1NqG4OFHQHBqiwOe/wCVUiS9YP8Au8Hn61MybjnsapW4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xRZ6laAKvlERHpUXl7uB1q65ULgmohIoY0AKqbV4HNNMzRgKvQVbjAIyMYpm0ENwMCkM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M9sV0+iW4ttOgUriQrlvrVG3sVmvi7ElEra6EfpWkUZscRkVFmpFP7sH+lNIqiRVbqCO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X3pgSKyhCO+KoS/M27FXKQgc5HFCKK0CjNWY8enNRgBc4p0eS4AoAuL8o9BVW7lB9vpU0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SqL5bnvQSOVQ0ZqrINp461YjcgHpTZAOtMDUstTSO2aJjhzx07VSuI1mnLrnBqkB+93G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AQPTvQBXnXy8KuM1EF4707cWJLH5qaz4BzTQEZk5Cg8/StPQb46es7dXfA9qyI+WZscC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TRUNDqm1V5XSIOAT/kCrGpTTWtodzZ6E1iopttRtVk/vf04rpNdtJL3TJvKPz7CR7nFc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Mvw/cfbXLHAC57V1EXCiuD8IXUcMLwSHEin867e3femQcjFYs2RJcnMTDHGK525YpL14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KafDI4LjJoTsDVzi9SsJZonmCnaoyWrG06TyZwwzXqeuLHZ6HcNGig7MLx37V5RDG0Y+Y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46kbM6QQR3MwmYDoKp69axR6fcTYO4L1H5CrGlSEiOIclzir2tWgSOG3cEmRt2PpzRsy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bSyAA3sm5vrVRDgdK2daZJZ35z5S44PQ9xWFuPet46oybsdILmK5giWMbRGgVvrVLVbb/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Iju2hJx901fh1cNE0I5bBAo5OwcxBpV61nqkTqSV4yvrWn45VptbtpZSSuzeo9D9KxNP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sODXdavpE2tRWc9tt/dKVbI7VF7blJXR5+2TIRU0sYjiU+vWluonViE65xUuoxmGCNG+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Zu73qVDkcVCcdhUkRFWSi3axlpAc9KuRcOc/dAzUVgcc8Ut9MoTYnfrUlIrzvudsfd7URy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FKQfx9KBFtLrnlRVS8mDHFKBxVK4U7uAaBkqAEipiQo61XtQQGLZxVdrnzTxkimI0EIb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+nFNhyF5zmpQucmkAryjpipRIqqDzVJh1zQRx14p2AuxyF8Kp5NRXoK5BYZptvJ5TbsCk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osCKv8vap7KZULZx0qWe3SKEBj8x9Kg+zlY8kde1MCyZxICAaYF4OKq4Ib5auWq+Z8pN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LJgokddoPfFQ2dkJLlI9wAzyT6V1N6sa2u2LAAHArGTNYo5zUrjZH5akhjVHa2Mqp59K0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efpWxpttClvvbGAKS0G0cbOSnBUio1x74q7qjK13LtIK7jimi2/d57VoSRwEA9a2rWH/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0tWlfgcLWy2ILb/ZHSoZRiy27KxUkEZq9p0axkbeKgkOc1Ja3KLlWH0NFribNDv7U66u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dBA82SANo61Q1n9zbGMjkmqUCVIwpnVpCu7k80sabz7UxYxvLYyasoMCqAuWkargZGK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IpsSYBGasSLnLnvTJMu464q5Z2ZltXlA4QZNQbMyY710VjB5fh66ODknFF7AkYNovmXK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dPiEUZLcKKx7CGK3smmlADE5JPr7VKdciitJTjMo4VfX3pWbKTSMjU2M1/K0mevFU5Ji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rl2lZ2Jb600tuPOa0jGxnJ6jt/OTmjdnkUxqjzVkD2JpBn1pq8mpQuRxTAUAgUoyKctO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QTxSBDDTaXv7U00DCkNITim59xigBwPOKKIxyTTsUAApc0YoxQAqj1zTjSL0pR0oAQU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KQEg4psreWhbPSobi5S3j3ORn+6DzWLJJLcyFmdto6LVWAsTX7zsBGCo9fWpREcZNJb2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jSqOpoAiPHHepQuFyKYXDHgcU8HigCI53GtHw2qy6vbwv03ZqkihpMVo6THs1SEr97coy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dlgafCq9NopkvSotNkJ0+HPXaKkfpXXHY52Oh6VIagjNSg1QhRThTBThTAcKWmjpTh0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JS0lAkGaKbQKBgKeKbTqBC0U00DpQA6iiigAooooAQ0ClxSUgFFPpopc0AKKcppg6Uqm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SgB46UA00UooAeKUU0UuaAHClHSminCgApw6U2lBoAd2ptLSYoASiiigAooFFABRSilx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oAbSiikoAWgUYoAoGLSjpQKKQC0tJRSAMUoFA6UtAwooooAKKKSgBaKKKAFFLmm0o6UA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HeloAb9aUUUCgApc0lJSAU00U6kximAopKUdKQ0AIKWkFO7UCEopKWgD5j0S8awvVkU4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9pMlzAksZG1hmvIGNdh4B1MI72kzfebK5r5PD1dbM9vE07rmR2xGBTC2BU8gAFV3HFdx5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NZ4baatQtkUICx2ooFBoAM0tNAxSimA1gDULxCrFNoAgWPFP2GpBTgBSAiCYp4GKcBS4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mEUq0APFLTe1AoAdRiigUCDFKBTgOKKAAUtIKUUwDqKTFOFLigBhpKcaQCgBtFP20oWgR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lC04LxQBAVpAtWCtN2UANApwFKFxS4oAaKXFGMUfhQA0UuKUClApgNop2KNtAEbfdrOu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U1SnXK0IEY75Bqe1uDGevFV7k4ciog1aWVgOginDd61LcLJGQa5aBjjg1t6ZIe/apasBg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MP1ryqQNbzY5DLX0NPGk9uysAQa8f8aaM1pdM6AbGOVNaU5dCWi/oV39otVycso5rTI4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d8I5OFYgGu/DBowR0NUxEWKcjcUYz2oxUiEYg9qQcUp6U2gYuaQ03NKOlAEb9KZT2aoi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mgH1oAQ8E1Gakao8fSgBQacDUYp46UAKOppe1JSigDF8R2sd1ZPFIOSOD6GvPbdpbC8Cs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S9aX93x0rhNdtBIBIo5WqQ0aMihl3qQQe4qNcrWZpV6Y8Qyt+77H0rVkXjcpyKdhli3k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xoTg/StK2k7GkBsQoGXIPBrmPGlsqSwzgAFvlzXT2/K5U1meLI8aPJJjJXnOOlI0pvU5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ckfypIcNbbWAIPrVWG6JjKVLa5TcC2cnipR2yV4leGQ2d2GXO0V1llMl5FkEZxXOz2wlV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1rKsJ/vYqziejOqtWKAoTV6PO3NUCN8e9at6fLuGxutSQ0XIVPoKnQelLHHx06VMkfHvQ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cdad0pAApe1JSGgBp6j1pMZ57UuPejFADcU0080ymA3GKBSmgUAIRkVAyjPSrFRstICv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YpKYFaVagq5IuVqm3BoAaaNtOFLigCPbSiMfjUmB+NKFoAgZfambKssvvTQtADUXindu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cf/qoAQLmnbaVKdQBHj2pu2pPxpO1AERGKQCpaQgUARgUuMU7FJ2oASl7Un4UooATtiml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u2k4/wAKU5ANIeKAGEUhHFOOKaelMCJlwO/50zgVI/A7VVlkxwBTQDy2BnjFVLr94jD2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3I+XOKoEzlpAFkPoeas6dJ5F0smcY7U64tyJc4PXpUe3n/PFMq50barsiJX72OK4y68Q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ckDbnoMemK24oTIu04GR3Fchqls9neujY9j6imgsj1TRLiOXS43Xgbemax9S/fxzAYyvz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BisPLYnA4GBzU4vs3DlhhW4/CqSMWSWP3FPFbVuDs4I59qyUZUkGPu1t2nTJ61oSTLGfq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vT1kwCKbLKNtAFeUlT71FJyvSmTu2DikjbKdaAKk8fHYYrovBkA1C0uYCB8oxWFNG8nC1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lmdwQrjuKlrQpM4XVEWHUZ4RkbCfp9KpBsDG6rviPyz4hvGUgr5hwR0wf/rVRMijCgVi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2KkCccYqKKVXfhSAOtW1IA6HFZSNYIhAx1z9aeCD05premKcnAqLl8pII+c9KVgNpGKk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gVPMFilc8KQOtZTkq+cgelaNwwJ4J4qjInmPhRnHPStqb0M5GhompzRarCpOVk+Tp0Ne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FeeaPYfv0fvkH6Gu9jfOPwFUzK5qR4K0NyMdqgibH0qXdxUgMxjPT3pynj9KQ9fagHt1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6U3PHvRmgB+cAD0pVaosn8KcvXrxQA/P4iqF5bMwaRF4Aq+OPSlcBsZ7UgOL1C1k2F9p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LcrKhOM9TjIroJUDdhgcCq/kjplqtMVhkCQ7T8g/nU22MDA7+1AhxnBGPpTjCMZ5p8zF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FONrASMqD+FO2fKRypPc81A1u7crKwI7EdaLsLEvkwxhjgY5FVDYwvIGjQbu1JLDIR1O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2Py/dp3FY1Tp6ygGQDafWpINLVN4Cceg6VhNJcjaS7MM/gP88U+O5vVDKyjHXii4WLUu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5pV0aOYAhSW71n/2pfbiAdhz2FRJr91HkOfmb8KOZhY010uOIsq4XbWXeeGYJ8tC5ST36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An1HSnReJGbAkh3JnqCOPpxTTYWG33hwypEFdVK/e4znis0+Fbne21ocN9f8K2F8Rxn7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TD5lkX2xVcwrGKdAuYiN5XOexqxfaV5iqASPXHetZ9ZsgmX3fhzUJ1mwLHhldfUUczCxz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Px9OazZ7GZJNkYLjrmu1TWbHeVdF/wCBHIqWPUtNXzA5REHbbkN+Qo5mOx521pIM4HPv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hOHHKAN+FdbKtlcE/u1bPAPt2qS0trVEcxIigjBKnqKfMFjzhlVG+UFhmo3V23ALuyc130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PzoGg2m3lsfhT5hWRyNqdtuIsFivau78Lxm305VPDH5qoJpEO9ljxgjPA5rdtolht1X04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ew6X5iT/AEpkR2E+9Of2pjfdNbLcxOs+HkJl8RpIHKrEC2Pw6VR+KEyy+KHVlGI0HOeuR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H9oLHn73PeuG8ZXpm8RX7s25Vf5TjsO1b0JWmZVleFjKzhQT0p6YKnrVcOD9Kfu+XjkV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Zo2oG4dMVovHkKq8nHpWfp/zFAD1NaDu32tUi/1gwOnrXmZnVVrI9PL6bvqYHiK2kt4w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CMsh3gCvafFOkxyabvdTkJzxXj8y49Pm614MJcx68oWIgPlxgUwccdRUo6Y+vemEcd8D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/wBBShjj39u1M6Z6c+1OVdx60FCtjNBPyn2pyxllPBH4UnA4oAIwccjrVm3jJPU+1QIw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5PWkwRaAIGR29avRXJ+zbW79qpQ/MBUpAHA6Vk0WTIwYEjIz2qxGwH1+lU4+o5HFTxN8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jXspMADHBqzJljntWVE2xt244AxWjBIJF7EcVm0aJjo9yMSDk/WteCQ+WMnccVRwu3PA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FZ2KTHXBYjPP41Sk5HtWlcMvkE5GayZj8w5qkgbKU6HHzDPFVmTPBrSnAZO9Zk7qrgE4rR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VYjQO2AOcUyHYV46fpTkfy5Q3WgEaFhBe2uZo4mTcOD7VPZvf3d0RIz4xnOMVs6dfw/Z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O1WbTVLC1d5FkWR+wHesJJ32NU1Y5O9k3SsjsSy8c1e0HUJrK7jkjkQrH/Bt/rWXfuJLu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Si2nIbaWO361fLoRzanVz+Kpmu97xLsz2OOKk0vxUkl7L9oURRvjbmuaCBnAHeq88SrJ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ptHp8WrW0zBY3HNLLYQXEpldFYnvXmlvdSQnKnn1FbVr4qu48JIEIUdStZuj2LVTuW/G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T/ex+lcpFaOQAytmupuPE0dzEySAAt+n0p9hc2cvljA3Z68YrSKaRLaZzzxhEZCAMDpVC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H2rtmtYpr+VCVVTjaQO1PuNGtnixks3NHO0KyPM7icbSqHdVZlzHg9K6abwrJBdFYXV0P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Jksx+9j2+46Vopp7EcpyoJ3+1bXh6zN/cmEvhuo+lU/sQ+baD9fSr2k3L6ddJNEo3D+8K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9itiQhOD6VkSsQBg81oapfSX5MkxXPsKzMb+/FTYEX2QSWeWPuKoRqD7CpmZtm0H5RSR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YptyePes5yGYk9emc1sFVaErn2IrNuLfaTtHFNMCADHpVafLH5c1cjtpHidk2kL6VW5D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oRQfL9/pSoh3g4/SpU5XjrU8KjO4YxTENERUDPWrEWQOmTQ7DOKmiUc5xioZSGjfjPT2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1JtVMiswvuYmkM1bSGeaHd5ZxRCzRhsZzV7SNdt7PSrmCWMNKy4XPb3rOaYJHuzms7FX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OKu6VIsU8bsON1Y0BaTLEc5Nadr80Q+lJlI7r/hLLaFDGNznHynj9awZLyOWdnKcN29K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PHFal8hhihbaVLDnioKNaS+jWHaow2Oau6csElqHdh+NctbxyTyKMmrRDRPs3n86mwIu6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QR25qGzWWeTbv4+lNgzM+3qDXSanZRaXo0c6gCUgA80ijndRheNGXIzVWK1ndFKxsynj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ZyTg1ft79ba02kHK+lUIy/LaPO5Tj1qNpCygpnFX5tSjkt3/d4dvesuJsnAyBSA2LPT5f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MKgA1Jb3MotwqsTximDmkAwDinqcHrQcYNQs3PFAFxWzxxSTApwwAP1pNNki+0J57KFJx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kQsrJgdDTC4iz9AAT9KkSTcD049qz7K4UNkkfnVwt1I6GlYCZZMNSzTrHww7VAJI1Y5I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R93bximhEV1qEMVuzAg47Cs6KdZtx2mqskT7dowW/SowzxkrnGaskuGRecEUnY4NVwTt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Larsc1qQcrn0rMj5b/61bWnqvlSGQemOKkpELe9Qyd6dO48w4HFQtKjDG6mBGQMH0qza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GobvwfapZo124U/pSAn1Z/8ARGZevGK57zmk7mumtdP+0R7GJOOgqvcaOIW2YCjPpQpd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6VEGzW/eaYDGQrYHrjmqM1gIYtxPWriyGijv2qf0qIOWcc08ruXjpRbwHdnrVXJsW4WIH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f0qHbgdP0qSCIuefu/SoKJUk/OpFc0/7OVTJX5fWnQRh9wwDgZ600BA7jJqIbepAqZlH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hMpSSLj5aesnHJ5qnJGxY7AetTRq2BnrQA6RtxzWjoUcT5knxx+lUkizzS4dfkQkKfQU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i4jUVQkieIZIIzz0q5a25yGbAApNRu4/PI3fKOMURQmzFnjZmz/SpLeBSMlgMVJNIrH5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+mKoRC0e1+GBAParCyN6g0tvbNIcKOtaM+lPHbs4BwBzQBjyyHJ5FFmhabLA7cUixM0m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3xTAMfLx0+lQSsVQ+lafloASelVtiSS+XjOfaqSJbLOlBF092YfM7cU/GTgUoURxhFUKo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weRyNqCrRJXPy7R1pkp5GOlTqoaNn9KpzZ39KYEqgkZ7U5etJFNtgZMfNSA/hQAp+7UT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UTMN5GaAFj3OpPb1q5pyqbpQw6UtsYxYsDjeDVa3uPJuA69BxSAveJGVVi29mrGjYsOK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8bqiEaqOmKpEsgXIXdjjpSH7tOmwvyjtzTQ3ygUxEfH4U5W3HFIwqbSrb7VqEUGSFY8k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61A3zHH9K1NTjSMkL0FUrdU8zLg4HrQgIwm1SO1W9JhM2pQRoCRn5vYU3I7Cum0KJLXT7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lWc2XEXxRFCup6f5eDuzmtLTrrzJWj7DA61ysEsl3em5mH3fu5p9pfNDO/q3oa55wuja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NG1yO4j4t7jOQPXvXZaHJushnqBWR4lt49U8PtI3MkSl0+tV/BV81xZskmPNQ4x7VyyR1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1CgRcmooFyckcCpZeRx0FZssS7jjvIWhkPysK4DxHpwsZFzjnnp2ruUas/wATWhutMkMY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lK2hlUjdHn1vcSW86vGT8rZFWrnU7qe7aZj7KMfhUVrbfPiQ4x2q5aWxmugiKMK3WupM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t7HcwwXNYSuSK6v4hTIs9nbxD5dhb+lckOK6IbGEtyXbuWmRt9nkEmBx7U5HwKSVA6YqyS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H5s5GK73TfGIj0ySFrf52UhSG74rhYbTKjg4B69q17ezMzqqj5fasZJM0i2XtOtlaE3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r6Y3E7Pn5ei/StW9ciIQRn5QOBWNKm3IHaqgJlRjjinwH3prLmiFcNWliDSDiOPNUJJt0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xmoxDucE9qQy1FjFOIpqYHANaEVvttTK/BP3aQGdJ8q4pnB6jikmPznaeKYjY61QXHzY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bwhOnFWyflHTFRHnvxQK5IvpU0fCnOPyqFD39KlkO30oC5EfvEYpM8e9NY03NMRKo5pT8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HWkdy3JoGhW+bqanQFjgZqsuSQO3at3S7UeWJHx7VDZSM54CpAYYpYgY2BHStC+kR5Sq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GOKQEzSiEgqeauRXxkgJdulZDdc0gbC7c4FS4opM27WQTFjk8Vn6heusrRjKqOKSwk8o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gyxFPShRQXI4+XGeSTWieFGO1ZlucsCR+layJuQk8ACgEP07hyO9SX7EpsxVWzuY47pQ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CaUhDxUWKKD5PtUYTntzVqZAnWqxZRyTgCqiJ7HWQv8A2fpsRfaA2Bz3P+FZV9bSXgZn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8l9aadDajC26fMw/iY1q6mken6La28mPtRjEkgz3I4Fa6GSOLmthbHaRyQKiwSuew71L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qT5ITOOTnHpUosfawh5sjBxWheKPswQZzRpkOT2p1wCZWA6LSEZ0SfPk1rG/EGnPCCuW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scBaxby/WTOw/L2qkrhsSX147xrDv+QHdwKzmbP0pMliST1pp71pFWMwJ605Gxn8qjpR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5PTmheTgVIsfH09qAFiXjNPzzTe3WmrnNAEy0/NRLwKdSBAabQzUzNAx3amGkzzSUAIfp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C0AKuQKdnmjGOc09OvtQAmDRUrLTQtACKMg+tIT9ad0HSondVBZiFX3oAeZFUVQ1DUVVQ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tM/lwHCA8tSxWe4BsAkVSQimkbuxkfOT+laFsBxnFIV2DFJGdpp2AtTkRx47VRD5bJxn3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0xfrRYLlyJSSKsiE4yahsHGcE1osyhfekMy5HMZyvWuo8B2japr9lGELLvBY9qwZYQ+Qq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/hz7JaPfTINzABD6ev9K1pImTsj0FohFEqKAAoAAqE9Kt3WTzVKulGFxVqQcUxak7UwFBp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YD6BSCloAWlHSkpe1ACGm4p1JQA3FApe1JQAvanCmindqBCGkpaSgBRS0gpaACiiigAoo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gpQMUAApw4pM0ZpBuPzxQKbSigBwpaQUtAC0D2pKBQBItPpi04c0AFFFFAwopcUUAJRS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KAHCloHSigApKWk7UgCjilox7UwEFKKAKBSAXtQKM0CgApRSUopAOA4pDS54qJnwaBkg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LUgFoFMDc08U0AuaWjFGKACigcUUAFFFJmgQtA4oooAKUdKSigYpphp1JigBVpTQBikp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ACiikxQIKKMUUCPlMpk1NbloJY5YzhkOQabQHxXxEXY+mauj1fQr1dR05JAwZxw3NWmFc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BehGz5EvB+teh8OAyn5Wr1aM+aJ5VanyyKpXmp4OlNZadFWyMSytKaRelOoAQcUuaMUmK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UAIKWjtSjpQAYop1GKAGYpQKlAzRtoAhNKtPK0m3FACU5abinLQIcKWkFOHSgBBSiilH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YpcUClFAhMUopcUhoAcKkHSoqcpoAkxShaRakHSgCPbxTcVNimkUAR7aTFSYoxQAwCl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A0LRt4p4pwoAiZOKqyRcHFaGOKjdOKGBy+p25ViQOKzQCK627thJG3HNc9NAUY4FXHYGN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WPGpFX7U4piOktZAy+1YXi3TVvbJgByvzCr9lJyQavvGJkK96laMR86+JEZLncq7M+nG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+2acsbf62L5WHtU3jjRfLumwoxIc9O9cno902l6gA+VRjtcVto0I9CVxijNVw6k/Kc5G6l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AGarlqkSTikMkIplOyKY3tQBGabjmnUEccUARmgClxSigBpFMNTGmEUAMApRRigcUAFK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KWq/6k965W8X5CCM5rrb5d0BGa5S67j0pxGjnbi3aPLKOKt6VqMfl+TL+FXI9rHa3Ssb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XMZ9O1UM30T5gyGra8AHOK5/Q9VCxsszZ/DpXRJtdAy4IPekBesrjb8rHrWp5cd1C8M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4DB4rRtJyvU9KQ0eb3EBs9UurfjEcrKPTg1eYbUD9queNoU877XBhWZvmx34qhpN2l1be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d9OXNE0LFN+DVfV7PaPNjB3L6Va0vcjmNlxycH2rVktjInGMetO5hUjYydF1QnEUnORg8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3YY7gisLVdLMCia2UDae1T6NescJKRnvUmC7HZWN0HXacVfRh2rmeYWEidK1bG7Eo5xm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pqNxT+opiEFB6GjpSE0gEAoNAPWkPcUANNJinCkNMBtFPAppFADe1NxTqTNADAKMU40C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GCfergqKRevrTQFTbigCpSvtSbcUAMAp1OAp22gCPbmjZz2qQCg96QEYHPagingY7UuO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Uu3igCHFGKeVpMcUARkU32qYrxUZWgBOMUzmpMcVGRzQAUUoooAMU3HWnUUANI/Km4qX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B9KjweDVkqMGo2GBxSAqy9T0qrJ0ByOKuSKSD0qpJnpVICsyjnk59qR24AyPxpzdaYR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jVsj7pOOe9Q+WAfugCrDLgAA8U3gj5gQKBjkMarlh9K5HxNCZbnepG7biuqkA8tiD2rFv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crxTQXMay/cxDA5781BcyAsWH3u2K0IrRkBiZsk98VRubcRuyM1WjM0tJ1DzUEc+AwP51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8dPWvNw7qQVchh3re0fVfJlVpD229Kq4rHcHoQDzTfL3HGKpW18jEHcpH1rorKzE0HmH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5KnaBmoI4mwflFaRkjRmXPNQtJCGyrCgAsrUvLjHSty7vItJ0+WaTAVV6ZrDOsWmnIXc5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cH4l1qfVrwyFiqAbcDjIqWNIZc3YupXlJPzf5/lUAY/ePBB496qRsdgz60sVwPNy/AWoZ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rSt/CTUVlA91JhOBjNbVvpeF+bNYSVzWLsZStuGcc0BsMMDjvWwdOypwCR9KSPSsvms2j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HOKmitFbChTWqmnsAOBVq00W4lnQR7cevpUcocxzer2McUeEXDn1rOsIBt2yqN2etdN4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3l/Wsa0QLL8vBJ9K3p6Iyk7l+yQq2cYrUD/JwefSqKN09KsJ9OverMkaFtOGXkEVeRgV6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zVyKTmpYy96+lHFRoxK9R+FLkY60gHbcigLjp/KkDDFKGBPWgBcfL1x+FAYZ7UFuKhZv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cED+tKrZ71WDU5WwetFgJJaiHU0PJ8u39cVErUASMwxwKaHzTGYY61HuwKZJMzDbim78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mEA5BPpS7v1qgH5wDjFMOGXPApAec55FGRjsfwqQEKADHb0qIqBnNSbqbnk8U0AwRc5A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7ANirJbBx3pHYt36UwKLWigYCjmqjWI5KgfTFbIXcePyphTj5f0ouBhmw6gE5+lN+xsnY7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Yzz0pvk785z6UXAw3s945/lTDZ/XB9q3hAAPpTGg59KLgYR04A5B/Smmz6jit0W+epFK1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i7WVQoz+AprWsjEYkYYrY+zkDAGaQQt3XincDIQXMWV8w8dPWpvtd15e3exrR8kHG5fm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bFFwGabd3H2uMMCVY7cZ7V1JIziuftISsyhTz/KtwHcR14HWuiiY1AJxyOlEaiSVIyQN3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dbArcRtg9e1bmXU9M8JRpa6G2Txjr7143r7eZrl2cEIzll5r1kuLfQjGc+vB7V5FrDFr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B+la0dyKu1hgOI+1VppJFlXYw28Zp6MwXDDBWnw5L+9ejTk+hxSjqb2nLgA9eBzUz3Rt7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+uKZZjZByc1WuTu3beT6etebjW27M9PCx5Y3R6LrWoQXdkqwuGR4uSD09q8f1KAQzlQ2V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MsckYZkjz930qrektgDoK8yEXE7ZSujP/AB4H50MBtqQ4GcYzULklDxwfwrQyEGP9r6VI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hQASQO9TFjgk9ulBQBgv8QpjqGbIIpnPIzz9KcOCR29KAHpzmpQ3Cng+tQg9+ATT0br6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p7HBbOKgtJMbvapg2c1kykTRrjuDUiK2c8UkWNvAqzAFPJA4qS0Rhm6Yqa1dkbqce1O+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IqXsC3NKNzt4PFSedt5zzVGNiOhpeT1qLGhaM45UGmAhuvWqzA0qk/5FFgJbolUIrJeHe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yfN0qPyAx44GKYivEcKFAFAfLdsU9kIz0x6VGiszDnjNMEaEzl0CYAAXbwarxoYyTvNW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e1SMrcc8U5V/eDrkdKnKDb2HpSRLhs8gUATplQMHt+tRyZ9AB9KkdsegWoSwZiOM0xAu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M3b8qbG2Tz0osBOiE5GBxSt5sLHYxX6ClsZY1l/eMBgfhV2WSFkJ3rg4PFS7jTRnx3U0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W5fEF3bQx4YEZ6nrSxwxSNhTxUOpWamFcEce3akvMdzW0vXFmKvMVWQe1bV/9kutN3Bk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ccQWHHOR3pqXMixtAsjCMnlc8UnBNjuaMml7iwiYbewx0rLvLaVA245A7dquWc0sYOG4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tkkSgdPrTSsIw8fIFyelEaHBx2/lW+sNtclgFXj2pv8AY3yMEkx/dB9KfOg5Tn5HwxGQ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1YvrKaKXDIWx3xx+FRCEkD1pppisOjlZ3K9/YVJPGzoQc49BS2VuRISBXQ6Vo51SN0iI3Z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2KjEj03RUj8Ky3M2UZmOGI/KuRaAMOOMAjNep+I7RbDwutpHIcg9K4+10RZ490UuWPrSh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UFmdrYJzjpTZEaJipI4roZ9PazUZI5rGuzuZlBHPP0rRMmxTBJmABJHFakMZdhjmq1tE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jqM/SpkxpFK8yBsIqi0LLyK05MMxPXFRSsBGTgZqUMzhEWwKtSfcC+lSRruOabMuCMU7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MHvV9F2qeKjtY+P51Yk4X5f5VmykFhGsupW4fO3cM5rc8YeV9st0jKlY/vD8KwYmaN1d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aSQ5Zu9IaHy3qx/dz+BpjXRlkDLkH0rNaN2YtyTn9K14rTy3G7PQHpxSGWbZ2j2sMcU/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fkXoBT4wpjPHeoZFBOKQ7kFuhQYY5NE7ZXaMc1OF6jFV5omJ7YouISKASLkNUYwmRmlw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BaNSxJBqlqDNWGTBwOlWGk+Q7cZ+tc9ZXTtMfmPIrXiJbHXJ71LWoIsGbjB/SoVY45PN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gjOagdwFoSGEz9uKr7d3FByeSOKI+c9aYiSNCg+U1YEzqoAPNNRDsG40kgwOaAEEnOTzU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4bCelVZWCRt9M1DBL55EYNAFlWyQKSZMvU6WRkliSJuT944qxqtr9nuAq5ZQo/Ci4GWD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IprLt6ZqS3BeUIoJJoEiRBj0qdJc8bjUM8bwttkG0darjO4HODSKsa0dq0v3ckfpWfN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bqq6AyrgyY6/yrGsrYyPufoKAM5sxBQCcVagcPirOo2uI2YAYFZgUp0bmmI6vR2P2hOm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G5difSsrRrtY5cswyMYpurXbPfNtA2nrU2C46dgGKgg96y9Uk3QcY+WmyuwcnPWq8r5Qg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FWrfbtHrTIrd55FCAmpry2ezkEbqynaDyMVQJEqDcMEYrWs4YkiVmIzXOCRwflNS/aJV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A1Ov1KW2fSkSFkL7sEDqKz7GSG3LiXHK7R3rlbO7aO6WSYFl9P8A61axuI57lpI8KpbOP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WS0jmgZ1TYR096zooWlD7cfLW9b3VusbZkXAFZVvdxRRMAmXbNIZTitiz4XFaeq6DLb2cU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v0q54ahEkvmSheWG2ui8dlLbSoFTC4IPTrU6lHC2mnXNxKkcKZLHFT3ECWV1JC2NyHkVe0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avUjB9KgktZ9R1+RzGFSSbPXtQGglyWjtQ/cjPSuckk8xya7fxdbKtuqJ0+6OK4iS2aO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1alUY7Yq1Lpz2sStKpyf0qIq23bgiqELDdeWcrzirUmrzyxNGSuCMVXtrNvmz1rQ0nQ2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SQGUvXpVhCV6VPqMMVtcvFEchTioUxtyatCZHNcthh7VNpKEq0rHnoM9qp3Kl2+XvxWp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VoSTlS1SspRBHyFHUVJbr86+lFzzMx/CgRCDtBHPNQSDLk4GKbcy7JCvepLO4VpChpgQ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L/AKhTJoAa3Ge1RKOfrVpockDvVm1hjikDMucetIYj27Q2K+Z1JrNHDc1oalfiXEaH7t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sWVp52nM5Bzu4qlqS+QUUZrZ0NhLpoGcKpNc9qcjTXLc/KvApwFIplsknrQrf5FIoxx3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5lqzpkjWs5lH3tvFU4jiQZPFW7m4i8846bRjipY0OuJt/wB8jrUAdQCMg1Tdy7EjIX3qS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9aVwsXlX93u5rU0a6b7LcQAEmTAHNZsbDywo+tX4IHtsSjjvUPUtC3waxPlqeSPSs+3U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nfb2LSD5hVPXGFnJGkQ5ZecHpU+RRp6FcG5uZIeoWsqfdo+tF41CwSPxj+X0q34NEi+dM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9ZsReWkqsP3kfzKR1BrkqaOx00mdbps4mtUcDhgO9TSN8pArk/BGpPcwTRyArsO0A105b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IY9cVbjKsu1sEGq+MEmrKKAvamI4XxDbta3W1R8hJ2n2pnh2YFrkk4CKK6XxRZrJp7Tu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zKLSYx5XzGA49BXVB6HNKOoviV2ur4HghBtFYsqbTXT21kXu1STlV+971i6zF5WozJjaM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OaaKCipNhK8U1ByK1bOIOQa1bsZokIWLTLdBnc3LcVLaOY8FcelTazGkdlGVPzEZzVHT3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9Ta5Zp6nbx2mlmZjunk+VfYH/wDVXMu20ZNaOs332mcM2MIMDArEnYs/FVBWRLY4tnmr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kH5qoDA616D8KtEM63OpTopT7sefbqaJuyuKKuc74gsF0+7RBgb13be4qhj5eOtb+uN/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QjYv0HFY08DQOVOcdqmLuhtFHDecCDzWveXY8tII1G0IBms/HzVKuCCSasRVYHB/vUgX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IqQbUQnvTAiLBVxkVGBu9KSMZqQcHFMkemB0pkj5NOzVWTJ4yaALEQDgkE/4UhTaTxT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vSu3egCJoy2NpFDRlIySQMUofaR1pbjdLCUXIBoAfpKrcXUSnBRmrrPEgS2soooVCjpx6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kj2sTjkc1sTXT3fzN/CMCs2tS1sZnmFTnNTCQEdRVeblztxiosEDPOKALRwVJ4xUVMhf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KRQ1G2n2pk2ZCPanSLtGDSJ06c0APhjAq8Jf3Pl9qhEErJ8q0RoRkE80DIvJAm31bjkC9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1WL8nmiwrk1xNvc881A3K47U1cdT1p/bilYLjra7a3YZ2sV+7uq8b+e9laSeQsx6mspj1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UBJHJ4pisNv2BOBjBqvHknGD7VK8ZaTBIxmrlrahHL9qYjUtlEVsqjqRmqd7LFbQNI7j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UvKSRTjDDArm72eSeQmTGBwMUKLYmyS7vWmBUE7apAUDv0oFbRViBRTW706kGKYEY6dq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Eu7/APVQIVAQvABp5O3NOAwvbNNYUgEYjmm4weP50v4UAdh+PFAx6nil7e1NWlJxSAa3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hxpuaTNFAxT6gn6UgOKKBQA/mpohgVFGOOamUbR+OKAHGnKM9OtKFPTjH8qyNQ1BoZfL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kBoXlxHbR5c/N6DrXP3crXhBb5VB4Ap0m+UlpOtOijHXtVpAMtotg55rctVUW+e+Ky8Y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a9aBWK05+dgO1Ro3y89aVjnqeab+FNAP696SkXinD3oEEORKCDV9GO4ZqrEBnpVxRtGak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t9U1W2hGdjMu4j0Jr6b02wi0vTIrWEDaijpXinwUubWPVALk4LcL+HSvepgJBlSD9K6KZ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QPWtKdcAiqDLzW5AJTxUa08UASClpB0ozTAcKctMHSlWgCSkpKKACkNLSdqAEoopQOKA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haKKWgApKKWgBBRmgUuKAEpMUtFACrS00cUZoAXNA6U2nigAFSJ1pgp6daQDqKKKAEzS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TgfSmDpThQCHUo6U2loGPFHekWnUANoFLxSYoAKAaWjGKAAUtIKWgQCigUUhhS0lLQA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9qOKAClFNpwpAI3Sqz5zVs1EUzUlESmnYNSLHgU7bxTQhijinigilApgLS0lHagBaKSg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BBRRQKACilxSUDAUUlFADhRTRRmgB2KbinCkJpXABS01TSnpRcQUZpmeaWi4j5YpAKWg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oQR2Oa9K8Kait7YLGT+9QYNea1qeG9SOmXyk5MLnmunD1LOzOevS54np7LSouBTo2WWM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ktTymrDlpwpgpRQA/NBpoooADSBqQnioyaYE6tTweKqK+KlR+KALA9qUCo1apAfSgB44o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1JilooAZtpRinYpKBAKdxSAUYoAXFFAGKKYBSjpSU4UAKBRinClxQIZRingUbaAI8U4U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QUwCnCmBIKXFMWnjpQAY9qTApaKAG7aXFLRmgBopw6UClxQAooxxRQOlAEMi/KaxryHkm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mTTTAxNvPSpolp8se001Dg1Qi5AcNWpbye9ZUZB5q3A+2gCl400w6hpryxf61FJX6/5/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NvBEi8EYr6ETbLGyN0IxXjXxG0n+z7+SRR8snze3vVRfQCt4Y1I3ERglI3x8e+K6EmvM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RseW7BetelRsJEDDvVskU5xSKTTscUgqQHqTS7qQUUAKKcBx7UKvFPA4oAiYUyp2Xioc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oAZikFPpDQAlJilxSgUAQTruUjHauL1JjHKykfNmu3kXjmuW8Q243lsU0NGJCdrZ7da1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U1jg7eDWrps+0EN0NWM57WtFe1DT227b3AHSl0jVGt8RyjK9q7MKk0RU454rjte0SW2j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FUUgOniZZk3RnI7UwuVYqcg1xejarPauC+7Z3Umu0trm3u4wQ2Gx60gM3VoxPHtbFcoi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6HNdxqFq5Xg1yGrQBJOQM/Skb0pWNy0l863V8gNW1ptwsw2MRla890+9lhuguRtH+zXX2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kzpkk0dBJbrIhQdPTFczcWLWly7jIX0rqNOuA3J5q1cwpcIQcflSOGSszndMvlK+VcZ9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uxtBMRHWsXU4HsJxx8rdDWppmoCeARy8EcCkCOitpAy+oqdW5rLiYxN7VejcMMg0JiaL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IaoQlAOKTNIOtAD+1LSDgUtABSHpS9qYelIBDTM0/FJigBMUmMU+m/yoATFMYVJTe9AE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U09KAGgc4p3agAe+aMcUANI9Mg03HsakA5/8ArUbeD6UAMH+eKXApwFIBz0pgGKCMUuOK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kxTDxmgBMU09Kd2pMUAMPbFMx6VJtzmkC9qAI8UvalNNPSgBKPamlqdTAUUfypKCcUgE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NVrlhHESTimgInYKON317VA3qfzpgcNyCMUH9askikBLD0pnY1Iw57YqF2PeqEIc5PHF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Z7Uq4JoAq3chSI4x1x0qnaHdKw6E1rPatMMbPowqk9o9rKrnGM4oAW4sdqI2M7iKxPE9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9cdK7RGXyAOKpazbrcWLR4BJFNMR5mMFuuQfap4yB2GabdWslrJ5Z6dRSJnJwDsHc1aEa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hsVt23iC8jtUhWZ1K5IIY1zECjzPmz+VaXBRQoxigC7LqUkknmFjuxiqz6pOCduR179K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JDheM59c0hWKk0kpA3yFsnqRmom3M/AO361MIypOR8vepbSFpJgm3tmgpEaWskijbyKki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7YrqLPT1CAMeSOQKs/2YvABI/Csm0i1cydL2W0hO3duFb8Fzbgcg49DUMOjyK5LY2560+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CPWouXqTi/hG5duB2xTUuIlYlk59KrraFn61P9kbPrRyi5mTJqUTqBsPHWp7bWktpQ3D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VucAY9hT4dPLdSMfSjkDmZBrmoLf3QfYQF6VjlcSZX+dbdzpqgblBBFZk9tt+6cY61SQri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HBPynpWbZzCUNxwvFX4emMiixJaReMZGamA78VFFg9wT7VPzg8VLKHo2ARkgVKOT1PHa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pM9xzSAl9RmgfLzmk3ADnpUbuCPlPFMCTzBjk0wyD1qs7HFQl+OtBJeEn0oMvasx7oqf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mBqtL8vHr3qJnO4nNZzXWR1p8cx65pgXCT1yaUMelRKwKjpmlDA5BPSgBzHPQ01WwaaO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Z4/pSFh60mSB0GabzyQKAHr3HAxQM+tMwdwGQR3P9KkP3cgcUAN646flS7eOvFIM5zil4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4wtL/nNA+nXil7YwfpQBG3c09QcE5xmlwd2MnNO/KgBhwcjikEZwc4ozjp9acrdc5zQA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2o7DIGKD17flQAYz0H40xlzThwCMml4xxQBCYqj2cYyMVOep6U3AP/6qpEC2SASNkduD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dhPXtUydK66WxhPcVqtacrPLgDuKrbcsT7AdK19AUNcxgdS2OlasiJ0/iKYWejo6KCxG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/mc4xjjHvXo3jSaWCNIkbChTx615zKuAOlb4dGVV6lZw6uoH41atIwGLdce3eoxyoytX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u6krHNJ3NOJx9mwcZqjPIsQLN/LvVp2wm0AZPtWVqZ/0ZyT3ry8W7zPTw6tBGab5VdsD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t1rOyCxx/kVJGx4Xr+FcZ0E7HsMcdjSMc9Kbjg5OaXOB2oAaKeT6dKAvXvTWOM4FMQoa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eOmPSnGkMToOR0p8Q5xUYqSH5eADmmSWom2uORVlTlcZ4qiMFiBjFWl+5jHIrNlouQsA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f9KqIenpUiMVGAcj6VBRcWQE/e59alj6cgke4qqOeMjHtU0BIGHIb3qbDTLS8etTxsvQ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k+pp6nBqDRErfMPlpgXAyM0qMAhxxmmE44zyaBjiRgdN1KmfUlfXNRc8+gpCwAx3oEP7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JIqG3AkC885/KtRcR/L7daVwBojs+XOKz5WAOMnitJJcbsjisq4Usx56UIY9HHAzj6Vb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kfMetXI5NjYzx9KYBdYC44qqi/N8pO2pp23OSKbAAW56UAOeIiMHaCKpOG3HggZralUL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zjGdpoEVRwM9/SomkIHydammO1enQVAoDHjkUIRLa3Mg+/hh6nir1nIXmYMzEEcc1BDb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6VLbKy3CkEBc85pDNF4N0bBRyorLih+ZuTz7VoT3XlLnOBmsg37qxbA2npxQlcd7GnFAV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bDRsffiqVxqUhK8E89BViwv2jdWP3RSaBM3dF0a5P7yThWXgipLwTWc4SRM5IFXdN8SWu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VhxT0uLS/vI2E8ThTkfN3rBqVzVNGVebWhAcAYNQR2EJG7I/Piuj1G2gl3FWBPfbXO34e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c1ULidiB4ShbYvFaHhzWF0yRhMh25PIHasJLyQIQMD8Ke11H/HgCtOVk8weKNdutTunUO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OmX13a5XcCnfdVovbSSkKBn3qX7LFsGxiT6GnYVxl1qT3CKhUKfUVnPlpcZ4PatVbQbS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MmMe9K47FXbtGPSmorMcZJPrV3yx/kVLFEOmDSuOxXSNgOTTWhOCAcfhVxkwKhb5TjHH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KcoXgYFPBycAUhU8c4oGixCPkPFK/SlhPyD0px5qBkSjnNRTHjmpzgDjGPSq0p5xQgZNp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HpWvK6P1GOKzrdFEee+KskZ+76VJQjgqvHAqFWO7B6etWVWRgem2oGG3IxQMnTGM8UoA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4qTnGOKkEOCp6CsXXsRx4UD5q3IlZulU9Zt43g2vw3qKqL1EzmtPVnm+TrXSwA7c96yt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1dD5GFABFEmEUVb258xIxjlBg1n7ueTWjcWxYEjG73rIlt5I+54pJjsWiFK4yKdHHg4A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MrysFYZ9KpiLmOKgmUsO9aEtscEhTVGTKsQc/lSQFJ4WYEGrGl2YjnO8ANj8qsxLuYcc1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iigDOjgeF2dSevHFPePzDukJLYrcmki8oqiD8qzp4wB90D8aEBkyW3z89KvaGiLerlcg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r4fjZ5reKOMvJLMNoA5OKAI/GS+VqaRhNse35f61hsmeRXffF2yitDpmxf3sreXxXJSW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p3JdGkkEToxyOMA1oKqjoBWIztbsHU8Ctq3ZpbUSHr34pgMuf3lrNGBycYrPurQeQCuM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uJmb5B09KYioCkKH+8ajV93OetJcxlz8vAFJEjKMYPPtQA/rVOcHOBya0jazCPcUO2or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4D6UwN/wFaO03ntGcAYzitLXPC02r6p5w3Y24wOKvad4u0qwtkUIACM7FAyK0R4/0gAgB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4Hnt54XubaaULGxCGsq8Qwny2Uqy9a7yfxbp775tzNIf4cY59K4bU7oXl3JMFChj0q43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doOKlhGCc1dsIUklxKwUV0sGn6aI8vkn0zViOWhYlyMnb+lWOrfSr+rWaQbPKDbS3HPt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iUnfjJPTFSgMm2vZbd1ZOCpB6Umu6zLeM3mszH0z0xTtXNpDIsdu28gcn3rIvFDKGHDM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akq3cXmRYQY5zmu2l8R2UDxx7R8y/wAK1zGn6Nmza9Y/JEhJ4xzWLISxLM5ywp2uTsdZ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iACrzmjQLVpYXuiFKDHXrmudt0zFk549q6Cz1iG00dIo0+fPQD0pWHcsaq3mAQHahziq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xk7iuTnnNZ1/qyGQSSAqowcdeamS8a/czSOGcjAH90UWsAiHbVyPUGtbZyh57CsyZ2PY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kLzjtQAx3Lne4BNIX+lJHGz425zU72rLCzMauBLG2a+bLuIGxa0EUKw25qK3iEMAHGfp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2a1x+4tN4xk0eF4/tF5I8w/dxIWJrJuLl2Ta2SF7V0lsVsvChlOFaVdvHvU2C5yksgub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NVSr7qVVAGO1SDt7UxlmCPzBlieKcIRjGRkmqwuvLUoO/FSxzADk5oA0SsCgkn5/rVad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FZEcz3E8rH7obAq0Qdu0mgEQBec4FDcJgY9hirCqAG9qZFg3CbuFBoBHS+H4Gjs44NoDF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WEjtLt+Y5Fbeh6j/AKU8szLtQbVqh4wkWdInXBJNEdGD2ObV8E1YUZTPeq2wjnHFTxsA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j1pp6Zp2aa55IFJ7DQ+BDI3Arq2jt00IqqDzdpPHUn/OK5vSFZ7gIik5q/4huJNMuoLd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XLKOnh5LrAHA5NX9ZvWkhiVAQFGD9aS2g8q2Nwf4lqXR4o7u8CzgBMZxTEUNIuJILmPb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/FFsiFGYcn3rC4bV2SPgGXj25rsdftmvLB2jALrgrk8VlIuJN4PhgurIOFA28YNXryOKP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hW4ax04gEdTurYuI2miGf4ua5am50QOPtLo6b4gEMSYgm+avQIeUySCMda4bxDYMGguE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rrtHuVubSEqQTjBrFnSti9tHWng8VK6DbUJ4oAhvoRc2skLdGGK52806GxS1hQAlSXJx1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anZi5iyo+dRVxbRnJXMOONRIXxya4nxLeC41iUx58uMCMfh1rqdSums4mGD5hO1frXEz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u2izkqLsIG+XPat/w5H9pJXuBSSeFryLR47mVQMgtjP8NWvCyrp/2m5nb90iYAHetW09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+eLYcCMc/jWTu25GTU09wLiWW4LZMjE1Xxzk1pHRCuRyKWFRiM55FW1H5UMvFArEFrZy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3YL07V654k1CHw34Wh0yw2pM6eWoU/dHc/nXG/D6S3s9QmurvG1Iz1qDUbltR1Ca7lP3/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1zOz2KWhkWUv2e7WRnZezHPUVb1C4jnkOw5XjGKo3S7WOBUtpF8pY4ArRJIRXkYLTVl4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piwqBkdKYhhzsLdqj3bqfcOcBR0qOMFjgUCY5B7cVJjgmrQttkO5jzVUnrQgITxUZ57V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Hq22nds1XJOetPTJPHSgBw61Kj7m2j9KdbW3nSqrNjNdJDpccMRCE/NzUORSRzp+U8Dt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4rT1GJISU43VTgtvNboMUrjsQRgnmrIUBQMdaeYwhI2jipraLcSaBorC0JxtzmrN1B9m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uqS4OKh1W5WWVcA4UYpDKE7bgD+FEKF5kGOCaFOSOmPpWnBbgAEg5HNSwRsJAsOnl8nn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3WtSSQyRLGD8orOv2FtCR/e44ojuNmVLJuNMX360si4poqyAPBp6+lTQQ+YCT0FK0WOl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6nTbWOGwikz80i9656FBuqR7oxgBn+VelFribJoYBPqMqoQFT5jms7VtWWNWihOecHAxU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YAfqRWN5W0EHrWkY9yHIkMzTAksef0pp+vBFCjHQUHGDitLJEXG0oFNJpu4igNSQ0g+h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2KAJQPTpUicCo156ZxUg4+lIBaKKTtQCEoHSk70o4FIYlFBoB4oAYRTcflUh/WmUAJil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AUYPFKF46UCnqOOuKAHqmMe3WkkuY4kJ3D8qr3F0kankbj0BqhM7zL8+Ao7CgCW61GWa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4umaoxpgc9anl+VQoAA+lRCqQDwM9amj4XB6Go4xU6jj3piIzlTwaAOOvPrSy4A+ap4Ic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Bio+c9RUkz4cqKRV+lNCFVeuelOx+ApB39aYxOODigCxEdrc9KvkYg3d6zouQPatFQfK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uLa4EtvM8cingq2K9a8G/FK5QRW2qMsgXCl+5H8q8gkXDUsMZLY+bmmnYLJ6M+t9O1ez1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3pUksfWvl/Rtb1HSbtJYbmUqn8LNkV6z4b+I0dy8UF7+7BGC7MAK2jU7mUoW1R6ARinR8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jdWU+lWEXmtU7kJhTKkPSmgUxhRmgikpgSDpRTUp+KAEzRmjFGKYCUZooxSAM0tJinLQ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lFFJQA6ikooAKKKXtQAlFFKKAG0opaSgBRUimoqUGgCbPrSjpUS08UhimhaSnLQA6ii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HNACrTxzTBThQAuKWikoAWigdKQUALRRRQIWiiigYUUUUgCiiigApKWlxQAhpRSUo6Um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oKHdqSiiqViRBSigUGmAUoHFIKUUDDFIKdmkoAKKKKACgUUooAKQmijFACUUYooAKMUU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PNMNTJjihAcUu4GmNUanmsrsdkWB0oxilXpQa1iS0fKopw6U0e9KK+JZ9MOFLtyMU3NPQ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L4GvmuNPMEv3k4WuhbjivM/C96bXU4137UY4r00/MgYdCK9WjPmieViKfJK/cj3Ugammm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Uuarq1SpzQIcelREc1MBTCKAIytOTil7UAe1AD1ap0biqwqRDigCxSio1NPFMB4PFJmk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SigQ8GlFMFLmgB1FIDxThQACloopoBymng8VEKetADxQaQUUCEFOxQKUUAApRRRQMcKc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sUUUUAFFFFACjpRSClFAC9qBSCigB2Miql0verYPFQzjKmkBlXABWqWMGr0y8mqrrzVo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KcGrEbYpgX4pNtZXjXSk1nQrhQq+cikoSP8APFXN4xwakSUFGRj8rDBpxA+bri3a3Lxb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Y1H7Zp6KQQ6fKfXjvVb4h6MLLVUnhX93IpzgcZ//AFVz3hzUWs9SRWO1JDtIPrWu6Eei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oadjioEJ0pwNNNIKALKYxUnaqamrCNkUAPI4phXjpzUmM0pXigCrto7VKy0zFADO1MqUj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2pKM8UANfp7Vi65bm4g+XqK22GQaqXKbomX8qaA88bIchuoqa2kKvxmpNTtTBO/JIJzk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OgtJfyq6GVhz0rNs+Uq4hoEZWsaIk4Z4QobrwK5WSO40yT5g2PfpXoYbiqt7ZRXkRWQA0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vNGIbpHVh/Fj5a05bC21KFtjE45ytcpqmnPZHKKdvqBUekay+nzlslkK4254pDTE1nw/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xxxVXSr17JgrDMfOea7m01az1KEGQorHjbUeo6FZ3VuzRxICecqKV+5006nRkWm3g2h4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MssYKkfnXE29pNYzEZBT0ratJCqboz16ipCaUtjavrOK9gMcoPsfQ1y01q+nzbCc98iu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068to7qFkcYz0PcUjC1inpl5HPEI5DhsdauRsY2wTxXKywS6bNs5GOh9q27C8Ey7ZMZH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hlqRhlaoRNt78VbRsrimmS0IRQtPxkUnSqEOWlFNHFOBoAQjimGnk8VG1IBaYTRmmk0A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FJmgBRnFGOKUGl7UANxTacaSgBAMUooooASnjpTadQAz1/wpPz/KnYpOlMBKbTj3pveg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PagBv8qSnU3HNAB2ppz2p4HrQQMUAQ45pknGanxUMvegCDOaepwOetMp38/pTQDycCmZ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GR7UASYrK1yVY4RuIAHrWmDxWB4m5tOB3GaaAitJA0a4J5PFXVw3HesCwlbaMt8oraik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+oqq3WnysPzqPv7UxBng9aIn596Rhx0qNTgigDbgcCJR3qpfAHBI6VFBPwDnkVHc3HBB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ujGKHYbvvcgVQs7k7MFfmpsz+WwfJBPrQBieILLzJ1ZR0X0rBQEPtYHGfSupupxIxAJ/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CKpMRlxqF6Z+lWWY7QBjj+VPltzGM4PHfFQn+I4NHMFh6ODkHGKVnyec1EOODSHLEYYD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BVBPtXRaPY+UiyMAXPUY6Uzw7pySTqzZBIPWuwhsVhQKowtS2NGNnbIOnXmtONumOn0q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R/K2etU7edjF978awnuaw2Nt34xzis65mC9TSeY+0ksSKp3oOz2qIvUtocNQAYKh5qxF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du+2VSQcA1rRMG6V1JGJrR3Ab61OL2OJexNYckgAwM1XlmO0f3aVgOjn1K3K5J/Sufub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4chic5NRFiR0pWEKrhZSyk9a1rZty7qyIlzzxWrYAmBtvUe1FgNC2JJIxwO+atgVlRXG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HKhjB3CpsNEcwyrCm242qBTmKk5zSDgdeaBExPFM4xTC/tUMjNjJNIodK/oarswwelQv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apIkZcNioRTJZgzZzTRJgZ7VVhEu7GTztqeNhgYHGORVJXGQc4H86mjb1osCL0cwwM5Aq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Z2/B44qaGQH220hl5GHTPNO7fjUIPB6U6Nxg5NIBwIwTjA+lLnjuKYzjOcfpTCwxhTSA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jH8PpUEbeh69OKnU5470AOHQ9M0Y/Om98jPFLu4wP50FChRu9xSfyoHJNKOvSgBw74pQ+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wGA/CkK88elAEZJ56U5CO4pD3/nilQE5I7UAOzjvTGOOP61LjimsM9cdKAIw3qeaeM47Yq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jFAEhwRzSZAHJxUaSYzg03qNq9KpEl+BcR/Kfl61MuKZbqFgUDFSAemT9BXbTWhzS3BsD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3XMZ6BTWB/EBniur8Lx7WeQ9AKqQRM34gXgRyq8yHHbpjvXD53c5/MV0Pji4VtTMav86D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3x8ZBrroqyOSq9RY+VyACM1asjmb3qFwdvQCrVgh+8wBPTrXbHRGC1ZcuCFC9enpWVqw3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tC6YE9gaxdZkwq7WOfpXi13ebPXpK0UZEqhR2wByabjgfpxV+xRZ2CyYz/On3lmsYLR8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i5yOalVd3YfgKjAKsB2q9a/K4yBR0ArYPpg/So2Ug/NjnpW4oiIO7+VRNZxtH8uc9qLh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kkHrippLcq5HPFENuWbGT9KYEA6Env0qROx5pZI9nHPB64pqtz64oJJ4x930NW05A6Ds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jrVmFyPp9KllIuDp2pV6+9Rf8s+McH9KktwS2ODUFFgfdp8Z46mkCdc4wPenxqc85wahj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qlQHA2knHerNpahlPpUksQgjJ7VmaIgUdqds+XPT0qCN/mNWX27cdqBirGGHTtVR1O/I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M5btUZkDoDjB/lQAW+VmUqOpq1LOwJ5+UVDC0ec8USGMA4Ix1pWAs28okzk1KtsWJxjA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8K14GGecUDKbRFCARx9KiuF2qzVauJuWxgVnzyFkK9TimgIfM4Oc5qeDOFKnHQ1Vj+4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QI6Szs0vbPDSFGB6gVkyWxhmeJ2DlD1xxUVpqElpl4mHPUEcUr3ytKzsBuPPWlYCve25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6e5rRkukkTauCCM8+tUGOBznn2pgXhIGTptx2oiPzYqgkh79etTRzFSOPpRYLljWkAii2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V3Z7VZvbgzFc/wAOaqbjjimloSwVN5ycYpB1I68+mKfH8u7P1oBGDk/0piFaEqM/0pLa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j3AqQzqYyDjHY0xG2nPFFh7GvDqtzEv71i+PvEiqU95NdSEliEHQDp+VVp59/AGB3qND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ydiVB4FZ9zIVUgEknNW5PmJz+VZ9yB0PSmhDrB/nzklj71twOx+ZefasW0hKsu3gD2rp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gA4xWc3YuKDcQPanAkg5xWt/ZQCD5j78VSmg8tmXPX2rG5rYgigV3GasNaxrzk8U1SI0B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7shuKaEx0sYUHBH+FZ0rksQOmaSe+cMVH8qrLcMRlgcfSmIspJz7dqvRLujORWdH8wOC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aGNDQNvApCpxuwasm2YAtnipreyZwDxjHrWdyzO+bHCmmTWsixeYSMZ6V0b6YYrcOpB9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F27SfSpuOxh20uOCfxq7E2ahe3EcpU9V4zUi/KCRTYFtWwPSoyu4k0inPSplXigBqqNu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T5VNRQsWcD1pAi3CdsZZsAVlXsouZjjkDirt9KIYDzyazdO/eluOtFhFqxgCnNaOOKijUJ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JDD9OaZJbRyqMgdaV25PtUYmK/U00IpzaTG30q3a2qQY2gZHrUolG3nrTA/Xk0xFqSXj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SHjrUAG407ALAB17VY3/ADAjNMSMBT2phOO9AFlpucdqa7bse9V+dpI6+tLz5YyeKAEnU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/ga5trLWYLi9dQkUZKn0J/8ArVzfOTzx9KUEqQeaQI2fGeojX/E/2uBy1tCFEak8HHUg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x3qrbNkZHSpXY4xjOaYFOVhIhXPTtXS2jqtiFHIIrDtrcM3IHJ5q6kvlsU7DigZM527ic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rnGatM4YYUc1Uvlez8stlWYZFMRLq8MNvOUt8Fvbp+VVlTbjd1FVYZcSbnJarnmCQ8Yo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qc1Q1SMG0SRdu9yRgVMOnJqNloAyY0AU5zmmMvzYAyPpVqRNpP9KavAz+dNCIfLOMAD8R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uHpTD04AqiSuyjJ7Cgrkcdacy9etKoOASOaLhYu6ND5lym8nAI6Ve8RapHHO6RjLAY69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kLSXC+YxLH5vWgCjCsk8vyAqzHvzXUano9tbaOsqMxlVh1rIssRzo3Ax7VeunaZFUucA9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sIfDslopUSOc/h36Vz6xbYQVHUYp1zb7uKfEu2Lb6dKYEXnuq4HA+lWYCP4sAVVZetSJ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BdiyngVqaEriEHtVSRRIhH4VpWUgigVNvGMUDLbxB+MiqqJvn8pDz3pHuGzwQBUmm3UNt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RYLmvpmkKrNJKeMZ4qjqE0MtyI4B8sY9asXviqNbV0WI5ZdoPpWPpalovMKn5q0ijO5a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V02laVE9lKZv9Y4+X/Zrn4o2fd5qlCCRirJKyZL5IyDWpqGoSXGmwW7YVU61Fb24Y5PQV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oAh8wbwvanBsrUcSbssBxQD+7zzSKHKhdie1OZRtwc0iShY8DtTGYsQSaAJoFVNwx1qf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sy1eWArHmgEW9PtY5o5i7fMBxWdqEIg6HNTQbkn+ViA1GpLuQAAmgEQaezPG2DxTdRyx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92CMHaTUmo4Ma4657U0Jme/yp0qqGOcVYnb5ccYqt2+lX0JJQCVJ7UzNdJ4c02K+0i5f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bGCcxnINZ862K5Td8IoI7hnP8Iqb4k23naUrxqfMVC24dhWf57W9qxjBDNgVra4ZbvTo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4Vjf3jVR0OU8Kaubrw+kUrlpkkKksew6VckkZT8pIPtXILnS9ZkTlEk+b2xXV7hLErr0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s0U/m/xA5r0HTGefw3NcyLkhT14rz0kAGvUrdWk8PmPbtLx4IWsquhcDz20v5YxHEvAZ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JYVJJwtcne2L2F/GZlOzduH0rotJuftN2rqPlJCVhUVzWDsS3MYlt5RIDypxVbwdNieS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162jhsQy9fuiuRmU2twksJ245zXOdKd0d4rZXFRuKq2V0txCkikfMoq0WFUkIVV4qFzt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vF2rmmBzHi2yRtMlnADSJgrz07fyrkbSFXuYFk6MwyfavSZohcW0sRx8ykV58ttKmobQ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5prU67xteMbC3FtgRbArfTFcTd3ObP7OB8nSvQtTtYv+EaRZFBfC5NebyqDKwH3dxAre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24p/GOBUskY6Y4oRQD04rczECYwc8fSjbnPp9KsMuV6Amo0B39OBQBJbgp16VZLKEPIqC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5HWgQjKWkJ7VdX5YQKoB847CrkTbloAjaNyTtA2+9MkbjYM/WrEkuwYXrVUkkGmgK78g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kCZq8jJDa4X75NMRWuZmztzxVctxSSZZiSamt4cnkUARqOlJLt428mkvWKyFF4FNhUnlq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qxGgRMCm/dFMaTgigC7pv/H0hJAXPetyXUNoLLjgYxXNQybVPPNPVyWIJ5qWikya5la4n3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nRqI+eDjNYzMFOc89q1LWQm3Lr024qAK8jKSTUX2sxAquKguGJNQKhY9eKqwFy0YyNub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xUuj2zT3ccYHy8knFampWSW23kDNQ2UjGtLYK3XIq40hD7VpVwq4WmbSTmpAuHMbFODj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h+w4pJZyOTg1BJMXXbk464poDPc5+v0pg/SpX4PNEUZfjH6VdxWLVrINu3IFW1gJGSOvS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D14qbVr2O1tAikeaOMelStXoDM+4lEYIBH1rFvLkvkLTJpizE5PNVyhboa2ijNsahx7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6VFjBxUifrViEJxTd1SOB6VGP0oFYY+e1dJoHgbWtctpJ7aNViGACx7//AKqpeGtJfWtc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cn0Ucn9BX05Z20NnbJBbRpHGqgAKMVhUrcmxvCF9WfMfirwbrXhy0ku72NPsasqmRX6ZO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Z/MIXNe1/tJ3Zg8EQwjAW4uUVvfacj+VeO+EdF1HVYpZLK0kmVBkkenrzV0580eZkzhZ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4qF32uUbKsOxruPB3hKTUdLudRu90MCKShxjp1zntVcxFjjaUe1Vref7RNcFSDEHKrVk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tNNJng80CA4OeQKZ0HXmlB5/rTW6cZ5oGLkZpKRc5708DmkIaOaF96kA9KY2FBJoBIdUc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oqewt5byXZGPl/vY6VsrpUFsGCuWZuprOU7GiicmtuxOZDlqsCMLwwGKuzQbJ329KruCN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RQum/hAqJFwM4p9wczEAHHapoYmZSccVomTYhUc1ZjX5Cc8VG64fp+FWQvyke1WKxRmy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1JceXb+WhGfpSQ27O5fAxRcW0m0tt4/nSuFrFNjmlXj1phyGPSnBuOapEhnqSDtoGAMkU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/wB3nGe3tQBYhGcDHFW5pEji24HPQZ6VWiG0f/Wok6Y70AQM+eAauWpAjJqgy4NSwNsy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nK0izPHyCaaH+XBFBAIqkwO48GeOrjTgkN0wZAe5wNte5+H9Uh1awiuISuSvzKDnaa+Tp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H4putDnRgWa26NH6fSqhKxEo9j6OePjNRYxVLQPEOn63bI9rOuSBlSeQa1XireMrme25V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PFWguKpp+eKjp46UwFpKKSkCDrRigU4CgBMUtFAoEJR0pccUCgBtFOxS4oAaOlLRikoAK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KSlHSgAooooAQ0UtJigBVNSA8VF0pwPFIY8VIlRLUgoAdRRRQAU5abmgGgB/elpop9ACg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ACDiloH0ooAKWiigAooxRikAoooFFABRRSihCCjtS0HpUtjQw0buKjkfBqJ5eKyc0jRIe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QYqhnmno5rP2pXIXkbJp/aobbmrO3itqburmclYZRTsUYrQkaBS0UlAxaSiigBaKBS4o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0AOxSUClNACUYoooASnDpTacKm4JDWplPNNxUWGMamAc1LtoC1DGOQ8UGgDAoNawJZ8q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JPph3FKOlNpRQgFZgAM5+ua9S8M332zS0GQxUdc15b1rpfBV4be/aJj8j114adnY58RDm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SasOOtQla9A8sRanjNRKtTIuKBDxRilxxRQAzFKBS0tACAflThSCl6UAOWpAaYKcDTQDw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TNGabQA7NITTc0ZoAkBp6nioQaelAiUUUi06hAIDT1qOnqeKYD6cKYOlKtNASUUlApCF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U8U3FKKAHjpS00UoOaACgUtFAhaAKBQKACiiimA4Dio5RxUq0Mu4GkBlzr3qnIOD0rSuF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t0pQ+KQ0w9KoCUSnHWk80qOtQ5o3Ar1pgc146glubFJY1ysJy30ry3VYBxJEOe9e5Okc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0/SvHtdspLHUrq3cHYrnY2fvL2q4AdR4dv1vNOh/vgBW+o4ra7Vw3hCbyr1oWPykZH513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hpKeaZipEKtWI6gUVIrYoAsjpTqhRqkzQA1hURqY1EV5oAbSEU/FNNAEZphOO1SGo2FA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NKKM5U0Ac3qlmHZmJ4NcxKpRmUjpXeXaBlYAc1ymrWhRi46VSY0QWdxtwCeK1o3DLkYrA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2MKelUM0935U5SMe1QK+T2xUgbj2qSQukSSFg43D0riNasBHI7RDaDXcZ+mKwdZHmIVUdD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2mgY7WIPY5rodF8TzWbRpdDdEeGOayXQe3Wo5LR3B2DP86opM9Ai1XT76PzI3CrnBDcc10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PKK/hXjsNvNCx+RlFa2k65f6Vt+zzusWfugdfxqGi1I9IudFubV2kjAeL1FNjc/dbg1S0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ce/d99Vb5gO2B0/UV0putP1ba9s+JT/yzYYaoFc57U7NLuIhsh1HBrlsS2r7ZAynPWvQ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L1DTluI2BAzSAztM1UEiO4PP96ttGKHcDlTXEahbyWcqhxgHjPrWnpWosiLE7HavQHsP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pkUtZ8Eg27kbirUUwbgmmmQ0SNxTc09ulQvwQQeO/FUSPz70dqjVs0tAwPb0pv4CnU2k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KAAHmlz6U3tQDQAppO1JQKAFpcUlFADwPwpaZQDTQDjTc0hpmaAFJpKKKADqMU3GKdSY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Q07GKTFADVopcUlACdz6VBNwpNTZqtcnIwKAIVbOeRS5/OoxkUxm5xnimBKT1/wpitjIJ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NJ7Ac0AT/AMPXisvWYDNYyDNXGlAXrgVWvGzbuPamgOZtFMbbWIOOOK1lJ2g81mRj99ye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QGMmkXvnp9KQgeuOMUfiM96YCv8A6uqTNycEcVZJBX5i2Krsv9wjmkMQSHOR+lQXkxTa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2rOv2DIA2flbIpoC9YS+Y+CPyp+qZ2Lgg9earac3O4MRmtG+TdZt0J6imIwclQcGrVv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Ex14rRjXaoA60CJo7YtjJqR7IYPy5zU0TcfL0qyjH3FIZiHSXZj5Yp1rozBz5gAX0reU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dwsM0fT1huA+4nbiuueHCAgDGKx9OVQwzyK3C+5eDwOlZXKsYfiGINZn25rmrHgYI4rq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6YNc1bJjPpUMuJbC/JkD5agvAv2WQtwB/KrCNtU1Bd/8AHvJt5JGOlTFamjehxtxNIHGx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ismR8zMuOM4zmr9ueMV0owZeJz15prjMZweKSPGMZpzAeUwoEZ7HHQgYpD3P6U3O3I4x2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gelAhyDbkVbtrl4dyg/IR0qis8Y7/p0qpcatbxznhmHTimBsrOrKSQc1Xe7YEBWKg1Qt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IZuBmrPltIwCjj+VQMf/AGjMAQCcDvV3TdTaRx5+dncinQaeuzn8qY9ssT/SiwF43auC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w4wx4qle3SxrtXnNc2+qqJ3jy29euelUogdG94sfWq0t47nnhaw2uCxOWPNKspxxn61XKT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3higSfKeQRWKs2WA3DrT45vLOFbI7c0AanmENgAnNXbaUsQr4FZEMhDBsjNXIpcEZx+VS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mngkZ4GPrUCNlu/vUoxgipsBaWTPft6VIhz0NVQynLA8dKnjPOOKAJx604KDjGc/pUQb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6gDv09qcOGqpvwfanCU5xuz/AEpAWwccZFMyATtyR9KiRiTjnipVJ9TQUS5G3jFSBMqT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ikLA8YFAEoHsKQijvRncucHFAER9e31pQwHFOHXqPakde5xk0ASD8KNuR2pi8fxDFOyc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+lMMfpVkCkKj0oKKhXNIiYIq0VFKsY6YBqoq7JexYiXjGegpW6HFOTjrUTvjPX8K7Y7H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ort9HUQ2khBPC5rhYvmmUe9ekWca/8I5JMcKcEZq1uNaI8h1gGTVZS+fmbnNNQDYe3rTb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EnGTTe3tXbDQ4pvUezhl4znPHFaNljysAVkb+vtWtYnEQPqK3vaJEFqE/J981haucysv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2kd/WuZ1KXNzP127sfhXi1Hds9emrIz45Hjkyp2sOlXUvWYASjdnv6VmuwLEjIFOjc5G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XyMmrYbAznaMZqnGM+9TBjjHA4pATeZtJ56d805LtlJygx2qoPm/ClP4flRYVyw06Nkd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G5xUB6HpxUJJP07UwuWriTf0/PFQO27JPHtTQx53dqXr9fWhATRHqKsxnDZIqonuc/0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NFsOMdsVbtGXcc4rMB4749qkhkIIHAJ96zsUbXQgkADtTkO04qvExwPX0qUEbuoxUWKRp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UyaQuRuPSiICQleadNAwTKjn2FZlohjXe+MdOc0syuiZPQe1TWv3d7D9KWZ8jBGQeKBme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68nHbiknUgcYAqOMkYGaYiJpHEnBIFPkkdwcY6VJMm5c46UkQyMUCLOnttJ9celaKygZ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ipCxx/WgofNIW9aTZwDnioZzwBmrakbOSMdKAImjZVJBGarTzbF2nAarjSBUZWGc1jXLs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mhFoZYcE4oZSeGHbrVi0QNHknk96hlGDzkUkA6OMlcqeBTDn8akjdBH82AcUyL52wuKB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vinsm1eSc1Hk0AVGzuJpIkLHHarkUQMeakhjUdsGmIpSp5IGcL2qqsuWJ4rUvBmQDAqm0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ACDcOc4oPBwSM/yqT7q9ajxub3PtVAQu3DAEZHtTElIYYqWWEfeHNQAbW6UhosvIPL+8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yc+1StgqQPxpkPEmOw6n1oEaNkpyOBxXT2EogACseetYtnHsUsQMdqlM7K/y5rKSuaxZ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OTjms6R90rc5/Gsx7t3YBgcDnmrIuE2Z7/So5SuYe75B5qvJ1UDvUf2gZI/pUiSqfumn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3beaighKHmtBp1MYXBqAMC1IYkcfI7VoWw2KagRasopqGy4oc0hYY5qaKRkOQeB70xU9c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Lj6rJJEE2gDHJFWbbUxBEOBjHFZIHGeKfJ80fIHFADLmTz7l5MYDHoKkeBUiU55NRKhG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5yQKAHoMOasYOOelUkkwASDUwmBI5IFACTt2qGN1UryeKbM2c1A3K5BoAbqchuJCE5Aqx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aZDAPvsea0LCMyyMAMgCgB2acrjHWoZshyKilYhakLls4OelREd6r27FjVvy/wDOadgK7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/wAwGBSHlyecdqMcUxEgfdxUsEJ5Z6bDH0OKtvjtQA3aNuc/hUflg+lOJIOKbnGeaYCe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dVGOwp8rn+HFZ9ypY9aYFu0Q3G4p0WnXEe0c9fpUmhOsK3BbB2Jux61mG9eRzvBB9Pal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inE555H4UlnuOQgODWh9nIIDZzSAgtZNhBOPemXEnzf8A1qdOAhGeB9Ky7y5CqwHU8A00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4R5Cdg6jFJrepLqNwjRgLHEm0CscBmHzH5vSpkTEZyeDTAhM2GHFXoJSCNo61XjjDtjAq9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iNxxkjNT7o9vzcCoEiLA9M9qp30hjYRgjNAE7KrZwOaiePtkYo01PODiRiMAYqeSMAEj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9KNox71JIhX3qPOOpqkSxVTkdM1ZS3BUFgagRhxyK0FYEfKKAGraxBct/Os6ZQWOAQo96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6VnSMRkniqQgj+XPTjvTXuCGxyfSm+ZgY4qInqegpiL9mn2hzwSoGarvxxz+VWvD9vLc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ylsdBV/xNp0WmyQxI5aQj5uKEBzxcliMUKSWwKm2DrWho2nNfXQjhQk8A0AkVoo+On6VZ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K0LvT3tdR+yKwZsheB0rNuvlmaMD7px0oAoztswQeKgExY8mrFxH5i45zTIrbKu2Dheu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X8UEa5jP3q6hYgkaxjovFZvh+PG+Ve/AzWhKWTdya0RDLsF9JbcIeMYqoX35buarxsc8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HGKBDll8pCvc1n3HLdKtTsHbI7VXA3Pt/WgBYm2x7RQIvMbag69sU7yyD61ueELNJr4y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1LZSVzm5oGikKsKc6BRjINbPicA65cBQNqBVx+FY0h5NUtgHQMQwHOKvyybVxmoLCPB3n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OzdD0xTJLUcyeaBuG7tVnId13d652zZ5dUj5G3B7V07wNHCHcYGMipY0S31hHGqGJgTjL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5HAqNryZJW6uD61qqkclmfMIy1NDZzUz43VHnPepLyExOynNQqrKMkHpWi2sZ7anZeAW+S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1pvivTRBcpcpnYe3vUHgeRIzOzuMEiuq8QWy3WmtuO3YA9cc24yOmFmjiLZftNyE7AjtX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SoZFXHT2rjvCttFP59xzkHaK73RPmhk3euKwlPU3jDQ8S8Z2DpA8rL88bYXA5AzUfhfV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XjpXc/ECJVkdFQFChXp1zXlukJ/Z2rgTfKhH4V005XVznkrM7Bl3SxrjjdXs1tGiWEbA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XkCAZBBB5Fdpq/iVItD+wwqWkeMLnsBilUTlsEWkUdYuItTu1hhGdhI3fz/lTbCUWt8p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Kq+E0Ty7q6l5C/Kv1707Wm8m3jZD88p3N647UuV7FcyOm0q6l1aOV5gPKjcn8KpavDEVK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zaeG2tbVSLqV/mOOi1Dbag8oRpHJULjFZypPcqNXodNoT+TmNvu8Ba30IccHNcvp0qt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2nt0rBaOzOhaq5pxptB9aiufmTbVkcrTCoqgM8KRxXN6tEtiGlO5snmunmk+cj0qjf2y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0IkrmTr2pO+k2qJ8pcAsD6VyzKrMXUfpXbXNik0MaZwUGBxXNTqsUS4+82f0rppSOacT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PQ5pt0wU5681NYDexOfbmugysC9T1xU0S5BAHSpJIe9Iv7uJj60xFS+OFCrWeepqzM+5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GBRdCsNihaQ4C4zWgYRHCFXqKVQIxxUy8p71NyjIZyXxTscZ71K8IJJpoTmqTFYanJwKm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RsFOW4x9aoQwREZDAVpCBLW2Es7jOPu+/pWS8jkk7untUEsjSMdxJHpmhCHtiSRmx1p/A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eBTAilz26VB3qdsEVCwx36UCHqM4z1FTw/K+aqxNhgDyKsbwq9s0APZQw2/yrSSVLe3W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cqelSK2c81Nikx9zJvYtUcIyxXHWlZN3FTWMRM+e1JjRraQfsqvKM9OKhubx7qXe2fT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O/asphjO3pUFFqMbn2r6V0D6THFpqySuFA+Yk1y6SMrZHatbxDrYn0eztVI3n5pMe3Aq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jYJ61oaPZNfJLs6isZQWFdB4b1D+zmbcAyN19aq3YDDnhkWUoR8wOK1baNIogWXH40y7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xYtzWXqWoGZFWElcHmmk2S2X7/XFtW8qAZkx97+6fSuXlleaRmckmhgWYkkkmkxxW0Uk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Ue2lHHemIa+CeKcnXmmkdeKTdgmgCU1GMbutIHzSQqHlGT14oYRPWfgpparJdalLHltuy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pXrBkrkvDumy6b4VtLeEESMm9s8dea37ZnFqu7O7b0rzqjvI9CENEeOfHOx1LxX4k0vSN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BO7NwM/QD9a9K8IeHoNC8PRWYRRO8Y89lOctjnHt1qzpemLb3NzcyjdNM27nnaOwrQlf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NOVbHneoeArW71f7pRNwPy+npXQ/Ee7i8N/Dq4itQELqLeP8eM/lW/E37zNeQ/HbWTd6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JTLImOOeB/WqpycpWZhUgo7HA6fblLZTjGeelS1YUbYQB2FVc8mu5HGwfoaQnkn2xRmh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p/ahR2oAROfpSnAGcjFIXVMkkZ6YrMur8OWhiR8k4zQBbe8QEhT83apLC0l1CdQCwQ9T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X6owHJ5Jrv4YodLsi+AQorOUrGkURahDDoNrHDC++QjcTVK2vBOH/wBmsvVtQa9uC5PA4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/eNZ2LuTSjMjnFV5og4NXVjcnKqSDVKWdEyDkVUUSzHuIBG55PNXrR9lv71DN+/myn3BU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WpJQLlrjJrRiUH6VnrCdxz2NXhJtiy3ApgXbRVd9u3FJrE0cMJUdaprcmNiy9RWXePJO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BvQjJ+bPrSYJOO9MCYJ7in4zwSM1oZgB7cVJFlVpVX8qdjFAEyN8vtTlXexOeKiWpUba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P+FQtxVg4xkVVfjPFAEqNkYqToKqxtzUxfA5oAeuOnH40vmMq/Kx57A1Fv496cpyemCe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7S5xLbSsB3Fev+FPibE0ax6qQq5wH/xrxBBjvQJcEr1FNNoOVM+t7O+tL9AbeVGJXdtB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dB8U32kMPs7bgDkZYjFev+E/iHFqAjjvE8rIwXdh1raNRdTGVNrY7phikFOt7iC7hEttI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o9K2TuQiOinYppFMoBTx0pg9qeOlIBKKWkxQIKBRQKAHjpQelApDQAw02nHpTe1AC5pR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kzS0AFKOlNFOFAAKUUUUgG0q0uKBTGKDTgaYaFpATqeKcaiQ1IKQBRRSihAKKdSAUo4o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gAopR0pKYB2pRSUUgFopKXFABS4pKKAEpe1JRQA5aSVsKaM4qGRt3FZTfQqK1K7Ek008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/y1zyNURd6UHFRg80ZrMs0LI5zVztVGyOKvgcV0UXpYyqLUbRRSVuZhRRQKYBijFLRQAg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pKCaQdKAHAUtIKKQBSUGkzQACnjpTRS9qkYmKXFKKQmgBDSUZpKFG4haSiitBI+VVNOq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KfThSig8U3NAEg61NbXD21xHLH1U1XDUobmqg7O4mrqx63p9x9qtFc8N6VYxXPeDbpbix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CvWpy5o3PHqrlk0OVakAxTFNP7VZmGaYTQaQ0ALmlBplHagB+aAaZQDQBKDTgaiBp6mg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oAUmkzTc03dTAfmkpAc0tACg1IhqIU9KBFhTxTu1RpTxQgEpw4pMUdKAHCnA0wUDimgJ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7NAEgNGaYDS54oAdS00UooAXNANHakoAkFFMBp2aBC5opBSigAFOpgp9ADlp4PBqMU9aAI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5UjNbTj5DWRqT7YzVIRnt05qF3HqKjaYY5NY2tXMoj2wnBNaAWb3U44TtzVRNWUk4Nc6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p4bVsg81VgOiW8Eg4JxXNeMbITQC5U8p29q2Ibd/LBwQKq6lIvlNHIMqRimtAPOI5jaz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pOk3yahZpIvBwMjPNef6taiMts+7mtfwLcbJZbdn527gKb1EdmelNxTgeKQ1AgFITSUU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UQVYQ8UASYoIpAaQn6UABAxUTYpzNxULNmgANMI60E4pM8GgBuKTFKOlKKAIJVBrNu7e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W28cc1lX0hUnbQM5q7hMMhBqJDhslhVy9DSZ4rMkUrnfnFWIvxXao2GODVsScDFYoXdj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XDHimBoh8gjmqV2mFzxxVkdTyOKGjDqcigDk7lNjn5R9KltwAFyK0L21znjkVnx8SY9K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sfSppNJhmjwGC/QVAjFVzjPtWlZzDOKAOcutLntn/dozD1xTItSurIh43dSPzruhtePo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6T7oDfSoauNMj0nxvJI8UN2iYP3nJxxXTR6vYT/cmX6V5TrOlPYsUAZl9cVQsLqSI4Vy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28VxF0V1YVg3ejtCxeBWK+lcvpfiO4t5NryHy+3tXcaN4lglVVlXEnqOhpWZWxmWt1JZ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9a9ldJcKWVWQ9MN3+ldJDbadfhHMcTSN3xgn8R1rNvvD3lsZLJiMdI+v5VIrjY5AFwaU4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PFKGZe/FVEhoshaeQD9KgS5THUZpwmBz0qgHY96bTfMBPBzTieKQAOnvS4oWg9D60AMN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gpR+tL2paAEpBmlpD0oAWikHSlpgITTaKBQAY4opaKQCAYpe1HakpgJ3pMUvaigBtB6U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5qB27VakTvVV15oAhbr1FRsnzE96sFaQrTAhxj6VGw4JJqyVqJxwc0AVe+f1pk/3OcVI/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1UhHO8LeOc/xVqJKGHHSqd1AFcsB1ojJVeBVoku7hg+nt6VCGOSV6e9RF+uaaJsLigCZm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A4603c24EZxQx/OgYM25MdKyNSYI48wjr0FaE8pSMlQAfSufu3LOCef6UIRsaNMHLfLj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jqK5bS5SpG0/4VvmfevzEehIpiKSRAOd33h04qXIxwKVe4yPrTCw6fwigZYtpNr8nir3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6uRFGWycfTpWHFrLSztGh+6cUJXC53HnoB1FN+0n+DGa5RrmbbyxHpmprTUXyFlxmiwXP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rRaYAcMR9KxrEo9ojKRyOxqcMQM56Vm0US6hcj7NMzZ2geneuQTUQjEH1rc1V2WzmKnq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znw3GO1LluNM63+00f7tQT3mV3L1HtXNQTlepqYzMT14oUbBcq3G77QWXufzq/FIR1zV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sr0I7VZJeEm3Ayef0qOS5bPB49KiH3QO2MUjIdoxn6UARrcZYhiKeJPlBPHp71EEwTSq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rn5eh5rMa2aVsKdoyT071rzJvUlRkj2qxp1sAFLgA0XCxlWdi63COQQF5Xius00iNSGx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HgYI4FR7R97OMdcUgNZrhVXPAFZd9eAhhnFRSTMFPAPpWXdSbjjJzQkBDNJlycZNZNxa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XwDyCWHNRSkfdJ+arRIxUAXHJ/CkCkFsYzUmBwAOP1oI69PrTAixhM9/elij9OOafjJ6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x9aYkSxNjr9KuxsNobnAqhwATxgVdiOYl2jHr71DLRfik3DJyMirG7gjGaqwBudyrirQ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7gRjOBVlHxjr+NVkJA4U/L39aA568+xpAXhMue3Snq6nOKzc7T7VPExIzSAtk8e5qRFOO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71PDz6jb79aALSxfSnFOoFKj5Uf4U4d/8KkoRFA3Dgj6VIi9lxzTRxwKcPx4oAQ9euKU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ewH0oTkc4z9OtADwuQc4xQM5OAacOnfFRnNACgccnFL/F7VHuGecYp4bJFADk9D2o7e1A6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3IXnNSRDJO4dKTuRU0XHUVrT3M5bDifl4qBvxxTy3GBTQMiukwJrCMmcuOg4rtLu9jTw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Tx39a5zSECjoPSl8Sv5Vg5GcnA4rSnqxS0icY3ySuEPC/LSS8Lx1xxTGf94FJbaRTnzt7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lujPcjIGzuK20UBAFAxwKyLM4kzkYrTkO1MDg0VJWgzSjG7RWuGwp4xXPXyF2yvTvW3c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WV25FeRLc9SJj7NhPNOT5TnAq9NCCCQKrmPr8tSWW4fudql6fy61SXKuCpzirHmEjnGf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40oPbj6etQhzzgZNPDc49PShCCTnGBzUXTG6nOxI9/pTffigBmfmOP5U8fU8imsMD3p6+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BGFyG47VKifh9KiiJGTVlFyMLnpSY0NxTkGGJz2pGUgkt0xSx4Bx+tKwGjbsFYD2zVmN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c4GelPQenas7GhckZxzGRirVrqD/AHJwgHbis2LMY7k1L15P4VDQ0zcnmhZVClQeO9QR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t43AnNSQSMpzmpsO5cu4Tt+UZFQW0JJOenSrkM+4dqdkbue9AyOaNfJIAGRWUH2M2MEA+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TkH61j3C4YsuOT1oEXIZQ3QYqbZuU9xWZE5xnj0rRtpQwA6GmATp8noPWoxJ8uMmrkq7g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CgBkr4B55qqP9Zmrsy/IWJqmw7jHpxQgL0ZIjXjjFV5DnjtVqAA2+CfwqCeJo2wMc9KE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PtpgrZPSmTKTH71TWRh1FCQjclO5fl71Wl+Vs4yDTbO4Zj5bYPsKtqm4dMY9aBkaghAM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05qzFPGvDD8ccUvmRNwUzQBWkw+M+nNQy4GKuSJGmdpziqcqhicd6EIpvJg7e1KpPXjH1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pxTA9KYCq67WXioJeT2x9KepG/JHNOuNuA4znvx2oGinLnAxU+nLuk+bAFREjDcnbVix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dANt2GAABg1D6DHSo1k7d/5UpPfNZ2KTFKg59aifI4HFWEYMRuxt+lSXEMarkNRYDNJ4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I+bAIpy8DjpTQIsLuKEt29KIT6kZqJSTnDGrNpC3XBz9Kyk7GkdS/DEdo45qwi44xTrB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1oS2RkP7skMO2KwcjQqFMJnNREVoyWEohLjJwOmKpC2lY8A49SKFIdhLVUMx3jgCmI6qH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N3Ge9Z00nlnp1qhF5DzSzKCPlzkVDDJxUnmcjPSgZTO/7Qcg4qXjFKZEZiF7d6AMk9D60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g3j7wH4VfgtVaLP8WKoRybJMDHBoAtCEqoHTNbL+XpumggAyMtY3nAHIOQKS+vZbogOQ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2ZiWPPXNMlkGMZqB2OPlzn2qvIxAzmmhGhYH98SegrWePbA8nbtWVYDagOOWre1CPybK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zqHZuLHihpsLjt1qaeHB46U2K2WUHcfy607iQlreDCh8itQc7QDnNZn2HawweM1t6fCr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SYxiW7OcD+VI1pk7QOScZrdWMCbAx6VVnjLy7Rgc0gMi+06WN/3YGMc1llCDhh0ru9Tj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TJ29Oa468VQf3T7h61SEZzKysdrEbl202G1+b/AVbRd5GQKuwwqvpTAu6Pbjbnjhhxjt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bRxwBx04qO2nMA+XBzSSZuCS33m9qQGZdyeZms6W3Dn+ta81uYcbu/SqYXDfN0pgRWtq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XVIYY5VWNgRjtUywloGkBGFqgMtLnPSgAjTHPOKmBx161o3EkS2AiXblvSsxvv8AHSiw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LB9omJAFQjKipLa88v7wJFFgLMUPkKMCmu2ARgEUG/SRR8hH41Azj5ietFgFlOUB24qvF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XY4FOnlCRAk9elGi6nDa3Zlk3Fk5GKokuajpstgUDjG4Zzmm2eWBOKm1bVRqI3Ljb2HpV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+QDcfamkFxlwxErL6VUlVt3OcelDTtJMSRkt3pWyDhu9UkQRYPPTikMW+NlyKH/WpYVx6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p8nm2x/eYx0zVa8v5Ly6ee5/1hxxnpWjJZT2+nLdOu2N+h9KxpF+YnFAxwkAHzEmuh8Ja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Nl3ZsqoHSua7YpY0Y9KAOlj1MXGpSXkrZbJYDgc9qyblyZWY/eY5qO328BmxjvinXLK8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025mYWxhQ/fOKcpAyT0q/wCFLRNT1lBOo8iNhuqkiSxHbvY2sOUKgjg460TyiQAY5rpf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Au0Kp3Y6e1c7cQmJiuRWq2M2QRKN3vVh4GAyc1Eq7fmq6kwfBftSAznHFRbcPnOAKu3e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DigBY5QrguflrZ8KXyw3LdOuBnpXOkjFXdH+Wds/dAzmk0UizrbBtSu2z95g2ayYEZ2A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SNjnOelO0SHfN58i4QHABPehIZpT2y2tjGDkOc7q56dMvnNbWrXJml2jhaymQgg54+lN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5+ldHq8qu4iB+7Gua5iRmVhgcrzV5JWmu/MlPUAUWuNGz4W0EX32y4nAECKVGT3rDuyI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XQw6utjpE1pwN/JINcYZtxZQeM0RTvqS2WrZV1LURFnbuIVc1reJbC002zijjXMsgx/j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yx4Ei9MjpWvrc/8AaVtDKxG+IY/xq7O4jI0OQ298WJGzGMf1rvYNRiutNkjncBiNucgc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VsRSTsFQEk1lVhdlQlY0vCN1FaXFxYrJuO4sp9Rk816DpM48vYOv868uvdP/ALNurebd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ha7F8ySR/wCrx09D6Vw1IWZ2wmrGh4t0L7bp5lhj3SJ8zepGOwrxzVdOUymTB3x9K+jI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IWlPY6o9zbqv2Sc9CeQ3cfTvWlGfRkyjfU5rSbpZrdUAPmZwTWtKq/ZS3U9MVz8cMltq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t1w3l9P0roizCSGC8e3szbL9xjk1NNdG8ZS3CqoVVzxis1zuzmpolKAZ4qiSWQLsbgZp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2RSRwcikhA34amxG5Y3YTksCfSutiI8kFfZulcHGA08QGeWAruEk8vjHFcNaFnoddGfc2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JMKayba6Bcr6CrTy5TioWxqyJuSxpueMZpu480q9e1UgJrfCn5hkVyfiG2ENu8w+X5sB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XiNFK7WA29hWkHqY1FocLModsHpV6ziwPlH1qG7i8s5x1NW9J+eOTd1HNdSOZlgLlcd6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irStt6nk1V1hMwJt6nimTYxRIHlwK2rS1VUznmqVpbRrhm5Iq4821D60xDli3SH0pLia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XLZ61BL8/Jp2A1bSH7RbyMnaqgUmQrjDA1Lo119nkaORj5bjH41YvLZtzSLnd3pFFS7j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rkYp9wz+Zh84qCcFUHBq0QxXcbCFqv3JpjuOgpQeDVoklR6XdnPFVwxqRORj1pAO8wHi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xweKsIAsYxnJpDKyqf8A69TyrtgB74pyqAc05hu4I+XFAFOPgVZg55NMMWOMVPGNq0MA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q3U+lPjj7nrTZYy3AqLlpFqO7mkXaq8fyp2OOnI96dbYjhK45qFmLMcfyqRg/CMRWaN00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vUkdvyHGMUwHW9nthzjmklIhG7oR0zVm6vo44RtHJFc9cXDSli2QtNK4mxbifd0xVJx9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GetapWMxBTScLihWH+RTZD04FUIcp4qQR8VCjcfyqdZPkxQBXY4XjrUTnipJCMmoieMU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HunHVfF2nRsrNEJC7YXIAUZ59s4rnM17F8CbELZXd86Yct5anHas6suWLZpSV2epyEZ4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20t+Yox+7XrxVrdivNPSitB4OOarOdxNTOw21BuFBSJYk6V4B8V3RviOFjcMUgCsAeh7V7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LPKQI4lLH6AV8tWl42veJ9S1R2crNMxXf1C54HHHTFb0Frc5670NrafK9qpN1q3cybEAH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gF7cdacoP40LTwAvJBpiFHSoZ50iQksB+FQXd3tyicn1rNuY3fBY4HpTAmt/PvZC0RCIv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XMu4NkjqafocLyF1UYXua6bSo1WTyoxvbq1ZTlYuMbknh/ThCvmYJc1H4yuZE017aLG+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G1eGrnfFSx/a0ViCdvr0rKLuzS1kcjHuVNtbloCtkJD90VRMKDntV+e5jWzWKPoa1IGQ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9ATWS29mLcYNSGN3feq5FLwq844qkgJYAET3PtSysu3+lVvNJX5SB+FIGHrVCHlqgeRp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HPrSR8kjDcUICeRgTVVh+ZqZsY7j0qI9vTvVpENkHrg8fSnL93Axn1xSHHvmkB/AUxEwP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OOKbnik98UATgjGcj86A1RoCeRipNuO9AEisMcY4qs56jinlvYVEBjPSgByDJ74p7DjH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ZFACAcdqcnWm5x3qSL6UAS9uKeiDrxSAcVNGvHPSi40hqp3xVm2nki+VScVJDCzISqnAq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YYAqWy0jrNA8R3ejW8cizDZj7rHivUPDXjKx1lFVpI47jptz19a8G1mVREIQay9PvZbG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BrSnNoicYvY+ttoIyCDUTjivH/CnxMaBUj1FgY14LN1xXrWnajZ6pbpLaTxyK43Dac8V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uSKOKcBgVLsxxTCMVZNxtBoooAaaBQaBQA8UU0GlpAIaYaeelNIoAaKcOlJRQAtANJRQA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agY6im5pRSAWjtSj2pp6UDGM1OQ8VGRzUidKQEqmpBUYFSJTEOopaKQxRS00U8dKAFoo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e9AgoopKAFooooAKKKKADFJ2p1GKLgMPT2qE9askYFQOKxmaRGhsCq87ZqUioJDXO30L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gsntWwfatNDlc1kQ9a1IfuVpRetjOptcfRilxSV1mQUUUUAFJS0lABR2ooFMBuKUDFOx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KTFIBpplPIpuKAClBpDSLRYB4pDRSUWATFKBiiiqQgooooBHymKeuR0NM6A4pymvhj6c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7UL1pAKq07bSg0E+1AHQ+Bbv7PqjQMfllH616JivJ9ElMOpwuDjDV6layiVFI7ivSw0v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9cnHAp46UmOKBwK6TkEIplSVGaAG0tNooAdSUmaM0APFOBwKjBp46UAOzSg0ylFADs0yn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MFLQAppUaozQtMC4jDFPBzVRXqVH96ALAopininigQClptKKAFpRSCjFNAOFOFMpRQA+l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UmaBQAtKOKQUUAOFLTRRQIeKcKYKcDQBIKevSmJiplAxQAyTG2uf1vPknb1roZcAVzmr5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MA7u/WqF6N0qgVoyHaK5rWLyaK6GBgDpWqEasUWP4R+VWoVTHIGKj0+dbmJSzBXp0riP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VD0xXFeJNRggdyWOF7AVp63qn2a3bafmbgYrzjU7lrmQn3ppAa87C4tRKvKOM1mW832O9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wq3pW6awaMdU4FZtypEm1gcVVgPVrSRZrOKVDw6hqd2rkvBGpSOHtJWLbPu55OK64/So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KBxSAdTleox70tAFgPxSbuKjFKKAEY/Sqpnw2F6VZkQlDiqawEHgcUATbtxzTgOKVUwK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U7tTaAIJB85NUrqLcMitJlqCRO1BRiSW2Kzb6zQIWA59M10E69apypkZFUmI53GOmcVH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ngAbgcVSZB+FUIdbS4yCRVrzCRxWTzG55+Wp0uQvBoAsOAeKzp4dj5wKvZzTXXep4oKK6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8j6iohGVXGBmp4cKTQBqWs3ABNX48NWMjYq/az84zUgWJ7VJUYOgKkYP0rkNY8Iosbva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MuacyLIPm/lQCZ4ddW91AWDRsTnA4qWx1OVV8th0r1jUdFt7qF8oN3QH0rhtZ8LSope0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QaJor6V4jutPkOyaUQn+FT0+np+FdPpnju8SNYY5ACT95lzx7DtXm00Nxat5cybWHqKi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FPkQWPoCDVLXULRJ3dEduG9Nw61nXdym/yo3G49MV44ZnkT7zDPXFa9jq8kG07m3DvmlyW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JdJIeW8v1FRQ3MkWdpbaetbmhalZ38KxuyiTAxmujbRrWaJuRlu60ttxHFaPfvJe9zGeP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jTZf9n+H0rRRgRU3AlWkY05BxTWHWgABBzjpS4pq0uaADtQKPrS9OlMBO9Npe/tTQeKQ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ZmgNxQAdiKKOxpmaAJBSGm5ozQAuaWm0tMAoH6UoFKBQBH3op5FJjigCN+lVyOtWGHFQ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uPSndKKAG7eD/Oo3XipT0NR00BUdOTVeSLgmrzr14qA9DxQBnzW4kPbNVmt9vAxitMgM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D6/SrTJMmaD5TjrVVY+Oa2JEyDVRo+enNO4iqox1x+VIehPGfapnjx0zURUnjFFxmbeq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kGWU+59q6SSDI7YrOu7UnOBnHtQiSlpn3snjGTWvFMrHaQMVkKPJJ4GaI7j5iOfrVAdC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TtB+tV7aUFAM5x6U+VugAP5UAUNY3y2bqo+Uj8a57TNiXKE9ORXXtBvjbOcEVx+qweQ4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IHQ3MsYg3qT9KoRSAzrtGRnmsWOR9h+csDxUltK0UucknNMR6Xpd2UhAU7R/Sr/29VXcS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jiycoB/nioDqcjjGeBWbQzstQ1FDBlc7TXFOhaWRhlRk8YqUai0ibNgweM04LlgenPap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oiODjGKmA28YqQev9KLAV9ibBxg9OKAo/hzirKr7Ch1GMYIFAESggcZJpeuSOg4oCnjI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jwcH0owfwqVcnjinheO9AEKYx04+lXI1PHAqNBkY/DNWo0HYdaQDlXPXtTWTAJqykYK5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GZIvGBWZcwYb3966Ex8Aegxmq0tvwcKfc/4UXA5V1HmMVyPWq7xhfm4roL22XY2VGe3vW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U596tNCKRkbtkmlxwSxP/ANerBjG07cUIq7sNydvpxVXFYiiXdgHG+pVUqoG4bsdMU+NA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lCbutK47EMcZkwpyFHUY61oQxhSB6UlvEFGSRt7CraR8DjGO2Km47AtOHyjA6UpXHTH5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ICYye9PA4PX8qfHEQw/WpxHtXjj8KYEHlH+7261MoPTjGOmKeqLjLKc9zmpgnYUgIkJz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+9MSPucYzxViKPK98mpYCR4BPb3qZMkUqxLuLHPIp/GeOB6UXKADHf8AWge4pRkmnLnn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y8jk0ojxk/1qVB+FLtOPegoiA/ChhxUmBjsDVK+nMBA2Mc9+1AEoUe9PAIBx07VQt7rL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ABRTwOO2MUoH50dBQAnTHT8Kei4TuTUYBJ9KkXhMVrSMp7Dcdanso1Mm1iaryNgE4GAa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M7Gvp6j7QEx2qp4sbMW3PArW0VA7u/fbXL+Jbl5L54wflzg1tRWpnU0iYJBzlsce1D4C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uVIbp24ruRwiWoLTAAZrVbHTiqenpiUHHOPyq6dpc4x7VhXeh1YaJTvv+PcjaOOc1ikn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nBPH9axuncmvPO9Cg8FWPPapBDuGRUXTmrsQ2oDnqKkDOdCrAgDg03HvVkhg2D19qrvw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/ClZ9o6H86b27YppHGCCT9KCR6uc8kUE7gRg4pg/DNHPrQA5T6cD6U4Eg4wPwFNAOCOPb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BZjYAcgFferUbjIKn9KqBxjtkdaej4zgfkaBott0Jzx601OGBwajSQ7duTzxTo+WBBGM0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4qSBMgnJqKIZ5zxViM4XGcGs2aIsIOnA4HYU3b1z+tLG2cnjgUpYfU9qzAacqMYpq9eKl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r04oAkibHPOanjJZsZqCMcYweKmiO3nNSUia7XbHgdazLpdsOdvFX5pN6jmq8yeZHjPa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L1AtsYicU9c0xGpHLuTrzSE8gc1Sjfac8YqTzhn6c0AF2xTKAkVW3YGfSkmkaSUs3enb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V9quCRWGTjOKop156ir1rbllyD+dAIq3pGOABis8JnPTJq1dt+8YA4wcdKhQbVAHYUCJ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B7VYkf5TtJxmqydMjGKkHP8A+ugCNt3OD+lPSViBk8ipoog3Y1XkVY8jnHWgCXzgVwcZ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3HqaeeGGfzqjcZRiQSF70wLYm2kgEE0n2rcMdfeqwG0n5qBx6A+lAFvJ69zTZXGzaKjDc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GOYbgAMA1bs4yRkdqrwxhyB61q222Jdq4pAMGFORn3qN5MFsnhRmnzqeo71SeQxkZBb2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84qbe0g53HHSs7zMnHatG2dPscm4jcPbnFDQ0JtI4Pf9BSY6jjdSRctjP41Iw3AY6Hip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gVsW7DYcnAFZcCBcnmp1k28dqykjSLNnSbqCG73SuFG35T2rVj1G1E/yzqSR2FciDuB6U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0ztE1S3eJg2V5xz3qWzurISEmRfxriSGXnnA4z6VYjUAZPQ0rIZueJJopJY/Jxtx1Fcv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HWtFlxCWbJxWYuc89aYFyD5VA7VOme1QRjC1ZgYFeRQxopxoQW4OTV2GP+90qQAA/Lx+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yax+QuzYwIyMe9Zb24DEnk1oHgAcCoXHBpgVACFzt4qLnPtirDfLkA1ERgegpiIH27Ty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KsSfMQO9Txx7R2JoEh1pGc5OQOlad3K1xIN+MRgYqkr/AFAqdnHk54J6UhogkOS/Ax0qO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HHzd/ap4LT94TtFIBsUJYDbV20UwlmwAas26ooJ4FRPgOfmyKBokWY06RX8pnH3QMmmQ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9KuSRmOyug3AwcUIDnNRujP8jMSetU1XcTnNDxl5C3AB7VJBGWbGeR1qyRGwj8dBVpOM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+tSKnYd/WlcY7OB1zUtrNtbBAqOSJ48ZH3qiUmNw1AE3iBxGLf3GaxZrnMBRMg5B6Vc1G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4xis6fCc9jVCLdlqghtZ0MOS2MZNUFlyx460zjnkVNBHnnikBYTO3tgCggfhViCAOG3E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SDQAh6dKb5Yxx1p8OXJ5FPkAU8mmBFGmDxSuMnOcVoaHbC6u9rZwAeKo3gWGRwucAmgC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vLMcfSsu3hbcSBWmiNdOIwCxzwKUxGKRlcEOOCKpEDYbeRhtQEj6dKfInlBt5O7HpVqz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rcFjyelNAU4VIJJ6U9iWZGOMCoxL8ucdaa8m5QOKska7An5cVcgO3aeRiqC9cHFWkOBw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J9SsYbURqkcPTnO+sO5QpIynGRW74RkhXVI/OK8/KM+pqH4ixJaeJ/s0DDHkozY4wTmpG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GKrqeevFTRjc4UE8/wAqYgj3bN3ahWY57VqajDHbxRwIeRzWXjB7UWHcZKzlNqda6TR5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xzxWLpsXm3YBHC8mtwxse1aIzYl3O9zOZCzbhTU3O2XzmkC8/wCAqVcDtVED5Y8uEXGS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pV2zCl5HY4KgYqjc/wCsYpnBpDGEVE3UjtUnbrzUU3HTrTQDRGD0qS3JjVh61EHweKcr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3kJx83HSmQ3SpbeVHwep4qN2/cMrHPORxUCJ+8+XpQCJy24/NiljI6tj60jDJ46AUJG0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tdvlAB6ZpsWVAzwwqOXcHIPahGNVYVyOclpGOetUyBHkDGa0Gj3AEYqjcLtkqiRp5U4J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EYqv2x3+tTRLgY6+2KA1ImUg7j1FXtIn8m7R5GygqrP8vPamR8LntSY0X9SvPtlxI+CE7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vejkojDn61xEzFon8sZbFet+AdITRtBgEgxLMokdiOcnnFcdbQ6aWp0Zby1JOKwNfs11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s1u3pBiBFZTda5G7HZFXRxUnh8NexyeYFEbdNuc47Vc1SzjS3dwmBjjiugaBWbNF1Zia3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IlTVtDyq3XfOoIP3ua0rtcPlcAVPeWLQ6nOQu0BsjiorvdsC45zmu6EkzknFordqiOVb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NWtyCWGby5o5FIyhyK6ex1D7VasSuGVwuRXHNxV/Sb0wIcruTdkjOOlTOCaCMrM6reyn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3jGapW0YnR2VxgAMfYVAxaJwRXDKLizshJM2j0oVqWL5ogeORQUpGg+NsHis3WYPMbd3x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GiEnDdaadmTJXPO9UB39Mf0qXSgEiY55Naeu2Sm4Kqf4c1lWylGx2rtg7o4pKzLTryCK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nGJIyU+7VKY4zmrSIuRwxbpABT7yHb0PFPsCN/X8aZfvkkdqAMyRcE0nJwM49Kc/IOeo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EQ8HuK2YrrzLcrxuxWSuduT09KdFJskGMUWGiK5/1xDZpsuGT6dqmnjLc8Z9ahcbVPTm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AI/CpFT2ogIaclugqY4bkYxVkFRhg+lNRvnx2qSQc+1LbwMzggcA88UrjRP7AD8qUce1E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/FADgcfSnK6noeahzhfelgHOaARNmlRskCnlBjg1ERg1DKRbLKvGfpUsUWWJf04rNBZm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2Z8N0xSZRP5ePrTNgGSAKsS8cHvUE8gjiP96kIoyMFlOOgNWZLxPs4CD5qot944P3qkjt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ZJJ5qsynH/1q0jAQWwCPwpjRY47VcWS0Zf3VPGKrSHA7YrRmhAzgGsycc4rUgaG/Ggmm4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QxpvFJn0oEMbJakOccUo5oFAESIwL5PFfRngqwXRfC1nAOHKBn+p5rwvwtZ/b/EFrb4B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6HW1MdnDEzfcQL+QrkxMtLHVh49RIZP3pK55q0zfLmqaYRuKlLZFcaO5Di/vT4+etQYqe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jTrD6V4IlgtZhHdXjCJcEbtufmx7Y49s145oMCW1kiqqqAPTrW38ZNRfVPHsVqjZtrOJ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lWa3yRKAOgrupRsjz607uxFesZCVHrUaRYFKMEn1pXkVB83WtTnHRqoXJYVnalfBV8uAM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W8E2pSGGMbI+u7b2p2q6TFpsKYcsT196LoLGJpg/0gefjYaua/PE88UdugEcY+8O5qrI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FnYnc9aqwjTs79ra2cQ7fNP8q7D4YhpjcTS5Z8EZI/lXnltxI3BYHjivVPDcX9i6Enyn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9XY0gaOrL5W+UcKBmvOr2Q3+pGcFsE4rttfupX0pmgAO7AFch9lMYG7j2rKmzRkd2WdQ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M8VbmwRtTPFVTkcHFbozL0FykdsVIGTWRcPucqppbnO/ikVQvNUhDlBCDkYqLJ3VoQ2Rk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oGGXaetUIUNnvUqYxVdSMdafG+TTsK5O6kpx0qsasysAmfWqrOckY5oEBHbimKMkjFKW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QIXcdPamIRQW7U4REsBjmt7T9FxYPNNjJbI9hVG2dIbjc+DGp5ouOwkln9nszJISGwSq4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j2rQ1jUEvGiEQIRARggYNZbFuoI47YoTCwMetJSAc09UyuaYDMkU3cc9aV++KavUUCJI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GAuO9R20fHtVlBkgdqTZSQxVz0/lVq1heRwiLk1DK3ljjmtGC/jtU3KV3/SpdxnQw2Qt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6VxV5eSb3EbkAGptR1+8ukKbwi9MD0rIGTRGPcLkokZjlmJNBkGO5/CmqpxSEc8VqkZk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0DxBc6W6NDIySA/eB7dhXPQKcVPwo96d7DR9B+EviFa6s3kXa+TcLx0yG9xXdRGOZA8T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8j217LbyB43Kke9dp4X8eX+ksqrO0kKsSUJ45q41GtzF09dD6CZMGmFawtA8ZadqttGx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59MGul8sMu5CCtbxmpEuLW5UIplWHXGajK1QDRS5oxTTSAfmmmkFFAxKUUUUCCiik7UA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oGFFFFIBRSmmihulICPPNTRjioB1qcHC0JjaJB0pQarpOC+2rC80CJF6UdqQdKUdKAFH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KAJMUnak3Uq9KAFAop1FADaXiikoAKKUUdqAEpKWlxQAL0py9KQDFLSENl4XNRLzTZpd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mapaDZOAapyd6tTHiqhrmm9dDSI0UhpaSoKHxffFa0QwgrMtly1ai9BW1FamUxxpKKK6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oQg7UlFFMBKUDiilHSgBrNtGT0psdxExwHX86Ze5+zuAeorzHxDqd1pN2drNtzxVRjzbFQ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OORRivPvDHjBrtNjAFx2rurW48+BXxgmplFx3E4uO5KRTDT6YelCAbRRRTEFFFFABSUt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UUAj5UPSlQUgpy18KfThR0obimA0wJU6UtRqaN1IB/mmJcofmr0jwTeLdaYoZsyL1rzP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+DLtoNS8vdhCOa6sPOzsc9eF4nqPamGhGygPtQa9BHlsTPFNNFNJpiEJozSUUAIaBS4ox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oHFOB4oAUU4e9IKKAH9qbQDxTaAFozTaTNAC5pM00mkBpgO3VIjVFSgGgC0klTq3FUV4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YrU7NMQ8UtMWnigBDSiijFNAKppR0pgpwoAdRSc0tAAKUUlFADqUUwGnA0AP7UUw9KYX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KlD8VSjkHrUwb5aQDbqUICSeKwdTuEdc5qXW7ohlC/dHpXOXUxbitIxEV4boTztGcBvSs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fwq6sRW8MqE4OKzPGEcs4jmQf6vJNbRRIun3LIAu6tFpGdeua53TbhJYgcgdj9a2beUYx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WIy0XNcTfDyyfrXfaiN0JFcHrLAErinEC54SnUaoEYjYwxitDxbYraSrMn3W4P1rlNKl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B/XtXaeK8S6PvfIKgNVAc/4e1FrTWEaMAh/kII/KvVR80at6ivENzxbZUIypDKK9a8NX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+XJX5gOgNQ0Bp9u1RtxUjVCfpUALupQ2elRkUKeaAJ1bmpVNVxUqUASdqb+FFNoAd2pjU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UZ4pO1ACmom5qTqKjagCtMmKoSLjNajjIqpPHjnFBRlyoCDVGaHBJGa0pQV5wMVA/wB2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rlcjntWzcQh1OAM1nSRletUIRW71LG3vVYiiAkcZJ/CgougAgUu3rmmRnjFSjg9f0oAQ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waiam98AigDc066JXaxrSD8VzFvIUO4GtezuPMjA74qQL5cEEUzZGwwVBFREnnkYpd2F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3du0ew898ZNcJrPhV7f54I3wo5r1CBixqaRFdSrDIqk7DUmeBFJ43KyxsgXg8U03G2T+6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W15CyrGoP6/nXmXi3w5Pp67khYLkD2qlJMpNMWx1HJ/dycj0613nhzxg9gyRTFpU9Se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0mAfT0rVtdQBYDIwfepmtB2Poiz1Cz1yB/s7fMMZBHIrJ1G2mtD0+U9+1eb6Hq89jMst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x3r1TQddsdetPs1zhZGG1cnlvcVlaxFjKhuHU8kflVxJFccHmqOu2U+jSjeC9u33ZMcf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5GGfSkmHKao6cUlRxtT6q4rDGoB9afijbgdKZI32pMcdaWjtSKG9qXFFFABTTTqb2wM0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MBfWlFNFOH/6qAHClpmaUHigBaSkJ4oHNACEZB9KryDB5FWqhlwRkEYoAqn605R6igDn2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p/WkFO79OKT/ADxQBG44IqrIMCrpGQR2qFo80AU8ce1QN1+tX2i46VnzHDmqQiMtz0qK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P3Z64FMkdcFcc8c0AiKROKrlDz0q0XHPpUBIB9qpCIdvynjiqt2B5Zxj0q45wpx+HFQSq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Vd27uVrNljI3H5jn9PpWzKhj3evvVeZdy9sd/amhGbZzSQzYydvvW0LlcDIyKzCu0dvw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FUhG/wDaFVeM+wrndYYvI8ka4UDK/WoftVwR0O0dDSiR5srJ6ccU0Blqu5VMYOe2e3ep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KtrDtXg5B6jHSnH5V4I46c4xVAaEm2aFT7A+2cVXWMjIIA96IWxHg9KlJBztIx9OlZsa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RjHbgdKijB6bSPSp1UbcZGaQyRT8p6/lUq5IqPaWPtUyDaFHakBIq08oSP6Uka5PSrBA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zGV6Zx2qMqSMjgVobcqOmO1VtjZxjrRcCGNGPp+VTiM4B9asRxYqfyxt6cdqVwKiRnpV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tA5AFTJ17UASLGcc8D0pGXGcAZpycew+tOJHfkCkBCFGM5FKwG0+tPC9hml8s4z2qgMm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sS5hIY4z9PSupnhLKcCsueHMrLtzTTAwkjbAyCCOBUgtxnB4rT+wyFgeAACDz1NOjsW4Z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PB+lWILXcT0CmrwtdxKqD7VOLbbjrj6UXAqpbbRt4xU5ts9yfWrYhIPp71YWNVTAAJqb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OBjNOEYIwoOK0hACDu+7QYeehAFSBQEeM8frT0j3gdcir/kr6dfQU5YvYZFMCtEu0gDn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VOIiBwAf8amSLqu0f40gKqQ5GV61ZSPAwOtTbRwAAAOKft9elAESoBnPJpdgOeBUwQUbB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Zx0FOEecdMGpOlKAfwoKBFAz1/Kl2AdKkP3QKb0HvQBC61HJCske1uRVn1pMcUwM3+z41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FAbOamwKaF49vWkAgA75/OjHal7YoI680wGAcjGKsGL5c+tQoMtt96tH7oHFbQ0M5FRl2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Tqeacw3LyKWKM5XHFamdjptGjKxOx4AFcFq83mXs7+rk16EihdGZz931rze/Ie4cr03V0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B05OTTZVJQ9MVMqrnPP50sgyGA64rvhG6OFsn0yEswHGa0bm2ME2MH2yKr6OyowL5+uOK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owJ74rgxUuV2PSwqvE5XVvmfb34as4AYPTp6Vr6raOZcbWKdvSqi2E+PljOPpXHdHTyl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VdX7gHIx2pqWbiXLKMeppblwvFFwIWK+ZkgYqCRc7zggc/lUTzbixHRfwqF5C2NxJ9qB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vxR6nGKXAHTnI69hQSJ7daeMFsAZx1qM8DAxTo2UfKcdOaAJowAQu4A07AGcEdabnAG71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/nQA8YBPTHtTwQF7VCp59/pU0cbBSSc0APU8kirFuMdB+lUlyHx2q6hAfH8I70DRaD4UY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h2Jx9Kmi5VsHp2xWTLRbj5Gc1Mfu+9U7cHfwT0xV4j5cmoKI93H6ZxT0kDHGTUTDnHP5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p5Ngzn5arG5LNhTgVFc7zjn5aIkxz3NIZOJG71JC3zjd26c0xEP8XQe1ToAvQ5PakNCs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ImMkZ5qdQSDtwc80P7U0BUiPzYIqWZQUJxTQMMcDpxUhyY2UkdKBDbe3E0uwuqg1ZltB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xV8jmrDXTMpDAY9qBlSIOFKk/StKzZ0jwxOPWqQA3ArnFaciqLRWzwRQCMe6V2l3dicj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IRW3Biaiki2jjGPegRGpGamTt2FVyMA81JE1AF9D/o5wRn6VnSOO5FXYMMpxxk1Ql/1j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cd+lRzLyTipV5BOBQy/IPSmBTBPzAjA/pQOR8tPdSvJznvRGjMO2KAGjn3PtUiqSPYVNH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wp4ABoAdbgB8nOKnl+UZU1VQHJxnJ96cd398baVgJ0kZuvSn/ZjNGWyMCoE+U9fpVq3mE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LRqkozjFPO1VyRz7UP8AO5J6U/ZkdOKGwSJbdTU3UnrT4Vx1qRI8ckVm2aJBDGVHf86Z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1LLnGBUUiDnIFQUivbHLYGK0I0HGe9RWsSrk8Z7VJu54qGUkXfs+2LcMce1Uz0NTrO/k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DSKFLkjAyTUCr8/Q+5q1bQ+ZMq7sDtgUs8eyVx2WgAAGODSxH5wM0wdCDnH1p0HEi4zj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lX8qn/hp0yeXj1qtcSFV4qBkh5FMK89eKit52YhWFWHACmmIz7n5cntWf9oPTFaGx5pRF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+nyiKUjDDK8YJFUAWMbSuCOn0q3N+6HPenadIkUYVSADSakwdgVoEiBWJz6CrMKloxu6e1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tKLCxrjvSGKHCccelWYpyozuqlKMHkfpTFm2MB2pAahZvIypJ/Co4Wd5BnvVy1kSS1A4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2QfwoGjd8L6c8ySzArwOKpapMsfmQjk9DUGm6zcQ20kUAxGeM96oS5LsW5yaQFK7wg+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oT1qe5HOQCasW9hJ5YfB5qriIsE54yKu2UPIyuT9KfBanGT90VdJjhgXYTv70mwsR6oY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xpB+7Zu2atXc5ZyOpqlqDFYY41xyd2aEBnSc0iorgA/yp/lHbzjFMTI9qsRcn0yNLLz+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qxtnGankupZolR8BBjirMdk50/zgBjrzSGVRvxiPms+++UHdxitS02yN8pBIqobN5rnY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r2HRx3x09qY5OcmtV7IWokQEelUbiIIFLd6oQ+wvGsmZ06kYqhcSlyc9T6VMWB45xVqH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Y4wNx9KAL3hFYrVri7uSNqRlcH3/AP1VgXMvmTPIAQGY1o7wlkIWxtPJHvVDG48jgVSJ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HIx0qvM/7vB5NWPLwme1Vm5PNUhFc8emKZjHcZqxNCdgYgBT0qAL7VRI1PfGadK3y4Q8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MA1IIjjkVIEdjLLDcxyMM7WBOKbftcXN9LdTEvK/8qsKoUcACj680wK+MVd0wIJN8hAC1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UjoKLgWryffPJKWyO39KzGmkXJ61OrcY9eKntrE3FwFI+TvTQM3tEiRLBZGXDtWrbTRQ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VdVCRBVx8owMVXmwwrRGTYqkc4pcflUUfWrLKREfpTEZr3LFjtyBUkL7upqqVxkdDUts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y+BUM33Sc1prZiRN7tis+5UK7Kv3aEBSXk1OvC1HgU4HGMUAKT1FIpwfakzyadjHSgC1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5bhYnyarL8o4qvco2/IOcUgH3Z53Y4JqqZCOKvohlhQEDNZlz8sxUdBVIlkyyNtByMUt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PeoYujZJycVP5oRQCQKqwipFbkPkk/lWl9jljiEwjby2H3sdKt2EMLKzPtyema7HTYo7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sJ1OV2NYwujzOWRZZMKeO3FVr9vsoK5HPSrUcflXDRyAh0Y8fjVDWGM14pOAAMVtujOx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LV5muQrxxqBgjjOa9h1eye4sYxAdvljoOK8K8FX40PxFvlOIZxtGB37V7pp+qCfTw25XL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Wvc6qJA7lbdEJ+6KgUfjRO2TSp0rjZ2LYYwxT1/1Te1K4pQP3bD2oQHN38STThz0rnryP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K7A2ZkwPSuXunWS7kA6Kcf4100pGFWJhSZVsGo93FWtRXbOT2NUm6H1ruhqcctAb3NQs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4HWmE5PSrIOh0LVDFO6PhVdBmtW4vEmGYSNi+lcUj7Cev4V1ugiF4WUj5vfvXNVh1N6ci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wmxUIxzW/u4GcZxWTDGkV1+7BUEc1d8wDvXGdcS4o+XNKvWnwAFKfFDmQHtSHexj65YB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1c08PG7Fek3Vsl1bNARwVxXCaun2OZ4e611UX0OSr3M21k2xupAqlfMFyapm5fecE9TU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SOcmS42npwKmlkV+c9KzjxjmpV6DFDQ0TOuVJHQ1V2ndg1oRr+7FIIxuyaQEasBDg9hV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UuMn0qq4yTjpTsBoRyB1HNMlQNxjk1Sik2nJ4qZZ92OmaVguRvBtyRioO5GOK0NoYE1W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wqhB3CrUKqikLxnrVaFWJwKlyU69aBobMmX+UgimGPaMnpUhPvTLhy2Bxn2oCxVOD0GP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wBzmnwJjJP4UBYtD/VcdPeoW+apNx24HFNxipGJgKBjmrNo2xwc5qAAYp6nnjtSZRvSh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FhViKXdHgnmmv83XpSJM/AXtWnp67hyBWdKu5sAVoWbbYwOwFAFuSBTngf41UktM5wOK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4SoASTSQjCuovKU8nPTpXPTDMrnHA44rpNRYykhR9MVzt2CjMuea2jsQQ5AGT0qAt+VOd8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UN1pC/vTC3vUUYkmnEMCO7noEXJpN2BK5PvAzk0F9pOa9j+Gfg+K00Z7rVLdGmuXyFd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/ADxXAePNFv28Z3sVpp8sNvI4EThPk2hBk8cf/XrH26cuU39i7XJPhndW9v4kE9ywCbNq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17/IwaIMOhGa8J0Xwrdj+zvKLecx3OMe+fw4r3ILtgRT1CgVy12m9DqowaWpW7mnDpTmX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FH3T7VFPOtrY3V1ITshjZ+PYVMeVxXF/FzVX0rwfJBB/rb1vJz6L3/SqirsluyPFLG4n1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SSOT83XrWlO5ZsbuRS2cUdtaAgBRjtWXqepRW5bbhpPavQWiPMkrssXVwlrA0kjYHaqWj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Sfuk+8faotG8P6hr8/m30rR2q88AZPoPavQ9L0aCxtvKtIguBgkDk1nKaRUabI4GgsrY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WWe6fdsOAP0ra1GyeNcMG2HocVa0Cyjmhffk7Tio5yuSxzthYboneVOT61havpwguSyH5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NFmkEOdnQZqobFGnWRiOO2KuNRkuKOf0LQ5nIuZUEcEfOW71oar4jM1xBZ2ysBxyB1rd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eOB2rJ8J6MjahLcXX3EB2j3olLmQlGxtahN5OlxRR48yTFc7fHaMN96uqkiSMvKwyR0rk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wPJ4+lTEbIrNN0vTNUNRyt42OAOMV1vhjT90U80gBA4Ue9ct4giePUJdwxzWkWS0Z8kw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hIxknpUllpkt25PAArsdB0GCzkWeYlmx07Cm52BIzbaFobZUdfmArEvIX85yUPWuz1KA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2rA1CUo3yJwe9KMwaOflzHwVNQDk5yRWjcr5ibiKoBMdOK3TM7ExcsgDdqZnOct+VOXO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2oEKgyTkGrEChT71Gny8Y/WpkIHPGaBl+e/me1EO4CMelZjMOcdKfKSeBjHpUannoKQwP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VMqZOeKWTAFUiSBcdqczFV4pFxUUr5OMcU0AgJfJA5HapoIiSKjiHNaMCBEzxmkwSFAC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OelK/Ttj3FQtSGEshaoiTzmlJ4PrTSePaqsTcYe9LDTDzn0q7psQlYgnimJD0jwuT0qMp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qxWoZTWTE+DQOxOF2r71C4z7U6WTHPGKrtJk0wEYE8A0sZdKkTHXFPI4oQFi0vpY35Y/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9pmI5pnng427n+6K835DcVbhY072GrPRn0voHjKx1JFWZ0RyM43ZNdGDHIm6Jgy+1fLl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mD6V22geOLyw8qMMNq8FSM5+tOFa25lKl1ie0sKZis7SPEdhqMKZljEre9a+1SuVII9q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W5XxSrTmXimgcVYw7UlFJSGFLigUtACUUUooGLRRRSAKD0oFLQBEBzUwHFMA5p46UrBc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qwnSosgdSKfG6ngMCaBEtKOlApaYAOlB6Uvam5pDEqaP7tRqKlXpQA6ikzQOlABRil49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M0gAUooooAUGl602nCgCu0I3k0uMCpGNROeKxkaleU1XNSyVHXK9y4jCKQU6kApFIsW3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1vhWrQjYGtaW5lNa3JCKbTiabXWZsBR2oNIOaEIO1FFFMAoFJ+FGaBilQwwelc54m8PR6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bHy46g10gNBppuOwRk4vQ8/8ACng2XT3d7onJ4Fd1bxCGMKvQU+nDpSlJyeoSfM7sXtTa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WkpjCikooELSUUUAFLSUUAj5VHFOBpM8UmK+FR9KB5+lJSg9u9GPSmNAKSlFLikMFp9t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Kc02hauDsxNXVj1nQrs3VhG5rTxxXIeAL0SWr279Ubg+1dkelerTd4nj1Y8smiFhxUZF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xlAp1JQAooNJQaAFFLmmCloAeDSZpo4ooAduozSYpyrxQA2m5p7KccVHg0AGeKSkPApu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4qujVOrDFAC0oOKTrTTQBOrVKGqmpxUwamIsq1PBquhqTNAEganZqIGnqaAHUUmaWgB6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BcUlLmjI9qYDRRuxTHcCoJJgPpQBazkVWuJAo4qubr0qrNNuNOwhxuWjfOatJfhozk4r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NWkFxb+bcxycisad8k88VY1Bm2ZzWZ5nGSeK0iSOGNwBIFacmnxXNsCmScVikkv6ClfV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atCOYu7KbS72XdHsRmypx29KtQXi7eMCtifV4dQQR3McWc8ZrLvtPjLZiIww4x/9agBsl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zepQLIzHA/Kr/wBmlh4Ytz0qldzbFwxGVHpQBjxw+RcKzZwrA8e1b2sarDPpoiUjef4c8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I5qoxyxbnNUAD5o+AQBXWfDa+ljkurRyzRkgxr6etciqDdjbwa0NDvW07UoZFOE3hZOP4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wCKj71O65VW6gqDmotvtWQDe3SmYxnmpttMI60ANzxUqNxUQ96ljAoAdRQaKAEppp2KM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cUlACCmkU6m0FEZ6UxlG3FSNyTkUwigDOmj61TkXFa7ICDVKeE80IDOK+1Vp4lI5q66b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gMt4tvQDFVHGM4rbeLINULm3xzzmmBVjm9DxVmOUEY71QlUpxjge1MhkY84IGaYGvkdK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GknHvTjz2oASJiuQSPrViObZhjjI4yR2qDv70wEh+owaAOgt7gMAG61MWyO1YcEpQknpW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gakDcCrfVc1nRE7fl6VcjJIxUkkgqtdWsd0jLIoZT2Iq4sfHvTGXA6/pQM5TUfCtpOpK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rXhh7bb9mCgDJz3r0+43bG29a5HVZnyfMQ8HFFy0zhYJ5YZSJOAvb2roPD2oPbzq8cuz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Fn3xgZ78VnW8m1uOQeuaYz6A8NazB4i0+TTNRVfP2nac/e7Z9jXI31tPo1+YJlK4Pyn1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064FxbsQ4H1r13xhYp4i8GxapYhTNsXewHPv9KhxsVDc5q1v1dQCRVwSqfunNeZLqU1pf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4PX3rpdI1dbhiOFoOiVC6ujpxcYbBqdJAw61lTSqAGyM0QXXzDkYNFzCVOyNtFBFIy4qv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R1p3MbDttIVpvmUBxTAdt496bt607dx70hNACYpvanUAUgBVoPFOHTrQRkUAQs1AYnpi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mgAmlBpuKUcCgB26on9O1SY9hTWWgCHFIenvT8duaZjHagBhz+FJ2p56EU09KAG0tApKA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nSkZABrbLDmsu8ADE4600Bmnjv8AnUDE5qd+M1Xfpxj8qZI3P0x65ppYgcEbfpS44xxx7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lTAcPmycYprAlf607GBx/KmN05pAU7pG7Y2jtjmqM3yrxxn2rSfOCQDVSZOBjrVJgZZGT0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3HU5q46jtj/69RmJWGDGoHsc1dxWKRjALLnK/SnR2+RgAhTVlYtpPTFTKmOxxSuMy2Xyy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8kNjaanlUZ56U+3ChueuO1O4hiRbeO3apUAG4bRzzUuzdhf1xzTFHYZpXAcOlTQrluQNt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1bji4zipGHfjn8KkSLgdalij6nk1MihcAc0gIgNowDUiLn2p+BjkCpBg55/SkA1E5x2o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2p4HXg0nbFACoi4AJ5FNL5/8ArmkPGaaxOMZPtQAoYYG0cU9GxnBPPtUTEksSxI9aaXx3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D46mpAckiqsWc88n6VYXGc/nxSAlUkDnNSA9fSohj/Cg/d96oBZSdvAH4VEse77w+WpC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AQDQA0qASOPypjqF6dKQyAnrUTNnmgCxCfyqwmCeentWfHJz16VahfPQ/hTAtqgGT1Hu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qBX46mnCdRg4yD0pWAsjBHamlRg1Gsm4cHFO3betIBw74NOzxwRzULMeAAOaRWwv0pDR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www5PSqysCOOlTxMFXtQImAHGTQOM8imE49enpSBuef5UgJ16GjOajVj607tigBOeR2p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hzQBLn6UgwM9aQdKTHvQA8nim8HPWjuetJjFBQc8Ume2QPwo/Ok7Hp7cUEi+/FJnikpD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asAVDaDdJ2I71aHDE1vHYhkTDaKdb/vJ1TseKkwD9KSEbb+EL61aIZ1mrKLbQY4uMsvH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qMZIr0Px9cG1tYIQ331HP4dK83nkO3CgYrroI5azWwKcjipO4AHX3qFPRfzqxCPmAGSB71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suwIRH0HHeqtzJJDyhPPpWjGSIvmPP0rL1CZQmDyMcV5WKs5Hq4ZWiJHfuMBiW+tTx6l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k49Ker+56da4+U6rmvJOCuFGD9KyLlSWKjGR61cgU7OWH5VTkY78j5u1VEkzmhJJyB9M1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n8q0WG0Meme9VrgDIBIHFMkqrye5xShhjg8Zz9aAhywB4x1HSjnFACBvpj0oB6c8j2pw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83rQA9MseCcEc09/lGcipBFtQnABqNxkYHX3FABG3INaPnRm2wBg1lKSOBnH+z1qeM/I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jLFuwqZT+VQgd8VKoAXlaQDw7Hg1YhYqc9qhgTdJ14q35YT61Ei0XLaRFWrQ+YYBB+hr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LSTnHFZ2LJZY2UZzkU1GyOc5q8iBkwelVpYfLX5enbBoAhPI5z+dSQjkBfvU1FaRiqKT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Ix6UmNGrJpshRSgGSM1AdPuFxvTAq9b6qIkUSL8oHFXjrlmY1+Ze2RjpWNmaaGIkEh+UR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EsEpz+6fA74rqbW/s8EiSLDVYcW80XDrtbvTu0KyOLCjdxjFNljwPQV0N1ZwxxFo2Vj0H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kEdqtSJsY23FMbpkc1unS/MXgjFZ02nyiR0QD5KLgUlY9COc4qzdy/cXPCjFU3zHOFfq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nHpTEWYiMD+E4/KlZQ2QB8w71VVsBhViIlk5Jwf50AK9uwyePb6VWAwSBV7zGCbBj61A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9KBjEcqp9faq+3rxxVs2zr97b+FDRKUwfyoQFZVwak2ls85pFTBxipoxncM4/CmIrmEE8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XJpqtwdxyO3FG7AzmkMeDxjJpjxq3bmo2lwfWp7ZTNJwaYEBG3qKjklCrx1rRu7Upjb83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SBge1CAnjk3S5I61YHQcfN6VBaRZG7BqZ1Zfu/zpAN2DcxBOfpV+C1YIGI+U/wCzVBGK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/ANdbKX8SxMr4z25/lUtFIVY8cYqYAY7GmwSpIhwB+dKfbpWZZKGAXnH5VCWR36UwvjqT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aLqQqU469qiYYz6VaAIh3LyKptJknd+NSUPj5DDAHpRINo/pUasM89KmPzJ2IpFBGccg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zVZWwxqzC2eKAHLCcHjmmMm3pVjP505ImkzjFICWzWW4cBiSBWfeTEXbxD7q1dtr1bRn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ciSV3J+Z+TRYCe1ky2Rmp5piEqC1XDDdyK0ZUjaIbQPTpQBT0k7tSh/3gP1rY8eIh1GD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pjcMowy81LcFriTzJWLORjNAGZBG7SECr9zaNDBGX/i5FMZTFyuB+FOluZJFAdsgdKAR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D2qtxUlufmx2otoBo20L3k6wxoWdqr6haNBcywH7yHGa1tDmFnexzkZC0l7IJ7uaXA+Z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gA43bas3CmSEIo96qRLsbjr/AErQtXzJiQjB9aBlONGX5TgEelPSM7eSfxp1wwS5KDnJ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aBXJtPtIywLVPqEiwKFU8dPpUVhIoQ4Iz25rJ1FmM5G44oC5o29wXQhEAPTipBC7g5BA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TlccV0NpeCaFiMKOgoGZ/2APPGpYZY1m3yBbooeSPyrZlkaHDLnrWFK371t3600IYwAxgD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MUjygt2p8RyQcciqEWb+ICKIR+mK6vTtPhPhO/huOZRbllPoRk1y8L+e/lkcrSjUncvA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i6L5sMiSnO3H3TXT+R5qxyxqN3UmspcecduAo/KtxCfsY28YBNSMyr5Sr4PUcVj377pV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mEgyOc81TeLeflB/z2rREkFlEJp41bPJxXfXrQad4L1MBU3cMBjknIFcLKosZId5KucE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3DHGG/d7RkDjP1osBmrk4yTmnAY4zzTYzxlj7VJx19KpEitIfLK1ARU0cRY+1WNLt0n1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LU0BTmlzbiPHSqecH0FW9aXy9RmWNl2Z4x/n6VSyO5GaoktRNjkGpM+9Rwr8me1SeWSKQ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5j0zUzIwGBTFU9xxQAdqULnOaNv1xUsaAZ4607AVpFCAkYAFbOiozWvmEc1lum5gFGTX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VAvy1aRLKRb8KhPzHvSSHLtz0q5DCrRrkc1RBUVM9OtSXMmxSq4zVkRgH0IrOvOHI4po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p2sD2PtUCL06Zp5PFAIsG8byGXjPrWdLNubtU5TK+1UzE/mE9aBEitkUvao0GOKdjg0w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RJ9ashcjgUgIxwTjBoRlmU9RjjmpJlEcBOeaoRHa+c8GgDRjlMf8qyrgYkb1q7Ju2cni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TFh5YCkulOOaLf74p91IHBximIrRzMpADHaK77w5fBrgbOV2DpXnh6dK6nwfew2trOJ5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hzK5pTlZh4w0/wAjVmukQYl9K5LUhlgwBz616DrbDULLcudyAkD8K4K96EkjH1p0ZXVg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50JTJDLkBvSvR/DGtY0C2ycSRERN6Z9a4NIUweOtWlka2s5VXIViGwPWoqxuaUpWPZre48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liauV8E3vmaRHJO+SwOfzrpoWDj5TXnyjZndF6Fv37UyeTy4Sfwp8eMc9Kp37bvlXoKk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dj1ArkLqxeH7VKwPLkrj611FsmyMn1qG7USROD0II4rSDsyZq6PPrjdIfpVVlI61q3SCC4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FNS3+0uqxgbjxiu6ErI4JLUx278VHt5rcv8AT2s8LLjfgHismLDDJBFbRdzO1iFlzx6V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YysflHy/4VCwHpUO3nih6gjs7G5N1F5ijnrgVfXerK+1ttYvh+5jgj2gnf0xW2JfMcnP4V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U5aGrp7bocVJLfRW0iRuf3j/dWq2lEedyflx+FWZ7CKTUo7xz8yLtAxWRo2jWhOQDXK/E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X3ywVh7V0qyADI6VFeBdQt5LeQDaRxx0rSEuVmDV1Y8UJG880nrt61p+IdJk0q88uQY3H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Iz04969CMk1c5mrOxEcg9RmpI2xgmjbu6YpvfvTEaYnQxLtPaq9zMduE61XTI6UZpIY0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38eKMZHtVEkD5cmnDgcdaeV4pQuRyKACOdh8o7VZSQMvvVJlwfb6VNHwABikNFuIqp3Y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nB7VJEGdgv8AIVJcRYx04qSiGD5kNBX5jToMAEdqe6nFICHy/m6VPFEG9KgZioPJotZSp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QF+tVHGCRgcVJLegghelRK24gDOTQMXGRT9h254qTaAccUN06cUihLJyZGFXifWqFou2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FIkMAnpTt20YAqvHIcnnipA3qaBEm8jvTSxI70lNBwaSQAVGM1zOpyBrtipHHpWrqF+k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DFt5Zjya3giBzA+YSDxScfhTl6UhOPSrERY4OTXsfwm8P2y6J/aNxD+9uOgbuoPFeOkF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wpbfY/DNjb/8APOMLn1rlxEmkdFCN2aryjbtGABwBUTKkmC6gke1MY4NOXpXDdneo2RIu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/vUJOKVG+lA7ErHihRUTNT4zQMmRK8V+NWsJceJbfT2IENkgZ+erN04+n869omuEtbSa4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oK+LvGvid9b8SajdRF/KmmLDd/npXRRjd3MKz0sbuo6/5wFrbf6xvlXj+VbPhvwu7utz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2x71k/DfSFuom1S6DFtxSJT0x3NenWy8Ct5Stoc8Y3JrWFIYQkKhDjsK6DRLUTSIp5yM5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wBnFdlpdotohJxuYfkK5m7muxV1bRo7qzaNVwe1ZEGmfZbGWOJf3m0nOMV1wb1rB8YXP9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uPT1paks4ISKD5ZYbqYZgoPXjisSC4knuDcMSMnPArRDhgwHIJB6VtFaGL3LFzMNpTPNT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MM1lSPg89aiMpCkrVWC51UcwkcqAMCquq2qyQh1wrL2x1rF0+7mR975wtaZ1VLlcKMAd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S2KsqqGU9qw9ZdrqYzMoBPYCtO5Bkf5RnPrUOoW8iwJGFG8mmhCeE1Es7KQx2e3FdFJk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7O02gAO/XFWjsAbDDLVMgRAb+JUZHHUVy12MyMueM1f1DCyMF6Vj3EmzJIq4ITIbrEcR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ViacnPNQjHUV0IzY7bhcUm0AZ4oPvmjk9TxVCHrxkfypdvJIpoP0z7U5CdxHP5UgQ+Q/K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io5F/OgCZcBMioJXJPtTgcLjPFQsecGqQhrttBFRbvbilbmlUA0xE9uPlq9HJgEd6qWy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jmkUhxPHaoXPWnE8dqif8OaaENJx6fnSZ470jYx2oUZGe1UIAPbmrFuxhbcv5VCAR6VI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tKp3Hp71WcKvc5NELqJBuxin3ciO+UAUAYqbAVX5bJ69KaMk9eKlPf6Ug6dsVQhEytTeY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OKWgCSPEj47V0nhywhuLxRKw2Lyc1zCda1dNuvLcZPTrUyKibOvKn2xvJGI+NuKqWoBY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4p4d0hHI61yl6fJlkVHOBxWa10KNWS++wyK8T/vF5Fd94P8AiDNAnl34WRccbP8APSvI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ZtnIHyMVb2rWLcSWk9GfUuj6xZaxbh7Vx7joRV5o8fSvmXS9cvNPYNHM+9TkHPB+teqeF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qBVGZecA9a3jU7mLpdj0IgAUyn2Vzb30Ye2kV1PpTnXBrZMzIaXNLikoGJRRRmgBRS02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NoActONItKKAM/U0cwM0edw9KxNCnuZLjILsnqTXVMm4EdqbY2kduP3ailYd9LFuPO0Z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Q00AU4ClApDBRTxTelGaAH9qQUgPFOFABQKMUYoAKBS02kA+ikFLQAClA4pmeaeKAGPU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WlPBrCZqiux+akpfWkrlLQ2nKKbT1oGKtXbfpVMCrtuOK1p7ky2J8YpKcelMrrRgFFFF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KWkNACUUYoxQIWjtRRQAUlFJTASjFLRQAgopaWgBtFKaSgQuKMUDpRQCPlXFGOKcRSV8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H8qXHX0pMflQgHigjHWhRS4pANP6UIecUvt2poHNO4G74Xu/seooc4UkV6mrb0Vl6EZr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HNet+HbwXulxNxkDFelhpXVjzcTCz5i+RTCKmxUbDiuk5CE02n4o20gEWginBaXFAEWK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HTAhFKBUmylVKABVqRVpyLxTsUAN25FM8qph0pwHFAFVouOlVZIiprTI4qJkBzQBmqTmp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OKb5eKAFjapO1MVCKeBQAmKetKBQBTESJUgqIHFPU0DHU5TTaKAJAacDUYp4oEOFBbAO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Eb3KrxmmfaRjrVGWNyzVHtcCqSAtS3HpVSWZievFMIbODSbTVJCuAb3pCaQjA6UgzVWE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elRk0AUL1d0bDHWuduN0cuw9RXUzqCp7Vz+pRjzDIP4RVIRW3HaT3rPvbpWUhz2rUgUN2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/mDH5Cx2/SqQjMvJizkZwtOs79rZvlOV9DVC5kO85qs0pz7VpYDtvtiXlhIyDlRXCalcF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G4CmWJujrXLaods0o75OKm2oCeYqKc4/PFQvcqAenNVGVyOufxpUikPPJpgXLa7/AHh4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rkHt6VVsbZmf5lP5VozWn7sNkZHX2plWPVvCt7/aHhu1kJG+MeWePTpWkBXD/C+62/ar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gruZBtJrJokaaYVzTqXoKQEGKVSR0p5x7U0cUAPoFANOUUAKop2ODQOjewpTQBAwpmKme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hfalH8qkXpTAgZfaoWWrbDioWFBRXNQygFcVadeKgOAaAM6ePHaqzLjNaUq57VVkjyDQ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AQetNkyre1KjcdqoCjdWg+vpWa0LI2AOBXQMR0qs0KnOORQBlxLkgHOKsjA4706SEryM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4qgHsvB5qNVYYzRHJksWPAq7Z2stwf3YJ/DigCKKPccEHFatpCSQAOKsWellR8x/Kta3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TcBlpaD+JcVorDGowBgfSmBwvFRPPzhakCxtXt0prRqaqNOfWk88460EjbiMZbGDWBq9m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SYn0xVWfEqYIFBSPP7m22/L6Vh3Vvsk+XHsK6XxhtsdrJnJHSuMfUDJ7VpFFI0bNyrFVY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s3ek6nYzuGDKCB6Z4/wAK+fYpJpJ18gEsTivYvhZNPot2JrwjbKuDGO31qalka04cxx/i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/LOSJCMkYzUWkwtD94967LxpLbyalNKu3DuTj27VyMt2kWeOexrHc9GEOWOpfvNRWFMMf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pGXIPY+lc9fX7vLJ5oOB92sqa4YgDewweK1jDQ4601ser6T4hWbKSIQy9DnrXRQXMUy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NTEMmxmIz/FXUabroU/M+B6+tEqbOS6PRXyKbuNcxD4k8zICqUH61r2mq21xH8pOelZi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OtVndMZBqs0oGQKoDTWcetPWcetYZnK96Q3oUYzTA3XuFVeCM1Et7g84x9KyluVZc7hSl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QuVde1KsgboayIy3QGhrhoHU9s0AbGKQU2GQSoGXHNPxx0pAKKD06UAe9KKAI2XjNRN0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eeBTAiPBOKSpCny1HQACkxTh7CgGgCIpgng1R1CP5OgrT9aqXwzHn0oAwGAA65NRNjJ3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/AF6rsnXFUBAB15qJuB8vI9qmkQqRxwelJ5RVTkUEjBjrTGQY681Jt5/xNIy4HOM/WgCr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TzxmtAp6VWMJBIA+X1FCAoNb5fOPl/KkEB4B259hV5Inz8wP0p6QZGRincCpFbfNkj8K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keWDzWdO3mOT2ouUUZI/MIIzkcVbt4AVwwoihOcgDFXbeLAOadySBrbqR+FR+VjjpWlj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fHSgCCJSMcZ7nir0Ee5Rg1UHHQ4FX4D8g6+9IBeB0oA68U719KOKRQKM89adjHYCgcH2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2ORikPQ+lL+PFIcY6kUCG+uOvSk28cdKeV5PTFJ246ewoEMIyX243KOlMbripym7hhSi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TzxirKNgd6Et849PTFTGPGcYHvSAQH64HvTGkOfmGB0qTauDTGQN8ucVQEO/j3qGRzye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j8KidDgigCsWODio3kOOuPxqRkIIGKhaPjcM/SgAMxPYVNFd4PfNVDx1FNIOO/1FMDR+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iXCrgZA/CszO3PmNnI64p6sVA6n3PWgRtxzr1BFSCUdAevvWLbt8x9OlW4m4yDSGXxjnk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DVNWboTU6ksvORxSGiUDbz+lKHKgZIx3pB93r25qKRwv0qRl+I/L04Pen9h9KrxN8gqd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GAf84p3Q9RSr05NIeM5FAAfbpQuDnr+FM7Y7UY9qAJBS4+X39KYvFSr7UEjQMCj1qTYV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MCmjkVKcAY5zUR4Hf+lAg7dKTHvS9ehpAOaYFqz4DDAqO8lMbYUj8aLdsN0pt2nOSMmt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6gc81s6MvmX8Wf4WBqrYQKWBfPPSt7TIUF2qpnOK0JMj4gss1yG/u4WuMdcDr1rpvFkz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rmpWzyPSu6itEcNZ6kSE9Owq3AfnqiBtPHWtCziIQMR3rsTtE54p8xemwsfGM+hrntTwZ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uMtgdKwb7IlwuBXkVnds9akrRRWycH0qa2Bd1APJ9qh9uM1oaCqtcseG296wNi26iOAk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PArV1eTblRjNYsjBV555pokHfIxzjrUTMCecc+9Rsw/gJyPUU1WKkYJ+tMRIQc5OM4xg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3kDkkmmhm3fw4/lQBLhcEfe79KTceeRxjoMUq5IJA6U3ueOAOfSgB5nb0J9cVdsLU3BJ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1dMukt1l3c5GetHQCldw+RKU64OOlMU4XHHHan30nnMXbIye1QJ7gY6ULYCx5hOOlTRtu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j5iM1IGO0gdD70AWQ5BznAHpVqCXeAOCKy2c9u/rVzTE3OucDrzUtFIvoCowWz3Jx2p8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2ppZVfBxnvxQbwRscAf8AARWZdzQeR8dTUEsr4GTk1XN4ZB93FNaXcO34UWA0dLugspEu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zcqRisXazjIzimGQx8EVPKUdPHNA0EgIB3DjArJlhcSkADbjj61Qt7llcfNx9K6jR7OK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O1Q1YpMz7QbOWOD/AFp95eSIAI2I+hrQl0iZXdeML14rnLstFKyyAhvSnGzFsaEd3Mww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R3H4CsyCUHnniri87QgLMemBTdkEbsmi1aZX2ZBGcc9qtWlwySyPKCd3WsxLOeSUiGNh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RVt5XuEK8cZqW10HYjisY7qZ5JMZxnHTFZdyqRTMnO3AIpPt0sJYxnDGqXLsSSaaQjVt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2sHmq+x1+TtWKNyLw3Wn2dxJbsduMHqCKdgNOWJ+m4cZ6CrFpFIkQZ1OfpWW99JgYArY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CsPepd7ANkJI5U1UkU4GBWg99FJ0PJzxVCSYE44HpSQyHacYFQbvLbk9eKuptK5IGapX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jMBlcjFQSMeQTx2prZJzkk0xju/i4NAWEYHnOafaSyRyZU/L3qNVAyMHFPV1XFMDTjuj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VJqNkEhEgYY+lZtu+6YBTWrdSbrRQc7s1LGVrRSIguMmnNlTjqc9asabjzxnp3pl+V8x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VsnHFSQQK20Zz9RVEyHdjJOTWhZnlecikwRpIqxIOeRxx3pokODhs0y6fEZxis+Gdz0b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4BOabbyfOGIOBUfzOuamt7aYoG2nBqG0i0maNrebYijDOf0qCbJYkDiiGEqMsMGrDAMA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GeSSwHGK1AB5AXjissKfO2n1xWtNCYbQOTy3HSkMpy7QflINPiGcdc1RhyZCf4a0IArEA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UfKDUazvG5Kn9KsSBSfl6VG1uxPy0gM6ViR14qLJx1rQlsZFDBlP5daqiFgcGhAOhnKnj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RUC2zCLITj1oSM4LAHC0XA0t8bjjApBtPAI/Cs53O3FJbsUO4E4NAGx9lMkUjYLKozwK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7TUI49CugwG8thax4ZF2HHWkhkM3AJxUNrNucdQOuMUXMhY4AqJfl6AZq+gjo4Jo2UfMM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GsuwUzR/KMt7CptsiSd81mNGgFAFIeRwaeFO0Y61DcSC3hZupppBcmtLXzGd2I+UVUnk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yhfzsSqsVU9qcfkUMxPNVYVzQF1tYBc4qN5PMYk5qpHIrYGeTUwKjpiiwXJFXqe1SwTi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pWwEQnn0qs0rqO+afKK51djJ9r3DBI/nUF/aRsxjAAkH54rJ0jW/sbt5iBhUF9rLXF5J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xLoGCYoQTVu1x5ZYkYqC9PmQRSd2qp5rBCgOBTGX4r6K3EkhJBwQvHesSBn83LHnJOak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StbsmMggn27UAaGnzgryRmtm8keOwiVGGZFNc9aRsjlgBtH861Ek86a3V8/eA/CpAqi3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Os3jFxFvI2bgW+ldN48jitdP0q1hwrvmRvpxXDSkswC8YqkIseI5ftGol1x5YztwKyx8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4XBNaN7YR2ihlBPH6UxGRfWrW5TcScgEcV1N5ocdn4Liu2b99NIPyrBcPqF7BEud7EKBW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rZ2MDgwWcIX5T3I/+sKaAydOV7mUpGpIXknHapbjEIbay7iPxp/hu5ito7syEb/JO33N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IrMu7cT1qHyQ568VcmUpGSB82OK6DSPD8V1pn2l3bcU4HYGncLGAAMAdqk8z5QOMUs1u0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OlRiCTDSBThfai6FYd7cYpv4UkTeYcY6U8qV4J5p3ENRQBinlsCmOCF4P1qCJmeXBPtV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j78ZA9q3nkKw4HeodMtvKtgmOfpST5y+2rRBWb5RuwfepoGO5fU02P5iQfyqcKoGTgYpo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tY88m5snrWheHzZMjoBWXJ97PrQA9TzwafH874OKaij8akVQo3GmBorApiwB+lZc80Sw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JcSBCquQD70y2tt8bPI2AOlAiInpk09efpTM8mnpznigBwxmp4arnjipIWx9aAI7+YbQ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PcUt0ASenFNt5PKJ96ANEoGiCYrHlj2k+3Fb1neQRRTzSbc7enpVS9thFYRy5BLnPTtQ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t+VRyJxkVMKQLlD7VoQVQuTgVJt2d6kjADE1o6PpzXc3mTYEKnp3NTJ2RUTT0zdHahZCc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YZLSVRIOGyd2K9Au40jTco4FZviCCC+0tdvLJnt1rnhpI1eqPNrLUUklK7wT6VsK4ljBH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9SlaMjy+QpPpWzbRukpUt8vpW0loRF2Om8KXn2P/AEOZsKx+TivQdJfYhDEZNeaWcJkK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r9D1FZJI45DhxgA+tcFVanbSeh0s87q2AOKIFMrc1Iw7YqzYrgHIGa5zcPKxHjNZ8n3m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rHmPzE00BzHiu1Nu0dyn+qb5Wx2NUrS4FvAkwbDg8V0+s2Salp32dmK/MDkVweqQPbzmIZ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rtoyTVjhqxs7mjqV79qm3uRkrjjtis0Ek1YltGgto5JCPnGcelQRKdtdMTBiA+vSlGO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ueKYi9pz/wCk8/dHNb7XRV1cchRWFYJ5cRLD5mOfwqytwuAF5ArGpG5tCVjstIuBNFlcA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GIrhdDv8A7K+5vmGeldZJcJJbh1xt+9XK42N07mizZXC1LpyHzhu5HesmLUIVTLNjHb1rR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nuTKpKRltoPJ9h70cr6CZzfxLltrm5VY2BliXa2B2rz44Eb9MKKtSXcl5dy3E7ZeQn6Ae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DGa7aatGxzS1ZJFEdg6e5qu3BI4q+mBb4/iNUyh3E5NaohihRjpmmEfTFSLj7pqW8VBGg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THXikU8Uh9/vCgciqEPyKTdgUgHGaaemaAHSEbcCmocfhTGPQZ4qa3j3oxxSBGxpAiSy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fWqtxLEYFw3JrPcNsKq5CnqAaZsbj5jilYu5Yib95VvGV6gVSjG0ZB5qXzGYAA1IBKBz6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UwTI7VETjI70AUm4XtmljkIq0Qp60iwAn2phYWJj1qcZIqLAXipo2GKllCQApLnccY6U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aDczAGmyLvHakIpR3GM1J9oB6HIqC5gKI3bFVAdpPNUlck0Tc4/iNQPdsFPNUXm7D1qIs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Ibh9zEk1BwfpRKRnnpUYPUdq0WhJIW44xULsOxGKVjxULKOm00wNfwlajUPENnAYzIm/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9Gwx+RZRx8fKK8c+CmnpPr9zd7cJDDtUe5P+fzr2SdutefiZa2O/DR0uRE1InSoO1SK2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pC1CmmFh4GakUcdqjB4qaNdy0AcF8dtbOjfD25RCBJeHyBz1B64/Cvk1IS4AX7zHFey/t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mstHilBgtI97qMY3n39cVw/gTTU1DVYYpFDCP53OPyFdtL3YnHN3ken+HdO/szSLaz28x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NbVqgZ8Z+nuaMHGDyfWtHSI98rKB6VlJjSsjb0KzCqpP41ts3WorWPyYgpx70jnrzUpEtk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i0GpaJcW2ASy8Z9auA09l3oR2q0iLnFeGvDcVrYSC6Akmfp7CufuLDyL+RFP7sNXpYtt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a6Ht7t1bhz81NN3FbqcxfsIpsZ9qpLeZkVF5yRn860Li386NvWsyGACUKBzmtVsZnSyx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maVhpCuADmrmG+y888dKp2CCGR+TuzQM0JrqOGdN4HXjNWbhlnkEmDgdKxdRXz54iAfl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xmlYESTzbFLZwB71Wa6d8Yc1I1q93+6j5P0pTps1pCzTgBFpWGZtzMfmLtkVkXFzvbaD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71BJYMI8uME1pEzZnPJ6UqsB1PFPWLazbgc44BFRxx5fqB6A1siCyg3Z4ppHWpI+Bxinb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3GPvUA4YYpbhRGRzTEIDUgLqnK80yTHXHOMUwSDpmms24cHigBynPamXIwuQKaCy9KfL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BqRPSmYqRBTEWIjtPWpM9waiXkipFxQNDh7U0nrwfy7U7dg4pCByaEBXcAn2p8ZwvJprL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UCJSaQSbeKRDxzQecg4piGu2c0DO3AIpRHwcYpwHBp2FcYGOOMYqZOR71Ft+pp6fKPYCg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5mxRngmhMg7v6UAW44MDJqSNQjcYp0bZXFOK+3FIpaHT6a++0wT2xxXMa0uNRIH3dgzW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5+U1n62yyXrGNhWcVZl9CkxwoNLFJUDHjvQmR0rSxHUutLu6daIJ2jbcrFWHcVAvTA5pC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/h3xjPp08XIXbwCTXq3hjx5aakrR3zJFIuOd3Wvm3eVycZq5Y37RSIQSHHQ1rGWhMo3P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rD2NNYV4X4P8eTabdLFcsXhYjOe30r2PSdctNSiVkZQx7bq1U7mTTReIplWSoxUTLirF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OKBkh6U0daQNmnCkBIOlA4pF6UtADhT0qMdKeOKAJQaUexqMGpFpAOFOptPFACU006igB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DikA7tSUvakoASkp1FACClptKKAEA5qTtSAUp6UhkTniqkjVZk6VSkrCozWI2iiiuYtC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ATpVuHpVOHrV6McVtTJkSdqQ9KO1JXUc4UUUUxhRRRQNBSUtJQIM0ZoooATNGaMUlMBR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CkpR0oAKKBRQAlFFAoEFFLikoBHyzikxUmOKaa+FZ9MMoA9qWlFCGhBQDS0mKBiikoFO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xj2rtfBNyVdos8elcTHxn0rf8LyMl6GzgGujDys7GFeHNGx6iBlaYw4otW3R5qVgMV6N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BacRQOlAhu2gLS0opiExS4oooAMUoApKUUwHClpopaADNGaBS4oAMUmKdRQA3b7UmBTq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7akopgMFJtp+KKAI6cpoxQBQBIBxS0L0ooActSLUYp4oEOpRTRS0AIY1bsKjNutTUZouBn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/Kb0rYqIxiqUhWMloW9KFt29K1vKU9qcsQquZAZH2VzUEsBU85roNoFV5YlbsKOZCsc9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ybq1ZkOBXVSWo9OKz5oNpYYpqSA4Sa4aCUrisfXd10Mr9410fiKzMeZMYGcVhFdyGrT6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RzmqoPIWujltt8h+XirdrohmAfyhjsatTsOxztmHV965B+lVNR0+SVvMQHFegW+g+YuW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Mh1NHOgseWJauDypzWlY2uw/OMH6V1c2mxRMdsYz61lzp5bFe/0pcwWIiE289RVS5kKK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1+Tn6VXvoDBGC4PNPUCLwvqDWGtWzg5TdjHbmvY8hkVsgggdK8Mb92wkHBUg17JoU32j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N7GpZLLhxR2pcUAUhCotKU9qcKD060AQ4xTgeKCOOKYDzQBKBgUmaM03NAATTe9LSUDE7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KBkhqNqXPFMoAa2CKgdc5qZulMNAFZlwcUxkBBqyVBFQsuAcGgDOuIQQarFMVoTZGKrO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HNPKflQiZ+lMCOSLcuRj3rPNjK74jQnPt0Fb0FsXxzgAda2LeyiQBlUg+tFwOe0zR/KY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FdDb26xKcKF+gxVwIB3prDFK4EWEVcKKjZutPfpUJPX0pAHb2qBuGOKe7YFQluaAHHmm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KAIn4zTVoYk96j3dsUMcVc434kbks1I74Cj+f6VwOl6Pe6jNstwCM+h5/Kvcp/DcmqeW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PHsKvXWnadoNsTCIoXZenQtj1NONRJG8KTZwPh7w3/ZsTGcb5sgdOB9K0bvUVt2wc/L6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OzBYD+GuKv7uS4mYPwRz7Vm25M9CnBU1qaN9qrXErPkk9Bz0rLnkLE5/lVSe6CAFtqITjk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QVpCHUxrV0lZFS5QtwRxWdJAQ3GcfStsorMTioJbYs275sDtjit0jzZz5jHb5cehq3Dc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3IOOahlgYP8AKQG+nFDILlvekEdK1LXV5Y2wcBf9mubEbLg7j9cVMrlDyx+lS4Jjudtp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DF2c9foTW9aajazxl45Q6/TFeVtcEp1+X6VZtLtlyVYqR2zU+yC56i+yUZUgis28iYkF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ZljT53O31rbt9VEkILHcvY461PIwuQN5kYIUgJ6dqWK7dT8xOKspPBNwzgfUU6SzX7yn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3X2iPsdvFSam+IODiqOmRtajA6E88VavX86Bl+XcBxxUMaNDw3IZrTO77h21tVzPhhmhk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l3DFAC0zOKdmoz3p3ELuFN/lTfpQrYoGOPAqFhz7VJnimmgCOloNA+tABt4qG4XcmO1Tb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BigDBnU7mx+HtVMDBbJrYuouTgjHpWWy9QRTuBCT9OKMr3IpsnGOKavXIxSuA8hGHK1Hs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SsAfwouFiuRntzTAp9KtrGWwF5odfL6jpSuFiDy8Y9KikISrEkgAxis2WR5D6ChMLEM7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GQAatlAU57e1N8oN0zVAxkQH41ZTCjpTBGVXABoOQpPfpzQAhzk+vaoSw9OO9Pf61Cx/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9KvRqNlVIk3NnmrifdHFADlBwcdKUZ24BoHSlOTnPP4UANXjp0pRzSHgYpy4ycGgVx4+7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cULg46mngAc8gUBcQR8f7NSCJQOeopyL7jBpwB59aBiBMDPamKOORUtMYcFu1AkSIflxUT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IqF1PX3oERyyYOAMmoPOAPJ+gp88bDkdKpkYbkUXA0I5C3HFSKm7j0rPifnj6VoRnA4p3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RUT2uMACrQOfSp1UMBkGlcDFls12/d2+uKgNoMcE10BhB69KjazUjO4/lRcLGB9nYZLDI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T71uNbnGAwz9KgkgPQD9KYGYkRXqo9KmQ4AAHFWRbE9R+FSpZ8EjOAKAsQxc9atwLke9P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rUcQC8gYpFEccBbOCKXyBkbgDVpEx90AD6VIqAfeOeaQFLZxhRx2qxGvcdKm2AnAqQJ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IVJ61ZVMfWgpQBAsbMPlHFCx+2PrVmDBXIPFSFRn3oAqLGfxqRVIyMCpjHgZA4oVeeRQ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6+nNWduOMCoyoxQURDO2omWpsHHGfpQVznnigkr7O4ppGM5HFT7MDkZFRuuFORTQFbzDG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snFQTPyT+VOiPr0raImbNo58tfXFb2kO+WkAOVFctG5XPzcAdK6bSm/4lDuCVO01oQcZ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TgfzrJY4Xv09Kv6x8sz+9ZDMy5GTXfS0SOCprIfnLDtW9p6bwO3eueT588ntXQ2DAggL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pq7KVwxF1KvYGsS+JMh9K1dS+WR2GOTWPI25uOleVN3Z6UFoMI+XgVu6LEkUDHBJY5rE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6e3CRacrtgcdallGJqEolkYgHj5eayLjcAcGr0zCSdzjuahkiJz0IpoRmktgbT8tPBJ7g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rTCpJ4HFMQ3OOxwKkQjBxSiPvx09aauVbad2PpQBYi+7n8KWS2d4zIEOxfyojXaq84U1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4IJPFK47GLnagXHGKWJtpB644qedowAqlQfSq6bSP84qhEzY28U1V3ZFM3DkZxUsfy+l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SmjIFWlwUwSM/wBKrBgxIzxSAaF7EgirltIYcYGcVXU54OMfSrSFSpGRmgaFln3MS3Bp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71F6gEY7U+PAwCcDtzU2KLQPAIA59PSrVpby3QYouEA65rW0PTYZ49zEFu+e1O1F7exZlQ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Z31sUiCJUhAVsYrOvY2abbFlg3ArPn1KW4kKswRV6Vo6W7SJjBYgim46DuaWk+FL+5VX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2K2LjT7jw5C0gyy/3vSpY9budNto5PLdUz19q53xZ4kuNceFMlIU5K/3j71kotvyKukd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EqMNo5OBzXGandi6u3kC7Ru4rPik2ggGnID/ABVqoJEXZatpAoPqa6Pw1cQRXKtcsfLL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mrUZyOffipxvQMFYgVLWlhp2PV9Nk0u4vU8srkdMmuZ8bXsVtqc8NvtOQOnSuTs2nSdcS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Fpy7Nlj1zWUadmXzD9pZd4xlu2amgtGbOO3tUNrkyAEryccVvx2zhM4474q3oJGG8Zjc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bmPBAzV28+eY5zwcU53WKAlsYHTmgRUMe1Cew9qquDnjrUzSPLuPO0Z4HSkhO2QMegOe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SZl01rmcHG3gisSO43vluB9elbGo67I2mpZx7cL6fyNcsc4PbPNEVYTZ0kZVh1AFZt65W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s/wA+UEMDyKbEzAgncfmzmnYEztdM8Mve6W00YLMPSsy78P39u58yH5FBIfqK77wDeRR6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VFqmt2yXbeaNoP8ACnIFc3vXNtLHma2sys3mAptBPNQlcNu7V6nYy6ZrFpcwMV5B4bg/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z5e2ztxxluK1jLuRZdDnbdtuSO/Sr1vmaQKemM1UnieHKSoUapNPuvKcnGR0qgLQkERY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p61DJIZGLZApy7hjk0iRgjzLjOAa0rSAlAykY+tO0y3SaRg4G41ppp0ykLApI9MVEpW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fZ0VWzufO0iq2lpJKyMq5Un1rtbrwdLqEcZllWNlwemSPUelU4NIk0y6SBEdlB4YDrzW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vS9Ee4iYqwX6iuqXS0is/JVeQvWr1jB5dsqkAfNnpU97cRW0TPMRgVy87bNUkjkdVt1t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WDZXAWUEnpWn4g1e0ugyLJz/AHFHArm0JLE9vpW8diGXEXddbuzPWvqkT8RBvlqbw5o0l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iuosvDBlld7kkLjhRU8yGefi32rwG/Liha9VtvDOneViQHJ9TWbrfhK0CF7cBHAOOev1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7s5/Wp4pnwBupkUY34ccdOlaMEMacgDmtESQfaXyS5J7Vbt5oZMKxUZ9qgmjUsSuBmoz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GpNPZpbPG0inIwMGrqWdu2j7IFHzN25Nc1LasVO6tHw7aT3F55cbEIvJFTLuUhl5pH2aF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6UHIBcY9hWn4u066tY45VdjGOvPHtXMLf3CNkMQ9OOqEaV5oqQMn79iGPTFSWmhkj5Hy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XMigNLwPatDQ9SuPtixu4dW4oGUPICyMpA4JFRmAFgMDrWrKI0vHhcgfN+VR3kIZg0LD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X06FbRn9femato7tIHt8/TtWRouqyWcuGbdH3Fd5ayQy22/cMYzWEk4u5SehxqKIHMchG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ALRJhPu+n0rS8ReYb6V1YiOT7vHaucMbLIBjj1roitCGTJyRzV6b/VRpx8o9KqRjBzVl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SqJK+SucHrTGuGxjrViSPEZOefaoDFkjigbDzOMjqKadxPzAH3ouz9lbZIPmI6VHDIGGT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nANNtU3SqOxPNSbgQcdKdGwBGAMUAdAtql5+7iIAjHOax54SkjpkZFIupywFxGQN3Wqv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yC5s6RaI86M5rpvsdvNKiuuSOF5rjrLUEU7ST+VdP4dmSW+8wuCFwWz6VLQ7lHXlW0/d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t4exJq0ZmyyLzjOKXUp0vJb65jxsUk9ffgVg280kIBjkKnFNLQVza8V6idQ1+4mRi0K4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awtcTbV6msxWeNx8xKn1NdJ4dlt7K4ee4Y5AGAaLDROulvHd+SoG9Rk4qjeXjylkYfd4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eYp9/hazbmIsxdc8nNLYCvbq0Mizp1XkVDczGaaSST7x5q8g2Wp9eeax7hicVSAdF8u7n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KEjvip0BXFAh06sxUe3PFb2iXTx2kyTSBU42g1kyMBIARgYrWsoBPalogDtNSBbvohdW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OKNYkg0/TI7NV3Oy56fqazRfpa3bRvnHTNQ3EovLgM0g4GMGgCtpUS/bUyBya09b0/yA8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EbRvuXovetdrv7fZeVOQNox9apCOdVNy9+fep9OsN10G/hHWpI4xuIyeDW7p9v5dvux8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2r8vH4VVlBCkgE1aVlbd7ZFPhZPs2zgu5zVEmTG4DjPSpLqQcL2qxqkEUA3Z2+1ZdwS/I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0UkGojHuyR93NOt1Bb5sge1dP4a+xywTQShC5bjOMmgEc4i4B4qtNKc4A4FbOp2nkXLxp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FcWExkx5o5B9KEwsc8T3NL5reXtGcVJPF5QPXFVozmqEKM4p6Pt5owMZz0prDBwelAC7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WzhepxVViB06dKlgbaPc0APuDnJqay057rSLvUGIjjgO0AjljUD/ADEKMZbit3WB/Z3hi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5j8UgOUdzg8nFW452uYIIWJyuQBUMcYZsY4qaxdYNXt04AOe9DGi3fWqW6Iozvx831rN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Na2quJCpyMtWOerCqiyWhoyB71s6BdTK/kgAgfMW7iscjArqNAt1/s1jyJJPbpUTZUUJ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lqx/7QPkyR4xnpSX88kfm27EdcD1xVFEOevNSkO5WS1EYbaepznFN2fN+taBUeWQc9qr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LOk3f2e5RW5jY8gmtWaH7Dr1vcIf9HlO5cdjXNtGzOu3Oc9q6HeJ9NjhkVvPt+dx9K5q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S2HnBTnqBWlGgSuX8E6j59s0U52vEdo9xXUOwHU1xWOpMq3sihxHn5yOlY93MuSq9R1r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1z2nmSbXrq2fJUEN+FOwzd0ddySOy8cBayfF9gk0kEiov3SGOK3412DC9KraovmJ5QAye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UjdHnF9cAusLn5VxSRruHHeotRs5bW/eOZSMdOeop0b4Su+L0OFqxHcDZn1qGIBmFWZIS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dverTINPzFCBR6VGuOBniqUcmakUkng0mtCos0jhFIWt60naaEoGwu0ZrnrfLYHftVtr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XGK5pG8XoWJptswiIJU4qDxNJJHY/KfkLbWq5oen/wBs6LNqcJOAx2fh1rM1JvP0mRGz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cJPQw4CdnapwBjjrVeLj6VchhaRSwwEz1NdBgP3gRjmoGcD0pxX+9wc1Lc2yInXDVZLK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yeBTDjPSkHemSOb9aN3b+lIajc4oAcHBbHQ0rHjv+dNjPPXin4ypoAhPIzUsEpiB9KbK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HtQBqxKrKT1pXjHlnaKpRSMFPNXIZO7flUFojdCPXFJHnPNWMqV61GAN9AybkLkVTkY7z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1mS581hQIerdeasLKFTGAaqH5RigNzRYBZJMZpEuMd6r3D7Txmod2R1FICW4uDLMvPA4ra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CVmWYFTwK7CJcQqfVQaTsBBermMnvXPzsRJgdK6CZsqRmsG8TDlhVQEyEN60ksoK4ximt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ohMjkbIIpo/Sk7kUqnimiAHfdzmoDkAmpyozwTirWk2Bv9Qt7dSAXcDpRJ2Kirs9p+E+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Pnuj5h/p+ldVIetFpGtrp8ECKFVUGABgUxjmvJm7ybPWpRtGwgpaFpT0qSxmeactMNPj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6jew6XpF3e3DBEgiaQ5OOgp0K5rzX9oTWTp3hSGxjbD3koRueiYyeP0q4K7sJ7Hzn4hvf7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yPMuZnlbHTLNk16V8H9ICaNc38wO+WQBP90D/AOvXlSpJdXSxwcqx2jivo/QbSKz0a2to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nHJNdc9InLa7HRxGSXbiur0ayWOHziF5+7gelVdC0rzWMkh/d/TrXRSqFQKoAUcAVzdQ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5pWpUHFbJaGNyNuKfH0pH6YpYyAMUAKw61554xQR3ce7PmEHP07V6L2rgvG8PnX0ciN22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j9ulYZ4WrmoaHHbzCTt2NGglrOeRyB90YqPxbrMgsgkaDeDVRM2Y+qTBJPJtmDk1bgsp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qytLIRhcy449RWnLqjz88Y7YrREFKclWZT2NUXY7s7iKs3DbsnIyaoTNkYFNIDS0jUhb3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9rN/9rkVY8qifrXOxnkeoq6jZwTScQTJ7SEiTfgce1PuwW9h9KlhkULxg1LNF5kRKkcV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PtA/SkEW2I9M9qnnj8tyXODVRpgWxnj0roiZsdGhPBB4NXoI49pJ69qz45dvUHFWo5FE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ervfqMjpVRhtPUVadsk81UcHB/wpAKhyalAP4VBBy+KubdooAjPQ8Emo291qQ/So2ye1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Kg4/+tTY1/KpgvX2oECUkrbVGDzS9sZHFRP3oGAl65IqzGwZB61T4xz1q1B90+tAA46k1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oVX8vemIcox9KDTl4XnpRuGSPSmIb25oWgH1x+FHSgQp+tN/z1pC3HUUg6gdvpQA8E9M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Te1Csc8daANC1Y7sVZkcBeMVTt8jlqLiQ4OKAIHuMSYH4U/zGYd8VSkOZMgHj3q1GcrR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lQ8+1I+McdaEoETjp3prDnqKci+vSlxgZIoKIwp6dqYVFSHv6U1OvtQmA6LKtnPSuj0LU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iGBzuHaudCg/eGRWhDwOnNFwtc9g8L+PHjCRX77h6kcmvRrK/tb9QYZVLHtmvlu7mchQr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74mvNKuRIZGkXIzk1UKjW5m6fY+lGixULL69K47wv4/tL5VSd13ED5d3IrtYJYbuLfC4P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Jmb03IgtG7FSFcVEV9KoLkininZqBTipFNKwyVadjimKakBzSAVRT1NNFKOtAElOHSmpT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KbTh0oAVacKQUopABopaTFABSjpSUUAGKMUZpaBiqKeelRBuaUvxWbkUkQTd6ptVqZhV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EhtJR2pKzRQopwpo6U9KAJoBzV9OFqvbx8ZqyeBXRSj1M6klshDSUUV0mIUUUUDE70tJS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NpR0oxRcBKKXFJTQCdqQUtA6UCFFFIKKAFpKKKYBRRRQCPl3tTKc1NAzXwjPph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2hDQtANKOlJQMUUFuKAOKQLk0ACDLc1r6bJ5UyuO1Z4QKpIrQtEGFOKIz5WKUeZHp+iyi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7VzPhK6wjQN36V0W6vVpy5o3PIqR5ZNA1NpetIa0IEpRzTaUUCFFLSClpiFpRQKWgAoo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oxQAgNKOlIBSigAooooAKMUUUwCkxS0UAIBS7acKOlACCiigdKAHCniox0p46UCHUo6U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KBSAKKWkoAUUvekooGKaYfpTqSgCPjHNV57dZKskUmRjpTCxh6jpkc8BSRAwrkrnQjHc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ozqGWsu7g5JxVJiOPGgqvzHmrUMIjXb2FbPHIxxUEkSnoKdxlZVG3AqveIBEzVdEdVNR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Lpw8jDsKzLu3En1q6zAlvrioOpx3qkBa03To/Kziq3iDTi1o2wcjvWvpn+oPrT75PMt2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fkFQehr0D4bXiT6RJHu+aJivT6H+VcTrYEkGcEMCe3Srnw2u2g1KWB2wjDcR2z6/lTEe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9ahRt307VM34GpJANijdTD9abmmBKSMVGeKbuNJmgB+feio805TQA6lFNoFIoU0mKWlx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hxUZ6UANY8VGBzTmpBQAbeKhZcVZUcUx0JFAFKVNw6VELcnp1rQS3dm7AVdiszkDaf6U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8zD8Kcmn7eM5/CuhMIjT3qu2OlAFa1tVQc4qfAUnBFMZyDx0phkY9MYoJJaYwpVp3agor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KtEcVGw7dKAKToaYsWTzV4R5FNdAq57UAVxBmkNucEVZTrU4XNJhFXMc25B6Vo6bpvmO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0LHOM+3rWb4i8U2ujpJb27xG42lfvYKHp09ahs7KNLU0/EGt2WhWR8+ZEuSmY4z1Pvjv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r6SRrm8nnLHP7xuMeyjgD2HFU9a1OTUr15GaQr/DvYsB+dULSF7mfy1GT1x3osd8Yxgrs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3ehIy3rx3xWp4p0NbQs6oV6DBFei/D/RU0jRvtEgX7ROB24Re351xPxD1uM3M0URDAHn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vd2R5rqKgJhgCegqO2m2OqYGOB+FQzzNI4ZySRRGfm5PJGPpXZBaHDKVzR8wZqbO5M1S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EwBTsSOYc8DAqJ4wc9fxqRCGXaev0pWjIHOKdhXKjQgrTHhXHqauBODUciHHHT9aVguY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NnjBIc/h/KtmW2V1IyDWXc28kIYquVoESfbNmSQQxHr2q/Bet5S7W46ispYPMRFcYq2i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SaGjXt9RIXJA3elamn6tKj/vBuXGQM1ywJA+XIP0qSOVlbOct2zSaGmeg2mrRuqqzDef0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vPLO7JkUSD5s4BraF+VB+8MfrWMkUmdbE21wyY4NbMF3lfmrhrDU4wmWZjzjrW3Ddo2Ns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M6H7XikS43nrxWUs4anpJtOQefapsyjZDcU4c1lpdFcbiKnS76+lLYVi5nHtTc571X87d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MFiX8KBSBww6CkyKOYLDgD3+79aOMc59qAwC9abvX1o5gsQTxg5xWZcR/N0rWmdegxxV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jKaAvx/SgWhx14rUHlKOcflTGnj7Y49qdwsZxt5APlXIpDGyZDAVaa6AztzVOWQsTgj6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YA4qrPMWyeKNuQeafFZg/eJ596YFMtnp3phXjpWibLBO0jbTTBtzxTQrmeIwxp7IVVcd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H0pVQNwe1USVOoIxxSbPlwRxVsxKudpHNQydPmxxQIpSxhuaAm7734VPt5yKVEGKChsS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04LjHpSAgd/pQSNORSqT3qQDco4xUkcY9BincdyDZ6AU9VI9PpVtY+gHSnCMYwcE/0ouM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EDnHXip0iC9P50u0DpnP0ouBHEOOKkCjPoaeqgdCc0wnFAClBjORTSn+1xRmnD5qQCbR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UgXjFLRcCo0eenNVpLYNk5NaZQYIxz2pph6Hii4GULZQAOakQHoKtvCc89KfHEAeOtO4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1FGcj0qWOOrCR4GCBSuBF5fvgVKkQ9sVJgY6ClXj0xSAj8hT1QYpv2dOOBU5Y5I79+KQD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jJPy1IkK7TwAKefu03P5UAL5a4yBj8KGjCjikLcYyM+1BbgUwAEZ9qCeKb+PFIaAJFP+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M5FTpmgB6r7U8ICORTAfenK2RQApUAf/AFqOhozxnnNKPoaAHL+tJ0ox14OfrTgvSgkb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KYw680DRXIpRx9KeVpnbjpQIZjtk+lRT/dK5OPrUwpsg4JpoDHlXt3+lSwx4UDkj3p10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1G8Dg+nSt4ksec4x3IrbLmHSAvIAGayhGDIOQecVr6l/x7eWp6ritSDgb0lp23E4+tVn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EFZXDdAapHcyNn8K64M5JR1LNpkk5rZtRtjY5rJsRlcYBIrTf5bckDp71VT4QpfEUtQIeL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O0dTVu7kbzcZqueme/1rzWelHYIl5BycCtC9u8WfkqDn1xUOmoHkJI4xRfKPtbpjIx0o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FyF64NTPGqktjB6ZqtNhehOR+VMkY0gVjwc/SmKNwbFTW8O+4Kc9Kt3FssVsXGV2j9aVx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3NThSIwc5x3zRbKHPOePergQ+T5eBt96TZSRFZQJNIS+cVZutNRuVYbvc0wwmNflyKmhj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ZhXVsyzEkjk0xM5AUklunHFdI1mGwxiLZ4J7VELNUHKgbeg9KpSFYwJEZT8wGetSrjHa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Dist4WibHUtxQpCsJu3dKkXlcnOKjRSCeDT0IzyMimSGDtJxxmguAODzirpniFqQuOfQ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ketAyRG9cAZqaJicHJqjux1AqRJmUYyNoosFzoQ0sUJEUhD+zVS+yq4klmfLt696oi6l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XEjfKTxSsO48IATj8KtWV49pKrgb17qfSqgYDHFKGBGM8gc0DOtvvE0N7pqQNbsjjg9MEV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lHvVWNuCMg+1PDfIAfu9NuKVhkpwOP1qWJhnk9KhTB6dDTpNp4GKQi1b3AjkwQNp61ca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fQVmWkeTnjFdRa6nDHAispBT8qiXkXEyGEkWSxIb0pozn1P0rR1jUYLpAIVOfpg1jiXa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4JfJmDcEKc1trrKpG6hq5f7UjMyqVZuMjHSpbOETSBZQSG/AUSjoCZv3tuf7Oa4B5yGI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wqM4PP1Fel6TplpNpSREK0RXaUznjHTJrnfFOi79Tgt7JQqhPThB2rCM9bM1tpc5+C4i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c8daynkJGIht6Cl1G3eznaFuOORVbdgbevTvXQrW0MnuWWU7SNxzTRwBwufY1PayJ/GR0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6CmIVx9MA9u1Iq5x1qMyYHaljk45HGaQHc+Fb9dPspmm4icfLzisK8uzLI5+bGTWeLwl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u3Ok+VYG5lIVSm4Y61i9GaboxoJp7ebzIZWBrQg1a93BXlLKTyD3qjBE0xAUHn2q5cad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4x9abGi5fzxzR7XAzipLS1hTRGZgGmLFsn0rHgWW5ujEoJb0UVtajG+nxrA3Bx3HtUoD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3Sr8EZZcgj0INPtEe8coidKaC1rMYnAJp7gdJpEcMd1CBGCxXHvWm989jIZRESB2I7Vh+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ZCcBs/hXVapdRxRSIoUOq46VhLc2jsYWn+LLq71lYSF+yE4GP8a6feqyxNcKM/wk15to0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BHzccc12HinUGhu0jiJzGgz6VEoq+g0ztxNH5ANctrWr2jO8E8m1ucAjrXLjxBeqT+9YDu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Z5ZmBYn0ojR1uS5ks+wO/TrxiiEE5OeBWLfXcrSbYscEVteGAZ7kRSt8vGSa2lGyJUtT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v8pVdG/hPT/9db+heLbl5He9yIyMZUdKyde0Ro5Ekt1JR8Yx0qvqlk9hYwjJ+Y8gf5+l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xdfSXDC2bbEvT1qI+I9Rk5aVckdhWBbKxU5yQO/oKnjmjDAbh6VSQMmJbl2ILHmr1vlog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1SDTkkMQyCeOgosBaZfQ07bgZzzREQ0atUnmR7setIEVCzKGGM56VoaNrcdg0i+WWGOee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FHISEY4610DaJp4iWRwrEA8+tJlIy9Y8RpeWgjMZz3Gfyrkjjc2c4q7Oq5naIfu1fb1/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sIAvsMUqB0lDREginKv5VYgAB+Y0DGt5kku+QnPQGnuzRw5YknpUsoEbZAXjvVa5lWYq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zwwznIq5Jqs9sYolb5R1+lQ3SLY28aKB0H51lTO0hLnpQlfck2tYuhfGIxZKIPzNY0/H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N1ZR83Q+lRvIXPzGqsA2OXccVdW6wqrt4Xiq+kskeoRlwNgYE+wqXWVja6le1P7rd8po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CmecI/mIzVLzXRcE/pUckmVqrAWNTuhe3fmbNvAGKjXIAzxUEbAnn+Vbmr2SWwhMTDc6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5RV14GetaVlaecpKjNZa27TT4TNaVpefYSucEDrmkMo3kDW9y8bgClttNmuonkhQsife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K6gZ9BW74UZ2gnghjZ2lYHIHFAjnY7OXJO0kr7dKiaR/77KOnFd3dy2Wk2VxHM6rPJG2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3ZHvTQh8dwVjMYc7XPOBVqZ0WNFI4H4VAkJ2CZh8tQ3ErTTZ7CgC3bKlzdQwog5bj3rZ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Yqcdq5mCVoJ0mjI3oeK27nxAbiDyzANzYyc0AikG24J6A11GiwrqcLpAMuvG0iuQdi4J7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ttGaZ7p1BfC+vH4VMtikM1fSp4bOR+dqtt4HFYgi3DmvQ9S8S2N9vtUcb3XjjGRXFalCL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0osYllZGQ4qTUrQwLFgjmmJPKgLRuR2ptxdSzqiNg7RxTEQz4eQhCTkDGK17OZ7DTzwC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Rrczd+dtU/EtwsN4ltEvGM0gMqdmuJi0hDM/XiqyqzyKqHndgUPPtJCgdOtXfDaLNqAy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kadzGba3QtjcevFZVzd7Y90bA/SpfEt0fPe3BGBjGPSsUjCVUUSzc0iaS8HyjcR8x4+7X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ccdcVl+B9OMiBQuGkAOa6LVbE6fcABsr2rVIzZz8IeOa4jYnhuKnXgFgSMd6luQroz8bs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3Uat82zNAFfWJPtCxLx8vXjrVBM8jFT7y5LN6Coo+ZTzxTFYb5ZHriptJ2Q3heZggxnd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BieeOKYjS1O9EzEgjORTLW4xKUH3W+U1lAc5NSLIVfcOtAE+tQmFl6bT0rKHtXS69/pOj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c47DHP8ASubC5OOadwJU+7jFQzH94TxVl4Hizk5zUEinbk9KYiLBKjpjr0oQfNx+VOiH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GOfagB8ZAlRjjAYHmrevX51C5UjhE4FUfajFFgGJgNgGs3xFM8EKSQglk5OK0mGPSo44/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1FDGix4YmTWNFjnkzuj+U4qeWzwHdxx2OKw/B5XT9auLdWdYnkOATx1rr/EwxCI4uQx6A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23AaRQ5wuf0rt32o9u0f+r8vIOO2K4CTcueCMVuWV9cNp26YnES7UOKqUbkp2KOpkS37v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6VA8peU5z+VTKd3FFrDTHKMmoZuBj06VZXioZ1OAe1IOhNpTpFdIx2hR7VZe6zO7ADDN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mgkJkUk4XNZTRrTZopqD6PqSTEkwPjAr0fTbpb2winRgdw5+tee65bfabBPLjBdeQ2a1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NvJtV04XnnA4rllDQ6Ys6a+u1jkEI+8Rmo9Ltl+2z3m/53UJj0xVO3hebzLiQktIfl+la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1kaokeTaOtVGbc+c81HcT/Nimg9z0qkiWyhr1olwVkK9Bz61w9w+66l2ZCZwBntXfXMo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TrBZr26eUfLGeBXTTlbRnNUh1K4LSIqKPwqjdIyN8wIxW3YovmtMR8mTWXrMgkunZM7c1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+XwavRoqjc3X0qjana+49qnky65BpsSNKzxI2R1H5Uuo2i3VnJA4yr8GqNpcNA/WtiCV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mrM6IO6On+EqAeFrq0bjypGhA74x1rmPGEI0+d7ZTk7uMDtWl4f1ddG1PbIQILnCDnjd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3maj8yhGCYA7D+VODSeoNHBpjJIJIq/BKVh2dquXWmRwwxGM5ZhzWef3ZIzyK6Iu5i1YJ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mzkmh2zUdWSRnk0ig4pxHtSoKZIjIQuecVHj5atnLKFFMKADoc0DsV1Qk8VKBgc9KliwI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UBYr3GNpqsq5+YjmrE6kuB2AxR5eBRcLDV47VZQjbUCrzx0+lTYI+lSNChsHiow53dQKe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kBoW0wbKHrTHjUuSKpKSG71O0uyMk9TQO4ycjPvUYOBUTS7jzSNJgGi4CyoWHtWa7fvC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zMciqUoTeSpBNICv5GRuPT+ldbEv+iQnP8AFcjc3BjjIx1rpNKmEumxnt0qJFRHtBuJrJ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W3VPVB/o+7ipUi3E5V2+bHamucDNOmXbKwx+lMccn5eTXTHYxYw8mmkgFvXHAqQKeW7Y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GLuJxmu7+Eulm+8SNcOD5NshPT+LoBXGW8QZVJzmvavhXp32Xw886rgTvuH8qwrztE3o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FsDoBiq+DUyx9c9aa4wa849NK2g0cCikzR2oAMU9KYDUidKALdt1r5e/aF8QDVPGJtbdm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x8kkfy/CvpTW9Tg0Pw/f6ldErFbQs5wPbiviHWNTm1bU7i+nUF5nLbR2row8Lu5jWlbQ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HxOjzKzwQjO7+FWzxX0XZ2eVwvArzr4L6F9m0GSa5T97cy7sdNoAA9ODXr+mQgIT2FOtL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C2WPI4FLcOPLqF22jNVy5Y9axixOJKpBpc46VEDUic1spGTiD8Dmog4FPuP9WazXlIzn7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zeXgggZj1xXG3bPM5Zsn0q1eXbXDnn5ewpkK7yRS5jRR0Kdp8suGArG1Z0NxIJANi10c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t4li8uTBP362pu5hUjYydVvFjg8mMZ+lRaXcl1IYYqlJC5mypwKsLwmB1HeupI5y3dSB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dOKcSW6nmnKnykkUCCM89qssxQADtVOIDf16VaOWXmmAQ3LI/PINa0F8ogII5rGCDHNR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hxuUnYXVZONwz+FZ0YIJO3jtkVNPIZSOSAKbJIEXPHtWsEQ2IWAAzThLnC5xnpVcMT94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0qrCuPIPtimOeCBUn1NMK/lSGEC4OasE7hxUKj5gO9PIKjrxUjG554pQmRScZHNSA+4/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nqKZx19Kk3AA8cU0SMc4HvUBPUZ4pzsSe1QE9eO9UAc8ZxmranAHSqgPzdKnD4HUUxDn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NMkmznHH4VEjHd7UwL4OV+XmmbTtORTY3weOlTgbhQSQDI9cUjNxwaldMDNVywz2oAPr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1ot1Ly7QRyaAH5BXI5HvUtuuTgmp7i28pAV+96UkSBSDk4+lAE+AE56VRuGMpAHQVPcy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ZPegBAOTmp4iOOKr5/OpYqYE7D05NLEhZsKDk0Lgnrye1W4oyseSMUhg2EjJOKqtMTxg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IqqeBxQMfnIPXNPj+ZxjFQoQeVIx9Kki3ZJXrUgXQu1D0yfanRTbWAJqu8hKkEjd9Kij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aE2cZqr5hXIIqWW43pjGKqvIPX8akZYt70xzK8bFHXoRXeeF/G9xZzR+a4wPyrzXvkVc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c+m9D8U2OqKqM6pIRn2NdBsUrlCCK+V7fU7iA/JIRjvjmvSfCXj+4hWOK+HmqcDdurSN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rTR+1NC4qtputWmoRqYnGT/CTyK0NoIyMYreMk9jJKzsyEcVKvSm7eelOA4qhjwactRi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U7tTEp46UDAClFIKBQA4U6minUgCiiigAxSYpRRQAlLRSrQMhf5ageX3qxOOKz5BzXNP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lAornuWhppvenEUzNCAkXpUsQ5qFas2y5NEd7AX4eEpx6Ui8Cg9K7oqysjmbuxO1A6Ul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6UDCig0g6UALRRRQAdqTtRRQAClpB0oosAZpKO1JTAKQGikoEOooFFABiijFFMApaSig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zGKkFNYflXwp9MMNR4qX6000gGZpQM0nenL9KSAVR1pwX0pUXNWEj9qTZSCAZ61oxDCj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vrHxWEpalqJqaRMElXnFdih3RgjpXE2sW3aa66wffar6V6eEqc0bHnYunZ3LaZpxXimI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FYhIoFSEUmKaEIKUUUopiFFLiiigBAMUtLQBTABRiiigBaQ0UlABRSUUAFKKAKUCgBK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2oASgUUUAOFOFMFKKBDx0p1NWnUDCiiigQUUUUAFApO1KKQxR0o7UUUANIplSU0igBn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T44qN14NNAZFxDgkiq5TIrTlTg1AIx6VVxFDZioLq286B1GM49K1GhBFRGMqaEwPM7yI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nFRxx5OQOa6DxRZLHcrIgwZKzoocdRWiYFizXbFip2X92w68UWyEjAGTVz7LJt5U0CPNt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HasbTJ0s9Uhkc7AG5NdV4pj8m5AUfWuJvV/0hwMg5yKtAe12brLbpIhBVgCKmzWV4Pm+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/N9e9azLikSN3etM3UkmelRZOaQiY9KAajGacKZQppU6U0ninRdaAJAKKfjimGkADily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TcU4UuKAK7ikFTMvFNVKYD0X5aUJk4FS4GPl6U+MUAPijC9athgOlRKpx05qRUJpEjWPX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mz1pfK496AMeRCOoNMVa0JoxzVUrjPTFBQgFL2pwGRTSOKYCU2jFLQAi9TT2A2EGkVfx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Su7IhQc44/Kp1Kpyx4rPlmw2QxFYPifXzp8AKMC7DjJqGzso0Gyfxf4l+xI1vBJIkhX78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J5J5izEsSckk5JPrzVi6ubi9uC8kjOx9q6Dw9oKyKktwhLZpI7ZSjRic9Fpd06RgRM2/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88JCLN7doOPugjqa6HRdBhSNJJEOR6nNN8Xa9HoliY4Ujd3Plld2Nox/+qnvojz6uIlP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PtjYWUgSVupXhh1H4fWvINVYGIyMSWPvVzVdQnvpJJJHOR61j3G5rdlY8jmtacbHM2Zm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Duc+1RQ/MSARgVYxxyRXSjMElKg7uv8qtRMCOc/SqZXjkdeamtRtk6AimBpJhVUZH1pX6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DA7+lPGCOlACLyM4NKFHXPFPCjPGcfSnmMAYXPtxQBWKBcbePpUbIpUhhkVO0fXrTdpw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cQKuQu78R09qa0GPQVbXjnBqdsMuCKBGMsbAYPXntS7F5J/StQr1wAKhltw+QVOCc8Cg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oJU49q3fs+6M7T9BWbDbsHAVQOn1robe1LRDHy8dfespDMNYip64Ga0IFbKnJOO4pmoQt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NpM67z5gHtU7jNmGWVNoIJHGcdhV+K4XbuYED1pYVUrkY5xzUqwq3biosUmKrKy5GM07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nAOakFnkdf0qWO5XWcqOaX7Vjqan+wHFQTaeyjKkGpsMct+BkKeaBqBzgjPvVEROcjFP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fKgLbXvHB/SqzXz5OwUn2dvcUC1kb+EkUWQXG/bJOmKa9wc5J9hUw0+QY3LgetSx2RHG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1LH6UwEnnNa62XTIOP4qd9gG085o5QuZAB6D9BT0gdj0J/CtqK2RFHA/pT9q4xxinYDNg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CxKFGQM1Z2Z7YprLgHmmIgMK0wwg9uKsgZ7DNOVBg0wMe4i2H2qoDWtfoayW6nimhCE9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UuM0Fe/egkhC44AzSrHtzj7tSKvtzSgbe1BRGeRiotpzVjaMY6U1ee1ACRrweelWYwuV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DNSRnGevNAFj2A47mhF57Uqfjg9aeg/P0HpSAB0pCc9cfhUm0YxkY75oCKMhQKAIhxznN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TFNZOvegCuAefWpVXpQFAHWlXv6epoAX6UH260oHrR9aAClHagUdaAFCipI1Apo61IOn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VJUIb6Yp4bIoAXPSlXpUWfrTlP0oAcc56HmnqetRenWl3Dac9vagBx7Y696QMOlRlumT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aYE5xj3ph6euKbu98UBsjg0AGRzyKaeR7U4rxxg5pFXI54oAYr44q3FKp4zVUx9cdabGr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IHrSqKq+Z8oyT9KkSQDqaALYX8qjPDZ/KnRyKyin7A1BJErds1MrcUgj46UoUgd6ADPB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zyBjPegZGeT+FAAR+dNZT36j0p2eKUHg9M/SgCELg9qOAOgp5GCelMYfLx0poDPvOVJOM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G3mrN+2AQT96qKR478H2reJL2N/TCj3HqOtXL+RQPmqhoUOMOWOKqa/Kcja2Dnsa1Mznt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HNZoc7sDof51cveU4OWrPGSQv510x6HOzYsOijGCavzELDsxyfQ1DpUe4LnqBU96Aqg5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Wpi3gAmGOPWocnBA+73qW7YF8YOR0NQ43AgHmvLe539C9p3CjAqK5ObhnOM9M1NGAiKB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DhRVpCZXmnItsjGc7azzI55GB60szckcY+lB+cdM7uetAIktbkxTiSRfl9a1p7iKVdu7r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3AwaSRioIHWkM0LHZDIu4DnhT2/Kr/mruIUcH86xEcYDEDj26fSplmZQfmzRYVzYadD94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axqwTDA/yrHE7tw2cjmkd2bndt79KXKO509ldh4GXkLnpVp4w0XAGK5KGeSIsVcgduam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DMGORzjBqeQpSOkjtlKHI7frVaa1V1LOuMjoKz7fWW2Y2jI5+b0qT+2EdQr7VA/u81PK9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0Y+UkionspFg+6cD2rrrCFbuIOR2zmo7y3ChlHSlzvYrlVjhz9MdqTHFbU+mq8pZDtz29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5eCatTRHIc8689qAnBzkjtirZs5gdyxOw9lzSxAnIxtA68c1fMmTyshjjLDJHT1o2j/I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+1NaM4BYYB60roLGppXh25v4TNGfkztGRjNamn+EZkuyL5QIwM8Hr6Vs+Gtbt7LTI4rgb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mveL4HtPLslKuO7D9KwvJuyNNLHNa/pcWnSAx8DO3FZSkNnbiobq5uryffPO7YpqtgEk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sp8vSjduf5ulLbwzXT7IVJPtWppvhzUZp4S8DeW77elQ5JFKLZmwSmNmXOR2q5C5MZ3D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2XRJrbGCJuMDJ5qLWY0tktoowCSv3h9KnnT2GotFLC7ix6+lU3nTc6qw4NPkb5TjoPSq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l7ksA2nOBknNXpLgJaHLY4/KqcfbJ4pz/wCqK84oFcsaZrGoQysILuVVXG3njH06Vu2u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rjPJ9f6VykamNcjIPpTxKw4DH6ds1LjcpSNu9tZtSnaZWG9/biq0mi3qqmYic+hpsF/c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qW/iiJTGZ4h8vUg1Li1sO6MmSwuoUctA4UdyP6VTjWUjiNz/AMBNejQ61prxh/NUZHr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hZGGBnvj+VRzSQ9Dy9nYyfdY/SpYhgnNd62j20zs0gJJ7n0qCfw7bhMRYz2p84+XscWM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6D4gR18NKI42IXavyjPFZFl4YaK8W48wmNM5UD7xrsodklsYZgNmMc1nKWty4rQ4eKd9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bUBX1qrPqlzqEUaMQqlugXFb2swxm1ljkG5F5rG0BYhqEPmLujU5Oaad1cXU9E8G+GEs7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/NuHZfSq3xFtYzc274GWHNU9U8XTWJ8m2RHCjv0/KuW1jX59ZlR7lQoXoPSojF3uyuZWO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SdpIt2TgEj+Vch4rkWHxBchRgFiVA6AVa0/VrrTPD8xtiPMEmEVjxg+lcs9w800ktxu3s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TuyXK6O38A3sIvpCXUfLlc10dvo0d1czs8j7JF3DFeR28kqShoW2OO44rqdG17UEit1M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NZ1afVFQfQ9A0zw9bWEvmAs5/h4xis7WdIW6naVpCcdsUyfVrxrYAA5PPPHar+kiS8s5RI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9K5btM3sedXi/6RJtztB2gVTfKq2Ov0rd1u0+z3Tx7djA5waqppzyWrSbuh5X2rrg9Dnk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5JzWtoLsL6HYNvzc8VnzKR8qqcZ9Kt6UWjkV1J3qeOP0q2roS3PZjH52ixRx/MyEbsdqo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YYqHw5rtvbW3lag/lM3IY9DWl/bOnh3cXMW3HAB5ricWmbp3MnxHYQWXh64aFdjAryOt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eo2X9oWLwDG18HpXA6v4bu7SV3eLCYyOKuEujE0ZcMm0jHSpmk3L14qt92EMR97pnpiq0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2Ub6mbdje+3xpbKvccU1JRKcqea59JWf7xro/CNqbu9cPkRiMtnHp6UpRHF3GSv5RyjE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8K0zlegBNZ02oRi4ZGVgc96sQujLuWp5SrnQ/Z7ceGXYbVmeSuZhRvNbI4U1bMuU2g0k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xDbM0JbBCj2qNG+YKOma0Y51SyYMwXtV/QbS0mileUjev3RSGY90QsTegFZULZzW3r0f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IFc4qlsInmYsBvbIpUdI4HQ9xVaZtq55zTrCGS+nEEYJY0PYQ3T7Oe/dhBFIwH9xc1pQ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X2L1LDFep+E9It9PsYshWkI5OK2Z3htbIyCMKHfFY+0ZVj57cvDM0ciMkinBBGCK6PSd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VfvFvat248Mvqvii5utoFq0gfg9eBmtrXbmDSdLnhtgFYr5KAep4p+0DkPNItKmuIJrj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ssqHX5MflXeavc/2R4ObTZBm7uW3Ej+FeK4eBRhdxChjit46ogo42secdqu27u6DLcKM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5Nht2GSeSOmO9QrEY1AXkUxFi1uRbSh2Xd6ioLmcTSEhCg9M01hTB3zQIHb5O9dj8PdXs9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2+YNkDjOOnArhWlO7AxiknkMKlFxg+1O1wHa1cPfarc3MkhcyOSvbC54qKM7R1qmDjkda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KdzHHFOwjqdQurf+wbWCHG8cse+axlGBvOBn3qXVFjt7yGBSWBUAinapbPbwYxtY9R7U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NxVjTl+0SqvO0+1Zked5962tJBhV5kc7yMD0FNiR6HD4ctV8G3VxIpMm8sp7jFcA1k/9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2r9xrt+2npZmc/Zc7io9a6TRdDF9oCRSE+ZIdxGOMGsW7bmiRzHhrT5prsTqC6c49z2q5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KcgnqOtelabo8dikcUahVQdqz/EFik0cuIwxXp61Ckm9CraHmdwxWHbnbzzxVBjIzYV2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UZWyVI7VuTWen2mlrK2MkCtUSYllf3ltGyLM53kd6m1GBpL3zJSxJX0rPhljnkIixjcd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soulYEou7ZjAxUsEcvcaNOlssigfN274qTw6fs+pDkbQfmzWvPPNIwCxMY06UtjpkU16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FJMDJ1a0zqDyNt2ycgis/7K897HbW6l5GIGPat7xY0Z1BUiyAijAFJ4GsnlubjUHyUiGx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GdHZr/ZseyIEBVwPrUl/cG4jhBz5i96J/nmHPNSJb5YncMDoKtEGLIxDFQOasWTyQb2j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xb7Y2k28iobTD5GMv2pgZs8DRxYwM1Xs4HkuUUfxHt2q5dyEO+/sfSrel7YbOW549FoA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YUdqxZMLI3X860/POW4GXJrLuhtlYEdapEjDL24xUgcE44qtwT2p33eaYG54eSJ9TEVxz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/qqjqtv9luzG2c5/Ki0kUTo46KRVvxFGZ5hdbshgBj0pAOulEtojLj5eCaw7s7W2itbTw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89OKyL3JldhyvSqiDGxY28ACg9e2KYh7VJ/DninYkXcApZulIj7hROoSPaOlQISppgWWH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3aSVUUElj2FPWQMvbirNlMLa4SZlIGfl4qWUNutIW2BmkDKyHOMYIqSEmTl3L+lP8T6k9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dq5TwfqUsN7cWV4WZpZMRk9qhoaN7UYtj7sDDcVDc3a/YFhA68Vt31rtgZ5NuAprlcZN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uc4xVhODVcZB4qSMmqEibdVqcRtabeMiqP4UAnbxn6VDLRCkO51VT14Ga1YtOMMe6XAY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LJ9xOfxqS8vWdgDgDpU7lbDUuvIt2jY/OvSsiGZ7LVUmjICSN82TgU67kbeORj0pUtft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8VlUia05Hp2hXKXyGRADHGAo+v0q+2TmuK8D6jDb2xg3Eso2vxiu4JHkbx0IyK43GzOt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GX9y3GeKSZ8nNIkg7nimiWZseRle5NaWmaKxtnlPBkqC2tjPebj9zNdhp67YtoxgCqTIa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W3B+feawLkEjrz1rr9d0uaS4ld0OwMQDWBc2ZRWZmHooHeuynLQ5akdTJiPy1ajUsCew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7VLCrshC5FXJkxQtpEsl7HuJxV9lw/yYxSjT5Ibbzl+8o5+lM0yZJzufO3pXPKSZrFWK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X9+NTIvsa7PwjfR3PhmO1UhpBFhif7xrK+xLGkjMBtcYFSeHbRoL3NuP3Y+96VDemhZR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S38NYNweQT1rrNfjfU9X/dgCC3Q9/vmuKEm6umi7o557j88845pcUwcnGanCfL0FbkIj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vX+lPbAPbIHakIiBwM4FMJzx2qZlG0+tQKBuwDmgBS2B9KsQjdBuJ+Y1Dtp6naMZ/WgZ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2/wB7FWLZVO4tTGX5qALWnW8RjYyEbRyaruRIx2gY7Uq5SJkUjDVEylF9akCN489BipYL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Xyx046037RIF2qeKYFe4jWEkAg1l3UxJxmrN7Md2OTVEJvckjrSAdEcDGabLINuM0kv7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5oGS+ey5XJxToWOflOBVAN129fXNXrPnrQCFuRuQ8ZFbGmM0cSR5+X0rHkdckZFaOlsz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Etiom6ue1VdQYtGRxjtxU8Y+THNQX42x1klqXc5+/ABG371VQRmrFzmRzzUaW49zXVHYx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qdYenpUeo3cVhas8g5x8oqiRYcKFjGMsQo+vpX0Zo9qNP0WytQMeXGor5r+G0c3iXxjYw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kPYBa+oJB8oUfwjFcWJfQ7cNG2o1PWq0vLGrDHC1ABzXMdg0LQeKlxxTGFIBiipoxUSi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MP2itWaz8DfYoXZJLyZY/l7r1I+mBXzLaRuLqJY+u4YHv0r2X9pbV7ebXdO0yF2L20TN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uQB+uOuccN8MNBTXPFVpDcZESnzOOOnSvQpe7TuzirO8j6K8M6d9l0W0jCfvNi9sY4ro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0gS3j2gYCqFA9BUE7fMa4JyuzSK0Ks7EmolOKlfkVA3FJFFhcEVY2hVFUY2xVkSbhjNW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2TxXKatfCMmHncK29Yu1tYTyMtwBXJEGSUu/JpFxQq596vQnaKrqKkU0iydmzWB4k083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BpJBvUiqjJxZEo8ysee3JWEFP4vcVTWQYycVq65ZMl27evoKxHyG24NehTldHBNWdiXc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QgmnqDtz2rQgdAmTirZ+VcU2MZQdqjumO3A60gHK248VBdfLz3p1mhA96kvIQ0RJ7U0D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sT1oduSAKOwxzWiRmKjYNToeM5GKhUf3sY7U9fl6UxkwxjjFFRK3vTuvOaVguWY8D3x2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rCTYB0pPM3DmosVceR0x0pwB5x0qFj6fnUkUmeKSC5IqnBPamseM5/CpGYbeO9QMwIIz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DURNLI4z14qAsWPtVIkkyP4etIXOO4pqjjijHpiqRI/O4U3B7GnRLk9TUjRD1PFADY5D0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ThcDFVQuOONtOHagC40mV6VnHzBKfSrinijg9aAI1RttOtoX8wHBA9auWzJ0IzUvGD2F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NI8i4AH3aazKVIyKqs2ScZFAEjODmoxjkUg96N1ACgc5NPj6VEDUsbYpgTIQOamecmLZ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U55pDQ4Zxyc0zvT6TGWAzQMVeOcfpUivjtSmMKn3uajHL+1ADzyo7egpVBA5qVVAHCn8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gUAQu2FqDsc9KR2z160q9OoqQQIe1XISQuKrockmrKABetAxQ53exrU0yQrMo7VmDjtx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mpew0drbahcWzh4XwRXoHhTxgWXy7pAAOc5ryqCfeqFjzWlbz7c4I9elZKq4bGns4yPe7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dBIrCrezivFNE1+WwnzGxH9a9G8P+LIL0+XdbY27ZrppYlP4jGdFx2OmVR2pfLx2p9tJF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1SleK6VJPY53oQgYp4oxRTAWikooGKOKXNNpR0pAOFLSL0paACiiigYU4U2nCkwIpapTY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Jrnq6GsRBS0gpa5ikMbpUfWnvTFpgiWMVftk2iqsC1fjGPpWlKN3cU3ZElIaKTvXYjnE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KKKMUDEooooAKTFLRQAlIKdSU0ACm06m0AL2oNJ2pR0oAbiinUlMAHSilFFABRSUUCCi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ikK81MFpj4HevhT6Yg8vGfSmsKsdaCoPHFICoB609BSuuKfEOKBofGuKtQrkVAg5rQt04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0iSBMCrkaUkUXGKtxRY+tckpGqJIRgCt3Sn/c7ax1XArT0xucV2YGp79jlxUPduagbFSo1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17iPIZaFNzTVPFITVokeDTh0qJTTx0piH5paQUtABSrSUCmA6kpKKAHU2loxQAlApcUuK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wEpO1LTaACiiigBMUYpaKAEpV6UmKcKBD1p1NWnUAFJS0hoASlHSkpRQAtApBSigAoFL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RikMZSEZHSpMUdqBFSROtQbcHpV4ioZF4poCvt46VHIlT0jDigDmPE1r5lvG/OVNY8UC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mRMuB0rmlBUkN1FXFgTaXEpuQhA5rqYrGIIwb0rl7Y7JQ2eRXT21wXjB46UmwPNviVpY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jhuK4O7t43kD4AbpnFez+O0SXSHMozgcfWvJdRhxGjoMAZzWkJaFM3/h7J5cVxBngNkD2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M3pttXiRiQJPl6V6PgjG70zVGZE1R44p7CkAoAVVpcYpw4pGoAYemacmR9aYO9SL9eKAJ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SKQEZpMU/FKq0ANjXnnpUgWnBcCpFHFMCuQADmos9u9WJV61TRsuRnpQSWYvSrcSiqkV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iS5u4rWPMpA9O1ed6p8RRb38sGxgEYo20+n+feuc+J3iV5JJrVAB5chAOecDIryqSSSY5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Q0uxN2PcD8TRkbsBc9e+Pp1zXQeHviJp+pXX2Z2Knb8pKkdOvJr5q+dWwzNmpre9ntbh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im6S6E8x9ctMk0SywurIwyCOapzNXlPwp8bM8tvpV0oYSuVQ9ApP/ANevUrrqRWLi07Fo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qyMbetZoPNW4mJX3pDJ9oxQODSAnFJu5pASDjmsy7uAuSx4HrS3d35e7Hb0NcdrWr7I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jsw9C+rLWra3BaLmRjubO1a4DVbuXUJ/MkIx2GKivLt7q5LsTjsK2fDGlTXt0H8slF/W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Z8MaJNJPGzAev0FepaPpUdvEpxl8dhUemabFYwcjMmOo4FYniXxS+nDybJ0EhyC45wO2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RzZq+JfEkOi2oigZJJ/ulc/d4rxzVL6e9vGlmZn5wMnpUd5eSTSncxxn161CiEtksfzq4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AqO4izgr0xzxVuKMupIP44psnyq2QCK2RDOekVFlY8ZFOQjOOPpipZo9o6DP0qOGP5tx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cElVx0HSq6yOd2AVAFXnXzEZSTgdKp4OfmznHamiS9aOzR/MRnPFWE7+v1qhbv8AP94D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jt9KBk8bc9RkdhTx1I49cVAD0x1+lSLJk8jjpQAiszbgyEAfrSY46Gns2QRkjsf6U1cEs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F59qlAOOaavHPeng4oAQjjpSp0604jk+nakzhcfyFACp8vJI9q6jSI91muVyPWuT27h3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t+7WcloUip4ht91mfl+7zXL2jY5xxXdasobTZiQMYrh4AFbbxjPFZoDqtKuC0YA6gVsR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e0kqM4wCPat23YsOvNRIaNG3I2+9WE5qrD071Op+tSUTVGT15oyeajLGgAKr6D8qVQB2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OZV9BQBgegoB+mKT8qAHdqSik/SgBR3pRTfpikzxQMHI9aQYPpmmHr/9ahT8vPWgB2Rt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Y8HFRdM0ASAjrxinjgcYqLGfSpMZTFAFa7+Zax5U+Y1uTLuGcCqU6fKOOPamIz1TAPBoD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0n09arEBNx+bj2pgPIxzjFLtyMVGpOcsSc9MU8eo60AMPy89e3Soy3vzUrY24PSqM8237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DzyKsouf/rVmR3GcbuKuwzqce9AFodcZqVT+nWkKe9GOhzSAlXBzj8KeB1NRxLznOal9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pTicVEWyD60AGMg9M+9IR9acAPqKP0oAQDilHfigdO1B9MUAJS96aOlKKAHgd6f0Bpg+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OcU5T+VNwRTegxQA4tzT0IIqEcDjpSr1zQBNuHcijIC4pOSOMUbTj+tADS2PpSKeccEU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opgSdRSDjuPwFM3HPBFAPHbAoAlB60oNQ5OMbqcjYHc0AS/eGeeaQrnP0pBx3IxzT16YoA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e4gccgVa6hsfyqJl+lACQzkdeKuxzZHWs4rgcVPBwCMNQBpJJxn14p4PPHSs9Xwv0pRK3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tz16UmBVP7Qehp6XHvQBYIHXj8qTGPp9KYJgRnIzT1dWHDCgCFzg9qTOUOCM08gE5BBF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ZGD0z154pkUe7DEfnVi/TcOOtNtwVhzxx1rqo7GNQ2dMULGcjgVg6781wemwdMCunsVV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czqY5JzkEbvxrXqJbGBeNwynHoOKz4BvuFU5APerl6Dg46VWtwGuUVTz34raPQxZv2Q8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VYnpT4M8dCvTOKqag4WMnsDTru6sXQRQk685xRAA2Md6gaQbic1f09OflHA9q4Hudi2H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aleFm2jAB61t3siocDgnoM1zFw2ZnPvTJEBAXNTA/Ln+VQ+oPel5UEc9KBjwQQeRz7UN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x9KcDxgHjvigY5PlxjpTuMY7ZqNc/TFTKPl9+9ArCqpGfmJFL6DIz1oVcEE5pw4HI+YU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POM8DpUm0MOoGDUbrsT5c7RzQMjxt/iOB60pASRWwcDqKVQGbjOPpQVODnK445oJOl0L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LE9MDpWhb6il8pECMxLY3elcT5bBNzA4re8HKy6sikfu8fMKylFbmkZO9jU2ytIcRnhs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Oefat/zrWLbvUAMwFZcksM+rukeGXHPtxWKuauxDBhsgnjv9agl0WJxM5+91zVZrwW8M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6c1o+GNYiurh4rgoh4VSRnPrTaaV0JWbsZ0Xh2YweYhXaRmqzWRdMKDvHr0NeoXNoBAS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FqJp1SPjHWs1UZfIjjb63laFBg7uwrHe3uFf5lbjmvW7jTIY1WT1G3pT4PDcFz8zMAe3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eRraTzSr5UTMfQUk1rPA4WaMqTXskfhWzsZy/G5hjNYnjPRSz2clvEPLjPzN6U1XuHszD8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HgPgDI/SvTYYxEImUcDBrjNTeOx0aOdEKtGfT9as2Hi5bqNFwobaKzn7zuVHTQf4plbW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8Paiy8MjVAHmKrt4BHUfSmBjcTvOMZ9vSrmh+I4IY5Y5Scp2HWp963uladTA8ReCZrW3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HNcgdMuBgPGS/wBK9YbV4791EjjyRzsxitq2020u0J8uOT1OOKarSgveJ5EzwO5gntJ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yKdu/wr3LUvCmm6jAkbxbcHop6mvH/E+nRabq88MDFow23Hoa6KNVVNDKcOUymIB/pUDTK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3JO7uCO9RHOenb0rosZF2e8LpgRlB059Krxg7TnPPSi0j3SkHJHuelaFysSRDYRmgCpH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lxJbkkOQVqCKQ/NtOB9aWT58ZzzSsFy9a+ILuOHZHK3HqKvxeJ7ndtmUNxxg9KwRgLlQ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5B9KnlQ1I6yw8UBQqTozHd68AV0drdrOGaPgFuK83s2WNxIQD9a7vw0ftUDumSI/lPHeu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bN7YpLpFxc4AdRx71yNpp8tnC91KpAHSu5SUC0MOPlrA8aajDbWX2IYV513dOgBFZwve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4M8o9Oe1RIrEbjjk4qtG4fPlkEH/ADxW/pukXN1aiQAqnUFhxit20jNK5E7/AOgGHrnk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rsYtAmTR7m4uVZHTlQcfd7n+VYlrpC3AY+ZjP3Vx/hUqa6D5Sha2rvmRiQo6H3rrvA+j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3iYhs/lUsuhbNGUQxu0oYEd8jvmu98K6QdH0hYGHzMxf8+1c9SpobU4WLGo28LwxK8Py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DCjLGp+ds81PKgdCrHrxVq1zHPGAOF/SuU2OP8aaXv3GLG77oGMnNcXFOYIJYW5r0fxJ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5iPz5xXIX2mTzF7jySqZ54wK6KctLGU4nKSIJJGYDj6Vb8Nx+ZrlmhHy+YCw7YHX9M1q3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7jNUYovsrmc44bPSt1IysdHrNib7WZguAo6DHGK5LU9Pu7e+CpkMpyPTHpXVw35vJo54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bTI5XSVkDy7RzWE5crNYq5b0JWtdKtd/z5QckVU8b3wGjtHAd0jHoB2rdeFEtIYQMBcA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75FJweM81gpa3KsePaiyW8cEO4h9vA9qyZmUvlTxXS+PtIu/7avJbWM+UiBlXI4QDnH+e9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ODXbCV0YSWpfTIBJIAFbunajJa22bcY/dlc9xmuflV0Krzg1OznT9jyFsMeBjgimxIv6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sigGXjb3xWVFcNH901f13xG+oRx26uPs8fqvzE1k28ZlbJ47/WqSEzUtp97DJFXojukR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ikCykA5x3rd0dlubyziP3WkAz7d6zqKxcGa/iXQZYrFZEVvLRQTnua5/S72aAr5ZOB2z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EtlIy7SoXg9sVzq+CLNXPRkxwB61zqaW5tY4jW9RW8mQ7Qo28f1rNWSuhu/BepfapFiy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rFn4GvGP71goxVKaFY5h13YFaXhS3uG1+KO3Qs78dOAPWtbUNAg0vb50memcnFWNC8R6f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MLLtBUgc1TdxFrWdWvdG1I23mDKj8Pyqz458WGG20+DTtjgx7nyO+Biuflz4k1Q3SsMn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ij8NRXlsRIW8xEwrD196ydkykXfA2t/2hpkjTKFki+9gYFXYrSHUL63edcqj+Z1rO0XT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7uSxPvWrBGU0q4kyAZBsSs+pRwHj6/j1PxHcC32m3t1ESsvQkdf1rgp5d1wVXOBXc+M9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9/nPHSuZsLKLDyOxJCn8K66b0MWtSlCz5GG4q8jMU61DZW7TSrHGCWJ6VbuIzbzNEwO5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PeoySUOzmrCZkuEiRSxbsBWhqOjTWXlhojucZyOaV0Fjm3UxrtyTzk0y481Y0MyYU9DWi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OeRWj4ra1ks7SK0Klos7uOox/jTTCxyyLuxgjdXU+DoIUuBJc4K4PWsTSNNuLxpHt4Cyp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ONre6W3kjYFxtobCxRhQ3WpyXciBfnwvoBnrWlrepWksszZyVTaDjjI7itG+sEsrYjABf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m6mEcIJxzwP6UuZBYraVYTXk7CL5tgJbir0DKItowxJOQBXZ/Dq3hWxmjG0TuTkn8qhh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zs34zipc0VGJneHNCk1jUFhjUrCmC8npXqekacLSaSI/dhUDOKl8MaZa6d9qMCAHIy2O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MkzON8znj0ArCcmy0i/qdwlpH5hYAKMmvKNf1Ge4kkRixSWTftz09hXWeM7iS9eGO2lx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WPpmkCfWbRZV+UfMefTtRBdRHMajpdxarvmjwpGTio4d93arbqGYEbRz2r0TWVj1CDUU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c74b02O20yWUodyqyofp0rRMkyNN0lLeEZbEifMPWuu8PtJLpkYYttbJ59PSub8PWs+p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ArvNIt4rWNIZHBEank9zSchoZo0Fs12yRx4K8nIrn9VZrvxLdrboQkJ2fIep9f1ro7LOn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WYr6n0H8qy9FgKRSSyDEsrF2HpTgDOH1l3a/aE43ZAFdjoFuLDRVtmJ3s278653TbMah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Mhbnp7Cuw4D5446f5/KujoYsp28bLdnJOBkVI10Y5GTaMCpVBy8hPHWqEynynbPNOIiZ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sZI4ZjI+AoB6VmNkdc+9SCT93gYxVgQ3MgnmYgHFPu2HlRQj7qjcR71G0aqd3rTTzjNB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VbgBnqaVsVpWGhXV5p0l6EZY0+7x94UXsBjwW+XzgYAqJwM/TtUjStHvQ8HpUKn3qhEi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H2my2n+AViGX5gtbGjSgecn95cVLKRC94Le1aODh24JNZolUMoc8n2qfULZ7edlcH2OK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JY9tu9sEgfSgtwOcVHGc8DNI2MDNVYSF3M3U8U3bxipIcZxTsDeeeKAC2QB+cYq/rHCW/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1TBwo6U2Q5zkkigBly3nJCc42jtWFqERt9Qt7yJAGiYMce1bwI2hccVBLAlwGjbo/HFSy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2LC1b5shWX0NZJXnCjHvXM6W39j+JXsHJMMw3xseufSu9TTC0PmMcbugpRdhmXgKMYpM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I6UsEDzthBnFO4rENSxDkelaFxapb2CF1G9nxVJcKfl6UhlvzgmnmMdd2azyS8jbqlc7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ciHaRT9DdrW9VmHy4pc7lPtVuOONbYSknIOMAVnMuBnyyvpuqrKqr9nk689DXqFtMZbK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3bLdaZOc/Mo3Lx6VreDNVL2zRTNhoztKdx+FckkdUHodE4OD61XbO4KvWtG7AEW9Kbo0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0qDQntojCoJrRtbgjuBUcy5XjFQKNoxnmkBZ1WAy6XPIoJ2j0715zI3nGRz/AADp6V6t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PIrzzx9aDS7uSJQ22Zt646Y//XXTQfQ5qqOSl5mO3pVm2u1hV1KkkjH41QWTcxPNPUZz6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6bfxzWJViN465pkiWyQtHGVHGFwK5y1dopBhjxWkZMxljwQM1hKGpqpHa6XYrfWKhjjA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fw7oL+Rk3cx2oo6ue+KpeBtXMl4LaQAIwOTn0qvcPJrfjU3RG+ys8LFxxnuaxlobR1NO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mOZimZD7+n864PWbBrO8Ke2R9K9Jkbc5rl/FdgZgLiP/AFirgj1FXRnZk1KehyI454/K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j0qIg7cmjOPpXcjj2LSrwTSxrtViR1psTZUenSklb5cUwHjBz6UMoWQqOcD0qmZSowT09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/OkFyZlwKi5z/nmrpAZTVRgQTigY+N9oPFP38HFQsMd+BUbHg4NAExfOTSSyYjB70gHy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SpAb5wK4GKZvyflpqgDrRGVUkimBBdLnvzUO4AU+ZvmJqqW60hjLl+DnpVMoM55qV28yX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7UAVI7Y7yScD6VYI2jjIFTMRwg7dKZNjaMgZpgiFIi3etzRlHKkcKaxZbjjCkZrY0SUP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w4m4w2DkYrK1a4GAi5zWtcnEdcxPL50rE5+8e3pUxRUmMCbjnOKkKhI2ZjwtVLu8S0gL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W574x29uxPB6Ct0jIv6z4phgfybMgv/AHs9/Ssm3gvNaug9xKyxqOM9DSWWjATeZcp8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+WqrGpHZQKb0QLfQ9b/Z/8PpZ2+oaiYyM/uUyPxzXq8lZPgizOn+EdNilQpKYgzqeqk9q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mkenSXLEiNIOKXNGaixpcQmoyakPSoT1pWHclUDbVhXWGF5W6IpY1XjBxWT4+vv7L8Ea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SM/7TDA/WiKuxHyJ461mTxJ4v1LUnLKJZSEHoo4FetfADwvIkjavMx8tBhcjqTXh6o0l0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xPqetfXngSzXTfDVnbBAhWMEgD2rsrS5Y8qOZRu7nRzSYBrPaTLHmn3MvBqhv561wmyR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o0aplPFNEsiK4pDIIwSzAAVM1YHiOdogkUfRhk0wSM7VbgXV0WBO0fdqBBxUMXPJqyvSg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oAkRSRS8g80+HpRP0zQBj6/bK9t5g65rhb8bJzx7V6KYvtsixAHYDyccVyfjXSzYsskQ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quqjK2hyVo31Rl6faG45bKp61cvEijKpH0AqvZXDmADoBRO5GM4zXWcoO+F6VXd8kbh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EOFAzQBehVDGXUjgc1jyXck0TIx+XOKQSSEOoOFPXFN2BVPSrRLZCc+g4FCDtSLyxOT6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oQP7d803qvAzSf3tp5NTR42dvypXGRD15p46ZOaXGDyOaY2RmmIO/f8AKm56k9KXrxSB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4PUZ5NKuPXrUZ7GnRtkE5GKVhokPNMY46niopJuqqce+Ki3nvRYBkzEk+tLGpwPWmdWI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poQ7H4n6U0D86WlA5GKYyWJfkOMDtinfw9qcuFj45/DvSH360Ekf5UCngDtSMuMgUAJu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+lBHBoAmgl+ep5G6jJxVIfKCRjIqwWLIp74oAVjgAUzHXNJuIGM0mRzigBTxTf4sZpyqT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6fhQA0LxRmhiF6HBqLJNMBx+tWITlSD24qv8AyqWHjOOh5pATH+VIvHfn3pfwz7Ug6e1A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756kU1uBSwYBPNA0dVo1jHN5TtjG6m+OTbwxwpG6mQN8wFZsOri3tnRSd38NYt7cPdy75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oaWqSMbsVCvpU8YwpFMSJY1wO1ToQBgiq4OKduPNAyx26cUxMq1Oj+dfcU8IR0qW0NIv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LNm2nceKyYQRitGGTaMYrCSNYtlpZ9snWuj0ibfGORxXKFdxq7ptxJDKAp4rJ3S0NUel6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CrkRjkiuu0bxja3QUT4XPevKbm8RrcqT2rBm1k6epZn+XsOlaUqs07GVSnF6s+mopIJwG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nmPFfOfhr4gCCdV3tDkH+PK16loPxBtLgQpdSAPIOAMn/wDVXdGr3OSVJrVHblaTFJb3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hqwUBGQa0U0ZlYigVKy0irV3KGjilpSKb0oAWlAoFGcUgSHYpRgdqZvphlxUtjSYlycI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kVWFY1ZdDSIClJ4pOgprHiudFoY5pIxk0085q5axcDijcNixax+tW8YFNjXaKca66UbI5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UVsSGaWkpR0oAMUUUlAwooooAKKKTtQAUUlBpoApKKKAEpRRQKAFHSkoFFMAFFJS9qAF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RRRQCPnAKCKrzxEDgVoQx4X5qbKByBXwp9MZqA7elPHTmpdnNKEz2oAqugbmnxLkVZEG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2KSGxRDIrRtY/wAqW3txt96uxoFWuKpI1ihUUAVPGKYo4qVOBXNKRqkPxVmzbY45qsafG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poirHmjY6CMhlzS4qCxfdGB3qya+qpS54pngzXK7DQcUhNL2phrVGY9DUimq6mpkNMRO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wpiCkzS0lMAzRmiigBaBxTc0BqAHg06mrinCgBaKKKAENFBopgJikp1JigBKKXFAoASl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OFIBTqBhTaU0goEAFLigdKWgBtLmjFGKAFopBTsUAKKKB0pwpDEHSmtUlNIoERYpjDip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rigDjnFPccVFmmgIbheCa5i9iEdw1dVMuUNYepRD73fvTQzMWtvSG3RkGsjZitfSRhMi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0uZZBkYrxPVIWjSdG+8hIr35FWSNkYcEYNeLeMLR7PU7pZB8rMcfTtTp72H0OUiYwvFOv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vMtzaxSoeCo/lXlCg7GHau+8HzGXSBzzH8prdmbNrHHSk28Uo5pRSAAOKY/ANTCoZRQB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1JCKAJ0jOc9qk2YFLF0p7ng0AVGO04pY/wAxVS8m2yAf0qxb5K9aALSDIqQLTEGBU4X5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rCt7gfaHQnvXS4+U+lcFc3wg8UfZCy7G6fU9KYHX2hBYZxV2FQJD6Vm22AARmrazBaBo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2WtSXDRn7PKxwRjGPevOi4hGVJx2wOD+NfVOv6Va61aSw3KA7xjnp+NeLa38Opra4ZI5S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U5iaued+dvbJ+9jNPtyHwdxxjrW4fC92pdTF8p4GTjmtHS/B93cFQyNH14x1rXmRNiHw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NmORWHTr2r6FZ96Bs5yK4Xwh4Ui0/bLMC0nB6fdrteWOB0rCo7ssVV5qzGOKiRCKnWsx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93KsaEkjFSyyCNCSR7Vyuv6osasu4ANSbNaNPnkUtb1QBmCOQvr61w2oXL3cuz+HPy1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+gqrp+GkbIzt5NQeqmoI2/C3hmW7bznBManriu7ZLfSoPMbZBGD8xIxk1Q0vWrTT9MUNI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R4m8Ry6leOsUh8hDwmODTSb0POrVHNnS+IPHKwhreyUPj5d5P6j2rgpblrl8sS2eeTVIh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WFntjVpAd1axgjC9hILbch4pWg28dq1o0ATAHNVbha0SIuVlyFbGAKhbqePpUxHJHUVE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mXsfyNgDJqgpKgDJGa2bhG8vlRn2rGlAz0OB3q0IsKflzjjHSqlwB8wfbg+hwakWRl4z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YP581SJKWdvK9fbtWjAx2qD19+9Zjkr9wVds255HHrTGX0BI64FP9sZHUUowAemKXFIBq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ypBx0FO6+1AhF4+lSKOeelMUcYxTsnB4NADu2c004wM9aPvMORuPtUi42AADPegCPoCF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liIA2nisAkDOcEfSr/h2TGoYz8rDOMVLWg0dXOqzWMsTHAKnpXAldrtGpI9K70gmCTHPH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e6d1G3npWKGdFalS4x2xmte0xk4rndNLZ55HQ101pGGG4nmokNF2BflA4qwq8djTIhtFT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V+WoWGDVkio3HtQBB2NKKcBmjbweKAE9cik9Rxmn7cjjikCHnKnFAAKcRx1GKVVpdooA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pQOAKGX2oBFfFNx7fpU+P84pjDFAyE9famBTu5qyF4oKigCJVNShMegoC49c08e1AETL6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c4GRVWVsIaaAzJgqgjnZVSSRQxyfl7DFXJ2GKz5ITuJ5xTESDB9c+1O3ADqCfSoI1YDr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E/DA471n3iFWz61cRh0NSeWJY8HvQBiFufapInPGK0TpyE9etQvaFBlelAGlaTjbg/hU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EZX1xWhbAgdqQFtenFLkgcCkQYU7vu0pUhsLnGKAGnqfSmbef8KdyaQ4xigBAKax4PJGO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enSgAB9KcOTwaj7EcU4deKAHgcYyKKPypyDPSgBYxzz0qUxnH3SKRB1FPB46YxQBHsoK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Rn8KUJx71MB7fmKCPrQBGB1FHc+lO9qbweh4oAY68Z4z70wZ6+lS4GRjpUZz6U0Ane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0oAVRk0q8EcUnpTgOtAEiDgUvrjrTVY84p34igBy474xSYoB9xUi9OtICNIiwyxyPpUm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fyFMCuynOeKhyc+n4VakXKnPSq23k0ALn5SajZvepcZXJ6dKiYdckUARK2DnBJNOWRcZ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Mxk96CS7HOFOFanmUsSwINUFGOlPUkDr+FAFnAdTkEjvxUkaqEzgZqAO23HOKkjb5ccD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anmeXp+0j73HWue1VswMxat+/XbagAjjFYl7GrwsrAEfStUyLHMz52FiBn61Xshm5DL24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Kn3xUWkj/AEgt/DXTBmDWhvj5VAGOg/OsHWJWWXZwOK6DA8vNclqeTM2Tz/Ss6r1NaSsQ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0OmLiAPk4rnYvvZRQT2FdLZo0dpHuI57elcz3OlbFPVcbskdBWJMeTxx9K0NVuwszRDJ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hAOo69efpR24IxQFBHU0vqD1oKI1HVcg4pcZzSHqTj8KTOBwcigC/plo9wzZYBfUVoXWi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Pj/ZqbSbc/Yg8YDMeeOgrqrZzJa/vAc46d80E3PPiDxjGaPp096t3aATNgDOe9VmBB6d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cqTnJ9qReMnAqZI2MbYG3vyKLiRW2kkjirKyYOSqlcdDTJIiBkj8MU3H7psZUj2pAXbi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9AKt6LqENpdlsH5hjpWGV74zjpRu2kEk7vaiy2A6HxVqaySRJEWwU3Hmqvhm9W31IhjhX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/nNlidwG38KiEZ3bl+925ostguW9TvPtEkiI+V354HFSeFET/AISC3Mj4i3fMPas54zH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3lTZYZH1pNXVhp2Pa/E2u21lpcaxtmVsHr2rjI/EAXUvOCZj4Bwa4ue4lmky8jFegy2eK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3GD6ACsvZKKLU2z0zXbtJdLt3hlVi7D7v+fpVmK6eOH5GyUWvJNV1pzfRi1+SOIg/iKt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HlkfdK9T9az9iy/aWPXk1A3NiAVGd38VRXqvd2LowClulcFZ+J5biKK2gVTLwGPTJ9qb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1rWGUbcA884NT7Ble0VjqrrR/7Q0owM53Bsj6Vl6N4dW3jlVo9rkbQW7npXPQ+NNSinSS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qPeujtvFkV7FFsBZzwUAolTlESmmXNP0xrOyaEsznk++K57xJpi6dphvI2PmO+PmrtbW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hnbjH+e1YuuXdheWcumO4NxGw4/wNRFMbkjjtFjubkeYjO0akZ+len/D55I7e984FVyu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ZdN0XzEjj3k7SAMZNdpG0GnaDHJM3ks69DxkmlO8lYcWT+J9VGmafvgYGZnCg+gwc/596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fyyyZG9i3PvzXonihvNgaZWIAX5STxmvI7gy72VyS4JzXRh6dlcyqMUyZ6459+KVdrc9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wqeHbtIwK6TAls3SLerjJPSopZGZmXA29qQ7cEjjPSmrwfagaLCrwMDFL27VJbo0yYXI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d/GkMa56c/lSQvhgQetRSscfLUS53AMfloA2ngcqgHUjNd34HQ2uhsJ2CtI5wf5V5+L+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KuRalO8SQRsRs+7WU4c2hpCVj1aONdrGMhh3Oa8u8XXEk+vXLP0UhQPbFEfiDU7bdF55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VnJ1HUN8pYuwCZ9azjT5S+a5o+A9H/tfUpFL7Y413EYr1TTVhiiFtCqhYs4rlvAdomnTv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z6Vr6jeJp+n3N0cEIDtHQn0FYyTbLjZI2ru1N5p91EhXLwkJ6Z7V5XBZalJqUVrHb3CN5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0rtfDfieB9Jme5URTbgqRl87vocV0tgIixuowCdgO7H5VlK8S1ZktpZC3iRSTuVcHP61p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sONwGKq6rdQ6dbCa4ICmsrQNbt9aBgiVt6H5gT+v0rJp2uaRfQ34wXmTJwoq5G3LE9Sa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q6qk7ckAYzUFobIqSRiRlXPrUGoxp/YN9cN0ReB/n8KlcERbRyelS3oVdMMbkGMr84I4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bXi6lqvzgLGoAC96veOoItOW2gjZWkddzeoHar1noFva6gjrISocNjPGM1k+IopNW111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rqjLuYtEHgxg9+kTMNp6/nXtHkhHXI5C1wOg+EZrPUbdiy9VZmX07ivQpnHmEVhUab0L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2aZvxzUmC/A+lcpqOtz2+vxaaYdpk79ePas7FHUXVtHe2V1E6riaIozY5A/+tXjlh4bW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rfzN0eOeO+f8K9J8a60NE8M3sgkAnaIpH6liO1eH20l+dsiByz/NnPX61vSTszKVrnqM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ilDKORnp+VTTeEbS7TbPM3GcbOKZ4Kmlk03dcg7vQjFdBFKCu6pcmmVZHF+Ifh5E1sJt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cV5xJHLAZEYbSjFTj8q9j8b69LpmkWy2+N0sjBjj2ryzzvtMDtNje+SSPXrXRRb3ZjNG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XZ+D9Au9SMUiONoYMcfw1z2mwI0wjI+Zj19BXrngi5gs7cW2Qpz8vHc06stNB00NGhX8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PQ549K6e1jlhxufcPemRfNMSD0arsgwtcTdzZD1m+lMu9RtbSEtNIgqHaQM9qg1fQVvr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pHrQM831C8OqSXE0hy78Yzwormrq1aNcrjA716fZ+CoYmHnnp3Vjya0RpWmQgh4Ysjjp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A+H1ldyTzSiN1RFxknue2K9NtcwWcStkE8mqkVxaWzLDCFXeegx+uKtXByhVe/FRJ3ZS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+h4q7cov2e1t/7oG4DpmofKJIOPlXpmnru8zdnGKSHY4j4nXHnGC2UfdUtn+lcFcxGG0aQ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O8bWa/2PNKAHmd1CnHQd64gaVLNpchuR8g5rppvQykhvgye2t7qSS8dVUKPLzzzVPU5h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Zzt+naqFpy7Anp6VeELOAE6HA4qyUbXgi3VXn1C4UiGFeG962bbWYr1JmuMIc/KD6dqf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XKNrSZHP14ridTVogNpAXJ+tTbUdjW0SCKS/nnlALbjtGabrGlbb8RRjMknTHpVrwNZC+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nbNWdGWa91xryRyI4iVXNJsEjb8K2P2G0miaP7r/AC5Xtjmq0dqt1rONvKe1al/qUNrL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zT9MRI7h7xgcFTWd9SrHFeOLtodQS3XAiK5bj+Va3hDRLUWn2yfJeXpnsPSqQ0xtS1qV7k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Q+ntW9cR3NnausCfuk+6Vp3Cwy0j+xX7fZE2j0A4rrLU+ZbfaCqiT7tcZpuoLbWc1xfy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rV0jXo70+TbKXhCmTdjH50mNG3q16+m6FcPblftUvypuGRk9ePpmuMs9Jkl04SzMSwbn0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IbJwOMdqSzR3tTCByTioGefLfT2mq3SshdXkEaZOeBxxW9Jcy2rfan3JGowD6HFWtR09I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iM4WsrxLqSz2xtEQqwb5iRj6VpElmdPqt0lqBaMcyElsDPNWLPULmzhMd0C2U4q14b00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liSfT2robjTIZQizKNwp3SER+CtM+z6cZ26zZOKmvo5jd/uwdp9q6iwtkttNiSNcDbVUwF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MaZTuIRNbRwtghcE0iwww2U/BAKHn04q9bxhmORwoya4eTxCL3UnscOjeZs6cYzWsESx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RJZjkk1cPNK0XljimplugrcysLLlkjjjJ684qjcsE3oT9av58sszfwg1jzZn5TJ74pxE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89qZZiSWURJ8xPtUs6hsAGn6eDbTB85bmrRJVuiySupJwvy00MSqgH0XNS33M7k/xHPA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dUg1Qi7e2bQyQIScyYH0zXf6nrFnp2mx2ULjcUCD0GK46RlunjkLfd6c9Koa8MywbWON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o66yLqE/lY2DDD8qrRjK7hTNuevI6GrCAKoHarWgiDbtOeM1f0eXy76JeMPxVRxzTVLI6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mroaOu8VoZLazWOMb5Oc+1cVdjazIeoNeg6VP/bdjJOyKDbjHTvjtXCa4vl3mR0f5unH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irGCO1OI+U89KTWF/slImuzguNwANLEwkj3A4yK2TuZ2EXcp7YqVfm470x8A1ZsgmCzj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wKiJBXIPFTvzketR7ew4oAh8wetXNPjErZPaqUqhT/8AWqazuzArBVByfWi1wvYo+OLN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edbt5m/vgdvpWz4Z1N9Q0LzZMb0UA4FRRkXYeM5LEc1l+C2/s/X7/AEeckbzvjHbHpWbV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GWQn7uTWpbzQ21nzgZPSkugFZwvQZFYVyTvbANNIk0tdmDx20akd2NZqMQ3tUIz3PNSL0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yKr5O8ntV6CDfbSPn7tQtb/gahuxaVxi5Jwo7+taljZvcSJEOFzn6etOsNPDzY6quM1t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Bh3rCUjSMbFeTTmtY2JYFFHpXJCcab4nD7SYZ1+XHr3rvNf401iOgxmuM1HT/tdqdp/fJ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saJ2PRbSdJbMEkFVHX2ro7QRpZRiLbt615P4IubrVytpG5DK377cPuivVFQQxqiH5FAAr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XAwDis0zfPitGQ8EVQaJfMzUjRo6c+1waq+N9M/tawRs/vI8nPtSxPs71t6MgvJD5mDG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R4Zf2r2s+HHb86ZB8w4FdV8TLOS31hyiEW7k+We34Vx9vOsMinH3e1dkHdXOaSsXfJZHG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YmCkbqqNdGV8tikeTdGRxT5SbkcFw0UDtCx3H0r0fw5biHRrdmOWdQxrzJJPJkw33DXo/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gI+TiuWsrHRRd9C9MNvPaoGAYEetWbhcxt7elUoM7iDWFzdo4q/s3hLHHyk5zWYWBz0x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cioAGxxxXCXULQFlYYINd9GfMtTiqw5XcI5BjAqR03AEnpVNG5yuasCXjBzXQYjSo5OB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SpEjLninG22sA3WlcEidm2oCOtLFAZo969O9NICrgmpYZAEKoTjvSGVJUAJ4qBuPpVi5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hyvPbpSAbCDI2AafLG8aU+yiKZB6GrWpDasa0uaw7GdZ2kt9dpbxYDNnk0/UNPe03YyV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18+UqC5IC5HK/Sty7sYbhCZFB71jKtZ2RvCndanlUsgb7pyKqPIdxAU5rqPEGhSpqKfY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AGsm6097S5SKRlaQgZx05q1UuQ4WKUank8Ux3CmtO9RI1VU6Vh3Lc8HpVwdzOWg37SC3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g8Hiq5PUim7wpxj/AArWxFyRQ3Ld62vD8oa/xJ/CoI+tZKfMFrR011trpHIBXODn0qJF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2u5u4rhtV1uO1GFXLk1q+Ir5rk4tc7QNuTXJJpnnD9/kYPelFDM37Tc6nPjJB7nHGK19P0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Mjd//AK1Xba0igiURqOPapJ/u7TitESRMpPTOa1vD9hJf6rY20DYkaVecZxz1rLRtpBOP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y6+bhhlbZDz/ALR4/lWdWVkaUo3Z7XL8qqOMBRVOV/TpUsrEk+lU3bLGuE9BaIkV6epq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QVXKLmJc03GTUIepozmlyhzFiFfXpXmf7Qmuw6b4attMyWnvWZgg6bVHU+2SOP8K9St1z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zqnjuWFXHkWKCFQvOT1P86ulC8gb0Oc+H2kJqfiyziYLjJZs+w7fjX1Hb/uYUUknaoXJ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2uNTmjQhhsiPUr68dq9lQ5jqa8vesRAWVtxqA1KelNxxXOaiKxAp6yECmgUfdGaaJG39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OPlHr9K5S4uTcsXOeadrd21xdbQx2LwPSqkZxTGkTRqTjPapulPjClcr0ph60AC1IvSm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6HGKS53MuyMbmNRGUcjuKvaZFh/NYc9s0yGS2duIItvPuaqeIrNbiyYEAntWlcPs6Yqv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syGro8vnAs1cSg7k4xWfp7tNO8k5yD91ey1peNZQutyogKoAAfSsuxcbjjpXoRd1c4pK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GKryD5T6VbkYeUOKpu3OB0qhEY2qPYetRXEgZcLgUsi5B61VIA9K0iZsVOec8U8L+NNU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KsQzB/H2qT5cY7UDjFOI78UCGjvSHOOlO4zTW5PUfnQAznnApUZd3eoyO+eaQEA8ChDH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9qYQdvbFOxk+tE3yx/rUsaIO55oI6VGGyeD+lSqCRk49aQx8cQyWqw0R255/GpbaBmUYU/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ZPFNCK+zJ5BxS7ewFWLFVlO1jii+8uOUhCAKoCEcccUAc9/pmmhvypwOMkfyoJJraJ55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VbWt+HrnS7RJJv4lDc9hSeFDawXaz3bhQnIB6NS+NfEMuu3gQY+zxH5dvGfrU3ZVjmz1P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+lJiqJHU4Hio1P1pwoAfSYxS4pPrigCRFGPrSlh/kVGsg+6MUhPPv9KAGuCSeKarAHr/9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zys885NADgOCPSpEGOaSNeCcDjipBx2oAd370hOF9f50L8wzS7aAGbqNwQZxyaUjnt61E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cWz14pR2OcCgLxS4yo/woGhyjHpUicU8oFAxjJGaAp9anQaE7dOKcvenGJlGccU6ND6V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5qwYiucgflS2RwAO1XJwBDmsXI0SKcZFWosHmqKZZvStext8qC2cVLZUUORQR2zUyLjP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Ve7mWAEHt6VK10G9B89wEgZpHHAridbvjczgK37selWNVvvtB2xsdv8AOsbZzW8IWMpS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joa0rDWLuwcGGU8Nkbufwqj0HFMgRprgIqkit4xuYudj0fwv4rupLiOTcQu7lj1H09q9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eC6gc89a8Q0+2jt4AkY4xV+O9mgX5JWX6VryGXMmfR9n4is7gLu+Td3zWtFJFIuYnVvo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VYlpXY/71dVoXjz7JJEsjyhejEniqjBvYLo9+K0wrXnOnfEeJ2CSD5Qep7iur0fxbpmpK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51XJKPQLmycYqF261YWSGVd0bqwqF1GeKxlIuFupCGNK33aXaBR1FTcsquM03bxVnZTG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gVC1WHFQEVjKNhoSNNzAAVpwJjAqvaRHOcVoIABVU4XJlLoO6CmE0rU2u1K2hh1Fooop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CCiiigYUCiigBaaaWkoASkoopoAooooAKTNLSYoAWlpKKAEPSgUp5pBxQIWiiimAUUUU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EVEwyalXkUhWvhLn09iDYMUqJUwjzViKCpcrIfKQIvFTxxn0qwsPtU8cVck6hpFEcS7Vq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qpiuScjVIYqU8LinAYpcVk3caGYpV4NLSUQdmG6saWnSc4rUHIrCtG2uK2omytfS4Kpz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FPTFREVK3SojXoI5BFqeOoVqeMU0QSjpS0g6UlMB1Jikpw96YBTSaU8CombmgAJpN1NJ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RW96o5qRHoAuqadUCNxUqnigBTRQaTNNALRSClFABRRRQAUCigUAPFLTRS0AGKT2paSg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paSloAKUdKQUtACjpTxTBTqQx3ak7UmaWgQ0io2FS0wigCEioGWrRFRMtNAQ9unFZmrQn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1SMVXvBut3XHBFAzmyOK1NKHAAFZmMHFa+jjKn1pvYDYiHFebfE+2f7SCycYB6V6XGcD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820SU9qIbjR4dNdpDNsJHviut8AXhlW4iTA3Nz9a858URSWmqOUJZW+bPvXRfDTUlS/YM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XbQhnq6gYpccUIQy5WnGsxDOlV5Wx3qduhqnKeaRIobNTx9arxipgcUyi2lSfw81Wik9a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ssvPcU63jMakHOfepc0ZoAlTpU+doGcVVDYHWq15c7AQpz+NFhWLc90Ix0FeS+NnZdb8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qWpNGCO9ee+J5xLNvyN2aaQzu/COvJqEG2VsSD5SD610r/d4rwrTL2S0uFmhcqy9xXoGj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knOPTr/WnYDrwccEmlcRy/6xEfHTIzUSSrIoYccdPSlDClsBDJYWrfehXPsKT7NEq4VR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mi4EaIvTgfhVmGIZ7VGiY5qdOOaQCsm3NM6elSDJqK7by4nb+6KNBpXMLXtREKuN33eB9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qlBkyZzV3XdTaSWVWI6fL9a5SS5DuQ2SfpSaPRox5IkM7PnOfmqzbOI1AznPWoIlMsnet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1QKwosRVqdCjNK0pCsSN1TW2kSt95TyeOetd3oXhiOODdNGWJPy7uRXQf2bbwQ7QmT9Ka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sDZdP1q0oCrgEVvaxt80ooGKwiNjHJ4rVEEqY2461UuQM5HSpGl6gY47VFLyKoRWZeSP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piRzzxTD+OBTAruFZWAYY7GsKVWi4ZiRmt+XaEIBUVlXmNzZPSqQFIg4LfjU23dGV5z1q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cZPaqRJnvkSEDP8AjT4XwwyTmnXC7hnvVeIHfh8Y6DimBu27fIM9+KlC4Ucn0qrA24EY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PIx7UgALySBk0vVSMUAe/NHc9cCgQBfXn6dqftGNvX2pFGADycDinDvjIoAcgx6YoOM4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N3XGKAI5PvH1qbSpzBdgjBLEDJqu/Ttmn2vyyhiRntmgDv4AJI8gDOK4m5Qx3Uqkc7v61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+pWuN1tdupyj8a5+pSJ9OOXPpxXT2DYUA9K5Kzcqwxzmuk02XcMVLGjaBPGOlWouDzVN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lqGUSsM57VCRyRz9anNMxzQgIlWkPFTnHtUT+meKAG96O1FB6UAH40tR85604UAOH40v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CmmH9KUGkJ6j+lAxO1APtxSenANJ+ORQA/IpuetJnFRvIFB5FAD5WAFZl1NgHFLc3HUD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ANamgF3l3yelSKueOcVDEvBGRgc81djXGCM/lTEMWEZyQaryxLzkDGa0guQM9aa0SsOn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AG0e9XYcKoXHOKlePH1pI0pASKmBk4NLsBGCPzoduwApN3ORQBH5YUEgc1IsfU9jTl59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4DHFLjjqBimDpxTxyOKAGMvYA59jULDrgc1K5GBz+lR5yTQAnHNBPtSYOOKOlACDpTh3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D26UAOX6U8YC+1NH1oGc5oAnVieKKjX071Ip60AOXJOMU8DApq8U8DjoTQAn8qQdCCad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bim9vrTz04Gabj9KAG4pGXrTu1NPemA3aKP5Uo/Sg80ANIAz1pwxmm7SKAMD5T3oAkHT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YnAp/HXFAB+Jp6fWmgbvTNOUAdsikBIPu9qcCKYDxS5Iz0/KmAPwmMnAquT1qdjkd/ao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0hqTy8UhTr6UEkJHFMx9anC0Ko7jmgCNVp2BjtT8Y9MUGgBoHLcd6sWSb5hwM7ulRAU+3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HBz0q47gaerYRo19RzWRexYt2ZmA9K1dZmEgUrjG3r7VyGvXHnIEGQw+7zWy3IMPU7j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7mkkA6U2WzkK7jU+kAQ3G1u9bxkZuJtySMsQ5GBXJ3x33LtzjPeugu5QFbA4rm5stKRn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E1nxNuxweK6G4cqi5HI7egrBso/30YJ71uagQArA4JGKxe5qtjnblGMjSNg81FtIXn8M1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1qCcbQMjI9qZCIMcdqT+VKB6UhxnvQURlcD0z7U0rxkVKOeKemPLPAHtQBd0HV5bIeUyg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PrckyFYxt78jrXM8denrUscjBh26UCsXXmDu7kDnNQsc9qRT8pHGMmkyecdKBgCOlTrL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gHHFLFEwbJJK+tCBFtj8pPAFUZGIOcnB7VeChh0JA7moJouOAcnt7UgIFYEY5p4G7JXt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laWZEX3ySeSMcUCCzhSTc0h2jtQF+c7emagO8CZd2MnHTmp7SdIx+8JIyKBkUgwvJHUm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3ep3k3ZI65NVz7k5NMATh8Aj6VbglMPO81VTIBPrQ3zAgjikBLcsrPlelIrZA+tR556VL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oAtafdNaXcUyjcEPSn6hcm8uHnlz82cVXhhJJwD9cdauSQq0I3HGOtIZlTzDYdoOegzXY/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yq7HgNxxXOGOLPOPyqIyIgOwkEZxtNKSvoCZ0nirV3jvSljdKYhwzI38VYFne+TeC4lcl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71TSUebhkBT37cUjn5vkXjPShQsgudlqHiCG/ksUZgtvG6l8Zz/LmpvHvitL65itLUCS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x19fauCXd95Tz696f0FJU0NTZ1WraqkmhQRJIWkf72D92uRwBkAnFKW56g+1Kq7v/rdq0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9ODTlYkZBG72FIRg5A4pQrLy3SgkUBgOTkU+NSecVLsSNPujnFIgAUBccelAF2xuRCnM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uvOlzx14UelaFqIfssjswXHGB3rGnxkgDnNIoCchsnA7elNXrkH6jFK2BnHHApUy2T6U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arMK+Thg2R6VLpFss0m184H86bexmKd1Rvl7cVN+hRWupN5ZuhHTntXZ+HtNWHTGu53C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jxCruEYV2z31rJ4fa08xVLoFIPbioluWjCh1XdM7H1yvOKZrepyXssSswMcY9etZ8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YpDGMYUmiwizZXI+1wRqMncFz2r2eG+tLG3SISIuUUbc+1eK2ljM7h4uq8jtXQXM91I8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44rOcVLQuLsbvj/XJNQuorWAD7PEw+b1OMUvw+uE0y9me4HyHuo5FYMUyFC9wxLk5O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KRJDnJcYx2/AVnKC5bFKR63a6haS4MThhtO7iub07xgLvXbezWIKpkMed2eKqeELHdYa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0xmuP0djZ6pHMo/1ZLZ96w9mrGqke2NkwSSgnCORVXWi1zpM4VTvdML9cVnW+qMdHhtp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u1XZJxb6XE77mYKd2OeKytZmlzy26h1HT441LSKpYqQDyK2PAKyS695kxyGVjk1V8S66d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IseOuTXS/D6zDWsk5BWTd5eSO3B/wrR6IhI7a3kjTc+5dw4HNPso1u3nmTGU+TpXK+LL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hgjMBgetdN8N90vhprmQ582R2z7ZxWXKW3bUuRR7fwrI1Oxtri7Sfy1M0YPzd65nxn42l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JDAtITkkA5xgdKbD4ugFkk12hhLdiw4oVN7i5iD4gabJqiWyIpYKDkZo0jRINPsYkkG+U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67bapfxRwzKT2ArVuW2PhioH1q9UiQtwqMwRSAeDV1RiFjniqdlIk0xUHp7da1LiEtbm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fWtIh1vTzbSZBHzK46qfauEk8KXv78W8T4QcLjANep26/Z4gFqwlwEYIEHze1XGbiJpPc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9huzc6tDgFcKjDnHfiun8Q3sTXEMenWpMQQMpU/pWxqunC7YMCFwOgHeq+iWEcM6K3zAHv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b4V+3KwSdGALfMWHQVe1bUZo7tooEJHFanmqGYgAY4HFDxw+eJmA3ADtWTLMSz1C6mv4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ium+3xuR1XPFU5ZotwKqAcVWdtxAUdTxQBtnaw68Vg6xZG5VfIcAr27GpruVwGVWGcVV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QNGbZ6fJHPlyML05roYAGfLDgVmySbQT6c1esMm0VjnJ5pFF+4O62VF6lgaYXVA/IqWZ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vA+tYYzg5Jx1pAR6nMGtWaYjbEpb6cV55PqM8+kNCpKysfmPSuhvbySW21QgZCv8ALnk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bMwbylJxXRT2M5GSqSLN06dav2d4VmKINw4OKs6jD9lhUSjEjZ/L2rf8FaLBPaSXkmGz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SKl1qpurLZyoXGRWXqsfmKg28AD867K38PI1jJnHmOc4xxj0qnqeiPCPukqelSpILFTR7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wf3rk8fhVbwfc3Zt5IwFcBt3Ix1qjfabdKPnAK+1b/hFksrO6knT5RjGRQ1oNIbqWmXt9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YHsK6DWpTYWcMCnJK7fxq3ZXMMxjlWQbAuaZsj1Ha5UOY+QayGV9IgUSlpCOK1CYyuxiC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bVz+dJeQm2ilncnCjmgZR8S6N/aogMG1UiB46ZNTeF9P/s3SzEy/6RKf3nH5YqLw5em4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Z/St6TEWr3G84SEA+lGtrAWdWhFtYRRxn5/vNVXSXK7mJ71Tvb/7VPJKDlP4fpUui3Ec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F90iieS4l2gZzmuIuk/tOeefAzNJlSR/COn6V2uqKn2TymPzSsFFUdLsokM42grF8q8U9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KX+8N361dkUyXkKDGCc0L8jBOeatWK/6WHI+6tIDWdRHEFHQcCqj/LHU80n7tjxkVR8x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EUr6+TT/Dt5eynqpVeep7V5x4ZQSXEt22fNbPJ5NdL46uvPRdHhQ7GZS20frVdbdbMrEqj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NPRGcmaLspgHIzUVo4RzuxiqzNlDg8CnKCIsn0qyR2oSBopnXPAqCJFttLjmk6y5IrW0W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48wLha5XUrxp3iiX/VINuPfpVQtsJirKjg9SR0pwYDHTIrP27D1xUsbFWBJzirIuOvFJ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Cz7QMtVueRpZWYj5jUKS+UrNj5jxmmgIopZIchW5q00oaFDJgswNZ5b5jyacz7lT2FAD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GOe2ant4tqGT1pip2HSgQx85NRNjb14qaVfemRKGPPSgaNrwlqJsmlifPkS5J+uKjvdEm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6ldijnv0p0BiitssB8vNW9G1+C3Zg4PmbgyjtWUk1qjSLWzOV+OcL2mo6KUAEYj2n2aq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oIG3uK3PH8a+K4UKsY2hzIpHPb+Vcx4Pm87Q4mkOck4/PFbU3pqZzXY0Sm9iv8fril2t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hDTqqg8nFTaiw+0bBnCLg1ZJBklfm6Ypp/wBnrQ8gWBwo5qJDxzQAkil8nnjrUYHrirTf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luMdfwo2Dcm05ismewrE8WRPY6paavE2wqw3Eelb0K+W2PSjV7YXNhNDNGGDKeDUSNIk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doCAwHb0qrdQ7efWqXgm8zDJp0xHmxj5c9xW7qdtKsHm4GwUogzFAycAj8qMccU2Hoaf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XLKV9hjYLsNXLePzJgNtZKTlBxmtOx1BYyrEc9+PyrOUC4ysa4Itz1x+FaNv5a2pumI2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KgKk7u9QjUJls2t1k/ct2rP2ZfOX9Q1FrpGRFzGelVLCNjcgE9qj0+ZIpl8wAqKdaXDC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XCw4yNXw7CNB8QFUYqLsYbvk/jXo8Y3QLXmLzGbbc5O6PvjpXceFNTF/a88kcE1zyVjeD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4qiZMck8Vt3EAlQ1jS253FeazNEPhJmwq9T93ArrbSMafYxQ5HmN1rL8P2SpJ5742IPSt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/wABFMmWpn+JNLTUrMEqC0eWArxLUbT7PdtGVP5dq+ggQcivJfiJaeX4ii8sHDw5/Imtq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0cgEx0pwqwY8HBpohNdaZg1YrSRbx7V03hS/SIJETtNZCRbV+bFNgBhkDqOM1nUSaNKb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XePGSKr6JcedAFb72OKvhSdwPSuF6HWncpZ5x2rlfE9oqMX5GQenTNdVIuHIFYWrXSvM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tGTTMqqujiMbRjmpYzxUtynlyEEcUsKbivpXop3OFqzLdiyhiGP0qW4wp5I3VUAXscg9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5Jz2FKkgjz1OaeqnHI6ikEahS5Hpii4AI2m5Knbmra4jj27elPM8aWiqpG49hVeAGe4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yoq4qHLEYNS21jLqF1tydi8k/wB0VtWtlGyYIrZt40htxGqgfhXLOrbY6I01uULO1jtV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pyajAVWPoaiB8rOD8tc92za1gu4g3AxmuD1eyubjUWKAlzxge1dncXXloz8cVS8NK93c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LsZyV9DjtQ0u7DKHKoCBwTzj6Vna3pqadZxMZGZ5OcY6V6P40tgkdu8aHO/qB2//AF1x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O5+XgY710UpmM4WRxbptJ6VC46ntU8jHzCe30pu3cMZH4CutHMFswzg9sGtFV7kYqrDG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yaTKQ0DBxio356dKkYY/z3qIEc96kYsShc5JqG4wTgdqdJIcDABqMAs3vVIQR/KjEjivd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5rxlXF1MWjOedq8fhyDXhkilkVB1YgV9G6XNFoel6FpNuVJdAgU/ex1JrCtsbUNzclOF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THg8VVKDFc8LdTrl5BBNySQeKGmMsoXHAphG3pRGMEnvW65THUsKMVZhX2qsvBq/AMqK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u007R7y7lOEhiZzn2FfEt/N/aer3V7tCfaJGfHuTmvqj456o2m/DfUkhJE1yBAOccN1/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TTeapp1m5YedKqZAzjPetKeibCR9BeDNHGm+GbG3CgSGNWkPqTya6SFdqYNPWMQwpEuS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0zXFN3ZcdhZMdqaOlN6qDR0FIoCcCszVbpfL8tW5P6VZvp1ht3dj9B71yz3DTuzsfpTS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1VIJHerMS7lpJUC07AOtm2cZqQjmqobB61chPmKPUUACjFNkbHepQp25qi5aafy057UB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x+6v6mtcYReKo317b6PaReYfvsFA75qZ5Nw4p2JCaTd3oQ8VWY4PSrEAzQBT1bRbW7tp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/wCteXCIwl1GdoOF45r2aVRLbSRHgMpFeY61aGGZ1x0PHFdVCelmc9WHVGYXJX3pq5Jx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F47mulM5wZcrjvVV4fmzxirg/So5c88HIq0yGioAdtTpwKYy4BOKdG3zgVdxWJCvIxTD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I4wQTkis92+XqaZIjSYfj7tIWDdhx7VH1PfFOztFAD8ZPFRkcg8U/PBGaT6CkhjxwvBq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8uM801R14x+FIZGFx2NORecf5FSgYHGP8aFH5UDNXTem0ikv0Ctmq0MqxMCGPSmT3Bk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mCNiRn0qJiWfPanSR9hQke0D0xViFTIPQflTxj2xSA4H0puQF3dxQBKj5Hyk0h6HHWiL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5UAM2n60dAQDTh9eaTGaCRuP8inp1/xoC5FIQVYYoAkwahkBwRVoY2VA3P8A+qgCJBtH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3dz2+tOU5xnnFACj7pxTxwCCKQH86QLnnnNAD0I3YNPHtUS+vGKkXpwaAJBTWbggdaCev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eaRgd/UYp6sM08460ARr92gY5z7YpHyOKVOcY/Sk2Ui1EpkGM8U/G304pI8qvPWnqCay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RKgUYFNhTPPaqvIfDYrZ0q2Yx7sHbWcpWRaiNt05/wDrVPIdw296W7byPu4zTbEGeUYrO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70ZHFdDAimIYxUy6ZELfe4+YVWEgiQ7e1G4bDrhvKUk5rkNe1Vl+WHBJ+Wrmu6uBE8akM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i2D7VtCBnKRIGP8WM/Wl3jBNV2OF6GohuLYFbxhcwbLcYkmcIg6/yrptMsBDFnHNVdF04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c4WIHNdcYWRzyldiBhGmMmomYtkk8U1pFyd2KhmnXGF6VcY3IvYiurhYwATyeBVFptx4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1EoNdNOFjGVQuQXksX/LZ/wA61NL8RXFnIF3l48/xda55ulNVeK6VTujL2rR6bb/EK7tz+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un8N/E6edpBdWyFEAJfzcf0rwslxwKmtZWThjWNTDKS1RpDEM+sNI8X6bqSDY4Arft5Y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vke01uW1XZHK6r6AkCuo0Dx1e2KlBO/zHPzHd/OuSWBa1RvHEo+lWi446VC6V5xofxPtmE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gYPWu70zXbK+jVw6ruHrXLOlKG6OiFRSW5K0dIsHcj9Kvr5Mn3HU1KIgKytqXzKxUjTa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BTNoxW0LIyZBQOlPK03FaCAUtNpRQAtFJRmgYopaQUUAFFFFACUlLTSaACjtSA0tMBB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acOaACilxSYoAXpSdaXrR0pgJRRRQIKKKKAR89oamjQsaggG98Vq20WB0r8/lKx9UkRx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Is9qsxxYrnnULSIFiFSKmKshABTStc0nctEQUYoxTsUhrFjExSU6kNSUhppMUtJQA5Dj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rJSrlscH2r2MunZ2OHFxujTLZ6U3bTENTqOK9xHkiItTqOKatP7VSJCgUlKKoQuKd2pB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xzVk9KhYUAQ4pQtPC0u2gZFspMYqYCkxQhAhxU6Gq9PjbBpgWaKQdKWgBBSjpRSUwFop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OUUAOHSilA4pRQA2ilpKBBSigUooGGKKWigAoopR0oAKdTadSEApaQUtAxO1Np5ptADc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CJlqvcL+7arZHFQTr8jUAcrcfLMV71q6K+1STWVfKftLGtLSOflqnsBtowNYPjZfN0iZ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a2lIUc1ia7J5sbhT2xUoaPCPEtn5mJiOWJz7Vk6BGbHVoLhOBuwwrrvEMLKJUAyV5riY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3Afmrti/dsQ9z3q2A8lSCPuinnpWboF0J7GLrwP6VpsKzaJRGarSDk1bxxVeUc0CGp0oNC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GrUitxTCMHFKgoAmU5FOB4NRikZuCKQEc04APNY+o3H7s7Dz2qxNu3HvVOePKnjI9KaJ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Q75rmNRYSd+Otb92jqXEnXNYN6eatFFDbyRT0d1ZSp5Ug02QDH1qMvtUc1QI7zw/4nCts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8N7BMAY542B/umvF1gkkIAB+tb+h2d95yLbq+E5JXpUOwWPUhxU0QLCotNglaBRMMYA69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GYqB6ngVDkkFhltaNKANvFacGjKVJdj9Krf27p9uRumVj2CmuT8QfE0RTvbafCAq4DOW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bbNFE29XvLfSywZhx0rhvEnirdYPFbEKXOM9SBXLa/rt1qV35kjHDH6AVjNkDcTx9P5V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H3Vy8m4yEbqq28LzvhQfwFVpp90mOcZr0LwXo6m2eWVeOD0rVI2qVOSJQ0Pw/KGWR2Kk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6WsSBmwSe9XY0RAAoHFTA8UHnym5O5Yi2pGBUV2VMfynn0pA3y+1YWq6ylqxHLDocHkU1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IM59aw7uHg8DirkmsRXDdsjg1WkuA5PXBraMSLmcI/vECmOD7Y+lXtqgnA96Y6jHbH0q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3GcZxSquSeuTWgYhk8cY9KasAB/+tRyj5jN+6fujP0rPvY9yuPUVuyR4OOD9TVS4tRN0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XOXztZsYx7VIvK44B/hraGjow+VuT7cVAujTK5LMCD2FUhXMS44GG6ZqBQMg4+X2Famp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VksrH7oOKYzVtc5Y1opjAJ61m2fRQRwR3rQTIRelSA7oOmTSqOx/OjHGDRyDwDn6UxDgp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Dx0qVUyue9MKjGCOMUAM57j9Kaehp2B+FJ2z26UDImxycU1AfMUA/wAQqRhjPHAqJflO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bW0+LaSxVR261yHjC3eG8SVcFX7+grqNClEumRnnisjxn81sp3BTj04rB7jMCJwCCO1dD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XLwMTCM9a3dIkwn6VLGjqIX+XHFXbZtox2rIt5MpirEMzBsY4rNga27NAxVaN896mRjk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nrURNSsflzxkVB0zTAdSHp7Ug9c8infhxQAzFOxQPfmigBKaRQetA6UDEB4ppPWlYUwCg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jHSlU/QUyWQKp6ZoENkkA+i1n3M3BIonlOMCqrZJ5PNMCORi/Qj8qiJx/EGP0qVsj736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0pgTwnvjmr0WNvFZaFkGexNWbebBxikBpjpSc49u9KOnb86XBoAiKcHt+FN28D0qxtpr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TnOM/SmYx/8AqqUfWkw3XjH0oAYo4pR0p23PajHr/KgBVBzQwCj2oHAx/OmN0NADSRg+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z74pDzQAoag4P1pmKM9uBQA9cdKlHQk8j0qFPvYPU+tTgcf/AFqAHYHfH5Uqrnr19qQd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QKcvcZpoI/8A10vNADxz0xmpF6deaYvJ7VIOntQAGm8de1Oph9xQA7tTWFA70UAMP6U1i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EcZ47U7gO/Kg9O1IDjrR+dIBT/nihR2xSAZ9KeODyOPpQAg4HWnA/lSY9uaF9qYEgPpj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gHHTilFADh1NHGKQHFJ2oAcOfrTl6dRUQOCKUNx2xQBIVqJqfuO37wFMNBIyilx+VA5oA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dRjg0AIvT1/GnY45z+dA6dRS54ODzQBC9y4Gwg7R3rOkg3zE7eDWmfvHgGmg4z0H4Vakw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isg20kE4+Rvy7V0o6fSmSx7/AFBqozYrHP3AHl4PfpWVhB2zWnqKyJJIvGByKw/M25JI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0UzoRVnVGDAbgOBjFZWn3fl3K7kyD39Kv6hIJGCx52+tSUVRk8noajmPGPSpx0xxTJoy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c9xRgZ6U2X5RSIc8D9KBjiKAPc00j61IBxSAagyR1p/4jFC8A4BpD0Jzz60wJ05wKkAH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wOmKmDZz6mgYHBPoDSqRjFRNu7UeYCMd+lISLSnjgCpREzMAMdKpwSfMOTj6VfV+e+fa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kdPpSwXXloQxIUdKlkAfqOD2qiy7Gz0H0oAdLLvdmz3qEcE4/wDrU9gR1UZ+lM4OcDAp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ikz6ZFPbPTII9qYxBOQcAdqAHA/KKbkUgJ20mMLznH0oAevzDgfN/IVu6VBGVYAjOOe1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rEBdR9449KTQXOlvrdIVUxoM45rMkyflyOe2KqSX0uQCWP07VE12zKTkikojuWTAck8U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UB9O1UDcHO0HgVNZ3rRBmJOM4FOwifUtNW2UGJy5PA47VRAUKOoou7qaclmbg+gxUC7s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JCuM4wBSrgkdPT2qE52kqST1qeBhJ83r6CgBGjCjoMGmLx0/SppBgYBGBxUB+UfdHHag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EGo9x7U9EaRgEyxI9OlAkOMh2kcYpkTMGPzEilZdpwcZHH0pMAnp2pCJFYmHGTnPrU6W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VIHCqQCfarMM3IVc4ApjGtD5bkMcqfUVIqrxxkj+VSY3hRgNnvjrUz2jqN8imMDrnv8A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7xoxXFRzTb+SAcdqnkAW2G0EbuOlVAu7g5z9OKYHRaFZQ3VlcTcFo1BqKK2MtyIQBlvW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gZSfMx0rrJYbOxiSZoxzyCOTWEm0zSJxt7pklnK2E3p6rVDZtdw2Qy9QeDXqGmXelXLC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DxN4Rtpbd5bYLFLnKyLzx6H2qPaWL5LnBw3rQbMqpXHAzitG5kDWysM/N+lXdP8Kyx7Xud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txJgfaix5xT50w5DkzMWzyQBW34e2NKnbrzVLTrBblGLsfbH6V1vgqxghluhdRh49o2m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EtrZXMNu/wAs2VJHpUnh7Tvt97EmMBhlj6VLqfhpRcKLRz5Tv0PYeldR4btrewvWdfurE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9NDRIkgs/wDibJE7Z+Xd+ArdmhR4WRhkEVmROrajJOpA+UJWgZxK3lKwDH/PFYPe5ojy2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412kv+Ar03QxDo2gWplJALc8csx/z+VVE8PQLqc10xDb1G3PY1Y1ZAdAuy+7ZAhYc9wOK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+LOtwy6LYojZMjlz7Acf1r03wxaLp3g6ygVuPJDbjx15r50szJ4m8TaZYoV8tpVUg/3Q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G28kZx5e0fyo2Jl0R4hq2lNfandXDRnYJDzisTxTarJp0eMfumAK49a9Y1G2jt9Oklk4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ePeX0qJgQl+BjkgVrSlcTNX4badFNcSTkHzIeMYrX8TwTy62/lIxG1QB2qfwHarZ6fcS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4ZZWunOwnLZ6dB6VE5ajijX8O6f9jhgM+C55PeqM17dS+ILtLaM+QmBntWn5hYqVJAqw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d5N1ZlFezufPtwzgg9xikgu1ecnBBT2pttnz2yDtFPiRIy7d2NICv4lubltCMunf6xvl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FnqGufahB5jCYKSNyc/yr0R2HkJCm0KTnpS/ZI441ufkLLxnHP4VUZWVrAc14e1jUpNQ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E+Ztxisnxfq+q21/IiSNFGSSrL3H1rt9qDoB+VZOraW2pMTKoKA8U4tX1QEfgq4urzSxNc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6fb7yvH+rUsf6VW020+yaVBCFGXOOPT3rU0jDaLqTgc+Y0Yx6DjiperC9jKny+So61Zt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to8MML9dQZhkQnavFWdOTy9J2Sf6wsT+tSX5GK0fmBlOcdDVgzfZbFzj7gz+FRytsn2c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GMHdJhB+JpIZdnm82xtgc5ceZ07VVK5UjHGKtXChZTEp+WJQo+mKfZx/6Jcu2M4CrQhG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4MgrnrSwi0tZFbGeWrq9pVgjde/FYGvQ7r2CFc4YEsarWwD9SsLfVbCJNoDYGG749BW7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8AAUALxVSyiDMqqBhRVi33HUYE52+Zu/AUJhYn0+WManeo4BS3ULjHc9K5zxd4hh0yaC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09PSte0kV9R1KRBt8ybpj07/AJ1yfi7R11As0q/vt+1ZP7q9h9KcdxFCx1N9SnVkTAlc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SNfR6LboTNI3OPatPSNDj0+K3JdnaH5jkcE47D681FoVr9s8ZNfzEb4uR6DjH8q05kTYk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WRWGVx14rs9BsEi0C1mYfPLyfp2/Sq2qR+dZbFALysET6k0eJNTGm6hoXh63I+2Trw3Z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xbGgwUFjxtFZOtKZbcwKQPNB5xW/rMaQWqxx43Vy1/MRdxoCfuk0wMrSVNlqmn2+Q0s04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dP4oTDzCL78rKuPwql4SsRd+JZL2ZT5VnAADnjeSf6fyrVvUN5cbgBw+7NAzI/spvsqxx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unx2dui4BbrmrixgAdc1XvSyp8h5HpSuMp6sd17vTBSJeB7mpbGDy4cHO+X5jUVvCxZR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BdzjhcCi4GfeSpAzM4AHQHFT2X7yZVU8t/Kor+zWcRhicL6VNo4/fMc8L8tAi7KAuRWX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8p+VK07whI3kY4Veprm7oQXkDZkDJ16U0IxdKuF1S8kuth4zyfetyz0/7XqEa5BBjY/Q4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rGihQfmOPU1s+FSreIFX+7E3FbRZEtFc4fyZbW8+yXXyS54VuprSv41QALwDzUnjsIvj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rWXczFcDkjFakI3vCjBLmYsQFIArC1rRJUe6u4RmMOzEH0qaa9W0ihCY3Egv7CtzxNPj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VRj07/pUrSQ90ed5O49KUc9M4qVrfYhZs8DPNS2DR+XsbG4nArcy2NDwvaW0hmurs/JBn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W2XTbY2oHznI9dveql+rW6CNW2q/3lFZV3MzKoY5CdKFuBVbr/SpYACRkcVWJyxwOK0bB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GmwRYJxmPjiq0rfKcDr0qxj5ifWqlwpUe9CAbdfeA56VPY27SxyOmMr3qKGCS5LbckgZP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a0ZW2gt1pDRzXnMQwySec1UeMFgxyKmu8rezdNoY1E3IziqEW7K+S0SXeTzGw+nFcn4QL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SNj0xmugEW4Hj9KNTsIm8N3FpAoVtny7eKEgJ/CFwl3dSSrjEYOB7VLI4Z3J6571yvwk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3lLIc/wAq6uSAgsc9TTJK+Ac4HFNfGOMZq4IwE6DNVnHpTQFTe5Y1cs70QRzLtySAPaqxT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5QACM80pbDid7o9jENGiaRFZ3O7pS6tYo1tvCAso9K1rFVjgWFzyoA/SmXh/eiJfu4Bz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WPBbvzdK8QQysuIncbfcV6YLhdRg2lUKex6mud8U6cNR1O58wqCjfJx6VV8Gag4d4W+6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XM2kXpYvs8rR8fKewqPAJPqa1tesmhkEwx8684rITOcVpEzZG64JFNibHQ0r5Jz3qHdjP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TOg9KS0BlPsKfKhGQKBkXmjcQDznHSty48m3sIkjH7xuTxWDb2zeZvlIxVi4kLtt5x0q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ZLRsYEZ4Jq94U1M2Goi1/guDu9gaxr+6jbSrezXO5XLsx7nsKz9jSlSN29OQRWM4Jo2hI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2Dnp+VQyx8k8Vz3gfVxdQxxySh5Su1vUEe1dPcAKAFILucKK4pKzOmMroW0Jmymf3Sda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FOjs/sVpg9epp1nl1LY4qGMc4aPBrH8RaIL+RbtFGUj24roGwwII4p7MscJLDjFJOwHh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EKrEnOKoRtn6V2HxB0nd/pqKMqe3pXGRqRx3rvoyvE56sbMmZsrio7y4WQKgBG0frTyu1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TtIq2jNM6DQ9QMbRgEdMZrqknD/dA59q82t3a2O0Hoa7XR7lbnAQglANxrjqRsdVORoy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20gujLg7NuK7CXBQ1i38RmjkRvukbenSppuxUlocVcbZQRu+bp+FN4C/LUi2TQvMHYME9P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PyYxXdCWhySQ23jaaQjsBmrUFnubLABR69qvWFp5LOzckjbmjUXWOMKvJJq09SbE+sWd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HyjPWueb5xwRgc1JdXL3BHmZ+Xge1NhRpXWNOrccUPQERBS0m1TyMVs2tk0EisxGTx0q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ckvu3E+pq1LGUcg9a56lVbG1On1JbZdoHrV6P5h7VWiXC1YjO1a5JO50RVhkw2iqM5LK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1i3E7W8mCMo36URGxkv7wbTW5psCWVkiouC3zHj1rL0mIu/msMoDkcVqXFwApwRmrJE1B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NcJ42Qi5YkfufJGD2zzXY7/MGDVDVLaC8tvss2GOQT6gVdN2ZMloeP3CbVDnIFRwnP1r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dFHlxEjP8qy4VHQdK9CL0OKSsyZQfSpgMDrSwxk09wR0oYIgk+YYqEEn6dqezZDYGBSA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OmAAQOtSIueegJ60iAfd5q6iBY9zAZ7UwK2PLbJ//VXa+A9YvdX8Z6ctyTJHbxgbmPIA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12PwctHm8TyTKMokeCfT0rOrblNaSvKx7ZNjbVc1NKcLioK4Lnfy6CFc0qqBQBS0+YXK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bVOOrsbBImbsBnFO4+Wx4V+0vqoe+0rSlY5jXz3A98gZ/KsD4I6SLzXZr6VS0dsvyH0J/+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65L4g8Y6lezk7mlKp9BwB+Ve7fDDSE0nwvEVjAkn/eM/97I4q5PljYz6nWO3zGqVy+5s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ng+tcxYiuVz/AFpfNyvUZqsz9eTWRrV/5MRSNvnb07VaRJFqV+bmUIpHlrUKp/nFZ9u24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d0fT9KY0MVttMkk4pzryagfvTEMBJNWrV8OOetVP5U4v5YDelSM2btTb2rSt0I4qHR7Z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VVsJpNSkGc/Z4jtHoTWw77Fx2oA5zxYv2m7srcA/M3XHStZ3CLxzimy7Wl37RuxjJ7Ux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9zZrQt+nWqUUftV+AdKkC+iYx/SsDxppRurHzoAu9AcjHJFdDGDtxVgWy3ELxN0YVcXZ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xyRzVpUAX5s4q/4ltk03ULiJl53EqB6VmCUlD3z0rsi7o5JKw4DjHWm7eepOfWlXvSSZ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zrsGcjmq+fmzxt9qsyfvBzg1VdMdBWiIZI7FgM9ulNPQ+1Qx5x61KOelUhDce4pMDnn9K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O3NAhoOe+akVepB4pMcdsU4fMAMZH0pDGn727FKnT3pRycdqcFCjtmgEAFJ04p3QVHKc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OUdsVChHU1ZtzulC880AJt2+1MYcHirt3D5MQPc8VQ3HnnBoENOe3QUDJ4/KlIDA9BT4l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g4/KqcjFjyR9aknJ3AL0pgUHjHFADB8oPXNOWl2AHAHFKOMnvVASA/L2xSFd3OOKWHBq7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qBTtpjr2rTlg8sncMVSlTqQKaFYz8HJBoB54I/Knum3OKYRgdsUxEyfcyOvtS5xUUZ+b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XOeR0oBKkntQBtBPamswA56UAP8ANG3ApM/TFMON2RSgduKAHqPm4p7ZXcrHkGoQ3OR2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TkkcmrlnbFiDg59KqxEbsDrW5p+FTNZTdjSKEjtsH5hVyOAuNuPxpGmUtlsfSr2lI182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mbxiV004ZBIz+FdVY/Z1s9uFyKVtPSOEqGJrIdWhkIzzWTlctKxm6jAftLg5wD8p9qfp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Vp/ZfPTdwSO9VJ08lSq49apa6Es1J75fJKg1garqC21uzcs3Zc4zTbmbyoXcnO0dM1yG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ScLxgVvThYylISW6M9wd64zVZ8FuhxTc7eM5qCV/eumMbmDZIWyML+VbPh/TCSZJvmGeKo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yv7sV10IEabRgDFdlOnZXZy1KmtkTJgDb0qCeQ4xnild9qHnmqcz/L15q1q7Gd7Ijmkw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NIecVTOT3reELGcpFnfuye/ak3YNVwxUHjNG7jJNdMIM55SJ+3ekpFbIpDWyMhwppz60q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BPenxSEcU1aRvY0WGm0W45jnKnB9q39M8TX9quwyl07Z7Vy8bVLmspRTRtGo0ep+HPHd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23YH/wBavRtF+JVlcxqLt445M4618yedImdtT2upSxSZYnbXNPDwa1R0RrM+wNP8Q6ff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SOSOQfIVP0r5Ps/EMsMWYst7bsYro7P4i3loFIebYP4SwNcUqCWzOiEmz6PaMHpTDHXi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4plcMvOZWAXH1rvdP+IOnT26SPImCM/Id1ZOLiarU64x00gVnWviXTbiMP54RDx8/Fas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9DSuwtYiCimkYq3sHtTGjo5kFirmjNTGPHam7B6U7gR5pc04pTStMLMSkpQKKLhYaBTh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wsOFITTQ9GaAEp6mmU3digCfNFQq1SbuKAHUlN3UA0AONIDmkIpMelAh9FA6UhoBHi1t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rUMPekRanTivzOdQ+tSHqoAqQdKaKd2rLmLQo6U1hSr1p+OKQEG2o2FWCKjYUmiiGilY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9GKAGrVuz5bFVsVNZnbJmuzCT5Zoxrq8TWRMCpVpqcingYr6eLujw5IUU4dKSnCrIDFA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0ZpO1HamApNMpaSgBBS0UUkAlJSmkpiGmnJTakjoAnXpTsU1KdQAdqbTqSmA2iilFABinD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jpS0g6UtABRRRQAUUUUCCgUYoFADqKKKACnUmKUUhgKWiigQUlO7UYoGMNNxTzTaAGFQ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k1E44pgc1fp/pBqbTcI/NLqCgTmo4+OlHQDVmcbT9KwbwBkfn/wCtWh5h2nJrPu2Ajbkf4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oz3k8a4PPFcPcwYmdGwGBINej65GkV+jjOG61w+twtb3skg5DtmumDEzt/AFysmnmPJLR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YZa81+HN0RdzW+MbsNmvR0PFNkDmXiq7r19KsZ4xTSvFIkp4xUqDinMmKRaChrDmlUYp+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Yqu7VO6+hqIxOf4eKAK0gyKqT/KuM1qrayN0WnHTDICGOPoKV7CseaauJo7lgVJrEurC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Pp+leyPoMU0eGXJHcDmrKaPbW8JZkCooydx5Ao9oilFnjml+Gb2/OUt5iAcDCcV1Fv8A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Fh/fGf5V2b6ppum7YvPRTgssaj/63FYGo/EizgYx20DMR3znmoc2x2L+l+D7axgAulEz9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ebT9NiJIRB6KorzvUfG15cKfLkdD/vHp+dco99cTTuXkOCecHrQrgemaj44soS4gIO3j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8XXN5hJnLAY5wPzrl8cE0hXAz+VVy9wNe61WW6XDM2PXNRWFq15LsjX5z8x4rLDkP/s1o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5FDAjH0p8g0x2qWc1oeVO1f0rOmfZGcV0XiTUoL0L5QGG7e3vXK3cgVMR8kelUo2Oqm9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nCkiblz83pXtthEkFnEqKFG3tXA/DfR0nV7llJYSHb78f/Xr0vyDtwOAKDnrT5nZEG7A6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yCOlPTjNBgLMdsRI7CvNbyY3d7cZJ4kI/WvSbjP2dtvUjivNLeErqF2pGTvJP51pTFII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qykeBnFTpGNopQo6ZNbkEAXr15pGUdMDHrVkqozjOahdPegBgH/1sU1lOT2FPHbGKax/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iKHA6kn9KmbjJpVb5TQBHFGQByD7f1qSVsr2yKRhgfNUcjZBGelAGN4nRQkbr3Fc48eG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FJzFD1xn8hXOy527jnPTr2oGizbDcmCRxz15rVjwFGM5FZdr9wHNX4jkcg5BqRlodBzT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KSMkgYzVHW3KWbHj/CmA4aqCcDoemTViO6DnqPzrjvtLDJYHPrVj7Q7HIz7fWnYk7Bvm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PBxzmqmk3HnQKGJLAVdYdeOlIpETE4OOn1po+/1FPI2ntxSEce/0oA7vwZKJNJYFhuDHi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EHGBWT4bnZQyxjv1xWnrUge2IVuc1zy3KRxwYLyDjtWlYSFWG1sKx5rMugA7HGParGny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ws3DgVdiUlhWVprlTyOlbcBBqGBNGuCMdKsgVCgqcHioKEbFV3zUr+3SoJCByaAF3Uok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U7AWN49eKN1V84HFLu460ATE0gIqHzAOpppmWkBYPIpmQAeeah87ANVpLj+7QMtSTAD3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qLzCznPApcUxEft2pm3J+WpvLJPtViOD05oApxwFmO7OKmW2Ujp+lWwuF5Apu8Z4JoApG1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cEEdqvkg05Nq9c0ARxofaplXr0xSmkBGO+aAFx1phXrT6aT19qAI9vHamkDn1qU9Pb6U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FHFKV4749qcoIHbFITxQAzaPxpNvp0pRn8KAaAItooMY7fyp/BpV5AxnmgCHyCTSiHr6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HuaAIAmFxjIHrQO/AqUdDUcg9MUAIOp5ozxz1phP0A+lKmenH0oAev8Anin8EdKYhwf6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Yxin9ajTp0walX0oAB0opD074pe/fFABjnNIBxTj06nNNxnjHNAEbDio+2ambr7VGRQBH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z0NKBgHjNKB3oAQU5SMkUmenFIODTAdJ93OelQRThm24NWtpxjjBqAWoB3AYpATr06Up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S9ulMBO+KMYpQppBjseKAAfjzSqMe1C/QYpf6e1BIg4HXijoPYUdunFIeQeP0oAdwfT8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Uf0o7cde2KAGClIOeMU5QTnbSHncOpHWgCJsjPpQXwM4p/HTmoWHU9vpTAbnjNPX7uaZ2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AKAeTz2pRS8Yzg4ozxjvTArXFnFOG8xBnpms/wDsCB1I5wfSto479abuwKLsaMaDwxtd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7nwpqK7mhQcfw5/lXW2TkkCt2FyVHSjmYHlsXh7UopN1wmVC/LzwPqDzQNFvST+6J+nS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jU/UVfh8vaQIkGf9nijnYrnz3e6RdqXzA+E5PHT0pYtPkjVVkiIlxnaeD+VfRMVlZNkv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NpUzBpLKFmHAJFPnBNHzabQsxAK7v7g61E9tOn3Y2wPUV9Gr4W0RZJJFs0VnAVsf09Pwq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pzAyH1VyOPSjnKuj58jt2jGcZcjJOelI8LAnAypr3d/Auj7AYY1jboR1B/OmR+BrKM7l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5wVjwVQysQQKk3Hdx1xivYpvhjbvI7LcKik5AA6e1Zt98LGB3Wlyi+p6k01UQ9DyyRwP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gf0r024+F915LBJkMu0ZOev0qjqPw31FHQQp5isqqNi/dPcn0FPnQjh7SUFs9qvq+QcV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UFqjDI+cMMYP6/pUVz4O1ezUtNbZb0Rs0+ZAYyHOM1DdY6DpWyfD+ox5DW7Ajk/T1+lQ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N2+6DQpIDDbIXjrTo41KZyN3pitCfRr2NstBIU/vY4qsbG5GCqgjpTugKbBunt6Uqcdg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aQWUjLu2Moz2ouBXPOfmwfWkVR2B5qd7RgwXYx+o7U+SAiIEKc0XQymD82WwPwqaKTCFe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yu3gVdttJeRXKZwOvtSuKxQbJ5GCPXpUf8qdcDy9yDjnmolOc9AKoB3HSgZPcCo9wzjv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nKEbeuaQEZUKoJzk00LkDg4NWrhAq8ZzVRSxOMnBpoBCoPr/9ep7fCjJABxz2qI4HHpQr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slsgggdhTMewP0p0YD4Hce1OkHlLgE56CgCMLgZx+taOgTQQ3iG5+VS3LH0rPDcDkUZ4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Ke5maAtt3HjAqsIzjBzjHr3oyAxqSIZHBLd+aCSLZ1xWxoVrDJuEmASf09KzGBBw+RT45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KVho7aGyt4ZcqinGAPSus1O0sjou5kiLBeAfWvKIppXZcSuP+Bdq2H1C8uoPIaQFB6Vi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pGRANqtxiqk1s6PgqwTtkdaf5bQzGQksqsOO1XNV1GK5KNEoQBQAoq4kkNpI0JWSM/Tn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EQOwOK5qKY7cLjHStzw3ZG6SWdsDaduKmSuUi94YQN4ms4mAwW578V2eta9Fbz3FsQpd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PdW9jrcU0zqojbuetNvp1uLy5uF+dXbcKy5O5akdFY6it1cxxIMFsfLR4lmlsZvIBxvT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Y9UifIAjYdu1aHiPVPtWrZK4VSBnNTy6lXLNvo5SxjuVkLNzuUdhV60ufsdh5rEbHbj6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VgjdtnX5fpWrqclofCdrAsi+aTt4qGtShV1BdjtK/AywGOMfWtLQ7eSbwleaigbbLJuX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gwBOAvFev6RAIvAel2ka5LqA4I9ck1jPyNInL2glS4gRs4YFvmHarWmCSbU4pmDMEJPt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/u0OIU2/Q/4VpeDgZdB898+ZM+B+fSoexSNq4BChh0IzXK+P9VFj4Smjib97csF/4D/h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GQWNqCJWjB3f3BXDeK9civtN0+3Tczwp87Hu3p+lOMeoM0PgNpv23xhNespKWcJJJH8T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tVmzcM5Py9BXMfB3Sf7M8M3V24CtdSblP+yBgV0126GI7sY6c1EgW9zIvrc6jbSW+7bGw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8OW1leQ7XYlWyx9q7C6v7awiHmzKrN61yGv38pjaeFw29sDHPFVC6Bo0tPQQhth+QnNWb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OgqhYTMunRyS8sWx6VvPbII0DqOQDSkJDYV8woFqzdxNCxHJAqWzjEe361K0gNzMGA4X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JpEk38RbFQCIMnPsKYLljEbYA7c5q1CuIHZ8AoM0DKs8TfvPLHA+XgVnwTXEUYhmIKjk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N/vE7jSCaG4B8lge340xDIrkSMcYyvWrkaiRDg4rOS2aMFVwT941r6VERBIzj5VXmgBt1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cDK20JbHTnHArL+FepXWoaNffanHlxbi3HVjz/KqPizUDbeELtVH7y4kEZPtn/CpvhAwX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jZ07EACny6XGtjs/DcK6bosIkwsl25c++en6VHrkn2SMFeF6VD4ucxTaRFHnbG3b8AKf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c8sakUTnEkO0yseTW/oMX2yKCaT7qksf5CsHyw0SL2xXU6ZGNJ8NR7+DtOPxpWLehkSS5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NXNHkF1ZF0IKFj0/KuF1bVXkj1GaHduj+VcHgjFdz4Ctng8E2TSqRI0W7DDnnpT5RN2G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WFcReZKJc/Mordu5CLebaRkLXNWnmIxMjZBFAzTsY3jQsf4j+laMDRQRXV1KVAhjI9OT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SgbhFFV/DsT+IvDGom3cMy3LKW652nj9KaE9CDSG8sfP1xu/E028X7XNEqEEbxSX0TpG6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SaXE8E26X8OaQG08QMRjXHH51Fp1iIUuJowDJnGRUMW+JprhicHoO1aOmyiDSLu5kGI1P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bzxCHP8Ax7WKZ56F/wDP8q4zT9Vg1X4rX+qXLLssgYI+cDAyB/WuujnfQvAV7qcjKs04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/n+tfOml3cy3D3LuxM0jSSYOMknPStqa0M3q7nti+LU1bXhaxo2yWQqrZ4wO9XYGhnvb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Ix3rzfRLwz/6VpyGF4DtDHkg4wa7D4a297darOlyVNszedLnq5//AF4qpxSWglfqdzp1q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E1y+9s9Rnt+VEOB061L4mkLeRApGWbJx6Co7UjLN/s1zmkdhRJvk2r0XvUEh3zMq9qsA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o7mis55DnzZTtHtTAfGRtZ/U4q1ChMQb1NUo42REi6k1pfdCRdkH60ARsuFOar2B8tpP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561HEg8tWPegBNeJk0mdFzuYYFcTp+n3DagJJHHlLgFc11Gq6mtu0aAqecke1VLZ/MiMm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9C5D9wn0qTwETN4juXzlViP8xWdeTmGyk2k7iMDitP4YbUudRkkOMIuWPQDnNbRWplJ+6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Fupzr/yy8qL8duT/ADrAYs/0xVjxHdpPqerTQNujmuA6t7cCo4GVo8fStCdkRQp5lwPM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3+6iifLRocgVW06FW1KMYytR60wjuPLUjIHI7ihAXNRWK603/AEdEWVh+lcnbpJHIVYAE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k/Liq73AMrsR1rQhjrp3LBnYnI71nzgnHpU1zcBzgZ46D1qfU7GfT4LQ3EZRrhC4z/n6U0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a1rBdqYYcmoNIsH1C9WNeEXl29BVzUoPsdy0cZ+QfdoAmJijbDkVmXMgklbH3e1Qybmk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tigDT0kutvcSRYG1CKy7u6ZlJUnAxn61u6IvmAQDHzLg1j3dsYnkTH3TUxfQZnbZJGJJ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bNg/L7VJBKsMbBu9ON78hjQcNViKPmckCplfdDInO4jiqzf60+tSpwDnOPpTEcl4elfS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llMi+vNdxNLiFQOTnP8A9auN8QWx/ti0vbcElEbcO2F5zW9ZXiXVpGytnevX1oQmaHn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3xO3932qoqgc1OlwyIV6A1QEJA28jvxxWho1usk8IIbcz8YHGBWdEd0+3v9K7TQ7dY7X7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9axqaGkDRbg5U4NSRSo4y+M9Kz7K6+0ROTkYz1rHutT8tcIeaxUGzRuxi6gcXdw/G7cc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dXFxtxHKd31PeuiuZWklPSqHiSwNxoryx/6yH94v/wBf2roSsjO51ck39raOzxEkqPSs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Otpei4tmUj92G6/dOcYrS1ddtw4I4poVjKkFV3WrhB2nr+NQBSW6VZBPar5abqmiw8gHrU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aWhkuc44FMBb4eUSE6YzVOAbjuPSr2qcysB1qrZxSSyeXjikwHSwBu1R2lwlnIyuF+f5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oONo9awvEkEf2+FIcbgQzVFrjWhLp1+NI1M3D5+zyDBC9vSvW/h+z6zM+p3DB4ohtj+v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dpzwr99hwcdK9Z+EN3DDo6WK4z5ak+zY5Fc1WBvFu2h0viO7+zxqOu5sfhT9OcPao69DV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DChUCrhQAB7Vxs2jsEa5NUNYuwgESnk9fpV2aQQws7H5VFcpdTNLK0hpGkUSaqkeoafJ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CSD7P5m4Hltq8V6ZDyM1h+KdMN3YB4VAlVieO/tW9GfK7E1YXRwVzMGTApNMufKEgbqa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yAnXilsoFDDfnBrtVmcdhk7fxVq+GNQaGYxsBgng1XlgT04qADyiGjIBX0FZTjdFwdmek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KryIMngY96p6Ld+dp6kMMqcE1emGyAytjZjNclrM6uhzGuWDxo7wYAbrVG2nRFJbHNdJc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24OK5WytWmuBBGAXzXXSd0c1Raj5ryQhmViAOBgVTmneQZY81djsWfVjZ5G5c7j2qtq0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ReoPet4oyZQ3nd7VveFIBNO0+DhOBx0Nc6V3RFt2K6zwpMiiS3ChS+P/ANdRVehdJXZ0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5xilnhyc4pkRJc7TwKuDla82T1O9R0KqJtGKjIOSO1WJBimgZpDsVJuFzVBwszeXjPr7V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7VFDDtUkjn1qkyGhf9XHtSoSMnmpD3qItVpisJ0PFUtRt3b96mTgAVOWYtjtV2JQ8Doc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8v8AGNskLLIox5o5Hq2a52Neck8V1XjZDvt4W/1g5rmIo9jN/dzxXfSd0cdRal2H7nGM+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ct6Uu8RJkkZHOKo+aZSzNkCtbGdwPUkkHPtRnAwCaRuh4Jz0FIgyRyMDrTAltk3yDn5R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3R04qrGcccYqZZQjKwx8tAIZKh3c8V7N8GtM+y6HcXki4knfavH8I6frXkEjedtEYy7s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rQbRNI0Gysh96ONQ5x1bHJ/PNctaVlY6cPHW5blHBzVfoaJZaYvzc9q5DtLHGzNRI25i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nsKjs2+RieppDL8VYPxF8TweGPDFzcOym5kXy4YicFieP0rci9q+fPj7q73fiiPTY3Lr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zj8sVUNyZOxyHgbwhe+JL97hSscUcoZnYHDZJyARX0tFGtvbRQx42RqFHHpXN/DjRv7I8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5xvb2710LN1FOpLmM0I3NYusXht0+XknjFbY+5XMahB50jbicKc1MRyKqam6xSmYDdt+U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XkJJqW+m8yYhRjaccU1EOK0SJJ7YYUVq28mEwTVCGPoKnU7SaTGiwx9KhYUqnPSnAZqQ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VeB72UW0ZwT1PoK0MhIySeOmKu6TZGCN7h8b37e1AEttbRWdusMAwq/rTHYknNWG5FRm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VELU5IDmrccWBxQBXCAdOtPikCsAafONi+9VLVGnmXAIGaBHR2qhkzjqKe9wlrC0uQSO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7I/vsMCuevbxbeARklnYdPSqRMmcJ43vGvNVaRothXjHrWJay54rZ8WW8rFJwMIcAn3r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w+E45vUvw8Lk4ol2s+B1qKHJTGaRHIl5qySbYFQrgbqrNGCpqzI5Z/kQ+5qFgwbmmnYGi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6dvWnzKcZz9KjXHArRMzsPIGKFX5sAg0dvXtTHyegA9KYWHkcUdfrS/eXPpT4VyW44oA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lMDflV2SINGccH2FVGTBxgKaAG7ueelMY7gam2A9agCk5UHDUXQxo+vFSwy+XIGHWiGF5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rcW7AZz+FF0Fh007TD5jmq5GOx/Kk3BaGl38cZFAgHWpEyMnoBTUGeeac/TnkfSgBjsDj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ahbOD0oUZb2oAmbqe341Gf8AZPWpCvHao8emfyqgBW25xgfWr1lcpHJuOTn0rPAqROlKw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dGBNZZfg1EJW3AYG2nbgWxSSE2NZflPHNVmGF4PFXW4Wqs6+mMVQiGOQB8VbXkds1n4O/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4yKAHvyMVF0p555ppGKAEPQ8/jSBucc5+lJj6Y+lOjXNADl69+adj86kVNopq5LheMZ5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tqBCkfNVbOzDkc1o3TJDHg/exWE2dEIkEcZuZREhOScV3umWaWFikWBvA5NYXg/Tx5L3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9NNya5ZyvodCQ6Vwc81nXkf8QFPd8tSPKFX5jxUIY6xJ8sqeKytVdY2IJGasTT8EKSBX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vW9OJjJmbrF71C8j+tYw7t2PfFPmfe5ABI9ahYDBwfm/OuyMTmk7CtJ2U/lS2VhLqF0I1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0NxcXASAL5a/f3Dk+mP1rt7CzjtIMIPm7k120qdtzkqVLKwtrapaQCNOw9KcX2g80SPjv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JbWRyx01JJJODk1RuJu2Riq9zOWBAOKol2HBNXSpilULeck80vrxUET7lGKmyFHJ5roU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VCW45NDNlyKFXI9q3gtDCT1JYmp5JxUaLUmOKqwkxVbml3dajNJmmBKpoNMU07NMBy1L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iooXG7tSiOnoMA02SZI87jiuedRI3hEesyREBic1JOA6cHINc/cXaySHbkD1rQ02YkbSe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p7FO8hZfUVXju54nUh244HJ4revIMws2K566cKuR0rNNmp0kXixxColdi6jb8xzW1afEv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mBcdPvD6c15dOzN04oizkfNVLzHz9GfQelfGSaOCNZCZ3/2euPfNd1ovxZ0+e1he8byiw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8jlpVH7tzG3ZhU8eoXSMrGYsR69D9acoxkgTifbOneOtFvpY4o7uIu4yq5wfyNb0epWU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G4dYuSyySTMHBzx+ldFp/iu6jkLrPKob743ZB/CoUEikl3PszdEw+V1/Om+WD0Ir5Ztv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Kq/UZUnP68V1/hz4uSSbIbqRcquXkbgZ9uaTVtmJ/wB090K0myvPbf4oaYRh51Le1aul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zIhH944qOZolN31OqK1FIvHFFtq1ldQiWGVGU981Kk8EpwGVj7NVXKKyg0pyBV0wjGR0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VfOUcd6M5HtTjb85xUix9qq4yJacDinFcCoycCk5BYeKkC+1UmnApRe4HPNRzj5S8Bmk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7SZ70+YViSioRIM4BqRWz3o5+gcp5Uq4FPApabmvy9u59YSoBTnHFRK2KczcUIaEHFPB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4iomFTdqiamMhYUzFTEUys5IYwdKUcUtFIYlSQH56joTg1tRdpETV0dBCP3YNP7VDYvv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UXeKZ4dRWk0C04Ui06t1uYh2prU6m1SJEpKKKYCUopKBQAtJmjNJQAUlLRQISpIxSKlT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FJQAUGiimAlKKSigB4paRelLQAUUUUAJSU6jFACDpS0UUALQKQU4UAFKKSnCgAoAxS4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kIQ9KbT6bimA3tTHX5alxTWpIDB1Bf9JA9RUIXAq3fLm4z7VFs4qkMryHCms+5Pym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gE8Uho5LxH2I/vVymur+5V2A2+tdh4jjP2ZnA4U5rm723SbS3MyFwmSBnFbUwM7wbL9m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zJ7V6/bWrPCHByuK8CeTycSAkMh3A+mK6/QfilFbWEKXAE39/aMY9q15bmLPR5544CFc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7oyD7V4/rfxA869eWKFTCWO0F+cdq0vCXjCFLhpJnWMEAlS2eKOUSPTmT8qZsxWFJ4z05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RxzVK48aW/ktt/dH+8xFZ38i0mdYE4o2r7fnXAN47gUssjOT2Ccmsu58dT+bvjDcY+XP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fKeogJvxuGfrUct9aQqQ0yAj3FeQXPi67ukwf3Z/Os6XU7hkPzn14paj5T2GXxHZQtj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fqPja3tZdsSBlxzubFePSyTtLuLNyNuBVqDT7m4jxsYjrSsOx2up/E2dwVsURRgfMprl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F7mdn4wMk8e1OtvC95J1CouOpFa1l4TKqfOJdgM8Diiw0czPd3MzAux4HBqOKHqzdSa2d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oU/SsothcUWJIigBOT701cA5wcGklYdyOvFNtlaS6ijyMu20L6n2rSMSWyTfj6Uu/jtX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VywxkfLiqE3hXUkLoYQB654rTkYXRiPzyCKi27m4rUXQ9QRiLi3Zf935s/lTv7IuAwAh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TRSX5Yjnr2zWRcSFPmBA5ro59JufIyqk7vTrWHqOnXCDZLEy44PHIpqJup2iexfDtrNNF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x69x+ldUCGzg9K8H0rUr6xt1jjkKxJ91Rx/nvXbaL4xg2qtw7qwHOelTKJzNq53hA5yKY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a5iuEV45EKt0wRUzL8vHWpEVmb5SO1cHLF5WoXC56Nmu8ZflYAVwlxIG1+6Q9GZRVw3E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TtWb/bNpExDSqrKe5rG+I2qf2a628DlZmG7KnG0CvMEneWdppHkfPUk10qN1cnoe2wa/p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/wB3j861mthdQ+bburA9NvOa8LF2QSBJJj611Xg/xbPok67lWS2dvnGeVNHKKx3s0bIx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ufWuh1YR3kaTRc5Haud6Eg/QUgEYYXK9fpUaNg9alIzmotuMfMPegB+eMY5qu74bhflqY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7DNAGXq0fnQHJ+7XNryrcHj2rp79SttJs5P0rl0DDOCM5pMaJ4sBOAatQNj7pNVEGB8u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pGXFz6D86beRRz24RxwKWPhOanGNp/WqEcxdaeyn5EOc4XiiCxZxnaMYIx711DKrJg4N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9BQMpaXbNDFg8ZOa0W4HSmj5T3xTsnjGMVIDGA59fpUbcYHp+tOMgyev+NN7Z7HmqA6jwd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DzWlr1jstWkQDC1R8CqNjydzxXS65CTpM/bjiueW5XQ8vk+aV/WnrFyh64anog3nncfy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GtY3WxDuPU1sW92P4SawoEBGKuQglvl6VLA34roY+9UyXQIOTxWVEp29sUuSp6VJRqPdq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c9Kpkg9ajb5hx0NAFr7ScZyDR9p4wDwfaqm3ghelGzbjINAFwXIwc0ecapg9elSL93oa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jjrinRKelTeXxzigCE5IxTCvGO9W1jz0pVg55zikBTSHJq0lrxmrKRBalUYHtQBXWDZ1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TN3qP69KAIZjhDxVTd15q8y7lOaqvBxxTQCI/pipRjGciqjApxiovNcZCmgDT+6OaZ3x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VmFsgggY+tAFhT8oHemPkZpwwFxSNQAwdKcB1pAMUooAAOKQ9/TvxTsDj1FHbg0ANA46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nJwKcVzx2oAroue1SBAvpmnYxnikbpQADGKTHBoB49qUHigBpHp0qF/cVN3qJl9KAID+H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9RTgMdhQA7Pbj6+1SL29PpUSjntipVzjFAEi07HsaYvBxTgeKAF5o5HcflSjB78+lBH6+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8d6Xjmm8E9aYCYAJpRjgEZoGMcHP4Ue/FADcDbSYpx/WgLQAzG71wKAAv9Km28e1MPHH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njvzUajAx/kU4HtjPFADuxpKXNN9aAFHSkK8dB9cUtFADTxx2pOce1BPYkZ+lOH3eelA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FOI+tGMDjNAho+tHbil2n0o28dTQALx60OPp+XWnL1PTNIw4A3fNjrTQEJ9aidvmxkAVMw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cTxQBGT145qRPug4pyxBs7qeU2jjpQBGv1py560lIRgUwHdsd6YRzyOKPXmjoMGgDQsj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TFc9anA9xW5ayA0gNWEH0q/FjAqhCeKtqfypAaUHTNS1VtXHAq1uFIQm7tTxyKozTAbi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QBfA4pc0yKQNinGkMlTp7UehzVYvg4z1p4fI680gJjgfWnK3BAOAahBp6nHSgCRj8uD0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TnsMUhYY5oARtrABlUgVBshyf3Q/Kpdw7Uw59KaAb5MBB/drz6jiqsmnWbqf9FiXA6hQ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PTkUAYM3h3TWk3NaRMT/ALNUX8NWeCduSfQV1h+ZcHtUHkLnqaLgcm3h+0YndGw4xmqs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sfWuzltBtJVs+2KoS27IR/d+lO4zkY/CVpDny2Az14zUV5pkWnWksgfnGa68R/exgj0r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wqfl5J+lVEEzj7m0FwCWAzVSPSzA3Yr6VroOKcFBB/pWiC5nraF8JGoGPQdq6/w14Hnu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PLgk+VPXAH+NY9ntRzkda9ltiLH4AXzQ7le5EmT0OS+MfkMUBc+bbqVnmKuQGUnpViKzm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WEdrhhEN7sxIGK9JsICIIzJEqMYxxj+lPYRwk1pKXwUXbTDaSjPy/LXoy20YX/VrjHp0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bfpRcDgbeN0cZU8eoxTLwjseR6frXeyWlu1rIm3luh9K8/wBSRkkZe+4j0ppjHEgRoMk+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hj4HX/PpTXnVWI3GmBKv3fl3Nn0FWLdcOFIxms4XBXHJA9uKfHqHlkb1zg8etAjeIVhtK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TkHI+nSqD6oHOAMEYIrQl1G2KryEwB3osO5pWNvi3kwBgDjNSQh48BVBY+lR2Gp2gtZC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/pV7SNX01rxX80YIwMjoahpl3M2+YY2NgMD09azypGcA/nXT6nHY3PzQSxNnrtYVQ+ywbD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F0Zka87RzjtVsXk9tG8asEU/erT0yaytI3kaRS3oME/kar3wi1K6eVWK7x0o1uF0ZFu7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BZZGWKEEseAP/wBVWbPTbaIKWZenQ1veDvJi1jednyoT1qJlRMq2067t7iMSRldx/wAi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nHljgjPauouZbKKBp5Z4h3ABqoNQ0wanYwXEy7JiD14x/Suf3jVNFC10iW5iYgjnAIrP1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42TKEcdeletTXWj2LM32mD5xn9183A+lcXqXirRbpmX7bbYjyQQ4Py5xk46VKu+hXMjlb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aRmGFA6ivc7GAWmjQNKMFYwwGMY46V4urWT38Vz50TRgllcHgV6XfeI4ry3t4o2Qs3yl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pt7DjURWaBJrOQ3CBmYk9O9XYWi06G2hACkLuVR0zWXHdZJikOBvwT7VBqN8kuqKwbMU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2i6GZ4+u4JAZ5HX7Tt2gd65jwv4ckvLyEXKnY74HbtU9taXOsa00rhpImkJVe0Y//VXo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0RQqo4ah3jsXHud3NHHp+jwWsahAqhQo9cc1iav5kulyfZj++Ayo96u+JrnF8IwQPLFZ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uJOyPJPEa6hqEoN05VFPy1u2iqbOBJNp2r6d62ZLVNQS6UgBlYsO4xXPxtiV84CD7tbRu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2v28w2qAgLJuJxxgVuXbGWWR1wURttZvgdzDBq90//LKMCMnoD/nFJoHm3GnlA4Dz3GM4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jcZcSR8jGN1RiUDzZj0Y0msuY5pVTgAbaZMPJ0/YRkqKVmF0LZK0lw7BflA5p9yzGVLd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zViu6JiuRTdPffrReRwdqHHtmiwXQr2CKXDdSMCqljpkkUTsFON+M/5/CsDx54rGj+KN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KVOcg5HT8BXoOi3UdzollOOPO/fYPoef5U7CuYk2YZCnfHNak0y2vh2MbTvuG/rWKupW1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MX2rgde1b2sywnSr4KwL2SfkcZosFzzrx9cwzWw02Ft1wjCR0HpioPAmpXGnxR6fsXy5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GEXN3fNfTSGScnkkde38q9H8OQwTW4dolEgGM1q42ViVI7XUdl5ewhTuKDNZfjK9Mdvb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QrdXkMr5O1APqa5j4i3CJqEFtnDEByfboKytqaJoqNqdvZ28TXMiruWug8d3qnw9Zra/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j/8AVXk+v2k+pXS+TKDGvyqD29a7rU7xbrQbSzwfNhhEanPfGOaaiVo2jl9JAXS5IyT8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zF/wj9oEYHzIlC47nFeK6Xol7LLvnnMaAn5Vr1zT7byRo8J5CIXYfhxRIckUtXSS1gKtj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pycjNbfilvN1GBMjagLVWsMSSYPTIHSoEc94w1IaN4amnyBM67V/rWj8F3bSvhNeapdA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u4+6PzIrzz9oCaQtbWEUhAVfMIHfPAz7cV6V4pz4f+Eeh6Y+3zXhihI7lgoJ/rWkVpcyq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EuG/5bHev0p11CWVdrHg5oQqltawqD8kYH6UOxxjJrMtFzeZbYQpy7nJ+gq9qcQXwtBa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yf8A9VZujD/SnbPJXy0B/vE101pGJ9eihHzW9uu4DspA4/WhK4N2RyHx3vY9O8NWGk2p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FFeIIMjt+VbHxo1x9S+Il+sbF4bRVt1OTjK9cfiTXKWeoO0wjVdzHgGumMdDOOiPS/Ct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3pZT09Oler/Dq0Fto0l1IBljtDY/hrzbwy23R4LZs7w208d/avZbeEWWiw2qdduMd+et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kRrppXIBJ2rmpoVPmLECNxrHvoJbvW44EJVYTuY9q3tI6zzuBx8v4DrWI3oRa7jbbWSH9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e8guLoxoTsiPzemfSk8P3B1LU7zWLhMW0K+XH9ah0rDvcHpuYv8AnTsBsWcsaTCaXlVq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04wSW/ClK+amwN8veqNvp/k6pI4OVxQBo3t0oBc9FqqmqIlsrTkKW+7xU1xD5wxzisbU7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J6HpQtwZRtpl1PVzbgkkHJPtXQ3CpGAkQAxxgVj+F9MWzlmuvmY42KxPbvV69uMFmJ6e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26Y7ztGwHua0NAYx+GvEsqkBvspIx9GrGuGypDY59qtabex2/h7XIH6zW+1f1reJk2c9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B/GrMEYRGJ4FVLV8wg9l9qumVDbsAw6VZJZ0eRhKZTjC5UH8KztTL/bZJW53d6fZzFIW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WZPBO7b9KEgvoZEkvmdORVmxtDJukl4jA4zVRVC5HerH2lxAsYPQVRIy3VDdqzDKq24/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6nBpphY74gwP44/wrmUbaCARz3pVUMMnk0DRqeHLpbNLl24J+7xVHUb37Tc7yMDHSomP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8nHX8KdhDXY7iQKdAxYHPakK55yKRRsB4oA3/CbM2rIqoXIUnjtTNXTyb+feOSc4qfwF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lETazen+cUni75dVIxxsBNZ/asWc5OowTioOg4qdpQ5x3FRbCVxmrvYRGPvk4qyWBjwB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TyDUZG3I707hYp3ShrS5XP3o2X9MVieEWKacYyfmiYqa6CTklSuc1zOkn7PrupxLwrPu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XHz9KeyHbUNo3mOFAP4CrpXBCjqSBQBmS71Zdo6HrXYWuqh9OitVBDqdpz3FZmpWCwRhV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OXGSF9V6iokrqxcXY7MQtbvjnaymuNuXO8j0JrqNT1mMadiMgyNhevb1rkHJYkk8mlBW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dxsKMMqeCPaqcfHanedt4AGasRxWnyP4X8U3Cxq628j4Vc5+UnivR72Rb+OCePIVkrmP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ATNxENyEfr9am8Iav9r07ypGBdOPehgak0RVCc8dKpgfMT0xWpLIpTacZNZ8ikthMU0IY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09J/d27u3A9azJF2uVJGBxVhWxCIweAKoQ2dhJK7+tT2EyxB/wBKpsflOcUwOUzjoaLC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VxmslpjLcmRsUrsWyDUYX0FOwXLG8k5rY8K6v/ZurxrjCy4wf9rsKxFHy5yPwqKRW3o6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Kcbo0py1PpW3kE0EcikfMo71J3xXCeANdM8LI+FhwOSeh9K7e5cQ2+7PzHpXmSVnZnWi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jviufkA5ArTkJO4nkms2QbXOTgVjc6ErIbEwQ1ZZkeNkwD6iqdx8kTSdgM1naFeGe6lZ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qiGyjrdktlpkwUANIcn3rjJj5CofXnFeh+LUEunM6n7nNebENMpO4kdBXdR21OOpuTi8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rTKR0OKijhOcEkD1xUruqptGCa05bkXsbfhyV496rzG3OPSuqhU3dm0YwoHHNcN4fuVh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JOK7bTZBEmQAyN90iuSpCzOinK6LWk26W1vdA4YIvPtmuI0i4js9Uupo8MpYiMdj/nir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W6hib58L2KgcDFUrPRNSLAJay5Hqh/PirpabkyV9iW4uZbdWdWAmlxubHOP6VkW8BmZg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7+aRmuSIY8dSc/lUE6afocpi81Z7gHnB6fXtXRGXYxcTm5bVlYAEBPSur8HwRiOSdXBlP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P9qkdwCAT09KuaRK1g6vzgtkg9KzqpuJdFpM7lY1HAxVTzNk23tViGRZYhIjAg+lV5kyQ2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fHYldcqSKiXpUqN8uKYBgmhAVXXL4xxTzHlR6e1SMoJzijoOtMRUkiwD6VSPetOXlSKqC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j4zViBliy8pwijNG3isbxLOYbNY0Ybmb9K0iRJ2OW8R7L7UWl+6pzj6Vz0iGMkKentW9e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jrWE5ITnrXfS2OSZnuXZju6UKu3PHFJk5O7PNLkDrj6VujAQ5P+FTRRmWPKqeOMUy0j+0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XS6RFBa3YN7hIc8mpk7FqJzgUrxxTN5AOccV2viCx0/7AJNMT94W3Oc54rjLhMEg4xU8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0xdY8ZWscgDW1uDO2RxkdB+de+XrfvTj7tebfA3SmgsL/UnXHmt5cbEfwjuPxr0G9k2q1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GNokL8n2pwIWoIGOOTzUhHGe1Y3N7la/n4SFc5kYL+HerkYCjFUpEDXUW4fd5q6SApNA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/DemG71Byu7IjUdyK8A8HWM3jLxo93MGa384zyseON33c10vxHuz4p8Yz6RGyta6eBEP9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4V2nhKytdJ0qG1s4kjZQNxxyx9a1S5I+Zm5XdjrGUIgVRwowKgPWnxzCRaSVec1kAg+6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3UeN8n6Ct3Vb5bGwklIOei49a4QvJK5eR2Zz3NVEREq7c8mrduNxqJkxU1qcHFWBoQoA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fu5qJ+TSAWPrUwUgZ4xTIF5qaQZXaF5NACWyi6l4H7tD+ta4JxjtVO1VYYCo4qWOTnAq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kA5OtWoyNlZ0hbHynmnxSMCcnigCxMgdSAatadCkaEnHFV4F3A1NcSCGHqMmmkJsoard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FFcV4ik23asQfUVp6le/6U47DgVi69Lutlc4znb+FbwgYTkXZGS+8PzyA/d4Irj4UBbB6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tbxkbJOtUhhR2roijBl62twx2jqaWSzCnPOabpjlZgWwf88VsSqrRK/r70m2mHQyYo9q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XOSCPerMvyKxNUEYs2cCmmBHMm0EntVQfe7+lXLoqB1+b6VTDZ+bIP4VtBmbQ7t04psal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jrVi0Az/AI1QhXj+Xv8AhTYTsHQfSp5D8wC0CHcKVx2B5DggY/KqjckntVxYSp57+1Tx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SpuOw2w0qa7g8yLJUHnipoLSC2cySRq5Xue1db4bCufskCg7v0NJrXhqaLc077YyP4alT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01vNg2sXlleKqT2U0qF2IwPWpnt1tJigJKZ71PNcj7OUQZ7VSEcy3HNOgG5qc8ZUYbipIV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SSkBB04qMnI6cU4kk8/TFCrQIgI+n1p0eM9KkkUDvUGDk9aokmdhTAPam85pQQOtACgA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2cVEmD8p6VcSMJGDigCqyncw7CkU7akY5LdagJ+fHagC5GrFfT8KgmTtjirSDbEPSq87Z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ggVPbjOMUzrzx9KkgbEgxQBYFtlck4FRGMgetXS+RjIxULkYNK5RRfjtxUlsdrc9PSo5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L7wz0pklqaQdqiXk00tx3pqSBXC80mNHR6SdwGMbulbMekJe3cZZsKOtYWkkKc9q6K3v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bdzrprQ6RUW3hWJBhFGBVKdgDkmnQXYnT3qC8XK7q5zYrSTKOFNU5pCwI5xTwU3fMeap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RitIRuZylYr31z5EBDH73vXG6rdGa62q3QVa1nUnnPJ47CseH5mBfg12QjY5pSJH+SM/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gHccU69kXKqud2eAK6TwxpJMZuJ1NdlGGupy1Z2Rc0HTIra3EmN8j87j/KtCeTaAKnYh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cV2JdDhk3uyGa4GSBVGaYEnmop25IBqqc+tdEKd9zKU7bE5dSOKhcZpMccU3mt4QsYuY5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sH7VCBzU0YCitFBEc4ojAU+vrQgwOlOoq0hXHLR2NMzSg07Ephikxg08dKbjHekMVacK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po8EVFGpIqaNQoLZrmq1EjopwbFkkCgknisPUb1XfC1DqmoF9yIflrIDlgea4ZTudcYG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mAcAEZrl4pMN945rTtLpo5FdGrJ7GsVZnYlPkw3TvxWHqunq25o8ZHb1rQtLzz1AbAB9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HZmpw84MRIK9O1JDk4OBmtPWrExy7gODzxWRu2MRzWhLLDSBjjvTSoPeolbamSpA6ZpN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RJZjUqRuJx/Op1fyY+OKqwy7hg5AFOMpfgimK4TTtvBUkVbtLp1Odx96o5UrmlVhg4qH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dmIpjalc8fO3sRWeDuXC0v7znHFZ+zRXMdLp3i/UbY7TOyx4xheD+ddBpPxF1K1uI2e43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80Yt3znOKFlaIdc5osaxqM+hdG+MF55ypcJGUPTD8/5+prs9A+KtpdKwv4fLIfYNrhsm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6SMvGMjvVy31GQLlpDuoSKlKMlsfbtn4u024AKtw1bkF7ayrujYEV8JnxJeuBG15OFX+4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+PtRtYIYVu7to4+NwfqPcflUWd9yYw8z7RYxsvGKqTRjbxXzZonxXvUUL9pVV44mrsbf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HnH8Jz/+qoldbAoSPVWj5qNkx24rh9C+J+k6s8iCVEdMFgSB1roLfxXpU7FftkG5Rkjc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NLM1VX5qsLnFU7XU7G4GYp4jj/arWtvLkjypBq1IlqxVAwanjfFPmjCjNVQ3zUnNIS2PO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avzix9WMpRTsUgoAKctJQOKpAPxTSKcOlFAIjxTGHFTYppFIor0U9hTR0oaAaaBSmkoh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7xV4dKzNPbAxWktfTYR3po8PEJqbHilpo96UV2I5xccU007NNNUiRuKMUtKKYDMUYp9A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FpVSgQwLShKmC0uKAGKKeKMUAYoAKKKKAExS4oooASkp1JigBR0pR0pq9KcOlNALRRRQ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BptOpcUANpV6UYpQMUAKKUUgpRQAtFFFAgooooAKKWigYUhFLmkoATFIw4p1NbpSAyrk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x/rTVeeTaeKYEFwAHqpcQgjI61PJJls00nIqgOd1y1LWkijqyntXFQXSfY5In6816Fq/+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aASXV7HjGHO36VpBAcze2ZZWUDrXP3HhfUwzyW1q7Rt/dx/jXZ3wMLyI2Mirel+I7OygM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wByR/jW8WZ2POD4f1ZQN1jMoHqKItJ1GLeRbSsB6Ka9dPijTUbiVue+Bj+dU7jV9KaMyL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+lO5J5/p+laxI2IY5MbSxVVyR9fSm3WnXylnuYZ0RPvN5ZwPxr2Hwb4u0WK3mtdUAAZDj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6fnW5/wm3hySJljuQkasBh1x+hqGVzM8FOiXm2BhG5aYZRQp3EfTrWlp/hjUZ42MkbRB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9ei8YeGjdNKt6FkPpFx+eK07Xx14ajjaMXiuXO3BXnNS7j5meQW3g68dckDHbjitbS/A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0Zr0i78W+Hrq0ljSVVIxtYgY/ADmnaP4n0h4sPchX259OOlKzDmZzmneC44nEm04UYGR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btiIfWt5fEekbsC+jx+NV5tY0tgxjvoHzzSDmZRGnREn+lRvZDBCDFWn1nTApAuISAOcG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UhJAI/7xosF2YfiHRpDEzbCBjt3rzW9sHikJjByOMYr6Oh1HRWtlElxCxwCwznmub1TSt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YqeeH5zQK54JPDKF+ZDj2qGxMi3sL+U/7pg/T0r2ifRLZ02yRxhO1VLvw9Yy2p2sTIOR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31iOXS4XA/hHYVW+32xBY7MYz0zXOBWgjWOM/KvFMB61skZnVR3tkoL8HPoKtQ6hYyKAw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Y4/pTOT3p2Cx2Ml1YmJsbfzFc5eLBIWPBHYis7nsaqNIxLLuI+lAGPrUKCcQr1b14p1r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8r65pmsBluYyR9Ca77wdrMTJGjQhNwxyen/1qmwzkJrPUNAi88JKEUj5iPl/wrpPDfi2K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nv3HtW/4v1C3m0O7tcx5ZDhjyARzXzsmqO8xKkrhiAFFJw7AmfScUkckfmxsrDrkHNec6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+XgHcpH5VzmieKbiywinK+h4rWTU47rUC5xufG7n0qYxaYMqeL/Ck2uT21xCGwOJMY57D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0tlIZVKj7oGea7e61i3sbZ5H3PsH3RjmuP1Px4LuPalqqJ255rZX2JOaufDkqxMrHc3Y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JLi+jhaRgpxnbxn/Irf8A+EkjnYq6Jsx+I+lbGiXFmZQ+AWxnAxkCmNHajNrosUTrh1QK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lm7D+da1xqUd1bBUHOAOtZOB0/wD10gLIORnIx9KY2OfWmqcKeecZxSEnPbFACE0M3OaQ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16UAQTplDyMd65MpiQ8HBJ7V1z7QpyfmPGa5y/jCP8rfKGxSkNEcK8H0NSqRwtLFGdoG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MHp0qOZDsTKcACpO3rTYYn9CcVZMTBc4OaLodiLNOU4PX6UhXjJzkAU7aQPmG0j+GndC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RwKcAfSg5A5AFF0FiCVSGBwPTpQnK4qUggDg81Ikag4bAzzRdBY6DwM/7qVQB8r/AJ12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GXaa43wcvk3Z4wh5/GuymxLC47YrnluUeTQtiZw2Mq1aKg8ACo9QjWO9kXbwG6U5csoy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bFx/DWrb25BGFNUbNtxUZ5+lbkCjGPTpUsBEt2ZCQOewNKbV+crwKup0p3SkUZTQEcEU3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gnmmEDn1oAz1iIHTml8vjIFXl9OKeI1JztANAFCO13HOP0q2lrgA9qsqqqCMc0hbmgCu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8YzipCeOgzSLjnpQAirSgYFO70dqQCUtFLQAhqI8Z/xqamhevTNAEajdz/KgpkVJjqO3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jJEGFV/s7Dtx61psOKiOMYNMDP8AJyTxUsce2rBQEEdqbgDOBQAAeuKSl/CigBOo54pv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B4/zimNxTh0HqKbJ19qAAOOfb2p4fHfj6VBz2xSCTrjGKALDMOeaiLdTnim78jtTN/0o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RZyB0xRn60ATZzQBn0qNW+uBTw3vQAjKCDxTQnpTi36UcY7g0wGBcAk8inkAemB3NAb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FTpgn8hT6rbzuyMf/WqSN8jqDQBMvoMAUDrjrmm546c0m7jt+VADjnng/lTd3PselNLZ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SjvzxTl9qhDcZqRSPWmgHUq0mccYNKOlAC/hQR2zxQM96Yzc9fwoAcAMGlUHOP6VGGBH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g5wQBSE8UE8YxxSNn2zQAA9/SlPfHT2qPscYp46cUEiAU5OBg0Gk+lAD/wCVNzg+1KrA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AHjvk80v3RTVdMdaQYOP8KYDgcDocihs4/wqNiFJ54FMWTdmiwEu0E8kfWm7cDvntSj1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gLng9MUmeOtJn8hR0xyKAGHgnAwvrR9etOP0ppP0pANY44z9ajdyCMc5/lTz0pu3aDxT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9K1bW4HTpWKBj0yKWC4IPJxTsB2EF0o4Jq+lwNvymuZhY7BV2GZt3XNKwjZS4ffx09qtR3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oJCCTWktspUhakCsz7/enRrk8U8WZU5BNTCMqegpASQkjvVjdx0NV1GKkjosMkK5oAx2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wCbgB0pN9MYUwZzRYCbzBtqHzMk47U9AWOMn8qeLfIJzQBFuJ+tJu9iDUvkHafSk8rgj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vTVZ92dxx6VaMPrj8qBbj1p2AjVtyg8g06pPKoCUANU5ByKayBsjFTBcCl2UgM1o/LWV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eX+JblbnUHMLHYvH+RXqOvSR2+kXTyMFBXaD057V4y7lmLNySa1gA5AMdaNw7dKaCM4q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sZ2sx9a6PxZ4hvbL4dW+myECLzfmH97dlgfr2+lYWlWjaheQwoSNzhTjqKufGe72apYae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jPQDHTp39qEBw3h4+dq8BQEsckflXpqBwieZ12+tefeD4V/tfPovpXoWdy+9NgMZuD7V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XmquMMev9KQE0PICcc1wPiCNo9UlEeNijAB7Gu9jJ5OBntXI+N4ilyj5GGx9TTQ0c6Sd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OSpGT2xUmOcYppHQYGB3q0SM43EbcjHpTXHy8805ugHNMk9qAGAcjBJ5pAuV6ZxSgABgT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RjgfyoAgXKk7SKVQ2fTHoaeV3Hv8ASmNuOeRxQBL9oYISrMkg6YNQrNJg/vW55PNMKHOSe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qeOn40DLPmyfwytxUqXtwjhlkINVYzx7inNxz0HbigRMNSuRuBmZgfU5/wD1U+PVLreS0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VGXCgDGO/FRGPceRnP6CgLm9J4vv/ALIIQyFBhfmXr9aypdYubgl5QGb+E4x+lVXztwc4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FKwXZdn1i9MIXz3CjjaDjiqcNxL8zLIykjBwcZFMIOcNyvtSfdyvHqPpRYaZPFO6vlmZv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pGuX1leJPa3LoynGCcj6EVzo3K3TJ+napY2CggHHc1PKB6XH8R7yMf6QIpSDyduP/wBX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vXuR9hUJCx+beoyBXERPwR39qbM5Crj/9VTyIEz0/SvFuo2MZ8qQFJCCflGR64rqvDXxH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+jU2m4A7BgoPXHevL9OYSaXbNuG5V2t9RxVgMUOAetS6cXujRVGj3bXvGen3jSXMEwO9v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0HxFa3FvPJPcoCoJUNgfhXh7X020IHJjHQZpPOZuWPNZewiV7Rnsx1m1msZhazASuee1Y8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PTp2rzVdSkgQGNidvQZqwvi6ZYSjDLZwDnvTVFLYXtGeraBrDR6dfWLSDy2Ybdx/h749K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NytHFl/lFfPh8R3fzCKVcH0HP61PZeMNWskdY5Fw3y+lKVFMaqM9+u9QWS+ikbJj+8eO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ns5JNw2gdD1rwWPxvciMAIykKQpByf/rUReO7yJHRAwdhyGGQD7YqfYFe1R7rHqAisxMm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3qi5meZuM4GSB34ryRviTfvaJbSRRpGg+XA/rVe/8aTyPFLa7AOCVxnNHsGHtj1bxPpN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mIu3jqBnOKdNqbWFvGsZwqII1X9K8bm8Y6tPqP2pZSkfP7nHykH1x1rdtfGsd1Cq3tqY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4HGPzp+xaQlU1PVfCumtDcLey4MrfvasNcSt4R1qc5aWa4MbP7cdf89685/4WWiLttoZ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YNVta+IKS+F7uw0+B0uJZxIGbB28cnp1rL2DuX7RWNbRFtku1W5YJECc5rsYrq0V8W8i7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1/aN6Zt3nsGOCwBxn1qZNQvEk81blw31/nWrpGaqWPpbT9S8qKTyZw+30Fc54luTrWot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xxmvHY/FerLyJhtHHSp28W6o0TIz/I3B2gD+lR7A0VVHq8VgLezVnPJ/z/hSB964U8fS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1WOYbUwBlRSweK5vLIYfN9cUexZarI9VtxiMBAueFxXdatiyW1m7RqU/SvCdK8dQ2sqC43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9a9X1DxHZan4ft5o5kbJB+U9Dj0rGVKSNFVTKou/tGoSStkhV2c1Jo7bmu5c/u0bPJrM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wTnJNVYNYitbC4BfO/d057VCgw9omcLrwbxL8TLGF/mjmuYos9gueePpXpHxmf7d4l0T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HIHOP1+WuB8M+ItNh8R2l0u4Sq6n5hxxnH869IvJLPVml1PekzxKTlTwPateVpWZnzcz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M+QUwB71aW7RtPmm2nODtrnwSVwOpya6TTrdZ7SzgxxJxj+ZrOUTRSL/AIfjIFkZfvtm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60nhzQNU1SQqXY4iQnBY+35/pSXbpZx3jjAEMYRf8K878f6lFq9npttC7bYkYsmfl3nHX6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Y8vljN9fTTBTulfdjHTNegeD/C9vYzRyXCgyN83PbvxTvAvh/wCbfI+5t4OAM4rvLywV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8u3b14reWiJUtTR0Swt7jU4j5CfINx49OldLezj7Ui84TkmqPhiERQ3Vw/UHYD9KS8mW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ySRqtSCNQs1xKw+eVvyFZ2t6qtrps9pCSs8g2IB/tVpW0izlOeD0rMvrGK58SW0jYYWy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MqafokGnQjkx/Nj9f61kXccltpM1wp++wX8K1p542ha4Zgd/yqffoKzfEcm1bPTVA3Tg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JJPIRWY9zWvu3FnXoeM1UmEdrG75CjAH41Ythtt0QHr8350rASZ2xs+0naK87v9GuJL3z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gnAr0G7bbaS4PO01kWsBfaZOnXFVHQls0pFW30uKJeqgVhXbFkI7Gte7f5CprEujiP8A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laXrWTq0n71UVgRt+YVr3sqLZnb9+sm2s3urw5HAj3HP6VqiBiAxwDjAPI4pkce6Taa2I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TpUmoWsVvPth/hjG4+9UgMiOI4A71Xu5QPkXoOtS3d4IUIT7zd6zhukbI5qyRQx5pR7U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Ahj2oEVWwEPPNSWKlkaQ/dHA96d5AkZFOfnYLn68V0PiC3hsIorWAZMKAMemT60ho5yU5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xU1wxWNnHaoY1wnOcnmq6CHq/ABpkrjkc0/b055qNlySMGgDrfAV+sYazUjM+Tx14/8Ar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Hym48453AdenFcppks1jc+dbn94Bge1Q3bSyXLyTuXkPUms+TW6KT6EKAK3bP0qzY/wDH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jx2FWrIENuIpyKRqXYQj5D+nSsiaLbndn8K0PN+Ycc1Wn+aNiSKEIypXG7APNczdFbPx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nHY4rpGi+bpXLeNg8WpaVcIuQvydOK0RB12mTC3Rn5zjFW0nzMrc8EVm2LA2cTc8rzViNv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G7c3n22ZnbHC/LVHyQzEhRmmxrt27SMH0qW3by2Lk8+1TYZXkQLxULKKsTNnn1qAAM30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J44hxk80uv2QtZ8Q8rt+birunyrbsrHHTjFVtTujLGQw61K3AyovnGGGRXO4Gka+ZyNt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5zWxbTOj9MjPpTPE1rHc6WZMHcuGXHrTY0zbXD5ZSCMZFOsjGrO7EHb0BNYXh3UEuLTG8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kqbkypO00IRC5MjPIBioTKQ2zkD6VcmXy4h71SjADc59qpEstRj5CST+VVp29zViWURx5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aEPH6Uopi06mAA+lLvCgk0gHFAUY9j0paAjo/BmpGOQ27YSJm3A+/wDkV6pYai+o2aySD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14pZSfZwFXIGa9C8K6tvttrYxXm4mGt0d1F6anUSHB4rJ1TflSOnetPeHGaq3oBgY1xo6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5EbGCMGuMtpjbajdRRE7QcA1vHUI9OiZpDuJB71yNvdMZJLhuDK5I9hXZSg7HPOaubtzf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M/H0rlriNbMEkgKOa2tMRtQvQrH5U5NVL/SptVs7+eIkLbkjj+I1tTfLozGSuZUcgYBg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x+VQ6d/x7MCDgtjp0qwDxXQjFiwrnPtyK7Lwxc+fp/lv1i4H0rjtwTgEe/tXQ+EpSrMv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tJ62Nrw7DHP4gSWcLmHcAG9elafinxtbaPcG0s7f7TcBRlgQFSsW7iksrgXEDfK7c4HS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7xc5lOJOeD6cVhTs3qayuloR6p4m1TVrcxXsipFndsjGB+JrnWOWz3FXvKaX7ueaje18v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xzu/UsaaPNYKOK3LqAQDBIINYemyC2lLNjPFWri9ediHIqZK44ux0Hh678smOT7jHA9q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4LTbplYx4znp9a7PSbz7VCUb76cGuCpCzO2lK6DkORTjkVYaHcc45pswCjHesTQrH9KiLG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6U0BH2pCmelTJFkelIV2tjtVJEsr3UiWsBeTgYrntSVbyHkZx0FS+Jrl5mCRg+WrcntSFS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jFaoykc3qcLJZAbT8nTiuXmO3cSefrXoOookli7YGNtedXDFt2ccE12UpaHNNDEiafaVX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GSrbfpXReGbNHhkkk53fKB7Cul0rw7FcafqNwQGMMW5Fxj1/pVOpYlQuc74TsoILS8u5Q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pbRtqk77j+6TuBwK0LpWktFitMBJB820elVnl/s+L7JF8rty/rTUuYdrFnV7iOz06OK3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yJUhcE/eOPxrYlJlyH6dKXQ9PXUNf0+3/hMwJ4zwPWk9rjSu7HuXg3T00nwvZW0f9wMf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aRXS2zzKJmIAXua29UuEsdJubg4WOCIkdgMDivlTT/EV1qviy4vbj93ufdGM52+nP0xX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LlSSPpSKbdjb3rViXK1xfhO/fUFhQDt17jFdmzrBE7ucKik5rOUbOxrB3RUODdyEHlPlq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9Amu5PmKDI+vQfrip9GEk1t58ow0zbq4X4zagksFpYIy53bzj+7z/WnTjd2FUlyq55lo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hP2m5cvJI3JJJ5zXq0IkijimRjyoJH4V5KhEUynpjFeteGpVv9IjIcMQMfhXTWjpdHNT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DrV9JN0ZJPArktBnaHUNSsJpMsjiSIeiH/Iq5rd8baydUbDOMVxnSmZXiDUPPumiQ5iQ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biMnrU0Y9OtaJCLSpvUkU2FTvPbFSQkj0Bp/U5oAl3YXGaEyWx1pgGetTxAZHFSAFvLUm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8n3j0FRwQrJJ8wyoq6wA4xxQBXanx8UjcUsXJoYixHnNSbeKWKPuasbQy9KQyoV4pFSpy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GEcTkjmsTW7xlDu7fu1XPTpVzU7jZCVXv1wawoVGo6bcQZPmbj1/KrijKTOd1rUElthL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awZJH2hXcn3xV2a2dZfs0sbAhtu2ntpbrJtccfSuqFjnlco2xJUbuAOmamb7xHGamuNPe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eevWttDPUSOTZKCOi1qR3m1BuzWX5K9QD7VbtYWbO704HvUNXGmMuZTKTtHy1DEMDvit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1UvrCS1OSDs9cVJRQkQyHp0prwcjcuPpUoYjODUyEFstya0TEZ7RbO2DQPvEDBPp/Kreo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Xs1BbPNXcmxdgt2IBZQPxq48QAG0Ej6VGCCuRirkDL5PzVDepRSKbR0qu5y/QZrQQLM+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Z2zx8w7UJgdF4VvI4f3rONyc8da1tV1+51MGNIlEeMcV5/Y3XlHOGI74r0zR/sn9iK6j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wTOE1dhG37wAN71lq4wMHP1rQ8TSma+cKAUHQ4rPhjJwMfjWkdiWSSWyyID61UNq6dSM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goIA96ZqVs9u6bip3Dt2p3Ax9hFKTgcdadIcH2qCSQAVaJYHrzTM8f8A1qAxprHrVkC0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/rQBLCqk559cVaaT5ccVVgbipHYZ+U8UDI89RTRjrggine+cUL1xxigCwrkpt79qrOee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YZLHnFAiJuB/gKdaYaX2pCcAgEE06zIWQY/lQBoPH8naqsrdhird02I89zVI8jnr9Kko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B04qiRWNLGmWzimQ4Z8HpV9GjjIKj/CpbKSL9plIwOlWC5Q5zVAzHHGKikmYjqeK55Ru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zG4yTiupxHPbB1YFSK81t5pZVAXOT2rfs7trG1fzXONuay9nqWpkusmKzk+/nd0ritV1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0VLqeoyXBY59xjtWMW4JJ/GumELIwnO4OcklqjeTaOhJpjyAHrU9hbS3UykJlQeK6adNt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+HNJkuL4XFwT5adjXciRUjCIAFHaqNrEIoQABmieTavXmu5JLRHFKbk7sLu4Cg1jXE5J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88VSLFutdNOHVnPOYFsk88Uxc0cZ7UDgHJFdUYnO2SjG2mlMg0gqRQdvP5VokQQ7cGnow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5VHVIRNvHal7VCqmpAPXrVE3ClBpMUUhkg6U3r7UqkeopmQDjIz9KQx4oAyCPShSOM/yq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XPVmkbQjclhACknAArC1vV1+aGE4wSpo8S6r9m220OQfvM39K5RyZZGcnkmvNnJyZ6EI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NgnDlwv8PFAyMCiIKHYAYzWb0LRIx5+ntViCYge1VZHCrgdTS28gJHI5ouUb1hdFWHXm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cgrbec9K07e8Pl45z71DS6DizYnIm3FzXK6ziO4VQBj6V0C3CSYRSd30rL1i0aQFh1FJ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jikeTA4xzUSRupIfOfSlcYGQMCtEQLCxVy2eKsB8qdo5/KqStkdDUscuFIP8AOmQWFDFa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l7kDPrTg4bocj1zQUSR5VvlHFT+dtUnJJ+lV0xwBj86kbGOtIBHO/npVZ+CRnmpyeMYz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71LRUWNEgC4K47U0sM9cf56VC5CrioVVmOc47VNi0y2NvLKRUyzBUwcZqmCYo8Hk/pSP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Q72LL3JHpj60q3LZLBmz9ajiUPgcflTzH5YKsKhxHcsW9y6OXRirEbdw9KuJrN7by+ZBO2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sjzAOB19KQO/XHFKxadjr9N8XapHLmS7fH3hjjBrtNC+Meo2DKrs15Afvb25H9K8cyQG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JXjNPlT3Qc1z6asvjVA6g3kEgX14P8q3dH+K2l3jAv8AJHxng5/Ovk9GfAXcQB05q1Fe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49KzdGF72BWPqoGjdSkU3bX5qfVEgPFJSDilxQAhoFOxSYqgHrTsUxaeOlSxoQUhFLQa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iomGDQA0ikA5pcUDiiO4Fyx4NaidKy7L71a0Q+Wvo8F8B4+K+IWinYppFd6OMSiiiqRI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BTgtAH5U4UAAFOHFFFAhRS0gooAKKKKACiiigAooooAO1JS9qSgBRSikFOWgAxS0t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KTFLigQClHFAoxQMBS0YoHFAC0UgpaADFAGKM0DpQAUUUUAFFFFACYpCKfilxxSAzp4N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8oK3mWo5IwY2yM1SA4y1aTayydulWKmuI8OSFAJPYVDTAp3yb07Zrz6wXytavI5iAzE7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1Febauwh12Z8kbsEflWkAKHiDat9KiZ/2vrXF3dsbiX6naDXVXsn2i5cjG80eGtPuLzW0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MVstCSLRvCEskCsXJkIzyTjHYVNd+FzZuiyOxWvSbLw5qn3UiI9e4FF/4X1S4Xb5LbvX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5tfCa3ETnz5EbtwCPxFOHg2Nl/wBIuJt4P8BwMelekWfhnVY4gn2RuOOalbwvqrYK2zfl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KMRzjb/uUweEZycpI4P+5jn616snhbUlGWtmqceHL4DBjbHtU3HZnjdx4RubVGkMpzjJ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ZDG+4sD1Ne3Xfhy6MR2oxPcba5O78DahLdmVISoJ7cUxWObjsJVtw4ztFQR27SybEzuP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q8NsYbu3K8YyBmsJfBusQapIywHyA3Df3l+lFwsc9/Z10zhGVl96SeyngdVkDFW9+ldu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0VmXucdPwpLvTbqRQWgbcvfYaV2PU4WYXlv8AdXYnv1rLn1u8WTEcjLj9a9AvtDubm32b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/BepyT/uowcdRjnFUmIoN4jumADF+PeoJfEFwoILlD6DqavnwfrCcG0kwPQVT1XQJrWJR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6cCrTsFjZ0qZrmzV3zzU545qlohCWSxr0HSrMmQcZ4rREMlWYcgdqBK3rUUYB5FL6jNUI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8E9alJwnXiqcj8EUxFLWNpgBJHB607S7l4IwVPI6ZqtqhJtHYY+Tnp2pukyieHPIxQBs6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ARtPfivKpLUw3zpyTnjHTPevWLW33R/Ngj6V5xq0fk6zOuMZ7UICKOPII5H4Vr6dKsV2j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TUZC7fu065jMUJlb7o6mkMv8AjaJlMRjJ27OecfSuIdg6t5hbjrz1r0C11GDUrUQzKNwX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Au5+zHIb+8RiqQrnMxwggE5+nWtbw3HL9qzGCEXo2a2NJ8OPcgJOFjX+IqOa27bRIdPi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UMNiKO58uVFOQG961IApUEba5m/vEW9gjAPPSuhiysS78ZpAWDzknHT0pnQHnj61FI+4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1AEiuM4J60/ORnmo174xQTgY4zQAjYXsMVBp8cd1dOpjXYjc5Hen8YyQc1lJfizvzGM5c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6JaOAPKX61KdDtN25UIb+VZNj4gw+2Rox+NacWtQvkmTgVlZloemhwqcoxFPTRoo15VW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mgkelTR6pbhuXGMetS7oB40C3k5Kgd8Y4qCfw0hHEjfQCr9vr9tHAPtIZJfYcGrcWo28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upXA5P8AsRtzBgQO2KIvDz7R6/3Sa655o+fmX86iNzAvG4FqLgYA0ULhSDke1O/sTzGy5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5Iao1nAPNK40N0+yWBxgfdq+7BUYnAWo7a4jYMNwBHY1n6xdAQvtzSA47USTfyHJwW71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bc/z5zmp4BwMenemBpWOPU1vWpLRjOKwbMZOBitu1OFx2pMovo3FIzdqanSgikAbjSc0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4oASNalBGOlIEwPaoJHYdqAJHkx2pFO49KiBz9asxRnGQKAArgU0L781MVwKaFx6UgG7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1FIBuOKNpHanDpTgvHFAEeOP/rU4Djv+VP2cUuOOKAI8cUbcU4AjFL2NAFZ1weKhKnNX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nFMCsB2pCvGKmK47UzHWgCAg0nNSsKjIwM8/lTuAn8qbg+tOHSkNAADgVC0gyeaeeaqy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FeDWfe3DRtwCQOgqeOMqOTk0kkW7nigBtpN50eWGDU+Kjij2CpVHB6/hQAlLRjikpgKC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tg1GxAqN5dvfmhAWAeScCpGbC8mqazdc0NNkcDg0AWA+enNBfg5PNQ7h75oJ7cZ+lADW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aCQkCoMdal/iLA9fSgC0CcYGM1FKfmAYDApFIIP8AOkfpwf0oAFY44IoJzTQdxOMge4p3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cjBPNSAcg9Peq+4gnBGDx0qQN1PI9qVgHgjHanK3XBqEnB9hzTd2Rg4p2AtCT3FIxB7fhV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0osBYXr2zRu69PzqtvI5HSl8z6UWAsA84/pSHpUIl7daaz7uMUCHeYNxWpFPI549KqhR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3X/CiwiVn6Y+9TN3BJ6fSk96T2p2AN2OnA7VCzZxuPNPI+btTGGKLASoQRjI4qQkBckjFV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tNfJOaqwid26VGemO3vTQePekdsfWgB6OQuMninhuKptKQDgDJ6UomOMA/pRYC6OvFOH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zsn2osBa6HikYBRVYTE/Shrggcjj1zSSAm/z0pe9UxNz14pWuQOjVSQE7YBJFViBnt9Ka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O4DigDSsZGKgE8Vp256c1lWeAPpWhA3GAaAOgsZVTAY1oreqoyM1zsT5qxGxXucVNgOk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L+NY9vL82KuIdwpAWvtEZXg+1NW6wOACKh205Vx9aOUCYXzKv3RU0V15g561TdPlOTUSM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QNUvkU3j1qFHBXNRzTBEJHalYdzRyMD2p273rPt7gOh56e9MN2uSc/rSsFzUWQbTnOaaf1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ppp1AAcGizFc1xR0Fc5qGs+TEcNhhzkHtUkGrGSFSCc45NFh3N3OKUHisP+1B3P6Uo1Png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2WGOlAYbcVifb3kPpSS6kIVxvAb3pcoXMH4p3uy0traN/mZssAf1xXn5GV/+tWl4p1A6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cVmp35OfStYqwDlXuBxUci4zx+VTcgU5VBOaYGp4KL/29ZgKNisCQ1YfxXw3jm4kXsqE8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D0btbkuGH7qKNsnHfivKfE9zPP4j1CWeVpCZmCk84UHAH5UIaOg8Ewnz5Zx90fLXXr+Nc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ubIJOa6TjJH9KBEch9etQEexNTyfTiou+CTigAQfNisPxtbrLFBLkhk4rbU7SxHUjFVN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R04poDgZMA5x0qHbz14Pb0qVv4gOR0qI/qatCGOxUtgZzTDyf8TUjdxnrxUWcnGBQAhO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6c0cdjx29KVc5wCBmgBqscZpCTnnH+FLz36HqKTHft0oAjYgjqec44qOKMZG7GTU+0bA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z9aAG9SRnjrSr93OOPrS4xzk9MUgXjGKAG9CeTijt3P+FOYEHqBn9KQeuB/9egBrj5eR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c8Cn9UOOn5UxevbmgBD8vamowI46dcUOwOc5x6ZpBtHH+RQA4gfhTB/d/pTt3HOfpSFsc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6UACnkkZPTilDBs4H50zBBbjj0pUXcDg4oA2NCuPleLI9avyy4Py5rAsI2juNxJx0rUkk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o6k9fwqZCD3B/pWeswHXgDpTvtSjnkUhk93jy2DGsrj+5k1bnl3qozxVP/lp2x3oAmQk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44pIgAiqetOZBjHHPFIQqNgYXOcZ68UHcC4ycH2piqalA4XJFADM/LjmkHoOg5qQDKgmk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A27OeDQ4LD26UQgZ4xg45qTHuc+lADIGCIfl4BqXrk43H0qLGD15pQSP/wBdG4Eyheqg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OvUKnr9Oal3ZOQBSsMUL8pH3fenIDjAP40qnqDTh+PHqKLDJFX5M8Z6fSlAw2Tj06Uk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OlADQgCFTUwvbqKDyYpnSL+4DgfpTMkY6Y9MU0jr60WuIs2OrXdpG6W8hG5dvPOKkGp3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jFUAv50p6dOlLlQDZm3BWUdD6Vs+G9cutHF0YXLCZdrBhk49BWOqs3ORQQ3VDihq407H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DtXaO/U96ur49ng1C0uLcOpthgKMYPqPeuIAOOtLt4BxS5F2L52epyfEOK90m5MigTSc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O5r6Sdsv13E9azQpD57d/apVUgHk4+lJQS2FzM6Xwv4um0KWQyIZI37Yq23j+/FxMYmL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41xzUBI3cAU+RMSkz6P0nxfaHQLa2N3C9y5+cI4PvVvU7z7WwhjzgEbq+ZVMioQjMF78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K3LyJeS73+8xY5NYOgm9zWNRo+k9OkSCTLt8i9D2rPgufOg1CVXzJcz7UJ7oOAP514Fb65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gDZJwx61bGvXqeS8d1JmJhJHls7WHQ4PFL6v5j9se9rcwrLaxSp+6tYy0mR6Dg1R0+4X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+SF2wkdMeteE3XinU7hrgzzuZLhdkvP3l9OO3HSqsWu3tqsRhlceS26OPJ2g/TpR9X8x+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L+x06GVQGbfKV5KqP5VpXV2v2phFjy+3GK+XYfFetQX7XbXkhmbq561s6F8Q9TGsWi3c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MH1HSh4awlWPe7u5AKqSfmqa0cMrYFYL3LNh+2OBV+yu44oGLuM4qPZ2NOe4/VZgHjx7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BVxgVDNKzu3JOTxTBxnNWlYRBfS4jwBxinabcELK54JXaKZchWVc+tNhIAYDoOlWiCYy7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19vEjMeXPah/utzwayb3IkAHQirQhZU8xeM4rU0G2X7PcSP2PBqjb7do3VuaYysqx9jU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KBtma4Y7WIPfFMliIcrFzjiulvSttYuRgNtwM1j22nmTTJJJNwuGYbamMxuJnMrwyK3dfm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SZmaZ2Zz/KrF9G1uFjkOWK7jispwWJyOK1RBJw+R/DmmMAvtUkQCx8nvgVE4y454oEhB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6mnPtEa8c1CxJ444oAEmEcuewqKSUSSFzxmp7izltoIJJUIWYEr7ioEi8xgMDFFxoWGNpH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1aMQGMcU9DDHARGBux696pebt571D1LL/AJWcgdaxTMxkbPGe1bNrcYiZ39OKx4XSe45H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auX+IIK6ZbyJgNFMHz7Cu0aJWkJRcIOlcx47t1k0G53k7UKsuPrj+VUpE2J9DlW50mFxk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DFUvCDo2i2+1R8oKfUDpV6f5pAffmrJLsUmMDr6VZk+QdMiq42h8DHAqeMgqc0AQM+49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frU0qcAg/pUSReYvRsUAaiqrQKeMjvVOZQEYtjOKnh4jK4GKq36MMN0yKmIzKAwDng1o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SrxlSPyqWxkCXALcrjHSmCOT1eL+wtYhdSRbTtg4/rXaQFfJTbyMZBrD8WWL6lpexCBJ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gvUHvtI2TACaA7GHehDsaswLsSTULQ7QT3rQhRXYZ+7U2oxRR26bVAJ5JoT1E0Y0q9nqNl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8zJOeM0cMOSPpWhA0MO3WnA5HUmo1XaemfenheMA4AoAmXAHGaUULjHWnAY5xSAdt+Un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U0aHgdM/yrCJPrT7WVlfAzz0rGpDmRrTnys9dsnMluG9qbqUiw6bO78qFNYljqUVnpjNP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Pavr730AiH3PY964o4d8x1OsrCXVwqWv7z5mIwoBqshSS2ZycYXpWfHI8zgSMSoqRDti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mcrs1vDdyYpZerMU2qPeu50b7LbaLcW7EB/LZnJ7k15haytE+6MnINdAuqK1pISRuPGK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UjTgdcmqjcIT+VaTWk0tlPPEvyowz+NZXPOSa1gzOQRAsp/rWtpF0lvcIsj7Ix0OOhrK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JR5lYcHZnokrpc2EgyrZXcMVh2ga40ySC5BPz+nQVU8NXjsrRu2O+K15HSNsEgE9s1yc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jTWv2XHZMcVk3cu4Mw+lXfEF6ZCyr91Biud027+1oFPUGumC0MWaqRbcg4J+lOKGnGUi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+eqo2QOlUIr2zt5w2+1dDpl9Ja3sTtu8sthgD6+tZfhiMTX8m9dwEZP+6fWum0rSzfXEh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5rjrnVRTOrcDaGHTFY0821mLnAJ4rXuPkAQdMVzWquGc54VOlcqOg0rdxIvykEU8jiqOk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Id33adibk8UeRnms6+3eayr09q1lfyoAcVRQrKzP68U0gZzN4v7tlplvKFtAhI4q7qUQE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H0rUxZDqLH7HPjptzXn08T7SR716Zfxr/Y0+QMiM4+vauAgRtoLj7vBrekzKaNHw/E8d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pfhnfyTa1qFs7sYXt8Y7ZzXN3F0tppyqv+tdDt+ldV8NdFe1tzeXLHzpgG/3V7VNWSSu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yiuSVzF5mYxn+GvPLu3ln1m/yuJPMYnPp2r2gsCQOMCuZ1fR4/MurmMHey59uBXPSr6m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8kLyNx56V2Hwws1fWHveNqR8D3P/ANasHWLDNtLKU3NgniszR9YutMgmjs8KZOpz29q9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eifHTXX0vwLJFBJtnvpBCuB/D1b9K8Y8JaWZ4DLIoUOuflNdLrIu9fEH9ov5ixHKbuQp9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+TbLtbHzECnCPLGwN3PSfhVbSW9k8kriQMxVT9K6TxpctD4fmMIBeV0iH/Amx/Kqfg2F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Tt79s1B4ru/Mu9M05B8zTLO+f7q5xXLNXZ0U3ZHR7lsrONOPkTb+NeJ/EuYzeK5EVm/c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5EV6R4g8SWmlzQ/bGPzksoAz0rxu9na81K7upMkzys/5nNaUoa3Mq07qxXkQFcmuo8Da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ho24zXObCy4ycHirFlKYJV2thRXRKPNGxzRlZndeIpP7P1O11GIfunUpI4/TNNvJzcRI7E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tQ0aW23DJjO0ns3Y/nXO6RdyRwGCbO5GIGTXJ7PodkZ6GqcCpbXBz61V3Z6GpbRtpOaV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0PWrCQD8Khgcbcr+NWklGOM1mUQyr5LCmxN5sgRevtUly4dSO9RadERMXb8KEBqxAIPe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VGT9aokfI2fu1JZfPLz0quvzHA61p6dHgcjmpYFoDA9qVD83FOYc1ETg0gJbldjgY61V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A+tTSOXUZ/hFYWoSebKVBGwU4olkc0oVWds4+tR2Ygt97o33zmsnxDdNGqxwMMj7wqvpE5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nGa2S0M3ubj2VtPdm4OGJOcVNeadFKQ0ZArOimMUwXsTj6VrLKT8vGPpRdoVkZ8ukStal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lVP7IRB8xXJ9q7C1QbB0INec+J7/OuTLbOfJQBR7n1rSnJt2M5RS1Fmto7a6cOV29efSny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DelYVzI9wfnY5qW3BihIBOK2Mzbt5vLb5jgGuiaOKewIkAIK+lcKs7KvJwB0rYsL6dol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FIy723FvcsgOR/SmoOnFdDeWKOpkXJfiqkGkSSliGC/hTjPuNo5e+n8y7I52pxTreXbuw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18NW/lF7jO4DPSs69s7SGMmMbTVxdzOxRtZCyHd0+lOubwRqqoMirMTQ/Z2BK1kSy/vzE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3LdUyCOR2pLuTfgO3J9au2tqFTcwGCKpapaifaUcoVPXFKwzS8N6E2p3QVmMcC8sw6n2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aXbpaQMNzcHPO0Vymm6mbGFyrHI98Vj311JczGWSRmP1o5biuWdSuELYQcDvmqkFwQ+c8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1NGoQY9K0SJOjsbuCECWRsVBrN5DdIrRHgVkrgL16VBLJ1xSsx3HSMScDFRNFnmnKc4P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JZBt45zUT9OtWZMKuMj8qrsAQQKskF69Rmjb7j2oHT2pc8UAhRweOlGcMM9KWLkE+lI3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KAcdcUi4JFAHFAGtB5flZXrjmsu5OGbFTwvhMVUnbdJkUEjWI5I6e1Cn0603J20L+tAF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6U1eQDzmolqQFWHtUlD9obhqjeMdF6VYVQ4IFOSIbvm5pNjUSvBCxfgHJq8IQuAQOKv2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0IOelZtlpGTImRxxUBX5cnP4VeuWUE7elXNAtfMkeSRBtXG3IqbjFsbX7NGXkwCelZ2t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V3xJqAiby1wAK5CaZpCTVxjfUmT7DXbIIzkVA5+U4FBcDjvUSo88hSHmumEDBySVyXTL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uVPmb2FdvbWUdlEEUAn1pfCVoLGwczRqJn6t3xVm4cNJx0rrguVHHOXMxmcLmsrULnbk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IyKx7n942ccV0U43d2YyehUOWPJpR0p7IRSY49q7Io5pFbcd55A9qep46GnsmT0GRTMe/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FkikDGaEJwckkn3pvJ6YoTPOMVaRNyXtTThQcYyKcOnOKY38XrjimIF70Bsj3po7c04D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T0pB0z2pp6cfyoQIYQWPBwBSou3+lKPWpol3jjp9KzlKxpBXY6Ebl9Kz9a1VNOgwASzc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bRsqt8+K4zUrj7XncxyPSvMqzu7HfThYRpjcM0mSzHmhMKc9z+VVosRL1+WpwdwyoG01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OQcetDkVFF7Hp1oMqqTvwRQwTIi3zk85NTQZ3qfTpxVfh+VA9Kv2YGOozjis2axLDKUT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5IGanmT91g9MVS2bTlc4pJhs9De0mRXYgkK/atER+YcMK5i2kZWBrptJu1Z181sDFJod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miTgZ3djXM3EPlAg8kV6dKm9Cpxg1xviXTDb7XTJD0RY7HKbiTxUijnpVj7NtBqLgcjj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nU0bgKBxx7VCrbmxnmlZT8x4zjgAUxE+7g45NGWJyelQLnIIUn6DpT97YKnGaBkxbjAP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j8w4xxTVz3PNIEQyK247gMGoc7Axx83Tp2q67A8HGagmRdpbNTYtMhVmYHOMkUDoQelN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l24zt7e9TYsfDIQ54wB0+tSGbzhjeSPSmbflIyAO1JBCsQIGcdfpSYD9vXDZPvTllOAG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NVe5zu9qkZLIdw4FEIwMHpTlG5cDrSHjg4AoAk4z14p3mfMeM1Fj0Azn1qRcrGM5P1oHc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KWvzA+sFFPHSmIKmVeKaAaBRinYpKEAClFNpy0mCCk7U6m44pFCVGwqWmsKYERFMNSkV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/wCsFbK8CsWw4kraTpX0OB+A8jF/EOpKMUdq9FHEIBxQBTh0pRVIkbtpQMU7FFMAApc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ijFAgFFAooAKKKKAFxRilooAbRS0lABRiiigAHBpwpgpy0APHSkoFFAC0UUUAKKWkFLQ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pQOKQU4dKAEHtS0UZoAMUUDpRQAUCikoAWiiigApRSCikAtNYfKaXOKQng0Ac/eLslPp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03OcVlurZPFX0EU71gIyT0xXlXi1impBuxGK9Tv1/dnPTFeWeNExeRt2zjFXT3H0MCO9E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Gun+H98lt4102bcPKkYgjp/+quH1GYLIOua0vDczC9tJhgGGQMP8K6CUz7Ms3to0PyoF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8u38q8t0zxMnkqZpBtIHvXTWeuWzxqTKPrWEmEo9TtF8o9l/KnbY/RfyrmotXts481at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pGdmbQSP+6v5Uhii7ov5VlLqUAH3waDqcGOJRVcyDU0vJgJ+4ho+y2+MeTHgdOK52+1B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7fV1mXy1kHmDtS5gszf+y2//ADyT8qb9lt+nlL+VU7a5DRDL896ZLehQSGFO6DUu/Yr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rafakcxrWdDqyv8A8tBVyO9Rx95aLhqO/s2yznyV/Kg6ZZE8wJn6UG4T++KPtAxwRU3F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8Eqjq3hiw1Czkg8tULDGQK0o7j1p/mlgdvpVJgfJGoWH9l61fWKOHSCZkBqvLkg4xWl4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rj9+zH8TmsyY7hkbc/SuiOwEUUp9RuFTiUbarLGVPHNOxx0rQkkLDBH5VTY4bGKl69/0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GfagDOvx5sDqOhpND2rAUx0b0qSX/VngDAqvo8jedImBt3elAjqbRSy5UjivOvEyiHW9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RtNb5SGzjtXnnjdv9IR2B+8f4e1CDqU4HBPykYrWv7SZNGkaVAUb+GsfSJNzDgHGO1eh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YyCwUlT70h3PKLafy1TJGE/DFdBY6twAzhgfaualgaCRoyP3m4g/WpE3IwwcYOeKoDvb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+Xniuf1TxLNcFkD7U7ZGN3tkVkq74I4x2PSqVydqsRyc9KAJ7C8PnrNJyUYk163Y2q3u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vGrEMqfvFBXI7V7V8LJPO8LukuGIcjPfFDDoY20q21sZp69CB2rL1DVfK1qRCDgsQo9h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AGkBYzg9Ka/I5xxQG3dD0pG6c9KAGcBicY9a5XVm/wBMlIJ+XkcV1PmAH/61YWtWwW5L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DGfmJ55pp1AYG4N04FQ3MW4EZI/CqThhK2Pu5xnp0pDNuO+kWPIYhT2zzipItRkV/lbC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Jxj8qUTtGSTjB68ZqWkB1EN28nyvISg6Z7GryXbKVcSEMB1rilupCyjJ454q2bp9oIOP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tqErt80rFgPv5qzHeyA4Mma4ddVcFY8EDuAOpq5BqTbTuIqeVDO1W7kBB3kmnm7kx8xzX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t/CrMWpAjJBA/nSsM6CO7YEEsVA4p8koaEnfn2rn4tQTpyBU63Adfl6VFhjbjAlJHepIc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AL15FSWYy2SOKANewAXJFakbD0rOtV5NXEbLe1SUaEXsBUyLk4qO1TcvAq9DCQeo/KgBY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KKmwAPSqk0nakAyRuOKrAbjU3LZFKkeMelADEiHcVaj+UU0Cl7UADY/GkFFC5x04pAGK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EWKkUYFLswOMUCgBR1pMcUoHXrSGgBhGO9J2NL9KioAUntTO5pTTf5UAL0FRv1pymg9K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jJ7VOuB6U1jimBX8ukI4qbPvTSPpQBFgd6jZanC8etNKc44FAECp7cUu31qyEA7UYoArb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+cU3bimgIGXr1qFyFQ9asuMfX3qCRfl7U0BS3HPU5pcEjvmnCLaTz1oAx3FAEZQnqDzU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upVAHXG2gBYgeSTTz6d6QZ9u1PUcUAR7TnuPqKkUducCnIvPJpwUKuF6dqAEA4z09qCOO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PI5wP50yQIJJ6/TNKe3+FJng5/8A1U1iQCBigA+hAzQH56H86bgjIY8d6aXOOSaAFdhn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YpgPGRR7Z4pgSbjinqWGSKjBPBPSnAj0OKYCjIzzmgcfl0o7Z7UzPUZOBQA/oM8cdqaP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0DIxQIdnAzxjFKD1puMZ6daAKAHmTkjPbvSbhnkGmEccY/KnbR3PFMAd8YFQM5z/SpNp7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HagCIbi3XAp5b8qfsHpSbfyoAbuwPeoZGOan2dcUx0yaYEAPr0P6U4E7T0zRt4II5pwJ6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KXGOe1Gcde1Qy3AAPK4oAkz1wQKQsMY5xVKa+jiXll/Pmqh1KNvuH5qVgNNm64qEkZ96o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SJdKx+f+dAF5W9DVi3YZ6is4TqD7U9Zh1UigDetyN1XLd8P7VhwTnAPfvU4umUEUAdJH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S6nbqMCQE1yazXEkn3vl+lDxOTlsmgDrIdVh343L09a0oNViA/1i4PA5rz7yWY/dPFSL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O9k1yCE/OS3+72qNPEtu2Oq/QZxXFxjPJJ9KVvlORQB3J1ldmVAbJqI6luI6AdxXFrdM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V7u7mmFjqzqbgYj5qGa9kKZOKxo7vj5utTfahIMYFMC4LuYDhiKcly/GXPFZ7T4bkj6U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IDVM5MZ+Y8+lV3u/mIzxiq0Uu9ciqdxL+8FAE93N5isvrVjSbkpHsY5FZm4Ee9Ot32sa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ZGMVTuLhoc4PGKpJeuPlyNtY2rTyTqwjcqPY0WA34vEEcTDcu4rXOatq0lzcs5LHDEqCe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eO5NQSFiGxyfWiw0icyFznApVJU1XTI4J/SnqTk9eOadii8H3L79KlBC54qhvCDJ+tPM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RPhvCqeH9ZmkZSwPy45KjGfwrxK5mE91PL/DLIWx7E5r1S50ibTfhlcaludPtJ25Bxuye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JZjGjdzSQkehaAsUVjHHGxYBR1GK0G6ZzgVWtQscYVdowAOlSk5U+n1piBj7jNR569KC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KF6CmSBZVdGOQy44pZCQvH8qLcFmUMeD6U0B57NH5czIM4UnrVdxycYq/r8Jj1OZPM43D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/GrRBG7Anjr9KQfKRgkD1owACQw5/WkOe2P/AK3pQAxiS2PTr9aQ4ODjpxmlI644H1pQ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BCM8DFIOvTjrQ3zKNwIXt70A5GB2oAcMA8cGmYGOTzSEnY3TGPSnRufLUHHHqKAG7RnI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ZzS56nv7VGevYd/woAXPXk1GWHJyemcU59oGc/p3qMdSc5/xoACOM5GB1poxwSRgU4ccZ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nAqgGg8nBBJ70h54BPFHXjnigDoD96gBo6daXnHTb6cUnGc8HscUq9M5OKAG7duSPx+t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UcAD/dyOtHPOAc9MUASRs2Q2eR2Fa0eGiXdgnvisbnaSSOPatS0YmME4xjHPpWcgHSIA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q4ybl56fpVOZdsoUdP0pAACgDAOfftSlTTYwc8jI+lSEYHSiwCAg46UHBAHIbtSheT0Ap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+vSlYBBnoM4+lKJPm4QGggZbkgUi9+ABTAk6+gB6UDnJGMjtTM4H096cH2/KM5PWgCWPj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5u3pUSnPtTs8ds0AOBz0HFC4wRxgUmcgnrilGMdTilYAPyrxy3p7VKmeTk/SodxA+bHb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PXiiwIsp2GTg9qeOcqT61HCdy5xxzUgIx1xRYZIvAPIxTlyORnH0zTU5yeppwIJ7UWEO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UdsUDjPXij2osAwnntim/TrT/wC9jHNR89DzQBIowOh4/Wncdc9KjQ96f1HPSgBc9DkA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UHPHT60bmyeKBk2RntSqcHPNQg5yakXp/wDWpDA855qBQM57e1TMe+Dx70g4PA4/lQMY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cnFKT165pw74PyilYVyIrjJ9PanKMiiTPJ/OmiRgPYU7BcZJjJ5HFQXALY2mpJG5+bGKi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DKNxGUyOM1WjVGbk/N09KtXUhbGQetU3AB3VRHU9o+HeqPqHh9LeRiZbZvLOTnI7GuyuLc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i/gHWYNMnN1dz+XCgw+Bktk+nf14r2K6uRdPG0bKUdQwPY/SsJI3g9CBHJfg/lVjZtGA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uxx05qaU4479qzNSDyGcHH3RVR22uV7125tI4fCocKPNZ+T9a5a0tVunvWyB5CngjvQhF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Ac1mXhDXGB1Suo0a1C2PmjnzRmuWvflv51AwA1XBiY0SHOK3NAuYzdIshA9K55euas2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yEGnNXQR3PQbqNJNu5QR9KhmCQWzM2FQCpo2DRowxtZQRWP4tulRYbVTy3zH6VywWpqz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6n+VUJlVTtA6e9XJWCkYIqk/JIyK6omTQ08DPYUx/lbrzUh5JHFKYzIyj3xTEiqxJpFG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61qX+nC1t1ZmG5ugxVK7t2tRGCx3EBulCBm741ZGj0u2hYExRkMR+FYmwIAqj3ziiBjI7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mpKFyuScdKQIkI+RfXuKVY0Z8SYCd6gWZyzbgMUPLvQheDUll67mtmYR25B2xj6VkwW4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toGXLqvtVuCBn5wdv1qXKw0i9YW+5zkjPvVHxLpsU+mTwZViVPXpWvFaSvayyorfLjt2q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Oyndg7faiL1Bo898GTn+zpY+PkbgVvEDBYdaqW+nx6U6WiAeZIvnH6VbJ/D6VujEs2rB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JqgjY9amjl20wLRwATRbrubbkjAyDiq8k28DrxSO7xxBuRmgC5ZBrvUUtwQAat+KxGt4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ZGlTvb3Sz45FTSyPdXbvj5nPQVHUpGe2RxnFRjKumOmatahE0M2xhg96rFGVlI6Cr6CL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LXF6e76b4ykY4S3uBtPoa9D0yVDkkZHvXO+INJN9NeNbqPNTDxsOMetRctbG/aR5KqP4j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tyQd4yT2xSeCbyO602JpMGeH5GX3FJ4qnN1dxyMu0Kp4px3IkYJPpSjOOtJ1JOamjhJB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ipY045qMAKSO1WFxigAC88dKUD6/hVmOMsoI/OhoQq4FQVYq/wAhTo2KHK4zSSDaxGT0p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FuRmdcZpsaZIVajWTrSrKVPHWpsO5aki8ld3cjFQs37sAdajMrSMNxq5NbqkW4HmpGRW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tvWoLYZkFaDr8tFgudZoT2NvokpkeMokfmSZ9fpXBSsJi8m1UZmJKjoPYU64Z1SSNW+R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5zRFWG3cGOKkTJX2qN4zVpFCQYI5PNUyUW9L3w/OO9TSSOZDI5+btU2kwefCWzjbS6nb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1c1Rh3RzDL6lSKyNCtZLfduz65ra+uKiZsEgEYrRbCe4923N6L2qOReBtpBkn2qG4vVt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r20CO53/AIc0aOz0wXCZM9yoB9ADzgCuytbJLG1EcQwOp571wPgbxtDf6kbC+XyioBjb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mXcCCp5GK86tzJ6nbTatoZV3giuY1e3czRhfuGulvSfurVOSIMhyBxWaNDMtE2IB6Vbj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xuy/eAyK8m8d67dQ2aKZQTKkhK10UqfMZylZXO913xLCzvZWcyMycSFTnb7fWrHhq9WS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mjTtWniukfeflODivYvButQmMMCNynaecVvOhyoxjVuzv7qEszNxzVM2YdGXsa0LeeO5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+WuezLbMrUbY/YPLJHTmsJ9GiKbmfZGuWcn0rrblVOFY/MRXLeLtRSCCTTrbBllXazf3c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2A8Q64disLCE8tjgqOwr16G2is7ZY4F2rgcVheCNJTTdJVAMZ+Y/Wt6RiTXFXqtuxrGK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Vlk3KRng8VYlG5cVmX8y2kDPIcKKzp6sowL/AE9FSVd5AIIGO1eYcRzmPOCHI5Fen/aG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8T6FIJpLm3K7TkkZr1aMrKzOWpHqiAS8BosbSKq3EbyRtu3HI/OnW6kQLublRhjW/o9l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wj5n29a3lKxmkdV4YWc6DaW95lDE275jz+P4VkeINQS91trhJcQQIEYj261d166Npp7+W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9bXchjkEn8bZPrj0rOEb6lOVtB/ibUJNRvvOlIwo2p9O1Z8MckhztJx29K0FsjezEJwO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EGyTv1Nb3SMTAJC8U04/hyK6rUtFhM1v9nAU7eRmqbaSkRO8Hf7mlzoXIZ2n3T28v3jip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Mc8VnOskU0gYDA6U55mMRXtjFDRUXY0rW6EsWR24ND3RBIBOPauftppLWTaGGw9QfStO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lwRUZs6LRZHKHcxx2rVEnbvWVap5MKgVctA91N5K55HzN6CuacddDphLQuwKZvnHKD9a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osUYjUAACmjC5xUpWKbHEDHT5qkhj4561Ep3EVct0yaGARwjOcCrUJ2nA6UgXFKvWpAs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NTwYwS3QVn6jeKpYucL9KEhMZcTHy2VfSsGRvLUlsfLVu4vE6qc596wdVuizoI+AM7vf0q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XXme5zWIqz216cArKrcelbemz/vMcAmtq30mK8k86RjgdsVre25BRBEmGwA2BVlblLcq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dHaGU7HLR9fu9q5bxHdJ9pWO3cvGM7sdKS1C9jU1zxF5EHlWrFmPccYrivmlmZm6k5rT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M8ZXp+VbQXKZSbYjRtke1atjDHLCQ2c/XpVWBGMQLkfh6Vpxac32VZom68kCrbEkZNza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WnYKEjXzcZpRBxkkZqGd/LYBQMH0pbgbyuHX5SMVZ0Yr9vCOfkf0rnbS4AIUkDPStqNM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1lJGkTtNT0xHsyIVG4rzXmniWxWCCTLn5SMe9emeHdRFzaeXOw8yPg571y/jyyj+Uw4w3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7MUloeWS3LBW2nv1Heq8UpWXzMFm71dltBC5DdCfuntUWwcjAxXYkYdTr7CdbjT0O0A4qh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mlXUMNhsb5T6VmXt7vuAvO0Dg+9Kw2RyTlnwOlH3iQM1GsZZs8AfzrW0ezNxMX/gTtVEl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1WL4JPatTWgUwirsK9mrHGeo600DJBJwcGk680wDpmpFHFMQ9fTiplPFQdKkjOTigBJF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nGeP/wBdaE8Zi4NUmUEk96oQzJA4xR+VLtGOPypyjjmgEKuFB29MUhUkE9aUqc8VLGvG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TjwKVwV6CoicGgBwYgHBqInn3p/bjpUTfeNBI7tSChBkc1LAhY8igBUU44FJwhGe1WXG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m5Vi3AcgkdPapQ3rVSFig6cVaQZwwAxWbNIkkchXOMnPvUguW+ZQTz+lQgZHJ/Sn2tnJ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relZssuabZm7lO4HYvLcdauT3kWnpIyFRheF9amu7qLR9NZYxnav5muDvb17qRnc/LTjF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kvJmkfpngVWLbc81GWwx9+1MkkONuOtdUI3MWyORt74Xkmus8M6YIod8n3ic1Q8O6Q006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Fdi0S26ALjFdtOCW5xVZtuwyeXbhR0qhPNheDTrmUZPNZlxOOQK2hC5zt2Elnyeaj37g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Th+tdUYW2MXK5KSKb+AxSDpnikzzW0VYybQ/tUbDqaCeKbnNaIzdhR09KUU0demRTgeP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5oAz3pRxQA4AfjQcelIDxQzcfWkA3+VKPpSpz9KdtxSci1G4BMjgiq95eR2kWWYZpLy7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WvLhrlm3N8o6fSvPrVeiO2jR6srXt41xMxUEZqtsIOPWjbuc7e1ToAQc9vauGUjrUSBo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ZCV3GrBBb60kS/vSARx1FCZLRLwvQ5prRq6fMPmqwqsRhcY+lRjnJFFxpWIRGFHAwPXFN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I1Y25Xt+VVxHliR0FLQZetrqRov3jH6VLE2eTnFUgwjHzkVZikVkypBHtSsPRlleOR92r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WezHB2nFJal/NPmHA9KEUdtpmqzSRqs+Cw4z61rXVtFf2+x/w9q5XTGG4AGuoiykQzSk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4ZCki7cHuKoEBgTkYruNcsVvLR9gAkAJU1w8sTRNtYEEURYmQpwT6fWpXYEcZFRlSDnj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rREEkUh3Z7CpW27skge1Vo+gJOTUgH0x61QkOk34yh6U1c5+vbNBYKpxx9aYOBhcA9el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mMd2e4oOBkjC81EM5J3Ajt7VNirhKoxnP6Ulq4VPmJIzTh855IxTGQRgY6Z4HvUM0iWH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khLIRnGeQKrJGIyTu256f59KbHJukwdwHsakotLxnj61ICQFAXNQYA9cnpTwcHbnk/54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vSlJ+XP8ASqgk528bR1pysc8k8UwD7Q+7DJkZH5U8E4+vtUTLk/ex605ScAbuOtAj69FF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PSpl6VCtSimkUFJQaBTsAUo6UlApPYEOFJQKWpRYgpKWkFAhpqMipqjI5poCayH7ytlP6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Ole/l79w8rF/EOooor04nAwpRSUtUIKcKbThTEKKXFNzRmgB2aSgUUCFFOpoNLmgBKKK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aSnU2gAoxRRQAgHFOFIOlKKAHUopBS0wCiiigBRS0gpaAAUtIKUDigApe1HagUAJQKB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KAG9qKMUUAKKKQUo6UAIKWiikAmKCPlNKOKXqDQBj3X+sNUnUY6VoXsZD57VUkX5c1a2E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HGccV5B48/dzxiTGd39K9jl+6wHcV5F8RrSXeJWQ8HGaun8Q+h5/fEyOhxzjrVnSpWtj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PKsc4IwQR3pYr2Llf4u3pXSyD0iz1m3a3HlOQv5Vu6brHyBA5xivKrK67BuK6C1vWVN2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6SNa8sDEnPvVyLXZFQZc5rzyK/V0HzVdivemW5HtUcjFc7tNdZgdz8+maeNaGR8xH41w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W83Z+YCjkZNzujrG7O7P50kWqtu+UFSO+a4b7e6k4Ix9akTUXGPm/WnYZ339tyx5Bkak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61wYv2OcuTSfa29RinYR2UesSQT43fIe2elaUetjYD5hxXnL3Tv3pUvmRduTge9OzA9K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VIdcbHyvj3rzeLVBkKTg/WryagWACsQfrRZgdx/bkg5Ltj13VIniAq2DcyqD/ErGuFe5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hutvJb6VSTEcJqd4LnxLe7WJDtuXI9z/TFPYfKRWRLIya+0ufvMS34+lakshP3jxXTDYl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1NRoGY4GPripBxxnmqJGFcZ2jimYB4OKlb6cUw4DAdOM0IChdREwMvNUNN/4+QCPata4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DeVeE9qYHThtiYUnH1rhfGyFvLP8HPGK66O6DR4z19q5XxURJERxx70ISMzw9NiOTeB1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1UWoNvN/q243ema850F8lh05wMV0c4Js8rncOQabGZXim1WPVJvJ5AbdispBuOeMDmrN9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6mqRk4PX6CmgJznpnHvVC4UliMj8qnZzngrjsKZyxJJYjHWgQ0DaME9BXqXwu1CG00mR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8pbepPU4rX0m/aJ9tu5DPww7H2xSGaeqj7V4mmeAnyQxK+orobSNlX06Vk6LC73DSyEY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fLwKQB2xSN2ycClP1qOgCJ1Cnv1zWT4nJWy8zIJ7VryEgDgH1rL8QtnThjGAaAOcgkEh4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Wye9Z8DIr4yeO1aCt0DMQF7ikxkbQoM8c+1IsHORgE0faBuIYYA708Tj3pAILchu2fyq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3ojuFyRz0pwuVfO0nnr9KVgFjsHXlF/M1Klk7++PbpU0N0MEGrsE6r35PepZaKtvYSnn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QFA6VcS4BParCXCqeT+lQwM+KwmxhQeKvQ2bxpg53elXI5h1HNTG4XaeMGpAzXjIOD0F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01sZH96pYBhhSA1LRdo9+lXbdMHgc+9VbNfkIB56fhWhbxsGB7GkUaFn8q1cQ/Ss+Ntp60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FICe4kwTg1WXk5qPO4nvUic8YoAkVeKcOBSj9KKQCj2NGOSabng4xmnD3oAXGR0p6rj6U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46c0Yx+VO6U0se1ACN9RTaM8cU0nigBcikLcVEWppbjrQArN1pnaijtQAflSUZpKAF9a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EA0sOeaYScdRSFvemE8dcE0wF7+9OHvimLye9Sgfh70AAHynrQOvtSj15pM++aAF6+lL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15oyR0wKAEI/CkxgYpSeKYzYpgRuPcYqFl47YPens2CcComPXk596EAzbx0puzqeMY9Kf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7449aYDhH8ucijyQcgEZH60m44HIoB4xnkc0APRcd+KU/hTQevpTgc9cYoAUHvxikPzAj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N3UnFAgxjHWkx70hfBHA47U3d7UxCk1E7bRUhI5znp0qItjPIqgGM55Bzimsc4xjHrimM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nJ0BP4CgB/zf3vbp2pQ2AMkU1ZVKnAIx7VHuy3GfTrQIsK/fIp+T17fWqqtxyaesig/N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/tSZwx9qjV1CnB61UmuCJDzigDQEqr3FIJR6Vktc5bj8BTo5Wx70wNczDHBGKas6E4Df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gCmIT6/rQBt7wB9aBIB1NZiytj72acGznmgDUDD2oLAVl739Rj60CYqOp+lAGg0mB1qPz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70is+OOaYF9ZSeG2nNOJAXPFUxlVGce1RNNnjNAFkuD3/SkeTaOeBWc0uM/NilEgPAbd7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hDtzmsyTeehPrWg2ADnBqCTGAMUAZjQMz5cjOPypBbHqKtuw6cYNPilQcZx70wKwibZg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4zV15kVuoOe1SLs6n60AJbWR25fdk9Oe1WYolzjPApv2iMd/Sq7XfzEjAVaANuGLbGME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f07VjQX6tGQxA7GrQuvRqVgN6GFFQqpAI9qfsVRnrXLLqmy4IZiRjrVh9SY7gjsAO3Y0D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KqSTRpKEPBbvVSPUmICvjHsKguplLAk5OaLDNSNgehzTJ5QBjkn6VVSVVjLluMVRjvxO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CsX2k6nrSCZc9eapSycZHX6VQluX3bctj6UWCx0UM6SZXJyKsxSBf4gB71zUE7ZBx0/C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iDTHY6dWDj5WDDpxTdwPGea5yK8aMAIzD+lAu5EJPmZzQFjffUFt1Klxg+1Vv7RicnGSaw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ooZR35X39aLBY221AYODgU6HUg/y7eQOtY7OD0PFQySIqFvmyPQ0WCx0kV8rttJFSPJE6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P7cnVZD6dKet6SNwZaLBY2b2JVgLjH4HrWRvbB6e1Oa6LLjHFREgfSgZL5g2g85o38HHU9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nHSncjg5oAfvJHNEaNdH7KBulY7kC9/am4HetvwFY/wBo+L7C2BIZ3GPoOT+lAHf/ABuu0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bqUlyrN1BC7SDj2NeK6FB516keCAuK9W/aUuUHijTLWFhtjtvmQfw88cfhXnnhRR9vyR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UDHQACmtg9TTgwI5PNRN6UANz+VKM9vX0qNn9AKVWHQHJ60APwSKntoM8k9Oc02Eljira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IRw/jaxMN8k4OQ/oK5tyBn1PavS/GNn9o0gSA8oc8DoMV5u8bAE9DVoRBjjovHbtTDjC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M8CmPnaKBDRwMc49acMkHniokJJbGafk8jIx0xigAf7uABQQR1xnpTQevPvTWYlMHP4Cg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FL0PABOP8iiMgr1wx9qa3Tnr27UAABOM4FM2jk9+tPBGd3UY4FN6464PBoAYepIAzTMc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+oXn0ppz/AAkfiOtAC4IXofqabt4wRxQqnOSAM+/FAH94cevb2qhAOB0JHtRjHQAGjs3U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/hUjFPAP5mkHcZ4HtTicU0gY4Az25poBCWwcc5OfpQBnGDx7UYHJB4xSgY2ndkjp9KEA1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0NNfI2sDu+naqBBLZIGOvFWLMlpgcj0/Ck0BrKf/AK9UdRUgHaM+/SrqL8oHHH8qz9Sl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QDLXITJY/TrVoNkjCnHvVe2DEYJBHFXI0CADB59e1JANxhRgkfWnrj5sYH1prcnO44z6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jgc7QOlQuRnANTEnb2qF05bJNACq3y04c5GTUKsCe5H8qkB4bpz70CH84zjinjOeCPamK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+nHNAD+gJP/6qcmeRn8qjXAJz0PWnRjaMY9O9AD2X5SmetKo2jjHH50Z6cj8qF6HpQBLH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rxVdQMnqKnXOOce1IZIrHuciiMHOeo7U1eCMjipVXrxyKAADqT3NO5B6nFA4yfXtRjtQA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J9Kk2454pu3sCD+FADB9OBUmfWoxj0GPpThz2GfXsKAFPT0HvTR34PFOzyOR+VNz19B7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GIwST61GjgkjPSlHB7Ee1AxScknIo7dOlKAM9jj0o4GR2NMQmMHpg9uaaWAznHPFKe/X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8KAHEjJAUAj0FRMwJxyWPalxkcY4qu45xk5/rQA5yM47+tRSNk4HP40vQHj9e1RyCjQCG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QOPTaKnkGQc5GOhqBjlScjNAFRzIThWIUfrXuXw71dNb0zy1R0ms41RuMZ+ntXigZUlB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eTS/FFpsl/0efMLrng5HGfxxUyWhcWextKq4XOT2q9atvIL4xWO0bbx9a6HRrbzlAxXO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hTcfKBzisi1uFtjrceebhRs//XVvxC8dq/lAdaxXyrI4AIzkZpIZ02lN5dlHFwcLtrm/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Ok3zf41ctb8idCeFJxj0FO8Ur5n2Yrg7d364/wAKI6MRzWeMg1teGrEX135b8BVLY/lV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tLRrwaVfB29CpqpNtaCR09/nT9PiJBwuFHFcjqVw13d+c/3eiitDWNcbUvLtoxiPP5nt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qAWcenSojFrcpu5J4ctPtupfMR5cfJGOtW/Eunw2MGEZd5bOO+Kk8EkWupXonICrDycd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mWUlncVave5JT4ycVPZAy3UY/gU5b6VAqjb94Cq/nFY3UH5m/StCTp0aDWdbtIDuMCnm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5dLEAsaEKoHoBVfTma3LTI5R1U7f5VnJndlwWZjyD3NK1gJzxCFU/Wmwo0soWMFnPAq1c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xW74Hswq3uoSj5YUKpx36mobLRh2gVLm4inUb1Xp71RiIdcqD+VV4rxrzWXdSQ07E1dj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baBmhbFNg4XGKs7444xWfb53DpUbyF3PJwpqGikddZ6hbixeIH73Sudn1NBa3dqQcPwKg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qXqe+acUTc5iGeV/GcrTPlf9Wv0xwMfhXUSRNESr4z1rktRCxeKNPl5VX+YgDriu1u/3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sVVPXBpjNinqp3gDGaltrR5tQSEqeOTj0o5hJMIug/DtV7UZI2jXGNqqFGK39J0eF7z7R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/grmdaMf9pzi3GIVYhcGkpXKaII93bvXWeEdNRcX05PychcVysQ+cAVu22pNaaXcxk/M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NZuFv9UuJk+4zfJ9OgrNbgVLaMHkO8jI7eop+pRLE+1TnjP4U/ICbTgqQyvn5zwKn04e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rMhkK8Z/SriMTjbmkNGZAyaN4nmh3AQXLZVcZzn+WK19eiJgD56Gud8RQt5pu1JE8RDK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2jbRALhioLCnFWYmZqk9wPyqdGYYqYovU9fpRgY9q1MyA8ZGf0pVbAqV4vlzUBG0NzxQB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3qQ5wPSs+0JUgGtEjCcVDKRXlVSrYHNVXUjtVod8dKZOQiFmPFCEyuOnNSKuarLMpPymp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IlRMHccYFTvdDbhySvr2FZV3ehkZFzzwMVTjhMrFVzk80gubB1CGNtuTntR/a6NleMrx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AIqTyDHbGUqdzdDTC5qXGoLt3d+/0pbe6imTKk/lXPS7ijUtq0kKO2fwoC51lmUacK7KU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ZLklc4zgVyFvdXBuFJYhR2FdLZTGVTJkZUikNHYeG7fMTMSemCKm16F9kW1chT1qvoFy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rY1SWKWAJFICW7iuV35jZbHDonynjqahdcNgVrXUCQsdpHyVk3EqAsxIwBXTHYze5kan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fdrh7zXZ7p8hgo71J4k1CCeQr9xeT+Nc0jbnJUHOPwpkmvFqs0c4kErK6fdYDJ9OM17n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Fpp2rwrChiEcdxu+8w4+Yfw9PpXzwrE9/ardnezRI0eQydsionTU1Y1hOx9hMFlUPGwZW6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SONy7AYGTXz74V+Ims6ZstJbnzrY9DLyyewPp+FdBe+Lpr47nZNy5wyiuT2DTsdKqqx12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4abdgRtgjHBx3r5z8Qa3JqM5keX5sYU+3+TXS+J7h7m3uVmkZt2duTXnSwlpmCDiu3D0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pVbA2HaK2NGnnDiKN2C9waxYwY1OcE1f0q6a3mBZc+nNazWhkj1PQdbls4kXzjjuDXqmh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ksCV5HvxXgCXAZODXf+BdcSOwe0ml2sD0z1WuOUTeLOg8U3oRozG3zEckdqyvCekyatfN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v739ak8QSQLpE1y7jcWCQgdXY8f1rsvAtmLfQrcPGEk5Z+MZY9/yrlrT5YmsFdnQpEsF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qI4wTUrNuJx0FROPwrzG7s6EQn1PSuY8QXIuG8r+EVtatfraQ425dvu1yQLOxZq66ENLs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Gt2vFeDDHeMcVJsxg9sVs6Ja7T5hOMdK6b2IOHtvD9xHdSRSr+7Bzz39q6nS7hFX7AFC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UovJ1BLgsfKxyPeuUsLh01DUNRbKqZCq7hx7VfM2Z2sZviu4Jk+zrnCHk1yxbacdq6jU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keXk+1YMti7SYUHPWuinoYS3LOm3KxuCOT0q99s+fKgk1k20fkMd3Ip6XarMC2NgNW0K5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7nUhF4x2xWrcSHU7qV7VAQOwrn7rUIbiZVtyCij9a3/B8oW4mG08j8qzloNMw9cs5IRiR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tt+YEEV3viGFLguzkjavBFcRdOqt1Ga0pu5LVhkVh9vPlqQD60lvBJp98YJsnHTPpTIr1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D0Nbctq2rac11Af3yfw9/enLQIlqO43RDYBu9O9dVoln9mtt7D95Jgn/AArm/Btq0w+1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gPHPrXZRuCAM8CuWbOiBFIvPSoXTg9aukZpmzOazNCKCL2rSiQKKhhQKKsAgDmkAGm07N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YPIwjKg4FcnfTvd3R258teMdq0tZ1DbbvBAwErD8QKwrFWhBySc1okZuRNcAIgx0FZcg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L2A/x1nnkkVpFGbYW/MwweldrpUm63XPBrkbSAiQNjpXSWk6JFuY4xSkgiaOpahFY2r7s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8vnCRzPgfI/T/AD2rZ8U3+/cYy27pxXL+YWOTjNXTh1ImyczttwD8vpV6ztnu2C7uT04q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/wCFZFW4dGI3kEitnoiEXIdCxCxZz0zgVPouXSSFhwp44rRVjyB9KrvJ5EpxisXItIydR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KotH5hrR1hBPiYNgiqkLbW7VURMSO1VDu4zWpFdRizYk/MvFZ00qR4GM7qqPNuYelNoS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v9nzvbjNV/tktzPvuJCzdOagdMDjGKYoJOO9LlHc1Gs4LhCuzPHNZU+hSRNmH94vr0xW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bvmoP7Q8q4+YfIauMmiWjlLmOSGQqwwRjiqyRsTllHWt3VM3t27rhY+3HNVLu3+zwp0J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u1t3A+tXLHUZLRt0QX06cVSIyCSP04p8Q5Pb61RJYuriW6mMkmMn9Kryoi5xip4/LyN5F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oAWhAyIfpTgOOlAGKBTEIfSnpwQwPSmeuTxT16c9KAHXMnnEs3WoOntT2I69sVWdySQT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euPwqsjc4GasoDt7YoAkQDoasxoNvIqkTtOa07Uh4gRQxoqSpjPFVJB2rWvcLBj+LrWVt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CKoweaicdalBoKE9qomzIVNaFtGSAcHFU1gffwpP4V2Ph63jYqrgZIz0rKcrGsImK1r5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I8rkn1rotVtEik3R/XFZhkZ4mVulZc5fKZscI24Zee9T7Dtxxt9qah46bacXzwM+1O4J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oxlmOPpW9JHDpVhlyGYfxepqbTrKOwtTc3R2vjPTpXJeJdX+3TmOAnyUpR1E3YoanqM2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L/WqMgULgU4cDrxVeaQcgY/KuiCsYyZC23+E1f0DS5tSvkWNWKA846VW0+ze7nWOMHGQ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7DbGFBwC2PWumCsYykUxF9iQR8ZFZ91dEEqx4p95dNJMzk8ntWNdzbicV1QVzkmF1cDn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0krcYzxTF68V201Y5ZssDpTe9APHWk71vFGDYtGeOKQ9KYM78dvpVpEjmPPtSrRj2pR7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v3pCME0meKVRnnFMkctBpR0qNjgE07jDPtSf55pqmlAqGxxjclQ9uKiuZwgxuC/U07Kxo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STM0aZ2qeG7GuKvWsrI7qFK+rKuo3ryOw3jae2KziTzuOBUUzfOBkknkVNEuYwT1+lee5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pk5qZDvGVPWougOMZpYCIs/1qbBckycnk/SkDFWJCjNP4245x64xUW45xt/GktGKxft3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g/jOe3SoFZhjBqcBguSfYVSCw48dOlOGApxjNMDYQjqfpTI2+dhn9aAKtwH3YwTS2iyLu3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BAz9KmESHoKdxKJUjkLZ9qtwN8/NMdBEjbRUNtLiQbhVWG7m5aSNE+5a7Kzk+0WivnI9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lanh/UHjlbcSEzyOxFKa0Ji9TpXBWuX8TWTq3movymukmu4SF2MCD+lRTSQzQeU+Ctc17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odxyTWzqmn+W5kTp1rIJARt2DW8XdGbVhSyoByMmnhgVzkVTKncWB+U1YjPGenT6VoSi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qOTk+lH0FHY5x+PFIaIsAkjBpvpzxUn8JI5GajICKTnJPSkCHcHBz0NDSRqp38elNiJI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jBGfrUNGsWV5f3qjrimFH3Z2kgVKPvk9e3H+FKWOTgHdUFXGRqx284I6e1SMq4zk5poK4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hOe3+FIBI4yrHdtx6VKenH8qiJKqSo5p8bjk9jQMTnfwOT1GO1SfKF7bRTMjPHDYzzTX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QB9h0ClFLjivzE+uFWpFqMU9elAIUmhaKFFCAdigUoHFLSbBCClooqCxtJTu1JigA7U3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ffrUj6Vl23361I+le9l2sDy8XuPFLiminA16kTz2JRRSVQhaUUgozTEOpM0meKbmgB4o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4pgp46UAFFFKKAFooooAKQ0UUAJRRRQAUUUUAPXpS01adTQBRRRQAopaQdKWgBaO1FFA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CUtJS0AFFFFABQaKKAEoFFFAC0UDpRQAUvajtQelIClfDK1QbpjFaF79wVnPVIRUmHOR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NPlYcgc13Nw23I9a47xVKFs5YzzuU4qo6MfQ8QuII5AGXIcdqzPJZZMOx2E524rp0gGx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eQR7ulde5BmRyMp+Vjx3rcsb/wCT5gcfXvWOYmGSqll7EDNWI4pUjLeU+P8AdqbBc6GO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Wz8rVziG4EZYROV+lToZRtJjk/LmkB0sdyWHJNKZnHesaB5SACj5/wB2pjLMvWJyPpQF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HJ6k1kpJIw+WJ8f7tTJIyttcEHOAMUWCxrJJg9R+dPE2ByeKzRO3AZHx/u04yHnBINID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NyRjvUok45zj6UBZlxMZq9AeMqeayFl/u9qsLdBV5PNILGjLcCP7561VuL6LDxu4HHFZ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zXL3t40rcZx7VaQiczK+oKc1tuvvXIwAtcxHd3rrh279O9bx2IY+LofWkYbjSLJgfLyP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GqJI8U31yfzp8jAA9Kg4IyPrxQBHOMDtisGX/j4IXrW+4B4/nWZKNkv3R1oAt2UYI5zx+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9y5wOBkZ7n2rctWHkdf0rE8SyhrZkOD6GhCRyXhzd9oZDj6Y6128UYNltYdsniuN0AEXD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7G1cGFV5BpsZg6hbqwJGCeg4rnXjKnbx15rZvpzFLJF3yfyqhjzASwGfbtTQFRGHoPwp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idc8ByKasbDnIIoEJId+cDAI9Kv6HgTeWemf1ql5YbcNpwKs2aGOeMrnOevtSGd/bhQg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pWdp0zeT+8xz936VcVlZcDOenJpAO6DG4enNN29c0uPyHrR0XpQBHL07YrE8Qj/Q3ABr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10f6Ee+aAOIDDJAIzWrayJKuOCaymi2szcKT0otJZEkHJwR2HejoBrG2MjEkcVG9q6tn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qcDO3GatooKYxyfUVDGjFWGTkbSOPSn+S/IVTgVvCJW7UfZAw4OPwqeYZhokvvnjGKv2s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2OKvx2yjggD3xVqKJQBgZpNlIoANuwuK0IYjjnNWI4kH8AFW7eJevGPrUMCqltIQdpO2p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tSNFwCMcj0qQYAwARUgZ0cbfxVNBw+O9WDgAkDNRhf3w96ANi0jHpWh0XFVLM8HjmrXb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J7ZqVIw3birCW6kdKQFWNc+1WVU46cVYSHaOnFPEY3dKAKwBoI46VbEYI6UMgz0pAUl4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8UAKo/OnjjrSDvSZyKAFJqLdj60rtgGq7ydaAHvJ69fpUZb5etQMxJPIxSLzkYzQBL9O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HHGM07HPagYUlLSUCE/I0UH3oH6UwEJ496iwM/N0p71H/ACoAgYgE9c0qkEd9tJIpJ7fl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F2nn9Kdnqecmm9u+celNB4zzQA89PSmg/SmM3qRxUe7r6UAWR07Ue3cVEHCpnPFAmUpxQ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0xph681C7kimA8ng96ToKiDGjeB3pkjjUbtgGmvLUDSZ9PrmmNFhZBjJAxT1cYqoGPqKY0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FGXHXFIZOtUkz1JqTd+IoAmaYlDyAapvcY+Ug/XNLM21NxHA/Cqgctz2PtTAmE74O0jN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01Bx2qZeB3pgODlfmbHy9KGbcMY/SmbgB60m5cnke9ACleuDzSeT8pIpQcZ6UnmnbgGmI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SDUwbPQ1Uu+RhaAHwtuTnH4VKOnIxVOHKqATz7VYEjc4xQBMBkcVHLBkZ/pSLK23uDSS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BwKXaB2qJZCO9KZDzTAc2PamAioXkAB5yajZjtJ3YoAvZCrnioZbjHCkBvpVCS6KRtu6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bzH3H1p2A3vtBPHNHnZPUVjTXwRev5VWkvlUY3c/WiwHTrKU68ika5G3duwK5d7+YqAH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OAcHjOaLAdYbwBAH/nVee8CruJBFcpJeN5exZPlHNQ/bDGVRm496dgNwahuf52GfQc8V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HrWIM7M5GKYzbVJ3H/E0AdIdVVeH59xQ16k0bFGwffvXMCTjJGT701W8xtxXGOhzQBsv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KimvUMQAyd3HFZf1yRjpQg2jgkAe9AGglwSeGbIpxuyJx5b4wKzmJx3z7U1cLGWI6Doa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wJNMF0+fnbH41RL7eMDB9KbuO77p46U0BpJekNuXP51fXUWAG0EAAZrn93O4DHvTvtRiX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3HcO+WYDd+VXLa4KgDkd+a5n7ezEDpxnirMF4TKMH5W/nQFzpo5ASeR+JqRJkw2T0rAa4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mG3oRg9uTSsO5tB9yY/hNVF2RMSPu+1URO4OUJH0NJ5hOQT0osM0vtO4DNQmVcja4wPe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ScdBUImZjkHA70WA2PtSqudwPFMXUgflYY9MGsjez5+bApdoAB3jP0osBrHUtvG5QTxyK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yOmDWY2GG3J46fSmKuGOR/8AWosBrG/jCjDk5qM6htbnP9KzSAC3QLTlJx60FGkb89M5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fkqxORVUY460vlktnBoAlVzyT92p4s9sgVWRSGyCcd8Vbij+bBFAi3az8YPUVcUntjHp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FWI5PlAyP8KCSyPl46H2pycDjAqFG4yGHFKsoU5JOKARLIcJgda674Pq8njuxki+aSMN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kU9TXqn7PdoG1rVruUIFgtx+8PVQSeB7cZz7UgexxnxcuvtHjK/kmYmXheeoGOP04qn4Sj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3U+lUvHt1HqHiC9uo9m6aQnKdCOgP5VseGowmhxc9ct/SpGtjUzkk5FNJ4OTUaYzTs9e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6U4D061HnB7YqRWBHvQgLNtgsNozmrg67cHHpVS2Un5u/wDDVlsAcEE1ZJHqgMmkXCDO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gjpjqor1WMgxurH5SPSvL9QidbqbehC7jt+lAjOPCnk49qb0yM9KmZTjIqPYO2M0xEL4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5wRUxjDHBP0NMYY4PXg/hQMYy/w4Pr7U3j5uuMcelOVd3IOO1Nx2GcdKABSAR1wvXjNLk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PGMUvbngUANxgEc57HFNb7x44Wnfj/8AqpD/ABED3oAi988U127c89aeeAhfBHoOgoCj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NGyOh/xpcjBPGTxgikAwSM0wnK00A9Tk/Jx+FHRTz+nSkB/Dp2oHcLjjpSAX0xg9uKQd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fw/7PoaOduBxzQAH7p4HShccjnGKDyST26UnZivXHApoAONnAOf6UW0gUx/xFeP8A61Lz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4qJeZFGcc/lQB0IPyEgdu9YF0pkm3Nkhfu+lbUZDIoOM4xUNxbAplScjtWYFW1fb8rAD05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VbqEJVQOefWtOF3284xTAcSSMk5yfSkUjtnj2pku4fdIxnHSlGfUZpATryuePpUcn3WJ6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8cUknQnPFAFcH7244BHBxT1yDhThf1pp7k4z9KXHHXGaAHR53HPSpgRnA69aiQDkNk44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igBwPXjPb0p6dQO9MXvkY7U8LkZA6UCJV5X5cEClA5+6O1Ip4+6AacAT6460AOHryBnF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O+e1SRAj6GkMkHH06dKmjPGD09hUQ7+nSgEAdCe3WgCYc5PajPHXNMQ+uKcT8oJxigB46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2x7UxTtxnp65pcjGCTmgBgAAwOlKD64x60h65/SjnHy4pgO/hxxjrUZ+YHpTh14/QUz6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SnA8deKibn1qPfsz0zQBe3c47YqMsOeR+BqASce1I0hHrn6UAWS3ysPUVEf4TnjH61EJ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9uAT0oAeD3zUco56CgH64pxPyjOKAKrDBOajOMHI9qnYEDnP1qJlHzeuKAIpRgDH3c1U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71Ht+tQS4B5AxQBRYDGO9EWeDEWV1YMCOCD7U8Lk9QcD9aSMHpzke1Az6P+GN1Frmkx3D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qGxW1ezf2e0axkfMSxrxP4OazLp/i2K0Q5jvB5Zz/Cc9a9S124M2r3AP3Y8IuPaueUdT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7bbzyNlmReD71jPMzhEA5OFGfel851VgGOD2qf7IfIErHjiixVy7rNotlFb+W259uWp7O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TA32mEmQ5HQUsbrgIMYAxiiwXGaPGsl0XbkocYx3rN1YY1SZPRqmjvDa6g+wgru3e3tVe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NjL/eNNKwrjQRG6tg5HNdV4dmSa21G/u2GYl+UenHauXvAEbIU4osZZZRJbxuyxyD5gO4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1SaZ8hrlske3pTbiYSbMcbaLyVGfZGeFXbketU7NZLi4C/Nt9cUmhlva32N5OOSFFRRW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81fu4zi3gjBAMo3fSn660VuBFEp+VcfjTQGVPOTIwThcY4qOJh5qHspqHPeuk+H2jf21r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jcxxxnsDRKVlcEhLvTpXMYUEFlBJxV3Vrj+zvC0lnb482TAP9a6jxBf2JultrfbhCdzAc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3K3N2hQnbGDgdqzh7xUtDnrJvs17FIVyQcVbmmc38pU8HBqv5W/BPHerLw4RZM/ewKqWg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Rzu6ZxU6RsVBI4FGmw4yxB5qe7fyQo4/OpKGTDbAeD1rLeHdnvnmtHzDJHnjFU5CV4wK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unXekSqd27J+gPFdHo06XGmO5Uhlbb+FZfinTn1UW2wFnjGAP8Kb4T1CIJPaN8sqk8N19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w7YC+1iCDnaxGTjpXY32kRaQ0jjDGQ7VPvWR4LkhtJYR1lc7unTv/ACrd8RXi3F9BGWGy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cuaxorGJqB8pHIZhjOcelcazB2I9faut8STLDpqSrtLS/d+lcpb7fMMj8gjpjpXRBaGb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VlzxxUN6QIieM4rRt7mL7MqjHyrWJNIbiX5cAbqEyTML7XJrea1e50sXxwY4/kb2rN/s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zXUeH44Rps9jcPzOevYcVTEckgzIeCAehq3bvwQ2cird/Fb2lwYUKkAdazlkQznnigBd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CsXwzceRrDWMqjD/AHWrblcMCR3rnNbieBxeQA+ZEwbPtVAdRqFo0ExGCB61V2EAHtWv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yrAuUXp1z3rJlQqec0RfcVhH+7jmqzDOeRj2qYng88VHgcgYqyR8IO7jr9KvGQ+WV71V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5qGNE0cWAB364qK5jEnBPtVpWCxZqnK/XFJDM97ciQ7cVJJG2zHarCdcnFTbA8bYxmmIx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s+yzlkzhm+UVA0bLK7Mehpkhw+wdByKAEdWSBBGpZmIB9hWlqUa7I4UyNigE+9RaWok+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R3NwXeUnikBDDGjkIcZ6UXcaRnHSr2i2/mu07/dA496oaqD5rHHzHtmgDP4RiUGfSq91q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l+M4q3ED5ZGOc1k6qjL1Q7R7UrAQr4j1FU2NIz7ejDjFNTxTqKXQlS4lLDkAscZ+lYck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regRi81aKNo2dC4LDsBVco7ndJq99PaJIxOWXJzVjzfPtJBkFyvp3q1cWyRRIFAUAYqt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jz280S5afYzKyZ5NZk9s1rM8bDpxXdzDEpPPJ9KzNX0+O4TeoKsOcigDjmLKOARUttuxk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IhdvG/3pDBJGANooHsOhkUSZK1u2NzhSMcHpWHHa5HJG4dKmiRo5Ad+AKlopMvavJv5I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C+Qp2c5J6fSutUrIcEimy20cqNG68fSnGTWgHKfIxp6L8341LPb+XKyqOAeKjLEEbVNX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cE9MVp2VzLDP5igqB1NZenSLGvzdTSapeyLGIYiMy9x6Vi1qaI05vEN5rWuWoO1ra0I8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+9ewaN4vVHhtyVSN+Of4fr6V4zolqIYVZlHmHnNaEski8hyMe9ctampo1jKx9JaZdW01t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tOlZVheRiAqjmvEPDHih9OxuuCEHBArrG8a29/aG3V/mJ+YsAoIrg+rSTOlVE0aGoXZv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+lQRqMYqKJcR9se1WLdTIwVa6orlVib3NDS7JrgnC5UdTW0iiNdqjAHFP0ueG1tJEIwS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Ek8fSkILpBNAy8ZHSvL9dlkW5NpyFRif9416ky7TWDr2jR30sUmCCnPAq4OxLVzg9jRR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GkXIvJHXG1z+eK0Lu3ea78oKcHg0220pNNlNxuGF7VupGTRn6lbmKU8Y3dBWJDbyXN6lvH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rsTXKlQN238Ks+FbQ/2h9tKhljH61pfQzsZNxpzWl35a425GD0JrpNB224cMev3iP5Vm6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MgDFX3lgtrbduG70FD1BEfiG/YQlVBA5xXHSwvI+cE1sanqK3C4AGR3qvbFQvQCrirCbK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Z0zUZdOlBAGwnDD1H+NS3eoRmMLGF2j0rJnkaX72M/SrtfclaHbW2rsq7kQGFuRitOx1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mqPgZbPUtKmtmRDIvHP3s+x/wp+m2n2K8VLgkSBzt9/SuKS1sdUXodaEz9KcI8DpToeV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IgMUlSkcUJHu+lIYsEe7lhxWR4p1X+z7cldpOOPXPbitm7mS2t2ZiAFFeWeIJmutVllf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rTjdmcnYs2MjSzPI7Es/PJrUiXmuZtZXiuFVcYrpEkwAcHmtGrbGaZHqsJZEk4+Ss6H9a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cMGqVtbHecYOKEwsWIF+Wr1ujS4APX+VWtM04yMI/wCI/oK0jbpZXbL/AAjjmp5lsUke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s5Unv+FYWNzgAkHrXQ+Ofl14lPu+WmKwf4q66WyMJlgsAuM1JYStHexOhxg1TdsK2QM4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4HpWklchHewXUUpChxuPQd6bqICKoPQ9a5awvfst8C438dz0FdYEOoAGPBBArklGxqmY93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q5wgz1HfFbE0yo/kMBleM+tYmrAx5I+7mqiJkJbdn09aRFHJGaZaMCMHODV+CHB6VRIu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dL2fbAJGAHbNT3DLHE2cZPGKoWkRuJCiNhqYF7WLpUkVIHDZHNWRZRvpbTSKBMFOM/Ti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T5tmCa0LrWFYvHgAdOvaizAzrdWjjLSnn+lU7iTzWzkbe1TSyGQY6ZqDAyQCDitIolkb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CiM5B9qV8bOgpinrycVoQR7T6frTto4znPrTu3SkzgUwIpBtzTAcinSgmmgYoEOUUpB25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RsKRWxf6G1ppZu2lbcuBtwMZovYEjAlO0Z4qo3Jzk/nU8si7SP5iqhcYwPwoAmgTnPNX0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FlzxwKtoDjNAETJ71paOAx2+lZzNhiuOadDKYpFZTjFDGjQv49khz0NU/K3g7RV+aRbi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fnpUXsaWuUvJKn7tLsJ4rVZFkGcCoPIIbjpS5w5RtnHg4xWvEzxEFMg4qvZw4OeDVmeQ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dlpWCS42g+ZkmqNyeNy4wab9rjY5bg0THK4GMVKTAqnJOQBiun0LRwES8kYEdhiqGg6M9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T6Z3Vq+J9cFhbC1tVClBhfSqWuwmzC8Zax+8+xx4wOa45Qcc1PMzSFnfLN15qtIwxxwBW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ZK5CHFV7eJ7mYRxqWduOKgupmkxFE3zkjgck+1d14b0c2EKTz488qcqR0rrpw6s5pzsa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g8wBmGSfalvL77Qx+bj0qO7uGKMuePrWW8mwEA4JrVRuYOQXUiqS1ZUhzmrUpyCD1qo4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jJkT9qYM54p/TjHQU1iOua7II5JD0xjBof5eRUa9OtKM4rZGWxMuGXpSquB2qJTipl+t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qOKe5I+lR55NUmFh/XvzT16cU0DHuKcPTtTELUbjd64pWyCTkUKDj3qW0Uk2NC4+lNmk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OMVj3lwDlUrjrV1FHbQw7kVdSv2dTGp46GuXuJwzkfwrzmtq7QbT1rOTT5ZN7QxvJtGT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pO56UKSirIgfIU9MjBpI/NdPlPGela1r4evZ44ZViKxycZYgEfh1rPvLOTT5SsgKe5FQ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z/WpYiCuRjPfiq0Tj73BHTGeKnRvmwDyf1rRmVrMlyGUEA/nRuUOwBGO1NClshT8vfmo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GTpweQPyp7v78etVpN/Y5psPrzz+lUhXLYYkZ4+lQbW88EY96kyP4TUqfTj6UMQoPXjN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5VGVULkU0dRxigpFhm3GhAAKrpL83TvzzVs7doYGqFYQPnjt9KnhuCgx0FVlZTk5AxUby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bNgzmr9rdiYAK2TXLyMOjGrOkXHl3O7I5rGaRaOnuHWaFo8fPjHSuUv7aS3lfePlJ/Ku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VNYtPPg2qOvtUwdhSRye7cuVNSAgKR0pv2WW2TEqFWyeKiMgUYPGa6EZE5dlwe3tT9/H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7s80ZLZ2jNMBxbAzxUUhEhwei/pT+R94Gk2FssOlIYi8LggEelKxXHJGT2phPoarzzc7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25BAIC1CSyH5TzSWzMyYODzUg4OBgEVDRRHESTg9B1p5xjkj65qMF9zEke3tT1KAfeqR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Bxx070KQCUBPscYp6k84xUlkaqcFcnZ1py7udzHPSlCsxz2FPwXxtIA70AfYCGpM8UxF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UGlU0yhTQMnFOFRKakXpTAd0ozRikqRoUUopBTu1IoSkxS0UANIptPpooQmTW3361I/u1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Jfu19Dl6tA8rF7jqKSivTRwMWikoFUIWiiimISiigUIBaUdKaKcOlACinZpopaBBSg0lA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a0+gANNp1JTAQUUU4CgBKO9LijFAAOlLmkooAdS00H3ozQA6lFMBpRQA+l7U0U4UAJRi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FJQAtFJRQAtFJRQAd6KKKAFzQKSgUALR2oo7UAVL3/VVntwma0L7lAPes24O2KhAZt85A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Iibh93vXUzfMa5/xJEUtdy8rnmrQHlWqQfYpJN565Yelcrd3O9up2Zwa6PxRM0l68WCV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2Xkg810x1RmdH4IkhkPlSgfL+Br0Kxi0wgpujbcORKR/hXiEM0kUmY5GR/rirkV9dMxY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qsSfQ2j22kFfJdLZlzxhh/StVtI0XB+S1XPq4B+lfM0eoXaZZJ3U/3gxBqcareMozcSn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+l4tJ0AAbDY8ccSD8uKuweG/D5T5Y7Ig/wC11r5hh1q/UFfOcjtz0qzHqF9J832qbP8A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zPpo+FdDZgFitRgfdSbH6U2Twjo7bf8AR0GeMhq+bPtt/jH2ufB/2jWrb6vqPlKgu5hs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uR9wsz3z/AIRDS3GIxCdvT5wahbwXZB8GJMEdd/8A9avHLfVr5l2tcNkejn/GrrahchR+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MLHpz+BrH+HeCP8AaH+FU7rwXbqPkLL9CP8ACvP11C4k586bA9HNTpeXYXEdxNtPYuaL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mz80qHsdwI/lWVeeE4owSJ5VA7cEH2qnDc3D53SNlfeoJ7yYRkySNtXvmgNShFoMUk7CR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tRPB+nMpEiOu7+7isb7VmYOjtx6GnvqtygBE7FuwzVJsRP4i8ErYWQuLMyMEOWVl/h/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lkOccZFa+s+I7z+yTHNclkXJ21wrySSqWaTlsnNb09iWdIL1e2T9KBd8Yyox61ybO5BG7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7H75OK0sQdN9rVs/PuHr2pDMcfKQRXOBHxgSE019y8N19/SkCN2S+4JRlPTHGaz768+X0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R9BxyaqzMzA5Jx7etAFn+2ZIR1bb2Haqeq3v2g7FyRUsNuJB8+Ae1E9iU53lmI5z0/Cm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4MRAwea662us9gK42QCGckDGO4rbtrpQUKMCT2oBFHVCRqUxIOOv4VXgbcvJ/DvU2r5e5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rxhsduO3pQBYO3Ax7cU5ADyo4HXNIQM9BTOvrQMcY0DnIx+lCypuwMZpGy3oM1ALcb9z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U8lAgJLdhmrEOsNHGM8MOnNYX8XHTp9KCM5OT+dAHSRa63yjeKnXXlxhyua5J/lGRmo1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2pWA6/8AtvK8xAe+apX18k8TbRknlccVgB927duyexNOydo9hRYCGb5l4PH6jmoCQgxg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B+bp1ppx82VGO9NIDW0i6VRscAbumK3rfDZB/hrioZSr7SwX0NdFZXCtHkPyO9TJDRsk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arJJuT1qVTkHHT+VYlEysPw+lOR+TtNQjgdqVTz05oGXUk7HGasRSFScms+M1ZUnHUCpA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Sn+fkctzWanQHpU4IK1IFnzt2QDU1oN0gGaobseuKuWLHzlHeiwG/bjjjAqwhz3qGH/V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ongHTnmrsS1ThznitGIDFIBe2O1Jnilaozjoc0kA/PrTWPUUZ96YehIoAhNxGpwzYqVc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7N5JAQa1bPItYww+YDmgCcU0njpxRnio36YoAjmfAIGapvIMYJyaW6kZW/wBk8VBj8zTA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tQIvtU6DjGOlAEo96XNNHSjNIBRSe1LntSdiaAEPoetGaMelIelAAeajb8KcenemMeKY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maTPFHbmgBSajdvlOSAaRifxqIncKAGGQt6flSbyAeOKRkwc0xjjiqQCbgOvWkMtQuR7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elOwrku7nmmGUjOO1VjNx0xULTHHU0WC5c8w7qj80e+KotcEdGqCS4IXOR607CNUyDHX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FxuAGTxUctw4Q4I/KnYRtwuHX5eBThg4zjIPNYltelGBJ4PatAXaYymAfeiw0XVI/wAK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N+2EcYUmmNeKxILijQRY1CRnjZN3LDH0FUYbnZEATk9OKJ5uD81Ziko+e+enpQBq/a9x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x+tUAOO9M3ndtHQUAaDXJIIHQdaYk5PPNVd3y9SD0poY0wNJZzgDij7QPWqPJGO9NLbQ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y8cEVE7MwPI4qkZOOvNNe42qTnihAWxKVHUUhuyq44yaz/tBb7uAvrijfk+v0pgaQueO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6kCqLSbV4Jx+lU5ZAWPOKAN5Jc89qUsWyoxn61iJeFV2j0py32SBkqPagDXVeucU2XAQg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kPz7HtTZLhlGCc00At9MVYjIxWYHxk85bnrST5dixJzULfwg4OOfwpgWPOJBOR7U3qPf3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MHFTjAGRjg07AMG5eMf0qIYHCg1abkduKjC9+tAyAAAHcVUnnAqSGNH2Oc4H3eeKXAPA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ddq46UxEoZTGVAHpVadMow6/QVOwwOKjPqePx5qQKZ3sDheCKnjG2LDA4zUx2JncCW7c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AN2nJ9OtKI15QqSD2xUikbdxHapYyX4bG0cD1oAiEAwcE/jUOwgnHIrQXGPbpUTJyxHU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DMTk4HFO5UYJKmtKWIHsMiqzxEjqMrzTAqqACOuAc9aYV56de2akI2cY3DNIANr7MYPt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smSc88fWpoyQyc9DnNI6DaeMe/vSx9dxPAHrSEbsEiFOSANtOViN2cDNZ8MiiLggnjNTR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/AEoGbUFuSAx9MdaWW0EcTMWOPpWdDM0eSHJHQjPFTHUy0bqrADbyf6UDuVpeSxIBx04q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e+QTSL9088daBoQEgf4HFOA4HX3zS/wr09CP8KBhvukZFBSBQDgcUL824FgD64pM8H0+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YjIBkEDg/LgUqYHXAHSmggD1p43cbdvP86QDdgBO2njOOOKYWK9VHXqKlRd2TzTFcROh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irnGcVXUFTkjkdKnh3eUN2CRwTQIe3IGGPX06Uq4DE561GCQent7VKCeoNAiUN8oNROT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tmmjpxQCEWMYwxzXoHgLXZvD2kalLGUK3MYjOeq4z0/OuBQZHvWrdXXk6GyHIy2M/WkM5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cnr6mu/sFEdnFEvC4PHSuDtI99ymOu7OMV29qxMShuSOM1LC5aAYbgARx2pckn5s4pQMb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4PfNJDFp8SA/ewR6VCc44NW4B8o9apIRdgAzwAPaluPlTilgwM5z7Uk33eDmqJGwSYyDz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NFqAVSAvbb/WusRtrZFc942XdJFIVGSuM4oA5IcjjBOKjcDnAO2kbbsXJGB/KmlupH8qYD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du0E5IPY5oHynPbGCD60q+rD8cdKAEJ2qAGxn9ajRgCEwd1St901HtLZ3YPUUAJ90cEE0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h9044P0xSMOgHToKAIz97vj2FBbI+6c0v3vvDcKYO/PH1oAa4GCckntzSfxsFYEjAp/pg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v/8AXoAbjAHQD0prehI6c08qwXHPPPrTNvzcEdO9UAHpjvTSvTOCefmApcYGCpz9aXHP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27YpR1xzkdaTaRgcbCT2pGBK4BGCeee1ACnHQY5oHXjrxTEyFA4AFKWIDbev1oESEEcY4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QO1GcBsDk4+lLuAXkYNAGjZzB1G0r/d/CrQkycZGV45FZdowjYDNaZHyHb8rGs2MpPGol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uBcciq0scvLK5NOjJK54yaALZHUD600eoBA60Fu7AcdaiBx39ePSkBYXJydxIpw69BUU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jNSZzn1FAEBBzim8d6klHynrmkXjoQD9OtACLkA4qUcg9qYvHTNSLyvTrQIO3U4HapI+Q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ACcdqRflbIA5AHWgCwuCe+Kl+XHGQO1VwcH5mPHtUinj2oGWCgGTnr6UHqeeaajHAyTxR5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1pASjp2IpPWkB96XHFAD04IwKMZ6GkXr3B+lTcccdKAI/mB6jFKo/OjAx2pm4AdOtADuw+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gD60o+XpnFGO69P5UANHHelIz2oHrTiOKYEJXHXH07VGe4HanSYAwKj9M5pAIWx1wPxp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XaQMelAPy9j+FFwHD8Kd26fSmrlRxk04DhuvHWmApOegP0zxTCfXg/yp+DyM8YoC/MTg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N2ScYqNjxxVgJn6dxUTKeegx0oAhI/u46/5FROp424qZlPXmmjGMc0AU9oXcT1NQqwDk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2weagPVvXr1oA0NE1CTS9atr2BcujDA9PXHv1r329nS+hW9QDbPGrDHbI/wD1V837flPT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sJfeE4bYEfaIPlb6Z4NTJGkWdAI2MZboKkkuD5KxgjCio2l2Wsa4O4nGarzsEAUd+nFT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3AJH0NOs7jZcqxNQnpn1pirg8Zp2ET3LZupGxxzTo2LTQ/wC8oqHnJP8AFUiDK9eRgikx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mBjHybQen+f8muesrr7LK7gZJQrXSajevqXh4u6jep2sc/lXJ4pLYOo4HK4x+Vbnh638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g1g4JwF5J4AFeo/DvSEXTniuF5kYu306VlVmoRuzSCucrCvm3s8oIAirF1mR5JTvIYZr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G4aAfJO4CY5Nec324t83DHgDFFOaauNoNLs5dR1GC1hB+dtpYD7or1rXLdfCPgd4rJgl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ONx/IGuV8DaZLZxx3TZ8x8kD+7j/ACK2PGuqG+m0qxkICI3mSL644H6ZqZPmdgWhyOrI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MCWbPTvXOz4K5Oc1b1/UTdahJIzDy4ztj+lZrsWGD+lbxjYzlIeh5xzWzZ2rXEQwAFUY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71dzcda6Lw7cLI0oxlV+Yn9KzqmlMv2unPiRoyWSJSzMfp0rlprlpjkfdrq5NSb+yZLCx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9mH3VNcr5JidopAAyHa31qISKki9aHdbpkDHXiiaFZG+XOAaiVDGijGFqyMbWIwSOKq4ht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s2AQ4rhfGf/Et8eSrC3lNL+8JHHXn/OK7pgWmRh0FcZ8ZCsXiLSJn3K0ke3OOMDk8+tOG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e5gF1KCoC/LU0139rmkYkZeuU8N6jHdaf5Ubkun3gRjrXQ6DF5jTsx+ReB9aqUSEx+vS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6mMKDWRKjGEBe5yeOtaGpf63qcdqbaWb3MyRR8DGScUXsNIr2xlkYW8IJdsBsDmug17Sk0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cOAf92uk8LaNbQRi6KASKfvHqaxfHNzHe38bIys2MccgDtWUZ3lZFtWRy0sxLY7+1LbmR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TigK9KXTUxqUBXGN4roZkV3tpTO+4Hj3qu67GwTzXSeIofsc7BTyea5g/NJuJziiImTJ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JlcZyKVB3NP5AxjiqEYXhG8/s3W5LO4c+S5IT0/Kupu0826ZYulcp4ksj+7vIW2yQ+nc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9J8+QnzSxB561GxZWdeCD9KSPAcZ6Vav08pmGOOtU15OK0RmWG68VJEuMdabGgxmpeAhb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X5agSNsnf0pkt+qSoij73TiqNhrSXOrz2LDay/c45b/Ckhm0kW7AwT9atX9v9g0sSnq3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LlDlqreLVYwLAD95h+VK4jncGSD94OgznpWePmJPAGa3GshJYTeYCNvBrPWFY9q5AB5q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N8xgMtWOyvI4ABya7fxRp4s9Bsvs+SGALflXNWsQaQbsdakB1u5tLHYTjPSsm4zJKTnOa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DworPiKsw5qgJolCwrkc89qy9Uicg9+2AKuXE43qi5wtFzHvKkD2pgcJNoV3L5txGu5F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4EFvawNJNGnml/mbvitq2jT7O0bqCGBHSq1tpQh2rCQELZ5ouI6TUIjcIrRKdo6cVHc2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tdG0UK28caMOFHNZwuokl2Mwx61AzjGjaLKyAjI71LJYtJbZUZ3Dj3rb1SKOeU4xkDrV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+NkS5zVIR57Nb7ARIgxms+eMDjvt4xXQXDrduIYh+8Y9qw9UXyJUXncPvA0xFQW8gBPOK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lqGktpAoOcViPN5LsG7VDLRIrvu+UHjqa2YMzwFgArdOlY6NuAzjB9q3LRSibeMduaQzJ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c1nCEAZYDn2rpZ/mRk/pWHdqYyxAOBQMoF2jPJ4/pU+mRi5n82QEBThQD2qFFM0uzHPe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jB5pMaLiYTBUHj3qR3DdBg9Kq78//Wppm25JOKzsVcWd9owOR6dKhsLpkm+YA/7J6VBN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AkHeuFI6U+VBc9Q0G+EkeQcDuK7rT7UlAwHDAEHHavMvhtp8+s3IjDH5MljjOAK9oKxwW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tWFTQ3pspMpHGOadbSeW9Oc9cmqrSBW4rG5oabMrjINMC7s1UgYtwM1eiQ+lUhHN3emN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/SsufbPbOhI3f0rrNUJS3l2gE4xivOobpop5RIehNXEiQy40gyOp3cduK6KOKHS9IkbKo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7k6HaP0rm/FuqmeT7JEwMaH5sVtG7MpWRnNMbmZ5U4DMfypk5425J9aNOwFPQY6Uxz+8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3GxQl26CtmOyj8sA9arWcO2LcSPXit6zhFyIEjwGY85pNjSOL1K3+z3TKq4Q9KhTI6gn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e3kjhhLvIvzbm/u4rlVGxckfpVxd0S0aXhVng12AxscFs9e/v7Yr0fWIBdwpKvDx/MMV5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tlb/AGRu612vhzWRcXXkzg5c/JXPVj1RvSl0Z0enTLcQjyzyoG4ehq8VxwBWTNjTJxdL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3IyssYZTwRXIdBCsZJ6cVZ2COEse1OjUIMmsDxDq+zdbw46fMc07XBsy9b1Bbi5McTfu1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BeB16bcGthk3rnvVeVVlBRgD2rWGhlLUz9Pg866ix61tyqVYgnjtVbTLcQTZYfKOn1rQR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rbJSI7LeJsOCVxWra2ilt22pLO2AT6d62bK3AQOV6VjKRpGJLp8KWYDE5kcfpVDxvbMmm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4HapjPi6RmxhWHFb2rbJNMklwCqLuAIrLmtIpxPAL1mluGdySSe/NQ7efpU1+4aeTgg+Y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9WC0OOW41vvkdq09LjRRuk+7iqUMYkYbulbCrG0Oxenc1V7EpFOQJK27nJPSu08KrMunz+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981j6Xo8b7GaQ564xXWxAm1ELcbsqo9BXPN3NIo455PPmMnPUmoNWXdEoGM+lOu7lbSW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jXTTThpCQB+gpxQM09J0lpUEsjEL2C1bnMduCkec9CTUA1wRWvkW8ByOA+ahEzTRZk+8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ySePpVaOUx/MpINXDAZFwgJPpVOZTEWRxiqiBFNdYhO0EsaoBiz7jVkqW+6M0jxsB8wx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S5HOOKcW61AMbup/pTwDjpV2sTcXeew+tNL8kAdKax29OtMUnsf/ANVAE2fpSdBzmkHT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W7DHFJ61Jjimd8c0AanhtojfrHcOqx/e59fSrHj7Wo3VbC0dWVTl2Hr6CsJshfl6/Wsy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1z3pWAQHI5puMnjmlzxU9moMh+lUI0bRR5YNSv6DpSoQiYAqo7Et14oGTnHtmmbOT1pi5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FAIsQ5CdRilxnp1pqoc89KvwxKY8AVnJo1VyBCQOaXdg5qZoNtNEefYVncpD7aXaeabq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/wB6qcsu0n2quzM/HPNKwhtsuRzyD61paTay3t4sKD5Byxx0FVbK3e5uBDCrbv0FdlZw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B3H3oDYj1bUV0+3MVqAzbe3FefXU8lw5eUlmxmrms6j9sumZCRFWRK5/hPy/xVrCJnJi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6nGNq9afNJtU7jVrRNHa/mEsyt5ddVOFzCcrI1PBOiSeedQmA2fdANdPeT+W21T06095E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F9RWW3Qknk10xORhdyDyy2cY96zTJk5fOe1PvpQyFVPHfFUwPlIHStYqxi5DpJdx7YFQs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cDj8KhTI+9970rWNiHcj5OeaFzj2qYRq2RS7Ao69K2jIxaIlQ7+vFS7Rmm9M4FSAZGe9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gbAxVhIDjPFPtYgUDZFXMAJnoBScy4xM5l6rj61E49qszHPrVeY4XvQphKBHnGf8KRCe9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BV8xHKP2jk96cgHJboKRee9RXU4SJgvWuSvX5EddCjzFW7mXDD1rMXrk05wxbJpwXNeLW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0tipPD5hz2ro/BiKs7wYXLcjNYp445/KprO8+yzK643A5XsM1gnqXKJ6E1tboMsorjfGt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5O3OfuithNTMtorfKGbtnNZ9xMroxdgR3Fax3MmjzCdBblducCrEb7TtNWNZjVL6RYjh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JGRngY710J3Mmi5G67CFxk96TzMZHc8Z71AmFBUqB35FSswHJ6iqJI3kIl2nPSp4yrDC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kf4UiMygsnXdk8etMLEweReP5irsALD5h061UB3LuOB6c1NExGQv40wsTswx8pGKidjw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devXigcZxQgEhTqe1PLEJjPIphkdATkbcdMc1Xkcs2EOGPHNMLEhb5sA9amQjb8vP4VU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6VYiBjyyEBvc8GncVh7AOvIOPemRqISrJ13c/SkZmfG7APtT5G3HGCB1zWcijes7zyyvQr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uj7+1cfZttPfaOlb9tc5QA8isthlXU4SxyvWsC5gyduP/wBddVNIsqEd6yLuIOCe/r6C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lI/wp6MBnaPmpC2MqpPFKP8AOK1IHFgVbDDikYnDFcZ7dqay/KSMZpDu24oAVCP4jzUM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IcMAfWpRJuyooKRSdjEdvU9KmTcxXKjmldAVJOPyp6YUYUHipaGmBTanzkD1ojxknA57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96arEPjAxis2i0SkDAPek9cfTpQ3HfFRmQHO0jgVBaJSdvHH5Ufw8H6VFkuc8BamBCrk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lBpqGnGvy8+tQylVaQU+gYg4qVDUWKkSgaJe1J2o7UtIYgpwpBzRikMKBRilFACU2n9q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0+90rR7VnWvWr4PFfR4D+GeRin7wtLSClNeijjYUUUUyBaSikpiFopBS00ACnDpTRSig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C0CkzSA0ASD2pRSL0p1ABTSaWo2pgODU7NV+aaWNAFrNGarKx9afvNAE2aTNQ7uKTf70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p2+gCQUoqISCnq4PegB44pwNR5FAcDvQBKDS/hTAwo3D1oAfSU3cMVE0oWgRNRmolmU9M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UUmRRuFAwxRSKwpTQAUCm5oWgB4NLSLS0AQzpuWs2/j/AHBNazHg1RvlzERikgOfK1R1S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fvWm67SRVO/jZ7dgnWqGjxfXrB11GVnX7ny59qwnjiZWCnGO4ruvEcXmTSAE8kg1wckRR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pvQhmHIqLIy7M44BxVmytwzZwcHtVe7YLM2eADxVvTp1DqzA4T8q2ILqaeGXkHNSwaSc5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LYeuanjuo9oO4bakCiNM8z5VA/wq3BpThRgjHrVpLuEJgMB7+tWLe7jZeoJ+tAXKqaeU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aepVSUFQi5hYH5hle1XbW/hSMDeFPpUu4y8umorA7B+VTfYkbqARTYdRiKj5ww6U9b+P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AelkI1wnyr7CpooYwuCgzUQ1BWbYAM/WlW6jP8QoGaVlHCch1SrsdrbEEbFx9Kwln2n5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YzguuP1pAaUujWErb2t0OeuMVA3h+w5IQAex6VVbWgkRKqM9qzpfEzxgltmMcc0K4mYH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hLJ2HPFeTyzOxK7j8uRj0PpXqniDWo54GjIPQnPpXkcsaCBg7EPkn3PNdENiGNF06cb2A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+/vOcdBUccYYDAGKDlTtPTr/APWrYgnW7nwRu+7354pq3UvBbOf5U2FSWK9aTHzuoBP4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ZiDnpTftDFCMhaYUIHA+b1zTQp28bsmgC6l7KqBDhvX6VM16Qvzdqzbdeo3D24pzsAnJB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LnGfp3ogchxtbFMuAy9/bpSROFbnjPQN/OgCw7sQAw796dGSpwSKjLBhjOKBwFUkZoGW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u4BWKgZ7VWWRsDHHfOakD53e3akBPgMmQcdyCKadvcjHTmoWuApPXHXpURmHzKcnjOaL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9qQkL7Yqskm8Y7VIjMeuc+39aAJSVKYyMdqayoSTtP4VGcYBI/Ad6UDcpDHAoAckO4du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h89B2pkDFcHueMVbaRSpHUnoMdqAMe4YpIcA4xTMDIJOQtPnyWCqCwH8qSMZ4Y4A9qaA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egrR0yYhvm+6RxmqUuCoKrnnHtTQCCAvVTzQB08Eyq3PTr9KvQzK+dpFYVs4aHcc9OD71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JI+Ow9T71m4judYvPGTR2+vSsvRb0XuQM8VrHlvYVDRSY5AWxyMVMrDkEZqCPA43BfQG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nRh6Gps9jn8KpQsc4znHNWlbO3bmpsBIrA8dverViSsoA4/CqajrkVZtXPmjjnikB1kA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04qtashXKnIq5F83WpKJYhz9KtJ935SKqLj2qyjcetJgP9aSj16UtIBM8deab145pT37U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aFwFwKk7UygBvbrTW+6T6elSYpR+FAFN7bJ28Go1hAOOeKuMvGO9JjPpigCARYpxH0qS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eR1oC0IBtJ2x3p5GB6U0DHegBT+FMB45xTWcDoaaGHU0wFI4+lNI68UpcBarzzADOetH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uvSq32nA60wyFgSD2osImd88DFMLBR7+9Vt+V9iM8005KkmqSAkeYDA7mqbTHOT06U15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9TvfssKnA3N/KqihXLt3cBBVG4v0iZVZ1GenNYlzrLANtbDduKwJbiWaRjISe4/z61aQj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GBVZ70vk7jxXNQznHGD9KvxTJjBJp2GaK3bN36UjXpIxwaoi4RVBLDbQ0qEnb170rAiy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A4pXvJCvzZ9qqBs5GMYpehA/U0CLInIweh71IJtx5bOBn/Cq/wDAueDyKRRjle9AFrzD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jPP8qqrwOo+lSBu+Bn2FICUsVPBp6N3IGaiz1wc05cbh82KAJzJtPQ5NNZvmIp+Qy44y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RG4Hf8OlP3YHQH3qAOApGDn9KdGw6DgUAP8AMbJ5OKYznbnnmnN0OMVC7YB6imA8OSOT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84pWZgSdxwe2KYBuJ5xnpQIVRsBBOKkSQeWSDyKVVyTjikKITxkfhQBA0nzZOelRgE8le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KYOOx5oARRkfLtx9aSRcHIp4HQnoPSgkHOevQ0DKhG1WCk4A/GkDNxkk46ZqRsYGMY9a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gI2XAyM+lRMMnjHHGQKnyAO5qKQkK+0jGaYDhjqcHFM/i4JyabFnZnrk9z2pwHXBHC96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zmpADnrmmKysG+9lu2OlPIwPlH057UAQPnkcD096mglAQqSKryLu3be3pUGWB64+lMRpG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Ak5yAKrbmPQDFSJuKfdOPakBEzuXY5wO1LFPyVPP1FIZNuMjjtTC6ldvSgCyXUox3E7T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Dgf0qvDGUj2ct2+lSoNudq8ikMuhsId30/CkDf3TxVYs2Pvfn0NCbQCQRtoAseYGOMjFQ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dozgmmbdocknJPWgChOrqex9BQuFiAOAe9TjgnIpOOQAcHrxTEV5F3bQn3s9VpVUBsEj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MfWmlQMEgYx1FO4DVPIHUKSKt221QrFNxzgnpiqyoMDJAxzjoKdGcZGeTSAs3W1VUjPW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pLlj3JK/Wogo+bO7H1oEaEbblwwwfpQ5C7QpK5Bx3qlv2c5wPrTg+5QCTz0p2HcnBc43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cMGqatz/ACqRZAORRYaZbb5h79aaoyTkiohIGTKkf/WqRGXqCM4osVcUttPfnpxU8Y/d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7Dywd2BSjaY2TcefTtRYdx4RTnaME9yaljBCjb261BGeM5GBVqJcnI4yKQD0jyoJx7+lNl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nFaECqsZz9PbFZly224IHCjtQISNhk5BFS4wMYODioohhm6c9PapkJHbAoEKoHTjNDdMg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MY/KjnLdMZ9KARJEDuAz1qbW/wB3ZxpzyabZqxlGRxniovEEh85Ex/DQgK2lf8fagHnB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XJaLu3715A4PPSuptHwAOKljRqjGwYb9KiVsN1H5UyIkA8Glbnj6UhsnhXc3QcelXIVG8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rVpeBxirRJIPWmS52deDSp6etI5+U9KBFYdCKyvFsZ/s3zAM+X1rV/iPXFN1CIT6fNGA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7tnz5wvtUQOclsnNXb//AFjA/h9aqJ15LU0A3HbPGKduxGQuN3T8KbL8zjB2gdaRenU4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opvpkUHoR/DxRuAPA6fjQAjsFPJFQgkhskjbTx3OQT0yKaFGOhz2560AMVuAQRUa5Gcn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ec8Um1V+8BjsKAGAjGOpx2pc44J/+tSdVAIIHX7tIuMZGCCKaAGYZHBx6gUnABwGz9ae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+opiI/7wBORSA4Y9OnpSn0LEenFIc7T020DAOGLYAX8e1N7ggY9jTtoHQZ9KH6DKk9qA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TH3FjsyTj0p/QnO3mmqBkc/59KBDY2YdR8vfipCMoW4x6UwkAZ/Skik+X7px0/woAmsv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qN4OfpWJBxIvOMHtW3GxZVzyTWbGL5e9W7VT5jchiAB0rQUDJ+U5HSqD/wCsbgED1HWkA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/PB9qRenH5U7qMnr6e1ACIRzyKmXoeOtQL8pyMf1qdPu44oARxnhunQfWowOSSCe1Sv8A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eOnXigQd+PvdakUfePP0z0qJfb7vrU0XAGcYoGOGOvXimKOcGpCo5OBj0pFBPr7UCF9T2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9aMfL7nrTsUDuPU8HkU7k8fw/Sox9aeACPm/SgLDiT2qRSO+ce1RKfYn2zUijCA0AOU49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R1pyv8w54zQA8nI56UwH24pxBZc4PWozjHGaAJU7Y4IoOM471FuxkYOf6Uqv34/KkA/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f4untUe8lcc8UxyMYBz60AOfJ780zPU5perYJFJncOtMCM9CAQec8UiZ77cY60455Pyj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KAHo4A54xT1ICmolGR6A9aeMqPT6UAO4A5xxQDxnjpUQHB4pwz0ONn60ATKMk+9RuOPemM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O09M+9ACNgDBPGOtQ+vT24p7kn19KYckEHge1AEEy/ISoGB2qoQO47VpMOPlxnvVGb7z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yMD2z0rrPh9ftban9lGPLnzjj+Lr/SuTcADPpVuymNreR3CyFNhyCByO+aQ0e6IvmOEy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efcl1xheBTdCmF5pP2jJbzVGD7Yp067EAH0pGiIix2nBHSo1JVhzU8rKxAUegqBqBk2d2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2ovXYTRE2TQVLPmkB6Lc6dBY/DeARA751V2Y+p5rzjaQK3/7TnmtfsjS74uCEPbFY5QF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irDLnh/SrjUr+JIoztVgS/wDdHrXr2jGK0uhDwqqmOPWvN9P1GPSrG68h/wDSHAVRVX+2r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QgmRThfUVz1qbkaQZ6l4vtWvtLZo8fuD5n4V4pcSLc3UR+6rzgZ9ATXvOuyQ2nhu6e4kS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OP17V4BplnLdXCpkhV+bNRR0VjRnpc159ntLg2ajbBHtX0zXB3t3LdSmW4cGUrjI44rt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PgnaTzXn+pTCa9keJQsZPygVvTRlJmfOMv3wfagA7QCeacEbBPOBTlXpit0ZIZ0Q/wAJA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dIE9wAktzzt/2ex/WuflQxrtfhqmttUna/hLyFoo1CKDzxWVSN4mlN2Z6Bo0cENjMNiib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eQx+a87qoLNu/GugkjVSuz7rL61k6lBuhXbjdXJFnSzMkAkyAR1qSJFt7SfcAWYCm20Dx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jtUd9IFXa5HJreJkxbSRZJlBAXuc964f46KWi0u+DAxwvsbHUHr/n6V0azNuOwnk8cdqw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IYH5ZUfOMnNaQWpLehX8GsGuGERwjLuFdjZO0Uu1TgHrXA/DecSiFwcgLsbivTrG3RvMZ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jOJR1Fg7Ls5rr/B1r5enySToN5IwSOwriHJwM/xH/wDXW/4h15U0aOysztZ1G5w38PpWT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aniDxBHBpR+wSRMZDs+U9B3xiuKS7lkyXHXoT2rPaXEDJtByD+dPt5Bt9KqFNQQudsvi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s+Zhtx16CmuFa3AHJHJqvprZJY546U3sJbnd+INMjm2vI7E7R3xXnlwrxTupxwfTtXdXN8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CPaTXOaxaElJEIz6YqYNlSWhTiUbQ3Y0o4HNOjRhEOOlRs+1iG4rUgJI0kRkkGVNUPDd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2PJc5Q/3ats2R8pzVS6sGuJIpMgbDuqGUjcnj+0EsnfpWUCQccVu2cyCzlL43L0NZAt8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iVeT6j6U5+bd1AHIIoRR0zzUojbbnBx60hHJ3zPG4GDleBml8CafJd+MxJGrbGX94ewr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4ytUrG5fSrt0tGCHPLAUxnpdzAsMqKrHgd+lcz4juYhOo3LlTVCTUL97Ga9ldnCjbyMC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zTuFZzlB2pWEdJdzW8fhK6cn947cEVx5uTKikAZAIH5Vd1HzbbT4reViC4PHasuO1eNEU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bmo+JLm60+3tmOBEuKy9PuZBKM8jrVeYYYjB4qxGu1Sw9KLAVL7fNeFyRg0qx5LMDwPel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7V2ZoAZGhY55qyrBkI43Cmxrxn+EVFA25pAPWmIsrIAAM5PQ1pW0TNDkg4rHmAjnUDqM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AGIDtlsY6CgCzayNs2OTkLwKwGdt+AT8rVaNyzCSRTwB1qpo+LvU0t+hZuvrSAnv5Ghu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n2rXhYr4Ou3wQ8jbVPTtWPrPOsTIuW5CDBrpvFJFjpWmWAjCF4978UAcfoVksdyrD7yZP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Tlhhmc88dK6mRBZ6eZ8YMgwprGisFvJWlY4GPm5oA5mzZ4Acjk+tZd3YSTXMjqCWPbGc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Gn3qfpuoJb27AgF89x2pDMW5gktsbsZxnpVuyuCYxuABHT6VBq1+15PvX5UA4HaqlvLt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WGbvLEN/CT69qzdYBKBVB+YHtWhDMrL2zTJlVx8w6fpSGjN0yzEQ8xyPMbp7CtBjtGBn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TtSPwf5CoKGMQFHqarSE8grj3qVycMe1VTLuYjjpTSGITsBwT17U4EFSAOR6UztzwKms4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mB6z8E5hZpLEqh5rljnH8Nek6rGbabYxBPtXnnwait7fUC8znzip+n869O8QQ7p1lznI9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Zink4qpNG275elXguKekYb71YGwadBwD1rQddg4qO32p8q9Kj1K48qJyT2+X61omSZGu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buO1cHd2cju/lj5j3xXVykyOS5zmljgTsB+VUnYTjdHLX2onRdHEdsFaSbKs+funof8A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+eprq/FOlT2pDx7pIHYtwPunvXMQsFYDtXVTta5yz0ZdtE2xnHXrTWGAc9Bn8avTQeRZCb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y26MjncR1rVGZrWgVdLOAAXGelaGizAYweV6Vj2nmSRGJTwo7CtTw7bmUT7yV285qGWi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MjbhvWsGX/W4OMVs3FwlzcFICWydq+9QNbYZ0kAVx296qLBjrZlMIx/DUttcfZLpZuy/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2Qgn2xTZ13QuCTjbSlqEdD1DTLiLW9HmifkkbOR+tO8GX6yLNYSEB7clRng7RxXIeANS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3fLz97j/61amtwrFr1rMhKMeW29gK4ZKzsdcXdHS+IdVWztmlXLJwq1xMl19pdnLA7q1t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flC5WuUsCWJC8e1XFESeprltsZbcMYrOLl3AHQ1qWlp5lpKrGq8MBzyApFVsImgUhvatS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O3aQBUBwK2bGBo0IdcBelRJlRRbtoTtUAe1aaoVUKBUFknc9q0YsFuetc0pamyVitDpS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xiqrXe27vtNfIJi3ICeorcU7Qa5rVYJV1m2uyM4yrHH8GDx+ZprUTPKfElt9nv5gB8pb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4+JenxxtHdxkDeoXbjOSD+lcJBk5216tF3icNRam5oVm10WyRtHHuK0tP0u4a6kj4Kjp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Ssw9NtdjptssUryYAY1FSpZ2HFEI09LOGMkrkdWIxisfWLp5HYwOfLReCPWovGOpzC9S3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/SoriaJNCliPzTMN27pUIo5WSczyO75yelRbc8DqetPiXcCP1rZ0jTFkQSyn5ewrVGbK9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BVyOHFakgVVIXpVSMYf5uaAsSW67OcEfWsfUl8yZiATzWzIf3bk4wBWY4JyeKEVYr2sA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lzh8k/hxVrqAKqznyyAeh/StEzNlLy/LOccU1j7nirUrfuGAxuz3FVT06cYrRMi1iJ494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p4HTpigLnI5oAYo2jH6U9MZPQ/40hVumKORxn6UAOYZHSoiDnnIqUH3/ACq9Y2n2oMzM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PIxnt6VkSLl2Ht2rau8b2HbNZ5iDORkY600BTXLHHpWhZjYcn0pscCqM+tS7eMCncRcC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xVcrVqCZki2jApI49xA6kmpcrFJFdVPTHH0qWOFg2SOK347RIoQGUZ+lRx25aQ4AC1nz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2/dOKswxkDODWhtULtwM1DbLmcIR1rKUjWKAISOlVJ/lz2NdHeQLbWnY+9c1K/mErjipi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Zp0UbuuI1Jc9qTB3jbkseFGO9ddoOlfYk866XErDPNXexNizoVhFplj5k+BIR85JrmPF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p069a0fE+uRqJLeIEsnUjpXDNM1y24jFVCPUiTGnpVSWT5yAe1XHGIz61nQRSXdyscQJ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5hOVibTNOm1W6AUERBufpXoEUEWn24jjAwBj61W0myXTLIL1bvmnXsoZcenpXXGPQ5XK+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tVK5mCjrUNzPj7rVQlkZ85Oa2jTMJTJzIpBGRUYYKOD+tVxn+7+dOGD0VcduK3UDDnRI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Iiww2Qv0qrGCJFwP0rXVRtAHHesZ3iXDUqtGFBC1Ey5rQEYYc1FJb7RkZ/EUUp66lSho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MAmoyRkiiNvSvQS0OR7mhG21MAYqKScnIU1GWYjodtVigWTOTmoki4tE+8nr1pkjfKQQ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hJIxWdymMUdvbtTtwHWl2hQarzuVBA61FSqoK5VOk5Mkll/udagKbgTUcb87TUmeuK8Wt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8qKjL8xFOC9eKcRyaUYUHmuc3RVuk+Xg81X2/KO5qxMc1AGAppDJ4rx4YgpHFVbi8eXO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C5UkACokwDnA59K3iZSIXt8hmYfMR1NZrx+WCc7SeB7V0UdssmRnGe9LdWIMWEwG9a2g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GGP/AAI8U6Ng/HGPzqxqFsYV2EHB6E9ao2+5WKnkD1P6VqZksyZxwSM9KmEX7skOVf8A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RUy4xjnH0oBDYgFUr8vTNABIADHB60xlKnCAZI7etN3Kr/MfmHOKEOxZTK53EY7VIrHH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p6n1NC3ESOpkKr/Wkjg8vmpYH2t702aXqcEiquAHBPHpTSo5LEbfpTIznhv4ulLIw2kE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QOKeYyykYH51FESqkY/Snb3Bwrbef7vWp6jHBvKOD1qeC6O7BJH0qkzAy7Tu3EYyKkB8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Lmskuc9acmCpDZ59qoW0hI+XPv7VqWY3ZyODUbDMq6iEcg44qLPJIHNdFqNkPK3DrXNT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2izKQ8D6fgKqyTFZgr5qwhOD0x2qKVAzDIJNWIVjlCefwqFv9Uynj+lS71BJJ49KJAASR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4HrT944yBUJQvIG4z0qTbuHOMfzpWAeF3Djp6U7aA27PI/lUfmLyMH8aei71PzDFQ0Wm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FJGoBPTBHpT8BD7fXpSDjPcms7GiInPPU7ecYqVVyhB6d6ZOo8snOG+tNty0afMe1SFz7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/Lz64KeopAKclBQ4Cl6UvakqRocKdTRS0DAUtJSigAooooASiilxQtwexLCdtXImBFUF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mvo8D8B5GK3LVL2opK9FHGwoo7UlNEC0UlFMBadTRTqBAKWkHFMZqEA7dSbqh3UuaYEu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M0AWY24qRTzVRG5qwh4oQiUU0rSg0hamA3bTDHUm6jdQAxYTT/KpVkHrQZBQA3yuKTyu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TQA3ysdKYyt2FWFp2OKYikFb0pygire0elGwYpgitg+tN+b1q2EFL5a+1AFMM1LlsVcEY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FI7veonDehrS2L6Cm+WKAM1Qw9akUv2JFXhGo7UpjHtQBTVmxyaduPrVrylxTDEtICvu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AuKaYRQMgDn1p8cnOKd5IoSLBpAWF6UHpSr0pDQAw1WvOIWNWT04qrfLutmFAGE/JPFR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Wq/lFmIoYI8u8QSLb6nMD8wPzVw9y6OW2kEk5zXpPxN0xrS4jnhIG9Pu+9eVzIY5NjcN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GRqXzSNjqOnpVWAFXxkke1XpdrSSFySpFU4yiyEoNtdC2MjR+0yKSpHQcUqzyHaVJAq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EmMj1oAvJNPz83/1qWSWRmXLMCOmDUUci7u1TCRNvLDPpQAguZ043M3pz0p5v3AAYsef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ikXaOT+FFgsSx3Mx3fMcdeeoqeC7nZSgkfHXrVddmMg8VLG6K3QDilYLGjaXk0Z+Zmf6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QGPXistJkA4p/nRgZPFSBcfU7rI+c8fnVf7ZNuzuOfzqLzoiDyDTMqeh6UATnUJGQEuc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OTx+tObncMH8ulV5Y0zgYoQ7ELXjSMxbI9BXNTJtdyff8K1robCcdOlZtyw3Nxwa1gQy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lt20jI9aUKOWI6Y7dKRkBBzjn3rUgcrEEE7vzprON4INPSIsc8fQ1Hs+8WAAFAXHltz9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jqCT/Dx6ijB2deetAxoVVzt4B4xmnFMY3fMQOT61Hzu9uD7VMcct/wDqpAQT7RwcHPrV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w8SlkzjNUZS7SbCMjjbivW/BNpF/ZCkjhhzx0qW7IEjzO90m4t5MPGQpqvcQGPDLjK16p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qdwPrXnesx+TCGxjjiiMrgY27coyOh9elSpnPHSok3YIAyKfvwuQp+XirERySZbj/wCs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ZeeCPeo88A9R15HagRcto8DKgYP509iF7YUdu9RwzFlAyDxj0qJ5MsMj64oGizG25cDG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deKZENo4HvxUnCqB82f0pDE81VGOj+lNLFclen0pdoL8gbvWoJpMqduc+lAEUxLsxBAG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ppbahGBwduKVFBfPI9hTACWX5mxg0x3blhtGaeMliP4KCAYzuUCgCxYySTGSOQDKdB7V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kBgPSqNsfLPmZPPFakUoYBfy4pAXPDlq9sodicsvPHatsTDBxmsdL1LaIgjouabZXout6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mwzTmu15VSDyKukhV3bhXOXExGPKCnBxg1qW8haHj0547VMojRfgkGcADPSr0TbVC8eu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VdjPQAGs7FIsYw3GD+PapbfKyZpIUyRV+3hAPTj0qWgubunsrJgDsKuhsHqPwrMscKNv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7cVDQFqN8irKHgA1TtyCatA4GO1SUSLTxxUQPHWnBqQDqaRSFsU3dQBJTSKaDRmgBc0maQ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4oAM0hwBSU1s9s0AANJSDvQaAE6U1mAHWq01xtk56UrMGAxRYB7S8ZzVeWfJxnGPQUyViM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d5gx1qMzH1qMk4poz0xxQIVpmIIUlR3qtk88nH1qVh8ueaib5R89UIiLnJ5pyyY7kVXk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1ZR607AXw+cD8qq3FztGY25qtd3ohgLZAbtx1rmrjWi2/YBg00guX9QvHV5DkAN2rF1G+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MVX855iBmqdyzAjcDiqsIjZxnG79aRcZy2N3Wmx27vggZH61cFuFH3CR0qrgVYWLTnCH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Ae3Wpoov3Z2hhzjFTpbKScYLVLYFVUztYg47D3pUIJ6Ela00tyMDIAx1xT1sdwPT/wCt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QQfQYpQvI49qvfZPmJAGMfL70v2Q9VJ56jNAiqgbDYOR1FKOOuN1WjCVAJP1pnkkEgZF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enSnKpPYjp2qY27hc5JI7etCKwTJDY6fSgBsUR9AeaVo+g35I4AqcD/ZIxTQPm9qAHRD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sZ4z9KeuACM0EZBHNAFPdx7CoRMRIB/DViaIjmq+0dTjHShAWTPuXgUzfliODUYx0GMU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SJVJOcZHTNPKjd8uAKZGhHY4+mKduGCvOR3oACoB4UevSkcFVzz68Gm7wP8AeHoabu28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t3KevQ4qDd94DrnvTXY7Tyf8KYjcsRnP07UwJRnPBB9Kk27hzj65qLdtxtUDp2qXPXpz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8p4+lVWjK5B5HQj/Crh2snfNRFSMcAfjmgCJYdy4zxSvb5ACj5R61MuQATUiEjcpIz2oA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qPL7DGBUrAl+h46EH9KcT/dYZ9ulAFVYDtXALDg8nvTlVg38uKsRtnoRjPWpXZcYZef5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Yx+tVZXK5ypwO+Kvz7SCcDI96pzKHGOKoCqtx8rED9f5VYgysbdt1FtBwNyfhjNaCwr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pCnK5z2qIHbIAOhxWlcDbE23GV9R0qlHGH+ZgMdelAi6hUbjkZ9jS7c4OKBCqnIPNM3d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JEPTjj1p3sRUa88Bm/E085Y/Ifm74oAC+M88emKY8me2KSZGYAg5wc1E0MhA46UhBvXG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xxSNGQOnHvTwvy57dORTAjxuJ3cH2FCoefanE4yWGM+lPgztO4ru5ximgIAuEO7v69RT4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2IOM9B+tNhcKOGHzdqYDpVBY9QD3FNWNQcdQBxz2pk0+eMnPbFV2fJOTgN70IQXAHzY+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pG3BUIHHWo3wWB5wvQ0A4B77qYA1w6uOQVA59akE/A+bg4/Kq4wAAfu9P/rUkjqrA4O36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wR26VZilDrnAHvWGZfM+XnA5zU9vdiFNuC/pQUjaUhsHPJ/SpoVy20AbaxY7sEgk8d8V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e1AJmmkQ9tvSnxt8+0DOKW0YPGAQOmKlEfzfSpsMfJL5cAI/nVBJS2V29DVuY/uyCMjP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Hdng0gLCcDnp9KlB4+XFRqTz1z9KcM7sqRtFACtnHy9Klj27GGKgP3T606Agtg8DFAGhp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WRrMhe6k6dSK2rOJxC8vZVzmucvmLXLEeuTQgZe0d9o28Y9feumt24HSuWsFCwqy5w3Nb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Rs25ycc8frV5EyOmRVC2bcWUEDB+Wr8bkcHNShslh5THYe1T8bT61WDdevsKtdhVokF+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aReO9PP3crjd2oEVduOOBU8IDSbXAIIweKhkwrmnRY3DrigDzvWIRDqtygIJDc8dKzJM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dT40sFtdRNxg/vAC/rntXNZIiJNMCNvXjFMXB6EYPoM1I/IPAx9KhGMZPFAD6OnPHbNJ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woAaE2ZyUK+oGOaRgOOCOPSnAcNuxj26U1eF9/rQA0cZ45Pao3LbiD/AA09c5IH1FLt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I2OUZlP0puA2ev4U/BIFNzwRzj2oAYm3HyEnvT8kDcpIXOOlJn+9jikPpjgU0AOUXrjm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+v0pWwVA7/Skx8oXAwBTEIGIwWGD6AUchcA985x60pPp2x0FN7EjqQOcUAHfkUh4XnHtil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0fdHTmgACBjycmgYIKlRx7UoOQ3Bzin8+lADQVDg5Gc9K1rckxArjgVlbeR29R/Sr1gS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Zd3ZUKoP41mruExUHv61pH5j3/KqtyAoDYIYjI4qQEBG3qSB7U4D5RnNRqCQD7dBT0OT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tjvT1PIyp2n1pCpyOv50Dg5yaAJlwR3waj/iO4c96ch6DqT1yO1I56HigBoxjBHuc1JE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dycnmrCdMqT7ZFAiXPy8Yz9KaT78fWnDp34/OmMeQecdxigBw5GTigceuKant2py8A0A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RTO2RRkEen4UDJM8EZp6nntx3xUBPB9/5UqcAYZsUAWFycdDSjuO9RAg/X+VCyc5JOT3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A9qaTgHkUxHwPlzTWIx6UANJAJJU0A8HoAeuBSH2Ge1IM46k/SgBc5B57UZ2nOfwxSH65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QA5fmz/hQVyuCOP6UieuSD7ClyTxn8KAGKODz7UvHcUvODnoKTBPIoAVeDjAwe1Ab5cC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5QcE9aAH/AEHFAPHGdtIO/Wlz7CgBpXI5xUT+hzx71P64xj6VDJng85NADDTelLyfSk5z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nk9zUMn3gKsdM559/eonXJPA9fxoAobOcNyM00tJtwMBiT+XarMiIq5HBIquAfMAIJH86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sM9m+nTkl1bcvsK624fntnPFeR+Gro6dqMVwpOF+X8K9TWdbn5o2BWpaLixegPFMPPSp9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ueKksIFwSTU5jbaXwdopI1+XjpVh5StuYwKQyjbMftec8kVr/wBnytZz3wQCGLClj3NZ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3ZGOK6nxfMbLSLTSojwf3k2eue3+fakByTszSOT2xW14Gi+1+J9P8zLIJM/hWE/LgLwx/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9Jgl2j7UyEg98nt+tRPYqJP8UPED3+oyaZA5+zQfK/ozcGk8OaS8OmtK6jMiB/fHauY0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QXTdukbr7816nb3tnZ28i3DgHbnbjtWG2iNkebtq9xHFfWkyhQTtVu+D/wDW/nWKY/ut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Vv8AVLi4j4SVgR68cD+VI9p9nt181Rnbn3rWLM5Ip3AjEexAMY61BZxpG++X/VqPzNPh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HGBS+KofsF4tkoBYIGcjpz2rWLM2jKv7vzp5CoABXpVbIjizxxStwuccnvVab7jY7VbW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js2iWskh+fywPwpZkOG4yKzdAujJ4dh2nc0KYb29K2LRg0YLda856SO2OqOev5vs7PtBy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ITlq3tXG25n3YxzXOKoB6c10w2Mpbk1vxcpuB25FT+K7RdS0yUbTjrxTV+UhsDggCtVB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yWeM+CbyWO/uYYYDFsk2jJ+4M8D617FLNsgCHrgZrxvRJEsfG+q2867mSZyue+D1r1I3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KGPPStrGVyTYJc7mOB6VX1Fcuu3HAHapC20MBmkaNmjLc0gM9I2yMgf4VIuUIH9KtxRq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hklP+rVaAILPfLJ5a8lulTPEYjjGKhsC1vdxuOdtXbk+a7MnepY4mqV2WNozcgA81nap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Ve1CZYtNgtwfn2jiuQum8xx1+XPNJIq5MNROxsg47VAJWuG+Y4X2pmzjacU+2Ty0HqOM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bb6CrjsBbFv0xWfj594I/KmzzNJEU4xSC5qaWrTRtnqT09qfGhXV/KlY+WP4RVfRblIY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3Bl1dyCNrd8UWC51GuWltGun+SiICw3AelR6miR6UXjTapcY+lZ3iS/C21myH96Djp6Ut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5n3lYZFKwC6KPOvCv8IXv3rFuY0GoTnAxuNX/C9/DLNKw4ZIyRn6VgJcSSTuXwMtmiwX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EaH5DJz7islJnkt4IOPLToMdKnvZv+JXGjcAc1SsxuIbmnYCbxIgkeDe2Ci9MVTtrbzp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ob5r5VzuX+VW7UBLSVucjj6UWAyvKD3L8navrVh40EAJzubpioLHl2PO1jzkc1ZvABPb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VraLBIK1RliZ7kuo+QDmtwgLC74AHQVloxj3EkDJoC5Nb4EADdaSODJzGOOtQ7t7lQeB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4+7wBTC5lxnN1zjJNaV7JunC7gQq/LWVaNuO9gATzTxme6Ea854zTC5q7li07bxlzml0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kFFbb9TVfVgqeWsbE7cCm3QZdPU4wz4P4UrASWq/ab9CSQC4yfxrofFd4NW1X5CCY0Ec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drJM/JH3au6NJGt8k03Kq25h6mlYZf8VwyrHpVmv8EKtIvvis6eIWdjtYjfL/ACqXVL17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flHoKoapdG7MO1TiMbcetIDL1CxWSB5uGK1z89uQj7R8vrXXXW5bRosHdt9KxJl8uEq39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MA/c81qyaTGSDHkkjOAKkNgqxh2zlgDWnZyLEq7+pXjikBmQQfZ92Rhm457VHcMF4UDn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Zc8YGPwrLvM5Y5AyKQyRPmGCflpzLxnPP04qtA2V7Yq6CdhIxnpUMoybxv4aqjg85xip7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uDk00UPjUuwIGR/Orm0xoNp9qdaxARjCjaOelOlAWMY6f0pAa+hazcafMskUhUqR78ele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6aTHnzIlBbPPXtXzMtxsfAQsM9a9X+F+upZMYdzf6SACfQ9qxqQvqXF9D0RfmOPSnA7c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59qSQFkyK5rHQmTK+BnNYGpXr3dyQOEXipdW1JLdDbof3rDrjpVK3jO33NBSQqDmrcah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Rm+XGaB2KPiGQHS5sbdyKWXPHQV5jo8am5VpR8mfmr1K4t1uYWjbowri/Eunx6bITCAq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hz1odTK1e9NxIyAYhXhRio9Btpb/AFCO2h5JOT9O9Urg5PXqOla3hLUF0nUVuJELZXbw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o1uOy0tRbWu3zCo3cc1RTzrXR51UkNMMdOcVnX1z/aGrvKF2xbs896vXd8s0Ijj4C+1Z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h7y4B/d/KM1FqUjHVpZFxw2RT/tTOsUMWVQfeHvSX0HlYYn71Ayheztcyb2wf6VE7/uwM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g9KrMSQTkZp2Edv8N9LNxdG5dRleErU8d2ktjqNjOuPJkfEj+g9KZ8K9VgZbi3cbZOAOK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Bf6fOux4Sdvc59RXFUupHXTtylF7JL7Tp/IOVRdyketcVHC1vMcA7uhFdZ4YuJbaR7KZ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PE9otvcrNGcCUnI9KcGTJE1vOiRgMao9ZSeNuapoxI4zuHSrtt9wbsE1bJRs6bgH6D1r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OnHr7+1dDbL8mcVz1GawJbaLCY7VoWkeFLEcmoIVCrV2HG3rxXM3qaDW4z2FZ964+zS7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sm0epqlGUnlCMC7dl/qauDJZ534vuftGmmNhzE3X9P5VxcQCjA4rvPGNiltJcq7ffXfjt9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69XDfCcVbc6XwhqSW9wY7g/fOAfSu7hmRxuVhtPevIMfPnIU+tdRd6+iabFaW2dwX5n9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Jkuu+Vq2tJDbMDkrGXx3rVvPD6w223zCyAd/WuR06/itdQikZsBTndjnNdP4o8T2ckfl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ofTmp5Hcq6OYtvKN0kTOqDcAT2ArqLq4tbVBF5irGgxn1NcLDU5aSXh3JrTlZNze0q8F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tRahN5FyyJ1HpWbZ3H2Qv5ZXdjbn0qBpiSzdc9yaOULmkL1SpjkkxSIySDA5H1rIyWYs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/Py3tT5QuXMMvGMAVXulX73fmrsq+ftRe9bMGjoumSNIfnK8+1LYVjjC5Hy9MetJSPyu7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aKIZMKVG25zQfuZFRqckDJpgSt9wsSOPSqpJJ9qtMPlx2qDaB9aBCA+1X7C78iOQc/NVH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AyZy7kk96YOnbNSBW9OB6VH0BB7mkhjkwTx0qwiEr049qqjjpnP0rStWG3Z/Smwii1pt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S0uzjimEkincO2KXR0cq/wDdzjpVq3O64cdEHeueUjVIqavdqGVVwPwqe1+aIHjNYeqA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Vd024ZY2BHSpKLJzuIbpUsZ8sgjrVF5S7ErmkExxgmp6lFnU9W3x+QTz0wKxzKFQsTxVe5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rX8OaO2pXCyzKVt05yRw3tVpJIlsteD7PfO13NF0Pybun1FaHi/VIo0IVj52MAe1aWvX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3oBXmF/em8umlIIOMYNEVdkSdiOVvMyXJJqBVGT0AqK4l25HGM1TknZdxQ8ewrrhG+hg5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HLA9xXWeGrFLSxWViPMZeAR+NZfh7TkR/tVyMsOVGOK6F5xziuuELI5Zzux1zJjPpWFe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uZ+GBbisSX7x5rqpUzlqVLbAzFjkGmjpz1pFIyQaO2eM10pJHK5XFHPYj+dOjxjvQiHr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TuhJXJYAM5xVyJCxAzwKhgjJq7HhBn+lctTU6aasTKAvSqt7Lxjj8KfcTjbxWbI+45NO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KxBLkng1MijGe5puMnPanDv6CvRSsrHE31HZqJ+ppdwB68+lNV9zY7UpWHFi8hQuKdGAW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1IWWMbuM1xVZqJ00ouRDP8hxWdNIS59BU91OG5yM1UBBHXmvJrTcmepRpqKHKec1KpyK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KHx3FcrZ0pBMPnBb8KaenUUjNuPfA9qcMFeOtIY3A5qnMqg45q4T9Pyqtcxc5A4qkIoSM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9CT2pjjYOO3bNSK+4AjA/nWqIkjWtI93OeKu+Vu4NZ1lMFAxWrbsHGaszZha/YyC3LIu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JBzXpTASwtG3cYrhNRtjZymNfumtYPuQ0UoxkdPxHf604sy56CmLu5BxjvmkkyRtyQoO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26PPXNRTKrA4HFMG9UBU/p2qUlScZ4NIY2Fd3tirIz36VXj+TJz9KnizsBxn1pgTD9ajZ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5FJtGKEMIxnilMION1NQMzfKT/Sn7mXhuvtTuFkMzgZGG/CkH3+2etPPJH170gAznBx0z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nnr3qQxg5HBFMG7+Hbn3NPViqfXimSOVEiU/MKu205U7eMGs+SPecsevanIfmC5PtUSQ0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Vjx6VR1LTwyuccUyxuD5mxunHQ1rtL5q4Cj86SdgaORePyyVbFV/m/L9a1dWtihznpWS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u5i1YMgblI49qUjcCPxH0qykSmOoygU9v8KoZCExu2clulAxjjj3qZsDBUHHrVdkYHnJ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DwKI8rgZNRfMUAXp+tPjXavcn37UAiQHaMNmjPy9s0ih2J3YxSMvl5yTWckaRkRvJuXj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u59M0pwIyBj2qHy88r2456Vm0aJn2vjigCl7Uo6V+Wn2AAU5aQdKUDFFwHGkopRUjQDin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tIRSigBcUUo6UhouAlAoxQBRFag9hQpIqW2Qh806JatRqAOlfUYONqaPGxD94cvSl7Ud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kNAo7U0SIKcKbinCmAtFFFAgqN6caZQgI6dSEUDpTAAaUGmHikBoAmWp4zVZDU8ZoQE4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YhgFJipAKXFAEB9qMGp9oo2AUARAHFMAYN0q0MAUnFAAo4p4qMHilDUASUU0NxSbqAHg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nmUCLAajdVcPQZDQBPuxSbx61WLE96jZ2FMC8G96dms4TOKes7GgC9upOKqCbFH2gjtQB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+tPW5U0hkxoUUxZQ1PDDFADqQ0gajrQA01DOMxkVKTUEh4NAGTJHgn0pqqM5FSynLGmqO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modLcn7q4H4147rc8cUxiU9OCf8ACvWvipIZRbQxghicmvJNYgEhLNjgVtRCexhiE3DqE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tsUk88YqxaMsM/OdoxXSaHfQtqJG4YYbhngYrpTMjmIdIvnG7yG2gc8VYXRb5tpit32n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7MqtxLGrt05FTrrGmzK/lTqyL1x2ouwPLv7Iv1OPs7KM+lPTS7xs/uWIHXivSxrOmA7f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1PTtxYSpsb/apXYrnnC2NyqDETewxUKw3JlMflS5XrxXpsGoaY8gVTEcdPas64vNPttT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5ouwOKNrOqAlG3DnGKREmdiFjfI5zXpV7JpuVBaNW47imWktjMSIzEcegFO4zzr7NMTj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lXVh+FenPJYKCjFAe/SoWn0wDnYCRjsKkLnnIjm2keW3tS+Vc7c7D/u16BHNY7dxkh2D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0fHzeVn/eFAXPNRb3ayAGE/L754qOXzvLL+WTjjNeoSTaKoIXyS/s3WqcpsHDJGIvl+bq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kgndceS+0d8Vm3OnygGQBii8HFewRJpzRbcx5P91hWbqv2AxPDlF3AqMY4OOtXFks8hX5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INgI79Ks3MPkSSKCGG444x+NQgAjGQAK3RAFgRypxTmUspBI/wA9Ka6ZBbgCjIUD5sH0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cUDAHejA3HpmjBI/+vSAIzgkjpStKASFXr2zRwOF/Gosg5APHbjtQBMAvXtjjjvXqPgS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OT715ePm79O1dt8PtYghhlt5X2jPfuamS0Gjo/EvzWW1sYFeeaud9owY5x0ruvFV9EbM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WoSho24Ge1TFCZgpuBMakdxz2pyhjwwK8cZqKTG9gGw3Vj70qH+LJJFaWENnUZbcob3q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KnYhlwpO3uT1xUJBHzfNj6UxDoixIJAyfSlZcoT39fWiz3GU5Xr19qsXUZiiV9vA4FAx8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DApyPiPlwuKbbrhmY8D60453E5HFIYrcgbsEDiq8q7ZC68ZHIx19KnZQR7ddtRv1Pzcd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bGMZ6dDUSsW6E8dMdMVI3PfI7fWkQYRl6imIEXPGTjvx+dDcZCnKkenSlDMpwAuaQBmb/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TkAc9farlhuIyx5z61XwWGOW/Tmo95jbcQ3UUDNmfEi5XoOlVbFZTdZD4ypp9rJkdxk/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kZ9eppAJIzq/zYOecVr6dKJIP3g+YDmsW7kEj/u+oqWynZcorcEZNK2gztYIVZQMgDjt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iXIePax+at4x/u++Kiwwtyqk8fT2q7E6j12+lUosqpFB5I5AqRmpBKvmDafbGO1aSSYH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45zWnHJjg1DQ0akbDPFW0fI61lwNu9OasIzJ3zWdhovq3HanBxg4qmJh3OPenCdMnFKw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V/OH94YoFxH/epWAtD1zS9u1UvOA6GlEw7kYosBaNJmq32k5GQoXp1qUuu3O4UWAlGMc0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AIpRcL1osBPge2ailHynPSoWux0Gaqz3wI2q3FFgGXWC2R0qJZCo4JqNrlGzzTA2aZJP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U/SnHp7VQELrjpTR7U924x29cU1Rx1pICJ2568VDcYMZycEVM+BknpVG5uFQHLfhTAo3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muQil8nNVtRvgXZuntms6e6aWEBCM9/pVpCEv9UkkkAJHcVUhwynb909sU1VUYJyeT1q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1MCRBgcHJ9cUhAZ+p29hT0UtgAdaswwBQT09qAIo7cc9cfSrMVsuTmpQgxx94VNGD6YpD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HrU8ca7dzBfrikAxU4B2jp+I6UgK6phj/LFPIXI749Kk247DHemhfUcUACptX+Fjn0pp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c4weBTShwepHbP8AKpARB5ijPHNSPbquQe/FPgwOoqQsfK+Y8j2qgKRGCTxxQeOBj1xU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mmIQ9O4PakC/MQMYpx564z70hXnucelAETZ9jThySfzpdv1/GjGM8CgAIBHtVeWEZyMn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0/woQFUQkY6flUygL2/GpeGXKn8hTB0pgMZgR1GPao2br0omDFTtHIFV8uU5P1/pQBIc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6ikGRwSc0nfIPPShAQOd4ZR1BzTk6AnH0pQCpY09U4AFMBMZDNj5elMHBxn9OwpSojJ3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g0WAlY/KPT6U0tzwOOlMYjAGR0pFbncBnH60WAljI5/zxUoZCRn/APVVF5ACME7Rwe1N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L2dq+1MGDngDHGKiEwYdR+NRvMFPpiiwF1PLHYf/AF6juMckdfWq6SqM7mHPWmzSDgZ49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+hpk0TbgQeOMcc0oZuemF+7zUcrSD7qj86ALUEYx9O1Xo0XaAM4HT2rNhd1ToKsxTbW7n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dvXbxUSwlR22/pVpmHmEDpTWK46E4oEMZTjHaq5yo/lxVrzhmoyV5I6enpSELGMKGyT+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DmnAjHf/ABpPMCNubO3vj/PWmO5eggB29xUssAEZIYfjUIuImA8sNuPQE1XF0xGOcZoC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G0JxkKc0PJgZB474qE3DqBjJz0ouFhtyjK/IGwiqwLGQnOEXpVrzPMjPmEj071Wj284JB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RGwywJ4Ze1REEFei9cipJjuc9uMHio3YBCcADjHFAiozEuTnOB1xSFtoJyD6VK4+UEAD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yQfpVADcLjqfemknJxkkGlA2jDZ/GmnGzAJQ+v/6qLAICd2CDtyT070dUxkH1zSLgL05P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MA6Dd07VWmco2F4HtVpfuY3fkKhlAT5cA+lMAtpFCgk4A/Wtq3lGxT/dNY5iTlQOPWpo2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+9DBHTWc+0/eG6r8U5wcEZrl4LkRspbPt6Vs2zeZg7v8ACpKuXJZCwOD+lQx4J6fTjvTS7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k8jNQMtJwSO568UOpLduKROoHOPpUpIxnAGP0oAi5YHbipEUhvmzk8U1V6YxTgxGMjI6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pYzkiuSmQv8AeIPOeBXR3P7qxI42461z1v8ANJ7fSmG5o2qqAOmOgwOlaNqwB+UjArPh+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Tuc4AqWNHQWjA7SlXAeuB0rOs5OQD1FaA5QflUobJ4OvQ9KvRjd61TRMJxmrcPAPNWiQI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IXoMfSlApJentQIpzk7ycce3pTVdhIowRzzz09KJjgHOKhK8kgn1oAu/EW0ik0KKVsec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/uflxzXpniOXzfD8iu5+VefpXmDk7V2gEf0poBkhIGV6Uxep5z0qXHy9ACBUQyN3QAc0A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TSY+XjFL93PJoAaeSeBx93mmEjHA+alc4PQ/ypqnK8kbfWgBc7RjnjjpQThugH0oC/Lzj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6AADjJJx2x2prY2kEEL7GnkHPUjHSmYPzdfagBrLuycrux6UgVtmCRgdsU49T1B9qBnB5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AAXfkktxTOMZ4x0PFOJLEgg00H5ivoO9MQLyQo+tKMAcijrnOccdKbuO3A+929KAEUja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CM8c8UwfMP4h0pScnGRt/hoAQ58sgHGakGWAGDn1pmO1OX5iMEYHpQAEg5HNWLB8Ofm6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Dj9aSFWDIFP8WPbHepYGyWzyDz61BdcocnDAd+/0qaH7vGOKzdRl2yjj/CoGOjJAUtnn3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BVCBuhzyRxV1FATI696AFOBnqy/1pFzzuYU4jAAA6U3AHP8ADQA9BwckUMf7v86F6Djp6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gByruB6ZHrTlXC9Rn601OmB+op4x2J/LtQIm+baCMe3FRNnLHvinA9t2R6elN7H5sjti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pRjGecCoxgA5Ip44HY0APAHXHB9qT1/wpA2M0c4JIoARsbiVzj1IpN2PXNLg9ulM6nOM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M9OtKBio05wDTmOF7cUDJFPX0+tL1wOajTOevSndiMDBoAa3TOf0py4ycZx9aPXGM/pU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Vxtx6Up+opiEE4Y4p6/dFADTjkE8GlHIwOR2OKDkbuOccUvToRmgQBQBnAx3NGf9qnLy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L14PSgY3r2HPWheuTjApB05/lSHtxj3oAkGM47Gm9BgDjHHtTQTyMA+hpeSuD3oAMnGB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aXOSevQfhTgOnSgCBlKkkZxRnjr+NPdQp7032IFADe3GM0MODnApSMD3A/CkxxgHtQBS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QVXCmNgeTntjtV65GQDjp2qlLnIGOMU0AgnkDHDYFejeBNTFxbrG5JZeG+tebqcDacD2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rULswVG4c54xQykex4B5FIyg0RuJYVKncpFB6VmzRCoABjNFvJHOnH97FLg4B9aLaPbIu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jL0arbyfLyUb09Kj1eZrx/NkI3D2qO8kaOZlIBIpLdjcAjPOe1AFjQNNM83nOuY09RUW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qqnaorSe6+waPJGjHfI52r3x7ViaVAZpWlkOVj/U1LRSOz8NWcNppXnfKszthvwrI1OaS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3l47BRxUE9y9va9DtJ4+tTQxiHS4TuPnO/Q/w1ny21LTK97tj1+CCPmFW29OK29Vs1us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VJ/IGvadbRPlh8zEV012I4dOumIAfYVUH1rKTLirnE2Dppkv2iQDbGcnNYWpztf6hPdM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XEDzW23HXmsU24gkKc8HBrppO5lONilcINpC5wKy5pcICRzWzMOvasy/tzIihCBg1uZH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StmXJ/1i1vWuYYA3YGuR8CTNaa2sROVmiZPxHP8ASux0yM3Gm6g548tulcFaPLI66b90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mzuauckASRto+XPFb0y5jY9vasFxuc881rDYiW4qn5T0xn8K2rGPMccjH5WrJSM7cYIH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SBeMAjI61RJ4VrY8v4lai8Rb5nO7scn0r1HwyivoLFnLlW4JrzT4iWT6V46tiwYeaisSR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ORYyRL/D8351v0RjsXW4J64/StzwbbxX2oyW9wflEJcfXgViEZXpV3QZntdVhdSFDMFY9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Dbu2e1lkt3ADxsR7U8XrrZmBeATzXQeMbVGuBfQAtE6jdjpkd65aXtgcUou42hoYKC3G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Z6t29KrMNwx2p6rgDPQd6oSEv52ldWyC2azNiiRtxO0+gq7IcE88c1ReTDY4ppEtgG2se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SUkn2pgkbIpklqeQeScHv1qKJx39PzprsPIccetRRZUDpmgC1AMLtGcdcVLazCPUY+pP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H50kRxfxP2zQBtXk3mbTztAqB7lXs5Idw55pLm4Vo2C9KzNnyEbqALmiFVEgVgecUyQGO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4JXsJdwwwIqy9z5s6yY98UAaV2C0GM/TilslDIo/rUEtwrwMBx9as6UyrAxk9OKYFcsHv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fcysls5TAzUllamdGlyBtpl9Gu1Y/X+VAEdnFi3VznccnpVMzl9QaQqAqLxkVrYCI3XA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43FvTtSsIsXD7baJCw+dtwqldQ7omk3EBRk4qTUmD3MUaHKJ1pNQkEWjt03MaBlHTU86XG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Vy//ANWbcMdoXmpNCtNpTzMfu1Jqu1ykk0khHLfLTAw/O8lTGe3Gat2LMkglH8FQ/YFmu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3OBCnlxjAJpgSWzGa4GTkdTUt9cedJ6KPlAFRWyCBWbuelWtOg86d5GX92gyaAHtcfuI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Hbi30aSd8q8vyJXPPulnYr3PFa+rXzz2tlaLgLDgsakY22j83eSThRmm6Mnm36uUO1Du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OB9pG5uKvWLm3095ABvc4oAlCi4vJJMfIefSsu8sxNP5adWf9P8A9VaFu+22dmJ3FwKu2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x29Y0Pv3pDOV1eItc/ugAi8dahmhAUk4GOMZra/s1nmALZUfM2B2rKvY1u5I0i4VpOOO1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5a4yelU5rUvFu2DpwCKugbbnyzhip2r9Ks3oSJf3ZOcYx60hnNW0EkTHptxipcgLwcdq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qpOAS3SosUijeR5Utkc5xVG1O18sTjitUbypL9vaq7QxfNkD1pFiyXGxAEx/9aqF3eMQc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PgLgY/Ksi4RjdNjO0cZpoXQ07ORiiv2HSun8I3TLr9m24BFO5h24rmbXiABew4FS2UzW8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aCTPqqJVvLZZovun+dNtlCbi5G1ayvhcxuvCmDnhyoHpwKNU1NIXe3hIO3O4+p9K45Rszo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ztVldSdhIHPtWlafdHHFZ65kYs3Wrkcm1QM1mbxLbt8uKr7eKerAjOaCRSLIlO1vauR8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5jXgrXU79zMO4qte2TzQsAPxxmtYSsZyV0eWOf4QQfWtGyiCxAsefetS+02JAvyjjqRVK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8EV3QkpI4ZRsyOWbbhVPWmxzbBzzVWGNmlL8balIODgfLTFcsx3WHG2tO9uN9opY4bdjH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Yq3fbpIuecDrSsFzPeUSc+lSxDdGTVNF5J/SrkTFItuMZ70wLWh6hPpupxSQPsTevmcd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Mx6tbE7lIMo/vrXmgkCOWwc9q7DTZ7qbS3jvD+5Py8jGa5qqvqb0nbQ6C3WG4Zby3yRIK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5CH5ateGPNXzY2z5P8NP1K1UOynBDZPTpWUdDVmNZnfHuxzWrZws5AC/rVC1gaNtpHydz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8xZGjYR+uKJSshRRLBbOoXpW9ZrsQBs5qIIDJ8vSr9tF9c1yt3NkrE0MZYVaVdq4NTpblI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sZIChqUM0mBAQM9T6CrOlWcVqhOMuerHrUnaplZVjJZgqjuaIsR4x8UNTFxr8lvFjy4wAT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CicEZrtPiFZedqAuIoztIBLheM1xZyhAdT+XFe3h2nBWOKruP3eo4oXOMUxSD64+lOB47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oGGB6CnE4fOQfwph6f1qIvggUWQJstRcVrJFEmnSzSYD9F9M1iQuVbJGRVq5umnUIAdo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A5bOAM+lT2cqx3CmQAr3qrwB0yKcv3R1oC5v+IZLPbEbTbuK5bbx9KwYuJASeA2fypCW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WmR38nmMRiM9M9R9KWyGja0y3X7Kbh8A7dyjFUdU1OebMUbBUU4x61ZuJpZZDCpHlrwqj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SNgj3rIsybiRlyEA64qADC4OMZ5xUlx8uOO9R4JGea2iQycSBUK4GOlIqfMDSRKGOSeBV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ncBUjEiVVeMoxD8Yq5ZMuMGnXyDqMFaVwKcUbOMqrH0xUbHaxU9O9aWnTBFdFA3EVkyK6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HEjaahYNnNWIYizD0zjk1fv9KubOCKaePEcvC8c5ouJIxfm54bNT2UhVwgzu6dKuwWMk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14tNRGj2gsR94+9Q5FxibNoYrbTAmAHYfMaorII0cIOTTriN1TjOMU2wgNxL82Qq1zyZq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fksatRWnyY6H6Vt6fbwpcZljyqg9qbIiSzkxgbT7VPMVyk/hfRISJHmZnJ6A1PqfhyF7l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ZHEAPSp7lh97vWTm7lWOLbwuGuk8w/uvStm8li06xCRYVUFT3N0qKckZxxXEeINVMu9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ZnJ2MPXdVlv5W+c+X0xWJOwVcLjNWrv5cuPu9qzi26Rjz711QRzSdyEPsb5Tkd+a0tEs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KTmq+n2LXd4keD5ZPzEelde1ulrAY4fu120oWOac+iGgAKFXoKgldUQ5OMU6SZY4f9o1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XZThc45zsE8u7PNUXbFPYkZA6VEOTk/rXVGNjklJseoJGe30qzHHwOMUyFTxwPyrStod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NyKOAEbu1JtG7HarEjALhajgjDHNYu5skizCvTgkU+Z8DaKkXGzHeo5EJXIFZ3NLGfO3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U96qevFd1FaHJVY4e1KeB700dKCMn3rZuxiiMD5sgc1Kg+bPBFATFBkWP7xArkq1bHRS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mqNzKdp+bP4VLLcJIMLnH0/lVOX5jwePevJq1Wz1aNJJFdjnPtTVYjpTyBg0wjNcTdzs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A96iAx0zT2+7nqaVhj4xkUqrjtyfyFV0nCYzU/mbhSBDWHGailycDkZ4qx26nFVLsN0D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3GKgTcpJAz9KtXHzR9Dx3rGnMysG/P0rREs02lZUyprpNDLPYo8oGT71yIkPl5PFb+hX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OapGbNwkcgde1ZGuWAuCJYx+8WthB8uBSyLuT5Rg1aZBwDII3IYYI6ioyDkk4Cit/WrF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sGf5RkkkelbRZDRG7KCcdPSoFUr0OT0xmpWz/EAfwpgbORGPmU4PFUSTZwM8/lU8L7Ovf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fSmyMBtcHj+KkCNHcvb+VQtJuyONtNif5CDnHTGadjjAJwPSmANjg525/KljXqck9qRc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qcKM5zxQh3GMMA800HggdKcWVRliAOlOZRxj8apCBCNuT1/Sl3DO04x3qMjGckkEUHCZ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bjcfY0yMndswM/wnFR7+oIJA6U4vhDk4osFzSs1w29jz0rYs5Avpj0rmIp2yQijf0HFb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e9YyRoi1fWjXMblV6D9K5WSARMV2hs9ia7qCZWiAyK57WLIrvkhI55YegqoMiSM5Nqkd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uo4xTYjuj6YH+elJ3OWBWtkyLDWAIwB/hTGI2ktnNMLfMQDwKcwJUkHmqEJjg9DQsm3A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HB5Pajp2+agSJwwIODj29KY/3eef8KhyBux19Kfu2hckBjSZRWuA0YwuR9OcUwsCg3HpV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u96oTRMCSBxWbRpFo+28cUUuKWvyk+zClpop4pAhBS0U4CpKQUtJS0AIaFpaBQA4dKSlH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Wg06Mc1UNwk9C1CvFT9BUcPSpD0r6vDL3EeHXfvMbuoB4ptKOldKOYdS02lqhC0UmaM0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lADXplTEVGR7UwIzTC1PI4qB80AIWpofHegAioZVYcjpQBaR+atQnNUYAWXnrV6AcUAWV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U+gQgpaKKAAUtJRTAWkxS0UANxSYqQUYoAi5owalAoAAoAgxTNtW9opuwelAFfmkFWCg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QetOMSkULwKQsBQBFJCMcVEsZBxirakGnBfagCBYMil8jAqwOlH1oGVDBwarmBwTitTA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Ap+TUzDGaZjNIBoY0bm55p+ygRgmgCIlsHmq0pbBrQ8sVE8QoAyGOD0qxaSAcEDFF5BtG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yscHk0MDkPisqM9q8aD5Vya8n1sAgsOveu+8d6rI0xjZRtDGNvX2rgtWyIGz1+la0thy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U59QP89qh1GxvUx5Mbg8/cOeK1dGBfUok2/Kc9uldjDaxyXaAjliM10J2Mzy1dK1Fkjk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Wmi6nHOLgSPs6YYnGPzr3WDSIPL6fL6dqV9MtsfcGB7U+cVzxT+z71jx5n48086bqfyq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2n+z7Zkwyj8BigaZaqd4QZpc4HjkWjalJEWQThlPGBmlTQtQlJNwJWJ/vDtXsYsIuzFT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+VHOgPH20W7Kknd8vqTmn22n30Ug4cHt/wDrr10WcA5KqSOnFRy2MEowUGPpRzAeTzaV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85NRPYSxOqMWYkdulerHSLeTC7TiphpFott5W3jr05pcyFY8jGmXK/wOT6ZpTZTpn76t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nhQIzkd80+DTbWBWwhLH1p86Cx441hfREgtIM8/QfnURsrqU8s5PP3ueK9obTbIj/Urn1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R5Y+oHNHOgseLiyvNny7kX2NNNjdhTIpZsHOCa9jXS7aNPL8pdtVjotqCQI8CmpgeEah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xVVGOM44rq/iDpI0zVywQLHNllI7/hXK8Ad8Gt4u6IaJodrgg5yKjY8k87hxmmq2w8Y5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9KYgGADtwe9ODd9x45pjSKnv6CpIlGNxUZYUAR5+Vsg4z0xQvG4nGBSkh2Krjj0qUWs0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0BYiaQAjOOeh6Use8MWgLbieoPINWE09zzsYn6dK2tA0eUXA89GVR82SOpqWOxnpcXot1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b0qlNJgYY5J6Z54rutVs4vsrkjAUVwtyqqwHUcnHpREGZicyYcMDnoRxSZwMdT0qabMj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JBBYH+VWQMYEKORuHtTg5bkjt3pxTaMMfm/Q0x953YY59aAFjZ0+6oSrrXK+WI5AM/nV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lMKO20NkDI79qBpF6Bt2cE4HbFTFl8t+pDevSobddqElhleOaepAUhc4B6UDDIYYUdKi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X5WwoHr0qGYYUnPI56UCIZGUduMcURjeT2BHYYpJF+VTg4piNt2nP3TQInjtcEsSSh6L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0pq3D4YcY9fT6UnmHbyFLEcDrTAki2qPmPOMDmoJ2UHs3Yj3prNl16E+3+FRbiTwg60A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/AE4NWVbOQ3Azx71kvnbjcSSM1dsm+Rd/XHSlYdy9LDGV3b8MO1VhcCFipHHHIqdSRnoP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GAB1ApDubuiX0az8vj0xXW/aWaMBTwK87tDtmDRgnZ6iuv0e58+TawxxUgjbikBX7wOB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qBDtBxjH0qSLLdv/ANVS0UWo22sMkYq20gPpgVVSMHp0+lS+V8mRnFQykTRXRQZB6etO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1VEbEYKH8qWKEngggD1qALC35ZeRgfWlN07jbuIX0qrJHt4I/ShQSAaALIuD70jXhUhRn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RyQndn8KkCw14+Kb9uJXvmoNmBjvSBfyoHcm+2P/ABE4pPtDdi351CY2B6jFIF45zQFy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3p525z61V2cgKKXySFyAaYhXvC7nLE4qN53wc5oSNVY9eacFBXOD+NLQCLzzxwee+amW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jRrzxVdlwMd+v4UAaUd2P6083AdeCMfWssMyj5cYpPm5LUAaDTcfKeKYLkgcms/ccHmq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DrRYCzqd4sY3MxXArlL/AFZ7g7Y2KDp71HqWp/adyxcg8D6fSs4KeoxkVaQi1CrPu3M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7ucVZtULRjg56VchjHOcUwKK25Xqc/0p0cYYkfhV0p16Ht0ppz8oIAxQA6CMJJj2qd+e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f1qdkBj6HNIaEUEk/wBBU8ScDk46U5VGAMHOKevJ4B/KgBRGOOuRUijikXHY8daegyOc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p0oCAjpj2qUgcZxx0oCgDH9aQDDH8pxgelNKHPCnpVuIcc9KMdeRx7UgKqxnv196fs+X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etIBgds+oFAFMrzwKi2jOcDNWn4OCQahfPOMYFUIYAMcigjHb6UDn0xQewzxQBEygqB3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7djHXrSZ44BxTAYOpHFN5465p2Pp6dKUqMZ469aAGdCeaRhn1pccHoacx4HApgVXHLYP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HoAasyKpHUc1F5ee3tQBEoOOBj60beO3rzVhYDj/AOtTXiK885+lAFU9Qcbh/SjdhTwfb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o2gg5xjiqQEZbanOOKg37iM5A7DFF4xjbaT27UxSNu7IxigBHYCM7cbhnAoEnfpnFMba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FE520wHxspUsAdvrjvTVHzEbgE69KADg5BzS7fQnFAD/ACwVAYcilcBUBI6UbsK3U+1K5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ARHBIYL+NRyfNuLdaRGbPzcZPT0p0wwMbx78UDG4xjjjHH1pjE+gNSDr1pgDZ+ZeT2pg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9qnWL+LpVLYT6ZrRts+Wof8AiGf/ANVSxCYCnGM8flTdvHzY3CpO53ZC/So/89KQDRH83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jgjNTqMj39ai2YboefemIVPmbk/dXAqCWTLbdpYVbiX5SCDgetNmVedvTsCKEBEi7sHJI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APlwAfSnqny5Uj3+lN2lSMk59KAEYjY4zwahkLEEZ+cDgipW4TtmmYGcFj9cUAUSGGdzH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yOv61Z2bh2zUU0Y++CMjnpQMryN+734GagMnIIyD2zT5Iy0edoIByR6ULbhTuJ/XpVIQ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ktjj8Ks+VFzwc5zUByCUOAfX2qkIhk4CjOVHemjAXCsTx1FLKRk9M/zqKLMnyc7faqAe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yqEtj5cbStSscHB5U45pvGd+DyaAI25G4YA/lR91Tk/MeM05SAGXA65preWFyvJ96YEkL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ZxUmDk4XA/nTYpcj5h2p6tgEA8ikAq9QqAfgK3NNchNmfl6delYY3bSIx+Nbdkp2DAPA54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ztx71JGDu+amY44xUsabewqRk6HOAf508c1Dt7jvUwG3AyT+FIYsK8EnripoI/MmiXPU8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YX1q1pq7rkCmgNDxX8tugChQVHArl7ONs5bHPNdB4slDTog4UIDWPbr8uc80mBZx8q9Rm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UAyRjI6dalhdQQMYHekwNyz+8BxWvCO56jjpWFZORJk98fhW9ZkH5QRke33vpSQy2i/x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Wm4AHFKOv0qkSS5PbFNlOQSM05elNfge1AFCfg1HG3zAAnNOueSfc1FH97kYx3oAutCL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BXml7D5U7pyozkJjFepaXKRdqCQRXn/jAbfEMy5+TtTQGN/Ewwc49KiJ4wf5VK+FyO/B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MQfeyfwp/wCGRjFHr/h3ppDZ4Hy96AA4C4yc00AdBn1prKdmBkAd6UDgcnNADs8c4Jow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c9Ccc80CgBevXORz16U0leP73oBS4wO2BTTkZGD+AoEITuBxgUzPpgADuKcM7c9KQr97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A4NRIvO4k5NSNwCfTFNHX2qgEL4Y5xx1pPlwSM8+1Kw3A8jH0pg4Y8k99vbNADsNnqApo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e1IhLNyBt9PQ1IPlzg8YoAj2nJHXB9acAcHHH1NK3fIAoGCCCTx0GKAEbvhj9aRVHB3YA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mo2GM8nH8qQGxbOGj3KTiob22Ey5DYb1pNMyyHPSrT5K7cioY0Zsa7F+XIz+lXIWzuCn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u4Ht1qS2k3YIHGe1IC174zTCv94j61LweTj6YqMBioLA0CBeAAOeccmpF27m6mmY4PpU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Q8egHtUiMG6A4qI9eSSKWIheccUASAhf4Tn6UxsZzj3pwPJORikc7QMHnd+dAETZ3f55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VH6inr0G3OKAHKQsZ9Bxg0McYwT0o/h9/Sk4MbEr+FAxB94HP60vGT82PwqJeevFTE5A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7/iKd6Go1wD0JqUdM5GeKAEBA4JOPpT9wIGCcfSoyNw5BwacOvQD6UAKRxkYApO/JApc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ulAxMdsdKk4/CmevXFOXJOP4aAHDrxyTSAHGKAfenDFAC/wnIxj+VKf5e1AxnjGKU9D0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86YevA/GpWHb1qL1xn8KBAOntR2pccdeOtIPYjFA0HoRz3oDccUYGemM/5/wpo+o/KgQ4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b3wR+NSDoemKiPXj86Bjugz1x7Uz1Pf6U4HqM+2PamgbQR3+lAETD5PrVKVecjr6+lX2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eDigCkF2yMoBx/KrCMV2uACFOQD3IpjA5HUkc9O1T4DRDqF/KgD1PwpfNd6RGzfe7itf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PvBd4YLoxM2E/h5rvnTYT2NSaJlouGH6VasyqLubGB/Ks2J+xNXlPDDnGKlookWJbieS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fZpWMQ4I49qiaTb3OPQUxpdx4x0x+FCQFaeZ5rhDISQp/KttYRDZo0RJGMt9awJVwxAG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PEC9TjHPQUctxpmwtslzbWyPnYpyaxr/AFR5p2aIgKCQPbtUrXbJo7tu5dttY0MZ2hY1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TOg8GwPd6qJiGCQjLOf4vausvv8ASnaLJ2k1T0qM6Zp8NtIf35Xc/wDQVNBL/pCk9M1y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TlfUkgAHlqcVgeLrW2s9bEEJXIUF8etdfZEJqAdzgZzmvPPEJ3+ItQfOR5p5rShuTMzb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Fls5AFXNmGO7PNQTfu0OetddznsLpUxt7+OWPOVbH4HivRfCRDf2hCw+SVSwz9MV5nFII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0XwvIqx2twOkgKtg/wCfauXELqb0XpYx4mC2TbvvAY696x2j+Y7q2ZY/P1i8hhO7ZMTx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PMGCRSg9ByWpQZjj9Ku6eeAeAaquo2nkUlq52nB4BrSxBwX7RCK+qaLdoFz5JBPrjBq1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O9R9DxU/xjtftvha3nK/Nat970B4rnPAt5ss7Zdw7qf5VvH4TOR3uTu4q1CxyDwKitoy6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cIu01nJlRR0qXS3HhxrV+GAwM1zbwBeMCt27gENpGAQOemKzLsbYSw61nEqRnyQADqKg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uyuBVZeB7VoQR3AUxndn8KyhEN+Ax56ZrQkkBJAPOcVnhWkuwAeA1WiWV7mPypAnem3g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DUms7luJNp3BentUF7mWyQN8pIqiSO1JK/MSanTBYZzgUzT1yD6VHA5OotHj90OBxQBa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XbX0pWM7QX37c/jirV3JmcohG3HpVdUWMoqjjOaANmRjtYZFLFGGVeeKpbmI3M2SafaT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ASyIv2jAwygcU642tHhV2ZHGOKaJDu35GabK5ON3OKAIIIzEG3OWBPetm2Y/ZBj0xWUr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sxoPsreWwY+ooAtaYHW3YAnGahuwBcpuIptkjRx/MTnOcVVuWMl6XDcDoM96AL1wirCx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lqMYFVBLmCNWzuzVy7uE8mQL/d2j2oAyYIP9Lupj90nCj2pNS2iHYxH/ANerlkuVG49c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qKeAeaAE8+VLCd1JxjGRWWH5U9CvtV3VpDHapAhwX5b+lUOdm5sbiaALVj+8c4zxVkBZL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EWtUMhX5T8uM1a0hi8rStg7AWFABqFv5Mqx9Qo5wO9S2rm302UnGZFP0xUSSPc3GDjcxq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4+i/ex6UAXtBRLi2nnI4Rf1rOguDcTOFBZn9ewrTeeO10dIIsea65IHSqWi2whtJ5Gzy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s1wozWu+FVUz0wKz4TtuCxx8tWbaTzJgT0zmkCLIGVVR0X+ddBNLF/ZNjaRjlMtJ7saw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rSRXlj3IueP/AK1Ior3c62thckHZPJ8i8ZIFYtjCViNwuCgJUeuanvLaW8b5GbHODV1L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fLQbs9y1IZlWlkZ7wzYJC9sVWnVZLg4HQ4ro44/scGzG1nHPPNZl9BHDF5i43GpuNI5y/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BWSLjfPtPQHFal3BNKsqxks/Xj0rEERSTLqQw9RSKSLzKdmR0IqpPuDALjGauowaMccV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ijMl/wBaV5ytRzxhoW2r85BqaVOSw+9SJ3GTigBE+VcduM02Vdq5z09qkOMDoPr3prkF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/D3xT9k8MyWSxlrmXcQAcbeMVYhUqMLyxFcX4CbzWcsB+7B/+tXeWqbDzjP1rnqaM3p7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8zLY5oduCMVBu59q52dETQifA4p7NkVRjkAHWrUZLdqQxVUF81oRPhQGqvEg609gWPBpi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/ADYuYmHPsa4rUxK0pVG4HBGK9U8vzF2OAVPtXn17bmxvpVb5iWJwPSuilK2hhUj1MpV8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iopUbQKoXsLtNlA6r2qaykdX2vyprpOYuPacBlIzS3JWOMdN3pQj7RVW/kVj8uAaVx2K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2pYIGupgicsenOKmEe6VIowXmbjaeMGvRfCnhJ7OH7TeCN/lzt75qJ1FEuNNvU53TvD8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guQvYGtrR7Z9QsrmC4j8shsAjv8AStPWLBpp47i0A38BvTFadpaPCgJQDNc0qlzeMLHPe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S/6xOnHb/OKvanbl5Aw54IrV+xIsrXCoPN27T9KgnHynzOAOuKy5i7GDawmS6RXx5anJr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DjpVGxsmcb2ynce9aCrtXbmk3cqMSXTyGkKN1rV8rGCDgis61Ty2DdTWsimRRt71lYsv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+VvY1bcFYgPSoWQOp4rKRJEMbaytZugIRGrAKc7ufyq3c3HkRn1rh9fnExkjWT/SGP3f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7ItXF5YPE6SlZQOwGea4+50Vr+XzrdVjU9jUVhOFl2SHBY4GfWuhsnKQ44A5r0YXhscs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O3em6eLyfb5WSCB1HpWCH+XjrXZ+MdUabTRZ+YMA7iuOo/pXFIvGBnNd1OTa1MJIViQtPt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IoJLlisasSParkNrLCjMMlB1OKq4rF/SLG2cyG5bKbeB0qtqUVvHOfsx+T69KbHHNICi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o3xgQF37DtjuazukUlcyPK5OTxTwoFa3ibS30S9S3chgyBgayQfaqi7oTViJgOTnjtU9l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GH92oHB3g8HNIM556UxGtZ38nns+5q0Lx4ngLkjJ5rAtzhjipJi+3BY4qOUpMrzbnfn7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OpAXr061VAIQjufanpIwXYGO3+72qkIdbweYxROlb8lp/oalUIO3OPwrL0R1juBuxgnb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cFxznNTJlI4iNJYwcLg+lTQs1wpVsjFWoFkvLhwoGFODVm00r98q7wNzdKBGdZRE3Sov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0fmhMlevFdppfh2209luJTvcrgA1YvYYZbSWJAFZlI3Vk6mtjRQ0PNLD/AI/bdSu5fMXI9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x6pYqshKyryrD1/wrgdFt3t9ehhnC43c+mK9KEqr0YbazqTd9CoxODgtfsc3lT/Lz+ta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XJXOTirer2P9p3aCAhNp5bbmrthaLaDywwd/XFZ+0bL5CvqAWYfZ44vlQelavhbQgbYy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Us9NMxUS4CfrVzxRcLpWguUkWOZxtiQVHN0KSsctrtzYwSyWtqv70cMQOKxYkUHjAFVL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ksTUl2R5fXoaoDct5MLWdr2pPD+7jAB67qs6GplVTMTz0qp4ksjNIxQ8KOlEVqJnO3l60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Ru5t0jYBIFaWrXgihaLPOcGuduZySMEY9K7IQOSchtxOXwM/So4I2nmCRn5mquQ8jbUz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a2wuZ0HmNwFPauqnDuc052Rc06zisYgBgvjrT72YIoJIz2p0suAS238qxb+4V22q2cV20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c8+5yfwqmzHJNKzZ4FMNd0Y2OOUrihsilCjFMXnOKkUccitVExuT2vEgrTeRSvXpWTDw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k0nA0jLoSvJlwR0qzbHj3qiBk4GTWnbRFIwW6+lYVNNDogTxjA96exwKFK7Scc1XuZdo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9CndMM1UPPOOKlfLZqEcdetd8PdVjkqah2xjinIC3Smbdxq1DHtXJHFRUqWRNOF2QSts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GcYrQupNzNisufDKVJryatZSdkepSpWKiXb52s30qVZGHeqBjCyk45qyrcVxzfQ7aaLO7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F4UmnCUcZH6VlY0HqPpQ7YzwcD1pUwFNJMe3cUgKpPOexpYpSGwGGPQ04pjIAAP0qHgS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c7sA/SmSsSNpJJ/LFAbHVdw7UzGcnA3dqEIhfkAY+XHBqlcAZ21fZCCCRj2qJ1O0jFWS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taZO0NwhbK/wke1RShUY+vrUKA/aR1+TnJpomx6BaSrMq7TxirLKdtcl4fupEmKSKWUV1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pVoixUuFDKVbFcdrto0Em8jg9MV2roGGQB71n6lZrcxnfyBWkWSzhQVOApOewxT4wFYN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TrnhWxUsbAjOPzFbIzY1Vb7RjAx6099oY4x6ZqxtVVYqBVWRdudoyRTEMiG1WAJqSKQH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CuccYpRwwx971FAybBIGzHJzUqx4QZY5qHzCh27ixPtwKlQvycZHXrQAjpuBzke2KkDc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DBp3Q8dKAFPAzy2Khx1J6E9+1WFHyYGB79qi5C8Zz7iqQgUZO0EHofSndCe+P0pqBScj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dqaELCNsrMAPl71fjmGCSQKqjbjkDcOlQhecjk1LQRZsW9zuO0E1oiMSIQx6isGyLZyTW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WL0NEUNQtBHyMVlPjDAV1c8Qlhbdj7tczcxlQeD+VawZDRnFc58vr1q2i/Lx1qGIbeBm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Zj9u5gCKjKZYjFSZ5PPajdg464FAEWAgJI6UzO8khSe1SPhhz3pFcA/LjFInqNHzH6cf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HtThh8kdqYhPOQR9KTWhSdj7OHFLilFLivyQ+5EApaBThRcBMUClxRSGFFGKMUALRRRS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RQA2pIutR1JCOaul8RM3oXohxTz0pIR8tONfV0PhSPDqvVkYFGKkAoxXSjnI6KfikxTQ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KAEzT1NRkU9BQBIKXHFAGKUUwIygI4qIw57VZpwFAFMQU5bfPBq2BilA4oAqC329BxU0a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o6UtFFAgooooAKKKBTAKBS9qQUAOFFAooAKKKKBCilptKKBgelNJoJ4phoEKTxUR5oam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XpVMZBqzF0oAkpKWmk0DHA0ZqPdS5oAUrmm7cU4HFLQA3tSL1p/akA4oAUVDJxmpqrXB4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yncRqWJwB3rTn/1RrFvhuiYYoA8y8culzeu0brgnJGa47UCGtyOPzrd8URmDU5hzsc7l/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/wCrOTjAransDK/h451NRj3rvLGISTk45GCvtXBeG3Lamox9fpXdWErLcEDjmtSDq4if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dabE5A602QkipIHK/vTi2V9qhUfnTwODQA9am38VCpp1Ax2eT60o+lRUu4gYoAnXHPFI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ANAD9/5UuevT61Eh3Y6Amn0AGacDgUztR2oAcOTSMvWlXg0NSQHC/EPw+2pSQ3EILPt8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1fB94RGqW77pDjpwvufSvZ5VVhyAaiUKvRR+VaqbSCx4/qPgi5tLbzBJvOcY9Kor4S1C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p5/CvbpijDO0E/SocLnhcU/aMLI8dj8JXvlqJYVU+nell8LzIucPgcGvXzGjD7oqN4Ig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0YrI8iTw3cLITsAH1612Hh7SjHbZmTa6n9K6jyI/7i/lTXVVXAp8waGO1rF0ZV2/Sm+XF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XJIyOvK1VlU4OSMU7iMjVG32zHj3FeeXqZvGKnj3r0O8TcGVQeRXDa3F5Uh3Z5PXtiri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FCkYJ2/pTRxhcnPWngYYcgYPrVoAEKbvmUFhwKjeIE+g+lTtgL975vTNN3nGOMr047UX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kdaasXU4I7dKkVcrnkH6UjHAxjJoQD4QoJG39KTaOfQe1RnJYbjTlOST2NAkHQDgc5qK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S46YzioiCVYEFRimBUY/Lk8j1pVIAJOMenWmurDggA+tCZwflBB9KYgTc5ODin4I96fGE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h8rjI9/rQAoKqSRy3t61CzKDn+I9s07dyeMYoSPcANq469aAAEcFtuR+ZpkZaVnCkIMc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9e9KrEgFT/8AqoBGisudwIO0d8fypiDBO47txqKAnYwGAxwAe1WE+UKpZVz6ipKLNvyO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u24A88VlxeuVI9u1W1mUjAHNAI6WGZmQntWpY4aLP51g6ZcCSLtletbFoxA9j2qGUjThX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P3Ogz9Kow8DrV2A7lwM4rJlIvLGjKNwP5Un2cAkr17VGJCMD0q1Cd59qhgUri3yQaZHb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h+XJFRCLaeKkCubUOnGAar+RsJ3YyK0A23JGagcBuoHNNAUGiHPpSLAM96sONvfimjji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ZyfSrEYHHTIqYtsHWgCmLUL1xml8ocheRTLq9EYPQtVGPUTvAfAFFmFy+9sPamC3yOaR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7CAdzAUWYXI2iI69P6VDLGB64qd76Aqdp5rLe+G47sgU7BclwAT2FV7iVY42PIUetRSa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PI7Vg3l81wSUJwOgz2p2BF6W/wAg7W47DvWHqFy7lhuJwBznoKcB3YZIqvIA7s7MOOB7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xPr1q/BCuRwKjgUvkqM1qQQhQBigBYYuMcAVIY+w6e1TCPgAHP0oVAox/SkMhCEoCo5z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xVjp0I/KgLgZboKACNNo4HNBGeOcVJgDr9Kbxng0APTI57U5c4weM0zjHt61LHx9P0pA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oBketMToRnpViFcHt+PakAAdenHrTW+oqwV29ORUEvYHgUgFDAfxUFsLzgn2FM3cjPBz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B+8Zx1NG8bM84PaoeOlEhwOvagCORjgDjINQM3PbNKT3P1zUbH6g1QiQMcDg5NIzAryA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t9KCRk7elMBxzt4PuOKbxnHPPtQHKknt9KVATnpxQAcj601m+9/hTgvBHGc0NGSvOPpig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A5A4Jx707ygSOMMO4NMeP5TwOe9ABuLHOBiheAeevFNjVdv04wPWpQpPt6UAKOmSQB9K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KeMoCO+c8VHMuFbk9KaQGdcuY8r2+lVxOqdx25ouImbndnHPFEESygAqCen41QEShpJ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ygg49PatFbcAEEY/pT1iUNgqp4zQBmtbllOPTg4qa3tQqckZ6YArREeeMdqRUxgYwKQF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0pqxocKePcj9KvmNWyP0qN7fs3SmBVZFByGAB56dKh2knBAx7VYmI34HIxVQ/KetNANlH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1qDc3c5PSpWl2knPX8qiBU5wMGmMkXBJBwKcc4yRn6cUkfQjipFjO4ccUgIFj/ehT07ir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TI4QMNkZx+tTIrE42n8qkSGFTg81XywDZXDVpSR4gTIyR1qk68kdz0oAVeVXIwPyqRVH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wN341Ziy3CgACmIikIQMVz0/Wocg845H6VPJhXPBz6CofLJP8OM8etCAlhx/dxSEDcSMc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4HTFIzgMwxjPU0ANk+Vc4z6jHNRoCewBp8uOdo4Hp3qOPGOe2fxoAnCkqD/So2Axjb0/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Y4Kr2ximAzaew4JqMqqqSPT1qUHcDkCmSNjk45GOlNIHsUwwXO7kioJ0Urj16VM5xkHG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j5eg9KpEkEn3j8+D24pqHuow3cA0P937uSeaYOhJwT25qkMFdc4B7Y5pspbb8oGwVfsLI3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Tir9xoU1nt85ShbgDFAzn0YHPOB600ShW/vcda0ZtOcSAoSQwx9DTUsWVip+5x/+qgRXi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ml8pCQg2+u2rp0zaoZVbOfTGKRrRyyrnI9TQBHbf6z2Pp0robdcoD0LelZcGnyDDRpmIs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XgxtKjkg8VI0HQEtgdqlRMKCcdPSkUD5uKUttQliAAOKkZImBn0FLxtIBbce+KzotQWRi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Ng27nimNEnfgjbWro0amcs3UdOO9ZSKu3gn6YrY0sFY3Y9VpIDM12YPdHd9B7VDa5aI8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eZcuCRuVv0q9BwFU8A98d6TAd+fHFP6A4AKnrS44yRzSKMYB5HpSA1LB9yZBJXpXRWDZK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Y5UbsnB7L0NdRYHYcDBxSQGieRTRndTXk3Z5FNibLgeveqQi2B8vQVG57E8d6kXj0qN/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nPNMHepZuhOM1EhzzgUgLNsCHDDFct49gVNRScD7y88100Dcjk/gKyPHdt5mmRSrvyGH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O373vTG4Py9VqXqpBJAPvTdgAIGOnbimBGvQ4xmnY2lsdKapGCMc0457EBhQIaf5elNO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foKTb8pHFAEZX7wwc9qcBj8KB0zTj8oyAD/WgBpwcimHoST170/gqBkbvpSMODjBHSgB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jnOPWk2+oppXjJXkCgBzAY7AZ5qIggY4z098VKMlc9uv0ppVhzkf41QDAMKM5z3prcYy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cY4OKYNijPUYxQA1SVHQUZABwcA9aAQBtXnnpSYyuCPagBsrN5nytxyKch98gUrDA3H27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ccfWgAODkf7XOBTABuO3BPp7Uqtk53HI9KcMBh0P6GgCxp0gjBRRuckk7u30q8x3Ic/K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AAzknr2rVBwgz82OKzY0QXHzIcqCDTLfhcYqWTbhlPr6VWDYfaaQGgmemeKUdSBjb+dR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HAJ5+lAhpxx82Pb1pwPHQYxSZ65NA49MUAMIGe9GeOpwOhpT0OP/ANVA/A5oAcPzFIST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0vGOpzQAnQcdaepwe23HSmrycYpASV4OKAHqeM+tOHHPGPSkUcjpmnHoRnFAEKgAbuOvf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kfn2peg9qAFHHU4qXHy5x+VQ88jjNTRk4OCKAEZduM4BPalHf+ppHXcQSV49qM88ntQA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zwPoKRcnBx14oPTAz9KBhk89TSDtjqKXoe4NGBjhTQBIpGCcnNC+wP1pi8SEk5zT0HY5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9fel+vT2pM9gKX8eKAGt1+bIPtSEcE9zSj8M/Wkk44B6/pQA0/r9KQ/QfgaRfbqKcvAI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5FLjDHd+dO49qZxg7c0AOB6j8eKRgAOAMAelJxgelA6epoATHB4wKaw5wMY9qcVzx3pDw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ejYzUUo+XqQfep8c8dPrUbrnqOKAKpH8LcU7G4fMBkGnMpLc+v6U0YDHNAiaOVoHR4c5V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pU/27SYJ1IZ8Yf614/jcy4+6Oor0T4YahA0d5YtnefnXce3Tiky0dCindyPbFWxMiRkfx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2qL/ABNyTWLJ8xqSyctuye1XNGsjfSShTtCLnmswZK4zwavWN49mjBSRv+U49KBlW4QrI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DuFXLzHnnZyOOa1tS0jZZWlza4kQxjftGfm9fpSbsNIwHY7FU9F7Vp6XIIZ7aUgE+Yv86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j2l5KWEtxIVMZH3QKteF7VZHNzODthxs9M1LkmilFo1vETlJvNOPn9KTTw0wXaeTUOsS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itPwXNaiSV5ukfH0NcrTtc1TH6sDY2NyWb96kZI574rzm3QysA2Tu+Ymu4192u7m4w3yy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a01RrLAOflDVrR2JnZkzHLEgjiq7HzGK8EVdntpLWMF1OG71qeDltJL1oblRukGF+tbu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x2Qc7e/TrXX6A6wWAhON0RGPcVa1DQC8tzcRBUjiA2qOMj/GqenXMFpeyJdEBWGPSseZV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Ms3jHXHBBVigX8qf4wjLziVDhVBWsTwa4XxBfy7vl52keldTq1wn9lu7RqdzDBx3qErMb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SDjPeprQEtjcAKZJyWOBTdwXnNbmRmfECJ7vwlqVvH2UFf8AaPpXmXguTFiGIxtf/P8A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80y7glJCuh/D3ryT4fgHWL2GQM0fOwdeQeK0htYmR7ZpOPs48w5fjFWb6+FpcRlIw5wD6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fN90AHNPvGJQuxyRilyq+okzSj1hrp/3ibQPepJpBMuFxXP2smGOK0o2LLwaOVBcguCEk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bU2oVOafqRw/Xk1QgiGCGBz2xQK4iO4PUHFPtR+8JOeuaYRtZhjjsaliOyEniqRJRm2Tz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o3JecQxcAcmrLN5Z3AdKpopeZmABJNAE6MYLXPdjTUIEBbOC1LdKeFH8NNKbiB1x2pgV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di8hxwOlXHhZo9o4PsKiWALyuNw60ANmkwqR5AbHIqe3cRxbyRkc1SEPnTF2zleBU5Xo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4mOT2rPv7w/axGijn+dSo5VcIcE9ajaJXO5l+Y85oAsvMjQxDPzEdM1pR3QhsW2sN56isn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Xoc1Vvd4cFTjAoA6KLUBJDjHzioYXPmsT3rK0hvmmLc5UYrQjkVWbnnPSgCa8BzAqY659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Cn5jgcdqjSQzX6bPuoOcdqqeJZFW22r1HfHegDU0x3mC4I4HPtVEQyNqLPuLBuOax/Dt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vfCiukjYCDcxwaAKV4DJeNHu3Y+XNMuIPKkihzk454wBV61tkMYkdhnPXFR6koa6yoBA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07cTkNVewmeOymZiQuNoz/Srer5iht1DDG0Z/wD1VXkhEensdw55oATRN01w7L/CCaqy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a0KVbezvW4BZdqVHt3THqQo5oAo3c+JFBJ4q5cTGKw8tc+YwwPasuFTNqgBzgsBV/XDt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cR2e5hyTzzT7S4GMjiqkzq8YQnpTY28tdv40hnSwxD7KjZy7Z/Kuk0z/R9LdpBl5RsX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fYq4IA249q6azuTOUSUARouKljJ5LGG101pVONv86jsLdo23yNuAGSan4upWgQ/u0wcU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zy2PSs7jMe9Qzzb1ABbpx2rIu8FSrdBmuiuOVZxx/SubvmVJDuYDJ4ouNGPLc+SWWMHk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z2IrRun2sXH3RkdKoXDM6fdPFBSG2KlnVOzNtq/qVstpaBmIZieMVQ01lN0pIG0c/Sn6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XgCmUZTdWOR9MVGoI56HHFKeR9RilXp2yePwoQDXcgNkdKpTygkbDuXpx+lWZ2wjYxnp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SekfD3MGmkbVw8hz7EV6BDbsy5xg/wAq8z+G12WL2ZHyBt4P1r1iCZQhRshh1471zVdz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xVcir10M81TIrFm6CPH4Vo28RJPtVFEPXtWvZL/o5bI9aQmxw47U5cD600nNRF8SqvrQ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1osiSSFA2B1xWogwKkWHcpBxj3FWnYGrnlM18sUrqYw4zgiq6SCSXcBwa0/GuiPYXxniT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1g2z4PeuyDujkkrOxoyq5XECl29BWxoPh6WdhcXYXYCNq+tZ9rKqOozXdeHpFniUKQdh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Tjct6foNuszT7AR23DpXUQjbaEcHArN1C6hsY1Vfmlk4jjA5Y0+4iubuGG2jbYWGZmH8I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KVij4XRrq7u5ZlbYr4TPSumaMFcYGKbbW8drCI4gAoqb+EntWYzM1FUigZ+FxWNZwfaH8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a1iRrmdYRjy15J9asWgA2qoAAHGO1A7FmKE9+lONuME96sL0HpUiLk0DIbeHPbArYgUB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AKv2ibkz2qkiWMnH7pjVTft6VoXcZ8viuW8T6kNPsW8s5lPGB2FZSheVkS2VfEOoRrE0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7kV5da6m1zr81zKxCvhQD2HpRda3N5khJIQ/LzWEsrLMZActnOa9KhQsjlqVNTtLrTopZ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X98AiCphNvasDTteWREgmTDDjdnrV2UfvCQR5ZHBq3FrchO5zfic79SwudoUVmquD2rV1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eBWcdrLxjOa6KexEkdB4SWHfMJxy3yj+tXtYsoobdnRgkI6j+96VzdtciGArGWDMfm56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qkkzkxnheaTTuIdFInlNhwD7V6X4BtYbfQ452CB5MuXxyB0A/SvJ9Dt1ur+OGZwkbEZJ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Tf2N4WWO13FNoQNnkZ4z/AJ9ayqa2RcdDivHGtnWNdkaMAW8P7uPjk+5rHgwRt71Ci8Vp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GF5rdaKxm9WUXGDzTosNx0q3qto1s5BHXp71UgU/xVQhwjO4MucA1Z2ljxgrTljLLwOK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MhaMqpyOKr5G2r184aADvntWZj5j/jTQrEqyFcEE8fzroLK+8+3CufnWuc4z0qxZkrJh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NTSLyKz1CcTq20njA611AktVVbhGTbwef5Vxms6c5iW4QkEDDYNS+GorTYLzW5vMtY2xF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O9i+XqesYa802NymZG5VRWPO5to287IYcYxzXY6dtitDPNHsZV+VT246CuG8Z3XS6KhQ7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PmuzoitCkY495k53E5o3TkMIi5P+zVK0W7mVWjgcjdtGBmu/0PR5LG0E1xGvnkc+wpNh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6bumH7w9TVvRYGuZhI4+UetMkkl1K7+yRJhUPzNWzIEtLbyrfAwPmasyg1fVrbSLQyzE5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NR1g6vOkkn3EHyjv+NUL+5k1PUdik7I8jk8fWtKyt7a3j5kDy4zjHSrUWJsj+yjZv45H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mzj6VvwBZGAbGKtyeTDGWlChBVIkwFu4YY1ijZiw9azPEms/Y7ItGVLtwM1FqFykMcz7g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vqXnuxbJ5+U+grppU7sxnOxX1CcM5JYnnrWcW3EnI9qiM29jydvb3rW0bT/tMoZvuAZJ/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1LHh+wYyrPIvyf1rpJ5ztyWA/CovkiXanCrWbfXJZiqnArqp07nJOY28vM5ArLzyRnmnS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xxXoU4WOCc7hSE4FGaQKScdq6EjBvsPi5PA4qXH5e1Ii7fSlxVAhw4+tKOTimZ96ntoG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i4K7Lmn253Fmx7Zq+ydKbB8igHFNuJgo61xS1Z2x0RBczbWCrj3NU3YnJJpJJN5PrUL8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pDi45poG70qL/PFPj68ZrVuyM1qyWMADnpTJ59w2r0pl1OIYzhSzHp6fnUG8EV51atfR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Y3EDrWZfRTO48v7v8q0ywJxxTQMdck15spHfGNjFEDg5OAtM2uWIXHFXLxuapmYoSWAx2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jpTMHPQZqtFO0wI5AH51Z80uMHFIEyaLoBUwjz9ahiIGAOgqwjfTbSKIXGDmoZUDZ44q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u35UySJcqPm4A6UZ3L8ucfWoppsem0U+3mEgwOQPagBxPy5PT6UyfG3KggN0zUxAI56VH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TQihcJvjJHX6VnpuSZdyHA4rWP3doxWdcIwfkErTQjQs22ziRRwBxXVWtwJVBzw1cZZs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sp/LCjJ2r71SZLR0YIUcHikYjY3pUaupjG3ByPzpxOV5xnFaJkHMarpkLGRs7OM5FYKg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26SqVkAIPtXI6rYfZ7iUR5EanhsVrFkNFJJNuRu5NIXG1hx9c9KrfMrEnoacD5i4JIHrW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gU7B3DJAA6VXSPk7cEipC/mDDKTt64oAlZvvdcd+KlV+NucDFU+MA4GB7dKlKb1IAI5/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0+lEcRUtuOc1EW6IjEkfyqRJMfK7HeB6cU0Mdn1z6e1CcjnINR5OTzyOelSjPljdlj6i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pdy/eHamDfuZQRj+9/SjAUEADDHP40IROpVs7D8wGce1Mc4H0/lSKo6jAOMUo7k+nFUA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bd93GRWMhwzcDFWYrkoprNxKizWLvjG75agnjDRnA61Sjvdz4OMVpIQ0eTioWhZhXEfl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ISBnHNa2oW+QSOFx1rLW22j7w3etdEHoYyiSrjbjtTJDtJ+UbRUqJhccVE0nYgAVRI0b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8vPT5qup07ZqGWHc4yeMGkMash28c0YIBzk0KFUYXpTS7Ads0rC0PtailApa/Ij7obTh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dqKKAEFLQKUdKAAUdqB0opAC06kFLQwG0+Pg03FL0rWgveRFTY0IMEVLVO1k7Zq4K+qo/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FKKUVujAZijFPxS1RJFijbUmKXFAEO2nBadilFACAcUCnClxQA0U8dKQcUtABRRmgUwF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ooooAKKKKAFooopgJQKXFKKADFGaM0YoAKKQcUtAAKKKKADFJilooATYPSmmMVKKM0AR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LSUALSHpRS0ARUopxFJQAoGKUUlFAC5opKKAF7VFKu4VKKa1IDPnX5CKxLk/frop4wyk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0FAI8r8fCRbqMhAByGPt1FcTfSKyEevtXc/E60mDR3MfEQB3EGvNrxii7+fz61009hMue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T6dq7NTiRSv8Aerj/AAiFa5Z2xmuyj+9xitGSdPCx8pD3I708HIJ4FVrSUSQIvUip1HHp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GKiY4NKD1oAmHtTgcDpUS5p4PPSkMkxnvQRxUkfK0jYw3qKAIwOOlRsv0qUEYHHFMcEk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1SA+lKEwM8UgB7UAHY9aO3FPWgj0HFADaWjFJSAR+lV3B7VYPTrTO1AFXnJFMfirE4AGV6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DVYYxnmgv9KhLbTxSrzVCH7uKjfHNOHemHmgCu2B65NULskcdq0ZFx24rLuyBuyTVITM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FYetacbgFmflR0A4NbcnVun5VXmG8Y71ohHByRNFKRgj61Cd3IAyO1dbd28cgzWPcW+0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YYfOOvoKAD0NTyQFeeSfY0woJHIGRjmmA1B27D2ppK4bHHPfmpiu04YjIqB41OT2x+tA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Tx8q/KQvbpTI0IVuvB44oBGDluR1HamgHjPO0nI7VEcgHB57c09mbJVhn6DFRSIzZ4AP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Z+ppqs2MErwe1SSBW28dODTFAPAK7R1oIHCXoMAj1pjSc7m49aTiM5zznsKVF3MOcDk0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cevAqZcOMEjb6ioY0wcbgfpSkKMgZ69c0gJZY42G1dv0pws90WFJ3VXIcEN0A4B9K2dF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Mjt1oGZMaGNgCMEcHHp71bYqSMdPWp7xFEjgLzVfjAXcB2H+e9AF+2BaMHgY6/SpCpXB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8tlj2mtK2hLx/NjPtSGiTQ5NrFXI57V0dtKN3pXJHNs5PK9/wrY027+UZbIFSxnWRMNvU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VkwsPLBVjirETtwO1ZtFI287gKuWhx6Vn2mSozzWnCoC84zWTGWOtNYflQOnpSE4/wAK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qcdeKnlfg8VXY5PSgBhHNJjtjApQfejtzTAXIVfaud13VZFkMMfypjkit8jJ6/L7Vyni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qjuBEspYDaSTilG4oecMO9QW5Cx5JwPWrUQ5HBKnvVgQ+ZxjDUjtITuz0qUZLkEZx/K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imJyThieKHmQRnLD2qjdttbqfwrMnmfcNhPuCOKLAaUtw0inn5enSqvCsSMfjUcU2AOc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559aYCSMOppViDSMcvz90Y61Zt7ZyNxx9KumHhcqBu6be340gILa3C4wP0q8ie4wPamo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S4ByPlxSATbkVHnGDyKmI28E5FMAHO4HFAAMYwMYoXrnJFKvQemKTlQccmgB2eCOPr3p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Y45NNAwaBknftT1HFRcYPTmpI8LgZHSgCxF36H2qxEMY47fhVZOMZ+79KsqQAeakZIT8p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lSg+9JxjsKAIv89Ka3KkYOPpSkDOc9KRhwOo70hEXR+CcVFI2KkJHXn8qpzuNx54qkhC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Q+YW6cUFgfU56Uwk8bTx7VQEpYKhx1pE96j9eRS9e/6UASjG4jIzTgSvXtVfcF46VBNd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9famkBoBsEjPFOEu1Ac1if2irBhlVOaVL1FbO4H/AGe2adgNoMMds+1MDbgSMZ6DmstN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zUouozjHU+9FgL4xnOefpTWk2DjGO5qosyk53fgf6VHLKjLhGFFgJnuSAeKikn5PzcDi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6Jx0K0AMc4U9yPemQuN33dtTNACMGmxxbTyfYUWAtKTg4zipdv8XH4VWD7V+b5SRwaaJ8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gB1J+lBz0b/9dIh+Tjmm78A7SPypASg8dsVFJIAd3OMGgucctgfSoJhleo/rQgKDzCQ/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jrzx+FMfhvmxnrShsDqM1QDZQGBwRgd8fyqIKVOcnDcj0FSE9MdB1pDgr8zA9waAJLdvn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RRkgbhg9MGsYgnBRiCvPHetTTrkkFW6HsaGBeEYzxkUKMA9TjuaUk47Ui9Dn1qQBypGc1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6c1c6nGDTSNxxkY/KhAZZ8wE5AqaFmwOvtVl4V60KqgjA5PSmA1yN2ccdKagyABgEfoKWZ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hMVBxnnjpQA9mMZAwcnNQMxYkyYB7CpEbe3Xk9Khu1VSRyWPoaYEbkDBX9P0qRAGA/pU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BhuOckfrTAuCEBGJx04qluDZIz61M1wPJO0dP84qn5jE524PoKALDNtfCk89aq3EwAIG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93/ZzUE7Z5Jzn3qhEMrhyzY+XqDVfIYjnJxjr0pz42NkDjsKjlyATxk07CEKqVO7JPP1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Hfj+VSqxOdwHTsOcUgDK+crtPtTGdJ8PWH9q5lCknGM9PrXf+KITMgKdF7Vwvgk+XOzM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/++sj8wIYdqhvUdjk2QcKQrDpnbTTsAOVXPTpSnCvt5J60hUelUSMQLIDkfpUTWwadGK5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ucYx9KtWjBV+TtQCOhXQEnsiqj94MMj5x+Fce8ZgupEGPlYivRtEnMtqgGM1yXiaw+z3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rWV3cqxkKvBHbNV71tsbHPQVYxwOvNUL9x5DKR82Oa0BGLK5Z5PvA+3rWlpV3vY5B2sBi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9AcUWW22cSRfxfL070DO0hPyg561owMIbCVyDluhrJs9zbkbBxir+pTiO0ji4BJ/SpQG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5mYmtKIbV4HUY9qz7cieUBW4z/KtTbjODx3pMBhY8HPFInfJ+7Um0FueB/DQBg5/pSA0b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OK6Cw3Kn7wnOfSue099sqMp+6c9OtdFAwPIzQBdHf0oUY6dBUmwBBTTwtMRbh+aP1P0pl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kgfrmrFwg8s0AZEwBBzn88VAnJPAqxN98rztxVfkH3FIZNFnGRiq/iVJJNEmSP5jnJ+n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6U6XM0LRZADqaAPM887ucEU1uB8u3FT3SKkpRTwny1CFywGAcc0xEBXII/OnYGORx9KV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afuk857UxCZ+XgHA/OncZB57dqRM9VznB/KnY+U47igBnr1FC9eASMUhPQdcYpVIx14B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8+3QUu7aCM9e1K55GKZIoOeRnp9KAAnBbtnik3Yyc9aY556/pTc5B4//AFVQEwxjjp7V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1xTlPUg/pQSMcZNAEZztbn/CmnJAGevtT+MfKeD7VG2NucnPTAoAAvYsPypcfeziiMna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RjtQBGz7cfL/AFo53FjjPek+7lc0oX5PU/SgB3fOBmlDLjIzx7UzdyCQeDzS7sEjI20A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a1YeYx14rLYYDBscd8VoWfCKM8GpkBKx4zyQOtVXwCTk4+lXCAFzkYHNU3JXuM1CGWYGy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4OKoR9BtyRnnirQbOMnmmA4c8Hrj07U9WzyOc8UzrjHSnxnqNw/LvSEI44zxntTRg/w5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oHXORQA0DI5HH1pRSZOcZGf6UDp1H5UwFOfXpScDnkelAFOXGf8aAF6HrxSjoDyc96EPB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r/dFIBaTvg9TS0nrQMCvBFSR/KO+OnSowMdBTo+OgxQBP26Co2XgkDtU3bmmOBtPp9KA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qOvBqPpnpinjGOnH0oAB0JJ4FBwKQHGOhpN3fIoAeOR92ng1EDuUDjFPXDA9jx9KAJBnB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xycUuR2FADuAuMc01sHOO3vTuMcEY7c038aAGnoemaacDhRxTx15ApDn1/GgBvYgfdFJ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z6U0f5FADj0x3oUdcdD1pPypQMjFAC/UjFNYcHGfpS4+U/pSP+IwOM0ARD8aNucjHFKe1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kdBUZGR3yKllU5LcZ9qjGD1xQAnPpnHOK0NGuVsdVtrtiVVT835Vnk5z60Aho9vdjiga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5OcgEflVYZL4yMfSsrw5qTXOnxRyEmRPkP0FaSqzSYQcmpNEWblVjk2pj5QM1Hu3Zpr5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Yyp654oGRM+W7dK1/DV+Yr62inlItRJuYdccVjzRGNyp61b8NosmsQrL9zqamexUNz0j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VYyfLtgZMe/8A+qsEotjZ7cERRpmusv8AVILDSWJI3TDaqjvXMeMttvocspOC2EA9c1x07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RyVxqhu5Pkj2qPeqd1dG1ffE7qep2nFSaPCk0jZzwO1ZuoNuupFDFuSBxXaooxudJot+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OTuNW/C+hnVvER1OZSsIyB7k8Vg6EGEjwOMB+K7vQboQbbdAcLnAFc9W6XumkNdzo9b0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QiKV6V4zH5llfg7tssL8H0IOK9+t28yyHmYEjLnFeIeJFQ6teyQpthEhHHr/APrrLCtt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2XVEunihgOR5Yd/xrgvESH+0JAe9LoWota3WZH4IA/CotVnN9fs8Z2gDHSumFOzMpSuhv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G+60RFa2o3JlVRuJVVwRWDApWUMGJI4GK1Sm213H+I0SWok9CmBye+aikXAIqb6Unl5GK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yxn+JSteK6BJLpviue3kBD7mTafXPFe+aXZbr0Kfuf0rx3xhbx6d8TLpFXCFlkU+vHP9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QJmuLOQvw2ecVbmBMTqMEnpWd4SkE8F15akBcMw9M1o5GcZ46ZxTEQRWzBs5wmOlaNsPlI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DIzU1vljhaAMvXpDG8bjpWdZ3nmNuUDFa3iJA1mUGN30rltD3bHMhA+boKANsQswYkHr6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QSoqzA4ZMVdtow0LI3IPFJCMeJQ1uV43Hmm/ZNsYYDFbX2ARxNIuMAYpqLvAXnFNAYAh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20G6Ri3Stae1G1wpOPYUkcKpD5mDgUXAxyG80qoyO1NktiyArwzHkdq0rZFDO7dM8VJl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cDGjtNinH3f60kdqzBiOO3vW4bTZZiQ8NnGKzyHT5GyKYFNoo4o8DBqmPmkl4OAMVcli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fJszK6/M3agCnCMZy2Tn0qa4jLKAMZxTbZdw8xvUcelThd2TwQTQIq237kuDjnimyBXm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8vAwSTUmnIEmy4z6UAQm7SynPLCRyOnanX+ZsA8/hVHUIXk1EzR8j9BVmV9qoNxL980A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4G7mr3nD7KoJxyKCofTl28jp9Kowo+SpPyigDftLmL7KAowRWBquptbsy4ADHjHWtS0VI7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K1m0ea2jZsc96ALEeqR6g/G4MuAOa25QHaNeCNtedMJ7eYspxt4xXQabrR2J5uSehzQB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eXkswyT2qBl8q0YD0pZr6OURgEcL2psz7oCABgigDO02DN+H5xWhdxiQlc81VtpvIgkb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haS9y3KL96gDLmVo5drZyKmu2IUH2qa9VTctgGonxIgQHOKkZa8Pu/ml+di9a6qCQgBg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NbGxPqeamt79Y4CpA65qGNHXaI8YldzIPMchY1Pqa6M6d5ak3XIxlq4PQs6lfwRJxk5/A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SlDgRpxx3qCkZEln9qupfIXbEgzyeAK47XitxcAw4Ea+grt9WmWGIQwHb5g/eY61xtwg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y4rYTRYCjA9axtXtVtZQA27P6Cuimm+zx5ArJlUXUnmODmmNGDGxhcMAPrimXl07kjsf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jyWC5PHFYaSB24BJxnpQUKVG0AA1E8iqrbiemQKUsVG5gelZ93IzH5WGD1qkIXfulXja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+QZ7cVXhPIxwfXGKtxsME5PA/CgDsfhtbSC/eXjYq9PQ9q9M8zp65riPhjGn2SY4BfaMn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y1y1DohsWg4YYJOaZjmoYHyQKsNwPasTRMWIhmK+lTQuV+XJ21XiUISRjJ96l7cdaBl2M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JVnB9qjtvumrkI+9SEKi89qsDjpUajnipoY2kIUEZoGV9V0v+2tPe1wufXHSvG72wl0+8l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QetfQSQLa27Kp+Zx+tcD8Q9FENrHqESgSjhl/vL/APW/rWtKdnZmc43R53EzDFdD4fubm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oy0fZq56UHAKEY61paFdeSsokcLGy+lbzs0ZQVmdl8Pbj+3NWvL69C/al+4vZR7CvQF+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e1uRrk08cT/ZNjKZMfLu+teouOTXnzdmdcNhVapD/qjiqzOIlLuflFLY30N2zJHkEeo6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VmbHJNTWK7myRwK17i2V4T/eFVbaFUGPWgCZBU6dKh+7xU0fShCJ41BrQsxtUjFUY+Km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7IuTWiZDQ7W76OwsHlkGeyjPU15zOxvp3ll53Hp6U7VtTn1a577Bwq+gqWGPyYwvHFAJH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4SAxRj5V4wDiqGl6Xd39vJNbxMY04LbcgV6XrOkQ6lhmJVx+Rrd0qGw0PQ5CCI4Y1LOR6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lnS1ueE+Zgkd1bFdFZ69H9haO4A8xPu8fernL3DX9yQMKZGK/TNMRfm3cZFdtlJHPszo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IoYiGU5YmsySIRITk8Cl090+0RrMQEPBNaWp28WGMJBj6UJWDcx1O3npTp5ppVVXY7B0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a0bREmkDzPz972UUAZmm2RmvrdTwpcbvXFdN8RXlZLFUc/Zdp47ZFZkc0R1uNbcjy92A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A6K32hVkGzJz2FYydpFo8hjwx4xXTeGLYJmfnLcVzyxiJjsIwM103h0EWoGSVJ6VUnoJ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PA2qDWHEMY4wDXaXsEMseZcHA6muU1HYJSIcBB6CnCQ2gVsL70sbBs5Iqsr4XBJxTQ/Na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lRFeWPJqcr5jAgZx1ppyuRtIFAEXfkCnW7HzAR97timscAkjmrGnxFp12qePmoewLc6o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FYOiadb6ZrP23U5SbG2bzFTd1btxViORlkxz/jVPxdC8uk7kJwnzYxXPJanRATWviTf3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06Ilfs+Rhh2z+lelabHb+JdOjunZliOCFWvnZDvYHsTXvfwxd4NGS3mGCzZXnNc80ktD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DbxQII40GwYBI5FZPiXXGsk8qIpvbjJ/hqzeSm3tmK53HtXGXcEl9IdsTMc5yawjvqEom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tidGncfNjrmn+INSjg01cSoDID35rkpLA2NwrygN9P5VzPjG8uZo5Hh3KIQdue1dEYoyk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LeQcdl61WstSu1vsBmPfHWuT8Hw3E+sIZmJRyFYkdjXtlrp9pbDcsaDA+9itHZaEWJLd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Yet6qi/u0JJBq3f6jCVKW5y3rjpXN6hCXhlk4+6TShG7Jk9Dn9dvpbg7AVCfz4rnLgHa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OaVjc4wvTnrWfqFkZ7kpaqfLzxxXfTjY4pTRhabp097cbUUbAwzz2ru0gjtbcRx4HHpU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jdjrSXk429812U4XOWcytdShARnmsqVs0txIWcnNQbsgGu6nCxw1J3EJP4Uq8jpUbFVG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HINdGiRzat2ESPJNTxoBjOKnt4x75qcxr+NZur0No0tCoU78Uzsc5q00eB1xVVvrW0Hz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pWlp7bCOOKzvSpo5CBgdKcldBB2NSeYIpbgVmvL5hpHd34JyKYXwCMc1iom/MBOOe9MY7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nBp4jK/eq1oRuViCtKsnYfnUlwoXpVZeODXFXrpaHXh6LerFcEnHOKZjFPkbb92kQjGa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I8qBFx1p3GCaXNMkwYzWFyzHv5QgLMv5VmBldyed31rTvoA7bge2NuaofZzGcoo/GmyWQ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IWVkAB+Y+naqQiIYs6bfardnhiccU0CLijjOCO2acO9OdcKMcmo19wfcUFXJUAb2NNlt8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MMtIdzHuIjtwAPxqKDcuchV/GteaMYIIHtVF7YM4IxtoQiSP5lAOCfalaP5eAPejbs4p6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mjHIwcmqckZ3EflWnIwPTjHtUGMrihAZgjbzNqnn6VdRmhx1J/kalwOePu1G7ZUcfNT2F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+Y/N/KroOT7VjWs53ADnHb0rVtJtxIOe351omZNFoAHINVr61FxC0bH5T0PpVtVzkEDik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zi8tJba6kickjPFQhhFzu5rsdasjN+9XBYDAFcjc2zB/nXbntWkWRJAsmV+Un64pZCQA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HJzjt6VNLkhemPWtEQPiTkbSfan5EQZcHbnO7+tIpVRuB6dAP5U0uGjy2PfvQBIXC9t34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rVcexHFPhcMMNxn8KYIkGVJ9O3FPibzBznGPwo65yalBGwAcUCsMyp6EGgvzyQB+tKBtz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jtk469qaDZD8gbie3oKbuwjDP0phk6Lgge39KkVc9c57U7EoajHo64pYnVnI9D1p7J8p4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D2L1q0SyEMOe1aa4K5X9KwFz+IrQ0+4fO3rUuJSZdmiZ0wAfwrHnjIYg9q6y3XzIQcDp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c6/coi7DepixnA9qSUoQTTG3RuyuOf51Guefm4rZGDaTsTIcpkYx6ilXoRjkGo1H6+lO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EHzMQQKqzYDlccHv6VYfJBUg1GYyRRYD7WpaSgV+QH3YtAGKUUUhhQKKUUAGKKKKACii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ozQMdSU3dTkGa6cKrzRjV0iPtwfMz2rRA4qCCPAqwK+opqyPEqbiinLTKelaoyHU00/t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U2gQ7NJmkopgLmjdTTRQA8GnCmLThQAtFFFABS0lLQIUUoptOHFABRRRQAtFFFMApR0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FopKUUAFFFJQAtLikHSjNAC0maTIoBFADu1GabkUAigBwoNNDUZoAdSdqKBQAYopc0U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aAHimmjPFMY8UANfvXH63Jtun+tdbKfkbHpXJa1EJFd1+9SBHn/je6huLUwF+CNteZXt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u/1O2DljIM9eK4jVXMSOiKAuP1rpp7CYeFWzL8v06YrrVfac4rkPC+BM7cBRx+NdSCGU8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JMoK0Vf5T61hWDfIB3rUjb3oIJmPNCuDyOgqMmmq2KLAW42zxUyjpjpVNH/OpBMQODSsN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5NVhKTUiuO9IB68AD0HrRuFNLACow4JpAWd/A9KaWGeKiJ49qTP+RQBbXBFDZqCNjT9/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uKUY9sUdfpQAw5NRMTzxU+MCmFetAEBcE9c1G67gfWpXTFRuOPWgCi4+bFIjVK8ZyaaI8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pjcZz1qRQB2FIwBXnpTQEEp/dliayLwDnA7VruPlx/Wse9O1T6/SqiJma4HJ/WqBlb0F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TPjgZrZCIp22xnvxWI7tKSGHy4rR1GUhCQOP1rMh/l2qkIEUocY+Wq0i4mJjJwOK0f4C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GAAe1MCMoc54445FVbrEedpwP1q4gZVw3WqtxH5gIzz9KAIIhsVc4P8AhSgDaTnjP50w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4pV4T6eg/lTQD0AHJIzxx6U1j1AzjvTgBznpTJHGMchu5zQBSn6KMfLn5qjOZBhWOF4F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/pVL7r5DcHvTRJMoYkBgOecVIw4GPTge9Mj7Bxz09hRKCBuUYAoAliG5fmPHTAFTCAsu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eoIiDwuPpVmKVgoDY/OkA8QeXxIm4Y4OK0YrrZbbAAoArOknJQLuGPYVDJMQCF4LcfSg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B6UhZXUBRyBxUXCEnk/KPpQhPIxg/pQBesPl+Vh1FdDpqjyWBI69a5ixl+YjknNdNpav9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jQ+9s1mXg8H2qin+juUJ6c1tbW3AcVDeW4YZ/p1pXGXtHvlmjELNyTxW5YLjO4d64GVm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GK7TTbwPEpJ+YjNS0NHR2nDdqvB+OvNZVpIH6dRV4OOawkmUWlk/Ohm+U+lVfOjH3mz7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VgBs/jUJ7ikade3Wm+Z1pgLSbsfSmbu+aQsMH5hQIcWO1q5jxblWthnhxXQ+YNpAIJrn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eP4u1VECjaOCB04q3ngY7Vkq/kqz7/04qWS+XYSW28dKsZo+ai5AI3Vn3t0qA/MFAFY1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qldXLzAl3B/CgRekuBNkqPzqIshULyc9O9Q2+6VXCqeSCTWha2/OdtK4EcUG5UDZrRgi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xSxxbUA3DHUcVOiHuc59qVwEUcdacGzheKVoyAG28E8Gl24HTgUgHwj0/lU/3RTIwEXv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3bjGDjp0qP8APFSHkEc/hUfcc9eKAF453Uh57/pQCOdpHsc0n06UAA74zgego+nHel9q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5cHOR+lSpw3bmol6jrUidB8pNAEryY+5yaVZdpPpUeOCQOKaxAPB57UgLIl4z0pRKB1P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m7m2jgdaALrTAHsF9qgebdxk4FV88ZOcDpSbv7uKEhE+8KckkVRuWDMQpGDTpH4J7VSl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BPnjjr0ozyO+evtTAeOvzUvYZ6fSmArkKu7IyKhe5UR8r81JMNwwCce1Z1xHIoAjx160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YPP5Cs1w8hbcSV6irwgwAe9K0J5bb0/z0pgVEUEDcP0qZF4449jQNquNxOcZ2+lPjGB1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ZXge1Nj68EkVORjOMBajK7ecH8qLiHqDx6Y6k0oVgv3j1zS243HIDfiMZq7HCp3F8g9KQ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R9DjNWLaYlzuByVx+NTfZowDuBPH+TT4Ygh6gKOc4/nQA4MQACRnpTvxBFE54AGD3qKN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0ARXbcYBHA71Xi3Zy2MfSluG+c871P/jtLG/IZeO1MC6hIUYwAaQnb2GKRF+Xvj6Uh79c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BVeR8YJA3E0qPnjGB7nmqtwQDww4b5uKEBTmZmYttwO2aavBHIXpj60rgDcQelNzwcKT7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DuRuAB9qRSAw2k8dM0i5zzyPSkBB352kHigAUYJLAGrNtIBwc7jVc4/hxgYzzSQt8xDA4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IqQnIODx9agtSckLj1xVvZ+7yD+FQwIMkrjOB6d6ajES4OMdRx2qwFA9D+FNVN2CqjPp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+tRt8pzzjnNSlxGMKPuiqNzcMeOxFMCGR8hhzzTM98cflTMnoRn+tS7BjGaAGjdkjJIp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3IpoyDwMDp0pzfKo3EkdfqKYDDt2jAwRSrwOSCaRu5HNQsdxIRjvA6AUwEJAc8U48nPIz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vpwKEIjZWVcHO7tx2quWUR8jIP3cDr9afcuwYAPmP+LPb6UjSL5IIb5atAVz875IIU+3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A79qlLD3A9PeoCSR8q5zzigQp2CTbxke2KH5b5VH8qjBZj8p/HFAZh8smOfumgaOh8P/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GBXofhr/AImFtcQ4GVGVz3+lcPo0e21R88txXS+Grv7FqayFwVPy47VmyjK1JDbX0sTY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e4xW/wCJrUfaZZwM+Zhq5wNz15WrWxBIfr9KcvB4HIpp4ORinbeAck0AdP4WmKh0znuKn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EXYq2VrI0OTZdoBjJ4zXV3ESz2rI3JIwKhlHE2lmZQ3BwvepTocU6fM5yfb+VJa7rO4lS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GBAIbg+o5oBGCPD0cQ+6rDuWpsuhZBEaoWA+ldCM7sY6461KICw6jHPtQNHKWlpJb3Gxk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if5DEFIztz16e1b1zbOkZcZyB2HOK4rWpxcXRYErt+UrnvQhEmj/ALxw7Z3DJrWVGx3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yjdwucVt7AFyFOPSkxlcRgdNv4U0ptGTnH0q2I+p6npSbB8o46+lADbXh+cbRW/Y/N1A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kKK6DT0C42546+9AGnF90dajuZMY55qdAVXHeqN1170wLWmyZkIH860LjJjPNY2mttuf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AypeScZ/Kqr4yCauzpgE4qq3A9vpSAjUnA/ligSBJRtPQYNGD7VSupRBud/pQBzfiW3E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8+w9azE6ZbGBXQ+LT5tvbzxjACgEVzmeARx9BVIQzuw4wPSkKc8nI9PSnlRu6HmkzxjJG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9fzpMcHn6U49evfikxnn7tAitIBvyoy1AztLEdP51JJw5IP447U0cdeAe1AB17ikBOAN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gxTmz5e1V/WqAiLIDgnmmHqWBG3+tJIhHFLsOCynk+1SAchuDUm0FgeenpTFwDyaXdz8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565FM+6eM08EkbSfxx3pDzzgfgKAGE9SBx70g4XJI/EUp+ZuvOOAKZtIBzyKAHZBxtxx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nbSZODjilVGByFLLx+FAEqrgblz+XFNkjBAJP4AU6YmOPKgf4UxJG2BiMe1JAMXG0DBx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gI3evpUILYJU9adEP3gKrkd6TA0X6Y3flVG4wpAO5sVeQZQjcAc46VBMoZTyM1CGQ27b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eQ5RSKz1+X/8AX0q5BIpUDB496YE2flz0GetKjKRxn34pGHB9KWEgcDANIQrdOn5daYMl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nd+NRkH+EgjrQAuACMH8abyB0wTSjoBn/wDXRx7mmA3OOfXvSg4weAKT2PWlHfAOKQDu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APb8Kb6ijjaAQcdMUwJT3weKROR1745pP4jgkY6cULgklduDzmkA4cjHf605M9ccUij5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c4oAnySOv4U1hz3zQpHOCKX1OOntQBH/AB84GelIOnvTmU5Oc81Hlg3b8u1AD+/HamjB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4wO1B5OcduaAFUZ57U6McnjNMUjPWpF45yRigB3TGcZpoPZicj2pT34pBnOO31oAkUeg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ZwOSCfpR/Me9Axo4zhiM0h5BznBpx4PzY+uaQcHkcUAJjg00fU/SnH8hTB65FAgxj1zTl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AOw5poIJXkdOKBjj93HT0GKGw3PYD8aaDj+Ie+aAeO2KAGbR1oU/wnj+VPPuOlIR1zgN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ioCPm46VZPTt7VEwHLDGKAIudvFAwPqKd1ph6cUAdH4L1AxayLeQgxzrt/EcivRNNKrcM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W87213HLCwWRG3KfSvYNOVp7Nbr+FgMVL0NIl9bTfbtKvXsKqQvghhjj2rTswVgxjHBrW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Re+ku8iCBNqnoN3/1sVnzmljlLuYSyM+ODWhotnKribnDKcHFZzp/pL7fuBz19K6bTZt8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gtYjkujdarZ2GSwyFYml+JEy3F3a2iHPkqWfH6fyrCTUDDqwvTztYnb9OlV7i4e5nknkJ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mJyJdGSSS9WGLH+19K2F0GBbpSzbtp7Dqc1S8NSx298zTOqhlwCeK3UmWd3eEhvf27VM0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lCpe4RdrHHAqPQ7yO31VJbo/uunTj3pJZmCmLcSPSqMy4ChW45J4qEr7lN22Oo17xKyR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+Whz90dq4SeTdamNcUmpMzYHYds1DY7jLtNawgo7EOTe5CIyOtToCKR1IkKnsalijLIzd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d2TnjnFbl2qDTI3B+830xWIWVfTjiop7mRYPmLbc4Cms2tRouINzNxjHvTo2TdgEfnWP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qOpptrcOGwg6nJosFzoY9Vgs3aNiA3B5PFeXfEywkudfTWbYboyQrAen1rpLt/OuXc42o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XPTf0qkrBc1PB0fkwanzjesZx9K0COnvzWBoOpiCZ0lwImXB4/KugWaK5QGBgygZzTEMN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7cDtVBvlU8c100cccllA/C/KAKluw0YepRK0bPkZ6VyD7Y7iRFIO09K6y9TErqCcZrldR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3X8QHemhM1LY/Lz17Vbt3dg2G+lU4OQSp5XjitDSLVp5G3Eog/WgRaimxbNE3JptjE0k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LFvIeSecdK07aRYWjcDkUgKV/atbSup5AIB571Tky0RjBAyK0tTlNzM5k4LEE46VRdRuG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7MxWzFWz3rKsjMt2MZGSB06iuqvLb/QmZO521bSwh86xVU+7g5x1ouBS1OH7OY4DyVx+d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HGF9q2bxftGtMJeg5p2p2nk2DMMMD09qLgc0ICbfee/t1qK8j+REH3q6P7JK2nwq4Axz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ZweB0p3Ecy8JjZxgKR2qONjWxd26yyNzxj0qsloiWuE5Oe9MChcxCTYOhNTpbbeh4qO5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09JC7MecZ49BTAqi0ARuud3X2qs0kf2kAAZHymtOWZYrcjg7jgVlvA3nFsHsaQGlBsW0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iBcZxlumKmjY/Z3UKVIqaBNu0thm9aAM0ZEzoM7fStOaQfY4EbG3HcVQs9r6hMmD8uc96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B8nb2oAzNUshLFlAp29zxWbb6dI24MBgD9a6SaPbZPnGc/pUWnqJNwxwKAOXfckpAbLg7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fZiWLrxzxVS5twLlhgDn0pyJHBOr5JX6UDNOdQLUkjk+9U7aXyw5BGT+FQajf+ZtWJQR3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nXODx9KANK22ybm4Yn3qq8b29znIKk9MVHpVyiROJWbd19qfPceeMEEY6GpYy7qdx5kS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2U5+lViSy4J7VJAdoqRo6rwvO0dwBBgEjBruo5I4rRtx/eE9K8z0yY27q6Y6EZrsdJvV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yizdWxKC4b7tcreMPOcMRmuvu5FnTy0P7tOgFcxeWge6dt2DSQIyp1DR4YH24qqVEZG0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niudvZNsjrkYBwtUNBqKqlg27BJrk0hKkkjaGNbtxNuQrnjvWPdzgKQpxigopTTFUwpF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SKZOxllJQlgKtxx/uwT1NUSQxpvGM4xU1upLFQDmkjTD5z0GKsQJslElJlRPT/h7aeTal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6m6jPl4XlsZzVLwRAItAt2JJ3DNa7JluCK45vU6Y7GZbROpO/mrDnC/pVgQlRkg4qrKA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ZDuANW1cEgVS7irUUZPHagZqRL8lSo5WliYGIdKQrk4qQLIPFbWnQKsYlbkn1rJ0m3a5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10EuFUKoAHpSYxBgyb2APoPSquqWi30Do44K7ak3U+NuevFZ8xSR4j4i0aaw1E28EZKnG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2hjtEFoETYBuXGOa9au7C2lkDyRh3Hc1BcaNaX0yPNGNw44Hatfb6WJ5UYHwY1ES6PPY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qD1/l+td4VGSSePpVHSNFtNNu5Z7UEM67SO1ReKL/wCx2+yI4kl6H0Fc8nzMuJl6lqaX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x9T2JpdIDQ3asDxWZp0IUls5c981s2y87hTsUdTjI9jVOSMoc1PbyboV+lOYZFWIijUsM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GfSl7UkAqGua8Z6uPI+w2snztjft7j0/lV7xDq8el2/YzOCFX+tcRo9u93dvdzAhAePc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AW8GON56mp6ax5oBplAx2qcViags15beTu/d9D71tH7tUbiMquY85qoPUzmtDjdV8Ofab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9hDf0zXN6np8+k3htLsr5qjPFen2SpolpdX9w4eUguN3GTjp7V5lqd7Pql493dEea5+bH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SJV9ea0LaaRoAhJ2r0qhtJXqasWILN8v5CtzJF1ODk1JJqk6Wk1rAflk+9649KhvSYfl6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Tr60hlvSnYXkEkQyw4/pxXeeMNXksdGjtyN0syj76/w45rmvCsSfaQ7KHKkbR6Vq/EJg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gfz/AP1VhLctbHHgqlsP7zda63RrQwaXHK2cv0FczPCscY3Hc1auiy3DwSAs/lp0z0qr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bopGRXI3yGKVkYjcprr9Fk3SsyY21ieJ7BobsSqRtlHXFKD1GzCLLt6cYppIzURAySBk9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dBiX9LI875ulN1KTdOeaitxyDzmrz24kjZ2ILClsMxpcjnGa7DwdYQpbNcTsxY5QAjjF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K4t0+VBlm6fgK17S2ezRlmV1IOACaznIqMS3a6fCTJvbIH3TjBxWT4tgFtpUixnapBDE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HvVu45rmPGeqFLVA0pDtlQFGRj3rFu5vA4mPahXpjNe9fDVhJpLGRR5yHv1AxxXgcLZM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6+i/Adk9tosbyLh5EUnP51z1NFqddNamxcfvM7hkVQdVV/lxWjPgK2OtZXmEseRmue5t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JEh47e1ZdxpUIK/KGFbFx94VFIRsreEjnlAxpraKMqURQR046VcS8LQFHOD0qOQ5RuB0r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ar3tDCWhZlt0ijkm6ADca4W+1S6vZpLeB8Q55AFSazq1zdsLeFj5ZJHynqKsaVp/2eLew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h8PbVnDXrWVixY26wxfvOSasHYnKgZpkp8sYbpVG4uAo613Kn0RwufVjrqcAMSeKyLi4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ZcD86qg9c9q6qdOxyzqXEZsfe6fSmYGMdqcw6Z6UgGfpW+yuc+40x7hjBq9bQbUXjirO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rYC9hXPOr0RvTpdWRIg2YHB9cUcKfmqwF/Kq13gcdea5022dFkkQ3Q3DPSqu2rONw5xT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nbQ56kbkBGKb7VKw45xURGDk9K607nK9CTgDNQk5JqJ5yxwOlOTIAzSsgTbJEGTVrzPl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8k1mrqZlkwMqh6VwYmtyKyO3D0W3dmw6lslsVTkYIaPOPlkbutVt2e+TXjSqNvU9eEEt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kJzwaYuSakVOtZvUsevA96azADnpTCxU4yKY+W78fSgCpOrFCASSc+1NSB9mW2ge9Wzbt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fGKAMq+JV0TawB/i7GmWjsrc9Pp0rWaFJGy6g1SuY1jchOn1qkLYuK2VIajK4HZqq2zfN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XAwPyoAZ90Hrx71PDJke9Q8AfzqETBGNIDQPTt9ajKY+ntTEc7eetTgArknigZUf7/J4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Eh6Yp1tJkfNnFAD2UegINQN0xirTEYzkVC45GOg74poCBl+U9e3aoyPlJwM+3epm3KmO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0FAEsSkNnnBxWpps2TsbHHQ1mxyDlTgDipIJNhDrkVUWTJHRsSh4696iPzE5NJp8guI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WqMmRsAylCOK5fWbRgcnHtXVgYPQ+1U9VsjLHgj5uxq4sTOLcg/Lg4FI6E46bvrUt/aN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1UWTO7OAB+taozY9nypBBX/P8qcgCkbcAUxNr4A6j27UpXCnkgH0/nVkFgMmdoHJ/nSbd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iiHBAHFWIRhc8+woAcWwcADPWmfOc4PNSMMdvmPtTZSFKjgE8dKaCwsYIYHOcU+TvyMD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6jGKNxZMEDAPSkAxQrAtg4FToowWwM1XViBhQNvegv6Bvm4qkybE+4c+lN25bOORUaqyg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GaAJMAjpzS28REgYGjhRjHNT2/wB/FSM6jR/mtvm5I61culE0XlnpUOiTQeT5HR/vGtVr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h6Fo8/1myWORsjkcg+1Ya9SBXouqaO0g54HeuM1bTmtZm2cjNXCRjUh1RRB4P+FPiyRw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niUD5l61ojOLFIBGTx3ohHynJzTvx/SgKc59elBZ9lUAUtLX48fdoAKKWloGNxQKXFGK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oFJ0pRQAhFMNObpTCaTGhM1Ztl3GqwFaFmnHSu/AwvNHLiZWgW0XC0pp3am96+mitDx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apEjs03NGaSqEFFJS0CCiiigBMUoopRQADinCm0opgOopKKAFFLSA8UuaAAdKUdKQUoo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AKKKBQAClopDQAtJmlpKAFopBS0AKaSlNJQAH9Krysd3FT/yppQNQBWLN60gZh3q15Y9B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MRUDP/eFODmrPlL6UnlLjpTAr+YR1zR9oPoam8oUC3FAEQuT6Uv2k082w9aPsvFICP7SR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pRbYpfIx0pDFWYMcHIqSoVhO4HjipsUANJpuMinYpQKQEMoxE1crqZC28xHQdOK6bUWx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rhkIjB4Y80DRwuqzorNGeG615zqk3nXMoAG0nriuw8VyBr4BHx8uM1ws5wxyMHOP1rpp7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sO3PaugUAKcYrD8OAeTI6gcnFbQ+72rRkl2wk2v161rq2BXOwsV6VtwNujzjJoRJZEme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NL+eaYkSlqUN6mocGlzigCwH44NKJevSqm49KUE/hSsO5b8zPU0A8VWyccHinRnnjNKw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T0bioATjrUsZ4pWBE6tTs1EKcKAJKaXIHWjPHWoWPOM0gJfNOKck655qseAQMU0fWgC65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84qHefWlD+5oAeY6jaPC1Irg0FvyoApvxQMfhUsgDccVWJ21QCy/d9awtRBwcVr7iQRVC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HK3YKnJHP0rPnYjhfSuhvIcEntWLe2+fpW0ZCaMyfDADPv0qmgy20AYz1x0rSaMqrAYy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rVpkkbn903zcA461SH3ixP8A9arsse6PjK/QcVVTC8gjnimA7OV6kH2qrOu04xxxVnbt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3hxQBnTYV+gwOPen7QF24GO4AwKbJHuY5yAe1PjZgNmVz7+lNAGMHC9T6VDKuWOcgD+V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QNswfT1oApygFGQbsVBt3Zyfm7Cr00Q2bsGotgJxngdxTRJU+586/wAQ446U6PLLgkgV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0p7W7K69NoOeO1IZDsOck/l2qxGM5OAf6Ujxsqkrnp1otkYKSMgUAT+UgHXnufaoSVHT8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04/Co1G7OenagB8ZDHqCAKkCLng8etJp8a8qw/wB0HuKuXFuFiXy1APcA0hopWyeXc7mJ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AlmGDxXE+WzkqxxmtjTWlVSnG0DnNAzrTtcblGajnQsvQkjoKp28skbAFto44q+TuwQK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Sflw3TFbFrGUt029qhuE3KRnA/WrFmyqPLyeKTY0W4riZUyG9uKsLdXAj5Y8+1JZxrIv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l4FZSZRnfaJlUMuB9aQ30wY4bn6VpNprbT6VA9jhAxXAPFTcCi17Iozmo21CYxMI3Kt6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qtLaGM4P8qAK/wBvmxyzNQNTLKylm596V7cg4IxUJtFbkDFAi1HqLKoAXjtWF4iui/l5Z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mhaPnNY2sLvGOeauIFCK+O3ac7d3HtTnuhtCgnaeKqrGMKANo9alij+bkiqJHxQvIc5H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3AnkGrtuAsQAGT9aevzcYAqWUgtbcDGB/wDWrRih+U9BjvTIIiB1HNW4l2getSAxYHUD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SYbA3Yz3ph4PGMZoABwMc0cAe4pAfxpDkjgcUDHg92z+ApwGM+561GOnWnn7rBSM+tAD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OJ5pPfGfrQFhwPqO/Wj6ikHFB470CE70D26GkBo/hI5oGSDt1pwyfoOtR7sn2p6sOwPNA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pGaUntjn6Uwn3+XpQICeOlRnjJGM04n5elQM2DzjmgCTPQdzULtgYA+bNKZAqdsD+dV2z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WYsvWosemTQccHBOPfoKjd+COKYEoYDAyM9sf1qQdCCOT71VG4k8jFSITx196YEj8Ejj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x60OSfu8CgHt6mgA8vgrtGP71IIVx3pc+4APrQMHHPzGgCGS2R2LKFHGOlRtblclMY7i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Q2GAHbHSgCk9uwG4gbfam+S/IBzntV1l3L1wBznHSgYGcYPfigCGBNnSpy/PB5qLIB68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XzBn+vpSeaQyjHy1GM5OOv060qAZ5xzQAtwSv3cVVd9pLM421PKPujHuKgdQ46j8qEBWn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frSw3B6DoTjGaa8RwRlQM/e7/lUZUxZxwOmT/hTA1I7sYVSwU4wM0/duBAHbmshHCse27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xscnk9cUkBME+YDAqvJvjXdgZHUYzxVlSQSwIB561FN9wnFNCKc3zRqcDnnB7/WqhX72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k3YK844pg9do/CmNDc/Luwc9KXp/F1Hy+9MJGCTuGRn2qVBzuIwT+VADSeOox9KFbbnn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LAKeemKQHcOcY/WgDQsZPLDc8np6VfSYYBwWrESZUAHGBUkdwVLfPgGiwjbLAN8rAVA9w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QW4LqScYHSmNMcc+tSO5ZkuD5h4C+uagYnphSM+vWmySqSOee9RiQheQcjqfSgCXr82Q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+VUI5BJJ2f3Iq/GeeeQaAG9CecH+VSA7hgHp39qbt4BABFLH2OBuz6ZpgJIgztLfTjtTE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ZdBhd4+btUBO0470AQtGysf8ADpTIwSCOeePpVqVvk4wKgTg5zjmqQrkLwsoyQGxkD/Zq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26Grsh2xtxjI4qhI2ARtHIHGapAV35ySSD1qDO2VmzgYqSQhJTyMqMHApkwzDuVckGgT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weMCkWNIypA98e9Q+aAOQADzwOalTexCvIArZxx1pAjsNL+a3jbGRjNalvxICeo5qlpKf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FWjlWyf/ANVSUbuoSfaLRXABKjB4rlpkwCwOPYVvadcb7eVfTqCOtZF1HlmAIC9fpTQi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pV4X19s0zAOD26YqQDnsDj9KYEkEpidXQHKkV3GmXIu7cNgfnXDDA65FdJ4Tfd5seRxz1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hWLUHIzg81PZvuixkAVb12E7/lU+tZtk4TcpA9qEI0s4ztA49fSrKYYEDp7iqkZz2qxH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SGSCMBd0nKjjGeK8m8WodP1cw27fIDvXNesTt+6bn71cP4tsEvSzuAZY8cjrj0poaLXhe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HNaxGD71T0YPFbhSpQ7cYxV4j5iOOOpFIBEUegyevNMIAGO9S9uvNR9s96AFgwJsZxnH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Z9KwovlkyPzroNOGQuQPrQhGmeAOmaoXXOeuav4LgHjmqd2MMeKYyG1+VwO46Yre6qnB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x9K3N4EaDIPApAVb1R5QIzWXK21cYOOlaV62FBbHX1rPcAg56LzQAxWIB559xVDU9jIQ3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x9bm2lEXv+dAFfUd1xo7Ek4jPpXPIMBicA10NkfOsbqE9cbhmubLDe646HH1qkASdQSe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mpSe4H+FR/L0C5FBIi/c+bOBxijI3YJGacEAQ7QR0pmFViBnp6UANPQEAY44NMU7QcHL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dB+96Uw8YwDj1oATqCD0pyk4BB5HrTV7HgE0FhjJ9cUAKwBJNR8gc4oLdR2/lTc8DpQAr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U8+lKMdutH1HSgAI7Zy3TpUWQDt3c8/WpFfA6flUQKtuZPYcigBu5TgAHI/zzQFAXvnH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vTQPl4oAY2AvygmrljLHGu2Q8Dj1qm3f2qN+ny/eGM8UAW7sxsx2sAM8YqNMAA547gVF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RAqRk0ICR0yuMbeeajV9r98nAqY/KPvn2FQOT/CBnvkUAakbZj6imtnn0qO0O9Rg5I61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pDAHpnrU1uwBPT8KhkBVtuOnOQKcpAwRj8KALwPJ6ED3pA21h1zUYb5VOB9KJGZQMY9D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MCKRgN2A3/1qRDgbSADT+5xgnNAEZxxilHfnNB5XAzmk7sSABnNAB0yeaX73JzmkPQ9R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2MrnP40gODj+tMOR1/AU4elICVCCuem080hwFzgVGj7ccA/pipC3ORQAucHblcfSnD2J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8KcM4xnp2xQBIg56DBNPPzbhxzUad/lbg07Py9/xHWgAONv3RgVCBgHn5etTZOOMAdMV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E6cFjk0vWmD9QKcD0yQR7UDFyT+Ap/bAyaaAOen5U5Mhzx+VAh49/wAKQ9zx7UDgetMx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c04fKepzTARjgk/rSj2Jx+lAD+x6UcA+3rS9Mj0xSE5wc8UAM9e+PWkwO459aXOPSkxx1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+9Nxg8BelPIx1ph5zjOPrQAmemSBinp8wyAOemB0pi4yRxnp0qQLw2c5oAAOnHGfypPUG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n9KAD8aQqDyQfbPandPSkA4I4+hoAiYYPriomHHX1OKmYDdjbkdxUQJ3Ff4e3H6UARYJ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1jwPqsd34eWzxia2b5geuK8lLHt+VdH4L1IWGoBGYAS/e7Zx0FTJaFwdmev2yEwlGODV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NdOsWx5rGSZu56Y/lS27IYiwI+degrPv4MwBh9OKwSsbXMi33NIRk7RzmugsZlt9Nu5X4w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TpIo0eVCoccZNV9euB5X2aLGxducetaxVyWzIZi31NOT5en51GmW6ZJrQkt0t7cPKeva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J4wK2vCUojs7/AG/eB3CsidkMICmiyujaxzrk4Kk1MlcE7Gu9wQGkZxnrRFcI0WZOeK56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ZqfLAfMSAKnlsUmSzyBySOK0NMj8mzmvWHyJ8oPqami0cP4e+2qu6Rz8v0zjijU5Fh0Sw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T60oyT2G1YyoyX+ZjyeTVa7u2RxHGT9KdM5jjJHTpTIcMORmrbJJWbbFukIHTrWdeTPJ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KGSABR3qrLFiHdn5SKncCKJC6bif4aniG0r659aghcsvbbj0qaNwoBJPWmBBIdruzY5z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BUkxBDjselVpm/0PZxndj8KBEECfvYiMYI5FUbi6msbiTyHfr2NXsENGM42iqF2FMj4G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C6hbqk2FlHGCetdLHcuLfy2YsByK8ju2lt4opbZyrBs5Hau18M+If7SAhuFCTgdP71Kw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bfR7bdjk5xWqwUcd6q6iu2zfAGTxQgKOhbFilDMBvOavS3HlqBE+ce9c7GzBSoyBzV/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KYjS+0PKQver6ycqD0qhBH5bZPSrJO7p0oAdcuplOzp7VFDiS7RMHOC1SrHyfWrukrEl6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9ACowbSnH8RY81fj3eXDISOB6VTZQkc0a52bielW7IB7aIbuB1pAU5FB1HcmS235uKtX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0+eJYrjGRk9KTyDiTeRsHtQKxQkP/EriAznd8x74qpqKqbdAh3YqUHEEo5PtVZlIgU9E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xBXO0ZxVJY9toxcDI9O1aflOxYx4wRVHhYZlyOaoDnNSDefEAPWljKxxNz8uMVeniy0Z7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64HOfzpgPt4vNhVgMioPLxNkkYHarWicWUSNndtyagwzSSMRgZpkiEns2Nxq5t2yqoywA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QcE+lWoguSN2NozQBDaW3lSyvj79Z9280mtxqoISMY+takTbnUKThjTnhRrt+m8elAF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+lSaVbLHbyM2enXNF11iDAnmnSSupcKpxQUZTw+ZMgUjBc5qHV1XciR9fWtjTlBfaykn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a8BUMULcEngUAjNvoPs0qIcEkDFbpKnT/KfATb1qnq0KSyjcCCvpUOqBhbwgZAC//qqR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JXt9KtQToFKyYD9hVWWRokw6n6U1UYT7ipyfU80mM2IYspmk27T7VYGFiUCoTzIfeoKR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0+/MZ281lgbVx3qRGCLweako6iy1NJG2Dg+5pbgYGa5q3I8zd3zWmdSURMJWwFFIQt5c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XOap8uXVRitG7m3Dcn61g3crPjeTj0oKKTMRGeR8veue1a4JZliAAI5NblwTHkO3HcCu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uB06CrihXG2q5Hy5YVejJ2ZyB9aqwMVjCkAH2qyNrDbtP1psESKvGMfrVq2h+03CRZHz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cB+Y61Nav5FwsoA+Vt1QyonuGh2zW+jwRfxKoGK0YkzyRxVfwrc/brOOYrxt6Vp3qiM/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Yqyf6sqMVQkiGO1W8k96ryctjNQVYpxptkYdqvQjAPFRqoyT1qdMUAkWITgVLGrzTJHCC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tbb2xXT+GdOaINdTD5yMKP7tIT0L9haCxtBEG+b+I+polRsE1bkUk9qCPk20mJGQWp6G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EZxH71hrc1Wwk3zMB2qe2AyKrjkmpFfaOSMUgJby8jsoGllIwOg9a4+9afUZvPmB/wBk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uNjAiOM/KPWp1QbQOKcUBn2kQQYxzW3ZQnAJX5apCHacjpWxZH90F44rQCzEQhVR0qyT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m4UkEu4daALQNR3lzHZ2klxOcIg/yKbJJ5cZbFctqss1+/kB2MYPT3qkIy49+uar5k2f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a2/7lANicCpLaGOxhUQ43VFNlsseabBEPc03O3JoVt3SmuRjFIYgJOamgi3ox9BUUK7m4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L7VSJZxHjq587TREp2lZBXDoDwMV6Rruk/bLNzGP3ifMtcL5YBKkcjiu6g1axy1FqQxW+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bH7FYtccKSOOKseHNN+1TlVA2r61D4vvY3kjsrZm2xblkPbd6fhiuhMw5Tn0aSV9znvV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I2Z1rdtLL7aArZCL1OKZJX0C5ktJzIi7lVgMVP4t1h9W1CNkRU2IFOO9NvLhIM29uB8v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YkY21DjcaZZmaBbPy13STH7xPar2lXCtbCyt/wDXScVQmh2JuOapR3DwTCSA7JFzz6UW0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dlbPGs3mt/ER0U1y3iHVFuA9vAcqDjeR/KqFvfzpFtMjMPUnmqhTgk9KlRswuV5IzsHO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qbjBp9uqtIRW62IJ9NmihWVpV3nbhQP1qbTbpPtPluxBboM1YXSHmhlkhIwgyRms63tJ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1m5XKSO/0q48mLy7dQp7mrOp26SWX2iQ4I6jFYOmTPHtz06Vqa3exTWBjUHaetc7epskc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8Z5bp0rz/AFiaSaTc7knOf8iuj1+6khiK54Py/hXKykzrtUDnK1cVc0ijqPhPYNd+JbaZ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FfQ0rYGFGAK5T4aadDYeGbdEC+eFG8hcZ9637u4CITkZrirO8rdjqp6IrXk3BUH5qylM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0xLEnqachyOaysW2D881Unyqe1W5vlQ81m30wWBhmtIIykyhd3IQFQRn+lcjrusSeY8Vu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XvxHG0fmfP1FZGnWbyHzpep5xXrYXD31Z5uIrW0RY0nTzGRKx+c81vM2wcjHtVCNjFg9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PFerFW0R5UpXd2JeTbmz2FYdxMXY49asXVwWIC9KoOfSumnA5pzvoBYcDPehceoOKb0y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DH6VuomDYdskVJCo3c4Py+nemKvXIHNSxjB7VnPYqC1NC14jxVuJVPJ6VTgfscYqRpgi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OyLsiW5uBEmFHSqwUudzURKZX571c+zgDrQl0C5RI2+v5Uwt1HFPnJXIByPWqpbrXXSic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hdshlz14pWG4EdqWJPWunZHORpCFHTikkYJHjIz/ACqeeRYwQMlqyryYpGWwCK5MRXUF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/chflX71U0ODnt3puPMfLHmpzGPyrxqtVzZ61KnylnefLpsMmHPNQ5OMZpU4OeMVzHQj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tt47fSobR98Rz2qZcdyKYisSQWzUq425X0qWXYUIGKrqMZoAtFh0FQsAe3NCU/FMBgU465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xV0dO1Q3JwOBxQhGNOfJ+bkN0pbW5Zx8x5qW4QNzxUMSru+7z9KYFnO/I/hxTXAJ6Hjv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XyhycHPfmkCIwxC8U6K4OFOTycU1ht64JqQAA9qBkEzEuf8AaqS34iQMMcUnlB1IP6U/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WogMAnP4U4qAvGarK5XkflUyShhwBuxQBDIoyf8ACqrD5x/nFW2YMe1RuB+lMCvs3Meo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TjFDrtUnP4VGknzFTkd+lCdmDNLTZGUhFJHSurs4gyYYDOP1riIJzG3mR8Fa6fR70yryT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lJG7Hp6nnAqtfWnHTJq5aXPckAYqxOybcnFWScLq+mLMQ+3DdCa5Ce3WN5EGCc44FemX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etWn2MmVASh5PtWkWQ0YaWx7A47HvinumAR909KlW6zGeOnPHpVeV9y7vXqK1RkxOQpPA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TDZIHcVBw0WWx+fapbZCgO8jp1p2Ats+75cfN/eppVZcgfw0wcgDj8KkA7ZOR2oGIuTxw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Edv1pyjJO4cdKWTJBXd06UWEHCoQq8nnr3oRML23fpTym0dST/OlUdhSENK4PX86VRzk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APTAoMWOTnGPTiqROowF946BehrUso/k3cZrLUcls/QVs2RAQUhX7ly3YoQR1rqNEvgx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PNcup/KtPR5THdrhM7uDgVajcOc7CWNTESwGMV554ijY3ExRPl6V6Ap3IVzUA0WGcncM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jxR0y525xVqJdqAEjce1dH4t0b7Fds0akRHOOK5xCctnrWiZly2JQvU9qQelN+bP3uOKc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gfZApaSlFfjx96KKKKKAFpKM0UAJS4oFKBxQAlHalI4ptADTTcVJim4oGgjHNa1sMIKz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XsZbHW552MfQkPSmU49KbXvI8phRSUAYpoQoooopiEpaKKACiiigAoHFLRTAKWgUUAFF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UU3bQA4MKduFRBaQg0ATBx60vmD1qo2RUJds00BoeYKcJB2rM3sKUSN60AaXmCk31nb3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0gw9aXcDWX5snqKkSR8cmgDRBGOtAIqmJWx1pRMw9KALnFA5qr5x/CnpMKLAT9qBTVdS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uOozTdwpNwoAkFFMDCl3CgBcUopob6UhYUAP49KAwFRs4xURY0AXNykdqQ4ql5mKQzH1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GOtUmnxULzE9KTBGgGz3pwIx1rOWRsdad5rjjNIYas37ggGvPvEWc5B5rt7xiFIauI1p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0ee68nCqR93nNcPeD96xIP1ru/Ei4RipGGrjbmPe4z90CuunsSzR0f5YFC4xW3Ed0Z+n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59hW1GwCj8uBWjJHoQWxmtrTm3wcduKw+7HIyK0tEk8slG+5QiTXUfLweaTv14pSy8jI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ewoPIx3p35EUlADce1Ir44p+M56Um0dcUALQp9KXHX0FKF/yKAHr0zzUqn5BUIqQdPak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+pqorMp6VLuyvOMVIyXnB9KiOMdP1pFc84xSg8UAHamGnE8Uwn3GBQA4CkPT2pQwx1FR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S5Gab9owKhZ81E5GKaAnkuvlIXNV3uA2Rnmom5Xiqkp2gkU0BcFwuSM0w/Mp5yKy39aE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TTxhlI7VjXsJVui47c1rm4yMcflVe4jDRsVwT1xQBzrxnn5enSqk8YDE7dua6CSIZwV9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6VpGQrGSo+UDFU5VwSVBwa1fLG3t+FVZ4vlPGParTEZ3A5GcVG7YQGrbw/IeuKoyjC4A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ZAw8wcN7jrVVfkZmxww+6TxVlxnoP0qqYZFbGOOgz60wLAHygp1J9KR2LKNzDrTVzu+Y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HnrxQKwyR+Nikc8UpUbQMnjGQeKc6jKlcgjj8KgLkEAkYPp1FK47EqPgYODj0pouFZ2Xnr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+XNNVc78HGPagCbzo+zEZ46Y5qVWXZkAY4AquVAwQVDf7WcflTwGxggs3tRcRKNgDFiGJ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qsW6HoaHj2n0/pTJN2A+AP8AGgZoQSR7cEDcPUdalaRRCctntWSjEMTuG7qPrTmkO4nH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/nyEkGPtxzWnYSi3nG/G1sVhR3jiTJx8pGB61rIyEqx2kdR7UAdTc3MUq7l27h0+lFvM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qYscce3NRyzLGwKk5pAarr87daQZVhjGayDqZBAJNTyXO5QYyc1LQ0dPp0u+QRt0J4rp7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zzRr5zcoD1B9K7eGRgvfHoKykijTVqGIK4qurEjpTst3rIBwjXtjNRywrk8DNPU0EigC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qclgp4U4Fbm35e+KhZP7vB+lMRgXdgvkkfPjGM965LVrJ4sfex6mvRZEOcdyeK5/WrUT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iwOEMJPJPyqcVLHGd4CgepqWNwxbAHynHSnpj075rS4rE8CBuoNXre3AfgcEdu1RWycc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SoYxAhXrgn2qdFAA4HNMx9aeo+XpSGPJ4PHHpUBbk5/+vUrY2kHketNOO+R9BxQAnHq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7nkfWh+h57daBBExU9MYNLkYGPvdKj/PrmlP3eCMdM+lACZJ65poxjvQTjPXPWm7x6GgB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Yxj+dMDbmxwd1I3Q4HQ0DDnbjOOaAePQfSmjG3qecU5RxntQAY56DipUJ4HFReuOBTht2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nAphwQTzt4xxShg3IP6UjHnsKBDGPDdc5qs5+Ykcn0qw44681E68EnOM0AMOeMEYHSoD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jaRnkjtUQXK9c9jVAMPTsai79ORUjqfTjFQEfKc5yOvNMB+do5yfpShjzxxURPP+eaUHI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Uknj2pQwP9c8VAC2/Ofwp/Y4B/8Ar+lADs7n67fw4pyk4wT/AIVH+Bz3p4bI6A0DHFup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2KF5zyPyprZA4OOfSgCTPB4/Ck4Ibr7cdaaD1I4p2eKAGY5wF/KopGGMnNTEZ9OlRSLu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/EPQU7euBtIx/u81Eo7j86d7nn04oAQkAY/GkwV701yeeDtPc9KYnTkg460ICGVevzEd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4PFXmAySAuPSmMm7sKYiuseckEBfYVbjOyMcEFelNVcYCgDv6Uu7KUDROrc8HmmSn90U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Aefeq9xIVXqDkc800hEDjazdMHp7UwEE5xx9KaSSGAwOfzoLr8zEnaKAuL/D2peSQMn6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x/nindAVBG3NMCPcc4UgqO9OGN3A9hTS2MjaB2FKCN5680ANH3NrA49qMDjGcYx/9el4K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cZx3NMCUMVjAAOB0yeaRnGD84P8AuioTjBODnoM9qcnyhlH3W6GlYB+4bRzwPzoZTtBA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RgU5WODjB9D7VNgHJ8n3QMjrjoKu28mE3EYyfyqiMkjjIq1AwGFXp60WAkYsTziljlbHO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GT2oznHbvTGh7uSGJ6imNIMt8uR6UhUEdcHvj+VMZcEA8pj8c0hEU0+FKqp3D1psbMcZ6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gcU5f3a8sMDB6UwGzsy5zyKz7luCV69aszsSTnHtVeTAYbj96rQEEfKleBkdqZ8mwKM/N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scCo8BgOpVe1MRCw9hwKmsFBuIyq5YsOPT6VVYFXJB+9+lX9GUyXKc5VT1xUvYEeg6fh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TbhMBhkGpNNXLcHAxnNLeqFGeAP5VBQzTnC3G0nCkYOfWl1KH5nPC5FQw8SggA81euFMl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IxWHuv4elPiHPtnFOlTBIGBxTVBzng9qoB0nA9K1PCc7Q6hgrxIMYrNYLs+c/L2q1ZfuZ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o7PWExAzDHTFcpt2EkkYrqbg/abHgj5hXN3ERFJAWrZsoKuwAE+1U7dcKDVy39KQEjx74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63xIXwD8vP9OK6dFURjpn6VXu7VXB4yT/AJFAHPQfLGASd3pUw5T1PHegr5cpViMj24p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beDtNMdfbtVjHb0700j3FMRDGfmyRmtnTnCjGSKyCvp1rQsG2kDAIPWkM6S3X5R9OKp6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YMvP0qDUFBI6YP6UAZn+rIP4irkbBkBz9aplByMY7E1IDtXAY4oAfcEsmcjHv1qsTknN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puMdcYpDK/IHPb3rm9VYNcfL0ro5cc7uV+lc5qeS+eMZ9KAJdLkxIE5G4ViXgEd3MgwMHg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wwQKp67GY7stg/8A16pCM8Z+6pO5ulNHOAufcehpR+tKDt6fjxTEH3VzuI5zzUZbBGME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6nNMPXtQIU8jp06Y9KidtoJyB+NSD0Gc0xowfrxigBqsMAZBNISSO/txTsENnAx2GKWRc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9BgfyqPcAD0/KpljLb+OB0oC4PagAT7q4PHpTOgJOMfSpF6dgB3ximk4OBjGP1oAj9OT9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wOtKy8nn9KEG/jpt60ARb1JGCeaST7nDAGp3UbWyBj1qqQTjk5HtxQAp5BBH4U7qxz/d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zggk8/SkYld20HjBGaAJO3zYH4Ui47qcfnSKpyBuIFLuxnqMYoGShHOcAkduKhkJyADz0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IZWbHyio5gHBMYAYYqgLVmfn+Y5Hdqt7VYenvjtWdbllfqCelX0OT2rNgQToVjb+97VUT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XK8kcZPbFUAApIGSfahAXIlwMDIanjjJUZzxg1BAV2Hkj+oqYEA/55oETxnkYBJ6cVKG3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YqpJB2/zqdGBx6dKAE5z0xmlznPpnFHPcnNIPunPbjrQAj5HJ496VWPcHjpil43dDikH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DJ44pccdsUcH2FAC9TjI96cDx2pq9M9BSev86QE3Q4ApFJxljn04pAeeM0KcdSM0ASp7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qNSMjuPSnrxwcbvagB3rjNRuueOfypc5OOfrR0HXFADByR2A4pRgDoM0EDI59qFOFOfX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BT1XaoGTTY9pXPOacOnSgBT06Hn2pAPpQBweaOCMcY+lAxD+HT86ZtLbtucAU8t94ntS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xQIePlPAO2mA9CMY7UbuO31pQDjtQMTJb2A9qTt7UEjHAyfTNIpyOenpQAHODjODTCPlA6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jtQfTHHrQBGG29QOPanLNj+HI6801yRk96iOcHnOfagC1uGDnAyeKM8jHT9KhiJKk4I7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9PrQAHjhfSnKQFpg7/4U8HGQBmgCNvTJzjHSoQME1YPTGc1XkcLn5QBQBFKwHWmbyjxvk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lj0qFJRtz1FAHtmj3om0q0kjxkxqGwfQV0mlKs20Mfk4ryP4damjB7GVgpZ8qvqMc/yr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GRtqOU0jI2fE2ptJcBIDgAY/CudeLdE2WIY96Yx8xmkY5Y+9Lk7cZOBVpWQNjIH8qVSw+7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m8uARjYvbFVG46UgIzkniqsIkkTavGajCOyE5H/1qd8xXmpEVvL3BTsPy9OKTdgWoyyb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T1YSNtkz5fcg1XkVo32srK3oRWz4MtIr7WQk3MaIZCPXt/Ws5yXLcuEbux3+gQJPYWcS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xjEINemVV+SNAOO1d9CfKUqqhR/DiuS8c2bJp1zdxIWYkbm9M1x0pe8dE1pY494luYgO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cDaKZD8qYxyKlZSW5A6ZPpXWznRWuhiyJU8lgenaqLrwVyAvHA6ZqzqLFLBiCO3bjHpW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btTQmSwKqDBzk8VXL73/ANnJAqVmKqSR2qGNg0a4znJpiGTsVwqkB+v0FVjnZ/tZ9Kku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x+VBzgbQegPFMCv0dagaEbZWUHOavJEzMWYY4p0abkJHSgDJazzGqMBwc1b0aAQaojRqA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HHenWC7L4NzjaTQBq6XqiXiS5OHQ7ce9Q6lqW+b7MoGf4j6Vxer6hLo2o/aYlyr9QehF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LJNhNo3cU7AdXHhgNv3vQVraXCbeORmOWdcfSqnh5VmhmYKC23AraSERxHdnNSBDjcat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tOhh28MKTzA7bVPHTdQBLEoG4457U3cUuQ68bSCKQsI5OB0GKa7M0RPHyfzoAtajJ5Nx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NO06VWifLDCN6VVu5PtEcTFwWUelVbbIYqM4agRpaleCS8tGi5IIBHY1pwzxyXvkysqqR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mKESZ+am2t15msQ3E5zGg+726UBYmnB+0TqRhSeBirGsKv8AY0IUBefSqM9yDfBiRiQ9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01gxwB0oCw+2ffFtB7VQ2bnZCcCnWbeWiP2bsadI6vL8uMntTAo3P7m5RfvA1TvI1EZCn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nRyAMe1Zt9GUk9iM0ICtGvlgEDBPvVGNiQ3JPzVef/Vn5u3as2MYyB61RJYQFnUduvNSH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UEEmZW9hjj1qyjLuGWGM8igBsWY3Ur0FS2qnDSHqzcfSgxqVY7s7jgCrZCDCLwqDFAEW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nrT7+PydOyAAzH5TTQ3z4UcevtU19KLg/vPuoMLSAp2e6O1lkfO7GKls1jAy3QdqZHGZ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vL8oOMe1MZlzWrS3m+Q9W7CqeqQq8iJzjvz6V0MVuYt+Qx2jdurNW28+XOcLkmpGjnbz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mY3VxHgYXAq3rEKxyhFHXtU2madPJHvWNuenHSkyi4I4fsh3uocDj/8AVWdHGwmBONtO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Hy0+J/mPA6VBSJWx17U1Yy0gFOx9cU+DG4k4qChHGOnaqF2GYkdvWr8zhQapsykGgB63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NXmVFklVRhe1SThkw5BCnvXN+JtQKEQrnGOvqacdRMyr7UXupl5bAycA02IcBmUZNVYp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X4RlQDnIGTW1hXJI1+Xg4ap7foCDxUIOMYHNTQjqdvWp6gWlz688cVYt3CzRZAzu6VUP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rWpoyCTVI2xkJnPpuqJGkT3fQIDZ6bAu0KdoJFW7lg8ZzzWZpt472iBscIMVaDlkPFcU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KTx0qqEIGCBmric8UjrUFohUY9MUZ2jpTynHFPtIDc3AiUE5pXKNLRrFLk+ZIx2qRx61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oW1oLOAKOverFsnmOWJOB2pGb1L0HKFiOTTS2c0m4YwD7U31xRcSILqIMvGapEYXAFaL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IrOa6ouL6FLO0H0FQTSE4C96l1FvJUDjJpLS3WUBmyKzSLIfKGckUsUW6QKTgU+XhiBU9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JbmyXygVI+UVViYx4K9a1pdpj21lOpSTaaoRotKs0WOhxWaZDC6sTwOtTYKqDVLU5BGv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Ry2BdWAHT8azook8sSKoHvWXaedNLGgLeUDnC9K3L2WKG1WNRl6pIRnlvmNNdjkIvOet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egZVmUwv7VJbKDGS1S3yCTC1HacP5ZHSgB8Q2SgL90+1WLxdqgZFWRB8obFOihFxKIj9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jHbiuR8TaSBqNu8KsFm+8VHANehX9mqSFE6DpVAplSD+taQnysTimjkbp5tIsXNsgVWX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BjV5nkJZmbk5Oea7jxnZy3GkiO3VjtYM2PQVxESuEyykCu6nJNHJONmA/dsuc4+laMt8z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VRB9/wBKToeK1Mi9BAJMttyRTgoyRkcUlpcbFKr1ao5W+Y4P4ikFgupBsC4GKyZFIYtx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lBGOKYEEfLZqzMv7v7xBpsSKrnceo6Zq0UOz5lK7uhPcUaCM3kdetTWrGO4jwMAuOv1r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TMQzDKpWetu08sccYDSSMFUVLmrFKLueoeHNFs4tJkfaHkuF3Fv7voBVG40yztYDHbxj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2kqeHobbOyVFwcGqUcDhMMc1wOo7nSoIxvJiRcBFG32rA1SYCUgyHaa29dLQNgEe/FcB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jO6Tpz0rWDuHKY/iO5FxMyQ5O3FdR8MfCI13N1cq6QxED7uMn61R8CeG21rVInuFP2IH5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9Nskt7WNUiQcBRgUVKvKrLc2pw6sitreHT7VIIuI0UDJrKu23u208Ut9O82QuMZqKFT3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8w7jLxV5OByKdNBldw7VWvJmjjGO/FCVyGyJrhJJGQnDVyPivVhb/uoZAZM9vTpUniHV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lc5pyHVrwvdKVi/nXdh6DkzjrV1FEOm2rXredMxKdhW/5YVegAqxb2kVuoWMEKKrahcDB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VKNlY8epPmdynLKAhJx6Vl3VwChCEkmnXcu4YB4qgx64xmu2nTOKpMN3JNNPX8KT19aUD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aORjFSqBt4pkWd5POT0qcL24x9Kp6IiI0D26VKi5oVTjjrVqGILH1Nc0zoghqrsGKYVL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W4IwvLVztWOiI+0j2j3pNQm2YUHmori5EakKeax/tbMSXrWnTvqTOdi27kiou1MWQMPen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3uOA9aTcI1JJAAqeNRjmsHXtRWFWgiPzsDzjpWFauoI1pUXN2RXvdZDTNHagYPVsH+tR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rHjzuLyE7qto28dcV4lao5u569KkoKxLjDZqyZAVFV1OOD1pdwWuY3SJQRux2qeOPPTp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KuWkm4kYxSHcmT90c81Juz9aimBaM460yHIABNWIs/54pMcZ7UitxT+CQDnFADwBgYoB4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2+lKOg/KgQD61DdEYxUrMACTxVU/vGzkeWOnFGwFdoyw4+7VUnYx7Vp+/FUL5Arb+gxQg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+9TcMeMfnVJC2V9quIdo4x9c0DI3Ug842ikQhuf1qbh1wcEfWkRcDAHFACxrkcrTmjP8A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qcUrdcn/AOtQBWK8sCSc9KUKTwMAmpGwp46/Wm8/P2APXFADGUogPvSbflzx09KmwCvO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xkUAQ9gRj1qMjGDzVsxcE8Zpm3gk0xlULhvl6elbOizrChDdfbpWWQBtKgAeh7Vattqj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fbPui3gDtUruWXrVHTJl+yAsQKkDFupwM1sjOwy7B2dazru1F1asjY6VoXjf6OSCeD3q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q4shnnl1aNbOw7VQbpnI9gK73xFYKbXdGoHrgVwnlNFKyyDHU/hW0XczkgjIePgjp1x3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q/WoY1+f5gVHFWFUjPOfXI7VRIgw8m8Egd/rVuPAOc544qr8sb7s8HqMVZQBjgEAUxXE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0beYiEng8jinGEjgcgUsShWG3HFK40OIPtimblRsE8+lSkjkY461CzdOaQE8fzMATirMio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Cs8Bick7cZxT1kYD5qLiB1H8IrR045+XuKzuc5NXbCHdKrFtmP4SKcSJGlyR3xWhpkmyd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Rx0pLRmMmACR6VutjLqd1bnco9K0oCdoxkVj25CqiJ90AVu2a7gM4qGbpnNeNbCa4tlZV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PCY5WVhjH5V9BXlmLizZSO1cTr/he0Ng7wIftC8/UdxUp2Bq55eRg59KduHOQcUl1G8U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+XJxWhnsfZtFFFfkB96FFFFIAooooAUUooooAKTFLRRcEJikp1IBTirhsiSFea0o/u4ql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Q5dS5Y3PIxc7uwUCigV6qOFiUUvakpkhRRRQAUUUUAApaQUtABRRS0wFAxS0UUAGKMUt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opoBMelGKdikxQBGUBFN8hT2qalFAiH7OlJ9nWp80hoAr/ZxThbrUtKOKYEH2YUC2HrV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eRU4p1FgKhhOKaIWx0q7RinYZnsjr0puXx3rR2596aY19KBFBWkHXNBZh3NXfKB7ClEK4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HUmlEjnoaveSvpxS+SvpRYCjufHXmgFsdTV7yh6cUCMegxSAzXLcjJxTFLjua1fKXHQU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k9aUpx0rRWMAdBQVX0H5UWAymizSx21aBQZ6UoUAUwKyWwx0qUQIBU3ao5WCpU6DM7V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PXc+bIp9a7rVJ2dZNprg9VJZ39agpbHA62WaZhuO1RjNc4QeeRn1xXV68F+zuw/OuQBw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PYhmpZK3ljcw/Kr0XC4GTVO14QA5zVpAc+1aEFgMBlj+lXLBxvHJxVFDxyRUsEvlsCf50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inqxHBNV4JN0a5qRmJHagQ4Sn04pwf0qAk+mBSZI78UAWRJipFcYyCKohuOoqRX646UA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qxbA/wDrUJJ70AXR9aUfpVdZOOvFPV8dDSAmxR9elReZxR5oFAEnvSFsVF5gxTPNHagCU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H0qu03txUZnHrQBZZ+vNQO2T1OKjMgYdqiaQeposBKzjnHQVCz5781EWPIpoOPSmMlzx1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KvT0Pen7QO9AFCSP1qpJCOcZxWrIBtP5VSbGccYpiKqrgZHWpFanbRgn8KkiiyvHSkAR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96oZXwACcHPWr4hUZxiq95GWQ4A/Ki4HPywAO5UkZqLyh93Jz+mKvyRnnJ5HtVMkISSOa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OKyb222qdoOK2GkJJwTionXcAMcVaYrHLYIz1zT4UbGeQKv3EKiQ7QBVcj8qq4FO6ZUA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jgboW4AqSe3EjZXpUJt5lyI8NnpTuMWZl34yMEdBTB6dF4FLJHL8xXgY6/8A1qbtbed3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EAjP8qcFYICWB96eAVTtiomfB4A4xwBikMkiiGCM84p4t2OTvJX0qFmIIPUelO891yT93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y25jximKmQV6emf8KkR978GrkSBn246+tIZnLGQCD1NNaEMGzjpxitXylGfmwo7460xb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ZkeSVYkZAzWhBEY4hwT+FWRajcuOR9MVoRQADHei4inArnBJz/KrttZvLu3L9K0ILVUg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Y4BHk4OCMEHsKm4GVDp65IwGY9DnirUWlFyoznHp2rRxEgyFxj9K09LGSTgFjUtjRBpO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vtXQRRd6lgttiEt3qfyyq9qxbKGpF61KIc9G/SiMce9SjGPapAreWV64puMcHByKtlcj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aAHDkNjpUDYU05TnHNMkO454oAqzPtH/wBas25XzFdVYrkVeueAeaz5Cfmz3rSKEcdq+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kgnn2qKBMNnkZOa2NbYM4iJHAzj37VlRDc2G7dhVCNG3Xj1NWUbBAz1qtAfkPXNWFHFJ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wAM96YoJJ9akzk5zSAB0prfh707nNRsev9KaAQf7Jz/hSsBg9Bigdec0jMemAfoaAHD8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8aYzcnjmoXckZ4OPTigB5PNRbzn5m56dKTd1DEfTNRjPXmgCcEgduO3tSt3ycColYnaeM5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/OgCTgLjikHU4wD70nQUE/Q/h0oAUYwOM+vtTg3OQenbFMXkdqBikBLux7/hUQb05Y/l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NJGOw/CgBHfBGaiZzu6YA/WklfPTFQkZAOCPSmgJlIIyKQsFz/hUTkKPvEN24qNWO0Fg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Hmq7nHfI7UE8fMQSP0qLjoDn1pgGOD05FIuVJzj60zeNhPOPrSgjHHP+FADnwrdTk+lLj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mckcHJqRScHBP5UgGlRjqfz4pQecHAOPWkPOQSRxx7U1c7ev6YoEWIueFOQPWnHhSSpw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wB1pHYknoBQAqknoBnNOyAO+f0poGMcjjpkZpRwuMj8qABR15yFFQs3OcD3qbhhzmoGG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bydwI9KGkI4HX9KjbB3Dj72KaWG0BeB6GmAjMFyT09qlhbdgryB+tVpm/d8jAz2otjsy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AOvtTGOOORjnpSqw25I+ozTOc43FuO/WgAJwN3t3pDncAABj8qQAMck9ulRzHBAAIHY0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MR+GarSMWbnIVaJW2nPLehNQibkcfeqhIRj1JY4HalHAwVwp9e9JJxzksfQCms3OcEZH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4HFIu7Zgtj+RpFmbK7unt3FOCjex3MAB0xTAcnzcMMGmgqSFzgelP3jHzHOaaFTJxnI/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njgUo6daMhWOenvTM7ug49QcUAOI45574oO4AqpP+FCejE5+7TtoCg7ulADR6EZB680Y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q7TnJ9TxSqg8rvn0pAOC7lJJwR709flAwcZ6mkClcLgEUvYnI47ZFIBY2IXHOeg4qfLb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4Ywfxp5bqBkgUASswHTv3pgYhMgrn070MQ3QEN2qNB82MZPbNAByTyfwFIFJToKUtleM+3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0xTSArXQyGHfaccVXbC4APQZqeUZdVGetMwFwcjaemT2qkIYWwrqGPzCo8Dy/lOB3NPdf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Sk++XGeM9+KYEJT5SOc98VpaGF8xSp2leelZ7jy/ugt/e5/pWho3EzBQMKOtJjR2+jv5ij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Fz7e1UdNk+6Oxq7dnchJ71AzOjJ3YA/Kux8MWsd5YT+apby8f/qrjYThveteC9ksbVvL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pW4W4dAo2/0ql5X1A68U1pWdshySfem6hI0MAYY5+Xr3piJt23pgU7f7cEelYYuJCu2Q4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GeQAE7BxyaAR12gMG07pgc/nVeSVFfax5zU2gAfZJUwQVNY3iJHjbcDlSakZs27K33SD9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ffQM9xHIcTcbSfTvXQ+dEejCgCZ5iqnGePan2tyJiUwelUpJQVPamxShckUgDVYCn70Y9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4Y9qluJ/NGGJwRxVWGQLuG4ZpgWcjJwDjpTWOB/8AWqPzAvGTj6cGkMg5A5FACE9euPpV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SLdeePapIGw4ORikB1FjKd3tUt0SxHXGOKz9Nl6g42joKvOcLzn8BQMpNxkgnNNJxnINK7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xnpQNDh1OfzzSs3501eAfSkzxkjJHakMrz9gM571y+pSGSYgHGD+ddLOeuO/SuY1Ef6Q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2wFfXGM1Y1+MGOGRsZ+6T6DtVCLLMMdM/pWtdL9p0phJxj5aa3JOcYDGO/ekAzkA8fWn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RjoBj2qiSMActye31qNmz97FSkblAUn2qNzgAsF3dj2oATJyM5BpQfypD0ZTnJHT3pBn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z6UmeMnp9KXBx1pjELkcgYoAcSOQPu4FG1Tz2HSgEjngjtUQHX730oGK3IIyMNSJnbnt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ZFNg5696BEgOevXHFQbisjbeQOtTsMqTjvUToQZFHUnk0AMaRtpAxn1JoyWOBtxRxnpgk4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71JoAAfl4BI9KYMcgJkZzTgDtPGSelMPXg4xQApxg9zSjnJoKgBuhUjgd6MZGWOM9MUA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KaRx94HHXjmpPQd6YSdvqKAFjO2T5ev8q1VCt9e5rJPHzLjHp7VfRsnPI+XFDGSSKMD2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2+bpV3OQKpzxjcDzgVIhIsKflAA9ulW4AuRtIAxkDrVWPIyMfL2qWEYJODjoKALAUYAw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3tUfODjoe1AJXHoPagCd8DoMt/SgfpTQ/AyeCKcAOeME0AAPfIoH0oHTtS9TxjNACDOM+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S9zzSAnqQCKQCjhOSOP0pMg/xDFNHTikPQY9fSgB+4k8AEU9SByfz/wqJRweD7e1PHUk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DccU8HJAHWogTu+vepF5PHI+lACr8w45p3OPamjIUnJJ6UuBj+VAxpw3vTcfiOgp/HoK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AD0PJC/U04d2B4P5VCvByMY9KkU/LnBx/KgB9ITmkPUg4BI4pM+mR+FABnB4pvTuME+l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etAIBx2GPal6d+KRe/IxQvTgHAoELnqc00d6fj/OKbj9KAE9QTxQeAcCkB4NL65NAEBJIJ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/wA9KfJwrHHQ9qgHU8nH0oGTxndnjOfUdacepPFV1PXqO3Sphg8ZPPbFADsj5uT9KUEY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P+NJnkAHH1oAfkCq7nknHFS7iOeN30qM/Q0AQTruTg8VUCleB071fK9ucVDKnTGRQBNok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20Kc5r1m3mS7to5EPBGa8dZOtemeCbj7VpSZbLhth4oGjdtUA3+YRwOKg4CkNU82FYjP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h8cDTW00ykBIsAiq2306VZjkYRsgJCv1qIfN06UwHxKHKBs4JrqoTax20YHCxD5fY+tc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61buJMcbvlx61Eo3HF2LesadLNpj6k64SRgqL7etWvh7DFazXC7h5rqFQe3U1uafqlk2n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9edzEcVh+FbeQ3yyn7ijacD1rmqXs0zeFr3O21VjBIoXPIrD1Wd7vTprVsbW5at28AeN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5Wldi3yn5RxWFPQ0nsclbkMSTnHrUyAOg+lXbq3VJJMAD5unbFMWFdpA6V2R1OdnM63Iy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ExotrnPz8Ve1W2/0gOcYqu8BWMt/CParJK7k+S2GGSagiG1lJO7GankRdgYpuHaoZJFj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CAqopd2HBAPNWZn+ULgDoKpxyfMDgbvWrdw3llVI6jgmmIjkk2rladEfuKVGDUJYGPrSp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fPKy3G1ASOamtD/o8sw7HZVZxhtx4x71c0xQ1rOjH5WYGgDlvEkUd/lfm+RTjisDw0zR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9Riu5ubDzblsA7WPHas++sorZytsgyfvY/pRcDsPDyi2tyU/i5xWhLceaFcjB9DWJo7T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V3dyQx4HNAjTlu94G3uKqozQt8w4PSqrsVwF+7jrTG3MpLE7qANOebIQp1xk81IuWjxu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GMHB9anMi7dimgBEl2uQSMelW7bLS7jgKKzpE+YNkDFaDP5dsGTB4oAsXn/HmdxHtWTA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Vbl5htfGF6UqBQrZBzQBDd8XEDAA4q1I2+3ZS3A7VWbG5T3HSoLm5xIUXGSPyoA0LYcK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mSBTj5cVBZvm3DM3enSzbdQjAOTtzQBLfNshBYkDOKoXsXylm6cYz3qXUz5lp0P3h3q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vgcexoQGbIv7stkcCs4AnB/lV2Z8JtAIPaqm5Y8+9USRpzh1yNxxipzySB0+lJb+WOoG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/mGBnHHpQA62IWePPQetSxo09xtBHLc/SkeSNrorECQOPxq/lI5VeMHK9aAElCRucAAdB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/KmtmaVRjpyTVssSMKcA9qQEOlW7fPM2cYwv1q7dQhp4U4K9WqysI8iNYuka/N9abaW7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FK40gvVS3sHUg/vKwsFYsADgcV1d86sViIBVFx+NUbmzSLTLieRAzSfLGMUikcbHYSXDt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7V0dhOYdOjhbgrxSWkHk2258KwHpTQN0bkZx0qRowb6MS3sh2jae3vVUQskuPTmr0kDR3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lADjJHNQ2aJFRsgkk0+NuOlLPEcAg9B6UQxNg7hSArSjAJNQqwDjcBtzzV2faEwcVz99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ihIC54p1aCPT1t4kR+dpY8fQD1rz3UWMoBZ9x5bJNaOoO1y+MnAqgIscOAT2zW0FbUkp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9K0bfGO30qCRQrcgnn9afETk8D61TYi1Hz1GD061cRsqeRVOLPJ28dc1cRQyjnPHXpUdR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zXQ+GIxJq8KbuOwUcjFYcEe3rg+nFavh93h1e2dHVW3benXNTI0ge3QESE5HIGKbMzRy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OX4YgGrBi80fNXDLc646odCC3zdzSleTmpYQN+KkdazZokVQp9a6fQ7BLO3MrYLvz9BV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mU+WPwzXRFPlwBxUARH5z7VJGAoxjFG3auAKToaCbC9D7UU6mmgQlR3HyQtJ/CtLMCU+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laE9XoGjGRHvZyST/gK1Y4fKG0dKi00LDH3Y81ZkfqTU2LKckfz/ADDilThhg9Ke77sCm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nJyKbNAJFz/EKpGTBPXipY7wRqd3IHpVIRFPOIYf3hAK9qwLiV7qfOT7Cp9RnFzcFlGB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pvb71UkBYtSlpbEY5NVS5dix70s7lm56DtTVGaZIYzUsMZBzSotWFUAUAVbpvKXeR0qWF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l2N3upFRWvZHHA6UCZpSy5jA6UWkyxE+pqtIwjjKiqxfHOaYkbMq+aCy9cVlzrglgKv2c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822Tjo1JopFeWNWi5wRjmvMtSheK6ljlUodx4xXpYkAOKw/E2lNfRrJbqDKp/T2rWjU5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8D5bnFI8m0ZGKsavYzWEqrMMFunFdDpHgi6vrJbgyIrdcN6V386OPlZgRjYmR19ajDZy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293NDxtRtox7VVBxmrIH7RkgdaR0xknvSofYU+TDDpxTES6Db/a73ygFLHAGR0ro9f8mH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XK9v89K5GEyQTrLBIY5V+6w6itKCaa5vUkldpZWYdeelZzKiej6xAbzRj5IG8LuUdB0r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5vkYNtGzPHNXL++mtbezMf3DxIvfFbFvYG3ZbiHlSvUdK45PRo6Yx6l+7UoG9MVlxuDuC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bSUSxmNkK9z3rNtJSLjci7g/GBWC8zUw/FGqJFcyLJEiLGfvMeted+RdeI9UWKFgZsEgY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+HrjWfE11HqS7LWCTJx/H6D6V3VjpNhpsYW0to49v91cVr7VRVkXGBneDtGGh6OsThQ7Hc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DxVu6YEZyAPT3rIvD+7PNYXu7s2tYYGGDyK0NFS2mn23UuxRznpXKXLzBwykgD2q+JA0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bmMmamv3ljZ3RhtZhKmMlhzj2rltW1uJYyWTAHTmqOr3cdsCW4A5rjb65l1W58mAnaOt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VaySI725u9dvw/lhYxwPYetdNZWhWJVhB2r3pmjaX9ngWPcfc1qXk0dpGYYSM/xGvYpQ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vOZ11dMA0a8Ad6ybiXAIFLd3HzkDnOayZrks5APHrXbTpnHUnZWGSSFnI7j3pnHekB5PPN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4pHJJiZ/EipE6c9aiRCG69Kl5AGela3MVdgAN1TqTioUOeeKlRgOvFZyZtFFm3A/i7VMS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4c5UnbVyKIn5q5ZOx0wRHEmCc9qfLIFTGRimzEqSM8mqhb8qmKbLegyXB7VWKjnAFSs3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rgrHNN3IuRShyM04qc8VFLMkIywO0deKyrVlFF06Tmytqd+EtpA3BA4A45rit7+cd7sS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k82T1zwOlUJrf9yWwMdsmvGrVXNnr0aSgidTge9OTLN14qqs0bKOvHTFPDlcbScVys6E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XOT0FVoZN3UcU8N35qbDLIFT2vyZK9fSqiyfLUyZY5B4xTsIs+dSibLdOPaoURsYJJqR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tRnPpUvTB5z7VXhyvBxuqTOM0CJd3XoDQ0nYEflUAbnr+lOUjGMHNMQpJx0yfSmj72Bj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vpShAoH+FADSvbgk1DJGGwDk1Z5CnGPTOKiMgdm4wB0oAznQxnbg4qRWAUYPA5qeZd4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QOBkfWkMXzOKb5xQHevU8Gp4rdcHn8+1Oa3Vl5GQelCArR3WfSp1myKgFuFYjOM81PHGB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r0x6VEx9Qf8ACpTnFN2gk5Bx3NA0Ip5+bFSYwPeopQFX09KkhUv65FAEdwSoODVe3ZuV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pDYx0qIxmNiATj29KAIJHK5GCOPrUImbccAZ9zVxijDnbz0571H5CqM96YmaWk3okTyi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8Dvj0rko/wB3gqRuFdTp94s4RWUhmWtYsyaJJV/ckNk0RAhOlTtjOOTmo2471oQNmRZYd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S25ikj2x5G04OO9deHCkL0J6U6a3W4gcOoOAeSKqLsKx5amSmJAuR7VKG2tg87sVc1S2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SCO4rOV1Jz1C+laxkZyRZZQDnAI6+9Oh5YAHjr0pn3oj1yf0phYowA5HQ1dyLGoNhBO4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hw4KjoDUoXAO4kg89aeBk8ZqQSHKzlTkjn27UwKD0bIxxxTwBux2oZflyOgpoBm7GNwx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o4jvBPb3qxEgK9gKTRKGx437SDV+3OHB/wA4quignNWogOvaqghtGpB8zAt0rQt41QFl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rXgAZQBWlyEjT0iUusjSdVIA966nQWW4lWMYya4vHlkkHk1seHJWS+RkJzmmM9EMKqm2u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DCu41umYBNx4GKxpdUBLcDFZpXZdzxDXrBre7lPGCSRznisVP7jEV7XrNhbavFIpVUY4+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y/xRpi6de/IFKMvboDVolq59Z0UUV+QH3QUUUUAFFFFAxR0paQdKWgAoopDQCAdKcgp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yInoi3AParHao4VwtSdq+ow0OWFjxK8ryEopBS10o52FFFFMkKXFAooASilNJQAUUUZo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UooAdS0lLTAKKKKBBRQabmlcBwopoNOoGFFGaM0AFJSmmmgAp1NFGaAHilpop1MQClJw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qcio3UnpTolIHJoQEgOKTdSN06VExNMRLuHrRuqvk0qsaYFkNTgfSq+40hkxQBZzxTC2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APEnOKepquqsTkVOFI680hkgbimM1KOlNZeKAGiT1p6tkVXKnPSp41+WgB/aop+Y2qXt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OU1DKJKcZIHrXCanMPKnmfjGTXY+J5Gjil2dyBXmXi69+x2SqwBWXIyfWpSLS0MS9lWW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rkG7Ypkr0q5e3LYAGdpHP1qrDmR9yda7KexkzZhUBVx3qwnC+/0qvbHCAHORxzUueO1WS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kf0qNSCp4x0FO4x0piNmzkzEM5wKsCQYPasewk2FlBGD1FaG4EA5BFAizuB4NNyORVfP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ASn1p0ZxiofM46mnxy8np+NAE3U9qUfhUW4UocUATKxGeR+VPB96rh+etSK3FAD9xFG4Y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ZBuHHWgCxnIPPFNPQ9Krx7s8k1KGwvUYoAY/TrUZX61N+Bo28H0oAr9CSM1GxPbJY1Z2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gZX9fShRgHAFTFfUACgJzSAjU9elSA4HanKoH/6qXaPbNAFW4Y7e3NU2b2H4VoSKNpBq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zircbfKBTkgQjGPxp4h2ikgEU9ahu22xc1dSMVDdxDbg9KYGMSck8evNVbiLPXvzWjNE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ihAZbxgLwOfSovLYqR0rW+yZ5zxUbxLGcGqEc5cwNGpDHj1qgUAJ7iurubUSxkY69KyL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EY4UrwnAFG4D5sD61c8vHIqvPbFh0YfSq2GQOBJ7VXZQpxycnb0q15TbgMDPbimNbSHk/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kjd8vB6j2oZlDDC4JqJGLM21TxwSacqsThipx020wFYoc5PzYprHg8j8KCwztx+VMbLL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RMvXJGa0Hccbd2DwR6GqNns+0AAls8Zx/SuiSxjkPBI6cjtUt2GY6ttOFNL55LDBH5Vf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5e3pUf9ly5+QDP1qeYRGt0cjKnirEV1h8q2KhOnTDggc0+LTpehDE/SlcDaj1CNmKggn+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CRztI71jizkUcqcEYpoiKnBQj0yO9O6A3Eu1kxzW7otwm4txgVx0XCbcZq3aM2SMsPxo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j/Ep/GrAuI2HUYrgVEu3jcR65qZBKFz5jGsnFFI7L+0LcSFVcehqU3cW7HmKD/dzXD/v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7R87H1o5UI7tLyLn51xVSW6jyTuBrkP3mDhjkehpqyXBwDIdo9qXKgOrW5QDrTGuVwcM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PJz+lVotTmzgbcA8j0quVBc6ea4TkE49/WsfU9UihUbWySeAB0qlJeuYzwS1Yt/IznCn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z3C3E27+dSQoC2cnNZNuGRssc+hrXs8Z3cDmgC3Gx9RiraKCv1/lVNOnQVciyAcmoYySP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4wDgU0/kPSnDI9KQAwGD/Sqs4bnbjNWW9B/Kq+OcdM/hTQDlOQCcZpHI7AfhS9OBioZM4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nB5wcdKic44xzSO2Dimn5gN3agADDackYzQG7cUxumG4pN21enAoAnBGTzxT156Hn6VC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p6HPvQBJ+R/GmjpSFu2Rx7VGSd3cD3oAmz6H8xSjkDb/D+P5VChJJwSfpS5H93pQBJk+l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rwMmmMQo4+tCAGAPBHHrURbanWkeTjJwOKrvJ2zx+lMB+7k4ORTd2OoPSo/MBB7VHJIV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SNJyfXHpUTPkknODTCx2E89fxqPkMAcEn3pgSKdx9G7cU8bmzn5jjt2pgIHbjFKH7YGO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T0p/XPGDTAwI+Vl3Ac+lN8wbcA85pWAczDnHIzRmogTg5IH0pVlG3J47YxSEWY2PUHHr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V2lzgKRjHWn4bqXz35oAlHHQj8RQW65H6VX3jnaR+dNlnZQTwT/KgC3ux9771Qucnhck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sfN9acrFgST9aAGTc4yD9KgYALwAOeasMgYdSfwqMx8ZIyD7d6YFY7vlVW4PftirMS5Y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nLDAx04qROPUfh096AJCoCZTPfjNJyOB09cdKByNxx+VJgc546Ac0wEHAHTjrxUTPuck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SeAKikBU5Bxu/LFCArykb2VWPHWqq/d+8CB0GKsXSsFUlQRjHHSoXG0enHp0qhDgTjGc+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DTVO0ZbIx2pCxHHAX1oGPSQj5Ux+VTKoJ5BLDv0qBSQxzggegqZdp6HaOO1ADWw2QuQ3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RkA4PqO9WliGO1PMJHOAPoM0AUHLNnae3X39MVEu/jcMKPerqwJyXGW7k09YeflPFICsA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dOTn2xSmIJ0J4p6Kduf84p3AaFwCTg+2aa8eMso2/wB3NT4+XJAx096Y3UYJz6UgK6fc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ScbcYbsKcc7zkgbfalVRz9c5FIByMQq1Jxg+mKZjDgZCtjBxTyxZOCcH29KAEboRu+po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nO4dwe9JJvQffO3oPrQAnXJxjtRznII/OkXavHA+tRO53uM+4+lNANZTnnsc81EVx6nH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BGcbe1IzBlHHBPGaoRWYZAAz16e1IcZbPPY8VI67j3wRj8aiIVFJY9eKEMaUDfNyNtaW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19KoJJgYJP09qtabKBcHLBsN09qGCOutGGeP4TxWlO2Ic5rFt3+UN2Nartm1PrUDKCj95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Qtb7MgVVDfMB2qWfgL0oQiKFhjnsexpNRkRogmAT/SmxKxYkk47+9M1BT5I24O3mqApo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ta2mDb/rMEdOnesVA5GeCf0rd03mNeATSYI6Xw4rvNKUX5NvWofGdsIrdQAMnmtbwqMT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T4guvyLu5wakZ5/ZDY+6Mc9Ca6ixzsVge3rXO6EheUqQOvb0rsIrdPKAHDUwEGW6ningY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cse3J3Ar24pzDjPvSAqOMA5GKhJ6e/TinXEqiby2fn+7TTkE8jPf6UAJ2P8Ad/lTWb8q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/AJccZp0THOAabjB6c0sXtigDa0n5pAGJ4rfONvesLSl/eE+grWaQbB83akUirL949wKj7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bqf6VF2OcYFIY5evagfMOMYpAee2KcvUdMmgCncZ2nnp1rm79f3xwOa6e7YlG4wcGuavk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UVXa2VxyOa1LUb7WRCRWZ8y+xHStPR4y99Ejc7uCFXNNEnOsQjMh4A44pAeCwH5dK0tds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VAbv6dqztuODn8qoQhG4FeCM1AwXJ4GF+7mpnyyYGMHnOaiwVRmOOO3vQIQ7VB3H0pxP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BZQMYx9DTXfG0DHuaYEikFcqDk+nSklxwpwc1zk+pTw3LrGcoG6MKkj1Ysy7hg+lOwjc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dqbg4OMkfSqcOoZYBs7cY/GtrR4lnd9wOGAI4/Sk0MzZ1EoAGflOSKbHjccdeOoq5ex+T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lAxnHpjpSGHHT05PpSt8xwMYNIp9AaTClc4OR1oER4x90Ck6nIz/SnN0wcHHY0h68kYA4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k8Ux0wxODinj5VUYLbvT1qNweqkgfnQAg3YwSPypy4GTz+VIuFHzfzobj6+1ACjpjmmuQ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tHO0g8j0oAR+B061ds2BjI7+4qkWIO3PHpipLfaZTnGBjAxT6AaG7gjtVa4A2naCDg08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0yRtoJ+o//VU2ArQSdQxynOTVuP5ssAdvrWYrNtwSQvfHc1ZtSSM4PoMdKLAXlI2nBGeh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j73U+nrUgzwcfN6+1ICUFNpw3y+46VKn3TyM4zzVdPlU8bh6CpVbn5to+g6UAO69wfelz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E+lMGNuKQEhHB9aQ9znp2xTd209eKk7HNADDwePzNJ0POTSnp09sU0cg4x+NACjC+uTT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PJ420AjsRQBICd2AVxUu7AP0x0qIYxzj86cCMMaAJo8+2KXselNRhjqMdhTieeSABxQAr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HH1poIAwAABwKXqO+aAFGf8iiPjj8qQ5GO3vSA0ASHpg/rSjGQRUSMcHcOlPVjnkj34oA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Y8DA5+nalP1yO1NbGAD19KBhu3bumBSjBGTnjikGfTn6Ug6cfSgRJvGM8ml6HjA+tRqw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yKAG5z9KRsdPWjtnmjPB4yPpQMZ0J5x6cUzbg9c+oxTwQRnH50jdM4P/ANagBmOpINPRv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8xGOo9e1A4xnHtQBKM4wAOSe9IPTtS54Hr0NNzk8549ulABj5T1x/OlAGO+KOfwpA3zd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gioX+YcdRUh59u9RPyTjn+lADI8A5JNb3hW7a11SGNX2Ry4TAPBPbiudzyCc1PATHIkoY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DPYZenJ/OoWAKnGKZod0NVtRMqjH8Qz0NTyrtYgZoKRXJPHfJpR19qHUnmnW0Uk0oSJSx9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kdKbJlmCjkmi6Bt9yHqtV0mcNux0xQK5OpkhfyuSc4Irp45prGKARqA7uAVI9qz/AAs1q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Dww44zmn+JNXgm1Mi3yIkYbSD36ZrnnFt2NYux1PiPUNsMSQgHzFAOO1YkTb4th65rJu74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1PaXsbtgjK1Hs7Fc9yW9Y+UGUZb7tMsAxtyWGSas27RtHOrgMP4frWO95Ir4UkR+grSC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EO5Rn6Vh6nkQSKgORW3FcLLGSGzisTUXxIT2NWiTEuS3k4BbmqsqNkHPONtaU8B2o5Hyn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yZYUwOfgDPktnhuPwq9drvdXJOcYxU1pB80obhmzin6hbCDyzgkkUAUlGFb+79KhkYuQ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Rs7H1pVVEZjjOBQBFMrn5wDgVb0rLI4OQDUZBbIUGpbSMgNyV20AWpAN2FAHHJ9qw4FBm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x3roLVVMRZstwcnFV5Fi8keRtz6AUAWbC4VEPmZBqlqX+kOWTAGaaAf4sZ9Kb5h81VwQ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hd2cVbhbcACfpVS2OWYHHXHTFTEKmMEHaetAFoHDNuJ55HFPjdAwbAIIqqXZ2OfyzTJJ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mBpuR5eRQZAYCrHj2rKN4QCF6ehp6BmhJ3fN2NIC5buvIHarEQ8zJHSsixSZSwzj61o2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dKYDpl2Lg9c1XMSliy4wRVjUHC25z1zwaqhvM244oJJIG22UqsBuDCo5ZStwJExnbg1FI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+f5CxGW5oAmuJW+x/MBgn8qFlH2dyRk44pbmIPCiq3fJpfLQRP7DigAh8uW238cDmsyR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9qsWybA2WO3HSoM72kjA4xzQBWiY5JB7VPDKFz1xUcXlvLtUjIqC6Lq7KoG0+ppgadnIu4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u5WbPXrWTZHahBxt7VoR4EDMD93pxQBchcK2SOW4q/bIHbd/CvWsqJxgdDtrTtP3cZAG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zHEUHV/5VoaRbzeU8pXEUS5yR3rOtFMkwZ+c8fStqS9xAllHjaOuPSosUiosJlGcEvIa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u2K3HJPc1q26vZ2xby988p2olZF1od350i5Gcbmx0osUM1YweRGylTI/ZB2rNniMdrnG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u6hyAQTtH1qPVbW4lljWJh5ajG3370gRzkqlT8w4NIgXH+FaN9amFJI2HzLWbGpyRjmoZ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HyjqKtumwYaqZX5yQME+lSUUNVm8lOQCPXPSuQurguxzjrWzr94xmkjA4Q4x61zKkk5Y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ZsDAzz39KjLAHB70oYYJ3528fjVK8kbAUdPbrWtiAkkO7YSeD161JAjFwVBOep9qqxKS2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yrlScHpkY4pNWGi0nCYBGRTwTt98VBCQ8h5+b6VNghGAx/n0qBomVuAR1qbT5jHqMB5I3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tIxx14FWIExjCkyZGKmWxrBnvvh24e/tfmUAIq/lWwEwKzfDLLHpUagclQc+taPmZPauC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EuY5TtFWLImeYBefWsvUzKJ4vIycnpj9K67QbJYYVCKN59qykaGnartiHy7ew+lWF+7UOp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2p+/IpIx04qRelSgsD8GmU9ulQk4oCxKpyvqacI8jNRRA5z/DWrbxDyeRTIZga7dtp9gZ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fWsTQ385WVmLOOeT2qbxre3MgksbaAEBN2/39qx/CKyW5UzFmbncTTtoNHTpHszz9Kiu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lTgVQnjy+70rMsbFk1YSPdwc0WyDPUYqdiB0NIDNuYXVyUBK1i6heMuUHSt+7uxDuyRg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/Ln/VZyfSriIv6fEGTzGFWnbIIHSnPtijCR9KjAzViQwpnrUsceMAVPFbFwTu/SrEaBT2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708A47VbGzb0FVpOtBJGyE9hQIwnOOacWWNSzHAFVlulkB7CmhMZNljzioiMDpxT2fceK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EOSVtoHpT3xLHVN5AoPTHtTI58tgEbaLCGTlgfdasWzHYGzzUF98qh160y2mAxu4DUuU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lje5jV2Toad4s1EaR4e3WpAeX92rH+His25uWjfZCwwfas7WUkutJNuoLuW4GM4FaQdt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LyFmZizE9agG4HgZP1q9e2sti4injdX4wuOTXSeGPBF3rRczH7IijjeOSfpXaqiSuzl9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zTg3y811uv8Aw51bTfntc3a5/gHOPp1rntQ0W90tIzfwmFpB8qsefyq41Iy2ZLg1uVYV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wK39Pm/sS4ZpYQ8yjGM4A4rJ0eT7PdiTeFxUuq3Sz3DOOc0SaCKNuxv5NTnfzwuT0Cjp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yOxdie5zgVxHguwMiPPIuAvqMGupF4lnjfhF65Y4FcNTXY6qe2pz/jq2uv7QZ9O4TALKF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qEj+IvJkfdn5uPauh1fxXZajBJZ6JuuNQk/dqVHCjuc1f8FeFE0QG6uTuuXH/fPrWDdl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hIyxk2Lv9cVnzsFQ5q275FZ2oEeXx19KzNLWMye4JY88VBjd96qc7SrKferkbARZcirS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5rH1K8jht2LuFXp1q9e3QUYYgCvOvFt8ZrryoXLJwqqD3ruw9LmOOvOyKWtX017qLWt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629H0s2+Nqjc3U1H4a0k2kbXEynz5eGBH3QK2JJPJBbIDV7FKCirWPGqVOZkuozR6fEE3g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3UW8zCfrUmp3M8rHfKSh7dKyZT3J613Uqd9zhqTtoiQyM4PPWoBx06UqscYxS7CRiutRs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FWEi/KkRBjHB/CtGyhGTx+lTKaiVGHMQxW4EZZx9KjaE9hxWkYzgjjioDGV5btzWKqts2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5wOKcAOMj9Ke4LljgAURxsGHQitubQx5Xcu2i7kG0VbZwseQOaiGI492ce1QvNkgZrna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knmoZDhe1PlPzZyMVXkJrWKsZSZEzZ470Acdaaqkt1q1DGRjpTqVVBCp03NlfNZc0nlzl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141Jx3/SsLW7do5VfI2/WvHq1XJnsUaajEoMieaxRRtzxmoNTjBsHAHzkjb7HNaEceY8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6VyNnUkjj9jROfl/OpDIYkzjqRWrqlumAAB65rLkGVx3AqrXCxctZRIAR1NXAvFYkJcz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bqDCjd1qWhCpHk1b2fIMHGKhgkVnIByamJ4z2FOwIniyo9vrU8TY5/mKqq2QD69qsKBj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NkUn8PfP6UAdeKQnjIoAYc7j3pBIVbb/AHqUnrz8tOCjocZWgRInc/0p4kDKRwKrSToq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Fd3IFAiSQln4zx0FOCZB/oKg8wcsOKsRPvXoKAGsoGT7etUpeORnGaty/NkdhUEijYfa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oIqY9SASAPaqKSMqkbDgcf8A6qfayl25P58UICc89hmkLhRgkClwemDk0x/foKAJUZSpz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PyqsG5HWp4uAckUDQx17E809MAdaHKnmm52jtSAXdux2H0pkn1P5UvUZOKUKGPvQBWIA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Tj1p7xbeO/0pMYHvTuBVnbDcAKPp/KtDSrx0KM3XGB7CqMi5UjHP0piOUXd0A9quLIkj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A1EynP6UthfpdWq4B3LgU6TG3Pc1sjIrsoJBwPSpYz8pXtUZwAPSnJTEZWuaUZ4C0QGR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bS6aGRm452gYFetQkAc459q5fxdYDzBcRgbR96qixNHMImR7UvlYycCnxNjrgc1Y+8nO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I/jPTginxhgv3j709oWXJAJBJP0qEgxqAT/+uquS0Wo0Gzc2M0u0bBzkdiaZDxH15pQc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sx34pSQPpRnrgU0jNCYrAtyInCN+dX0lUjrxWZ5YeTmrSxgdR0qkxJGrbOXfaPwrVgka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bEw3EhO9aJnUHrVxYNI2bWOW8PlxEKx/iPYV2OjaZFaRKFySPWuR0GdUmVmZQtdxFcKq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27NaOqnoK5m6fYjZ4GK2/t6MrLgYxWbqdk00J2IfmHpV0bJ6mc07aGJZ3EktwRGSV9Kn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27ZDj5iOQK1fD2jGIl3Rgfeuge2TBAqa8op+6FJS6ndUUUV+QH3olFLRQACjtR2oHSgA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lFFIBQOangXmokFWYa78FT55I5sRPliW14Wg00HigmvpoqyPEk7u4q0tNFLVkhmijFJT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oAdRmmmigBRRiigUAOFKKQUooAdS0CimAUdqBRQAlJTsUlADKXNLikFADh0opope1ABR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UlFADxTh0po6U4dKAFooopgJilAxRS0AFMK0+igCMJ7UoWnCgDFABtGKY0fHSpKWmgKL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KGXOGXFaR6Uw47gUCHw/6sZ61JjimR8j2p9IAoFIaBQMXHtRRnNAoAQ9KhncJGxNTN0q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4zxVKQmBzk1554v2yaSAdocNxn+ldx4kmD4CH2Nec+Mn220ZUkhT0x2pRWppsjjrkYUh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gKB9aZdTCTIBqbTOHbB4FdkVoYs2RjaDxmlPQ+tQZOOO9PDfKeuPpQSScdD1oXgZ24/G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jjAORVCLEJwSV6/zq+hOzkYrLjbEnXHFXY23HB6imhMsK/pT1brzUHQ9eKcvPQ0wJwc9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Yob1NSYznkUAG44680BzkjHFB+90FNwBwc0gJQ5x0qQOcVCvXqcelPX8BQBKG4+Y+3Snb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ASDvyKXgDnpUQ/CjcQpoAkyOfSneo79+KgDfTH0pxfHpjigCTjHSgjPFIGpAe1ACv3HF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zHapzioVb86QE4b9aN2c+lQlzjjqOlNznOT+VADm+lRZznH505myegIpooAenpUydOahU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bjigCXgZ9KgmOSPSpCQe/FQyccg9aYFWRflPNVMDJNWXOMjtUGBQgEHTGeKiddzZIqU4P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SmAwxjbzVG9g3oSelaAPFRSj7y8UCOdkiMec/nTkA29BV26jByGANVOF4FVcBEUDnvS7U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nPFKnQHjrQBUn06LYDGgTn5hjrWRdWRid8AlDxlRXUdRyOPWm+WrArtGDxTTsBxxA24I5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3WtfVrFljLRjoegrPUFF2kcmrTEVixRtyEggdfSur0q6EkABYfcBz6muZkjVvkIytaei7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sUpAjpA3A6H1pVPOWGBUakYGcZNSoCf4ulZjLKRLuyBzx2qzGoGRtH4VDBFnnjIq/EpXA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MoynHuKsCxif7wBPXpTkAqePHPPSkMqT6dBx2HqB0pkelDYVhTn1q843Lg4+lXbXCildg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epz0OKU6fjOEIrcjbPvUisMcAZ+lTdjOb+ysAfkx9RSGyLcYH4V0hYZ4AAHtURAPYflV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qFGTVWe04YoAMe1b7jGRgflVUgH7w6cY9aLiObNszEh05HGKhNmqnlPw211Hlgfwjmon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Oems02DghvYVjXdoMkdTwa7GVB7Y96qvDGG+ZATTuBxJUBsYH9KuQcLxitTVreIRb8BR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0nOTVAXoBxmrC8Dng1Wt2DZyMVa7cdakCTHrQpwDwfwFIPUnqPSg5AzkH3FAA/GcgY+tQ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lsgnj8ahZgp44NADt3AxjH0qCZjyRnFL5pH0qFmyCOaAGg5Y8ig49fyFNBA6mhf88UwG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hj2pOeRk460cdvzoAMlQcYP40RbvukdO4FIx2r2OKBJ9M54xQBLuIHJx68Um4EcHNQ7u3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mePp2oAnyCPT6U5M4yMj61WVx/CD+dPMhHekA95MMTjoKh84OpAwDTJHGDg/pUYO4Z4x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cr0xVfJ6Z6e1TyYPPA9ar5IOc8UwHHp6VC7DqM8ccUr8IcMMeuaqyHfnGcmmBYR2Aycem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zj+tQpnGPenLyM4xg4xTAkLkL8uMY5wO1Mikbk9tvHFAbaD8mB7VCC6ZUjIbpRcCyLnEf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HQc9qoFjvZMHAwPrSHj+IgA+tILGkW28jGD60wE8nI/rUcUgdMt+tKGByQFwevFMLEo6k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GCcY4FRt8rg4+761HJKfL4HT05oCxOvPQ/NUhU4JHDeuKoxtnPbn1q1Fc5UAqFP1oAApG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71JG2BjA9vpSB88MoA78U1wVHBG3r+FICUMQmDjvSBuR8x3n2qJJBuB4+mKkGeORuzQIM/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pY1KhvlOO+KYFGOnanA8DOR24ppAKW+coMZPvSKWAIyfqaR1DFTnG2l3Dpndj1p2ARsLg8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2Wbn36fyqUjLZwOBmozyuRke9FgIy2V5I69aqTZI5wRzxUkgfLNx2qM7snBHpyKYWEWMM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27SMHqKRW4wuQB2xSKSFZe4PQHjFAD8gHkdvyqZRjHtVdSiud/J/hP8AWpg4YcbeO56U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asM+7G1uvHFUUO3PA/AVaDZQ/gaQDdwDEHO0d84pqMjHIB3flUNxKfNwpAA45qRV3bS2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LA7sj6U1GdPukc9asgIuAByahcDA6fhQAF9zEjkcA/WhTtOcH2OaYBk8n29qUEBMbDha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D1HrSQHg5J55pduRxgL60yMnYAFPHvQBPt3Rnpnj9KcBjPf0piFsHkHA/KkRAuTxgmgCQ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YzfLsAGAx/OkLEHGSagLsSOSTzyKADtlgOhximLkDDZ49Rj8KQBiT8xpFkKsQxJA4zTs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OlICwDbto49eM01mBXOcH1zUSbc/U07ADR5U5IqHb8vzKM1aLDngfhUUhUKNz4J9qYFR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LZRu3EjjHeqj7Ao6EHv71dtlDcHo3PtQ3oCOjtHDQKvOQK1UbdGBWLZZBUbSB6f0rXt+C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omB9Kmu1A4AGOxpuSHwBg0l2w3KOPzpoGQqDg5YfgKqXEnBPQ9Ksl8ptA4NU7nOCARmm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+XFb9mm3bnhB7Vi2pAb6cfWul0eDdtDg+nSkxo6Xwypt2aRhk7awPHtyj3BUAL8oLGug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44FcNrDC61OYPvJ3fpUjHaJaCBfN3Hc38q3YmOfT3qraxeXEoAPAqYEA46UAWFkHTgjOK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uRu2jhR60wEMoyeKjljDghiMUAcfp9zNcaszlhkNgj29q6tTk8jtVDT9Fjs7iSXzHcn8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96BC9Dim596QNn6UntmgYvbrSp94YwMe1GOOOaEO1hQI3LVtuOatjG3t+VZNo21Bnj+t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LQ1u+cYqL+HBPH0qU4xz371GehPOBQMTd24zRk4PJxSZ47Yo469qkYyUFlI7VhvwSv4V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szjz3+pqkSZcmPNCnGa1/DxEWq20khXylYb8+lZzJhjjnmrUMhjhL8ZUFvxqkI2PiNJa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7e1cjMqFDyD+NZ2p30t1cSyyOSW59qzJbl5AHDHkcgevSqSEbBGCN2NwFM2ruckZHtWL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fvTnmYHzEYqffp+VAjVUbUI45Pp3qtMpIwQcj0rLlvJAmDIQo/OovtrtlXJ/3h1ppCK2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j+tUxwKdN/rGoC5zVCRcgYmVVKjlhXbaYFht4NxYMpOe/FcjpOmz3cm9EYrDhmx2FdLc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VL3KQXzRznzoiGO7kCqXRtrA9utWIY2NiwyE+bgiqyqVGHcEZ5NSCHdVJI556dKB14oH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Tz16UDB8Bc5GTUadOwBPJ9Kk4xjdn+QphU4wuMH8KBCjK8bhx19CKD8xzgU0nA7Db0yK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gCNmIAAHOBx6U0569x2qQHp0GPaoj60AH8X1HpR2YE5FA475zwBQvGe/wCFADXJ2k4+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VOCTksD+FNOTk549xQoO4cHI9KANBmVjkYznFQyAMmGwR2FLFjZ1Yk81HKSRndx9KAKsm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zVi3bzMEdO3aq85Kx/NgH1ot2woXn5vSkBbAyMcD6CpIphghT09RTIz8ucFW6ZpSSMnue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yefT3qQDH8XGe9UAx/vc+9TxyDAIJ2n2oGWs85PT6dKbweoHX1qESDbtUgZGBTSzFBjG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NKuRgc4FRxZZcs3NLu4I70AS4+UkAYppHekjbbhRkfWlxuGAeaQCfkDRGoBHr+lN56EZ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cY7j8qA2AcU1T6YpMnkA9en0oAnTkt/Kpee1QJ82cdeKlQ5zQASE4OAv4UBgfmwMehpO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MHrigCTOcA8Y96B096ZnI5xThgZ5GOvSgBDnb65pN2ASOnalPHTpTAD/AA42/WgBWbP3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Sc03dyetP2/Kdv4UDEJOOAD+OKTAAOF4P86arZbaQAB70ZxnmgBwPHanjO3B6VFz7c9K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AgPQD9aYePQHPSn5xnkAEUzHBHegYnQAntSYOPWn9sc80zjB60AB4boPXFMx3wN2O1Px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cfWgQ8dMYxjvil7ckkCo+nyjOD6VJjPHQcdqAF6DAPvTR2xwKXqO3p0po6nGQKAFHT5m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OnHFPJPzcYpgBBPGKBkBbLf1p/31Ix7U10H8QHrTRkdAAvrTEdp8PNSW3ElmCMscg12w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NY6pbTxEZDAH6GvcoreIxRTRkGORA49weRWcnY2gh2meHJLqzkmfGf4amitE0Kyjvd++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by6vDZaNkAjYuAMd64XVNTe9it42BAiJYc8ZNKm5N67DlZLQzJGJz1oVc8c5pXXkHnFSQ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jI1tMsy8DuzhFQcGsi4QfaiP+BVYld4o2UcE1XjOO/FIotTyJIi8jFLAFUjGAKrDk8da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W57gLFhDz0zVBm4NPdPUUwrhSOKFoBfshi3JqvNEr8kdKs2hzZYHU1CRwy+tIZBcbfIK4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ue1W0j3YBxinLDtzyKkdzHe1K3knTbjtSyQs0J2rvx271svahVVy31GKSSOPz/ljH3fW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rdOeKkhhDLIOAc1ahXy5JF2Ac8H2pIo8scdzTAgsYv3koYH2p8SLlhgdegpzZjmxx04NR4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CVCMMiqF7VQjt2ViDk81bDEY5qSJlByevSgClJCVPQnuahVMyA8gYwBmr0jZlJwMVTiX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POxj702IuzS5PyFhipnj+Y9xzTrGAmEs/c8UACSDeASM1XvI2O3YeM8in+U732Ix8o4Jq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iOKYGd5MgY4BIatARmOA7uw4qxJDsx1xmp2QBTkAg9KQFKwAeIEAgk8GrXCTIMc9vrUs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SpbeASXMW449KAKV8N8D7sAd6rW8R2xD16GrmqxhBLHnODinQRAeQcHp37UAZX2dvtc6K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TyLa2cYyy1bhlRprklQW+7j0p+rjzhZhUGAp4oAzip+zK4Pz1E0pTzAMcir5UGPb70xY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CM9Ac8g4xTIov3h6ZNaMEIk5I4qAR7JsZytMRhWw8u9kU/eGRQVaSVpHyvGMD0q7BAB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9qbdRHJKjg9KYEMeMfLyRUqSgROm4f8A16hhzGXzgg9PaqMJJMjetAGvA7xxbc5FaI1I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JI649KwIbgxxuWJwKgkvFuvLTn5jQB2vh7URPbu5BU9E/rW7aBYnEsi/Mp3f4VzGnJHC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8TPNMGUEKoAPoallGiJXkkMr8lfuj0q1eX8gtvs8ZPmSL8798VSUcFUPLcdKt29kisDI2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bm3060ae5Bwq4jGP4qrWFh9vjNzv25YuQf4Vq3JFBPcKGA8sYwvbIp+oyC3QQREKZeWA6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9jaSZ5SPlkJ281iY8mbkGuy1DyYbVs4zz5dcfdoxkZzUstEE7lmJJFU5eQwq5CNyOWU9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D2xUlo4nV5v9IkwASCRmsT55HK84Naeokea27jJzWezFG4IHHXGa6ILQzktRkx8tCG4Y1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wc8cipb2ZhjBB55qOMbjggc+/SrsSW7aIjLYH4CrAy2M8rioogREq81PEPkHoKhjRJCQv3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bQCehqtcT7CBt+8ep9KWJhtOWAHp14pAiXzA3IzntV6w4eInjJCkDrVa3Cs2TjcvTHatX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fI449azkawPeLGLytLtRnJK1LE5wRxmobGXztIt2xjKA1JpNrNd3OzpHnmuCe9zshsbe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XTWwWFQwNVLKBYotuBgVLI+F7VyuZqjE8aX5jvNNu1+VY32P9DXQpyqkHjGaxtYtF1DT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dj2qTw5cFdOitp3LTRDbyecDpTjIroartgH0qqhLP+NPmfORS2i5c5qxFxI/l9q0A223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VVvrgh0iQ8HrTI3K06CR2Pc1z8iiC6eNMKvXpXUvGPL3L16Vi6lDuBfHK0DSLWntvgBz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M1kaTNtuBGSQrdM10JQhCeKgoytvlgj0qrc3HlITkVpXKZRiOGArkdTmZjjPfpRYQy4u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WntW1gCKOcc1BYWgt082TBmYfkKczGWQmtEgEUFm68Cp4Y2lf5AdopWXEe1MZq5ZKY7Yg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ESpC8GmOpXOas2Xy8k5p9zGGHvQJblJjtjJPQVlrqEdwzeRk7etaV0p8h1X7xFYqQR2U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f0ppCY26uTOdi/cHpTYuFxUFpGwZiw4q0F9qZI9T3pZmIibaeaQcUjsOnagDOkZsdeai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8bq7Nj5Kzlk2yNVok1BcjZiRSRVZ5V/h7U1WDR0traveTbI8Bf4j7UAiG3SSe4UgFyOmB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uLkbm/hVu1S6Vp8dsAygEDqe1TG9S4uhbwuM55OOgqGaJE0umWt/cpI8S7ouj46VftLF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0axRBUp0lZuT2NVBE6XJIwfzrhfitoM2qWsN7bDcYB8y+v0rrD1oe4/clW+lOnLld0Kd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lPdSC71CFo7cZ2o4wWP0rR0rRYpfEFzmMm2izt44JFehhgRjtWXNf20BYwkbFHzbRW3t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SPbTyCZVwfu4Fch4/vIUt/JkcCXB2oDzjtXSaprCSO0zsqQr39q8vsUn8VeLJPJTfF5m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fUuENTqvg94eu1ul1dlRLQqV+ZfmJBr1S5bGaS0gSxso7eIKqRqBheBUcr7s1yyd3c6Y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GNSN9V2nz97rStaq0zOMb6jaPBO7HFCB6FS9CthqpXE6pFliABV2+XMQI7VwviTVUjhc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XVRpObsctWpyoqeItezLJHAykjoaoeH7D7Tc/arrJKfdUj9ag0O0+3ZuJFAjVu4+9XVR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U6V7tGgoI8evXcnZFt9lvE8sp+UDpXM3d4Z3J6CrWoXz3bYHCdhWaY8ZHauiO5xy2Kk53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dcjC8AVduMLkdqqMMjmu6kjjqsi6DqABUkR3AcYpp54Hap4hjg10NaGCZbs7bcd3/wBa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qsTBU4xj6UiyYjJJHtXJKLbOuDSLLSBSWZjVK4laQ/L3qFpGJbPAohI3Dmj2dtSue5ds4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jUkkCmQNtTiqV3cY3DdlqnUq6sNupyzEJjA/Wq5kA71C7nvTEGDkgH8KtJGTZKWJA5zV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t4mZgW4WtPzUhT5QBUTqKCuaU6bk7FdrNkwFQFicYFWvsE4GNoBxVZLo4L/ePaul0eAX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O1eRXxTkz0qVFRRy9wWjU5Kk9jtArG1IrJbt5xDN2GK7LXdOgeULGxVsY471y8sUtrI0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q51O5slYxjIUjCjJz/FUD/IhYkcVa1eUxyRZCfOOwxVGXLJ1GKNzWJnXkrbXkxnHQfpW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/f8AnWrcxbo8ZPHvxis98hdoB61othA84jZSAPetW2fzrcMOtYhUOwU9fWtexTZFg0gY+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auBvlwc578UyPk54wPWpZCFUHigSJ4YPMTcW57AUYKDb2HWq8V35bYU9fanCbfk45NTYC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aga5DXG1MbPWoNgZupxUkFuPMLZAOaALgU9aSTGPvY+hpZH6BMe9RhfX1oAiKH+IKfr0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oKkxzznFNKYPbHXpTEIowDgDHc1JG2OR1+lRqDnFOzhT1P0oAlJHJOM1Ax3CgsenGKid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gGMOMHqKfFjntmn7flBJ5ojYqWyBjikBMnA6UAAqQATSbvl4NNZ2XjoPpQBCEK5ODmnK2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Y7AWJpoZScfMMe9AFtEyMr0oIxRHJ8uBT+Spxz+FIZEF4JwBx60A88Yz9KeRxmoiPWgC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KbL34py43EYORQw+XBxn60DsU5Sc4U81XfpxjIq7t7AkVBKmQcDNCYrGjot4FzGxwa6W3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CiJjO6MAkV0uj3fTzCBkVtBmMkbjLlTzUS5X605WzyDxUigN061oiQRzgfzqHULYXkew4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aB0pB92mgOA1C18lnZe7Y4FMtnIXJz+ddLrFn5jBkXpzXLXLMtzIBwB0xVxZmaSY27s/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8hG0fqaa8smwdcfSogPnz37YqgJl+VT8360ZpPrUiD86LgRb+QCtSleORmpuAnQZ96gxj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VKACBUG72NOgmOcc4ppisa1uoCU/Yz8A1HaOGX3q3CPmq0zORr6PEVtirndntjtW3bXT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ztrMyPtHStKB2MyYz16Vqjm57Oxu2rs0yYB4NdVANygmuftI8YyK3rPJ2jjFRN2R1RV0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AIUhibce9WbO3Zcls+3tWjBbbyTtrnepaNSiiivyw+0CiiigAoozSUALRQOlFABSd6Wk7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MVZjHFQQirCnFe/l9KyueXi562JBwKKaDSivXWh5w4UtIKKaELSUUUxBRRSigAoAxS0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QADinCm0qmgCQdKKQUo6UwEpR0opOlAC9qSiigA7UmKdRigBuOKSnGmGgAzRSUUCCnKK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pfpR2pKYBSjpSCloAWjNAoxQAtJRRQAq0uKQdKUUAJiilpKLgIelQSg44qftRjIoAbaZ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oNArCUUlKOlIYooJ4oFGMimAdqztXYLEfXFaHTpWNrjfuzg84qRnnfiCXFwcdua888TT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1VA7OT15rzzxAn7p1B5bIFXTjqNvQ4uPeHIHI9q19LHJJJ3EdKzVj8vft5J/WtKwDRLub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xZoD8aeB19fSoUJboalBHfP4UBYf0B6UBvl6UzcD6Yo3DBHFAx2eTU8TZHHf+VVT39Kn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jPuPpTwSDkHAFQxDHYYNWFHsKoQ9JGz8xqbdzUCjk8gVIlAEmRjHanY9OtRflSq35fWg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4opm7Hp7U0Pwc9aBk6Nt6dKcCcH+VQA8dKeGpASe9BGQKYrjB9KXd05oAO+O+Kdt4pARw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TNACgemKcn44pNy46jPoKPzJ+tIBr/c7VEBUzDjB6VGQPagBpOM1ED25xTjTM4FADvyp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55qA5J7YpgWA/HPX0p+6qwPfilDUAWN2BTGOQcEZpgIxkEYo6D1oAikyPSqx4yRmrcgH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ICKjH1p+KT8RTAbTJMEc5yOhqSmY7UAUbsZXPf0xWZjI6GtyVCQc8is54cMaEwKo4bGD6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q4xwfpTEGOKep/OmseCfWk3ZWgYkyLKhDc+9ZGp6aQm9SGHpWsDk/wCc1IyiSEgj86aY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P0rV02ykTLnA7VoxWi7wcDI71ZijyuerYovcVhtvEQqKcVeghJxwMVHCoJUHAx0rSt0B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scD+VWRERnjn6VLGvapsBkOaQEEa1LGozxTgvHb8Kmij+bHrSHYgKEeo71LGSE7VI64J7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oAu23+qwaU/LyMYqOFgqjmnO34VIDt3HbHvSI4I5PHsai3gAhlNRlssSB/wDWqgJ5Wz3q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pixK8YqvPkZbjNAgLdOaid+G/wAKbkDOBxUe4DjvTAk659KikTIzg5oDfL83Whjkc5H9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hYdh61hrgA9q39YVhDu45rn1XHBJJqkBbh7Vb9ev+NUY32fSrKzZ5xSAnB4IBI9vWkyFG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ms/PXH0oAVyQlVGbjvgVI7A9OKiYZUjIOaAGg0UgGOvNHSmAcA89KbkZyCBjvQx7D8aZ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n65pCRgf54oxwetBXjkUAQs3seKQEj5ccUjNywz+tNLKq5Yn+VADuWyDj86ZtUDHP0Pa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rJcYwATmlc05TRVtvTH4imSSjHbaazmuSDwTtxUc8zNnHQj0pXDlL5lVm6GpfNXBHPFZ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wfWlMxz5Y++aVw5TS83eCM8fSqjOC2ONy/rUMUzDcMYOevrSx+/38U7hykoPPbbjoab9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HymkJzuKjqfyouHKSJg5POCP1pMD5c5GfWmJuAIBxxTXVudxAFFw5SVyCBhl6cn/AAqP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QeRjPpTfXkFD1ouHKMK+mDikBOOxxx0p6p8x4HTgClxgdOaLhYemBgc0biARnd7etMHG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I+MED1/wouOwNnnLDbTs4GMcfpUa5zjk+lKAN7IGwT6j+dFwsMkPygMKYzPjauM8f59q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sRW4UEYHXPNFwsQwOwO1m+bp1qcA8HI28j8fSrMNkuScLn1NWlstqgAAJ1xiouFjFkLI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zxSLdYwrDLqNrVtNYcggUDT1IBwQec8flQp2HymX5wBAYEHAFNL7N2c+v1961Dpkg6En3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d30o9qhchheewbDEsW9qRJGDFl5PofSt8aJk5Zxg+3NSDQ12sACOOCDR7VByMxfMDYwT+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xk+9a6aQQCuzL9CaR9MKOVkQHFP2qDkZiPyBx171Bxztz8vSugfTRjJDE4xx/hUI0V8E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TVRC5WYbIS3tionGcMvB5BxwM1vrpBbA5x03Y4oXRWWAJwXHOaPaIrlfY57acHn/Gn+Xv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/wCxpguQpOOfaoxYybSFyM9KuLT2M5Kw2IqE4BH4cVI7DYduOPbHFMMLx/KQQB3/AMKR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HFVZk3K24MMdxUiykIEGPbinBcj7uD0PvQtq2dwJA9cUWY7h5uRjOMdKj3t1wQBzilMRwQ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uOeN36GizC44OhBwSadvBGAQCvFQor7fm/L2oKtkH5cY6GixJJI+SQQAh4xTDujYbR8vf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R0PFRsSMk8A8E0WAnh3HOAMe3en4APQ4x+dV4HxtX096usvOF5FMCq+SVwW29fpUAPzj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Y5PI7CoQOgAxx6UAK/ykA5I9QahcA9+BzzTmQ+Xkbl544qOQO4AjyD6EcEUDE2sVO3pj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PGB/OnCNvKPOWJ78Yq9o0ay3kcT4PJGMe1UBmAkSHzCdmBSXMaxEA5O4ZrrJtIRXyYhsX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ys2Ng9uOaLhY5dxjcAhxx0/pW9oely3MJCuEyM81bGnrGcqGHPTFbugoIph5vzcY6VIb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N471pRcYq9fRKXJAwM1S47U7CJ1GRWTdN+8YCt2GHMDMOpHFYMnMjbsfhQA+2BaPJOf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+PatbT4fMG1cdM9Ky9RiEMzx5wCf1poRNpW37Qhdcq3tXoWg2XnQyyAfKgrhtLGzy3GPl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dxF9ieMFd7ckUhooXgMULZPT2rkEG7UmZ8Fs/nXc+KlWDTDN04LcV5bfaxFZw+ZGzebu4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p60hx3xiuIHidiQW3D1Aqz/wl8ce1Y41x3JP+cfjVWEdZnaMcZ9KXqOmK5u21xbq2aVEa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FvfZVeTjHQ0rDN6BFaM5qjccSHjiliuMqcHFQySbmzUiFC/pTwPlPHGarlhg5IAqTeNv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AKjfr8zECnlh1BOKYxGSPSgDSt2DBduMCtWL7uaxLF930FbUTZT2FQy0PPpjP4Uhx0xx9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f/WoCxBtwSvPFQzOsec5qww5z+RqjKA5747VJVhz3BjgdlYAheK5vzWEpZs5PrWtdDMD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qSTg96qJLLy/vWBGcngYqPW5RaWBySrNwPlzzRp2fMJJ+UCsfxHcC6dY1wAOc9wKtEGT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8uOagSPC8KSe9OONrrkjoAKY3OTnHrVisOx8pXjA96jZ8Ejhh/npUfm9j8w/z0qN2K5kO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Cw6TbtJJAGPrzVOReuOvtVqUnjaBz71RuW5AXPv7e1UhEXXk59Pep7bIkyCOcD86h5Xa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oGEyErkbgcj1FAHY+HN2j28zTRFVkjIGV+8Kj1lwscBjYbX69qva5qcV3GmBgoMHnjNc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s6r61IHQ3cMflRiPoRyfXisaQY3LzmobW4kM6fOQucfhVm6U+adpPP4YqRojOM8DIpHH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68YxSEjZ7/SkAwYIwoODihc5PIGeMUoHOc+2aa3I65IoAcm1t4IBUe1N4VdmRup6jGUUn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BGy8A4pmzaSRt/GplA+bIP8ASmv90fLQAzGQehx3IoCFsjdx7CnccZzjFKufrQMj8oZO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J9MZB7VJtAIP40EYXjp9OaBCxdcYPr0pzKM/KufUZpImwTzz1FPxkk4696AKV590HOWP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EGrUylkO3GRk1WUdAOBikDLCkgNt4FPz6HioQR04z708ZK464oAmUfNjjb9KNoKkMCAB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XPalB+f26c0CFb5R2GcGnwyYLAsenTtUajrjJx3NMJwxYYx14oAthlxnj+VPD8McnAqghO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8EgJULgqT6UDLQJ4wQacGzjBwM7enFMTGeTzThjtjP0pAJvIzwce9L27Y9qYTnscc9aUH0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j2+lI52nAxTf90nFGdw5BoGSLxk7qkWQtu6YHAqFcHp1p8f+r2npnOaAJDnHtTfTuB70h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ygAHHXmgBVPJHpU0bZGDjFQBfbvUseDx7UAOwTuIztHbFNPTtTwpwc59+aZ7ngUARg8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JAKn5ev1NI5KnAXHuacOp20AH17+lKPu8Yycc01lLDgkntzQD0HX6UAKODkAegz1p6HG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n0pR0PI9etAh579xQOmabnJHQUvb296BjsdelNw2Oo9+Kd1wAT15oPKn07UCGHIHPf0pn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AY4P6YpmDnBA+WgYkY9ccZqQc5459ajXHuPanjO05YUCD8Bim+mTS5B+7jNB6CgBF5BP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4pecH+lNJ4I7Y6e/f+lMYxhux04qPbg5z3qblcDvVS4LIcjGT+lAiaU/uiwznIxXungW+j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mtvkfnn/APVXg8YMicEY9D6103wy1+LQdcmjuCy21zHsb0Vs8H2qZK6NIOx6TevJKSjS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XkZ7GtF9v3k5Q8qfUVUk56CiOiKZH5T+S8mCUB5NFq3lSIeuGH5VvW7QR+FbjdgyvKBj2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5BzVXIsOuyTOxI5z0HvVNyVDDtVieXJZuQSagUB5Pr1o2BFuKP/RVmI4qezkUH5qsTAEC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ZCVJ+YUkOxsTxqVyuOapSwGJeuaijuHxtYgBe+KWS63IAxBNAXL2nHMb+1H2cK25j81P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xU2zcMUhlaVcAEYqwsLFd3GKWGDIyenrVlVxxxSuOxRmkyhTr0xVZ93mr1wev0qxKMTH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K4ijeLiUshAJoGeGxxVi6j8117Yp3kZUdKAKMg8yUHA4Woukz5444+laws23nCjGBUDWv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GMjESOB0pyZ3YOMVbWEC7kXA4x+VS+QMt8oqrgUNuT79Kktbc7XcgccCrcUSmbbgMRzT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n0oEVBEDHwDnHanQBVCrkfSraRhF2kHaBioool4baN4oAitgI5piE3ZxxVyNd10vAC02J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So2GVumD6UATyw7ctkZFA2SRDjk9ae5EiHnOelU0mUMyZwRxQBNFahUnkJJ9Kh80oVc54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AEDhT1qszGgBt6rYLZyFwc1PEQ0akc98UXq5jG0g5xUcP91c/SgBunpHC9x8p3P3p14x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okkC3DL0HTPvU14qqYhnqOaAIWYbc4HX0oclIZRxyMU0v8AINuOtRXMhYOMADOBQiS3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mMe9Zqsdp3EbsZpss5xJggDpSQ/Pbs5B4pgQ20TbmfbwKUxl4yRngZ6Vdt0YWcmQdp4B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x93AJpoDFs4xPKxPYc1VigkkklKYwvPWtC1hZElI4470kK+VET2LYoAoJamQSI2NpGOK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ut613rWIYXE6YEca8Vw1xb+a0kjHHtigDp/DN4LmZ8DGxfxzXY2V0UiKY3DtnrXlGj3P2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TpXpekSefCZFzge1Sxo6DTgksMkjEB196twybhhsY+tYYLJkjO2mpPLLOqwg5qSjp55I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CiqNrpz3ALJltvL+1aen2KQRgyANM3OR2+lRy3RhjktrcHHc/wA6kZhapEb2WOOEEqnC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k5gU8qPm/wB70rqoZ1sbOVmXM5HyqRWTHAiwtdSk7znj196Q0cwFCEx44zVHUbdNpBX73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OOSfaqV3F5inpuxxUFo8y8RpHC20LtlPf2rmdzCI7m+Ye3aum8TQvDeP5gG4tiuYvmJj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K6IbEyM+RiZm4Dc1YhRtwzgYoEAQZGdp9OtWIYyB3XHrVtkkkYDSDfxt9KnogAbPIzS4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Z3AiaMyDPA+tEcDAYGOvWrMaFkzjaSx49qlCjnaOTj2oQxYDuY5HIq/ZttlRsDkgcVTA3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6PHHJqNlDJna7gfKaiRpA9z0KMvpdrGqn7tdho+nrbRnZyx61Q8M6e0dsry4A6JXSKohU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Z2xWhC7bOKoySlmIB6U65m+cqKrpjNZW0NLllTgZrB1ec6fqtjOpCwu3luO3rmtyqWq2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7blD6N2pLQpGsCskSvGQyMOCO9TWrBWANYPhC6eewa1uMedbnZ+FbbKVOfStYg1oabnY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c1oLCZrUOo7VSiU5INWZEkA3qRngVSuYvmdGztNX7dSkxGODUd7GM7sDNIEznorYRyMc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JrfHXbwaoXERIJTO6s+1vXtpXBA2n73tSsaXNTU5RDA7Z4ArnLG1a7n89gdgbcDipmuJ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7xrRk2xL5cXCjjiqSsBUuSXYqo+WqwXy+MgE1fHA7VVe3ElwJWPC9BVCJrWMs3HWtHy9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dHYAYzjpV91XbQTchhYIMCnSSDyz61EWC59qrTTJEhLuM0kgIL2YjoSGPSqSLnqcmmSzN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nBbGatIQsg2g4FRqe9WShKHiq3Q+1Owh5bjrVO4n28KKiu7sqdikc1VLZxzTSESXV8Ui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llULyTV29yRgdaWz0kyYkZiB/DV7ElnTInubhUk+4ew7V2GnWkaKIYAfUn0rM0u0CEQ2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RIsemWWF5lbqe9ZtmkUY3iXUF0yx8qNQXb5QM9TjvXNeDnuPtkk8j8senb/61dTeaY1z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COlc/pVvJZ3zBlwOhrNs1jE9EimXywaexyPasO2mOzKn5a14uYRnrWZpYRuBUDjINTty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1Jmjs5CpwSpFcTa332cHz4WwK7+SNZo2jboRiuU1LwpPd/KtwuznHHari0tCZROYi0qf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oG/eOvSu58L+HLTw3ZeTbDe2SS5HNP8ACmkNodhJDJIHLtu4q9dzhE5qXJ7IErDJ5wM88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Kp3UzvwuKerBVBJoSC41pNrueaxr69bzHOQEHtWldt8jFSPzrjNav1t0bfn3xW9Gk5M56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vypA6ibauCOO9cTptmdUvJHmyYQ26i+muNUu0SNAsQ7dcV1GlW32e2RWUKele7hcOoo8bE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2yRRiOJQiDoAKz9UvRM/kW7gxp94qetWNTufLh8qMjc3DfSsiJAoJxXVJ9Ecke7HAAKOv0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iT9KdLKFBOTWTczF8qc+1aUoNsyqTQ15MljyffFRuwAA9fShmOMDj2qMKR1H6V3wVjinq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BhgY6+tMHIP0oSMqMj+dbGRaWZtmATmkDEnnP4VADingAjr0qeRFxqMkY9qRW2jd1FM3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2+mKHDQanqS/aGKYX5agb6nPvTGbyxyKN2R6CsJQsbKVwI6jsaWNNzAd6aMnjFW7aFgcn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hby+OTWffMyybGAA61uQxsVDNkD6VV1K0jl2yYwVBzg9fSuPEQfK2dVCSTMyM4QDnpWvp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XPQVknvT4GAO1jz9K8Zo9FHTM5fJJycda5rXJ1OECEzD3wAPetOGdViYSMNmOuawtTkV2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USjKuTFKAskZLjv6CoBCrDaWIX1qcLvYgdaURlT81WPyM6eFk3b8Y7EHNZEq+ZkcACtu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aw7mYmUrFjZ3Hr71cblFJH2yEYxjj8a0rW7Urh8D0OaybviYMpyCOuMVatjzyBuxmqt1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UhUkY/Sqsc4Cck1YhlDjcBxUgiFwVOSMAdKfExPPapJ5UZRtxVRJkR9gbOaQy92HXmrE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Nu4H51etmz6fjSAmQbetDGn4x6YqKY8YXt7UAIvJxnk04dcimQkBT3p56dOaYhjYXcQD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c0suDgHr9KaFO/qPyoAUeuKcuQegwaap2oM9aXtSQDnPPrUY9e46jFRs43YUg1Pj5frQ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CcfXnrSp0xzgVIo9jj19KkCs8WVJVRmo2jOVJZeBzV5lYdxj6VEY/mxjge9AFdIwP7vHv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Oi5YccU5SF4IzRcZL/DimEYqSD5+WBGKsNEMZ4/KpuBUC4GTktSldy+mKnWIc5A/Ol2h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njNKIycg44q3gZOKQY3NnGfpQmBQltwG4wB9Kl02dY7nZIAFAwuKllTOeefpVMQESbic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vt+E55NToMjAPOetY+nXLgjkbMd62LbDKSK6UzGw6QdaavOaftGMGlEZ2/KATRcRFPGH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qC0u0ddtdLL8ibeSfWqF7CrwtkU4sTRxszASjcMAdKUPHux296fqNqY5mJJOazT5iuOl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1NjYE8E1FBNuUo2MdKmUKgwD06c0gRJupvBowfSl2nGaQxj7TxUSLtJxUjRkvjFKV2sA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PYdfWtKHKqcgZxWTpm4T46qa2xGXOM8VS3MZktoSswDZ5res4T9qT61nWlmGI3jgVvWS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qlTbRx2965tQcHHBro9K2kozgHHrXP26Hy1PQ4rotBRd/wC9+7jvU1aLsdcJnTRKJBnA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ScAirQiB69K5402KU9dBlFFFfk590FJS0UAJigUtFMAp1IOlFIAoFAoxW+HpucrGVWXK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fUAOKctfU0KfJGx4tWfMycNT1bioRT1roMCVTUgqFakXpQIdRQKKYgooFKKAEopcUY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0UtADhThTBThQgFooHSimAUlFJmgBwNFJQKAA9KaaU02gQUoGaMU4DFABS0lLQAooNAo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FKBigBR0ooooAKB0opRQAGjtSUUgCiiigBMU4UlKKAHUho7UlACUopKBQA7tS9qQU7+G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has2UcqfpWzcH5GFc3fTBFcMRSGjhtTO2WQda4LXUysmQSASceldJr18bW7nDt93n8K4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649jWtPcUjAhVnuJFOAvatKP5VQc8DFZ9sS85YD7xrRPFdZBLGfm61YX7ueg7VUhXgnPW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8YqQHDk4x1p4HBJqEtjr26VJGw/lQAsmOgqW2Y7W9BULd/SpLL7pU8GhCLKnnGeanRsLi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mMbcYHP0qiB4bB607zOO+aQQSHgKc/SnrbSk4xQMXcT9KCSeealjs3zzwv0qf7KxX5aAK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OUjvnH0qb7G4z6+1MNs6qTg8UgIcsDknj6VIpB//AFVMkBK9DinrbjvkUAQY/Kkx161c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MjNAFZeDyMU4k4Iwee9ThA3amFCCTx9KAIw2B14prSHHDEU/yz1qJ4yXBAPvQAwzOBye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QkjOMVE0Z79fSgB3nDtmmGX601lPfrTSvHUZoAcZOMHiml+wx+dNKn8aTY3oaAJFlzn0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acEYwKQrjPSgAWQ+ZjNTBvpmoE4J4qTOFOTk9uKAHueKhZvXFErAE8ZI6CqzNhec880ASl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OM+lVvM560hk4znH4UAWi1RlgMnNQednNNDbjTAsqRyQTVaWRARjseaVnPI7VQnJ5PQel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5zzUZfNVx1PIo3kdwR/WmkIscnPpSbsDioBOVBDAE0ituOCRQMthsk/Lx65pQ2Oo4qqjc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1AFjzQp74qZZhj5en0qirBgeQMU9CMHk4NIDQiuEV8sRitS3mQrkMvtg1zuMp/M1Xink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DuIpM+hH1qwrZT2HpXOWN2XGG4bGAa1LaU8jkilsBpIePbtU8ZJWqsTZ6DirKMuBnpSGK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c5z1p7OCxxzURI/CgB8bnocip0y6joPTHeqqPh+30NXYGVhkMKBFdgVJBFMY8GpblguS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xkUwHevPAqOU5zigyDjGCKjlYc9KAGHOCc1AzdRnFS7x3HTiq7bR91RmgBN3XGMetKHw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jrz9KTOR3xQBFqDE2+DngVzzff4AzW1eOPKPt1rDZuTnFNIBQzd+/tU0b4ycnBquGBXg8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3wRjFFwLQkJPGcD0NO3AjjBFQA4GOMewpdw7UXAecYwMYFNOSMYGPpSbvlJwCBQmSOg6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gjFJ1B6enTFOLc+/qBUUjBTk5z70AIeCQT0pmTgEA1EzkbuetNLFl4Gc9qaC5Nv69Mj2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aYjKG2/xAdj3qNmPJ3EFadgFJAZdxGWqpczDe3IxUMsx3EMeeucYFV5Ms2Mn6+grORpF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HFIeWyf/AK1MVAvz54PanhSoO38sVBYz0PQ8gnFOwvBPt2700g7eSPp6VIrDJypC0xCE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60gXBJVyPxpSeilevJ56UoAZx2FAACGx6fSkAGCCDj17UJ8rbc96dLIoLKpyfpQAqjbj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yaTzE3YUE9s0Dp05oAckhAJBIA6U1ydoBBOeuaM8YAyQenSlPJ69PSgAXuG603GQeBk8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Ug9Nx6g4qgExyCcj+dJkHOcnHApB04B60HKg5AHGc0ADAYJG4e9IRk47Gg/KRkHPeiR8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iX5cA1IrrvO5fb0qBw+T04P4+lSL84Kr1FAFuLhlDYyBk/WrUe3viqUYwRnH1qdWPtz+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xkkVbVuRuycVnxHdznPNWEYnJDVDKRdjwSQpyRVhQSvzdKpW7AkkE4xiriHdnBAPHas2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uBUgOARxjPpUa8Lk+lKO2fveuKzKH/e9MinKTjg8mowSD05pQ3OelK47EgPYgHb36U8Lg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NggfxfpSg/L8xH5UXCw/aRnJzz1xTTgE/L+QoJ7dqaT168UXHYGj5zn8KYIlBPHHvT2b5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nGCPQ07isEihYGKjhRisi3m3NICSa05/mhb5cj2rm0B81wBxmuqiYVESXZHm4LDv1quy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RcR7XLc9adEu+MiQck5zXXYwsSQqjsC2OtTxyRx/K+3HIrPYgYQdTxRGjbgWJI/nRYRY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0QE8EDHbFNdRjac4pEyvYZHvRYCXyExk9unFRiFA2dq5oBfDbckL1PSmqWK/e/GgSFKA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iGTgDOf1qTudxJ9OKGHyk/dpDI1gAB6KaeYyoPr7elR3DumMUy3Z3UE8A0xjpYjs9cY6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jAxyO9SkOo+8CPSo2JyN2Mg8cdKAGLAV5BPPWhbQdc9/pzTicMSM5+6OetIsjMRzkjnF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0Z4bHWprUCO4QxBUVaqeeyxliBjstLbsVlDluc/doGdV5xkRQy4PenqwK42/nVWAHywx+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pAkZR5XQZA4pdIkZpTtHy9OKibJQipvD+Pt6R/KquwByeOaoC9fIylQwOazGBXIP511m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j06YrnLpVyBwKARoWqj+ynZmPPGTXMyx4lbByB0rrodqaA4+uK5N2DPhRn6UAy9YHZHn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7jLEdelbCv5dqRxwtYpj3ygseeopgXrIbo+eg7Va0zVU0rVYncsU7qKig+SPf69K5+/M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7HptFAHceLPF8epadJbQRhcjHXkV5tfL8q4JDFsdPbtU5+7uVjv8AUjGRTCGdRsTpzk0I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j1//AF1EVK7MY4+X/Iq1cLubDjvjPpUcEYE/zg4+6MGqA6nQLcDTuQckH5T0rR27QNozj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rahd3Iq2zDaetSMtWjt3Uce9S7uDwOapI3OOcCpR17c/pUtASknB5A5pQ2M8jb2xUWeM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jOKkZKGxnngcc0pbI71CCMn1P6VIrFgc44oA0bTC9DkDite2PyVh2pwEJbn0962LXgDu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6dCO/tS8gds0rj5sKOtM6nvis2UiObIFVXHzHrzV1492No5H8qrTKQDzg/SpKKN6NtvIQ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8HAXrXR3gP2ZxjllxXPxDLnb24zitI7EMHdoY2Zf4hXKXLSNOzMQcc1v69K/7iOM4Vl9e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OD0rREFdTntyalWN/4/yqbSQn2vdIDsDZ6Zrrdaso0uS0e3ZtHy4p3A4loMlgi8L69qjl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10vkxsuAi0nlpgYXPpTA5FoiEZVz9KpGJlI3YwTXcyWsBVxjvz9aqvptsSdy8ADAouIw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vuLngV01lbxRRyK4AXbhKbDBFbvmFQrHr9Kg1CULA7FT77aLgV7mcRxMAQCO+aqWUkYA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6nIAY0x8u3dVSObjBA/KmKzOjhVY2yOnbmr9wcqr5+8K53SZC0pBYkH1ro0VfsmGIfAP4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kfhT8Eg7P1FIcZXGOep70vO3GRj69qQyNcbhn7o68UgJCBuv4U/ALEdf5UhO0YHH9aBD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VTnGMgUjfhSrwfqf0oAeB7Ag9RUZOAdvK+1G3K84x164pAp2gg59KABWznPXG3rxQgPJ+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Fe/H9akA4PH40DEH+yRke1IRj7vBp4BIOBTdox36+vegBo6jk0/jYeoGKTkY605OPb3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4elUkwZnA/8ArVeJwjcn8O1ZrZV8BQPTFITJVLHrnrxxzUgY5J43e1RIcDDYFPA5B4NA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PTr071G3zc7h7g9Kd6/LigB8bKRx16UrFQOuVHHAqNQMELjPf3o6sRwcHPBoAcowc4I9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2o7/AF70NycdWoHclV8E7sHjFKswHcAeuKaM4A559qg/iIOOB+YpAiy0pwcc+/rQGOAeM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gE+lKG4OMf4UAXAeQTj0FOHOc8VXXJyrdv8AIqQYxyDmkA5ScL7dMU9GPBJ/wpgbk49K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8HCk4wKkBGcEe9Vy4GASMn2qcMGAPagBy9M96eOpJyT+gqEyBck03zB1BJH6UAWsE8nq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rLkYOM04MB3OKAGSBewyetCsMjp1704jJ5zUQPB9vagRL0B4Bx6UDoeCSKRD7tjtS9hk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3XHWmjpwF9BQOR0A7UvOecZoAcBjnHIpR36flSBfQ4anKN3I6fSgAIoDY5IOKAMryOKQ44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c/maaV4GPvDpTuN3t70nUZzQIYO2c4/Onj5uO/FN4AbaeOtKO4z+OKAFXPzEHP070EA9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UjenFADCMgjnFI4wOoz7U/A4z/Omr0IbBB96YEXGfakmXjPUfSncBsA4P0pM4ILAY6DNA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olP7zfjDUsp2vjn0pFJAPHWga3PVvBd815oUCOwdospnOT9Py4rUk/IV518ObySHX1tR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QOPp3r0+7h2jdjg1JoSJamXw/cXYJ3QzBNvrnFZxUqTuGPetG0kcafPCWPl7xIR71XjP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1y2RU+nW3mzc9AM0sqgE5wM1PbMIFytEthLctXMRikyOeMis+6/1nOB3roNiPCGfpjP9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0J24qYsbKcmfLI/Con4HJ5Aq1sCjGP0psn3SKsQ6K4d/KJc5Fby4YArjpXMjPHp9Kv6d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+FJoZtI/apO3UVVJwcinvJhQRismhorSr++bHSlYbkwCRj2pXJbB4zVm3gZwzYzjnFAW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af0qS4gMBXjKmrsKZDcEBRxUdwTKiJuGI+TzTuIhEbDG5uKhkUHODkn1q4ynyFPJO7nj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gIPQ+9AGTPAqXCuc/MOKmRf3sQ9adqDLuVjxin5DCNkyABTAhlt/sl+0e7JODUbyJayy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3G2WUTYBIxWL4ql+0RfKp2pycUwCS8WU4hGRVox7WGDkbRWZpVs5hWT26V0K2bGJeOW6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XG4dOlSJHy6uMMpxipo8R/KBxQBWAKLlj9K5u9u2tLpuDjNdZOu7GAMAVjX2nHUI2wNr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xLiNWU9/StJtvltgjmuY0OKf7Y8TKVQHlvWugEbDcoAINFwK7TjCgdqYJ0RsKTmieAhy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hIX5jwKLEltiv+tAB5FSs5kPIqvabpVAHTvU4RlYBiKChrcEH0qpOwAxVhySpzxVW5x5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b5l2irUbNFZkZ796rQoxUNg47VbZcxKvAoAni3NCm5iT160k7EJs9TT7ZRvGRwKiueZi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pGDzUN6p+RYV+YdhUoyZNo/CtDT7MNciST7i80ihbm3az0tIZceZN1FcRqGmTQxtudRnO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0NIxCqvygdq5LxFer57W0SZCn73pTA4u0ybjfuLhG4wOtes6Bui0+JM8v87d68/0q1Elx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WlReRZrIz7s8AegoYHUvHDJaLGCN4AOcdqk0a0VXaTjanJNcvLqssEbBVGD1OK6zS45nT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FQxl7ULkgL5RBB61UeQR/vZBgLwB61cUwwROJ/nlHQYqg0RmDEkYFSUio1xHJeK118qv6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6mxboBFGNq/Si5ijmZFA+ZBgVS8p4WdOdtSNEFwm5aoXSbduK02w5wvammFZFJapaGjzb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eMAlWKk456cH9K4LSIg8kktz/urn+den+OAItNnjABUnkEdq4OC32QYAA/wrWEtB2KFx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PSo/LJHOCtXpYzg8Dj2qqF5ZVzxTuRYUfIODgNxSbugUE+lPEe1jkkHpUoiVh8zDoBjp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eGB696m25U+tCgKnbH17VDPNj5FPHr61SYWLGMoF42mun8C2k0mqi82r9nhUr83c8Vzl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7YCgV6DbRDTLGK3hwr7QHYdc9zXPUkbQVz2nQbqO6sVkh/1K/Ko+laElxkHPUVheFCq6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fYcVblYN8wzXlyWp1x2BzuYtRGcHpTAwI4p0f3vaqS0AtquRQqjPNM3hepJpTKoBORis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THrqXdmwjjfiZOx+lbwhBJB6GotO5AJHXpWjtxVRE2S6JIEDWxzgD5aZLAsN1hs7DUaf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5EJrcSL1xmtuhmVWiXHy9agkj3oRTrCZZ4WKkZUkEVQ1aeWxuI7hcm3PD+1IREybSRism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k/NW7PtlQyJjBGRWRdvn7zAIOtBrEposdrCRGACxqFWzJuPWkZhK5xnaKp6m8kYBh6jm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DCGU7hUenZeAO3XFXRxmgQyNViU7egp7S7UBJ5NFVblto+Y8noKCWPkOQTmsi+k804/h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cmqpUc5FNICsF4xUPn+RKrAZK1d8olcrWbfYJGD061aEX1vXl+dlAz6VUupWXdzgU6CZ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p4496EhGJcuxdWBz3qZJA6bug9KqswINLAjvIqKMMTyKskngwZjvGRXR2VuZQoQbff0q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0uQnSuqh02GC2JGduKzbLih1mttplqx3p5mPXmqtnI99dedLjYDwKzxYNdOWBIQd66XTr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cdcVm2bQiWJcbMcYrn9TtNrF1rbYtvOfu1DcANGc1BukYFhIY5QH+6a6WJv3fHSsGaIZ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ozG5G4dKSE0aQzTXXinrQ3FBJWwRT04+lOI4zVeWTHAqgCeQelYV/P5jbMng1oyPnNcz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Jy2BVRRDZd/Mmsy8uJRKVUfKKvxSDyVaQ44rH1q+hjVtnJC84renTuzGc7Iz315I/Ojk/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vri8unUAZkJCj+6Km1e+R2224LTucBAP5+lWNNsRbpuk+eY8lv89q9nC4a2p4+Jr9EWNL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Y4z9atXt0IEKof3h/SoZZxCme9ZcsjSSMSRmu+TUVyxOFNt3YZZsl2JY015AM/McUyaXy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zziiELkTn2HXUwYkj7ueKqfxHPUVJnJK9qeqhTzXSmonO1zECLvHGMe9PMeMZ6ewq3FG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EI3VSq9BezKscLHJGT2qeVQqgHFWpGEcWABWa7FySTW0JXMpKwEd84FJ09KEyQQaeq8E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wUdeh+lOUdRiozhef1xUidOah1ClAa/QDgiowm4nbUrJntn04qeKMKCahy0NYxEgi2jJ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nNVox8u4jirEcu3jtRTptu5cpJaIu78VWPzMV9eKfv3LUY4Oc8UVKfMrDhOxg3IZJn2q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9KjVwRnPIrT1iHdHHIB90nIFYskgUmvncTS9lOx7FGalEluZt0aIzAAt+dQt0IGM1FJKM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XsQFFcxsTKmOR1qhfynO0EgVPDdbyy4wRVS6KeZukztPHTgHtVJgijcZwwPIIrE8iQyP1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LdvlUnNUJsdR0q+YbMeWMnIYHIqK3ch8E81edCD6iq00LAB15x2rRMhl/bvjxu+n1qbT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3j93t9aoI5wNvXHbtV+3uk3ASMB2zUMCyVJGc81HsG/dg5qfPakAz3FIdxIwF65FaEEy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UAU1FZTlePwpBc0t2emahIbceenSnw/vEGeoFDDH0A5piuEeSecYqT+VQq+Me/txTwe9A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nY88U8ng9aQR7hj+tAEbHr69qTeGU5bjHpUki55INR43dcY9hQgI4zgg4J9R6VZjcEhT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gke9TxBck9qAHj7tOWTDDcOKZuXlRk/56UkhwBnqfek0BZU/KCcYp+37zcYqGFwYdrMM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RkMsIYEqBTAh6k81ZdlIPTioomWTOMelIY5AeNoJ+lWEGfUU1AFyBzUqjHPJqRoaY9p3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SCDirYXdx2phhwOelICusfGFGKPK5GanVCDxTiDtPAoAriENzzVaa35IGQR3q8pIHIxT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SrKAfrxXTaa6iDGRXNPu34rR0+Y8Lmt4yM5RN8xKVDHNOV1jGMZzUSyl0AHpUbHKHBrT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nNVc5HPSkkbnPOaWNSw6VQGVqln5oyij2rmJ7cxTuMEEcc13Eg2nBx7cVi61aljvXqOa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p2/ggilMZUkHFNPHHWqAfExyasAce1VMEHirS4C9qAInOG606P5uO9I8RZ9wPNTQxgDnv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WCSDGMe1dFaRM+04wtZNlAGbIHFdHYKx65xW1ON2ZSd0Wo02qAK0bCEyOpPrUCWsrjjF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c169NRjE4mnc1IYQQOK17RdgFVYkxxV1MKKyqSRqk0X45io4Naun3G9SGPNYKOD0PNXrR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LGrRRR2r8cPvwopKBQAtFFFMAoo70o5pAOUU/HFC9KDXt5dQt7x52KqdBhFKKcBmlxXu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jgUwU8dKYhQaep/KoxUi0CJBRSClpiFFKKaKWgB1FJRmgBaKSkzigB1KOlMFOFADxSgU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S0UANNNp1JQAUDpQKUDimA00gpxpooEOFLSCigBRS4pFp2KAEpR0opRQAg4p4popwNNA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TFLRQAlFFJSAWgUUooAMUCiigAoo7UlABQKKFoAcKUnC0AVDPIqLQBWvpQkTZNcXrc3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UJ/MYgfdFcvr7qEZWIGVxzTsNHB6kB+8EgBVgeTXml3EPNby2O1Tha7bxReBlaJXAP3T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XRCOhLZPaKIznHpVxz8x6VFCuV6VLWpJLGdyjHQVKAcHuaZbD5fapB0NICF8k4wMChWI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UMzbAWX8qALBO4Y45HpT7OZYpPnIAPHWssXbY5xTLibdESg/eU0hHbWklr5Z3lemamVr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zXmkV9IpKyu3p6VesdQAzuY7T29KZNj0m3aKSPcjLjpU0ezzNu5c/WuMs53xgNlfY1p2u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ecZ5x9KAsdYUiSM8g1EDGF6qBWbCwaMkOPzrNvJxAT8woCx0y+UeAVz7Uu2HuRXnM+tyI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oF128T51mb5edp6GgD08pCqZLKq/zpRbRHnA4968rPiS7uMlshj78flRFfX7Nlbh8ena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Tp8p5H900rachhYxgnC+lebWmoXVuc+ad3fFW5da1BozGJztPpRYDo1MZXLNtIpN8eQN4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0pZnY5xzmpfMkJJZsmiwzqQ65IBGakVA65XpXIO0scR2sfx6VTW/uMhllZWB+vSiwHdtA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qtOkaHmQEe1cuut3Kgljkd6gk1ecsNozx370WYHTMBtwGNMg8qXAEgArmvttx5fDt6Y9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+9i26iwHbyW+zGG4qMLzxxj3rmBqF7gbnzt9qfFqVygy3z8dKQHSMuAf8agbuaw2v5Jkw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e7UkLuz7jtTA6PGSOakCnoM/lXMRaldRJtLbvfbVkatcDlSR9OKAOg+z/ACkk/hVWWLap4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zjqc02S6m2E52mgCwPl4P8qid9gOaznvT/FnH60ya5YptB60AXlcdeKerdR2rHWc4I3VI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fqT37dqrzrwT0pILgMvcn0p0rjaSTx2oTAou34n6U1ixGFBHr9KmAVlxjpxUixqy9aLg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jGASa0PJHJ4zj0ppgVx6ketFwKYPuM4qujP5rfMDV/wCz5JHTt0qBrSSMjy0Yg+1FwEDdR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8GpbfTXkOWYr+Faw0Y8eWSwPfpSuBRhjLKRUkNr82SoratdHIjO47TVhNOVcEE9KAM2C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0R3GriWijpkn6VMsCxknvQAyHjpxTwD0FPAH+TUke0dSPzoAhCMBlck0jk4xxn2qyMN/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OlAGcfcj8qlhYqMKwqwsaMSFp6265PA+tK4FKVnb+KoShPOenStU2qsu3PFO+yJz0ouB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569q0zACW2kGomtRjqaLgZLMSDycGo2JUd+K0xYs7YXH4mpf7KfksVouBgsxB+ViPUCh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aYyFtuF9MdD9apyWjqT8wP4U7oDKufmhYZNYcmdx610tzZsYiQRiubu1ZJcHA5700wGj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nFQDrUiHFFgLC8HHT8KUZJzyfpUY+XjIqROo649AaLAO6Dkn8qaHbf8ApStz8pP4UhZA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AjuAnPQ9xVGW4JwMDINS3DArgAEdsVnHBds5PP5U7AWTlSfm5qFpCeDjr+lHmBQCxyO/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TgHj6VaRJfkucRllYlcdapSXPlxjkfQn1rPW4fhFcYA/SomlLZ+bBHHrVWBM1Y5PPTocH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ofl75rO018jDDKn8K0o2Cr0AXnpXPNG0GMbhnB6fpSxYzkggtxTt3zHKjFRbiRyMD6Vm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GQO2BTUyBwAB61IMHb1IHGaYEXDSru9fTtQ5DAhOD0pTuGApGf5U0sWVcgDnrTEA4APU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ZGNxqOUBWC54b+VKB2yfp6fSgBy/maCSr/Mc+nFIMe+wUA478nsfSgATDx5J/wDrVJgH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bjHRc1NGwKsOc0ACkc9c0FgGbjqO9MAwrf5zS5GcknjtVAIPmAGc4/P8aa6Bt2CfSmEs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RGwHGP0/lQA9wDgAscen5UMAowf16UgxwNxxQzZOzrnpQAhwExycdOadH8gOMYzx6Uws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khGOTjFAFxTkZ449qmjIfjoKpo+MBuDj0qaH5cAZFSwNGLO2p16ZDDFVIW4O0np1q2uC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I856iraOAVzxn2qmOACo5FWFbKL1wwqGWXA+7jNTcdQefSqcPyquevYVYUnbz1rJjRIO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KB+vtSnGckmpKIxnnjjNSITtwD0qBwwORnP0p6Ngf7RFMCXjGeuOlBwPqe1M8z/OKa75Gd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6CozwcEn8KUtjpyKT+Ag0CI5P9WzDLYHQVgZ8mVjg89QRXRgdeao3dt5jMeM+9bU52Ic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yRnoeKrtNs43Yb068VqSac7HaxU5/lUbachBO0HpzXQqpm4Gdvw2d2Tj8aXzMYIAAHQd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BH9Krppsgx1xnGO+KftSeQh35Wmh1Kt047etWP7OLP1c9vSlOmvzjv7Ue0DkIBKEQ9fp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nbij7BIp5/GntaSHG44A5xT5xKA3KlSQc/4U3g5wQuOcVJ9nPdyT/Sg2hIB454+gpc4+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v6VJDLj7wwD0461JJZEJnPGeTTTaNt4JOeAKOcORDZpVUELzjjiq5kwRnAPbB6VMbOTI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+8h6Uc4ciK+8YB96Qthvlzg+lSm1baC5O3oc9aeLTGAuT354pc4+QgcYDbBk/WnWmZJOCM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SIgHPPpUVuVLnByelaKZNjrbQhYBx0qRJVJxuFYonbaUDHiohM+7HGO1Vclo6JiqjO4Vo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aUgbSMZHeuNaaRRln+mKfp93tuYy5+Utzx/KqJPX/F91C+1oyCcVxEuGOWx9asX90NgX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klcopFAIuX93s0/YOQeMVhxMF9Ac+la2pwFrcYOAtZAjIwD19aAZPcyERHAINZUE23gg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/RyFJYjnOKz4ISZlPNMDUjP7s5z04rLuY1MjAgfd5+tXp5BHAxXGOlcxJdNuYbjycgUA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fUU6K3BUglMdMf1rNN9jJZmwP4c0jX64bsPrTA02hVgQyDP6msw26m4XY5JHUEUov0Ef3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X5k94rbVdRwwz0NAHUQxiKJRtXj5c+1Kxwccdf8AIp+0IgyvIHP1qJdxnxyS34UgHjO0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IXrkGo3RoZArgg1MpzHg5I+mKkaGLkfWnikIGW6Y7UoIx1ORSAQZ7ZNSLwpAOOnSmY9e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qKQFq1dC5+XGOlbNoSGyCK56OTBBPTpW5pjbvmHQe1JlI1VXI9qBGAOMmlizzx9Kfj61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NNuIcpuA+tTADnrkjHFTogZGHGMVJRzWoKVUccNwKzWVRubO0KK6nULEywg44Toa4jxH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3dOPStYESOcv7gXFw8gZsA9aqvtEvzclvyoRSPu4BHT3pY0+0EorZ55OKu5KRc0mLy5Vd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rJJ9ghmJ4K88Vg6fAvnICQcdfSuuniWbTPL3ZUCkgZyStjHJz2pQefmzk9jUlxHtwqg8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lVEje2D0FNOMZxQ3QbeR9KCPXBH060AMYYHuevH6VUvFDROuRux26VbbhSxBJ7VBMpP3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OVtpwWDDr6UxLGQt8xxXToS0YVsewNP2qeOAadwMHTrd4r1dw+UDqR/L9K6QhVRtpOB+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TFM3nHXgnmkCF9+ePTpSkjGMkZqMtxlDzTlPYZx1NADQxGBwOaV2ycgE846Uvsen0pCO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KAGY28cD6U4D5flyB9abnp7H0o3YweaBD93fjApPM9AM49MCkPygfL7e1NznGeFoAeGDA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4IK9faomORkkhfTvUkbEblJXJI4zQMX7pA52j0p4C4x/M0xzkfQ09sYwAMn8KAG85OTn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PtQRuyOdv1pVHHUA5oAOxFVJV2gnP3jirgHy9cc4zmor2PfEAgJA5FAFNR8oBGMdQamT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3HofQmnjJ3At9Dmgkcq/MoXA/DmnrkDGAcfpUfmHB24B7cc09S+CADnNIB6FeDwo5wKGI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+VIv3wuPmK56U7biMd8etAAOrHjilVhjr+lRMSc56dBSnOTwAPpQBOuMHJ/OmHGMjkjrx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/nTiWUDcV4oGJIBv7YAx1qDYwk56fxVYCqATx7Ujjb0BwMUAPj4c4JPAyKskKMgEVCo+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vGeN1IBT7gEU5TwMnj6UoB68gg0vG08cUhjMZGAelTjgDGelRdzz2608MASOp9KAB+gx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PHanNnaduM9KTPPTPvimAquOMg8daejDAIPHvUB7+tLGSpAAHHrQBYOAvGKjj5z6fyoC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7dulIQ9Txzn06dKdxzzUa55wRT0x3PPfigAA9cY9qVehyce1A9DinDpzjIoAF9BninD6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3OBQAemQc+tNH1zjipBkLzzTCOeOv1oARc4PpThzTR7ZpykcKMgmgBmN3AOD34pqFmUn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UdaiRdvBHP0oAXPXOM96XkDtijIwenp0oAxnOMCgBCCp44BpoIweKeRjjAxUbArjIFMBr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ztgY59qkzye9MIxk4OO1AEU6jGTVWMgg8Ee3ar55GBg56GqxRgQDxzmgB1hcPZ6hBPGSu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rGb7RpqkkOnDKw4ypGQa8LMfyk85969S8C6mLzR2gbCtCAF9SvSkzSLOigwPMH8JGM1R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rsYGw88AVnyJukPYUIB6fvPSpAcHB60W6eWQWqMMfMY8AUAaDX7eSVbGcY4qohIGcnNI2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+7xStYCPBZsU14z0NX7JQs6mRTtz6VWubmO6uZnjJIDEdKaAqrGaSMtFKD/eqcVUluBHI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9u24DjmnyIdtY02oRLdRBXDRgZx71tQMJYtwbKn86iSGmMhj+dS3Sug0eNRk4GPSsILg9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7ffITubkD0rK5RN/Z6bDIDnvjtXNtbywTPvUYdu3TFdrbjdA4OBxt6Vn3tokgj3dB3p3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9q5U4X2FWfs/n2DxHG7hhzSTWcuZFxmIOcZ60yN2hZi3TpQBAbJpl27RkUgtHUCMrgVrK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0/Urxn9aYiraRxxuyMoJaqlzGv2iQSR/K3GKvyRsWSTHOOlR3ETXEYboRTuBRt7IWEAX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4fQVrSWk0U1pIpzCy5yB0NKkH2u2WO4dgUOQQac07lfK3/u1GBii4FG9tl82SdeWY5OKi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aKu7s5SszUElWTjdii4EUUqgtCR83Q1IsMmH24H4VWs4ZjPvKkV2n2FLnTllVcNjB4xR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i2Tgc5q48SY+XDCrs0CxqR2qJtkd0sDAZPOc0rgUHtkkYA5/Csl7ZVmwei9PeuwtbaHz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erRtBLt455H0qxGQpFvMqgjBbPNX3jDfNWPrWfPixx05robbbJbLwOn3qZJiXM4hLYUZ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hN5LgqBz+FaGpWQWYlO/UVmJbtaXKyZGf50Aa0sKIm1VG0DAqhqcohjTBABrR87z43YD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gMudvSgC3aXqpGzyEZUUSXAkXcM59qwpPMSPHOSeme1asGGtVYZoAILo+fk9M9K3S7NH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5LpOzDOO1a2m3rN+7JwwHBouVY2pbn7PatLnBxtFcLeubm9klIA3dq6m5zNb+XnnNc9cW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BY+XbyLnGK6qO53RQJuUgfyri5MngZ5rUspnhxuIIwBRcDsImjlvre3G3ZMQrFuig16TZ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ZgFEUYb1HrXj1ndrHNFIdzLu59VHrXbDxbHNDFb2rvAsY2qT1bsOlSxmxK0LzN0J5FV4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+lUNMvo18wSyLluOfWuj0TT0upB5T5X7xPtU3GiC3sYpZ/L24UD72KyXhRrtoVyTnbnFd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ORUH9hqwEhCrn09ai4zmxpSC2eK3UbyvLelctP8AuXdO4OK9D1PdY2E7x9cEDArzm9Zm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pHMeMrUT6eScj3Hp0rh2t8gpg7QeuK7/AMQbrmIKGKY/WsaLTjBAXdiyn+dOLLOYubZVU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1g8rlgfyrpblPmcY4HtWbNAWyw4Gaq5NjNCN0CikEbYAPBxzxV8Rjjr+VHlg/e3DHoKdw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H51Ra2aWUEuBz36CtdowwNaGg6UtzKJXUNCh556mjmsVYveHdOjtrZZpCXcDcrdBj6Vsa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rtysnGfTFQXrhF2RjavTFdN8N9Gk86LVZB8hYmMY6jkZrnqPuXE9I0q1aztFt8jy17Gpr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PWpEcMeaSUgkAHrXE9zpiYtrcSLdSIyEJjg1oq/GahuIeTgY96Zbkt8tCGXScg01UaVyv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EPOW7VoQ2pHUdQOlRJ9ARPp8mY1wMDpWzGNy1jPLHFcxW4++67hxW1akGIevelDcGDod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GxkcUzbuGOKrj9zJit9iDLaM6Xrcr7f9Hm6+gNXZwkkbRsMqfepr+Nbu225AbtWKb7yI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kaVwv5/JTyk9OT/SubupHuJCATtqa+neRtuTzUcKfL0ppGq0CJQg+9UiQeb6VFtYngGtC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FNq47VLmjGO1MIbseKRI8kYyTgVSu2UEEjOOlPmnVBz2rOlkLfMx+gpoTFznr96mu3PSo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NNnOM7TyKuwiwjfKRnmsO9jZLhAT8nOa04n3Ic9aGtlmjYN97HFUBiPKYuAPlqWGXzEI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OBtqFWZfmXoKpEFh4TnCitLR7AiYBBlmxu57VHZZnMahQHbtXcaNpqRRfKuT/EaiT6Fx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wvRF7+tQXrNdTCCI7R3+lWLybLCKLGelS2tuIVyeXPU1k2bxiJbWscMe1ckVP0GKCeK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VaXoask0xgGFAzKmT8qrA+XJuWtORODxVBkIY8cUrAzUs5g6A5yamlbjise3k8iX2Nab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VW7OBkUssgjBLGs+WfzWOOBVJAR5Cn6+lULlVkkwwGM9atyfKvzEe1Z19dJCrfMN2OK6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tq88cNmwLbX7cVwfiHUDHA0cbF5WHIHX2FVvFutSBi8Mg3KACc5x9PWmeH9MkkUX90WM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16+Fw3VnlYivZaDND06SPNzdEmd+390elacjiJST2q/+7ijMs3Cdh61g3VwsrsVGBXp8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1ZFNK8vH8NNDbUPPI9ai80DpUM9wAhAFTGLbuRfQgnk3MRmmhc8VBv5xxmrMMgbuOPWu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SJFxk4A+lKcbenNPkbAwMkVXZwvDYqeVsd0iwMKe4FJ53vz9aqtIPvZxUJPzE5FbQpKxm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uD7VGxP4U3dwABgfSkBA7jB9q3ULGbkPGM96sgKFG2qo7dKsR8n+VZVU0i6bvoKAOwGaX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YA+lJjsDXOpHRyDBxzzVmGPeBnOKIYunrVpV5rppw5tWZSfKSFBsxUfl1KKUDNdaSRje4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anC01o+KwnUSNIQbK9wPMhKd64u8ie0upA68H+LtXcMuRjFZ+oWC3MEi+Xn5cqfevHxq9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Vmclv3ZGTz7Uq8KeRULY8xlU9KcrAg4I44ry0jvIJ3MbZXr0609WjuEIkxyORVXU5Ps+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e3ak8sSAdQK1SViRzQKY2dGOKiZO+O1WliCxkZ4xVNbmPeymQA56UWXQd2RpHgkEHFOK5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y5IBHFKAADkcN7U9hGZjDbQDipkhXO9hjBomjVHUg4waHdcnkGk0Fy4LhGJqSL5mCqapR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DKwYGpC5cxwvPNNkYJ16LTxxxVfZncGwR2oEiwkwUA881KrbuGIzVI7VCjsPWrcfQcj2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J4powOP7vWpFYLD2qufvFsZLDrQMlDfL2xTlbjj9ahXgZIPpTkJOQMUAShsk7uR9KjkX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y8A7jTj90nt60ARoAPYUep6Y68cVHkFqcO+aAHjJPalc7M01PvHOKlaPcjcDNAFdZB0PT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KobSHK/w1bibCj3qWNEpBwemPpSpweMe1HOM8ChWz2FQMmi5bA6Zq0uOgHFVA3virKNl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oABqRsYxxVeJsHp+dO3dfSgAxgHnn2puevWiVscKeaRenvQAxgRnvUecHHerIwPpUcn3W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4yRRExjfrxmkJByARSNgrVRYSV0b9o+5BjBHtU0jHaOBgVgWEskZCBsj8q32wyKAQSRm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Mk+vvU8RwuO1RNkE05OMc1YiSZA4yarTxq6lQKtAjnPSoSPSncRx+uQ/ZWLDo1ZKPvHz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u4jFIBz046VyVxb+TKUxjH8q0ixMEPfJqR22jPOKi6HGPyp+SwCkfpQK6JYGZ8BVOK0o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T6VPp+n/ACKW43da6KxslSHOKtIhsrW9kY4F+Qg46VtabB90EZqa0gMhyw4+lalvbKD0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8Ue1AAK0rCPnJzUCIAKv2p2jp+tdUJ6amXLrctjAFKDUBenI1EncZYThge1dJZwoqAgAn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d0aUCLYW4H3Qawlco0aDRRivx8+7EFFLSUAKKKQUtABTlpBTwK1o03UkkRUkoxHjpRikz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5Io8OtU5mOFFA5pwroMBtOoxRigQCpBTQKcPamIcOKcKatOzSAWlFNoNADqO1NzR2pjD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8U8VGvWnr1oAkWngcVGOKeDxQAtJRSdqADNJRRQAU6kFLQgEpKWjFMQylFKRQtADlp9M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SQLVc3QFQTS7uBmqxFWkK5oJeKTVlJg3cViinxsynhjRYVzdUginAetZ1tcY4atBDmps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IYgGKWlxRigAoHSjFFABRRRQAGmmlppoAUU4UwU6gB2eKytRl2ttrTPSsTVz+996EBnT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kvEtwn2eXcenStnUJ3VyAeMVy/iR0XTpGduQvr3q1uCPJ9TkLNKDn5mI5qhDhhkjnOKs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nn/61QQ8EnB9eK6oLQhlq3fcMZ/SpPXFQhm2jd+VOX5j0qiS7B90089OcYFNhHA5qQ9u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Uy7gamOPypyoGBoEZTIeehAqpOzKckmth7fqR09Kx9S4BWqTEZU7KeRmlSUjGSelMCkj5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cZrTQkRZ2DZDkHvitWK9k8o+W7AldrHP3hjpVX7EBERilhjZE24JAosgLAvJTld5wRgD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ZmPGSDUdjamYtu6LXQafax5C8BW61LQ0YLRbRuIpscbSsAqnBrsf7AtpAQzsQeuOKtLo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yDgUrpAcgNInUbiMp7VNZxiORg659hXZWmmCcfO3yMMfhWHdWYtbySPcGCnHTFHMmBAk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tquPvDPapkTA46+lTooBz6e2KYir9kwPYVIsAUEnP5VZ7HrUbnb3/CgCtdxiS3dRjFZS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BjnHStvG44OQmeeO1dPp1pFFCAgBQ8885qW7DR5/9ik8vDrSfZxjoOK727sgz7gBsPaqM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5UcyA43y9rENUkaIVA28V0FzoG4sdxUAemaYdFjUZ3NSuBjLHH0IpYraN3HHAOOPStFrD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IodikZ+gqRkEdrESdijFWvLG0AYz9KcigdRSk9PUUDK01jDKQxVcr27VBNpULr+5Uo3tV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Dnii4rGQujhXG1j70r6ayxtg59K1936VFKQAMHrSuFjBk0hN26TdmlOmx5+6NlazrkY5p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jM6XT4SAqoFPSoRpcfJ3cZ6Vp7aTBIHFAjPXTYwcq3NWYbTKkYBx61aRduQcU7dsFICgL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nFOe42sRjNPhPmrnODQAwQDPSnrbKxIIGDUyrgY6Gnr8vTpQBElkg6H5utTLAo96Mnnn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/lQBPbQgHt7Vq2sYUZwM1kwSZ6cH6VqwMVUZoQErZz0zikHvQW61FvK9elUBYTrnOBSS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UIlx0GOeRVe4mIjI/AUxCTXgRdozvxVF7qQ55/Cq0ku5z8xyKGdgDwScdaYE4vpNn+rX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aAh689DVDzCxOKawwpwRQBvR6iquc7SPrWvDOJFDAjketcMSyn5WNdHp826AZP8AD3pWA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uPPQDFQRTBx0+arUKboyc9KQEJkIzUbSZPHFRSuQ7DNNEgJHNAyUOeOD69e1OMzc88VA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nMhYYOagl2svIzzTx8oGBxUT8dT1oAi4Oelch4ogKXQdce+O1dYwyDXO+JbbESuSefaq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OSp/SpF+Y4yceoNMAI4GD2qWEc9ge9WSSn0pQwXvxSfw4HT61DJIq/dPPQ88UAT+aSDy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4A/8Ar1D5ikcd6JG+TGOKQynO7qrFentUMQbYNwHHPPFPvZhGpO7awrFuLtvmbeFUD7o/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6/J+U44bPFZfmO7E7jimyFpSf8inKp2HB6itLCuOXCsx5z/OpN2eccjqD/KolJJ5zx15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6frQCJ7QjzRjgc8Vrw4yOp/lise0bEpAGPl2g1rWJ3DJzjoRn2rCqjamyVkJ+6Rk03bt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kbuPpUDj+6ec+lYGoIqlSH6elIVBPGKcMkHOd1IoJPTIHeqQiIk4LLnB9aGRcbVxj6VI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wYUErxmgBBhVGOgHak2/dOMlh+VK2VJ4/pSBcyck9O9ACBhzkAAelGck55P0/KlcBWHJ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19xQAHocjnilWM49qGwT2zinK4KgsSD9KAHEgfeGR0pFAJYjP+e1NP3hj/6/4U7Jx8gw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bmGOny5oCDpgjPt/Wo97bupz6ZoDlQDxjNUgFIJBGOB6dc1GuSCSRUyMCrE4BzketR5w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rjjBBz1xUgT75yMY9aZnacNnI9KAfl+vrQBLGq7fmBDegqWPnvyOuaijbAIHH8qmiAIG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XygAMc5q3C2GxkZ69Kqx7fX6VZiODnA9OlQykXImLcnAPpVmL5eOg96qR8sBnpVmM8544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hwCcVMGPOetV4jjscYqVcbc8isxonGPUflSMe207f5UI+MkdKGy5OQMdqkobgEnrz2zT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MMAEUqe/T60wGFCnBI7dqjbhSOT6Yqzjg/NxVYE7TjIx6igQg9M8UfhQO/tSN256UARXL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Sc9MelR3ALRsu0/lUdmWYMu0/L60Ikt5GMGoxjJHanYLdeePSmcrjoB3q0wArkGlC8j1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2nr7VaYhzqPLIwBUR+VcjpS57Nk0wcghgCKq4hsjcgL0Wo2xg9D2yKdzjng/0pvGPvfQ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0Y9Kl4xjaMdqhddpzzk8delAb1JpXAnG3Odvp+FMbaF+VRgDPSmLKTn03c/0p3BPOMfz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OPwppIB28ke9BOBnJ/KodxY/Nj86AJHweDn2pjIBkr605u+DTC2d2BgYApXHYrzLxkDA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AyenPv7VcdmPXGc9KjPy7hwAOatMhoVemMEDtjtQUUdxtpAVMeGXj0z/ADqC6m2QvggH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oLllZO2B71HbyiJ1ZNu2qAmaRy2QRSiUANjOPatUZHQzX64UhuO9XdIk3T8AfWuSR9xR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Rc+WcEfNTEbt9dbk2MOR36is9UEhIHOBUd9Iwb5QPlp9nKq/6wc8HimBXveMdMYzwP6U2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I71FqkmZMLgHp07VLZLsjzkHH60AiLWcwwAkHa3C1ytxwxyDgetdR4kcNaxBcFs5681y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SgaGFtyg9frTWJCjOBnrTlX5cqVA60rN1GRt9MdKEIibjJyAccVveFrf596sM1hbORk4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YMtnJbrQwR0lrHukB5xxV/ykWQN2FRQRGNjsOd3I4rsdA8DalrOnSX0EZa1iJEsgb7px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vysjkjoKog/eGfyrW1+xksLoxkhue9ZAPzHBNSxok4yRggj1FOHfOaAOMAc/X+dNyPUU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B60zcfvf3enagk9+1OC/Ken+FADVYtjBOS2TXQaQ20hT0PtWEo3H5emea2dOOHX39qTGj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ufSqiZJ5xj0xVtHwuOPrWTLQEYP0qzY4YkVUJ471asfkG4kVI0a/2JXtyc/w5IrxnxWu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x617feXMWnaFNcXTBOMKa8Q1P97cysueTuFXElmC0GQwXHAqSwtj5jN5ZVQvrV0KON2R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/pVMmxJaRqHIB7DrXTW6mWBkX+50rnLb5doz061u6XIRIFUE8dqEBz03LueaiPBz6d/W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MHbu4OKoOpKkdx7VoiBvAzn9O1IOnXH+FBPznkCgZAII696AEZTsIUjNMKE//qqTOSeM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QBUMYXkgHPT2qRMqvLCpCvXGaQdM9MetA0MYZzgdahcBl2r/LFWyo65PA4NQuGKDkfTFA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o65z0xT2HUZApqnoueaAGj5h1FIccYI/Kn9uCOO2KZ3+UHHtQAwqTkdTSbdgxwPcDHFC8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OBt/OgAyCzcfh0pC+ODk5obnr07CmMSuWGV6cUAPDAlsdqdk7ScHHSoh/DyOnSnBm2ty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BBAwOh9qlCZGOORUHTnNPD55Bww+bigBYxhccCnH7pzwPr2poPHGAOwpwwo5wvOTQA4D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SE+VjHUmjJLEsAPT6UhwRySP6UgKIUZYqDg/eHrTynBOM7fbFOdCrY6E85xSqTnIxkDG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wBx7U4N138etIehzx7U8nGSMZ9MdaBDVUYBB/pxQmVzuOcdRQF6j69qX+H5eTmgAA7dT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RgdqULuOQRjNOVcYAYeooASLDxfN0yafEGzuIGfpSABU7euM1KhXaTtOaBjgvGQR0/Km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qTGORnNIeeopAM7449MZp8K7Tjgin4GASQP8KUHr+XFACDkZ/LFO5PqaVAMDAxS4GOhp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jqKI2GMKP0p7KPQYpv3RhccUwEbGQMAmm56jt9O9P29Bj8aQg9OCP6UANXr0pcjPOeKQ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HOeBigBwI4zilHXp+NR7sYH9acD1IJoAeA20lSv50sefuyYPv60L8/fNOVR1z+dIB6jrt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wKQZxj8qePpzQAoIIAGMfzpO2e1L2460g5XtxQAL354+lIfrxTwM/hSfwkDBzQBHggUK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6gd/SpFHPRtvfjpQALkgnPFMLfKStTOoCYB+Wq+3aAPSgBDz8vOdtOFN4Jz2pRjpxTA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f3lH5U4Zz6DHSkk6cEikBDkhmBGPSk+XPoaftyeOtO2BMDgGgCPtzgmoJvkO7j8quxwO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2qxBpMsgPnAAcYpgYs0gKk9T2Fa3gjVzYeI7fzpGS0mBikGMjn7v64q2uittbdKEPbjr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qz3WpBF6iNeu7scg8flQCZ646skT1SBJkAUEknFc/J41s1RbaOKVwgCtIenFU5PFyLGT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H50KLLPR9bt44IrYxhQXX5gGzg1keWFy74VFGS1cPJ4pvJMszqh7Y5xWZNqt1OGEk7lD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jv11S33sFI2oeTUbeJLGNlBjMobPG4Agj2rzeW4kZdodgD1warDI4GRVqmhcx6HP40t4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tTBB2cYJOKyYPEkVsyfZySHPzcc/rXJqoH/1qNpB4pqCQcx00via6kOY8xAdEznH+NVJ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uHGc9qz0UsudpX6jFJ5fWjlQXLialdQsrCUkj2rofDPiwW5C3hcA55znNcRdv5XyKCDj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DirAmfQsMwmhjuIyCrfMPcV0+j30ckbqx5HIFebeBrl10G2ivC+cEruHQZ498fWushTad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4WehcWdfb3CK+CRtanXOAvy4IrBtZt3XIIrXt2/c4JrMtELkFMMBg1mtEjbl2n61pTcAg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P3FAFaSRYQwLClS4inQoATgc5qSK1S7BU5UCmvZpY3bbSSOM5p3EPVyDweOlTWRRpzFM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j5CW4GeuKaZUSTHLjHb1oAuT25tmBUEA1WdV43cMf1rSsp47i1MVwAHReDWMjPLebXBG0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1RVzwDTZLTzfTH0q3YhJpvLyCV4IrZvbRVi3KoyB0oA5CaH7K27tXT6FG01uAV+V1rnd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XTeFZc6dCf7uVoYFTV7aO0gImwx7cd65DUWT7YswB4A4rsfG0q+RHlhu3cCuQvI9xjOO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6q2SPSsnXB5l1nsvHStQWsyW6nHFZ12oLhT1+tO4HNXduZr/AAQQFUYwa29PtzDZlD9a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DHbxxkV2OnWixBUdFOR120XCx5zcRsCZHb5Tnk1Ru7feA5BIPTiur1WFWvbpY0Ai3YAx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gsEDD7p/DpRcdjM0y0JRYYl68nPSsy/tJEu8NgZOK9FstLiijjMZAJXLVi+ILWOW4UIPu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ZrMNJtwanihMabf51q3FuttdLFnLV2en6HZrpryXECuyjdzTuFjzW50+N4y4J4X8zVPT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gGt9SpkdAO/AxVa4VBMuBjkDgU7isSLZMFLk/KB071mywiTrjFdRefJFHsx8y4P1rGuI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CxhXFqqv8hBqOZGCBgAK2FVWYfLzS3MAABwMfSjmCxk21wQQrYx7VfVBvUg9KqPDzgKdx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Q46cUrjsTeftWt/wn4tk0i4wUVoj13E1yzkYxWX9oYXPX5cVJSSPpfStcsNYt1+zyr5r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cBG3EBVGa+b9J1uTT7hZoGZWQhl9K7KXxvd3VuVllXy2+9gY49KmwWOy8V6rALBrWFgzO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7iQ7iMn3qHVNfS4cBcg7cAelZ+csSzUiojltjeTRw4G52CjPrTfEdqbXNqy7GiyCB3rM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OVAG2yBm+grQ1vURq2pzXMYxHIqlMHqMUWZRzr2odcd6qtZ/P5ZwRW6yfNx0rPmj+dlYH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bQx/Mp4FMVQUwa1mh3rjnbUbWi/w8UxmZBZyXEyxRAbn4PH611qQpZ2QgQKqKO3c+tM06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IMknA9qiM/mZyeT0qGAumaYdTvFgydvevXdNsY7WxigiACIoUYrhPCsQgu4CeSW59q9C1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2kOAeK5atzaCJM7U68CmI+9sjt3qi92ZNir0f+VXbcBY8ng1hsak4UlecflSLGiPvI56V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sLm88hQfLHU+9TcaLFmVml+Q/dNQXPimyg16PSmHzN8rSZwFbsuMVNfAafYXdzF99Yie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tJ9V1W3igBkneTcT6epNOMFJNibse7NEpkEm0bwMA+1W7Bjgio44fLjVD1CgUkbGJ/lG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APlqC7XBLHGKms2Lj3xVDW7gRRMveujoZrcpXurpbxsqfNJ0X0zXPTSt5byTNmRsk054g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M96rTneeaRtFWIYMy5Yg4qxAxkuFQY296SNdyhY87e1aFrAI16DdQMPKAHapIlAXFPdc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7yTao4HWq1xMIVY55FPuLn7LGBx0rEurhriYCP7uMmqSJbHgtI5ZulRykiQgLxirEBHk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EmcnjFaJEGTaxoZHdGJzUjDORV8wJEnQKPaqs8RQA88+1Awt4S3A4FXkg+TIPK1DF8lu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sqfeIUHgigDJ12ALcmRCPn+8PeqFlCxkaSQkxDovbNXbthd3O7d8meMVqWNtCn7yYAIn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afhjTx5BuZuZ3+7/ALIrpp5RY2QX+NuvrUenwi00/wA6ZdrMMhcfdFVbYSXkrTycRA4U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JbKPjzHA3N29KvZG2oVGKdmoOhIQmgdKYxpu7ikMcTzSbuKYTRnigYjdDxVOZepqyxqC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DCpreTYNpPHrUI7io2kwSBVLUhsff5lHykgA5qgTgVYkk+TC1mancrb27Fs89MetaQV2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ldiTgCuB8U6x+4l2SbWHGcVPr3iP7CrW+8i4Kk+w9M1xulWtxrly802Vhzuc9n+lethM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Ym8P6Wb+5ivL3PkxfdQ9ZD/hXoATbHkgIg561StLUKqouFRf0qjrWo7z5MJOBx7V6rtF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qatetdyCOPIiTpVCQYjI6E0+LLUlydgB7+lSndg1oZjQkuG3NxTJSoJ7mpXkIGAarHrn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5yzaiiNdok3+1PVtr7sg/hSJkj3p+0e1dPLocrlqSpL8vfI7VGxUt2NNHBxnrQoOD6Uu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OtID8vbgetSYG7jOPpTPzrSKsZSYvfgjFOjpgYdaevI9qshDk6dKsxdTUSjpwKkgBPVe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Sdy0uAv09qs2ixzS4kArKubtLUEu3XjBrPtr2YzmRWOD0rgnUSZ6EINo6wx8nYpwKUoU4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z6LayMq+a8Y3gkHnv0rH1WxeCU/L8vY+1deHrrYyq0zKpyUbSOtKg/DmuqU9NDmjCzHjn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QKa3HauCq7nVTRBkE4qVFB4OdvtUe35qsxgBea42rm60PPPE2nLpOqhIpCVnXzee3JBH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Dla7jxPpJ1KNJEU+dH930xXFmHZnPbiuScOVnbTldFKaN2YnJJ6+tXo0BiRsEYGPSmx8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Mge1ZMq1mOUIFO4DGOmayNYt44pRJETmtmOPdy33apXNq0kuWIwMdqIuwzFjmKcDGc55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fpTLqxCneufoKdbqVA6Z96vcRTmhllY4GAnWqaygHYcn1PYVt3U4QBMDe4rAu7ZoX45B5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2QfI3Ga2I2XZ1Ga56ym/dhWI4rQsZmZ2Vhn0PrUNMaNEA8jimuPlPBP4U8jAwcYpMfLj9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EA0ZOByeBgU12+THT0qLeqs24kDp7UAWY5CiMGpxbrtAqInAwCKEO59u0jjtQMsKcEAj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k1FEoXPOMCrSKNnPX1oAj+76UgGac4PbGKYOvbFACuozkDj0pjHaBwOaVm9CAKrPJzg0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KaS1/eAjB46Usu4AgCgCtnLE9aljb5eDUbKByoAPTFJ5hjiJIORRZMC/Gm7gkB/5054Z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rCQbq2EkR0DAnGMis2ikyJIyOCo2irKcEA0J608A4O0nPWpGhx703B7inDv6UUgG447U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DjrSdxjOaAJM00qCcYOKaH6jH6UF8J05oAY0I3ZUYWmlOADjNTA5AoVQzbR6UAQxARtk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gVUZMfjTofkOR2NawdjOSNZwCM0z/PSpIzkE8DikK+grcyG596ikbtU2CARjrVaTqcda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y9ZsmZBKuARW7GT04NTMgeIqQPyqoslnE2ltLIfukGtSKxO5dyjHFbFpZrvwoH0rVk0x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DVjPtIicAYrbsrc8Zzikt7VU6Dmtm0t+K3sjK7JLaIBavwxgLmmRR/kKnHAx0p2FcAOa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LnirQibzcnFPV6qY5p4bAqhl1ZMVLaXkizqAe4/Ks9JKlhdd2cgUW0Ed4aKDSV+NH3g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FFIB4HFNZsCnDpVSZ8HFe3l1D7R52LqdCYyU9GyKqK3vUyHFe9FWR5TepaVqeDVdGzTw1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UQanK2aQEwoFMBzT16UCHDpQDSUCgBwpabS0AGaQniko7Uxjc0tJingcUCAcU9aaBilF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pp2eKAFopuaPwoAdS5pmaM0APFOHSowacOlCELRRRTAKAKBTgKAQ0iqVyxrQxVO5jqoiZ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pQta2JIcU2rBTiq5GDRYQ9Wq7Z3WDtas4movMweKloaZ1CnIorIs73Aw54rSjkVumDWd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hQaKDQAlFFFADaSlxRQAClHFNpyigBwrF1xNrZ9a2x+lZevLmJT704gzh9X4JVTzXmnj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Fd/4luBAsr8ZGa8i1y/a8uWYKAi9Pet6cbu4uhj3eCpUEZx0pID+759Khdi0pJPQVYhH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xxT4QCf55poFSxL+86ikBczjg8CmkgDHNPXp0qNxySaQC5ySfWpY+FxUKc+lSjp7CkNA3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zkVuSfKpzWVcspY8cUwKMFllMn71Wrez8s4OCTVy3i+VTnC/0rVtrJfJV3HB5FXzCsZH2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p0sWKHCseM8DnFdBDaoeAorRSABw5IyIxH0/X+VLmCxysWnyx/KuTn2rTtdOu8MFQAqM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FSUSB2JB6VbWRQKXNcLFOzgmVQkitkdSen4Vc8lsdantryOVcHKHAOGqwSnbFSVYbZR7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MXmSpVn4ZSO9dEsm1sr2rm/GrFIobgHB3FT+PT+VNAxscZEa59PSnBc96xbTXMRlJEOO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gnKqfTNaGZdJ65BpgjY8kHFZ02qQjlmPH93kVPHq0HlHEg9snpQBoABVPFdFZODZxcjhQ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4dSPQVrafr0b2iRrnzApOO3FQ0NHXAhBlyMH2oMkeT0FcjJq0s2Pmwo6CmNqMrblJ49f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OQrq30qtIy7T0rn4JXB+9gVP5jEY3GpGW5pVVSB/+qqJcD60+QEoQeRUG0hiMCkBKG75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bggDrRt59zRj1HFMBoJ7etSByRyQRTO5NC9OeTQBIT9KaQT0pe3FKo9jn60AVZJGUmow3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MD8qoNkcUAPLDseaUPt7HNVuhPFSp0z0oAnDDA5/Gk4x04/rUakZ6cUoJ9sUAI8AJ6Cnx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b9aXPGcfrQApxzjNR78Ng5xSsfSo88Hn9aAHB92eOBSbQTnn1qMN8vXjpSFyBweKAJ4z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APPFY0bnI4Oa0YG+TnFNAXtx5zUUjehGajLHHWj7x5AqgHhsiqd+xyqjpVr7oJrK1SQqE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7CrE0p+4c1FFMXODU7KSOmKoRAVHt2psg4wMiplU846UjQnaBgfXpQMo3YIiLKQBmtLT5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9ZOoqTHjPy5qzaMxjGSelAzorWb52O4+h9fwqX7e0QeOPJIxkmsOzmdpgpIx7VrWUsSvL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kCNJ2eX5zxVpCM49Ky1lHnNtzjPFXYJAy5Gc1AFwn5e1R7sEDn/PrSk5UGmbvUcUAXBj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fSoxJ601mPPXn1oAb09OKw/EgLWWSeV+7Wxu5PH61na0haxkA5P0poDk1I6qflqTPrmq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tPDDj88VoSTFwQcDb6VWdic5wPwpJHJB2g8diM1EzLgljyaFqBIrf3f4aq3V6sQJjIx6t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jBTx+eaxWnZm7HHIrSMSbk894024uRiqqnKYz8tOYMpA2gqfSmvz07/oa0QBgqoHqKUn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RuzjP6UgX58MwIX9aYrCbjt9selPHzAAcD0o4yMEcd6VAMckcGkBNHwR8wGOvFXbOZVOF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oJ3EAdauaapEh6ZxWc1oawZthjs+YkcdQelVs988+tTA8DaPm9DTWX5eNoHbNctjcRcA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BP5UoHOT09e9Jgbd2MkenagQEhlx1AIGe9KyjDcHb7Uijaoxk5JpTnHXJz+FADWHBz+V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S9CCQODjNHBBLHpQA1uS3dscZqNM+X8xGfWrVvGDkYODzR5OECCP7vbHaqsBV2PsyCD9K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pmrAiO8lQcH2pPLOdqrz9KLAQyZJJXKk+lJ+82Zcr0xnrU3kPnOCyjikEG0sNoxjp60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j/ZzikbPG0HBwc1IFbhivtt9KUP8AKwxx0FCAg2nB2kj8Kd91cbiGPp0pdqled2PU9KUY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FMBm3DdDn3FCt1POMd/SnEHaf4u2N2KZI583DYxj/OKAJkwoA5PWrP3E4wQKqAjblfuk/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jHqaQFuNc8nO7rU8a/xc+vNV4Txuyf64qYE7s7jioZSLcWGb5iFq4Oh+XHeqiEL1Jx9O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NFXJwc5yTVhMjjjNVouufyqyM4Jbr61DQ7jxnB2n9KlUjsB+VMC/Ln8qVPT+lZtFoWXJ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Ad2OfWp9vIOT6e1NIG0+1AMqjIG4k49MUi/dx6VcIDZUg561BtG7rj8KBEZGAenApCuc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ycYJ680gXrwKAI9vr1pAD1I6084HqO1Jj+6D+PShMLEZZlziocnnpU5HB/xqFhwKaZNh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njBNSFflzxUTKTnqfarTQCjnoDwaT+8VIz2peT6UAAryOD3qk0IifAPc59qYDUm0jhscUz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MjOQxznnkUxj14+X2qcqMY3DcKjK4xkcHrimBFzkZJp2/Ixg7uwpCo9c46UxeoIJzRcV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OKZjJ4HanFSoJBBXqM1H5gJ2r1oAcVye+aQEYJzz9KlVdp68/SgRg5IP3vegRWdQGGSM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XPPWrxiIftimywDbleue1UhFBmEZwMEZ7dKpXv32DE49K1REwHGGOe61k3+BI3QgHK//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FFIyM7QWzikk5H91e1TL1IGOe/rUbKBgYJB9a3IH2uAwJxjGAPSun00ssMeBnuOK5iM7X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xYxwqGHzbf1pksuGQSSEtjn+VOU7I8DnrgY4xVJS3mk8ce1OubjbD0+Y9aZKKU8he5LZ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wOnesiH5nJ5NbFsAI8UDRh+IJP3oQY+7k1k7gARwBwOlX9fkUXUoVeBgE1mkl2C4HHT6+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lxtHamlgVOSSRyKftxGS2M/lUbEHJ429cUIQhxzkgk9vau38P4is12jGBiuHiT96vzkZ4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PTbaqE4U8jI7Umxo3LWZQeQSdh/Ovevhv4stYPhu1rt3zIzKyEhcZ5/LNfO0EhWTqcEYr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aCJ9iMeeOaSYNFnxXI9xdvOV2HeRtz0Fc7kcjBrVv5mMTISWbuaxY8Z6Hg9SaTBFhM4O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Mg+ZecVM3KnpjpikMgHOdvGMc44qwp556mqwUbyMn6elTqeaAH1paa6l1z25FZqng9OB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jAzSkNHRQnoeM4qYHjtzUMfyqORmpOoNZFod1J64HSrumiSa6jSMdDk8cYqpGM5yOtam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qu0/NjpQBQ+J2pIxisVY7kAZl7V5tMAFZizEireuambzU7mdd20twW61mPKXO0jj29Kp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KevP50lsQVwwJHpWhFApK4QHPGBTYWKqDaeCPx7mtjTZCqg7sd+BVGWERrjGW789KlsZ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teJ1GIzzyciueYYywz0rq9ag8/Q47rPKnHWuTDZ4PStEQMQn5gSMduKb+tScbuM4pG5B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aT05pG4x9BSnjPSgBMcA8D6UnH+FJx6fWkGcc9fpQApb5nJ/DimODt6jFSY4HXGaY54HB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y2CPWkUjJPHvk1I/Knp+fOPamhCOSvFABtO32/pTDjac+makJ3Kc5P8AhTcY3EDHFAEWd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69j/AFqfG4j0qEIHbHO40AQsBxjFOySvOOe2OBQ6t0bH3u3pTcBoyFPHWgBT+ZHSjaBn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HOMng0mAfu+uKAJBjAPpUkZwSc/N2x6VEvyl+Dtx6U4bVBYE5PX0oAeFYHd70842jAz+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9qcRwcfLzzQAHGDntRxsz2pM9OKAPTGfpSAiONo9OxpoJCgLt5P45qQAMDkjj2qJl+bA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BgnPfFORQo+cDceuPWlU8Yxj156UwEAgdumM0CFOVUEgnI5x3py42Z5xgcYpB32/w/hT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IUq+Pm6Y5NKifKAMHPfHSoogwyQTjv8ASrQXPTpj6cUAIBjjIyKkQkEHgjvxSADAwAB0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cD/GkMTHB456Zo78Uu3Gc5/pTgMZ7fjSAO3OMdqOVIBJBIzkCkX5TgY9OnIoDe/APagBy9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G3+VR5AznPtUo/zzTAVenalPIHIB+lN7jkU4cdV5oAjK4c8mmn7vcbe1LjGeuO1LkY4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3TsBTWXqFNOKg+ufypMYPqKAGgEYHJB60vt09qVBkkdqUAf3jQAR8Me/tUoyQe4x0xTE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ngc0AGAe+PSl+8vA20nQdaUHAY55xwKQBn5jydn8NO28YXHTjimIcj5fz96kVsDAJxQA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xSrhgeAQeDTCx5x16c9Kcp9h+dACMu3jnbT4jjPAA+tHJHGcGmZw+cHHbmgCzgFSATj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JxwR6irIJxycmoJB3z145FMCMevrxSr2z0oB/KjHbA/KkAgPuD70oJC0Y69RWhpaQlt0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2oAtaRok92DJPmODjvy3pXTWujWcQRYrZGcdXk+Yn8TWcut2JGwM+5flwOB+dYus6y91a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MM/N1A/8Ar1cQQuvalHDcLb6Y8TxqTvkjXAP+yPaqLanMo+RsP69azWx+FKvQ5zTsBLLc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79DUbL8uCDuoA4wGI7UFuORRYBY1xu4GD7U/dSR8jp070MpKnFWkCZEcmQsH69RSGTsT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scZ4qgsP3+n6Ubj1Kkmmx7t2CMe+OKeOg+YZPagBRz7A1JGvGW/D2piLk4q1HAy8kjH1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xzRuFMOc4yMDvVe5k2Mq+ozSAhvPnyWwTU/hzT5r7UokgJUK3zv/AHR1/lWdczFiAo+U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w/DB4AudXuomae8m/dp0KqvGfxP6UDuOeZxJhXyV79jWpp+rFB+/LAelYUm9YJCv3uSP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zj8Khq4HpGmTLIocMCD6VuQyBkXb0715v4X1EwiZJGGzotdxp9zlAV+6PWuacbM1i+hp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qjDtBIbGKkkcy9Kt22nt5atJn1qCinYxpHdknOAOKc0JuW3Se/bpWxJpQkEcikKAOQO9E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gfLgUgOM1E+ReeSfugCrEdo7IHFVmsLq81Fv3bbwwB/CujtLOdXKTbQgHamIjtoVcfL97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eRMGZTjNXraCSDVEjfIjY8GtTxNpe/Topocb4m59waAscncTfZL+2kTPzOCTXokUInhO7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7ZrbYRzmuzsNSJ0jzXxuVAOPagGc1q1us0zrGcAcVraDH5FksRI4rLLGRic8muj02322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M53xIrTXMCkDGd3SqqWiSSxgjkGtzVLcm9XCH7uBxUmmWiJqieeu/YpbaKAJV0wzRbCv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QXzCYfKpOOK9bjjXy0IGARXO64Ixc5aMBR6ilcDlNFgM+tq7IPLYFV9uK76PTIngjMnB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ojS6ilUBFTPQd635ZPMhgMZO3bzTQHnnifTPIlYxMSTzWbJpREUNxKwcsOB7V2viJUMI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WQWaXLnESnAHrQBo+GrBHt1eUEhfX9awfEcKQ6mQsZVWPyntiuy0f5tLjbjBzisPxBC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IdjkTaLLrUDEZXhmH0/yK9F0qOL7C6zxjv+Vcfb4ttZiQLuJwGrso5UAkEvCqMnigLHnO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boFwxAAHaspLJmvChQZRufSu2tnR7mWULhjzVXTrSOWS5kPRBx9c0xEU1lCNOieZQfTjvX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7nAQniu5lt4pNMEbAjGW61iatZiHSUlY8kjvTuK5zdrYedu2HB+lLf6c0cSEOCB1roNKs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0kYQVQvXwTFg5wBnNIZzPlnzdoXLk8fWtm4sjbwosgG7bz9aj0ayM+qYbgLhq3NZwZZs4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7Xy59vPNZ97bYIx39q6C5shJMHLCmXEAI6dPalcaRg+XgVJGCo4JqG6dlcrnimrPhM80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/hyKzFvBjjFXNOBkbc2faiwHKeKXf+1ZLck4wDmtfwxeeZp625IEkHHXqtO8eWCR/ZbrG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5jTbxdP1FZSW8sAhsdxVPYo9GUhhz/Ksq7b5jzxWkUIC7e67hxVN4+T0/rUjK0ZAHPerN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19qhtoJLm7EEKFmJwABk/gK6LWNOWySPTklUzMA1xg8A9l/xqWwMS6drmBpFJEa/cUd6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UeZxS21v5a7M5IPStK2glWwNwRtKv1x2qblIuWw8i9t9oK5kC12OpWIvvJDOVWNtx96w9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MMoYMv1rrwpUDd97FYVDWmVDDGHB2jIFQyzbH2lTtNaEtvvGd2K5/XrlrdEhiIa4Y+nQ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BtlhIDgDuKlhRQwkjAVVOM9Oa5iz1KTy/lUMy/erYs7lrxo5ZEMVop28dN3vUSVhrU3G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bjBqrpmhafZ6mb63gEcxTZ8vCgfSrkwEagCpLY8c1lzDsaoOetNZeeOoqONsjg81KOma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tmdh046Vy15cm+vGyx2dxTtbvVmmWGJtw9jxWY8ohDRLjcerd66Fe2oJFq8uUkVFiOEHY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s4zjJPar1naljvbpQUSWsW3BHSryY46gj9aYgC/SnvwhK4zQSSHlSKgkZY0LE8CoZr5Y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Re6iJrcqpGT2FUoi5rEN7dNdy7VxtFSW8Y25xzVG3Xb35NaEWUBrRRsZtlsQJNFtOdtX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iqdmxyAK2YSD6cUwRUa2KrucYX3FZWoruQDNb2qXGYAgOCa5rV7j5BwPSkNFew1CMKYmK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BZLtljPydRj0qlPM0e7y+vatTTE8634GZWXLH0oeg1qyKFPLlRQCRnmu08PaNnbfX2Nm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HtFR3WSYHyl5x61tX0zSOIIOB7dhWTkaxiRzytfTFUyIV61IiiNdq/dFSJGsUW1arySb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NibrSHpTIpQy89aR24pFCE1GWwKQHmkk6UAOVs04jioU4p5bigBjmomPHNPY5qlcOS+P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W0TLEGHnN2qq86ByCwzUd3BBE/nMgLds/wBKzJphuOK3hE53OxeuLxIhnr+Ncl4g8S29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chKn1S8S2s5nkbj3NeYXEtxrN4ba1JLufmk/uDNehhcNzvU4K9flQ21trjXNRZVBCFvnf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OKzt47eFQqKOKZpmnw6bZR29svCqNzd2PeotTvxapsTmQ17MYqlE8ic3UY3WL7yP9Hhw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Fzyc596BueRi/U0/7oO7H4VlzXY0rDWcKMYPtWfczFncFhgdKszlQpwaoSHLHBHFdFGK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2p8YAB9Kj5yd3Sn7sDAruirbHDKVwkIQ1GG4G7HbpUcrZbHGaSNWIG7saZKVyzDHw5VuR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jrT4SAm0AVHKQKVx8pC3J5P60DIPWlYDcRyRSou8n0p3FyiBePWlDrG3WpBFjIFVmtpC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M5Ra2RpW6+YuR0qyNsK5ZgFqvb4tYDvP0rMublpyRzt9K8+vW7HpYejomyHUJvtMh2jC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EQVfiUBQFHFcEpNu52qNjpfA2rNBeLby7fJduT05r0S7tEnQhwCDXjUUhh2yr1Vs16j4K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lLyhpEfGCeRWkJtEVIHP6pYNauTyVz6VnRsD0NehalpwuIGU4zXA3Fs1ncNC4GV74616F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YXdhaaW601TnPT8KUA0pK4RYUoekPSozxWXKaXLCt2J4NcH4tVbTVPJRNodQ+PqTXaBi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qFmzsAJY1O1q568NLo1oz5Weexg4xnjuKmKqoBYfL6+lMKlGGelLLIscDFwCDxivP5kz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DNxGQwXv2p7xhgSnTHese2cKDtOFzwK0bc4HXGfei/YEQyqWBA5+lZZLeZ3GB09K6FVQE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fIcgfhVoaMiSJ7hgVOCvSkuI1WJd4y54x6Vo2dtvjMjOAegWobhY2mxwzY7VSIZjRoqDH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XGMDiqcqiNyv3h65otmAJIJ9c4psSOlUhox1x9aYBgjnH4VRtLlsg5JVRyP61aL5UHcF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yc9PX1qHI7n36VOTleRmomUckAZ9fWgBocbiMgD1xVu2jHJPPqaz4vllLADK/KTWhA5xk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5IU96kSQbd2RtHSqxJxnofSkViOMc0AWP3jADAHHOaYMA7j9OtTggx8j6Uwor/ezQAxkH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l4Y1quPkK9OOtZrwEsOcDp7UAaGlACMknI9KtyBSpNVrSDy14+9Vgx45/iqQKcq7lO3Ga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89K0XjA+6ePSqk8Z3Ehfu9qaYMyd4W4I5474rftXEiLswfQVkyw8fNgkdas6bOEIVRkHj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4zj1qYDA4Jqp5m18cfTNWEbI5IrNopMeQMdaUDNA+7SA81Aw2cHnimmnFuDTOlAEbH6/l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CHOM03J2jOPypgLuPOKiyyscd++aUmlxnP0oAnVlKDnmmltoBzjHX3qFflXpRG6O4X86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YgSc1ahIZt2KxraQRtgMNma0optpAyMVvFmLVixKQ2TVN0O4irMjbhxUSDLVoQLDFjHH4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425pYYBJz2rTgtlQE449KpWEY5QxSh9vIrYMqyxg8VHdwqy8ACqttIEOMjGa0i7MmSNa1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QKtUYR8oIq3BLwQa2UjOxYJqNjT+opm2rjIlxAHikaQKMk0lVrlGcYBrWDIexMswYZFB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U8Ege9a8pnzFhZKMmqwYg1OjcUWDmPTKKKK/Fj78KKKKBgOKegzTVFTIuBWlKm6kkkZ1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VkjzVxhxURFfVYalyRSPDrVOZlQLg1ItKw5pvSuswHA4pwfmo88UxmwKAJvOxmlSXnrV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JkA7UAbcRyKkFR2/3BU4pAIKKdiigQ0UuKKKAEopcUYoASlWjFIKYElFNBpaAHClzTAa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aKAFzTS1FNagBytnvUqmqW7BqeNuKALNFNU0tAh1LTV6U8dKAAdKhuBlanxxVW5bAxWk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pbmlTrWlyCzGoxzVWdRuOKuIvy0fZ9xpcwzIdSAajERJxit1bNcc4o+ygdAKXMrBYzjag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tveNEcDpWjqHyRbaxlT5qS1Gb1vfK+A3FXUkVu4rmhntU0Uzp90mjlC50IYYzuGKazL2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FuKd5zgdeamw7muGz3o3VlRzSN1NO3uOhNIEae4Y7UueOtZweTHWnfaHUcgUhl4U4VQF0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n1oQF0sMVg6/cErsU9OtXpboIpPaubupS8zHOc00B5r4xvHeZoznZ3FeeX3yAgHNdz4z2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Djv6V57fSbzjtXbTXukMrxxmRz6VoLC23Ciq9mhArWjIUdOabZJSKFelSQIScnr2qRuT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kBVHamHk54qTHTPamY65pIBF6fSnCQL2FRkHOc0Bd30plFe6lO/r+FZ0zYU44rVeAZ3E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sjPWgDW0FRNAknBGeK6IoMKMg/hWN4fhihs40hXCda21xUsaQ+EbT1qbdxUYximscUIGS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KhSRdwUkZPQVYVaYhY2C+n5VOknvzUGKRyEQt3pgXFdQcs361meIYo72wljY/d+Zee4q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o6hcSNE6K5XIIOKpIk5aWJgh25zVQbiPmQE1p4UMVzkU97XKb1VivrjimIzBnIU5ww5F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rdkUluPwpi7VYkdcUDIpQvldDkc1JpU+wMr/AHTyDSTksGz06VXtRhymfkHQ0AdCrDJI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QCKyoJNuQ3pVmGbac56UrAagbj6ipUeqAmGTg43VIs2amwGisg29cmm7gfeqgkyc4wOwF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BPuyPpTcikQMzBQpJPTArStdNeT/AFgZB9MUAZgO4+1SbOOv4VrvYRqDsVgexPNQvBgd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BjpT1FPkTbnApyx9s0AVnifluMVUuIxt3Ctprf8AcklvwxWZOnBAzigDOHsOKDwp5qcp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AJHuzweKnA49KjXgZ/pTx1PFACj1z+VAz06UdjzSg5GakBvGD3FMY9D7VIx69PyqItTG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QiTtjHAxUkj4GBgiqkjDcD1x0qkItwSB1yDlh6CtSAjbnj2rmYZvKdgclCe1aMV6qsF5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GMUwThe/HvVTzMrnPFGQ/ODiiwi6Zi2dx+X0rD1OQsnLEY9KvOxCEE1nTMskTZxTQjIjl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yrS/tRgnzL83HOaow7c/MB9KQxjPcUyjTi1HzD0ULmrYu025yCKxY02J8oOBTx8qYB60r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55z0qWKbdBtPHTIqjIo3jr+XFWIl+X5c4p3AtJceW4fIBH4U86sxmKiMfUGoktSSQVG0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dtx9KAL1rjytxAq3F8gIwMVWnIVdkYwaljk3Lt9uazYFtWGByMH0peo9qrwtxjjFTq3F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ZIwweTSNkFuc0zd2JGaAGt1I549qzdWY/ZHHODxWix475NUdbib7DIydR2pok4ojbnBx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5NR9GY8En35qOeWRI/kLdPStkSTO+xvvD+X5Vl3d3EQRnD+4qK4uMDbIRk9qzbk5CjGWH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+eT/AIVGqjB4PPftTUAx8oy1SdBhTVokcpCggGmE7gQQc0FTtPXFIGyMdP5UwFXAOKAu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QQpzjqKcjZHGB/OgBrLkkkGnJ908nP9KcRxz196IxyFyM0gFC992WNWtPJWcZznr1qodw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iswDMfbipZpE2IX3Z/HpT5XBb3z+FQRNuIJBwcHIpzoXk3YYKOOR0rlaszZMkGFduQT2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H1xTF5DZx+WKcvXkjFTYYK2G+YnFP2gJyf1qIsM44JFIMuSPmIpgO7ZH4/SjtjgjOfw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OOKEBK8HcT7UWAvWrADPYDPA9avqQUw3XvWbZ7gx5UY6cdq0eijJOcc1aJI+3AIFN/jB4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5+vWmEnPBORyKYIf94HsafHEFxwMnvUIJUZ3cHrzUnm7UYnotJjQ+eJNvQfgO1Ytz8jtu7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uMEdqyL9AB85O3px6UhlUN8+EVd2PWpUBEe18grUcaiNisahWHt/WpCW2rjOOg4oEMB3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Utu+VVAI70xuvMgH4U8H5sEAg+g60AAUMT0J6+9NcMzY5x6U+GNyTxt+lTGPanHIPOQ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ySCOnB5q5Eu4jP4+wqquV6kFT7dDVlTj7p4x2pWGmWolOdv4D6VaA43Nxjis1ZAvrnvz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UNDubEK70OOQvYVPGgUY61mQy7AeeCOasLcHaV449u1RYaZfVuq7jx1FSxp8uWrPjYN0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azaLTJnxj2+lMYjnrmo5JMiolbJyamw7k7KGHfI7iogMZPPNTR7iDgfrRt4Oc5osMiH1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sXbgHvT/ALMc4xke1KwFMqOeuKXr0ycVdFp1/wAKetmXU4OTQooVzO2EkYzjvUTptBJx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FKbEyDAINO3YRjDB5B5NG3r1zir0unzxucgbfYcVJHZOy8g4PtTVgMoqepBpUXPGSv0rX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HANQf2bcLndGB+NK4WM941xkEComj5OCMfWtb7DI/ICg453Gm/YN/wB7GPSncDKGN3QY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1TppXnI/GoJLTccYbP8As1QjJddsgGB+dOEfmLnpj061ojTw3zbvYZFPlt8RqE6jPT1o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NDkdPeoo4/73Uf5NawtpMcscn1qAWjK3y4461SaGVQpGME8dsdqnI5wufoBVhbTC5ydp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Ljb2/wDr07isQZGcfw0NtxyPbIp5gPJIqNoZOBu4ouFiBvky2Og7HpWBfsGkJC44yR610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+4rlNRlxcMQBgH16iuikjKYg4U/KM46CkY/LwBj+tRhwyBQD14pT8oPT+9WpmKhOfu/M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SFoMKPL2jhV6isFehzjGM9ea2LdttsqrwMcH1qkJluBiSN5560+5kUxYIGfp2qvGOMnP4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56DnvVEjIELNnBzWwu6OEkEZxk1QsceZyQQM5x+VaEsg2cjPykYx1FAHIX8jtcu5Xhz26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3P4+lX51UNhlGAOxqJwuFYAL6DvSsNFGUlV2lcHt/wDWqFlyDkD86t3CZUt+VVNvB4wB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64UYDAHIrv92Y144IHy1xGhKWuU244b/IrtwxaPcQAPX0rNlIQEK2WBxj8qqRsYr3fkFW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ZxVZoiZBkdBTAuu5k5BIHtVWRCMbakUYGM5FKyB+R0pCIo8jrgkVLkZxj6VHtK+1PyNu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R+tOyKgMhDHGB9e1KWyvbbQBJvO7C8CtbTWGQqjmsLdtY561raVIN25T8w7VMikdBLwg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ng4zVV33RZ4yKdaMVbnGPWosUbVpumlWJBkk4rR8dMml6CFQgM+F/H0pfDVuGUzf54rkP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lSTdDBnbjpnv/KmkByMy/KM9e/1qAgEj5sY4x7VLcSZI/OnWkRdgTg/3qrYlFq3hAQMF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IzjOaYLYeVvXpiprV+AMjHpQhkV0isG3AAHvVWMBJOO/61YnYjIJ7dPaq0qFuVzn0Hag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G6tsAnaWHsa4mWJo3K4ziu78MR/araZCcFlwfY1xuoxvDezwyZ3IxH1x6VcWQ0U/XB5FB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Sm57A/hTJE25BzjpnNMIIAx0+tScYzmmv0/2qAIuvc0Dd2U4p2AucZwaRFAbqR/SgBu3e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JP5VKMKPl4/HtTCFbBBP4CgZAVyDxgmkboRxjp61IV7jjPApCN2T0HvQBCx2g56Y/Wk9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z9KF4xlufX2oAbuHufcU0dz61IQCBu6imkcHBP8AhQBG3zMeBz3pu1s4wvH61Kv3cKMD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CDb83p+FNZTyD9eB2qwE+bGD65x+lH8XoO1ACBTtG78qeqbeMjI9KIwBJkkYPt3p4HJx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8+9QuoPfhanAO3d+tNkwQVK5P6UAQBtqd/wAqehIHQZNQ7R74H+RUi46A9qAEyQGCdf503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U8Nj7vFIQfxFIQ1V5ZmPzU4D8APbmkByduafzj5gDQAhHJGBnOAxpwGc8jkfrSRjLEY4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D+PagBF+8D3xUuOMIBu69KSIcnPX0HrQpG4Fsnj0oAfjgkdeKcMZbHSm42qdpwuOKcudp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DPHBp4yEPH1ppUY5/DFPxj6Ac0gDbxzyO/FNOf4sZ/Sn8dQPzNMAwMkcUANfk5ByOlTA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+lOXI28flTAXjJ9OKcCSCMAUz8gKVSSG6bsduKACQYbjpTeSOox9KfIpMfHNRxj6/WkA4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gU09OD2pxHHt35ppGHGe/Gc0AIF55Bpw44OB+FCkAdSc0/semR/KgBit6gZp6HlhkbiKa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6d9pH5UAKMMeuKXtzwaYD9etOz34oANvJHPHNL39aQdOvNHUgg/p2oAVfwxSg9ieTn8KQ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TqMdBQAvtn5fenDPbGelN4AJ5pvHGMcUAWE5VcHBznpSSL8o9famI2M57U9/WgCDAwfm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TApceh4HtQA3gc5pwZlUrnn0oB+U8/gBzQenfjmgAEmM88VFJ8/Q8Uu7LELxSDjoAKpA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ao3dRg+malb/ACKaGGSM/SrAMYXJGKi3D+LgVOcYPTFQsvPXIPFCAVDtzjOK17a3SS2WQ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LsLMg2DvWhY4RSBGw4FUIy7mERuwFQpwehzVy9/1zZxVXjPQ0xkv8I+XHvUZO3LdAOaV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KFYAr6UhEcPDrtbI9cda0+g5wfxqvBblVIAGe1WFiIX5elOwFeTd5TduKyyskjBpm3N6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gMMd+OtUkJeRgOAKALHh3SJNb1y0sLVRI8rgkH+6Ov6V9Ia1bw2+mCztYliiQBUjXgAA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HlRNR12RVIbNtCzDnjBbb2wcgfhXaapJ5gmmbOFB2gUwOBvYljBXAHtis1wxAAAyTitG8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GqyfZNPmuGxj7q/WhhuYl5fSrrcMNtjETB2b/P41614T1FNR08Sx47jp6cV4jEGjjeZw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er/CCBZtE8teZFY9fSuepaxpA77SGVrpVbnca7C4QOhCn3qpplnbQRK0ca+Yo5bvV056k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zTlXwFpNRtvLkWSPGzpgVZt4zHM7AjBqfcpDDAxSAz7dEQNKB8zdadd2xERkA6DPSnHb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FabstzblVxtcUAchqs/mLAY/vdDx2rS1S5C6QkSjc8kfWqd/bLbzOu4HFQzMf7MDdTnA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AA5+ldJGhh0gW45Y0nhmzW5kk3/dC5Fat3ZFRiPHHvRcRj6fYt9pgMgBy449q71LNFjY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FurdeNxcV1rHGRQM5DWla3vYz97PbHSq9igGrxNnMj5yP5Ve1W3ne4klx3wPpVKwhaK7+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AoA6KWcLDEi9RxXPa0kkkhlK/Kvat6AJcxl1Ix1rD1u4CbYk5JOT9KAOeuJ7mSZY8GNe1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lUnhBXPSzj7Icf6yrmn67bfYIYZHPm8q2BQirFfV7IyNJKrAMBjFV7oeZp9rbyE+XEOn9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trAhVwXZhn6Vymu6wLQWzGXbuONuO1AJNnfWUaxWUKdAFFc/PNHc6iyxgAA4FP0/XYPs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Xufwrm7jWEtRPdcbsHA96B8rLscIOpmUfeVj26Yrbhljht5GmPHTH96vONE8RS/2nJ52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pXTNqsUzqu4RwLjLsw5/woFyslllS3s5JSQvYetL4dhklt9wI8t3zn1rkPEHiCGbU47O0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+cj3rs9P1ex07SsRSh5eW2dMexpoTjZGpd+WN54A9K5DxhqAlWG2gxtTncP73pWlqWpxM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hc/dGKr6fpkEwaS6UgnmgRLpls95YxGNsRovP1xWTrkDWe3fjzH/AEresk/s6STLloew6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J+3ag1/qCL5OP3cZ9fWgDC0SFrOHzZxtZ+efTtRqSKsQD43n5sg9fSuy1W2gurdy2EVQW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y6nqHlxDEQGAfQUDH2emiSyNwwONpNYzxgg7sgn2rudRaOw0k20eMlMDnFcYyb1PHWpZ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sAc8Vz9xIWBAypB7V3skCuWDAEHjkdK42azn/tRYTGxjRuT2px1Ey/4fsCbcyTHj7yjF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Dmm2q+VGqAYAHpSz3EdvE88hAROWNa2JMrxjdKlnLBtGWHy/jXFNEGjKuOQOldzY2c3iW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YcjjYDzVDxxon9mXscsJBt2AXHoai5pFFrwbenUNLure6kzcxgGLjnHfFa8Onz3cUs0C5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tMvmsL1ZVJxkdDj8K9o8F39ndQyXYdfLRSzKP4m7D/61Q3YoXSNN/wCEe01dQukU6lcD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fSseLT1gJ5y5OWY9a6SW6fULlJ7lAHA2Ko6KPSqeqRrHhsAD2rO5ViOx06G5eNhtAB59a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7URMAEx+eKyNCAdgVfv0rdmlLfLjI9qljRmaUi200cceVQtjFdRMjRuuTwaydMtGbUMkD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bpQABWMzSJnaxfW9jpckszAN0Qd89q47TS08jyytvlkOd1QeNBcXiLOFb7PH/AD0PvTvD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nOCORSirBJ6mrZWv2y4WAEIC3O0c47mu8gsoY7YWyIBGB09a8z8FXs82qTeaQFc5zjpj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yTWFY0gTSW6bfpVW0cSNIACApxmr6EOtReUVkAxgZrBGhJGuGFUtdvfItnhjP7xuM+1P1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+Ns4rmRI91K80pJArenHqSLH+6QyfxdqgDbssTwTyakkkLpu+6o6VWT96Qo+VO9bMEXrK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tW3CNsYXiqNiqHdtBCirqn0xUjG3GQnyjmqsUzxSES9O1WZJAo+YgDpWdqEyrks3AqkiG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jis2AbgcYwDUpl8+U7Rx6VI8e1enNaxRm2Pto8uDWrBEMc1VtFGM9qtq23jtTAdZ27+ex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BSV3YYdakgiyodThh0xWZe/LLwTu78UATT3O7HtWPqALI4FTmT5iPSonIKsT0qGWkYH2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8oFdX4f0dVgRI+ucv64qLR9NWa63yH5m+4uOlddHCljBjIz3IrNs0ihk0wgQRQg7jwAKk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Lt1NNtIW3GaX756D0FWWPFZtnRGNhj1n3uVKkKSDV5jmmFQy4IpFmePl57VZHKZ9agkQ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DQAYwaV8FKdTHIXHoaAIvpQMmmsQoznikV1YfKRQGw5yE5YgVnSyKZWOciprtixAzxWZ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0hExnIzNZuiZMDGF6c1lXFwEgLcCo9Suo48y3EqpEp6npXB+JvEIeR1tJN4AwoB/CvQw9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1VRRU8UXk93qK2to7Slv4B0BrsdD8P22kaSrySB7p8MWxzk9qyfBOjXEcBvZlzLNyCecC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msM9MZr36NGNKFzw6lZznZEOo3n2W2LRlfNP3RXOAvKTJMxZz61K+6Ry7kmgrgccVjOf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F9xUFzL8px0pJJNqkDtVZjuHtTjETZE+W7/lTFjqzFDntVtIlCHaOR610QdtjnmrmVLHs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kCrd0cnNVxg967I7HJJWYm0cnjNN3jIHcVKq9BU0cIU5wAPX3piSK/oecU0Ek459qmcAE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NlpC+WWJ4NWI4guMgU6NcLSMcj5azczSMCdIN2MUrqIYyeSadHIkEW+Q4AxzXPalqDXM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apVOiFK426vnuJGGRt7e1EAJ4GM1BbQliAPxrUt7dVx1rilK52QjZWFjgAHJJ/CpkG0c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Mn9KUKOM9qzLGsvydOaveG799KvxcRoG3fKyk4qrTSCMHPemnYmSue2RyrcQRzIDskUM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Xb7rgSAfLjbUnhHXBJZC3lxuQ4A9ql8UODbgr1Y8c110PiOeotDlUURnBJK1KjAk1GTQ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c8iq7rzUwNB+lZtFJiRJjmpPOWMfOu5fSmZxUEmWJqHG5alY5LWrFkmLwjETt3/hrnL2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W2/jXpF9aPPp88UThHdcKa4GJIVTFuoVAcDFeTiKPJK6OyjK6KscYjBAPH6Zq1GflBP0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jPJqZo9vXrWSsbLQRptsZ9qom6ZnODV4ReYMEYNRtaKjc00xkEAbkn7gqJkQEuqgE9av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SAqGKZ6VSZLKLxJIuAvFZr/upPukitZIiinOfyqrdQA8gjj0rQgS2m27SFI4/Wri3AIO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xQgLjb9OlaETbsHI6dalopFyPMkS7eQe/cU7G3AJ4HFFs21CExgnPNPZSSQ2KgZC0aqW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ovl9B9BS7Dzk8U1FKsMfdzmgZZTkH1HvSEjnn5s/rSrtHBJ46cU0xkyZGM/zoFcnw2B/Sn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+f+lNAC9alhfDYFIonfkEkVQmYBgM/Kfar82XUbTwKouu9uAcDvRcDQtmBGelOZxkk1Sh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eM0hgT1yD7c01Vy3WnhSR2zU0KL6c+9ICtJbMATjcKzXV4CD710ir8p461n6haM8LbOCO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BkgkVajnI4XGPesiIMsuD2q8cqucDn8KLisai3GVPrTVl4+ves2KYqecVZR/kycbfpUtD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PGMZzx/Kqe/A9hU8ROOKmxRIRkdOKbjn2xTwTk5II/lSEZHGKAI2UEEZIpm5egIGPSpyu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EbocdKoq22Q81eHXFVrhflyBTBFiOQhDj24rStZA4GMkViIWYhUDH3xxWppMb724OPpV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PTBp6AkgDrRBCzAk8CrFooWbnJxXQmmY2N3TLcGMFhirToAeDUVpKrjCmlkkweOtVERXu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bKxPmbjmus0fRmuY2knIwQNtVLqH7POyADAPFbxhczciFECrilQ4bAobiJiOtUoJmD5b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rRtx1pS1U1k446Uqy80lILFrrRtpsbg1MK6YTM3EgKCoWFW2HFV5F610wmmc8o2KrkAn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NJIMGkhUF+tWQetUlBpK/FD9DHUUmacooim3ZD2JIlzU+MCmRfKKHfFe9gMLyrmZ5eKr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NOHNe0tEeY3cgdearucGrj9KoXGc57UwG7uajlY4pVpHoAhAq7p6Dfk9qgiTca0rVAi9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lXmokOalBpCHUUo6UdqAG4paXFGKAEopcUUwG4oxS4opAJilxS0CmAmMUCnYpQMUANAp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KSpMU0igCncrtORRBKMVLMuVNZxYxtQBsI2RTwc1Ugf5fY1ZWgRIKkXkVHTwcCmArHCms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+FNZzNk1cEJgRSp1poIqzGEx71RJLE3FW46rRqO1WAMCoYx9KOlR7qUGkMq6qgNqT3Ws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5HrWCVK9RVxJHLTsU1KdVAPh+8M9KvCGPg5qigq7GDt9qTQ0WY4Y8cAZp4hX0qi0joaPt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Q8pPSmm3Vh0qCzvBOxRgFf0q6tTYEVDaDtUZsz2rRA96XpSGc7qMRiXBPNcpqVy1vEzE/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Jm+XIArj/Esyx2Zz1bgVUUB5T4qvJZr2V5GGA3QHjNctJJmTJA21rX+4RsZD8241lwLl8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bNWzh3KDnir+Aq+/0qGyU7c4HFWpQAvQ1IinkZqwg4z/AEquiBm96tqPbimA0jio8fNx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80kAKgP/AOqmsm0cDmpEbNB6UyiEkZwTzVK56E44qxcLh9wzmoCNxwelAG7pCFbRMDtW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2xEYhUqMirg5HtUjuIF55pJAnIH3qnhjG3AORTHgbJOCBTEUgMHP8VWVfFGz2pkqlRkU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ntUYcmo5G4NMCAtgd89qoyw+ZuXJ+oov7hoiBtyDT7MmZMn8KtEmDLbtbzkysMdFrutP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lFAxj2rD1HT5Gg81oiVU8Y69KfoN2T5sTMxcHIB7CmBLqtlHGCAPl/zxXNSx7FbKnjmu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OGI4GOMVlXFv50TgMFOOtIDnHufMUdV9Kk0xlkmNQzWbwyleSQO3SrGm25hcvLwntQBbu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Envz6AVXv5izfLnAqewO6POST70gLKlhnk/SnrIV7nilODUfQ4NIC1bXBIw2OKuwSBnA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GtXRoHmv0IX5MfNn0pAdd4egtoCLiYneOnH3avz3EcpyrDHTmqEYwmMYFAhDdu4P5VAE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4qw+ear4z2pgQOoK9BmogMfQ1O5C8Uw+uaAHFv3IWsu5BDMT3q+x4qncDjJz+VAGdIxzg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Z5IyBULONny5x3qgFHAo+lQiX8qY82ec5+lFgLIYe3500tzweKq+ZuWlDcc9RTsBMz8d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4PSlPP8ATioJWIJ56e1ADnfI+U1A5z2PvxQTmoC2MksTTQiARkTFt3y5qxb8DFQbtoGA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P5VVgNmEkxBfT2qcKNtUYpU8vcG4qw0rEHoKLCH3Dr5ZUMcViSSfuSWIyuT6c1fupTGp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4v8AL14/CgEZk02ZSVc5/wBk4q9Bcs0YXkkDr61nTxtE5PvnFT2bbmwxAB6UDRrRzkrt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QHAGMcc1HCc8EEVHPHgbakZCJ8EkhmxyBV+1m3H7pGaxZCyH5chR6CtGwyU+bPB698UwN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PYVPG3zemaz7SbcCMAbeKuKdyfd49aQF1x0z0x6U+E7WBzVRiTGrjntn0qWNyVBOMioA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qni5GKqovHQmrK4Ug5GKkocynBx/Kq2ecEnFTvIdvUflVfjfx1oAkGRnAqK6fELgDPGM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HG+NsdCMCgDz25lEV3MshGNxHPGKyry9zlIm+76dDRr0n+mSIRht3INZAyp5zXVTWhi3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SIGAAINOAH4GhsgEAnae1aAJwQOuBRnIwKXOAM8D6Ur4U4wapCEXOOTTRwRjNPDZXHFJ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0pPXj2xQOepPNAU7uTzQAqrnLLgAU6Mjp/F9KNh7Z9xT0AU5AbPakNC4H8Kk8A08YYhj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wOM01grPs9+PSkykaVvJwAclOlWC6qWwTtqkgDKRgMRT+FODj6VhJGq2LLMSvYjvTF2h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7svP4dqUpty3AOKhlDwWwcgEf0prMypxgEjdxz+FC/Njrz+lDZWPIPH3aBoGJZc+9PBB3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gFsk8c9qdDjIGeuM0AX7dRkdCPWrrE8VQhyhAzyOmR1q4pzz+NNEicHNBPctwf8AOaeA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w2WBA9PamCFUZBPPHGBU8QXPIwfrVUYHKk/nU0bZDcjGKALGwZBHUdKoXKj5wcc1fUgA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Lkhgp47UhlDj94DjP9B0/rTFwV4J9qhkYpLlgp/unP8AWpF3KQSq5PH0HvRYVwZdrNuY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CACQfpUcpZj8mMfyqIlmPzn5u3POKLDLiSE5K7cD86mjl59/ft9KzUKg5Vzg/09KlaXYh9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pUhRxxznNLvC+rFvTp+FZkc26PLHaDT1uFUYLYx+tIaNEkNyOPbrxRuUHGRx096oiYFMj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ZliJDHaWPP1pWA6AT4XGQFFN+1hc4bgfzrCiuNygk9/WpPNOW6A8VDQ0dBZ38bblcsG7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uZcVzqSYXHOT1pHdjt3N8o9KzY0dW11GBjdQs6HgVgwSAgHr/UVYWYBcgjGaVijbWcjhT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xkVzscx7Nz9auW1wpUbiBj14qbAbysrZ5HNTBgvQnFYQumDfK3FSx3bODvIFKxVzaE6b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gRSiyKx9q56S4IHB4P61ntKySZyaVgudkt5FnbtqcTRqueDXJ29503Zqz9tyMK3WnyCO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VYiwwP3ePSuJN06zfIxwK1LS/cYBJBqGijpCMnbgfjRsHIOCtZP2k7s7ulKb5ucNSGan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9qj+zoS33QKzxf7V3Mc1J9sjK5RuPWgCSVI1IA/lTTGqgsoxVGa5BY81Gl2QTubcO1O4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jNR+Qm0jaMelDXS7c85qs9zzySKtXEyZolAABwfpTzApHzEE/SqwuQOc9KX7YhGSTxTE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6VDIGJZdmOPSlN0CDtAzVSWY4zn8zVCFaBWGGOD6iqci+mM+tTecccioXOWzimIp3jAW0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hDTH+7jFdVqsZa1kIY8dMelcdI6gkL93t/WuqlsZSJF2L2+Yjt3prYLcHK9+P0pQQFUA4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HvWpmPKgopwSNwBA9K03k42g+WoFZ9mdpQbjk+9WpWIOMFgaaEyxBIx2jvt7VIynIHPTj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EKTnnk0xpyHKr97pTJLsEgTjkjpyamuplW3YbwBuAqgjMrEnB78Cq97OHhKAHPfNCAa8g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SXcOhPJ6CmhyFIdc8dvSkjX5cgnGSAKpASuFaIhdy45561SaUbDgHGat8g8beAe1VW7h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KuwHyj19a6hW2R7d3Wuc0UqqBcffNbw+VG+UEdKyZaLEUoaTYw74HFTH+InBxVKAjzR/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FIZL0Ht7GkzkEcYqLKgYIA70qkdc9fSgRJxnI/GmsBtx2pwyU9z3phIJIpXHYz5Cd5yd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ioLhCDu7VPb8NjuaLgL5fPStHT1VSDj5j3qqF+bmrVqQrKcZANJjRuRJvTFSwxfMF4zU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s6exnnKH+GpGjo2u4dI8OTEkLwxUMfbmvI57xpow7Nx2HtXT+O9RzttEkOAPmUdq4pn2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IQ/cWJ547CtnTIsqTWVaJ5jZFdDbqI12igEXkGbfGDj+6KqRqyk5x+dTpKNvBwajX7xLK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h/SqvfjA47VLO/yjn86gjYMmcCgDp/B0q+ZLHwGbn8q5rxhF5OvT7j97BHHrW54Wl8m9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viHAF1S2nB+WVcflVQJOXPGCDjHtTT0OSD9KfIcIpBwaizjoCfWtCGP/AIupx9KYxO09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vGMUjdRjPNAEe3HB9KdnnP3ulHT6UnQ4J+nvUgBzg9PypDzzznAp47jIzUZOSMn29KBjW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6nkUuNoODxR8uTigCAhx1GP9o0ijcG2gtVgseORioTtyTQAm3AJAAH1ppPCk4A7ipDwp6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ckZ4oAYOnTOKeirznhaQYx7AdcU8DPK8mgBvK4IB60mBn1BPPHSpMdi2P1phzyrZ/GgA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1A9Og696jLYfkdeAc05ep4+Zf1oAmTJHBGMVG/zA+ppc8EcdfyppbHA/769KAK0qfMNn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qd14LZwRUPBJKjj3oAd1K8UhHykZOfShj9fYUnYZ2t9O1Ah2ev8AWjoM5IHemhhyMjHb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0gJFJK9MkH1p+35QCRn2pAoGOAB7CncYPrQAYAyB360ZIzgn/AApPUfj0pex4FAgVeMLj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bajX72M8j8qcCM8YxSYDgOcADHShTu7+1KOhHGenFGQeMDikMcPp+dN7LyKUdO244pVH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YxkHpR9CaUn5R1x06UL0wc7f5UwDoeMEd6BgfLzik6jpx0FA78nFAEmflK847VCo2nIb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dAMnPtQAv3V6cCkHJOMU4Hg4P4U1mIPBFIA9QAMUtMBOCOePWnjkYyelMBCcZ9f5UvXg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Ix7mjp3oAeOhHelGcYBwO2BSDpznpS9+nIpAJnkEdV6U9mHXoO4FNxtB96TvnPGKAHAnJ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gY5z64qME44pVfPbFAE3XJHP4U0nhtpGeRSA8ZxnGMc0Ek45wKAHJgtjkjHSpwO/Tiq0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rCkEk45PemBC3BwO2ORScc/54qVxz8wGfX2qL1xQAdOT09qeOBxn60xTwMEU5uB9aQER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nOM0u3nJzigDjoOtUgIXG3J5NAUdc5zU3fOBio9pAPFUAn0xVm0aGORWmTzEUgsucZ9s1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SBQU70wNq68QL5aw2VnFCi9+pxWU94z56ZqvtHNAXtVJCGk5GOfqaEAJ6e1PKZ9KkgHz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Jzj3qxGo96cFLdx9Ks28WeooAakfHtQRgZ6Crpj+Xiqdx8qHPSgZj3QGdozxS6Nps2ra1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+5lCDOQPcnHbFQ3TZJKrg16/+zz4abzbzxBewYCDybZiMcn7xHrxxTsM9as9Ot9G0W20u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/LqffPNc1rpWGNEBGcc12DDfLu2gKM1xfiRXZ8cAu5KL7H/IoEcVcw4Lvg5Y8fjXH+MAJ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EUM57ZrrfENybMXDxlTDar68M/pXn73Mhgmu5si4mY8ke/8AhQxoq3VyiyKqv8qcEV6z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XUM4ZkJPX2H868Udizk4+9XafDXVDba3bjhSrDGegrCauikfTUSSW0mcZx1qxd3SG2Ur3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ACrBgy81VnsgIAo4IPFcpoihd3MqpiPHzVVivpwyAkkdK05oBGofI981mvHiUN1XdzSK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xjNGn3/kMUPQ01pQ9u6jGazU5bPegCUK93ezH+8f0oniCr5QztH86v6RbM7yNgbVFFxAq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oEaXhWBVsmO3nOOlXL+1JjbaDTtAX/R2HA2GtTbvVh2p2EcnA2GWQH5launtZTcSIc/IV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HZyhVkHIpJtVjsYVXkn2o2GaurgkFY8ZxmsGaNpIdi5zUV1rpJyFUblwMmsC98S+WJIU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0DjFsvya6umLJbl8MR8xqodZtri1kk3hvQg5/WuK1rTr/AFZoo4CfLbsP89K6bw54Ui02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PrUuaR0RpaCSXvmwP5QbHIGe9cRZaTrs92shdocMTu3Zx9BXqwsIMghAcH0pJIEH3VC1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5g6XK6gvJ8/fPNQXGgJcOrTsSy9D2rppVAyCKgbAFTzM0UUYTaYExh247GoLjTlaMhyC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py9+AaOYORHNPp0cTEqoBqpeWmYip6e1dDMBzwKzZ8AY701InlORksjFNuQjnmoria4V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ZvrVC4jXYeBVqRDiZdrrF5bTeZnc3bI6VoweM74XUD3m140OMY2496oSwZzzn8KoTwdj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BoeuadqW0ySojDB2ORk+49q663kSWIGJlZO2OlfNkPmQsdjkfKV69j6V2fgrxqdFWO31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vO1PX3p3RjKD6Hq8lnJeyBSxSPpj1p1zHb6cAkaqGx2HWmaDrNj4hgM+kzb4xkf3WUj1B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9zM0m8pn7xIzkUIzMXxRIktrEsJDTN9/2HpVay0eVbI3EmBtwce1dhpWh2scMr3BLlR1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Vs9rAPv9eKHYpPocfqGyS4laMrt459ay5IlQhsDpWq8AGao3yYhbOMnpUx3KZSXDEDu1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YxYIlPzf0q7c3X2NllLkKOBxVzSNL/tG/W7uSxTGV4/zitG7K4kjf8NxjSdJghUAlU5b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/+2rWWIj94eV9jW3dLiPCDgcU7SbXcPPkyB/CPWsuY2R4le2j2l3NbShkkiO07uxrrfBC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2eNy20jhz6itXxh4bF7r8dzAWCysPOB4wAOordgSCGFU2AQp2AouI19OmjvLU3C8EdV9Kj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+lYNneyWV3NDCT5E36V0Vu6Mi7Oe3NTYZl2dvMl0HUlV9a6qAhYwAxYjFU3CxxjaBmnWE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VnIaWp1WkRkwl2XBHFZ+tymadYostGvXHTNaVgW+xiNshsVDJaRwxHbnJ5rmb1NktDJ8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R61Tu4FW38uNAF6YArRkXkse3ao3AaquBk6ZaeTMPKABzmu3gkUqq9TtrPsdLcabLcBR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5QeNuMVhVdy4l1W4yKus6vCD/ABis1iVU7eT2Fcn4g1q9EXladuV89e1RCF2NmhrV0t1e+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hVWdkWEpGRtArL0aC5htC187SXMhLNnt7Ul1MASuTXUlbQRLHI806xxqdvp/WugtLVUxg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fgF3HX29K6CzGEKkDOOtMRKq4U+tQ7trEGrZHyHFUZ2Az60kguUtTdfsxTdg9RXM+ILm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OR61pak5eYgZPaqnkiRNpHFaRRDZnWNwfs6yMcM3b0rUguUmXAPzelZ1xB5IKgcetVIp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WM7nUQTbep4q3LIAm4E9q5+G/V1ztrQtrpZEVRUspHR2Fyu3YxwSKz9QwZTioknxj2qh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T0FIdiKefbNsyF96sw4ZlGDj0965m3vvtE250IjBr0HwjpgWL+0boGKNQfLQj9aiRrFGx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XEzAMV5YjoKZp84vnN1x5fRBVe5b+13deRbp196uafbxWduIbcERrzWLN4KxbJ4qJmpz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ExSrQBS/SgCK4i43CqMnHNabMNhHas6QdaAQRvkU2Q/lUe7aajuX+QjPNAwldSpA6VnyM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TmoHcY61SRDZDHdeY2CTuHWm38QuoSGJXFQtsgZmbHPNcv4k8TtZEJCRjqfpXXRouTsj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x9PDZy+Rv3MU3EfyrC8EaK7XDX+pW42YDQRk5H1os7SbXte+23eXgGd24ce3tXWtthhI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6PC4dQjdnzeNxLlLlidFDfW1rY5b5do6461w+o3bX140/Kr0VfaoxqM14m2QDaKVRgmp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q1HKABioJX4p0j4GKoyyVnBXZbeg2Rz0zzRbneSDioN2W96nt/lPT5q6lGyMea7L4jCK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70y5u9oHNUpZN5JxWlKm73ZlUqJaIQndkjuaUCo07DrUoAx2rsijjlK45Dt7fh605pSy4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xSrjp2+lKSsOLEckD+lLGyqPmpWXIIxTY4+ozk1hJm8VoXMhlG2pI4xgsxGB/Ki3h7lg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tojDC6+Y3B9RXLUqcp004XGa3qIkYQQA4H8VZ0KnqapQMWbJ5NacaHHNccp8x1qPKi7Y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BwBwKyrb5WHatKHknmsy0S7uuDSZx6UHjJzTN3Xg0rASqMjpTWBU89aks2H8XHFLIMsT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PdKdxwa6vUZPtNnkEfKM1x4CjsSK2NMvgyGB92egNb0J2kY1YXRADTgadNCYieMCofYV6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cHjpzRmmL0oJ9+aTiNMTNGetKBmlC8VPKO7Dj5fbkVy2qWWy5eRh/rCTmusRPyqnqMIk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E4fnjoa0a3K9Tj5YyhG3BU8cdqiKqCxAG5uprRA2zywyRt8nOccVUniCMTGmM+2M14jVt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JU5yfzqF2PRiTVuJ1PDJzUMlvl9yEEd6Qyuq5+7kUhJPQZPvVxFVR0qtKOScYq0iRjOmG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Xf8Aw49KfMAzArjbTdgJbOMdPpVokx7geVNyPl9qliuRvwDwOBVi9jWZQx6j+VZ1tnzm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mJ8N1x07VeHOVHpjmspMgDoAKtwNxk/SpaGh8wlKkQkA/Snx9PTHWm7uvt3pjgsMKw57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+7gmneY0RXcPvfpTLKMh92ePb/P0qw7KB8w3GkxJD2BwQwI+tLb7mfAHFM80sg3dB7VYt2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L0YSKLoCakDiaMo446VBG4OQwB96rXFwY5GAB2gcHNIBPsxUkAhj6ioycHbmrEc2+MMD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QBJEDnoatwx8dD+VRxpsHGKnEm0UAOYbeDS7shlU89M4qEsSDnpT4Rgjg4+lAGPe2rJI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5XK5PvW3cwb4zWR5WzcF7UICsyEnHAX+LFSM3ybO3rUoUgD5evtUqQghsY7dqAKyszE7g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kEY6c/0pxgJ6n9KVYTnqKhlIsRvuGOKcVOO2PrUSK248c9MZ7VMAeRg/4VNxiHGOKrSDn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mjsvNUnkE00wMoZyQAcHvUixFlww4rWGlsB8oGfpU9lphLc5I9KdwKmn24OAxOPpW2tq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5fzDNaWmWxbOelTfqO1zLMLxqcZ6VGrhc569q7FdMR4m4G4iuSurOVbxovLIy2AcVvTm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LLIPLzn2rsNGsmz510ORyBTfDehRxASTKHauqayDr2FdcIPcwlIsaIVlzuACrx0rnPEx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WuptIxCoC8DFcPrVwZr6V+g3YrsoR1OepKyIeMEdqpSoU5/hqeNs0snK1FeGo6c7kUTHF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5rlsbFuFucCrqdKy4TzWjEflrSBLH4qJx1qWlVc10wdjKauZ8sZI4FLBFjlq0GVcdqgZQ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3Gx6RRRQK/Fj9CFAqRBimpUo6V24Og5zuc9epyIRm2iq7SEmpnGar+Wc19PSgoo8SpLmZ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96sqOK0MyN0yprPb5mIPWtQ9KpTRfvMqOKYFFl2moi1W7mMrGXrPznmgCxA4U1oxSKRj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FAG9H09qkWsy1uCAQxJq5HLmkIsjinA1GrZFOFAD6SkFLQgCgUUUwAUuKQUtAAKXFAp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gAooooAKQ0tHagCCToazLpd3atZxwaz515NABbN8gHpV6I8VnWv3yKvxd6EBaXpS0idK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EVVVN1TzcyHFSQp7VpEkg8g7c4p0a47VewNuKjCUmwSFiHHNOeQKKYx2iqNzOTkCkMe9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LgPx0NZY5PNTRHB4p2Fc0n5FV3iRvvCnrLuXmonfApDK80IRsjpUeKldi1R4zVpkgPrV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qo54FWIYWbrSbGiVtrDpmoJIgTV5Lfio5Lds/KcipGRWVrtn8zkcYrSFMiXZGB3p9SCQ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UVBfnbbMfagZyWu3WW4K9a43xJIJbU847Vva6yqDmuD8V3Di3Uo2AtawWoM4HXWH2p154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XHtUt4xmmO4ZzzU1gu054rpRkasA2J6U52ytRGTim+Z1pANi+WT2q8vTjFVI8depq0pB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4qqx6DvViZsHGKrucc0APQjFSbT6cVURvmPcVojBiFAFGccc1WX5pVUdzjpVy5HynGM1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HLAUAdnY2jGIDjCirMdoytnJq1ZR7YFyQxxVhBk8VBAyCAIM9SaGiPNWOMY4qWJMii4y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ljyQx5p7W8bRbcDNWDDjJqOi4zKNkIu4NVJ7YFWCgKT0OK3nj3duao3MDKM44ppgcpf2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RMY46Vs3yZ5x2rnp7iNS3lk4rWLA7vwu1vqGLaYAtt+6T94Vi6x4Rv7PUvNtiGgcffH8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2+FverKX2EKdpxXZf27NKFWREKY69Kl6ai6nBPYapdBgsDsi/Lu6D9akj0q6TCTKy4Azx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FU1EtyrDcVANTzDsziI9GmkutjJmHGd2Kp31oYCiuhU7eRjiu6vNRSKRUVRIpHJz0PpX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VQACCfbNNO4WOYvgI+hp2nTAsVxiqNxJvRt5yetJpm5rlEXjdVCOidhs9aiWQPwOa09M0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djWrDoUcCnGDIxyWAxU3QGRYWX2iYJLlU6kDrXXWUUEMH7hAoNZ8Vp5APatOFG8oHnpU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PFOgk4FAhJ55zTxbkDOeaQDywx1qBZTg4U57VJ5Z6U5IaYFHy5HYtt4pWjcL0xWiFxQV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3qtcLhT7VrSxhe3FZt53wOKoDGl+Yn+VVHOFOT0q3PwxIPX0qq67lOOtMCqZB/Smlweo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5UwK4/h4oC5OrDHANOVxjqcD2qJQcY9KmRc46YoC44ZxzionjPbmpwB04FIwHP8AnmgR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RTsYAjLVedMr71FKmB7VSAy3G0HgcUyFGd8nhfarUqdeOBUMLL/CaoRchj4HzcfTpV9f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VzoNox+FIRWvWXBGeayrZo5LzyA+M+1XtSPybwvK1kwgfafNAwT6UDRqXWlFkwMsM/eF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jDYDYziuss7o/Z8MCdvOaQwQzSElVDE84H9KkZzIum4PSgXDscDbx14rp4NOtHk+aIMT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BanPlBd/v3oHYxord2z5mM9PrWgsQVPlH4UrbEH9KhkuNq/KKABZfLkwOnStQdOeeKxIv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VhTGelIB0bMo2MSauQRfJkkEGqm0Ajb0qe3mOduOaQF2MlR0+Wph9zjpmoRnrzUkajrz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jkA/wAQoA54IzTgvyjBBFAEYACgYGfWnKoxzS4wf/rU5DkkYoA8p8T2qRavd7ckK+ST7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ZA966jxdvXUZ/OGGPHTGf88VzKDYMnFdUNjF7ggPrxTsbs4zxSnOAefwoxkenvWghjKe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gdqG+6d2eKI/u5pgJtLNkYA96Oxz+JApG3BsHpSxKd69ff0oAEGY85xStnGeN3Sg9DnA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tQFgTO4FsYJ7GpVyzEdD71GncAUqJgHrmkNEpIXAHUjpihjtYls4H+c03J2kkEr057U4d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MWCQFYH2qb7rLwBVeMeWw4+UnnmpzhvuqSOnHSs5GkR6ldw2gdT/AProYZDFug5/CkVt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ef73Pt0rMoAdseSM9+nam7i2R6dqBluCpP8AKnIoXLrjcP5UAGAjDHU/5xT4kJcbsADn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jmlgYkkbcZ6ZoAvRkKfb1zV6I5QEEVRhIAwfu9elW48hevFMRIM5JHT0pJSWXBIHpxzQO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GRQBDjaOcYFPXoNvJ9KQjPAxxSggYK9R14pDJ0zxlcY5qC/j/wBGJHbtipYGG7bkcUXZ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OcaOTccjKdOTUqRsw/2Rzn3q1IsZbAAyaTPUrj8KtIzuRlSA3BpkihwwPUdKn3nk+2BU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p6kGxSen3flpSCTyAc0u04JOAAenWlXvnqfTpWZoJxuXn8xUi5WIggHnPSkXoMEemCKf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3SkwKzZI9WB6Y9aY8O8sWxg8f/WFWFIwCCcdAKcWO0gxj1+tIZBFb7QAo46f/AF6sJGOr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0qsRjP596ljJgM8ilSNdxUHp0oBP0/lSoxDHoR29KiwyUA+pAHpTj1XBJX0z3pgIbnnH0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wqSiVZPmOMcfzp4kXg4zVbcc5yMehoPC8HnrSsBfjlym0MBz071Yjk9ay4259D71aTO8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pwO1RXDFRnsO1EMvTOcU6X58HaQBQBAXbGADQ0hCYU4fFAUqx3EnrijZhPUjmmA5CzYO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yTmqMa4AJOCTyKsx4DZ5xmoZSNVm754qB3+Y4qFZQoIbpUYfcxx0qAvoTiQn72cU/eQp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9e2PWnYLiytwCCMjtTVYjpUUjYbGRSb/AJeg+tOwrlhpWxgYxVfcS3UkCo5Z+DleAPSo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PamgLRc/j25pUftjqO9VjOuO1BmUcgHntmrRLLW8gcHFJkAVT3gZ5PP5VKJMRhe3XNUg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I3pUAlOcAAj2pwYkU9BEN2VaB1YjDDHHpXF3oEdyflOa6/UWEcDYHUVyl6p8xn5yK6KW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wxHy9sCgNvGGHHTFNRmwAFPFPXrjnB/8erYm5YtyGyQp47mnvw2SB+IpLdiYWLevy8UvO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gpogkjdQRjv0qvnFySrEKfb86eCBz0yOvWkjwzD+H2xxTAcX2/LyO4zx+VUph+84wc46D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OB71UjY7lzk7aLAIu7+HIyPSn8ZyXOPWnuSRwqkn3xxTFyeoxigEKzDJKyDP0qrLgLwuc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O0HJ696SazZsYO32pFWL2ilvMznjtuFdFFyuABt68ViaZC0fMgG0ccVtwHcuDnIqGhoki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fSn9O2B9Ka5VYW3DpWXJqkefl+5nbQkFzYK8DaDz6UICWGMACq1ldJPFgHPv/wDWq0Om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hLZxT8ckckj2o9sHpSqdp+XGakZSv0KxkkAYqsk5AXmrl8Mr0JasqdGZcR/f69aEI2op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j0qlAoW3T6CrsTHApgjasyCoFbVjAsdtLOMKRznFY+nRlmVFGSa0vGbx23h+O2jZVd2Bb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JAzgdckEt5K4YHuazBmZgq4OeBUkqEfMCcNRpsIe8jTkZNUBtWVn5UaMQenNXkOVyT3q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x8oA/Os5ySnUZpDLKr7CkLBG5PepYx8o5NV5Dyf4e1ICtOwJY5G49aZCMALikkBx0I+o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YHQaJ8shfsKX4gfvbO2kJA8teR6/Sm6GzeSTJjB9qn8SIZ9GJwGKN6dBRHcTOIKHYHLG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i7xjOFquECMwySK1RmO/u8ADvQ2COSOaWPJzxx2yKdtB9R9KAIunHr60oUEEDk07GQT3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nmgBMDaM88ZzTDnpzjsKcCRj69qYPv8AB5/OkAhyBkhcd+aTIHPBpGzx2560n8PDc0DE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HpjGcUwsSSSAB0NAPqMkDFAAxwMEE5HBxR1/vcelMZsYwCHAo8wsPuke1UApH1H1pQ3Uc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6Y9aRnHygZ64xUgSZHXBz9abISq/KADmk3BjjOBxjNDPkj24oAcjYHQZp+fQjmq+cnOO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zMYb6dqAG5POSAPWnZBBO7OPbvUQb5tvII4HHFLuYHqM+npQA9lJBBYmowMIB19acfU5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25wOlABwCenvxQSOi5/KhsfL2x04/nQo4z2PtQAALxjBIHanDGct06CkPTtgHnNC8ZPf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OB+tSDrjgZ5/Go48e3PWn55zznqKRIHOOcsfY0vI5PA9MUh64PekX05yKAJB3I27qeq8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Z6VIu7JXAbuaTAepOBjG3+tHQDjigdT0x2GKT25oGLj1x+VOXvnFN6GlHHb8aQC88Y6/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+VN6r8ppAeCfyoAM8tyCO3FJzznv6CgDg89aX8O1ACeuAMcd6aPvE8fhTm+6Rz/WmheO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1JtweADSqefvYGR2pWIzgqR/WmA1RjjmlyaFGM9R9aPy49KQDeAdowKUfewOaVeevXFI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AeG/zmjPGf5U3tnjPpR0POcj0pgPHLH5cnpS9hjGDULZB5JPPQU9G6cY96AHlCOw20Kp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bPJzilDYH3jtHakA48Dp2pOiZ9f5UDJBJ+6aAdw6dBQAdu2TUkTAN1471H2PrTo/vdMjH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ef5VDgcjIyKlBBY9aYcbiARtHemADPbrT+wOOlEUTSZ29quLbHZ6UICns4NM2+uPyq80B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5Qx85AqkBW2kcYppUntx9KtDaowSKTzIwvAyTVWArGM7DhcU1VbJ6gVY875SMdKbuzwBV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ftwMelG3HrzTwpxmmAirxUqAdjQo9KnhTJHpTAWJDxxzWnDH+7GaghQZq50FAFeVtoPNZ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Kt30uAQCKx5pRuI3fWhAMgtZry8jtLRd1xMwVVHqa+t9E0pPD3hzTtJRxI1tEFd8Y3Njk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s7eFm1DxJJr9xEfsunqRC/YykEEfgDn8RXt2pt5lyw4wtVYRRdsL15NcdqvySX2ozvut7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t0wPxrpdUuUtrPzMkyOwjjjXq7NwBXN+OLf7Jp0McssSWdoxluGbjc5HH6n9aVgPK/GEj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KfNmA4wOwri9auC168SkeUmFTHTjqa6Oe9H2a81qcFDOTHD3OBXFBg7lmOT61NykP3Y4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d7GxbCqR9TWcAMcDrQoPTPpzUNAfTXhnXGgEayy8YGPSu4j1OOSDLtnPQgV83+BdUmkX7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I42+leh6d4oMbmGRQdp+U5rllFo0TPUYQtwNpIx1pt3DHJbS7Nu4DjFcW/iNSmI2K54w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4R5jFZGGRntUWLOngyuc0oQKvGMmlCswXGc1PMpVgvGTSA1dIZVtmAPJOarX1qy3aTZGC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5eMDjFaMtqJ4wADx0xTSAoWd0lmgVurtjNa8c+Mrxk/rWLPYRmdWd2JTkDPFZl3rciSu3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WvEoEUUznBb0PauJvr4Qxs7Nl8cZPSsrxN4qm8yXLFlJ7npSaLpkuqfv7nd5Z7Hipk+p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r+/ukNirvJux/+v0r0DRtCSG3U3Xzynn2q9ptjb2abY41H4VobvSsXJs6YwQ2CFYUwqjB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Kgu1iNpDzzUBZj1NPbIyMVA8gAwSM0xBIeOtQvikaTjO4VC0g7kY+tSMbKvoKrMn5VNJ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qyXcKnDMaNR6Fa5TCk4rKnXkntWjcXCPkAjFUncNnpiqRJlSrydwGazboYJ9K2bgqWJyK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NJ5PpVWUKSN2Mirjr19KqSxlashoi8pG6pUc1su3O2rCGnEZFMRQ8O61deF9Y+16fMVI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xivf/Dfjyy8RBYLIeTdOufJc5+uD3/SvA7yLMRwOntWLp1w9jceda7kmB4kVsEflWkWY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PZlXfZznC1z+r6ZFHas+4lwOMivPPCHxG1BTHYahNCtsWyZZDggd+ScfnXsUf9n6lZxy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tPp7dqbRlsecQ2U1ySQpHp7elYPiIpbTNDnLJgP9a9A1DVLTS53hAydpwcdGryHxBOBB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v3d+1StykYN95ura01lbHzFEgAUfrXrCRJaWkcMagKqgdPSuA+Funb7ifV5XLOZMIv4YP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Lu4eBBn+8ewBrOpK7saxRHY2b6g/yZEK/ecfyFbDwLFGeRsUfTArUtraGytFhjwI1HNc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jGDD2I6GoTGVUjjnuN5Bx2z6Vma4UWcxRnbnFbMS7IZGQ8qvy1zT5kl3sSTyD9apCsHl7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CuFhkxcN+dZkcwZin8S9auWoDzoDjG4ZoCx0t+quitEwyOoq74ei3s7HG3PSualmxI4B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hJtspXY9WNZ1HoXDc6MSpHwxHmHtVSaXMmzrntVKdxlmOevFPsEdi7kZ9K5TYHXbUllE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k00y2xkckE9B6VPZ2i28G0YLn7x96lz7BYvaQwFhe2znPyFlH4VSgTagWpUzGWKnBIwe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umIwDKentWaXMy0iHWrryGEULDcy/NjqtY8e3OW5PanLblt7sxzyT71BEdznrxW8VYCYg7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o5UnfwB9K1pMLD8w+Y9OapudoIGcitBGlYQmKGNX5cLWjC20e9VNO+ePjPSpJpAi4Yigk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FY2pXyQj7wLN0FQXt8I1IU9K5bU53mhaRiQo5q4Q1IlK2x0dvOLlN3AYUFeTj+Vcn4V1F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/wCLiu4hAdAw6VbjYlO5TuLcPBgqN1YF3sgRlwdz11gwSVOMVzOsx7b0w88fMPTFEWJo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9a1bRgjLg5OM1R+yCdFC8EHsK02tVgj81myFFEgiX5JvLtmkPBA4rkJp5tRvANxYL1Y/w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/kIMDoBWt4X0I6ldi2iIWBfmmkx29KzZtFF7wjoC3sgnnj/0KPof71dJql+tzKLG1IWN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upSi1iXTNNQKSNowMBRXPm0+xSdcs38WKzbNYxOis40hh2R52/zqynAqhpkh8rDHrV4f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THFNDYPWl3cUixRQenSmA81IOlAFaQ8Gqz9OlWLrCjOOKqs49aARC561Ulf5SSammkVR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Urjk1UUS5ESuxzuPNV7ltg3EZWpWZY41YsDntXMeKNcS1tX2qx44+tdNKk5Oxy1Kqiip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3j+6uOa86jhu9d1GQeaxt1PLEdKbM91rGo+RCG3Mct/dUetdlY2EOn2qw24A7sf7x9a9/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YzFdFuOjWGxtgiLhFHYdaxNTuHusxK7LHnnHerupz4Pkrgnru9KoLGAQe/1rsqzfwx2O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wsoBCnLcn9KlkcKKjklVBjIzVSW4znH41gqTZr7VD5JM5wSKqS5wADxSGShSGzjBreFK25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/N05NSg7aYG2qfX3qCViTw30rdQuYOVhZ9rNuYjj3qEtwMDFIx60iE5B6it6cUc83ccD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bFM/HinJwM8VskYXFOc98HjipIgF4zke9N6Z4OakUZ6VlM2pkjupXAqW3VQMsRUEabjy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tykXLn0rhqysdtJX0DXdYWzgYRt+8PTiuOWR7g7piC/qBUk7GV3MhyfU1WQESDaeh7V5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r2kfIrVTkgYGKo2aZTOCO9aMQ7jFZGhPFHyvWrYXGdpxTIjnqMHtxUw984+lAEu4H0pm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0oHWgBI+WwMVZY/KF/iABNRxFT1HOKmOw/71AEXvVm1+WQMeORUBX0xmpAwVe9CbTuJo6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20Devasa7tXtnJkB2mpfDt8bO5KOcoxFdh4islvdMdoNvm8Hp1Felh619ziq0zhlan8Y6Z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lUhh7UwnAyprvtfY5b8pYXrT/wCVQxt8gyefWpVPHajlHzCltq8VUJy5NWX6YqooO/v+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eVcOwwpOPxrNl+6Tniuku0SWF4wNzYrkZHLuyr0B6V4WLpqMro9LDTvGxXDctTotxBJb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U7OO1cp1kRYZZADlfaq8rquShz65qwxy7HBz9KqTx4BIGVPpVCKwPoPejgAhCVNA+XPH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yoAqNF5qHt/n0rKk3QTbTgc/pWmUYsQGKmqd5bl4yx5dec+tWiWPikVgG5BFXIZOOMc/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YGe2a00KtyXIx/ntTsNGhn5c9ajGCeOlVw7bgikYPGau2sO5Tnp/OoY0W4gqQZ3fMarh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y2+5iFaq0q7WwTkr2qGUjRjidhkL7VNFGY856VJpr74ie+MGpZcc4PynFSMh9+9NEX2g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EZ446U5EwPl60AR3CmMJ5a/L3qS3YEcDmrMUZBxngUNhQSoGelAFcnBPTFM3kEE5x2pZ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mzgA4+lAFmNvTNTRct15qqNwAxjP0qeNu/f2oAv5yME1lyQGOdum096sM57GoJSzKQGw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kyDkNVqMDjgY+lZ4DhuCcVOsmCCx6Uhl3ApAqgcD8aZHICM1Ig5x2pANHU81dt7cyKT+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4rasrXCglfpWbZaRQtdN3HdIv6Vrw6cuMqDV+C2+TJXir0KBV7VDbLSRlQ2WO3NWY7Rh0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44sj2qXJlWRmxW42kuoJHtT0UqQcALWqtv0zSG3X8Km7Gok+nqGjzgZrM1mz8m4WZO9a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X1stxZtjrirpTsyKkNNBNFkj8leR9K35PLSEuxAXFec+dPasURyhz6Ut1qV5NamFp22H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xTR5U5crszpbzxDarE4hLEjjpXF3M5mkY46mmGhF56Cu+nSUTlnK5NbrxUsinFNi4FTDn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OxQl4pEBNXHhDU6KEKO2a82UXc607kMamtGD7tV9noKsRDC1UUDJO1KvFNzxSA1ukZNj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LmkrRXMnY9Ep4poFSKK/HoRu7H3rdkKtOzTDwKEPNfSYPD8kUeRiKt2PpyrQKevSvSWiO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aUU0IU9MVGVp9A5oAq3K5gIrCPykj0ro503RnFYc0WHNAEKtUy8CmCPn3obgUDLURGPer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kZW9qvxtlQwoEakTcVOp4qnAcira8CkIfR2pBTjTAaKWgCnAcUANFOoooAUUtNHFLmgB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AFFFLQAg4paSlFADW6VVlTOatMOKhK0AUgmx81dh9aYYsmrMabRQA9eKCwApe1VZnIOK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aq+SRSq+K0JLgPFLVdZlHU1IJFxkMKSAc67lqhdW5Ubl5HerbTKB1GKcHVl7UJAZXlkc4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I4qzdMBGeKfYqpTdVAIsRPQVKLYY+apwwAo3VAyt9lUHjpTvsy47ZqbNIWAFAWKyQbW6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mA70R3WeDSYJF4HijtUCyA96kDZHBpXGBp6UzFOXpSAccBeax9bugkBGa0L2TZA7L1UV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SCc00IwdRnFxI+M7RXn/AIxvAp8hSMV1eoXG0SMSFxmvMPEVx5l35mCePWuiCJbKBG6U8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vVaIflVgcDFbkk2/J7YFKCc9sVArbu9TQ/fAPSkBPAD9Ca0EAVAeR71WUDOKsbjtAJH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5zVeQZHtVhuScVBJ93BoAiQ/Nx0q/bn5cdqpKhzntV+3Hy+1BRTuicsOgqlY/8f0AH/PV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ar6TFHPqkILAFWB9M47UAelW65i4AxUmMDtU8MO6JSnAI70skDqPaoEQoBVqEACmRwkn2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jYZGKrshFXQtN2ZouBVC4FBXepBAq2sVO8gYpBY5+7sATleP6Vg6zoSCD/RYgi98c813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WyyhVgMVaYHkqW80ZPyNhfaurs2MkKsV2Ejp6U69s2s5tjAlT0OKlhAAPPNVzXGilf3H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XkjdWYD2qPxKziSNf4DzVFHPlDmkUaZcsDWfrtq13ZrtOSrf0pFmbPUYNW7aQuSpB+tP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zGM1teGdMWOeRJkUscFTjt6e1dFBGu3bjitHToY452MeN78EEUnMmxbihRIQgAwPamOOD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UHlMBzmsxWZDHHnrVhEwOlSwxVbSIU0BTEfFO8sgVcEYFMIzVCK3l5607yuDipguKkC8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phUgVqiHI96ieD3oGZYG4HOcVl38LnO0fLXS/Zl2msy5typIwcfSmBy/lscqwIH0qvLH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kBvl6VmNEWJ9qoDN8sZyF4pGGRg/yrR8j0pjxAHPHvQFjNEJGBg1KkZ2/NwauouAOBjN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UBYobGwODwaaY29P0rROM9BTXAPQDOPSmFjLZSAev5U0ruGOc+9X2TPQcUzycc4oTEY00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X46KOnf1rYkj6jqD/Oqhs5CTtJGKrmFYZENoB71dgG8HBGfpTIrVkTgDHvU1ujKQQcUX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EnjrjFY9ygidmQCuokTjrn+tZ15ZBw+zAb+ZpJgZiXK7Ady81Itw+RzwKoSxGLI2LnOO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4JosUbS3T4A3Yx3qDUpXlf5mPA65qrHKVJBzj3p85BjzuBOe1ICFWI6t9Ka5OCO1IjZb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MbePrQBNZ4aZB1BroFjLAKDgYFYFpwwY4AWt9WGAwzwBSYDtvXGcdqmt1Izn6e1EO088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5PakBKOFOTgk9akhYE9MketVmO6ljLBiDkAHp3qCi4D+NJkdjnFIpJHTrRjnnB+lAACO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wpg5znmlCkMd2MigDz34iR+Xq3m8FJVB/wB3t/SuSPQbSNozXa/ECBy0Em07d3PHT61w+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qp7GUtyZMsnWgjp6ik3cHuf0pDkD2xWgrAASMkkDFLGgVQ3JPQUbTyeNvpSxpt552f1p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ApdqqSPvCl27kywPSmZyMYbP0oAPLTkFeP6VCcckYUZ5x/SrKJ5gyCDzj/8AVVNo1DsG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wT72CenaljVuQpJzQFOeoGKl2ncCOnr60DQ1FIBDA5HvUjFvQZPpQwOfyz9KRmGAOQel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efSrKBONvXnvVeNcltxyfcVYiKkgg/N+gqJFxJDuwOn9KinKphu3G7FSjOfmDCkZTjoO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0Fs7P8/rSEHABXgnHWg4bggUhAKgddvt/OgBdyKp5I7UsXLjGeB6U1c9QBj7wpVOTksc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gyK0Lf8AeFhgcVmwZ57Vo24CDHOKYkStx3J7e1RE/wB4DJqVhxtGCf5VC/Hbp0oASQLt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1DhirZzj0xShwqHb2pDLEXU7eB9KfOf3TZyRTI2xu7+1TON8bLj7wwKBGBcSMkjK2CigD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IHPbOeKW6XbM4wQ3A5pq4Kj5TnrxWyMSysgIzzn6VG5ypyTz1+lOV8qRx749RTGO7nkA9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9yAgDp+lR5w+e2Ppg1PAgJYAEke/GKZNEVDHBBJyc/0qGjRMANo6naPalHXGcH6UgZjg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QACCOfpWRYqLkgbQcetKuPTjoDSxqQrKM496AMrwDg456UgBY9xDZOV4/Cn7cEAkflS8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GDhiuRj171LGhxAbjcPqaXouMAL7mhV4AUDP16UY+Qlcce3WkMcMY6n34qQf3eajHrxx0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rAOHyjk8+p9acBkEHrTR/t4x6Uiy7n+5x+tICeGM7T3qeHPqB61DDt2HbnkVMh2ghQRS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+vekXkd+e1NEi8k5H9aejB1UgjFSMGAx79qbjaoHOT1xTsgFScnNIPuYHSkAAYPP3eOR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VGOTjkVIehGOtMBGl4BIJHpSRSZU4FBUZ4HOOOKEUYPTilYCwjeYhHIpGfg8njikXhcDF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9KQDehPTihTleR0NNyMccjpmlQEDvxTEMkAZdq5/+tVBoyD8u7Ga0eNp6A4pgUA8/zoBF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PWkdyP4uP61cwuGyp/xqB41YEZx3qkJkKuMEEd+nrTxIAPu455pqIqZC0nJJ4wfcVXoJ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+tViOUEkccY+tZ5favJGc9xTTcRj5i3J/PNXGFyXKxHrNwArYY8ccGse5+eFTkH+WKXU5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xz+tJz5JZl6diOhrqgrIxb1KowPuEYp4P3TwO35UNhlXIz6UsGWG3JyTn3qhFqJWMILAq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WCk7VyvTg9aml+WMDoKbwhBDHrVEjHOYwVGcj8RTYweWwOenNMJUP8qnvkkVJG2WHAJP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SIl2j5enWqwxs6BcdD7VPOSc9cHGPSqpPynpt9M5ouA4/MhJyW7Va023+0zrFwu48kiq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u+orZ8P2fnrvXIO7NTcaR0cegYRSuGwBjtT/AOyigC+UnHbv+ddr4Z0Z5NNjExAlC565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Krt1z2btWTnY2UE0eSyaUwUlVCJjp6VUZSjEc46V6/rfhYWmnySKoYhc/SvLr6A+Y2V2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N/OEgOcY965JSEy43Y549K2taI2oJCQM+nQ1ktCzOXXLD29aoy6mlo9ztRSARk9+57V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uHJrjbZCkiKCSM9MV19mS1ujNycYqZFImOQPU0mcDng0/H3d3eopARnGCc/lUFDJlL4w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kt7dKsw/MOeMVZSIHHGcUxFOEFDzV2IjK8UeQu4HHNPQbWBBHBouM6LRB+9LP90AVieP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3gqFDY9K0rS+it7aVpjjjGa8/vJTcX80jMWLHr7U7CJmmDDHHHSum8D2omuTPIowvSuNV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4r1HRrJbS2QYAYL170mCKmvnMy/7NZW3cB7c9K09X5lC/jVLH5UhkwPyY/So5OmcE/0pw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U45IPI5oAz5ht5zUQ/Srd1GdmcDYOtVQMAtuwR93jvTA3tK/49V/3s1tvGraVdqwGBGT+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AvTjGeMV0VsoZTFjcG4PHBzSA8uwRnb0Hao8EMSwya09WgFrqM8HQxtjGO3rVAsOdo/St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Axzk0m7IzjoaYzbMnIz0pMjBPODTEP3cAcfTFNzuBbs1N5Ix3Pegc8nBNAAc4I/KmEgnt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HpUbDcD1pDEZgMjbkZpOxAwB6gdBTQMLk5WnLwAP4h60AJtOOWNR7gAck1LyR79KYw24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huAc4pu5eRgGnOoxnnkYpEU456UwGjkHkY/lTWAcfMe/4VJt5HB+vamN1K7c++KkBu0Y2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O31pVBwDSEAqV9aAGpMsTYaPJzzx2rTGpwsAuzjrg9qzGTd6cUzylDh6AJpApZmjzimoy4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nOcd/rSmEKOWPXccDoKAAOjFsdR7U1iFJz6CniLG45AyfypuwZzmgBox1xx9KB14UHH6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N90YPFADjz9M0ANgcgEUL68YoX+Hk9CaQD1I5YYDd8dMU7tggUwMB24pSQ3Gf0oEPHKn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04pgbauRkAetSDIhUkUCHLnH09acn8PXPrmjHylsDGMdKOPkPIx0pMBy4wMcN1pQeOf1p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DBIBBB54oGHbNL2zRxg8YGOMUvGSR0pAJj1JxSn2Bx6UmeMjGRS+wxmmAmOCPw6UnfPa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9ulADGXcDjA5x9KaPTIx7U8jIYcc0zAGdmB+HegA52k4waDkY+Ylc0gzzlcY696XoNxAGa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6ZpVbdxnJPem+h44/lTsMAT1zTAaCd3b8qkAPIyNvSmcY6c0g29cZz0pAPHOeRj6VIg+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glT1zmpBy27H0JpgMYYUdCO/PSlVflGCf8aUDjHGKbvyoOOBxgUAOx9P6UhByeBxximEj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nX5l460gICAOefzp4Y4IJBNSG2kYgIjH1IGeKnh028l5WBhk7Rng5oAqjJzjvUu0kHGR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6S6DH8I5prRxYPzU7AMhVcEnpTl2LnKj/wCtQPJRdm5i3uKdlP8A9VOwAsxUfKBg+1SC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HNNLkn5TxVJATvO2CABiqRZurcGnhsBuTj1qMn3qkgFyMc5wKVVzzzSD+VPXgfMcUxDe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jr/Sk4UFi3AGaaAcVB4JP4U/GMjtTFIYAipuMAHGaYBGOe1Wo13H0qCEdzV23TJHYUAW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lYInepZNqruBGFqjdy/IaAMa5mZ53GflHFZszOzeXDGzyyEKqIuWcngAD1q5Oy+YcdTXo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6/wCNk1C7jR7PTf3zLIuVLchR7HdyP9000Jn0N8P/AA1H4O8EafphwbkR+Zct3aVuWz9On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m3YZ+Z8jPtXUXe53OTxXMeIJkt4pp5DhIVzgdz0AH1PFNCRgmDzL9ZZMGCzUSDI5aTnp9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qDTWv9jgt9qvSJWPbG7oe/UV6G2LOGOG5cebGvm3Jz93jPOK8Ov9Ve8/tTxHeqsc0x8m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cAfjSZVjlfFN2JLiGxgctbWaeWvH3m/iP9KxFQDGOgFKzszk53Ek5+tKrdAeOKgYmKRO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86VVz9KQzS0WcwajbMjn7w3Z9K7rW3iiHmwzDCAN9a81yQQyuVPbbVg3E8yAzSu+OB9K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GZ5ElmH95STj8K6pdVECeZ5yrt6YOd3+FeOEvk4fCirMN7Ns2mRue1LkVy0z6Y8Dawur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Z/hOMn8K694wx4FePfBzfBbAxDc0758zP3favdIIv3CEgZxzXNUjyyKRSsiIHLSHAPFb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j1rA1NGLrs9Kp6zqcsFnBbxsVlI+YgdqlDsXtQu1gVznLH9K838U67FAJBvC5OMVuX96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4K707+2dYKrkRFtz+wpNmsIk+i6Iup3IvLhCYl+6COtd+irCgSNQFHtUdnDHDbRxxjCq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RWDd2dUVZEkQJPNTFgg61Se6I4jX86rl3fkk0ijQN1Go+ZuKpXOp54hUgetV/LLH5uTT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rq4LEl25qItKynrzV4p6imFWHTGKAKHlyH+KopoXYDJPHvV455zTSMigDMMZXvVS4Q5J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9KqSr1pomxlMG7HFV5DIpPzZrRlTbVKVeOtMCo7tjpVCWQscYxitFuhHpVCZck4qkIrtn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pvTvULr7UElZRj3pcdaXoTxQOlMkQrlT0rn7qICclcrn+ddEp7HHNZ2rRbCJABjOG4rS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4hsV2Wh6tNZBfKkeEjoUOB+VcgrbWFa0T/Lg4zWhhY3rvU5bm4aSQfKffmuf1GGbVb1LK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9DU7SeamORxxzXQ+BtOuNP1E3d0uxHG3JH8qzcrGiRtaFpCaXaLFnJPO304HFdlpkKW8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ves82w83zCMKTwKuyziCIszBQB1rBu5RR1zUVhilgUbmkXb7CueXou3tUmTeXUsrHcDw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RxTQIWNANNumU/OFzXHzl4p1kycNXY26YkeNslHGMVh3GmT+Y8ZhLLu+U+1FyrEOi6ak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wPetPVrIpbxXFrhVRvnx1qV4vs9tsjwAo9Kp3F3J9meLcCG607hYypJmaX7x564ro9B1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PQd653Zii0ZV1K1LdPNQH6ZqZK6BOzPTtO097pPOuDsXsmO1XopIkl8uNg23iora9YAqM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pJ5sss+R8xAXH61xs3R0Yl/d7R0qMHBxUVluMZD43LxxVgLk54rFXKIZWVVJdgoHvWDc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sa1cK7+TG3yr19zVFF2r71vCNkNEhfC7QOaqiEx8kHb6+tWoRknd09ae585ymMBa0AqL8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bSSIFx15q6w+fCg7faoYGXznUjkdKpEtlyK68nKjORVO6uV8z52+92p10ixR7ywweK5m5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MeimrjG5k2TX90k1wYUPTjJNVtSs5FsGEjDYw5x1rEzJu3biT61Kmtk3H2WZuGG0ZHFd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BtV3Rtg+vrXV6DqA+zlZmJOeK54RndtTGO3tVqIrbttVix60pIIs7AOroTjg8is7U7Nr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fhS6fdrMqrwCOMVYnkMZAANY7G25DZ6eIckksTVHxPIILZYRnzH6KOuKvXeoC3ttwxu7D3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4nvF3zMRsH90VLZSiL4X0Ga6lQMpVn+8x9K9EItfDlhHbWyZkkPJA5Y1YsraLSbDfKFE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Y3kzXM3b/VrjoKycjaMR1lbMGeabHnOfyHpUWpWwlA4PrxWj0FNYBhg4rK5skZSfIAB2q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oJosNx0qW2bAKmkUS0vaonbaCe1SwtuFMBQKDJtFJIdnNROeD6UAQTS+dlR0FZrs8asj/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1U1I8Bl696AeiM2K4EkjxyHocdKdcM235ANo7Yquql5vkU5ra0vTBeMY5JTG2OlawsYylZ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iY7MKteY6lcXGr3X2SCR2mlf64H07V2HxXmk0fVBpsKhpJjxjt7YrN0LSk02NJjk3LDL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Q05jw8XiOXQ0NH0iPSrNEC+ZL/HIRyarX93ltkZ5/lWlq+rJFAkUS/MfWubyTlietdzqW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88hrA7+Tmo7mdIY8AgtTZ5vLU4OWNZch+cljmtqML6sirUtohzzEtyabu3A4NMXknnin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zNsXGT9aevyAipI1IGcfhUMrqvynFUopjc7IGk6jHFRnheSKTOc80uwdufwq1Cxk53Gg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6cU8HGckUDp7VajYzcrkfU8fqKkRfpQMYzxilVTn2obsCVxTzkZ59qkjGOtPijGBgUkxEI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skjrpUnuR3dysCHH38elc1MzybnZicj9KuXErNIzOTz/AJ4qjOw8vPA5/SvKqzbPTpQS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qW0j+bcD69qiuNrPu9Kv2qjYNq/M1YXN9i/p8bAZ/hxWpBH0qvp0W9SrdBVxDsyvFSMsL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0p6ceh9KiUEkA8089RjgUCJwcj2pe/Apqc5ANLnrQMT27mpI+nPQUijP0qUJtGKABentS+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QjdqAJo0O5TnpXaeH78yyCFsAbR+VccMHHNXrO5e3mDIRmtKcuVkTjdG74qhU3ACgYHp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3qEzXKCXIxWU/IPtXu0HeKPMqqzIV6A1MuMVEeOvTpTugq5ERGyHH+NUbi48r1+tPvWcLg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IDCuSdS2hoo3JbN8uXBye5rntbjWHU8xrtDjtWrbJJE7Y5HpU+oacbmPK/eAyOa4ayc0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SvU0hPyc9qj2sjMrAcHjFNkPGDXnbM9BO45XDA8019pXuTUIXaNxPbFKpyMZqgKsikfd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AP4VKYxnIyc8U8QFVO7AYUAUnXktkZqqVbPysfyq5KNpIOKrbTv68U0waMG8SSCTByDU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/zirOrwsw84odg46Vm27bDsI698VotSNjct9rEe3pWhG5UD+QFZ1qwWMseVIGKnimEmV9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vdkHB9PWmTW8ofkZ9vSltl/fDpmtXcvONuRjj3qBoXTAsURDEDPerFwDjKgsvtVZUDfS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TIR5W45HtSRsFYbj+tMGSMLmmtEG+UE89akC4z/uTsOarQzFgVblhTxEVhKqfyqCBP3u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c52lF96cy4GBUrydiRxURoAFX86a25c7etTRdDmh1yfwoQEDScdaasvbPNLJGPQmo8rEN7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Tkh3nhTip7WEzqGK/SteCxMZG4YpaAZ1rp7YrWtdN45q9aWqlwvOK2YbMbflxWUpFpGd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qxIoACgYqWK1bvnFWYrNupxWTkapEJHy8dKjV8HBNWmiIzVaRKVwLNu4LYNaUQ446Vgo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HJDH9KTKRtryMU1h8tMt33KDnNSnkUkMr4Oepq3FMdu2mEADmoN2G4oDoZfiOJ02zou4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uWFdU7q8ZRwCDxiucubcQysEAC19Dl2J93lZ5OKp63RCakjAplKGxXsRdzz5KxMtToOK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omrocWh5FAGO1OxRjgVwTgdMJaAPyqQMMYpu0+1Iw47VhsyxSaTOKQdKXGa2gyJIaWIp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aiEwWuqMU0c7PVUFTqvy1HEKmY4WvyzAUFJ8zPtMTVsrIgfrQg9qbnLVItfQRjynkylce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hVECU4UmKWgApwpBSigBG+7WXdJkkjrWmw4qpMnegDOC8U11z2q0Yz6UxozTAp7eau26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r9vEMUAS20e1c1ZHSmqMCngce9IQopwpBSigAFFFFMAooooAKUUlOHFACiiiigBaKKD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binClxTEIq07HFCjilNABUUkYbtUgprHAppAysVxTccGnsaSqJIHFR5461M/Wosc0wGE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6mhVq5bRqy5IoAozbmHtTIZmj4q7d7UQ8VRUA5pgSrcsR8ppDcS/3h+VPt4d/HpV6G2Q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DnqeaSS5bGOa1fs8X9wUn2eLug/Ki4GSpLD3pwVh2rVWCMdFFKYl/CkxmTtcdCasWW4TY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KEVQeKQEyig0nakkbanNAGVq94kcbJ61wepzCJGPHJroNectLkGuM8SyhIhzzWkUSYWt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PSvNrjAm2uxJzg10mt6o3+qXIH0rms7pHfP3vauiCJZOg68frT2OO1RIQD2qT7wOD+VW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/wBYPWo40xk8Zq1bxljQBbjxgk0pPGO1OAAHbNRZ64pAB5OelQy4qTHy9MVE2MdKAFgI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4qhGNp4q5GwxRYBl3yy+gFV7CONNQhlKcK2c+lWbhVZRUuigf2pbZzhWB68fjQNHplnzA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eG1oiGxmqcbnYDgVaj+YZ4rNjFiiFSFBipYQAOcVJgGkBVEXBqMRnNX8ACmjGKZJV8vnr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aKDwpAxzQNDYOY+etKqZBLfyoQYNSdARUjMvUbCK6Qo4+h9DXOT6WY2zHLwM9RxXXyKT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3EcjqGmfalUFh8hzntWdLozL0cbfbtXTBevJNQXCHbwDTuM5f+zWUna2e9SJA0RXdnFbq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z71Y+zI64ZRii4XMiyxuwe5C9K6TT4DGWOBzxVOG2WKTcuMAVtRkGIMOmKlsBFOD60yf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8w7iSB6U+Wz4G0DrzxQFzOjHYVbhiJGeMVDNamFDIm4qvXiprRn2fNmmmIk8sYpFgAP8A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VAQmDimqlXFpPLGSex7YouIhC4FMkizyKtheOaQrxikUURGe9L9nDfeH6VaKgelNdsDA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dQox6Viz2wjf7owa6O5U5J7Vn3K/L0HFO4GK8e0YIxn2qKaMM27GR04q3dn0xjpUXHT+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kD6UqrnjJ4q0FLcc+nNMCYBGO/SncCAJn+nFPVBznBqZIfUj8KcUAwvFFwIWHy7ePWoG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9OgquYyr5AHNFwIFjAOcc/TpUqKApB+7S+vSkPXjBxSADt2EKvX2qERNknaKmHJ9aTBI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aP5cdDVeVCGPTHatB1wBjqevFQsNwzyNppgYF/bs2WB5yPwrO8sYwD7ZrprmPeNuOo7d6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0ZouBRdRknr+FV3RWTCkGrjEDICk/wA6i/ibIpgUtpBI4C8YqVcjg4qXapGMAY7UIo5w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0j+QAnrzW5bkFBnIx+tZNquW9q04OABxgetAF+MAIzd/arKqcZGPpjmqSOQpwBj0xVyNx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5FKNjaM05V7k896WRlYrjr0oVfl7fnmpKLPy7V5pARnANV+w64HbFPgJzSAuw4C/MB+VD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RoeDtJH4U1p0A6ggegoA57x/Gw0ktAEyOueeO9eV43g8kjsa9P8AG0pudOlCcALj9K8v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a6KOxnIeoOCGzkY4xS7QxxkbR1psZPJ/i6VJyW2joBWxKEPGOfbgUiEqnzE4/lUqIQ3zE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YHFSUhoYYPGccD605scZyKEXC4I49O1OZBtVWBC/zqQHYYDdwB0X1qAxlZDGDnvk1L8q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TV77sAnjrRcAVT2Ycdf8KE4zwScY/ClTKhgOvr7U0oQDgbiP9qmNClTxk9KeUGTyuD6U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QBwpGcr1FIYiDD/Mozmp7Xap5H/1qh6LuwoUdOf8KdCwEgHqeDUsaLf3Se3vmk+XPQ80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7YoIyFJB+UY4NZmiE6ZAwMfLSY4O4fjTiBnAPB59qBwuCvHrQAg4PBB4pAMjb83T2pW654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sFXp93+VCEXLNtoI5xWlCR3GPpWXbNk9cD6VfhUqehz9aBosqPmyoG76dqjkGMuPu47V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jTQCqnaKAKJKh2POT0oYjHy498+lLcNtkO1QD7Uq5PQ8e9MQ+E5Y8DPTp2q/Fgrhc4PY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OPwq3CNp4GKAMHUFcSS7sFSew5zUCFQCFUZ9Kuan/rTzxnj61QRQpY5w5961jsZS3JYz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ZO35to/CkyQ/UcinOilOVGT27VQiS0bylYnPP+RSTOXBwwyO2KhDMMg43N0BHGPSmrnc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f4//AFqloqLJEUBRyD34FSjjkAdOKiUjPy+gp3bI61g4mqaZKARjgEjg0hy0uB/u0DI3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jK9feoKQoHGEHenL06EUnqMDdS5wuc8ikNC8kAAY96cTyvRTzzTcpkIeGPAxSdgG428U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FKD3wcUnc5x/SlA6nI45/CkBITtye2KWLBOecdqVcHAA/SpkQKD1pMBTnAAxUgyWXDYzx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5Sc/dHpSKDaFycAc9fWpouFHoKYpO45xUo+7nkdqkY7OQeaFwfek7+9Ab5VAIJ+lIBc4z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Hv7VEp4HBAyalB9+h9OlAC9M7iMCmh+SCCOPwNKR97gc8UqqDuJPb0oAVSCpB2g9OlEhZ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leDgdqbKR5Y2ZPvQBVDEZHr71IjHnJx396jwGxxxnGaeOCfTpx6VSQrkh5AzjFKO/PFR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euKbAcR16/iKhf5dxOPw9Kn6jgdaZIuFOMUkhXKDuBKgyeasKDsz+VRSwfNuFWYz+7w2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GsEhBjGax5WPO9yzH3rW19D5QK4JrG3ZiK5XdnIHtXVTWhjJjdvybmwX9B2qeLMkZUds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AN2GasQEkHkBQewrSxA1wQPuAjpwKlt9iHaDlv1x7UzO18E8H2p1up83O4fXFMCR3ZTl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mOcVNyPk4/D0pm5tp4GBTQiuzHJJj6jirMC5bcM+marEYHU7Tz0pwfbuJwQf9mi4D7gMc7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gjgYoQM5xwa0IV3gf3f6VLHH16c9O9QUjOitSB8xHPWu+8B2q7GDrkHk1ywiAGFHau60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OTzmkUj0Tw1Cm5nwcYx14rqbaTGCBxXK+D0kOm+a7ZWTlTXQxK28MpOPpWLWpqnoVvGN+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bOK8avsYYuG9uK9W8a5WDKnnH6V5bfJ5jbeN2aF2K6XOI19DkrwX9+lN0WM7G3Btxx2q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GcH2NXNIH+jkkDJ/lWr2MGZt4hjveenUCum0BTLafN94VjXseZskf/qrY8P8A+rYj+Ebf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0/CopIFOfU9Kss3y9/wAf6VDLJ8uAR+VS0UiCJQg+X+VSp0BGffiqxnRfr3p4uYm6MM9x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9qarBuR2plwxjVj6ChIDP8SXLKnlqcg8nmub3lMEk9Ogqzf3BuJcnLAe3FUR8wVEPzE8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+DLZbq+ZpAPLTkDFeiWuB8uelc74Qskt9OMxX536cVsxvsfPrwahlIo6of9LbGPlqju69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kZPNVDyeopDJo8EcZqdPwwKgiB+o9auRABQT060AV7tP3W7afl9KzHU7n7f41ty8rgHi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mBt6MR5B2lTj271u6dJieMMfunvWPpigWqhfXIzWnF8o7ZA6UgMLx7ZAao1xHgBsHI+l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H9BXceLYmbTEmwST6VxL5U4BGD6itY7GbIZDlQu7gVCemD19qmk+YADHXrULA4yc4z6d6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O6DOTk9BSKQMnIxSJn1PHvQAoGFOyk4VeCDnimBtsfbP1pqfKScHmpGSAELyu0f56UEk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Y4NJnjqT9KABpecD+VRBi33j0PTNO6MWpoAA5wB+ZpgDZIwME+5oVccqwGDzScKBgcfr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0gFbAHT9aaGBB+6o9aRBwWNKOmKAHcZGQKADk4AHNM7HOfrinKwHU8dKAFZgvoNvWmgjd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5AwPak+5kcYI/GgYAcDBGc+lSgFixJyMY/CmZwBwfpijccgYx+FAiXaM4HTOPxqN1Plkd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P8qGXjnH4UAU+knzDnbz3/Kl98jmg/K53cUo9OMYoAdjCZBx/Skx94jt/d9aZn5ictwO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pAh4Azx+PNLjIznaPpTcDPIGdtPiJ27cjpQIQgg9c1IC23BJ2+h4FHvwAeKbwevagRLnH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A5OMfpTE69eO+KmjBxu7e9JjIs843DAPJApRkg4Ix6461Y2DvgdqQIMYzwOnvSAjU5Yj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wp+3GAcU4DdzwR6dKAIuc8Zz2pwG0c9PXNPVBgHkEdBSlM5BTLH8qAGAHBxgepxSEYyB+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4pxRTkjOTQBEBn8R2pBEcHIXH61KFyOhp4HQYzmgCkcgfdBHYUg4BJJyKtGMnJABNMWP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2SR8v1p+Sdw49qeqDG72oEXIA6UwG447flQepPGF/SniMtuGP0poXGOuBQAq84x0PtTt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SIcdATTicjnKgelAERXA4znHemMu5cAHn0qXkt+FCjgDuO9AEQibq/UDjAqa0UbgWwVp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IBk8bR0pAaUF3LCpFu4iU9QoqK+u5JHZ1dlOeDnmoFOBxTJG4NUgImO8YY5zSEdaPyo4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xS4wOuBRSE89eKqwCsuVOOtEfC4NIrFh7Uv44qrADtkEelREHt0p3fpSjgU0gHAfKOee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Qn+eKf79BTEGMCk2g9cc8U7P0/Gkzt6jNAD41CrjH0qSMjJGB9aj4XgHjrUluNw6UwLC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jHf1qK2iwAzYx9KtcYII4pgV5cAe1Zly/bnirtywVtuRWRcNuJ9qEBSmX5s9ya+y/gn4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yT5+232LufK4K7gNq/gv65r52+B3hN/E/jywMy79Pt8zzcZAC9AfTJ4r7GuCPuADHTHtQ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IzjiuP1ZVnnj85wLW2BuJ26n5RwP611d+wWRt2PLQev515544u5bLSY9Pt5MX+pyMcbe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pmgS0PPvGmuyTaW9rEB9svpdiNu52k9fy4rzbx1eQW8kGkWoHlWq8f73fNdLd3SwXmqa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NuCfvOOBXlU0zXdzJPOzOzsWYk+tIpMkiI8v/aNPHK9xUceO+APSpVGTkEfWpAdHjHOc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QnJxz+VPVcEFsBaGAeWRyxAGKkRRsAU5FGOuSMt7cU4HuSMjjpSGQlRkk7uBU0Me5DvG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x+IqaJtx+XqPTvSYHq3weuJZHlQn5VXdXu3h+6eSOZJ8fIBj9a+dPg3OY/EZhzthOAw+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JDyJjrj8q5au5pE1p4mmTCcVl6xpqBFBIZ8Z+lbu4LGp4AFYGqaiJZMR42DjPrWZaOE8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HFS+H7IW9sryEGRxuNQa4fM1NY+MPitiEb0G0DGKykdVMnMpOABxR5ZI5pyR4P0qdVrI2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nmHjpVgKBR2oKsVli5pWUZqU+wqFjzQFiFo/So2XAqyORTH6cUh6FB0qPGKtuOKrsKaYW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GOlXpAKrOOtArGbOP4eapSL1rRmHB6VSkGBVJisUJFwTzVGUfMRmr745NU5V9KpE2KrL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qd+tR0ySm44qOrci+nWoO2MZ4piGYweQMe9QXq74znBX61Pj5RUE8ZeMrVRIkYs3KZXF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wPWtuLTUkBDt+VVb+L7GGCLkd8VdzKx0fgTTk1bWPKmUPDFH5jDtnOK9Q+wL5h5GwY+X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Jpdne20XmSzg+Yw9CeAfpXaSBlySOKxm9bFJEbDOcda4vXdRe/vhCj/6IgK8dGPrXWXI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GPtXEahYS6detFKCufmAPUZpRGkbFmAoU+1XhCDbhsDJrPsjmEE49KveZiIdgFNJjRCf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5pYYwKY2GAPBBHFR5+fAxmpGMvZI4rZ2kBx0Hv7VzjsVGW5zWn4nSQ2cbJnYGIYD17Vnr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u2riIqNJioWbPfBpjE855pp5HBwau2hB6b4Df7dCklw4aTnd+HSui1F/LuMLwABXn3w91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8y5bp0bpx+Aru9cJFr5qA561xVI2ZvDYuWbAxYUYqpqWqRwK0UeDIflz6VVkvPIs9yn52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AEnvUxgWWVj25LYy1NCnGTmiOfzGZccCkvJRGAq+gzWth3JohuwBVi4UW8PmHjH3qh0qN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pPbiSFlPcUBcx4Sm3zF+79aqamFhiadcfKM4zV+SMJAQMDb2xXPa7dAxIgP1pxTJb0IbS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qKenPWpdQs/Ku2gi5G3IrlRcbb6FVzzIOgr0N9MmmQTxtxtHatfhMzza6LR3zxOu0iqU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h09q6LxRbhbyNyu2Q8MMVlCBegJroi7oxloaen+S2nSFj/pG79KODWcsotwzn7oBrRhk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xkVMgRqaVF5uSWClP1rS1nCRKA/4+tZ2jsq7nLciluZGv7oRqfk6Z9KwmbwHW8CzMrP90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gaTFZRtd3OC38AP8AOs7QdEEjLcXI/coMgep7Vp6rcNd5tbYgRjhz6CsGzaKHzym7lJfm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cbe1RrhV2gcCnx9azbOiK0LWeKYOKXtimmpLAjcDxVcnaamziq83XIoAkVtwqaLiqaErV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IPNUGlAk8rPLA4qyW4qjexN5glQj5R+NFgKc8pjfaxGKYkm9sPjBPeqski3FwwU8+4qC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+ny8VcUZyZpPamM7rd1YH0rndc8WT+HlaUxsWH3TjjPvSaz4yttEEqMFdkXoTj5vSuAuN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1qarFEv3Yl6P7kV6uAwbqyvJaHmYzFqlGyeo157zW9bbW9cYPcn/AFMYHyovtV64nS2t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eo2YRoWbGFrJuZjO5ZunQD2r3qnLTXJE8KN60uaQrSGb526moZ32Lxj0pQ+3r2rLu5d7M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y5NJWHTlj97H4VWIHA7U8PmNQxOQOKaT8vQivTox0OCo9RFXjmrMIGfr7VVB5PbjjNSp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YmlcLwBzVQ/NzT/vHcetM6LyKuKIk7guBzmnd8HpTBz3OPSng89vyrRGIDjPI59qY0nO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p6UqqD24FTJ2Vyoq7AKSADyKsW4IlzyRSxRA4yasnyoIWzjJrhrVrHfRoiSzxxR/7Xas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9aczNLMFCn6AUy8spfs/m7WEfr2rzZ1D0IU0kZExBJPaqFyWCMOMGr0gxGetZk0nzdeA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xEnMa7h25FbemQjCMcce1Z9rAZuZG7gZ9BXRpALd0wAFHHApMZNApXJ6ZqVIw0gPpSl1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u35UgLjWpSASnOWOB9Kh5U8VovIDbRoG7VnTSIud7ce1AyeLZ9lI/jzUaP8Aw8UyBvM4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juBsiLgMVbtx7UAdTjmpd3zewXAqFDlVbkblBFOBOc96BD8Z+ntQq8jJPHtUkXzEDip/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IvnwAMcZNDMvA7CkAKg9B9KYTjmgDUsLgyJ5J+YDpT5IGySgJX6VkROUcPnBrs9HaK8s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1Nehha/KrM5K9K+pzrR8dOlAStC+tZIGG9eD0NVgnXIru57nLyWM6+XDrzxj0qvwo4q/d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WzmueauzSI6GBdwfPar4jzGcdMVDCAqj1q1uGOCKnl0sO9jktaskTDL8uSc49a5tm2sy5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sJ7Z8fe28fWvPbtdk5UffzXm16agztoz0HybjCxGDxxUNupZc8AjqMVNFnbtbpTwViwo6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9ieuelLEW2DnmmzqGQj06VD9qCDbgkigB0qgSAknA+9VWVfOV9p2gcf/AKqsIrS5zmr9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jEuSHsxCxP1ArDmjETuVJwpwAa67VNNe3TegOzoawNQiVULOp3DgVcWDIIbpjCqce/HN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rKtGIlVT0JrbLKIQAOlEiUJDdMJ8FSR9a2LZ9wG04NZenwJNLvBG0VsW1uE5bFZFomVm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Zfu8Kc/XrVdgdpIyce9SQtwSOlSyi1C2zK7gVNSbcDGf0qqrDIAAB4q0D8tSA9QEj2qx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PPI6U5QAOn5UDHlcqT3qMr17ildtqccmlVgR6VPNYYi9KX19aUCpIomkJCrTTCwkQBOD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jWppGkSzMzSIAo45P8q7XRtMSFhI8ake479jUuaQWMDQfDs0kSO4VIjjr1xXQ3OlqvK4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X5MVMumSMuGxWftB8pxsNjtkYt0PpWraRBccAirs2nPAzBx+NRIhB9BSbKiiUxrjpTcY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+X/61QaIrbQajkgDdRVtYWz2xUnkkr04pXKsc/PAUYjoajjTH1ranhBUh1/GqQgCt14o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+lWg/FWNNK+QUYCo7mHZyvSpuUQSvxVc55wal65FKEAp3AgIaqV5EcFiK0s/NipxEk0Z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I0ctalzI5ORcVFzUszFZHRxhlOKizX1NCXNFM8SqrOxNF09quQkYqlG3FTpkc1rJmVi4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lDcVjKF0axZIOlJJ8vOKjVuetLOd0fFcU4G8WKhBPWnbwvpVW1iY+tPkjbPJpRdhyB13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9quKMLSPjFdtJ3RzSWp6ui4FI/SpO1RkV8DhqKpqyPpa1TmZGFp6ijFOSus5hRSgUYpR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1FAC4pRSAcUtABTGQHtThxSigCDyhjpTDGKs03bk0CIkjFWEUBaFUAU4UAKKcKQDmnDp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oooAKUUlFACjpSikHSlFAC0UUUAFFFFABQKKKAFopBS0CFHSlpop9MBhqN/apWqI0IRD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FWmIqyDFQlgKkmbnrVcmqAswuMdRVqOVVH3hissZpSrdcGkBYvpQ3ygis98hTtNSbTTZ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FP5kcgb7ynFa61i6Gmx3H9456VtCs2xodSUUlK4xRTWPFKTxUbnilcCN261DDOGcj0pZ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80XA0o+lR3rqlvIzYxilThRVLWc/ZSe1CA467mJlOW+UVwnia8STUJI0JwmO3FdR4jZra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8t1S+MtxPITgk10U46EGV4huYVbGcsaoWzCVMqPlqjeustzls5zj6VdtIjGuN2fTFbpWJ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pI8beKi/Q9+OtOj+8OvNMCeM9qvWox/+qqcC/N79uKvwZwcYwKTAf0FRgc5p/OCM47c0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8Yqux5OasP0xmq0rcHn8aADJqSN+Kqs3GOc0wzEUwLcjk9OKs6IQL5Ad27PHpWOtwfM7V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ifGQp6Uho9Xhw0KkYIxT1bapArDstU25jK8dq0o7nzYywXFZiL8Fx82DV+EhhXOeY27Pb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46UijcYcd8Ui9McVlxX7yA571dil3CkhE/Sm5phbApqtmndASCkmcqAQKNwFDYYYpDHx/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Iq5CoyBkVHfRbCTSA5yeMBzUYAq3dLzVamBEI17ClMZqZFqYAbaGBTC4FX7Jdy4xxVVu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UFCA0EXYooYinouRQY6BERAxUQj54HFWlj4xilEdCGVvKGKVVFTFKQJVAM2gDimE8dKsB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pxAA96lWMKPejZQBVIqGQYBq8YuOlRSx/JzTAxZzyQCMVmXbDaRjitK4Uh2zg1mXa54x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mowOeKttbevSomj2McU0UNRSKV5AqHg80isuQCR9aLlPlyp60gK3m4BxTtxdemKYsbcj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uTQAEYA4Ax7UgQc8daUemfzobci5OMUAV3UZbrTQtS5DKStAAA6UwGgcdsUqjBB4xzQv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14waAFl+Y5AxVZ/uEY4PFWDypIz1qFgTwM0CKvXdknFVb6NTGpBP51K6uqgf0prgsvv8A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hT6feqI8YKDj1q5PHx8oFVTES2cDHQ1QEZ5FPQY5I5/SkK7W2nOfTtT40Jzg5z60wJYsZ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6f4VRSNs4XnFWrYE5APTpxQBoQtx68dqnjYEnOOKrRqQPanRggqRjH1pAWhxnpxUiMCOv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0qSPO0kYwakos8HI44oyRnn2qLfhOcZoJ8zgE5+lICc/Mg44quQcmpQx245qOVgqF+gJ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62MpTBwvAIrzWbPmnPTjoK9C11mMEjlj029OD6V5/eH9/2yOuK3pIzY2PKg7cZ9QOgqT+6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8xGQMn1qQY3g8sByeK2JQ5YyR1GOvNSOdykjH5fyqNRuC7iBk0/b90BuP6VJSFU7E6fN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tHHNHAA4LAe36VGE6kk8/pUgOyAATnODimAei8Gn7ySCfu/dz70BQoYhPlXrz/KgYhHQ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pO05/DrRwOCNp/kPelKblAVwOwIoHYYE46Eke9O58vOePQfxU05YcdvSl34AGQB6UBYA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T1+/wR7cdKbvztAH04oibPBBLLS6DW5cDBgQTt560u1slgRk45qJcKvQNinKwwWyT/D0/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+CxOOfp3puMqdwJI/KlU5XqDj9KXnsMmgCMLzwOnepo1YhixBz0FQ7t2BjHFTxrhcADj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YQ3b271ajJyM5JzzVGE5IB/yaux9ulMaLSrkhtpx796Vk+Qjn1pExu/iJx3p68qMECpA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xzmmclea0WUMOlQGIbicUBYZEcIRj5vSrkXOOBmq20LtVf5VNGTxnP0oAzdYgbHy4PO73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mBFa2rbVTcCc9qxlZsADPrmtqexlNEqnCgfj0pyrnlh+H/wCqmR7FXIYsfUCnAHOSoB6V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ORn8vpVaJ3XJU/h61dugQQ21mHbjNZ4Vi5LIVXHr1pICzE7MBjJPt2FW4iSpyflIxmqca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VAUI6dKloqLLKsOML1pwUBV7A+1MBb37Hp2pwK8jaeO3+e1cz0ZuhRjA6fUU7HJznH9KT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JB4HTGecVIxfr06dKkwAhHT3NMBI6/8AfIp65xg4wfSgBPTJGKem3qMHHpTM8AMAB0oi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sqR2zk+1TDI5X7tRxAsyqBxnPWnr1ODxmpYDge64FCthWIJwvSkXryee/HSlx8vr9KRQ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4TocioUJ9vyqxH6A0hiMuEwOmetRrlutTseCBio+q45PrSAFXn3qRFz0zmodwAHJyRVh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e4+7296UNhecU3ORntT1B44HPrSuFhc845x7jNIp6Y/SkwSM4Pp0oJxu3HCj1oTCxHIP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5JUdhzUnmDJGc+1QSsqnI49q0RDJA+UzSqfmwOmKggYHB4+vtUgyJDktj+lAItKcYA4P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9DQDx/nisjU5sMCG47dua0pxIkzQdlCFgQfpUJuQvTHSue+0yYYKzBc0huZ8jkEfTmtl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5ke0E4J6YrC5LF2+n0q5PMzxgljkVUYMPoOcVtFWJbF3cctuPb2q1auC2GRQBzxVSPjO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QeKoQsm4S/LytSK+wEovHp6etEwwGZDg/wAqWHDJyMigQgZcnb2PXFRPIFdzzg9u1WWAx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dxjyxuJ29v8A6/tRYCqpITCu2c8fWrSLxyevftUFuFR1ZiB7e9W0BAUBQB0ahgTRlQqk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gdNuO1UY/lkC4GAMVoW/+rIYjArNloNu9sg4xgcCvabbTt/g2yllBJEZXBH+e1eNWIaS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Bya92vboW2gQWYO48e1Is0vDUIbTI1RdiL8oA6YrcRAqgDHpVrQNHSbw/bS27fIyblwOt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+cisuppbQ5jxlkwlRwQP0ry7U94LBeoOa9N8Yz5i3xnnbtxivLtTmKly3LN1pLcb2OM1c7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Na2mRhbUFSDkdMVlamM3OcYrc09QtkhGM/StuhgUb4EjoevStLRXChiQRuxms6/k2uAA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Ix2OO9Ajb34Gc5GfvVRumbqxy3tTlnGcbuP0qKYjaNxoKKNweOvNV7e4aMldp9M4qa94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1GCDQSzUS7IcDIFM1XUN1sQO3U1n+YV6ggdqzL6YlyOxp2EMefERIJyvHB61e0O2N9cjC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3EHdgA+nrXbfDtSty0jKVDKeaTGdzaW/lWccajAUUoG08ZNBmwNvaoPPKqagoo3nzXLEk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Us0odzyKYmCDg0wLNsucevWrvltjp+FLpMKyMN3sOK6GWwUQ4Tt3qLjOZjUycZAxyao3S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hMbnIA7VQurcsQcf/Wpga+lYaxQgD34qwpwT8xx9Ki05B5BCLgY9O9Spw3P8qAI9ahNx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PlMdfevO5AxTPccdK9LTEltMvOCp6V5xPGFaSPnhvxq4MllRyOTkDt0qNRj5ueOgPc1NO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1HzVoQKVwOQM5poPHb6U8MNvOCfSoyOAM9OgFADeobHp+VJ6DPA6U7rzxzSdvlJx0oGI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kI5J2mlzgck4pGBCnHGelAETbt3GfSngbRlc5HWmc5JX09KfHwMdsUAJHgk7sEnkVE/c8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f+LbgZoAb+NPB6cj8qZ6jaKahHICtx6VIDwck/XFOHXoOfWoi5xjkE0M+OBnjpQBIM4Oc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/ueKF555x0zmk3YUYXr60ASA/OuST60qjHI78kGmR/d5/wA/54qVDyDnkdaBokXhfc08f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wAxkf3ulSJ8oHAwfu47UCKl0NpGeSD60xgNo4J49OoqzcLhcsS34daruemAaAIWb0ByO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g9fSmFeB2A9fWljz1wuFPr0pCJD1PIzilU7eQenvTfvE5/yaUqfXIoAlUjaM8ZPTp+VK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ckdcfpSkde2PegB8cagjGOPbrVxBvwcgdz9apjAOQRnFW4DgH0PJ4qWA/AJ6Hg8UKvfn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E4z3pQfz78dPpQAzZgZU4yelPCkg8ClGfm6fL7044weRn6UANCtjJPyilA9vypQc8HqB+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AQMYxSYHHt27Uo4pB0OQPagByg5yM808ADoBj2qPu2D1qRQSvHNADTyo2496QR8HgYqQd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FAEflj04o2gLnqPSnjp060fhz60AMK9Bk9O9NZOmQR6YqUdwM0o5GR1oAr7OO4x6U4ISx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maUL34H40AVwvJyKFXPBHWrBXP0pCnUjGe1AEK9c9B0qRNoPRaQxnaBgg/WkWJuenpQB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8KCu1e9NPPBBFNAJ2PrTW4pTgc05gNm7tVpARDGKQqfUU764/KkPTk0xDokJBAx7GldcGo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c1YJDEkU0BX7Uq/pT8H2pNuPvYqgHL0p4+nI70BQB8vH4UwnrjkUAK3U9AKB93+lNB+l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AsUYySxzn9KtxoF47VBFndnPBq5bp5kgHSmgLUI+QYzilkbbGx/Wn7QBjOapXsqqo574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5idx4qj98sozn3qWZs7htbrxmul+GPhk+LPFmn6Z5YeCSQSTk9ol5c5+nA9yKEB9Hfs9+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v5Ytt9qYEjEnnYM7Bjt1z+P4V6HI+1XcnrUwiSC3jgt1CQxKERR0VQMAflVO7+4FyNvU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2h0hz9/5m4/hryz4g37GO61K2G25kK2No2M4HJz7dz+VekaiT/Y1zsBW9vD5cQB5EfQn2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iJrM8jPnTtEh3Ng8PKRyPw6e1IDyL4hTfYoINDikJaH95ccdXPPX0rjkA2/JnGctV3Ub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4bdJM5Y59Ow/KolQA5H0xSGRKhBCqMjHbtUyryeoFPVeSQR0zSgewNSMREOQcjj2qURgD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1/8ArVIoGME57daAGH26+tOReO+PenfxD/DFLj06+lADCPlxhjUsS4znOf5U1fw61NGM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vh1cC118O3CbOT7j/Jr6i0Nre+0uO6hIPmL+PHFfIFjcTW0jtA2N3HSvdfgr4nW7RrC4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8vtj9a56kTSJ6lLM1vHhUMh6VlazJvjWSWNUVeyrgmt23aOQksR+dVPERjjszcZXbEvPNY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1hLq6y84PA9q6K2wsYGentXP3Aj+2bxKCT2rZtCCijrWUjspmlGMmpuKijOExxTlJNZG6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96kHSkURmOoHjq3nio2GaAKm3AqNxVplqJlxQBVIqBx+VWpB1qu/A9qAKjgVXk4GasyHF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BRm+6TgfhWfOMZrTmAAbP4YrPnXrjmqJMx04qtKNpx2rRePGOCf5CqU6/TNNCKb+uePpT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UWeOuRVIkbJVduKmfkHNV5OopkCYGSaTaTnApV+lTQY3jPSmhNGVJdmOQqvLDjBrT0W1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MuQU6ZHHNc149tJrGa3urdWVWAbO7jIP+Fdr8I9WsNQuvLmiRNQT54+fbBx+FV0M2era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Zwc+WoBPqafqMi4+U8ntVuC2wpZjniqNrA11fHgbIyCc1g2XE09G08qBPMFz/CKyfibp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HmaLCOy/3e2fxNdWjKu0DoKr30QuLeaFyQsqlSR1waSdmacuh5NZS7E2tWjar9sEsRO35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mzv57fcH2NjdjGasWe5XBU49+1WYdbGmLfaEjU/KowPamT2bB42BGAe1TLPHbw+ZcyKg7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HdQuGi3FfwBxms7FIcLISaTKrAGR1LDjv2rjJd0UhRsqe4r0STEblQOO1cn4tsnMi3MC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Wqgwa0OavYSNkiY2HO761QzzWkCHjZH6VnyxFWwOlbIzJdLZ0vomSZ4mU5V16g9q9gsr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A29N3f6V4p9oFuwYnBBrV0vxBI8og2DbJ1PTFZzp82pUJanoMf8AphLKDszUcsflOVBO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FxnHPFQ6gm2Ev3rJK2htcrecI889qi8wysoyTk4qg0p2kfxda1dIhBtw7D5jzVNWC508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FOjkzleM022ug0PllQBjFZd7qCW90RnBx0zUpXFcZPext9qRTtaPIOa89ub8zuytxitHV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ktnPI+Ye9cxcSYbdjA6dOa6KcDOUizIcfMmSynqK9K8Fa5bz6U0N3OqzJknPAxXkkdyVc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rlWUGFgD0xirlTuiIysd54q0yO7gkubZlZlXcPTA61wywu0bMGC+inqa0bbXJ4tPa2By3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kOGYg5yMcVEPd0ZUtRZIzNEy7Tz/ACqaCQrCsAPT0q9p2nNNb+cWCjsD3q1JYW9rm6lz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JRM/zGiCjI3N6dq6Hwok+q3Qt7aMJDHzNMR27VzMEcuoalb2Vmm6aZtrMR0/+tXqzi28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n27RjgyP/wDrrGbNootX1ysKrZWYBwvPtS2lusEW3gk81j6PC8WZJ5C8z8t6fQVsq+6uZ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YY+lOSlflTUQbHBqbmkSyGoqOM5FSdqCxrdDUJGasAZqrMfLJFACHjilWQcjvVdpwM1X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5ekmKgHPFRtcLjkiqM0xZOO9RRROWKnJHrVJENnQaTY2txKZYynmY7itG4tWs42kXZhq5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vgKqls9sCvO/EXxN1HW4J9K02JYmDbfP6/L+HT9a68Ph5VJJI4sRWVPc47xURrXji7W3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6/d47fnWtLsjjLHCIoqfTtKjt7NioK4+ZjnlmrFv5xLMUQny17V9RTaw8LI+erXrzv0Ir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EQ7Y61EuOhOMUnQYGKiZ+3Gaxu5O7KtyqyG3MgAGDzWaSWOasTvvfgnFQ4OevH9K6aUDmq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wIxkGnbfmOM4PvUbgg8V3QSSOGdwBz0GR9KeD9aSLnuen507GM5JzVXEthQcZ5waa2MZ4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TnB/SkHBPAz+lUhMftyDkD8KTpxxmlHHH5UnfrmquRYQc55qaNM4P8JpIlDH6etWlUBM1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D0m2AYRqSc1TkZpD/sirMmGHHSoEUbvcV49Spdnq06di/oUCC6SVyBtPernia7EkDRIR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ElcqwCnAxVZnYqdxOK5nK50pGPqDhWcJgr24rJBHXcRWlfOqMzNlxj5cfyrJfG84AbH8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wwQt0Wf7v0yMVr3shku2PG3t7VgaUzJjBHft2rchkJUMy896bAkhHzHGPyqxGvJ4pltH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LYuRkEAVIypJIy8YxxxTYomk4ZSc9RWobZOD3FPjQKcY49aAG2unhYz8vzkV5hqGbXUJF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5r1yByr9uK858bWHka1O/IimGVHrTQHQ6LK0+nxvIwY4yK0FPUDBNc54Eme4s5rZiMxf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0gy/PPfpSERwj96DztHNXTKNp2/StF7dH01niVQQNxrHwPUZoGDdM9DTSuRSsT1IFGRjr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2k6g9rdom8lCenvVB3yu7oagZsfMcZFXF2ZLVzudZxP5TIcgDn2NZTDBqfQLtLy2eNz84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V30pXRySjYpuuaZ5YwanGKXbx0rYzKRU8+tTWqjaS3WlaM9P1pY0KnrkUAS7FbrXG+KN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5bdfY12Qqvq9ubrTZ0XHmbeDisKtNTibU5WZ53KAxwmMVX8sIRwBSxOVzu4NPU724xmvJ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XPSqptC0m5SSB29K0RFkEk1p2umbkTzGK7TkD29Kdx2My1hOegwBzVvzGhwV61spZICD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5pygAx52H8efQUrlKJXnZLm2KSYByD14rntSsFDuyjOeMYrbeMRjaowvpSL6ntU81iZH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w+nHHT6VYs5jMChxwuME1r+J7AeYJyTz8oP8ASuctH8m4B5x04raL5kQaaubVv3ZOOtb9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bWrJliR4RtYcCooN8EiYI5qbDvY6TilDfKATgE84qlDLvHH86uxxbow+8k9x6VnKPYuLJ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RyFDjd6VTnGIsjOKbafLIS67W6Vm9Cia6ZiSgOGHIYd6fBKRjfnFKVzxU0cTEHZye9Qw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oMnnIFPjhORkfXip0i3YwOKm5SQQxlhkDgVs6ZaEruYcUWVoSAEAwOTXZ6VokvlxsuGG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kjVRDQtOYoDIOOtdCbXjCDir+nWBYDcuD6Vtw6fGi5brWDlcEjF0e28qUF8/Sty72pbl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grjNVtXINsUHFJMLGBe3CzJgc4rP2gZqJ7gJM6HjBoVxktmtASLMZHSp4U3Hj+VV0bNW7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MLMmka2IWry8jrUgTP0qRmJJD2K1Ua0G7hea6Nohk+lQSwgZwKQ0zLgj8urfEiYIpjLh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pyQAZwKjKcVoyKDVZ1x2oAounNIrFO9WnQcnHNV5E4qosT2M7VbUNmZVHvWI6jPHSuoX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vLdopSMACvo8sxGnKzyMZR1uirGvNWh0qALg8HipY/Q17OjVzzR8Y3yBR1Jq1c2zwLyp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00i/KnStrULVJ4wCQMe1cs6qTsbQg7XONVs07qMd605rFITgfnUDafKw3KDt9aylNNGk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zgHNUridbNXLnBWsy21tmnAdQEJxWCTvc0NtxgVVlPNWBMGzVVkIz6V3UVoc00ev54oq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Sse3cWnL0qHNG/FIRYGKdxVYSYp3ngelMCekqETKe4p4PHFICUUtNWn0AJRRS0CExQBT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RSigBRS0YopgFFFFABRSUDpQAtKKTFKKAHUCilHSgAHSgcUUUAFHaiigAooooEKKO1A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S9qYEcjYqHdT5KhGc00BYj6USfdp0YG2lYZFCEZ0qktUWw+laIiy1SiFSKq4kZkacjNa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IIx25p4AXoOKkZAtqvoKhuLNSPlq72phqgIbWARrVoUxaWs3uCFooozQMQmoXqRqgc0AB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34qRGyKAH5wD6Via1dBnEanK961bz5YciuRu5fnfPrTQM5bxcZJMgdEryHWJfLd2x1J4z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ckZ7V47r21rtipGCentXXTM3uZCopkPHNaERKr0Gaghi+bpxVggKa0EO/h60+IA/SogeT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jpQBdhbBxjmr0fCc1StQCe9XunQcdqkBD1PSnAcetM79OKX60ANkPJwOvpVK4JwCDVxz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QKEBAx+UnNMYcc4qZBnr2702RcLVAUy2c/0rZ8K4kv1SRhg9PasRyRGx4BrPNzJDNmNm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x6fGvIkJPtVqDbHwWHNeKx65fodwuZlP+yxAq7D4t1CEfvHL/XqazcAPaIFjlRXRgynpT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V5HZeIHnQmOQKw+8uMD2xWza68ixHz3CyjjH96p5WUeg2/lqPvCrdrcRkkhgRnb14ryU+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kZyBWZfa5cwz77aZgfQcijlYj3klGX5WU/jVWaVYurD868Ug8WaqcAygjsBwBUreIdRYY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swu4mBw4z9KljnjI/wBYua8Ll8VaknEfDjjOcj8qYPE2rEZjyTnu1HIwue8pcIp4dc+1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IM14R/bmsp8y3Dq2OeelRya7qUsn7yVn6ck96fIB7Y86OSNwzSKAeRivE4PEF1GxwSH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B3xSFHHoaOUZ7KqipHQLGTmvII/GmpRpgyOxxjJ5oh8eX2+SPaxJGNxxhfwo5QPV4AuW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Wc1vIhMU0bleqg814NP4w1PzQdxAB42tj86da+KtRXJjcK3+7mjlYj6Mt1DKCvINWPK45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6ushZJtjbCoCHoDUH/CZ6y24yXUshPO9n56Ypqm2B9GFFVgC67j0Hel8v6flXzc/i/VG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ualTxnrG9t10zgqAck0/ZsLn0U0Y5GRke9NEXHGMV8/R+NNUi27ZFwDu6ZOfqanT4gaj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+6DgfpR7Nhc962DsRUc00Vum6Zwi+prxWL4n3saFIIAm3lS/OSeuazdV8Zahq8qm5kVG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g9RwaFB9Que52Wq2N1cIkM8coc4DIwIrUkgAYgY+lfM2l6rLpTyeSpZGwVG8/J3OPxrWTx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jXpneS2PrS5GK59AmL5f/rVQ1FkhVgT8w7D1rw+Pxhrckz4vZFGOq9farWn+KNVceXPK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LWGkekTZYE4rPu8JHlj0rmBrt6z7mbA7AdMfTpVG71u5uAysRxwO1K4+U6dJhLkD8Kil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hVHPC+lLH4huI1KyAP6Z7UXCx0vlnPSl2P6ZHaufXxNg4aEfnUi+KI/4EG8nFFwsb/kt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BIzWJ/wkqkEMvWqp1vzCSuRRcLHRqfmO3sOtOdPMibr0rm/7aaMgtkj2p6a7FIT8xQ9h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Rn5e1S7ehzWJJrLc4yBx9ah/tx/mw/vyOvtRcLHQqm7PTIqOUrGMEDNYa67Jv+6PpUVx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tRcdjpEClBzzTfJDDB/DFc/Bqkijdxu9M8CrQ158jMan6UBY1jCBxk4qrcWx2k4BU/nVL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UMmulvlkBwOfu0BYka0yWDFenFRGzHYDH1pp1VG4AbrgVHPfqF4BOKAHtajPzAYHelFqg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o5P5VE2okEgABeucU7hY0UsiRnmp7exkG4upx04FZEOquoILDjpzWhba9kBdoB70XCxZ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UWzC8jkcCojqhc8YHrgcUyG+bzOnHsKVwsTOr+YOM9/atOCDaoLDnFZ32hVJBPHUirI1D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DSuOw++X5xsxg1BASz7CRn0AqN78v98Kp9BzTBOM7hkEelK4WNaGEtn0qpqSNHbMpAxk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4YKVxUV5fRXEfVQcZ5NFxWOfvo3mExUcbcYHrXA3kcsc0gbAYMePSvSpbqGKJy2xQw9a8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WUjb6+tdNJ3M5ECg56fjUiMfm6k/pUa9Mgjd6VJEAOM9fXpW5AR5J3Ejr2qfbxhc47Y/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ecY4qdfl+9gdv84qWVFDMAYCkgn3/OnIcKM8EA8Y7UjAkd+O2KQZV8nGe2OlSMeh5YK+D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jlkxg8cU0py4wR7ihS6l1O3ntigY9WKuecjHXvTU5z6j2p/G3HGT1FMOQgwuPUkUgBMN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KwBAK4z2NDEKDu3dewpgG0ZOaYDOdw67D/SpA2AwRhg+tCjIzvJx2FGCcdPx6fhQBOjY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PlQgkdOBUEbAff454qc9dzEY9AKzZohUIBPzcnrTuGU4z0+lNXgFuQD0xTu23bz61IxO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i4AUHqaaNzZ2sMUkqBlXdn5eRz1poTLMIIJJU4z+dXIN27nAX6VRt9zNhcDH3qupkZB7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iHA74qJRwDxj6U8H6g+tSMeeM9QcU1lBU5xj6Ug+opCQcgZz2oAaOf4uO/0qVOF3ZXFV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SpztPQ9KAIdRRDaZbPTGTWAuN6nnPK8V0lyA8Doyg1zZCicjgHsK1psiaJItuwAcEcdP5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uG4HqfzqymADjn+VWZkN0RgZzj+6e9UTu7YVewNaNyowM4qg+3dycg9CKEDLMar5agDk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kYkDGeAar25AAwQAOCP5VZQHA4yeKljiSRuCpHQn0HFIVVTk9B3JqMgqflwP5flSrIQS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1N4vQeBjJzkDn8aeV65xg0xSG+bG0kdv8KNqMwbJLYwMVBSHYy3Y+9L0yeM9qOeBzmlU5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HIJ9+KRFycgYx2605hxl8f4U9MAjaRSAmiO0ZGCfSpR9Me1RjBHHX6VJjaOMYFSULnb/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UwHlupxSBhjDcGlYZYUkgYzirCYweapwPuBHZquxqSoA5FPkFcce/wAtMJVQcYzUojOM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qGjkFcriNXBX05FT5A4yPTj+VSrYXCsF8rn/AD0q1/ZMwO5gBj9KOQOYoquSpA604Dg7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CVScqf8KY9uyv8oOD1o5A5isVz2OB3xTGXOVY8VfTTbl/mCFhmnppdwyrtUKw6gihQFzGC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8mqswU/KrbfpXTXGizrGWMZ4Hp/kVUbSpXCuqPnuAvFaJdCOdGbGmFAVFyufep3CyL8o+b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7eh2r36UhVo2BK9RS5R86K7l0Jxg9qwdVCu6FXJ46V0Eys0bGJW4ByMc1zl1klkKMrpz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qnlD3B5p6p+7z3HYGomAccfNn06U75lRZAG/ujPrWyMwAVjgc/41BKo+6FUD1q5HEQuS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bjcx9AelXdIm5noAWboAvHSnkrG3XnuF9atvYzZBIKj3X/Clg0y4MoCx5QjJWnzBcbcn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Wo4p1jZoyfmHFbq+G7vYG2Ha2OMcD61HJ4YnYMVcM/X61PMK5hPOwckqB+OeabJKGYbv7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fg++kciMjLfNj/69Tx+B7xWCyK3P5U+YaRzKtz8wXH0qaKRdwJUbSO1dKfAl1htjNjHp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jBHygfNxz9BS5kOxhpJjvx1+tXLY/IG9egFb8Xgu5GGIbYenpUj+GLiCMsoDewFQ3qWjM0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pIMg16hc3bTTW8BYY3DNcdoOhS/b4WcsuOW47V2ktmN8ciYwpB6UrlHvml4tdIgXACrG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aG+icIRyMbgay7zxZBFoMMVsQzGPy2yfujGBXE2mq3STHY2E9KzkkVF9w8SBkZ4ienGR61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vJk7yea9Lu999JvCEVSTSYWOTGAfU0kNu55BqFhcNcIxRinsK1bSCT7KqrXpUujQMgVYl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4yhRu+Ku9iDy28jaa4wAwZeOlXYLSZY/uk/SvQLbSrbzDIyD05Ga2LbTbMqcQIPYCjm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VYHP0oaKRSy4B969Zm023C5EChR0GOBVRtKtGy3lKrewo5gPKprK4ZM7ST2qlFYymQoQx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sbTIXyFz7irD6Vb7DvhBX2Ao5gPCr23nhiIEDkeoGRWK8Ms0jLsPB9M19C3GlWNxGyPCo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VSsPDdhbzBiiSe7rzT5xcp4Mum3DkMFJOQAMV6FoUH2W0iAUc9R0xXq8OhacAStvENw6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BmIHHTjpUuY7HnDltx547UhO5Cu8qfWu21Dw/Cw/djZnjHp6Vljw47B1yeRjpSUh2PL7i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ztB4zVnTNRHIkx9e1X9a8I31o88scTPAvzDjn8q5qNXgmIdWU5xjpWiaEem+GQsz5VgcE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QEV5/wCCQ7TrtIK/dr0yeICNAAMBQKye5SOY1CAh/wDPWsyePg4610+oW+8Z7Vkm2GCB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sW0E7eO1EiDGVGBzV22gxFkg5/pSNCcnjigClpp2SLnrgCuI8Sx+Trk4AIDHdXoEEOG6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1KCZeAyhTVQJZyshyAPT8qrkZJxkgd81OflUn0quzeg69fpWqIDJwe2OaYTkkY4PvTs4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zjPr2pgR8E89+OKXnaSc5+lGOeOaRvmXnI/GgYAjk5BWhicEZGD14pMY4IHFB45I6nmgB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kYE9Ox+maU8EjjHXilG3rzj3oAQAgY5H0phTknPSpNyhBjHHbpTGz1wAfzoAjUcc5Pvi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KlI255x3pG+8Oc46VIEZUg/LjH0oGeqqGVegxT+B3GRzSryRlvyFADchR8p/CnAozAjt1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QQOtKyZPykCgBeV54GOKMnHzH8T60mfUFtv6UL3B5/wBqgCRc4zySOoqeLheMA9qqKRtG0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q3XkH2xQMlk+eLBwD0/+vVCRQpbLc/WruCRwffHtVW5ADZxzjH4UCIiBt+9np7UkYVm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SEPb1pF5Kn2z+NIQu/GOwpyffPP4UwDdz2pw3ZyMDPWgB4zgHIx0NPDZYdOmKYueemf0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9uKAJF6A5HHtViBjzyPbNVwew5A6mpYeX29TjikBb+U/SkbOSFH50qjHP6UnsCeO+KQAoL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njPXHH86ZnnHHFPTvzzimgFH+83NCHdkkYNIenWheooAd2HP40mOMHFIM98YpRyvH4UA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9sf1pqknjHFKG7dVpAP9aB09qb2/Gjp0zQAo7AUq/dP+FN5CnBGTS+uc4oAcP50eo44pg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1oAd0PXp2oH3eQM5pnrknPrS/gMe9ADs5BwMUozTQD7Y+tL27GgBy4K9aULgjp+VJkcZx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rxQAHoeM1UkZsn1q8wHv+VV3UHOT+lNAVd2TgEZo3dc04qFPtUWOe9WgJdwP+e9ID7Gm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OfUUN9T7UgOGzilYnHFMBRz0/Wnp19qagwB3NPUf5zTAXHy1GfTAqbrkg0bTk560wGI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UDHyniolXd71YRcDtg8HmgCSNCxwK0LaLapGeKgtV7dzWiqgJjIFMRBKQkZPesG7mPm/w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09TmVfKjXkvnP/wBasK5kJl8sZ4pARl1bdtPNfTv7MfhU6dol94guj+9vcQwjHAjXnIz6k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T4cuPEHiO009SqrcyBMhdxHrgfhX3DaWsWnadbWNqoSC3jWNF9gMVQ+hKz9fSs+5zKwi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1YlbAwKydc1IaVol1exhWuCPLhBPBY/zHt3polHPeL9eSxfVb5FXydOh8uE5zmXoAQO2e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/wBg6DYaNGSb3VN15eFjlsk5AP45/KvT7xis8FlegS29mpv7+Q9Wc8qp7E187eLtSfxB4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ZH+UHoFHAAz0HtUDMeMHYMEY6dKcq9eMD6VIAOQRx0pyrjg9KQxmPY07Zx8xqU8rggU0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DAIAvGOnanjjjjj2pBgd6McdqADIHrSj2PWk6D9KRQcj5cigB4ANSx4244FRoM+v0p/K9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u/Fb3hTVpdN1QSQsVBxnjPSueDEjkcVJE56qcN+QqWM+o9CvpdR0tZYn3HAyR646VT1Q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y3QHpmsL4J6pt0xrK4YeaWLYJ5H4V6DfWaXkZKgr/ALQFcslqaxZ45cRTWt0EfC4b5q7D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r+KYI45/LjUMy9+9O0j/AFSg1zyOymbMfIqVRUcX41KvTvWJuiVelOxTAcUoagoWmk0E8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OATULdOcVN0Haq0jZNICNjzUDjg1K3SojTQFWRM89qrvwKuPyCelVZV5PpTQFGY5zzVO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lPtVCTv0qhFGQ8Y7VWlTOatS8VUlPpQiWUZU6jjFVzwauviqsi+lUQyFqgfGc1MelQye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o+vWkxxQvB6imhPY19RtV1LRZIAFZiuFz2NeceFbqfQ/GlmqoPN+0LEVbjgkZr0XS5wFZ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+8X2Zj103CsEQ/vFPTnvWi2sZNH0/qV35NvhCBIeAM1Y0WPNpLImAc+vWvKPhTqlx4jW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HjeHGAi9Bg459/wCles2DCDELDBP6GsJKzNIF6D7oyKa3JcjqamXCnB/GqhkLT4XpmsjVH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kzgiQN6Vn48qFnAGFHNdrrkMcLCSYDy3GGOOnoa87up2YFM5AJ/GrgYz0Kd80l9nzSWX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DunVZbVjwPmA9qzwxDAg9KisLoWF+snbdg/Q1o0Qj0m6OfLYDqOfaoNqzwyQSD5HBWn2M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cH2pr/uZSp6Doax2Zoee31rJbXEsBH7wH0xn6e1UZTsGZePWu38Z2QltRfxgmRF2tj0F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G5NdEXdGTVihqF39okEdvEXcnAA9a2tIsTZW6tNgzY+b0pfCejSqxu7uPaW4jU+nrXR3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1VdAkdHot39piZlHT7wPrVy9XzbcqOK4nwxqPk6k/nHEbDZjPfPBrsySWx2rFrU0TOZm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q3NNuQkCoMHFU9QtlZyTwaoxTG1ADcgdqq1xNnW/aPKj3giuY8RanEbjAZfOOMD0qvd64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/wAArBs4ZLq/WaYl0DfN/SnGFiWxqxy/bBMVJ3NyaqazAEmMkfRgN31rqZLZtxOPkHtV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ZjG+Mg+/0rWL1IOM5LbeQKntmaNvUfWuj03QnkiK7NxHBOO9ZPiDTJdNeJsHD9+w9vrV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hWS3M3Khjjjmuhj8PW+RvJH0rI8E3aPa/vFRZFJyBXR3ms2NvGfOkCN069a5pXNlsPuN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yBV+XnvXE3905uNu4gyYVR2/Kpb3W5NYu8MTHbrkqM11vg7w4HK6nqCjcOYVYdB2as5O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sWhafLdXEYFw4yWPXHpTovMv7o3l0OfuonZRUkrHUr0rGT9jhP4Mw/pWgsYC8VjKRrGJ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ulR7KeDxisGzZEw5qCb5TmpUNLLGHQjvQmMLYjZzTmYZqiswik8pj2qYSUykyxvC4qvc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BTG/ShXHcoXG7Bx0qrk9yavXK/KcVkTTpEDvbvitIq5LdjTgXcnzDilv7v7JalsDcOne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JBDMyDHauG1bxxqEglsbWRpJ5AFD7fu/jXbQw0pvQ5KtdRWp03jD4lG98O3GjabGZb+b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awfD2mfYYUj+9KwHmP71T8OaebVHkuAHuG6vj+Vat/eraWxELAzkccV9BSoRw8b9T5+r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rOpBU+y2zbh/E2axVBUZx+NBbexZj81OfakeR1rJtydy4pJWKtw4VGPOMdBVZnOOvHam3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80zlFwoya0huRIB74xQf0+lKMg9KVhhTxz711wZyyVxP4eOlQSd8gYp7Nx1x7VCDjnB/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24UvQY5PvUY64OP51Ipx/WtbGYoXk57/AMqFB289aO5oz1HH4U07BYM4IywoT5mx3ppU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0HON1Y1q3KjalRcmPiQRqSf5UFv9nGeaieQ8j8vekD15VWs5Hq0qaiSeWeXHeo5PlBOO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rSXpjAj8s5JHNcUmdKRniVmJpVYRxvuI46cU5mGO2frWPfTOz7ecUoobKl7Mki9/y+79K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pcliAM8dM81fgtZZzlwFGea0RJbsbfYoII54xW3a23mAZ4B7VFp9sEIDDp0rdt4hgDA47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F6CrGOgHH404Rkn5cgdqd5J3ZpAPjjXHIzU0cUbZ6Zpo+Ud6VWPIJFAERjKyE7uDXHeP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VPyD2712xbB9RWL4vhaXRSFG7a27JoQHJfDz5dbnXIUMhH1rv4IyZsjtxXl2jzfZdatm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ULZ3U5YkUMRpzbhYOPWufZiDgkYroLqdXtRnjIrnTne3A60DHlzjFIcGkA4pR3/woAQp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5alwMAdqYw68cGgCfSpzb3IcEgV0s6iaDzE5rkhwO+PWtvRL3dGImPNb0Z2djKpEfyp6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qS6i2nIxg1WB7cV2qWhzWJ1B6j8qTjsKFPGO1O47VVxDGzk8UYyp5p1IRinuI898WWJtr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fTPpVGzjYjH8RwK77W7FdQsXh4DHocdK461i2zqSflWTDH0GcZNeViafJLyO/DSvGxoWt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Hiug0nTXunUcop5yfStC009EAbh3/iyeprb0y2K5btXE5W0R1WOUvLCSG6aFnVcYx71J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vUH0rt/s8btlkUn1IqtNpkU0xz90AYBGeaXOFjgLy1JUlYnPHYVm3dq1uyhhwVyK9K1O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P1PHFc9dW0cyZlVeMgHp9aXmTKFzz/X0EmlzJtO8AMBjpXCyW8iYJBFei6vbBLqRYiHQY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WRsAD2zW8HZGdraGVp7+auCx+XtVpkAP3ePasfc1tcsU6Vr2snmx/NxWlgsOjd0f5SAf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PGR1+tYQXDN+Qq1AvygNkj2YipYIu3DcnOcD8aqpJImdpP0p4B2nHHp+VLZK6t83PG3O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Y06Nnj8xzyRnFXgFIG3tVGCTauM1cs0knkGz/VlTz2zUNWRtGOhZiAIx/Stewsy+0dj3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rKQx2niuiltltYRsUYUc1knqVdFjRtLXb6fh1rrtPt2URooJUcdKxvB8kd5v5/ecAj0Fd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CpJ7FRLdjbBV9qtSAbcAVHE+E208c85rNMdiEgqMnpWZqMgZduauX0rhDxxWKzEsc5zWi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lyydKpgMo5B4ro5EdxgA+lQSaeShYda1TE0YwuCOoq1FcfIGX+VZd/cRwSMGPAOKsWsqy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27e+yoHer8d2NvHWucTg5Bqws+zBBqbDNs3YHXFV572PpnJrLluS/SqxY5zmlYaNGa4JB2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sd/SoEfdwTUyY7CkUX4p1IwTzSuyEVSHFOEir1osIc4546VBIv5VIZVPQ0hZccGiwymy4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xwwHpV6SmrjNdWHquEkYVoKSObIKkhqcO5q9qVsVO5MNu7elJp1k9ywUYx3OK+ppYiMq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0Oh/6PYlHPJ5qzJLuoNrsiAU05IBHEZJCAo6k9K4ajvK6No6IrxWX2h8scJVPX9et9Ij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1ja14ua2eRbIKAOjGuAurya8maW4kLOTmtadJvcTmkWdRv5ry5kkcnDNnFRCZVGDwf6V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xZh0zW/JpYhSOu0u8WSNQx5FbttZyXLAL0PfFecW08kMu5HNeoeDb+O7stu5fOA5XvUc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BBxS5qLdxQGr5O7PVJKaTSZpKAAVDcK3VanAFSDHekMyHkkXgdau2l1x8/SrD2ySZzior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7UAaKcgGpAOKjX+VSDpQAUUUUAFFFLQIKWkooQDqWkopgLRSUtABRSCloAUU6kFLQAUC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o7UAAopKUUCCiiigBaKQUtABTqbSimBFKp5xUUQO7mreMimhQKEAAcU6gcdaUUAAApwx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1FLIEFS5qhf7gybc4pCLKPuHWlqtbg4q0vSi4CilpBS0AFFJmm7qAEbvUDdaezUzvQAxk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F4brVhBx04qtfRhV3gUAQ390NhGeK4/VJljZvmAzV7U7lt2wZFYepL50Rbd8yDNaRRNzm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3jPKmvLLmVpZX8zscV3Gv6iSk1vGR05rhXTbITyxrqhsSPhwoxnmg88YpFyMZAoIPeqEN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y3Hbn3qpwB0+btVy3bI5xQBctgVI6e9Xc7l6VFCoAx1p5yR3pAMOMd80/tyOKj/GnZ2p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qbnBP19KmkY885qsfv4z060IBFcFTz0NMlcYYLg+9Q78Z659qazYB9KaERSvsU8DNUBt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e6OBhc5qCHCFtp+YmmBLHbe3FKbUe5atCwZJWEbgFvpW5aWlsp3MBu7CgRy8MBRejD8K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pp8Pm7jJuye/AFX5NGg2fKD9c9aLBc43aEOCD78cVWuEypbgmu4/si2aN1dSQwxTZdCW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CmnYLnE2YJ4K+hrVjUbcY6itn/hH5IpdsZDLWzZ+Hj5BLsAW6ADOKAPOLlGjb5gQO3vV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unvfC7yyZMpCpk428ke1Uv7FMeQzFV9cUWQGXMFZTxVRY1Q7mArs7bwpN9g89SGDHjmmf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Z2980aAcG1srzlwFJPtVq3tFjRiw5Pb0rtofD6h1YxEouOlK+mRKzBIxhjnFAzgZAASp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5xg12Unh6JpS5jyW7DgVLaaHBaseCec8jNAHEvbs2cL8x6CkERT5WGGHavRJNPjYdFB9h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xmKnsVH86BHDLCzdFNElq6g8fpXfrotsqbWZmPrjFTw+H4ZAQxOyhMEeZpAwOWxileIq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uNV0CNbtVjUeWeoHFUpNLi8kQkbAvHFO9wuciO/YVWllTyyTjiuh1fRvLt1Nu+cdawPs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fQLEUcgwCVGD+NSI/IxjFIYCp/hUfWoJImVt3BCjiiwWNOMs2BxtPerMcZEmB0rJimeN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8vqM9qloadjYs0HI21qW9txyDisqynUAEd66C2ZdqnjmspI0iyWOylkjIX+dU5LCSIlST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7j8KtQQWt7JtYn8sVi3Ys4iexlZCVVsrzwKpvaTocNEwr03+yreLDRIcjpzUi2SPjzE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nEeSTwuELKBUIibaTtwR716tJoluNxWNee2P6VUk8OxSSbliRD9MVSmgPLixXO7oKeJA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EY95LSCPd/dGf/1VVXwkFcBvnRuPmGMU+ZCucaZiflJ5p6EYLc/hXQX/AIeMEwDKqgdC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Qqcrj2ouMqeeGBxnNLnk5AwO9aFvYZzjHHrU8ViMkUXQGbCOMnvUmcg47da0vsHJ9e1OW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LgZWDzgDHr0pFwejZxW0LHK9Khl087gQCD9KLgZqISd3Qe1QvG+Cdpx2z1rW+wzKCCn4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ugMnP1zSKML0/StQWDHOcDHtTv7M4wGOB36UXQrGS6n+HrTDgYB6mtr7BtPOcVFLp2eV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xk/LxjkfzqYEDI798VfXTflOcg0psMd+nqKfMOxQRyo9/WpFmbg5/SriWDbCCOelIbF1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jd43Z6gZpv20LywDDtzU7adu5xk0n9nL83BDUAQ/bf7m3A45FOW7whznNC6fsyWBP0pw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/AKUgK0t22ACx3VA8xZevParracx64NRPabSSM4oAzbvLIFHzEfN1rmLwHewyMCupuI32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MXQAkc4OS35Zrro6mUyJFOzgn6+9OjJ+5inJ8ig5BB4xSfdJKZrexmiaMEDGRzVuNeMY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EiriMGbK8ms2jSJA0ZD4OcVE6/u+SF+lWJcgNwD3qqqBiB+GB3oAkK427DuG3rTF3YOSM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g5Pv2pfl3ZyBxz60gHSDIA+6x4FR7Cpyep9+acMsGVTlQM0irkjcNp75pgI7hn9vWkG7G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cjH1pWwCDkjt7UAN7sE++O3ak+8BtGeRmnEFed2TUb5VDjJyeMChATo5JXIUfrirA2sy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yMkDINWoGBOOg69amRaJU+7jBIHPTikLbsYAAH8VKu4Z20YwMc9c1mUKqlQMAFB0FRXG+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UsJwWXBz/npUNwr4O0j5T1poTLFluYBueDyv+NaUYz1zjqaztOkAjwTyTV1SPLyvBzzx3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0SjHzUJjGc5GaWL7vBPH6049OAKkoVVwPmHWo1A3FSOalUckDqKif7xGRtzzj0oERsnqe/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v1/Km4PPPy0ID8ueFNAIdKC0ZHHFc/c5Esh4Hp6//WrfK7wRgc8dawb2KOOdgCflNXTJ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47VNGQCOR+dQL90LxknqPWpY+2R8vXNamQt1gqOOv+FZ7AsxIPGOm2tLjBUk4+tVXJ3c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4yC/HXpV6MjYygDdj1qqsJZAcNirK5TGe9IaH55+72HekGFxnAI45pjNyFORj06U3fhG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tAlB2j5VO4c8URYxnOOORSQsGGTnOKu2mnXUpZvKG3+EdS1ZF3KxGNqrnK1JH12jFdJo3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zGP2YYzXoWnfD+xiHmTgPtA45FFhXR48YnJwq8fWk+zTYwE4+te0f8I1p6O4jjAB68Zq3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AFMfPtT5Rcx5NZ6FfSgFYGAI68VpQ+GbhAEkz/OvW49AijT5ECj2pf7JjXJbNHKLnPNr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x9DWjF4JhUdt2Oo4ruhb+WpAzgU148cinykuTOKfwfYwx7yv7wfjWZeeH4/PJgOFOBt7V2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z9awXuV+0op+XnpVWEmyOw8OIse+Qn5fQVpQ2VtaphoRn1B5rrbSzWW3RRH8xFZOp2Bj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VguzLWCFG3CNfXpV2KyikUEIAG68VVkjZSQccUtpcvCxHUdqLCuSXOnRxg4T9Kpf2fGj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yNl64+tVYLhJLjZx+VFguXtL0LfCzN8mDwKmuNDdVyrA8elWYb2SONlRc/h1qKbWpASi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odnz/KemMVUvLMKN44PrTp9TYStzuzTWvI5U5IzVCuZrxqykOobI5quljbsVURZ9ulXy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UIAw/Sixm2U/7BjYxlEAIOetQ3/hi1fdtQbn+8R0xW1bT8sM84q0+HARicnpSsHMedHw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5BxkUknhbyoSsiMAO4XivRY4dqkM304rQSBJLYowBUimmyW2eTwaJbxyf6sbR7c5q/b6Z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n0FWtQVra+dGLdyMjBxTLWfNwoHNUK5LNYRqiqyqGHoKrW2nKgdto3Hpj0rrL6wSS18+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arvcjqfSgLkMFs88gj3fpUk9mbZ9pGBUilbS9hcnYhbBzW3rEAltnkVdysOCKAuYumt5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6ewAncxuoxjHArihcNCNzYFb+n6iIZ4p8HDL2NJlxZsvG1u7KwGO2ahfywxO1c9cVf1Jv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H4VgLP8A3gcGkbI27G2V32FeT7ZxVG/g8iRlKDk/nT9JvBHMDvwoODx2rT8RQLMsM8Zy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aP4FB4xx0q1bWRnUhm2n2FUmIXryal0y+KzFccUiiG/sZYJDtY7KZYKpmw30re1MLJZi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KI3yoO7rQB0FoqxyDAFS6nbBQHQEhuuD2rPtLpZOCRk8/hWjcTLNZbB95OnPagDPFVrg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c1TvGIXA6E8imAwAAdasQShfr3rOEhUkdvWpo5FZPm4B6/SgDuLK0h1DSd0K5fHPFc1e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VsfDbVbezubi0u5RsYboye3tUHjZ45NV8632+Uy/KQKBLcwzPswQcMK6HSdt9FtB+cDO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RitTwpqAtbz5y204XIoGTXWbeVkZfmFUWkI5zWv4sMclys0Ywo64rnWm3cL2pAdfoFwL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51duU8snPH4VyWj3X2e7VhgCu3vSs1okuP4d3FTYZkzYIJqBTg092+XrUYwCakZci2yrt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wVBquZYyVmGNrY4x6GulgO3mr0T5TmgDzHw/pV3pl48M0YUBuP8A61d4GLRoT6Vo3VrF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XOXd59lcKQNpoAvzquzPFZbqgYnAzUhvFaPrVOS5Gc5WtEI0oYyYsDGMUyRRjJzTraTM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dD+dAEAx1AH5VzXxDtjJpsF1yRDwfb/P9a6b+Eis3xTC1z4fuIkXP8VVETPKnGxA2Tmo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QPKx1AHXNV2U7e1aGZGBgdcEflTlx6fXmkXIJPb6U3kcgjj1FMBvOAe+abuULknr37UrE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d+Rj0I6UxhwAcY/KkH+xnmlz8owQccfjQBnqeQfyoAaQOxBHUdqb+PvTzgr1AApoGAOM/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7Uo6HHf0pQOvXj0oGcjg/jQAhOCDgY96ixhSM/wCFPI5JJ47UjA85II96kBpGO4AHekXJ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FeQM9ue1RrjHTI6Zx/hQBJyQxJx6nFJuPOcdcfUUjAkH5efrRtULk0AIHHcHpxRnjGRQ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woAAGMUAP35xjb7jFSoy/dzUKbSc446dKmj3gZyPU0DLEajqucY+XjoKp3IHm4BAAGc1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vf+lUpyxcjjtQIgYEjgjNL1wcUrLuUrjikRTjliuOopCGnGdpyBRkdec9aVsKcZHP3aQZ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OzwevH+eKARv+Ud+femj5U56+1LgkUATBhycY9vSpY3w/bjv7VWZsDpnApy8KOD/AFFI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rgE4Y+gpkBBHOeOlSe5IFIBvUDkDpyakGOmentTOOR2pSxwMjpTQDuOOhFAGexzTDkFu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4z6ZoAX88UDgng5pB74xSDIAPOaAHDgc9aBjp2+lICDwD0pwGTz0xQAoGT1H+BpQepB70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HHGOlIBOPypV+gAHPNIe3XFH1IoAcMY7UZ7A00evej60AOHTqKQt6H5qbigc/TrQBJ6n1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7U0E45J9aUduwoAdxnt7UD8fzpOx9+KVRuPU0ATbvlzmoJv9nrU7RnZkduarLkMd2fypo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1IHX2qabpximeWSfarQEf17U4Z7gZ9qd5eP6U9Yyp+bH4VQhgX3+mKeyADmnD/PFNzkk4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SnKvTikX3x9KcOvtQA4AUvG3GOKTkfT1qUDgjHFMB6KcYwMYqaOLnNQIxGMDj6VaQ8Ai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kVLKwUZyKhikwOnFQXcoIxxQBnXLiR2k53dAfb+lUUA849WarExBkJX7v6VNoWmzatrdl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XUgijyMjJ9cdB/KgD3r9mPwsYoNQ8S3ca5JNraZTGB1dh65yBn2YV7ixJ3E9B71U0LS4d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JaO1iEe4/xHu34nJqxIcJxjNUhFS8Y+WQh+d/lX61leIJLG3M17eKDbafb/KGPG7+We31q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fO2MgR/7x4/wrmPFebjU9O0kbfskS/b9R3DO6Jc4X3Gc5H0pMDyj4natNonhOKyV9msa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c4Ht2H514x35610Xj7XT4m8XXmqDPks3lwoT92McL/n1rAYDbwc0ihqffHyg1alKYxt6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Bp57cZ9qQICccDp7imhgFBBH5UgOOOOuelDcgD3pDFRg2QARg+lOHoPrSRKAx680p4GFJ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CzHnBqRRz1GPamqDjjipVU9uM0rjGgd+np3IqUL2xxSLwcjHtSqefmpAJ6ZxjtU0A5BO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B0zz3qaAbW4zjFFgO98Aamum3glmZvvKuQecHrx3r6Hgmiksg0OdpXIr5GguHjb5XcBj2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eyWK0kO+AHaAW5rGUCkz1C8skmVpHQHaOtY1ouJO22prrW5prDEarsbqVqtpu5oiWPOfS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9tTViIx3/ADqyo4qtCOlWh0rA6QNGT6iimmgoXNMZuKQmoyaQAzVCaeTxUeaAGsOKhYHt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KaGQNxUD9TU0jfnULd6aEV5elZs/3jxWlL36Vnzd+aoRnTg1UlHHt9KvS4xxVWTpnNCJ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VmQjJ6VXOMGqRBUZsEiomz1OOamkHU4qE9aaJEH4YpV9v1NJ/L60Dt0pgTQnbgdKZqnh2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2C5j+Zd3G4dxmkXAJOQSPavSvC+iefYQ36SqFdSGUCmnYVjiPgHpl9Yaxq17IHFuiiIxk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i12krHhvbvWpoNjax2cojgRN5y+B1PrUD2GLZipy2enpWU5XY4qxbjG/GD1q0kSqAMDj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ytSatqMGl2Et5dEhF4UDqx7CoLbOU+JGo+XNFawSLl1xIAeV+vp1FcQF+X2oubiS9u5r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e1Kpwhz2raKsjCTuyPyx9TVW9snli83cV28dO1X1xkEc59u1K03BBxjGKZAngjWCLpLW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6LqFpHPEpB6r1rxiBTbagoDFeuCPWvVdC1AzaXEWbewXa31rOUeprFkOoN/oL2sg4KFfw9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XM/2m8YeQhOIwPv/AP1q6q6uFluBE4y1Nli8u32Q9B0FJNoGilAqtIFUDavA9qq6y0W4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2BihOD8x61j3zKVZmxt960TFYwhII9QRlA27q9BguVliWVSPevN7/wCTEoY7V9PSltP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c64/ujH86bi2tBXPQdWnja1Ei49CRXK6jdK8uAe1UB4ltrkFVdjx024p1iRqlwsNscsfW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0D3c6xQ5LN1I7Cu10rSYbdCCrAMB+dVrCyGiJl41eUn7/qK6y1u4721WaLaB0I9DSkwSO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B1JH0rJmkDEuoIx14xiup8QwW9xbEzMsaJzu/pXEfayZSglUYOPc1UdgaOt0idbXSd4fO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V7Gl8AtyquoO7n1rOtJTyM5B5HoK0rNTK3DdOvas27FCQ2kVvE7xoiKBzjiuF1SZtQ1K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K0vFGp3F0XsbI/uwdre1bXgXQTfTxRsB9njG6aQj9PrRzaXKSJ/Anhs3Fwmp6jCFsovuo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215NNqU32a23R2+dshXsPT60arOJmjsNNjVVHAwMCtDT7X7HbeVkMc5yO9c05G0YhBbp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BSMmKmpprBu5skR44phGKl7UxqkoRKlDflUS9afQgM6/QJcB34B6U7efLJH4UzXZFSBC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dxNaJAmRWl7IZXjmJO1uCa0TcHGeMVHNaoOQBk+1QyyxwxsZCAMVfKF7EktyoiPIzXOPI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4DwKp3d40ccjM5JHOAa5HxV4hlsLMGPCmRT9a7MPh3NnJXrqKJfH3iAWuLaykRXlBCgHn6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Fjd3BYzSDG09AKPCuhSTXR1bVSXmYfu1Pb3rpb7y7eEuxHoB719NhsPHDxu9z57FYmVa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tjEkY+ZjVGWWSRix61JI/mMXY59Kic8gmuerUdSRVKCpqw1SFySKq3U/8EY5NLcz8Hb0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nCk2EppC4IwSfmp6cHqAKZGzfxLyOtSqvPb61qoWM+a44NnrgfhUU7heFHzkcUSPgVWk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sUYyY/d3JPNQ87l5GPWoPtKnOM+vSnrKDgJg9K6IM5pE6LwSacepHJqIMQBuJ9qlJIJO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E7Y4+lOUbm4AwKYm7jLc1dtYAxLZJIrKpNQRrShzDI0AJ9KkLABsZwadNtRCRVGSQmvN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5UOkkGT6+1IrD1qtKrMPlPNOiDd81xt3OpIt9sVFJ15NPU9PSlnQeWSvaoaKM6RxknPF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c9/apL24dpGVSFjHHHFU40yhJO45780JCLVnbGTkEbT1rpLKyHlbsnj0rI0+Py1Cg8V0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oRPbQE844+laltCFGWGT9KII0VepqymPpUjIyQpOP5Uxn59vSre1SvTmqsq4JwDmgAQ5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I2zjNDSHPA4oAeCM4qHUYml02eNf4kNECsZWLfhVseh6d6APF5829xbtkqUbBI6ivS4L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o5I615/4stjbazdRMdyliyc9BXUaBM0+nWwz93gmmOx0n2gunOMYqszAn5aep444qMjB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5pR0HFLbR+bjbz+FPuYjC2053Dn6UAMB7UvVSD0pq4I60oxyD6YoAaB6mpLRvJuVfvmmZ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BnNOLsxNHdaasd5ZLuIMnfisa+iFvc+WcVW8NamtvdLHLnY5xXQeIrJGtPtSnO3H5Guy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DYNS5yOnNRIoBGSMDvipyOM9RWyZBGDSmnbcUMBjrWsGQ0RHHtWXJbRWe+S3hA8xiWwO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U01ow424zmufEU+aJtQlZk2nXHALsQrAYXHSuxhijWBDt521yttoszbH3FE3AFj2Fdm8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PKz04tNDILV5z8inbVfW0+xIh5wRWtDMIysSkbsdKwPHM5WSAbhjyyf1rMDKnmDg88VQf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Uu4itGzt1fzGYFh24qkUYWpWlvOvmTou5Rw3QiuLn01D9pVcbeSrD2rv9aSOS2dGI244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+U8GtIslo8hkPnSlu1ammyJ5ZQHGP1qzr2mLZXckaoQnVfpWXanyJQOfmOK3TuRY3FRcg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FUt5VOvXkVLFJ8o9DwOKiQrF7OeOMemKcJfL6AVBGTnjmrMMDSYXnBPWsW7IpEX2z96q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7CvQ9G08BAikYX+LqD9Kx9Asyl/C0keVyNvy7tvufSvQILeSdtqoceuKwnUvobRehc0m2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ttCElk6uOXHNVtJ0wQqm889a6uAZjA9K5nN3KUb7nE6P4duLHW4vIQmMEZYjtXoZtwsf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U+KhyctylFIzypXNSI4Uc1JOnBxVTaScUIsZcgSDiqaWmXzt4rVjg4zihyIx05qkwM6Z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goeMGn3cg3k96iPK5q0xNHMatpCz7pFx64xWXa4iZk7rXT6hd+TE6x53etcvLjfkHnvW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O7vVYHjrUsTZYCgROq0h4qZRlTgVH3NJlINpK8GpYdw60RjjpVlIxt5qShnb3qCT61eE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pyBQmBW3Y71JFIBUBGOooH6VSEWJDnODUI3A8MMfSjdgUseGNNaCe1iYJkfMAfwq/YIM4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CN4cnGafvh09WnnYCNRXdh6zWhx1qaauaggAtizEYFcB478YWcNg1jZyiSZ+DjtWR4s+I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jFIsld2Oa84ZWnkMkhLMe5r2qNG9nI82pJx0LTTtIcu2c09WbHHSqyLx+nWpAMAbTz9a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v97bnitR7S2FqW+9IR61ihmTkGp47xtp34/ClJaFJkU8boc9vpW34YvmtLyNg5A6YHFY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u+PO0kZrCa0NIs+jh0pRSKPlpOlfJHrEgozTAeKM0ASCpFquDU6dKBkimpFNR0KaQFgGn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0ASg8UuaatLQIKKKQ0IBRS00dKdTAKKKKACkJxQelRHNAEoanCq+cVLGcigCUdqcDTRTh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ISlFJilFMBaSlpMUALRRRQAopRTaUdKAFopKKQDqKSkzQA7OB0pN1MLVEz4oAtCm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ySDU1AEUabRT+1LSUAApT0pBR3oAYTgVGWNPf6VXdtpwaABm5py8/So8ZqWLpQBMhwKp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pLiURqaw9QuGfPvTSEzA1qXELyYPfp1xXKi9Jt5GLfJg8Vf8U3LLCQrAFeAM1ybOfIYE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tTuke7kCnLHpgfoaxzkdc/hWheRp5xJA9uaoORmtkIQcdOlNkXOO2aVWApd33sYx24qhE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+9x/B6VBCM5yK0LGMKpx1oAuW2cnIp7j+6cGhOF7D2oPcd6QDO9Mfpg/XpSt1JXHTpUT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RMfvYz+VVpm+YBSAB1qQ55qBuSMkc98UICBs/MV5PtUQLAHcePapTgHFQuT0/hFUhEFz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suWZt2VxxWjcsPL/AArDIdpW64FWkBv6fdBJstnJrpIUafbjOMda42Bc7T6H0rrtOu0jw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pp64u0jlLAEgDHrXbjSmkjGHHA9K56K2jltYbiEgnIZT7it1dVZYguQOOeaBDLvQ5dgw+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ZxSLdmJht2+vpWj/AGvL/EysuPpVfO+4WVD061IXJhCN3Oc5qKS5e2uQmwlG9q2LCBbm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Og49RQFzEwWYEKfrUUtiCclB/hWtJ5cY2KRgelU5mOMZ/SnYLmh5ubYA+mKLKOEviVFP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ni2jAeP9aSSRSCEcbgKnlC4zVbiOBWCxFx354FcjLeqj5I+8egrdtpEuIpFZgSB83Fc5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+lOw7l1bpWIxSvIORkVkJlBtqdpCvQkilYCw0gHGOlV5pmQ5SnxRmQAtUr2u5OaAFs3a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BGvPSodOtQ4A3DjuatzWIdGVXGfWgGYd5P5kxJ6Vl6xJ5CK6oGJrel08RxkltxHtVHULd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U7E3OJ1LUCAS5Az27fhWUOpbkKa2NasY/szICTls/SuanQwqVMuQrDGatILk9zIpzlsY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Ebsg9qguJC23JXr/AA+lVy2SeQOfSnYZZupNpPOPxqsrsFJDHJP4ZpXwEPXk9fSmqOo4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O5kVBtc/KORWzYakRGjbuQOTXO9Rx1xTQ0q8Bh7nH9KiUUUnY9J0PVkmGwSLu/wBrtXYW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4vYXZt17D1Naum+JJ7f5YGOGPrXPOmaKR7fDuMdOC1wekeNkiR4598zNypZsY9s+lbZ8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/hxXNyNDudGFp42jk4zWBDrsM0YaE7sgHGaP7WBONvH1osK5vSQpIMnBpDAm3GKyYNZV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1mFuORxRYLlm40+KdNsiis+40SAxASR89mB5qf8AtWKV8ox4X0xSnUoyp8wHH50xmHPo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lVJbXym7VuS3Uci/IT09Kz5svn/CmBmFVU9OaFUZBGTUsyHFVDI6k44qgLagZOO9PzzgL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vxpBdkE7WwT3FAGgV29v0pMBV7ZrPN9hfmJNMS8J6HigDQPI+YcUhA9Bn2qmLp8DBH0xS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Lmz5cnGKQrz0qATkjnpQJ+vzUAS7BjNN2KtN80sD/hQrZ9cCkAY/u9KXGAelODcH0+lA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eppDGMD+VO3Ad6XmkMjeILmqrqAxGeauM64xnn6VXfBHUYFIRCB+A+lNdNw+YZFSmmH1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7LLyCVU4OK88vB+/lYYB3dP0r0LVLh7a2baQMjpjr7V53qBLTOepzu5rqw+5nNaEAGUP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kiTqWYYpvOG4yc11mKLELHPPXGOtWFnIymBtOOarIQpzxjp0oPyvwO1SVcnZtwJJOcYB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AHUU1H3jjHA70itg5YAhuKARMPmBIxj09aTdnb65xTMtlAP/ANVObGMK2O2RUlIOrckY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4EZxnHoPShVUxkHG7GKavC7TjINFgGoSwZdpwfzGKXPDKAAx/lTlbcWbt6imnHXLE9aLA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9f8AP0phcjKspx1p5GOOKUxtIp37sc7eOKQAoBPy5GatKg249evtVeP5H2kDJ/SrMT7w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jBBPIpTyhPHIpO+d34e9Nfb5ZY9Af84qCh4IwMKDjpzTHYshypx15oRQ2eSB9Ke0e1Cd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1LYLAYXH45rQt4yYlJxVC28zzAABz27VpR7k6HNDEi7bEeUeDnNOJ5xklj6Cmw/MvQkj0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6A1JaHKpBHB5HrUMmA3APHFWo8HvhqbcW6lABwPrQBVx8vK0oJHQjFOS3bZwPXH+fSo5M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nigCRTjPT8DWJqS/vm7BjW1GScHoBWTqihZXdg1VT3IlsUzkg7iuPb1qVGXjptH5VBuP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KBkA1sZE68dVGevFRQj5yNo2nnNGWIQrgn+lMVvnyD8w7dOKALgDFcnbjHWoiTnePyqb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9K0K81EqbeCV4z/Eg4x7etTcpIylyxGffNbukeHbi9BeGORwOOOld54f+H0MQhe9dnG3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w9e9d9pem21jFtiUenAxWTLTsrHnuieCI3hH2shD1wF5rsNO8NwQRBYYlOB1Iyfpn0rd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VL6CFW/eKKmwXIrfTZLYCRtvpj0qWeQrbNk44pramknCsu2s3WborZuQRjOKjUdhbMq5O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kDyDMahlx+VcVZ3abDjIxXTeF9dS2aRXbcpHQdq06Em8tswOZFIH0qO+thtDKQBVe71o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E3Ur9D+ApJMC/Hbx4+bBP1qvfJGAQMAYqEGXJz1wKqXQkz8xPPvVEmPdoNxH61ymqMyX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3Z/PvXPaqg3ls/f/AJUxo9j0eK2uPDWn3iEfvIwz88jjpWH402JeQ+SQUeMbvY5rE8G3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EYbR6Crep4lhBYnPvSEYt02zLHOKz2nHPoKu34+QgE47VmMpKk9vpTJYfadxznimW0jL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q4AV8AVLGNxx3pDO1sJ1jY7hlSuB9a5rUrsC7lUHHJq5/aP+j5wA23jFcnJIxlfLEkE9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u9vamShdtQJnPXipHXMbD1qiWRNKynIYgVo2sxkT5s8isl8g1fsCcDJ6dqZmy7FuWQ44HZ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Gzg9DVQx8/yps0WYmHtilYm5YW8DD5SK1LK5B4L8+lcLAzwMQ+eK1LG7Bc8Hb/WkDIPHc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xjgVz8UjAZBP5V0usMLm2x+XFc/HFsXB6+1MDqdM1JrnTDHk7kX5s9ayBIYbxX5C96do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b35qW+RSWZTgmgGVteZpogcDym+aui0S8afQ1imI3oMfhXOLh02ucjp+FTWs5ikKoRtx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dkDDrnFOnnC6eRGzK44z6VHdqZZi3HHpRGf3LAkY/nQM7nT79Z9HjSVVy0Y3Y7Vi3Eio+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7CxlRjp0qGaTLHggetSdEdjSjmP8OFrZtbxpbR4zgheg9K5WByAMtyPWtKzudoKd/wAq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N1FVlnaKUMhwQaJyeR2A6+tQKpIz68UFHUrcefalQQR7GsG4OyQkDpxyat6dKI4grDmqN0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Ams7grNjpWukhxjPWueBww2nkela1o7NCMkZpgXI22uwGDVe8YZJJBqvNIRIcn8qilkyv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3SeSaljJx90YqDd1/OrERDpxQAiTNDdLInHOM1uX0qvb4DAnGRWFcKFUEgUvnMw6jGMc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7v+etFsxjuYSDj5xnimt9329aYp5oA6bVGVrdiG7cVzSPyV9KvG6ZotorLcnfkGiwFtH2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VutGhYnnkda81BytdV4Ol/0WaNhjYRt5/pSAuXHyyOnoajXPWrcyDzDkDNMcAL0qLDRHE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fax/KqCY+0gZ4q667aQFpZPlZT6Vy3iKHEAl2nIbn+ldDjj5c1X1Gz+0WMyHrtOKBo4uO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0NSeZuUds1mwP+8MbcEcda0IhhgOMVomI6O3wI19NuKUjOQRxUduT5K5IyOKVmOeBimI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azLnrGcUvQ9qVctlePShAePzJ5c0wCfLuyB0qqxOQDwPWt7xDF5Or3EL4JXrjuKxpI8Z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GyDgj2pD3xgn2HSgptbkcDmkUggbSOaYiOTBGMcj2pqKVGOM1YXHoM9KjOfmOOB37VQC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GRk8008bufTmlHGduBmgBGHGf09ajQkfxD8akk6AZJqP+P8A2f4frQA8nrwabjtnvTiMH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2jigCMZxwOf6UbQv3up/hpdp5zwPVqQ+rGpAEHynrk/pUe5sYz8wpc7vl703q+NowBQB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Fu4xTVAGBk/lShhnstADAoVeMevSox8zMCxOOenQVM4HHPWmE8nH3fagByqMkAH2qVSe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0/HtTw2OMceuKBluFiFXb0z+QqKVTk8Dn8sUseFz8y4NPZ1YYxyaBFBht4yT7e1HGSfS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0qMEdcHFIQN06d+lJxnBxmkByMc05R7celACDvtBH+FGcM3PXjmgHPbkig9P5Z9aAFHo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np6UnGMbwe2MUnODtHHbJoAvWp6cdevNWCRyBg1Tt2IbkDPerIO4DOB6ZpAODYx0Jp/r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HQYoQAB27e1L+JI6Unr0HToKVe4496AF9fbvmkOcewpNwAGDz9KbuHOBgCgCZG56nind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PLY/SlPSgCQYI4NODcdeaYpA4YjP86Vcn+77igB3IHUYPXmj1x936UH6g59ulHr8tIA6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OOg604dAMHFRNk9jk/lQAoYnPr6ClX8KaOxOPalVgDz/ACpgPBI5JH9adnGSc59cUi44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mkA8fjTk+8o6H+dRj7vOAKcrDcOuKALIbC89fpUEvzMTjmrLLxntUDt1A7U0BAy0oOCM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9NJwf/rVoA4d6OuOMk8UzJ4wAc0A54BHFMQ8cg4xzSY60YwvQ0HuO1MBUBweD9alAO33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pV/SmAY6+lSxjjOKjGOeOKlj6daYgJxR5qoAGIGeB70yU4zWbcsX4J6dPagDRuNS8hAQ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SYurNjk/yrPxllJY1aDZXj8qBksULSqAg6enSvc/2bPB7DVrrxBdxrstozDD/vtjJHrx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SW8nCxLuy4VVHJYnjH54r7H8CaEfDPhGy0xmLSgeZN/vtywHsOn0poRvN82SM1mancSR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laEkpVCB3qi0i+eWfG2Pn/gVNAQTzJDGftORbWkZlkYLnJAyTj6Z/OvFfih4il0/wndyG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lQuMxW69B7fLxx7969P8RSea1npCkl7xvNuNvURLyc+mTxn2Ir5c+JPiVvEnie4uo0At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2Nc8D+dIEjmY8KdnalK/e2mg/N1x6/WjpzkflSKDv1pN2Qec49aMcUcsWGM0gQqg4OKDg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A3Z4pFjywxnmkBHEWTJU9qcBz1HJ6Usi4YADmhQF6UALGuQeD1/SpBgMcdfYU0E4yKcp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2tyKrzvtcZb5gMUt3dJAAzn8qxTdgyMdwAP3ef5UDNy3yVx2I/GtODT5nCMFJ3dh1rO0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kge9eh2UasrLgBQoC/WnYDnLwWdhpM0rqXuPuoFGT+VXhoU2m+HdL1a7YJdX26RbcjDIn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emeH7fVdS0zSBEmGkN1eTr95IgOmewI49AcVznjnXotc8QPcWg2Wcca29vEq4WKJOAAO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1fDnixw6xzREq/wApA559q9GsemexrxXQQP7QhyMgyrXt8PygDsK86ukmduHdy9EcCpQa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daJsjFMNJuCjmozJknHSgYpqNmpjPTC3vSCwpbr60zdTWamZoAeWqJzQTxTCaYxj9DzU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HpVKdjuIGOgpoQyWXJPNVZTxTnJGeODUfUVRJUl7+lVpemBVmUegqtJwCOM0IRTdeelV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rj9OuKqS9ziqRBVmPJAIqsRgk5GPpVhvX0qButNEiD26Ud/cUg+tHQ9BimBJH97n0r0T4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5ZHlRhl9q85EnzKo+7XQeDtUk03W7dosFJXEbD1pMD3ezwkKjoH61T1E+S7eTxG/HWrBI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uFMkRj9eV571mBz9/qP2BBIM7v0rjfEus3eu3YVl8uwjX5Y/9qptf1QT3P2UHG1vm9eK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KRnJlQRlfb0qEuzOVIOR1q6xDPtUZNUJkaOQ8jcDVogsQnjvSTLsRtpwSOPamQPzzjFT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DBulO/f0IOa3vDeuQRzJaM7CSY4HHG6ud8Q3S2VtgYEr4Ira8F6RLOVu72ALIDuRT29Km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BFY3GcZ96m3n0qSI/MwUfKKRlDdOtZM2M3VQI0EnAXoea4rXrtnuo4lx5HH1z711+vPG0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Mde39a891LdE0/zbirHBx2q4ETL2ow7tOfyyA23jNcBeRm1PluFOOo7EV2tpM0tk3mEk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Brltu1y3cHpXRHYyuVPtjRkeWRxW/wCB/EMWmX43knfhR/s+4rjZW3OUz068VRnBjfdG3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M7n0PrPiWySOLEgkYjt2qbR/EdtazMHZ/Idc4XoDXgthqU8oEbuzKMdua7TSNTjWL96wA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kPnZ2XiTVf7UkMUAfy+CM/wCFZum2ha7C4PqafYMkypNCwYFsdOld/Fpdvp9qPKUO743P6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aR1MSK3WNCBgfWpGmS2099jfvTwCKnvTHEnzHGOaxSz3Fx8qEseFSsG7m0UP8PaHHdX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mu9u7iLRrFbWEDfgKPc1n6Vapo8JkmcFsc4HT2FXY9Ikvopri6+WZx+4U/wD396wnI2j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ZpZDJK45Yj+VaT0tupS0jRyC6qATSOOKxbNUiI9aSnYpduRUjI8E5qNuKshSO1VpQQxy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qLPFQG8WObac00Fyhq7eepRSMGueFy9o3X7p5FbkxVZm2kYrE8RRq8TPEwyR2raCu7Gb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1Em7gjNZFzKJonEhH0rE0XVF80W8jFBjaoPeszxTr0ds/lwtk52nFddOi5OyMZ1klcyf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+YcqPugVg6Pb3Wr3H2q6DLbK3yFh9/6D0qlBaz67qTbnYQKcyv8A0rtreFLe3SKIBYoxg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q7PDxWIcnyolEqQw/NgBRxWDqF0biXPOOwpdRujI5RDhVNZbyYB+bNbTvUdlsc0OWmrv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1WmuD0zVeST3NRNlt2f0rWGHXUyniOiHPLuHGaVckgk1BsPqfpVmHtx0rRpRWhnGbluOX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HGKgnl29CPrVT7SJM8E7eBisjUnlkULu5z0xVEu3lsuF4yDUjSbxwQBUTfKnGDVEsYBl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BMZIyKjTL5OeB7U11OQSeBSUrC5Lo1DMjKPmAIqRFVowc4rFjzGy4fIz6Vq2/mOR1x9K2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ZJswAe9TwMVB96klQBflquxxXDVq82x30aPKLLJk474qp04olbaDSRcx7u2a5GzqSHr0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ge1TQsso+QgnO38aksSXhOvJqM3KRowkPBFRXJaK6khkBBU4qC5IaHp1yOtAGC8ZM7Hd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qZ0H6AVWB+Y9c5rWsY12h8fNmgRqQxc/L0rb0qIxxk1Stwu0etadtkAKKQGhFgnpzU4z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kJCkjNIZOW2iqskwbgYz7mop5sLjPPpUcZ28kZoAJpAg7VHbStJJtIGDVWVv3pyTg1Nb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W3QJHjNGcNg4pIj8gGe1TW9p9quFRWwO9AHnfxIszDcW14ifLKNrH0xUPgWUGOSHJz94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7N8mJv8ASF5A9vSuS8N6a1lPNLK7bmG0ccf56UXGdQCOcdKYcYpwyPYe1NPIoETWMnkO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kZ2HJqumRnkGl3HHbHsKAHH5cYAqMEdgRQT7mmjqcUAPXkev4Ujr1461YslV5lVjwas3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0oAyV/dkFOGHNdVp2s/bLF7eYBWQ/dHTHtXLOvzMfWpbJjFOC3Q4rWlKzM5q6OgcemKc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CrKQykdRVQnHpXdY5hfpSN0ozmj8auJLGY4pUOOR2opB61b1Qk7M27C9U2UkUg+YfMKl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95bHasIOV6NVu0jeXBANePiqSTuehSndHVWzrPKJlI54FS39tHexgSAbh0Yr29KydIkK3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VTzGCgZY+lebI6Ymba6FYQo58kSOw/i5x9Kq6uiQ2ka26qjdMAdq6dbN4R85AJFZusWB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VjzvVrCWSPfG2Co5T1rBQ84Iru7uM+WQuPyrl3sQu4FhuIxux0NaRYHIeKYPMtxNJGux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g0kBfk8huOO1emM8lqWt5wDxg5AIIrjPEVgIL0vaxBYXHbgA10U2QymHDDjHFIJOQEBO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+QKuWDIs5OQeOOKqSJLFq53AMcA8da7TS7dEjTaAfQ1yZw0gNdn4eTz4I44xuJyBjtXN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rvchFBLkR9O5r0jT9OMUcauPmA/I1y/huyW3liRcFwwbPuK7+27F+uK4ZvU6Ij7eDaOau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SjANZmmxoW7Armpc1nxPzhelXowSKLDFIytVymGq+ijb0qvNjNADAcDiqNy+TjNWJW2j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YFORfWoZm+QgdalfLNgUn2Vm69KaYFBYUY/OMisvWtPiig82DIwec11AgATbjFEtrC0J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ktHnZbHXOKkjfYc8Yq74ltGt7hDEP3DD9aoWsXmAkmrIL9rcB227eKndP/11Ugi8tuDW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qRVqMnb2pq8Gp0UY6YqGWh8JGOlSSRq68imRrUuKm4GbNbDnGKqPGela8iVXe3J6Yppg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TXNs2DtHNQJGyj5utWmKxpWkxXgHin6vCL7TZoX6OhU/Q1Rhbaa1rVkZSHrSEuV3RDR8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JLSJhIygHJGOoqPQtWintm81tsucY9vaul+N2h/8TM3cCHcV5PtivK7RJFJZc/nX0dGv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56PCUcFkOT9Kk2kDOOlchpmrzWkgG4Oorcg1f7QPnXYfY1v7ZHJydDT7YJxSYIyDTftE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T8gr1/HFaqomiXGw6I4J4qY8jjrUMVWY13Ams5Mcbn0UOBTDRu+Wm18ge0L2pCaDTSKA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Wh4FTg5oAkzRTQeKKQDgakRqhH6UvSgC2pp1V0apQ1MRJRSA0tAAKKBRQA4Uh6UdBUEs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XiqQkOatQyZ60wHlBQi4FOpRQAopwptGaQDs0ZpB0pKAFzRTRRmgCSlFMFLmmIdRTaUd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AClFGKKAFopBxS0gEPSmqQw4NPIyCKrW8LROxL5B9qEBIw54qOVCVyO1SM3FMUhiRTAZ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ooY9hNSAjNIB4opB0pM0ALmmk0UnagBc8VSuWCmrWdtUL4ZpgPhmBFW4iDWRDla0baQA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WIBGAK5m61GNUZiRgVoeI5/LL7Ty+eK4HWLryoHLNx2rSCJMPxNqscl3iB9xbJyKyLm9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+QF55Hl7ZGPSq1xOSmG7V0KIrkc8hkJOeaqsecDmpN3XjiocKGz2HSrRImO+T9cU4DdwP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jc3bmgCWJByueetaEPyoc9Kigh+XJzu7VK3A96QE0bBh0A/nTv5VHadCRipscGgCI/ez6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zVh+nUVUmx0J/SgCI85JxVaXoR+WKnY4Tt+dV2XI3flTAhk4HGMd6rEgcECrZ6dBVOXH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LnJCgjvWWwLSMmcEdK3AvOCODUFzboCCo6ccVaYhkAMduhwxPc4zV61mLcEYFRQXHlQl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/IOPpVE9TprXW5UQIZMJ04xViTWUYKS7Vye4AFs49xUwZSMk/wD16AO5sdQha0O98d1N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FuGK7RkNjrXn8F1sUruwvtUiXMcmVDEHpg0Adlc+LliuI/7MmOR144rSi8YXPkb59pH+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Ivkyo3PX8q6CLUYH0/wAsjbJ/SgDoLvxhBlmhibcRjaRUcHif7Q+GwowBtz0rj5njHO4Z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3J9aAPTLDUljbG9V3Djmr8N1Ep8wuNpz3zn6V5ZDMqvnI9vmrRXUJ0T5ZtoHQcUAb1xfG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jl7Yqvb3KzKw3Dd6Vz/9pPIuWAyeTUcdw2WeOTB9h/jSsNHSuD1Pb3psU6BtrsM+lYa6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P8J6VTurou55K+nNKwHfoERRgjFRyXYTrjArhYLuXAUSscUs0shyWlY496OUDr4NfijfC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atcK2fkxjFebKxVj8x9etX1vDKMLlMe/WnygdX4l1xYU22rjeRliPSuUvdbna35cs2Kp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nrnFUpPmdsDaadhWIZr64KkuzYz0rLubgySOrAn2xWngZJyA2az72NW3Oc7jxx2qkgKR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703jDYHJHOBSyDbk5BI6e1NGTgFRmgAVsMoHWpohuHAOyoPvDd29KmiIjYEOFBHNAWLSI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LPH5aZABz2qIzDfnIxS3crMik9KgojxvyW+UVYs0znaN3OBj0qvFgjLHnbnFaNnGyuMk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jtj2Y5P3cVcjtpQOCM9altggwSfzrQBBwFHp+Fc8tyxllO8A4JAIq/b3z78kkioDGOoH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DWZRtx3CuAMgE1dhXd6cVzitscEE1ettR8t/nJxQBuRR/NnFTGJsE81Dpt9Fcg4GK1kV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7CTgZqX7K+MgVfEIJ+UCrkafLg44oAwJLRiOVNVJ7F2yVHP0rrTEu3pTBEmCMCgDg5LC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A6uyMpDDmvR/s8bA7lB/pUEthDI5ZowWIxnHOKLisedSQkg7RVdUdCcAg+ld1caQN2Yy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YDuBgnj607hc50H5RnApVOO/FXJbcISMYquUXn2pjI2lCgnkntxQkm8dfrUnkoxGf1NP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ETJX/PNP55H9KkwMDC8Uo6c4pWEhi5280FsqR0pLh9oyvSs24vJI5NuBjtxQogaBfjGW4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ZNYbX7hjz+lWbO4eQgsGx0x7U+ULmgyHfkk4GelMZgoOGGfrVtFDIDjGKFRMD5Rg8dO1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sdB3qTzBjgirM0Ufylc+nI6iq8sYyTwB0GKQGfqZDQsT82elcPfoiSsvc/ez/Su11AhI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5rjL0pIzHIyK6cPuRLYpLwDnv0PajaTnGOfwpBt3FcjHFSq275eCemMV1XM7DUU9MDgE1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OPcc5wO+P89KfMpK42rk+/FTcLERBCnj/wCtSA54brnFSJlSQD2/ChEBJOOvOPQ0XHYVI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SelGOpIC49Kczbck8nuM07oMk8dzipKI9o6cN7YpFQkdjt71JgMMg8jpxgUOu3ByevQen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5zTW4AxnOOmO9OAyw2jHpSx4fjAU4waAGEBdpQE+tTcFf13GmFtwVckEdak/hCY4FJgi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iMEQkHvUW9d/IPvVtvmX5SOOpqWUiMNwM9hSoeMflnvTS4y2Sd2aQ4x1OPp/WkkUPQDr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4U8cd+9QQtkcj5fSpsdieh49aokZAVEncEeorQizIC2Rk/hVPaCx6biMmrNmT5ZXnjnpS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y8dFXNNmXaSDkEZBFanhRPvpwXKgiqWoKy3EgY85PAHOayvrYtbFRMhieoHfFTFwQCeO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kflRjJI7CqEXhIkkQEYHyiqc23ylX5Q/8ql0m3a81KG0j+9Mdo+teqSfB+4+yRXLuFUj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yIbiR7DFZWurtgDZwc+lezr8LJlcBGYD1bn+VVNa+FLNZNKx3BccDOR7470IT1VjwpZO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VJz29TXotz8OLmG5dUhO1cbW3cEHoTVS88FXMVteLPG0cyE7BjrWqZjy2OLt8mIrxz7V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Fptp2FOMrniqul6LdPdeS0PzA8Z9K9b8O2csOmmOUFVC4psxqVVHQ898H+Gpr26Iugdn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dGtbKOKKNB8i4z7VzGjmOxu2XGFPUgV0dvfeVOrjJUdRjtUO7NoSujU1BvKgwqjHtWZF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PWtfXrq1mtkNuwO4ZPGNvFcPcykoRkAg44oSKJ7nUHmfqfaofOJUBicCqA5z1qeI4JGT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BxnP9KZqNwxtTnn8arhm6rtz71M0ZeP5gT/KjlQXIdEf7Q00fGVFT2s5hupVXg+3Wl0C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mBmp76Bbe6l3gBif0p2Acbp0AwWIpseozo2N59aoy3S/dLBveq63KZz2pWA3E1m6YdkH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MuC/DdsVSSQNFuGM1Rmlk8zIY47VJRqZeT+MnNRXMO+LJHI4qjHcP3HSntJIw+9xQBqa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WzcS/u8HpXKWcrx3IB5Faskhxy2RSEPmYEEGmr5Sj+HPvVBpCrHmnqGYL3pmbK9/tiPa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/Kq+pq8dwVLcHvVT5lbhj+VBSN+WYbOuFrIZgJmOSc03znIwzCg+owcU0A9GAOAevapv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nHtSgFV9qZLHEjkcGrFm+0nP6CqfJB7n6VbsTz/KqRlI3k+ZFGRxzSmP5G9Se3pRageW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SB3NJkHM6gqxzY3dTwKjtQ/n/KT6UviaNhcgqOlGlHOMk/jUFGi6bo2yKy57cqxKA4+l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6cVSmGR1/KmJGbYp/piAZ+ar1zazbWKnj6VTtcR6ko54xXXFVWAsyjLD1oBnGCORS2Mkr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/wBa6DYofkLj6VnXtuCTtxyc0AiienX6YoAPtn6UPHtB6+1FvljjA3UkXYWyI87JI4q0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psFt+9kAboM9KRsqSoHag1iSJ71ag659qoK3bnOBV+1yUJ449KCiOQ43Lg/41JBcJFCQ2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Uc5A4osBoWs25sE9elLcHaCef61UtP8Aj4XrwM1ZnbK9OO9AFdvu4HUVqaZLuj2nHHHF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e0YhZcY3cUAWbrhx61WdverGo/IQM4PaqOD6UAKT04HtVy1bniqTKefWrlmOeRwKAHXjb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r8o449as3C8D5eaqrjB55BoAkViF7VDuxIWz1qVTxjvULr87dMdqALMb8ZwfpUb/AH2z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5BPNAEq8/QVt+GWCXmdx54rEiPy1o6M/lX8Trk/NgCkNHaPGWPfNQNDIM8H8q6G3hygyO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Y4rNlHMbNs6nvW5FDmMEgbvWs1E8ycema6CCAvF0oAoGLnpTbiIfZye+MfhWp9nzx3qD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60WGjxvXo/s+sjYNgP3vrmrETsxUjp06VN4yVP7QjlUZJ71DZLlwvU8U4gzpbHJhX/Cn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HgUP09qskZj/ACKAORTacMgDnnPegDh/HlmsOqJc7iTcr+RUAVzMgGwFSD+GK7rx9aCW1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tcIwJQhSPrVolkR6cgFqibp8q8/SpHGEI/hqE4xg59cVQiPbgH5R78UhXCj16deKc3IP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I6e3FADXGSCRkrTTgMcZ2+pp5Y8rketRbueo57VQAc55zmkAwxHQemKO3HQ0npyR/hQA+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40vVetRKDxjAy2enSnr3GDgUAOPA4Aph9sfTtT8DDAZx6e9QjqVx0HPFSAA9TjmlAwOwH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o4znn8DQAAHrwOeKQcYGByeKQHjIyxJ7inDv1GDQAcNkMBkVGUO7tg09xlccHqKYQMAY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5HNOZep55qPc2QTnHpSj+HA6c0AKQeO/OatBiQNo3H6VWX5u2KnjPPT8qAIZyvLcg1F0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L9M/eFVuMAcZHtSEHbvt6U3IXrj0pQo7ZIBpGAIzwMdqAAE4xkAcU7JClgBjPTqaReB9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KAchh7mgAjVkXvxTh6849qAwHGfrx+VKeMsTQBIhZSDz+VXANwyMYrPjJJHXA9qvxY45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mndu+PpQPu/+PZpR9QKEA3oPal6Fs9sdqUYx2o9s0gFIJA4/pSDoewPWlB6fnmk9OtAC+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8qT8s/lQQec8D60APz7Dj2oXrgdOv401Tkf8A1qB+OfT0oAmDYpfxxTFPy9s9aUdDwMen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x603ZuIHY0DOfmI/GnBhg5zyPSgCsz9CRznHWnIQVOMfTvVG6Lq/y1XlmlVht+73wKBm5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aUZPpTbfayA85YUuOpI49aBDuACfSli5YE/lTc88446YFLH9+gDQkbdHgAfWqm2rD/wCr5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VICJl61E3HU1ZP3arsBnmrQDR0pVUgkgjFAHGccU9QOmefpTETH7vf8AKmY57Y96N3Hs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APwpVY/Sm896cv44qgJAc1PBwOagiQ85FWYEJk56UCIrrAQt6VllS5Jzx2rTvg2Sqrlc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AU/0xQBERsHJpFzJ06VIun3OXMjF43Pyj09MVbtLVgyrw3+73oGeufs2+FI77xHLqM28N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woz09T619LyY3EDnHWuZ+Fvh1fC3gu0tGXF1MPtFySMHzGGSCO2BhfwroXbhsd6aEQs2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sUR+YAl5T05NWl68j5RyaxfE++S1jsbbC3GoyGJmP8EYBLHH04/Gi4HmXxd8RfYPC99eo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2dttxlYAeT7Z/rXzgqhI1DYyK7f4u+Ixr/jGSGBFFjpw+z27Dq6jqT+NcWcH5uBk9KTGho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q9fSmgcdz6fSnZ5J5pDA9Oh3GjJPT86UjqKQY6Z5FIBd2M/xGnr9CT3PpUQIxx/KnjJU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Cnhhml7Y5pp9QaAH+xAB+tEjYU8DFAyQeKCoYYOCppAcpr1751xsjPCVnrLkjse3tXRy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Mu3IXsKpjwxdhnHmRgdvU0y9DS8PXKyzxckMrDjP616rDOkMAOSVjX5iR+NeP2WlXtlO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BXf6Fdm5mt9OvdqwyuodycHYDk/oKLiO1jd/D/w/n1J/Nj1fxJIVRmGGitF9MjI3cexU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xxgCul+IevtrOvTMu5LaILHDDu+WMAY6Dj/9dcwCNuD6UmNGr4Tga412z2k7Q+7GPSva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eY/t/BAZVQ846eleuRn5jyDzXn4h62O7DqyLin1oLYpi+lBrkOpC7s/SmlscUdOtNYcU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4JRtpBcb296TFSBarXV3b2ozPIF4zTSC44iozWXfeJLGADy2aXJxuQcL+f8ASqK+Krd8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1Si+wro2pO9VJE5J7CsybxHGEXy03Z+8c4qnceIgOiZ9KpRYjXk4qu8qj5cisK58R/Jn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xcypj5VH+yKaiS2dRNMi5G9Sfaqc86jPIz6ZrlvtkijGTzzxSx3r4yxLVXKTc3XmUDmq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0z4xlcVH5vJO6ixNy8849qhMgOargjrThjnpQA/dSeac4ptNoJJSQemc1ZtJfIZZF++jb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TxnIPApPYo+ktIZbrw/Z3EbF0mhVwfqM4qrrF8LWxLwuvnfdC9/yrnPhjq8Y8I/ZZWG+2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R/Om7mdczMXbJ+8c8dv6VlbUDiNQtydUMysSSxJq0s3ABAyPetLU7FQWeIYPXisXBVz9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ZblkKq845Peqs8fIbIIParz/cQD8aqsQW296YisB3qPUr8Wlo7oR5uPlBqWWQQoeOlcs0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pmVuMDoB6/SmkBY8K6O/iHVpLm7kcrCwYrt4c5zgGvUrueOxsRHaD5zweOaz7Gwi0axhj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c5PrSODJkk81nJmsYmlZFQmyMcZz9au3EZjiBxhj0rLh3pbEx58wH5RV1kkdA0rnzT19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VhbxShjlGIZQccH/ACK5G4jVshs4Nd1rsU05kwnAXiuI1aZILeKXqckNWlMyqGDqepJY2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KPQ1zttG8mWYkkmo9cu/NvBuU9atae6lCVbGOCK6o7GNzIucRsw5687uKoFWkU7lOKva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jNVAdu7qR2xWqJZLYod5I6r71qRTNGyhm75rLGEyVyCRTWy+3JPHSmTc9O8O62saCFwp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6txpA81VSdMrtHTA7j2xivnvw9LNFeI4ds7w34DrXpUGt28y5MoU+h4Nc1WKextTZvtI9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X+9XT+HdMEETXd0oD/w+wrH8NRxzNDN8rWyt83HWuiSYavcva2+7yYsByB+n5VxyOmOpb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QLtg20B4/2m/wrpCO3aq2nWsVmpWEELV0gHtXK2dEVoRCjtQRzQKkshPWnKaSQU3OKQFos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VXaZNxPUClDDGM8VDeTCKJ1U/OwoQihcT/Myr0HFZt18x3VIW61m6hd7ZfKVe3JzWsYm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wBqvBcJJvhugNueCKzdQd94yCE7GqM15FGh3zKrD866adNvYwnIzdagOkq1wp3oOVPv2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W8iPCZP7xh/CO5q54l8QajrLrplrsA37QQOW/HtXS+HdIh0mz2KA87fff1r3cJh7R5pH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iWysFsrZLe1T92o5OOprO1K6bzfLjYhV6+9aus6kIbbyYjjPXFcu0nBNd05/ZRwRj9qRB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qjI7HPNWJG5OarP346VrSjYwqO5EpB+9inK4/4COmKiOD1qOM4bGCordysjGKuy2ELdP5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+lV0nKAkgYqCe4LMT0XFc05X2OmELEV0+496gGOCvUUpbdkK+0fSlAJOeo/KouXYagAPT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jEBJ4BPoMVf+SG3xgdP1o5gUSGVFiXHFVMbm/D0oJklJ681atLUs3LDA61NyuULa13E9D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XjbTI18tQuOTTguCawlM3pwQrNxVaTLNtFWGIVSCR+VZ9zMUUhetYtm6RHquYJgAQ3NW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96sW5uWONxJxVq0nMgAGce9S0M1bNlDS7um04qKM/Z5VaMDarA8U5EAXHQe1OJVVyeaB3K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klK4LHpVOV12EHpmrEpC5HaqE7YHSgRnhS0rYrbsYwqr1J+tZEYzNxjArasx82F7+1DGbE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akB3MMVlwjJHpWpbcEZHNIC9wOxqZGBHJqqGBznrT1bjr1pDIbkDeTx+FRjkYqxNHuIP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g0AQiHdIGGcirMUJx2AqsbtIyVAzTJb15BtVQAKANB5VgiJOPb61SS+uEO6NyretNZA6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ccUAMVTO8kkzlnbu3rQ6bWVVIP4U/OB2xQPc0AOUcDkcUp4H+FMB7mlB9OnagBO9O28d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LONXb5hg4xQBX2tjJ/lSdz2P0rSe3XYQKozoUlOKACIHdnNWGkLcMSRVdMfKfepmifrg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arsD261YUEZBxUZ45Oc9qadgsaunX5a3SBzwvAqeQ81hQsI51c9K2kYSplWFehQmpqxx1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FTqMioUTknNTpjFbJWMxpHHPWm080xulUIilfaO2K6Xwcv2y3ncdMbOnrXKSHIYVq+Fr9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ikJ6joK4MTFyWh00ZHU/Y/KlG3rXRaZFsCM2N2KW+sQ0kTRkFWGRVqDnaBx2rxZHoRJp1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jdF3aPZ93iugkPysBxWDIAbxlxziszQ5nU4PJO4dG4x6GsaW0yC4Fd1eWscn3gMDmsJw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6VSYHG6rb+dCEcZSuW1O1T7M5wPk+bkV3moRhZCFyQe9c7eWyMZI5FAjYYYe1bU5EtHk1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/Wk0/B7nj0ra1OxSOe4jGNqsRnHbNYX/Hm+Vzg/3q6E7mbNU5kX5c13fw3LM7godw4+o4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uG3fhXX+G7trJlfJz6elYVU7Aj1y0JjkV1I8zI28dMV2FhciVcHG4eleeaHqiXEYKkAj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GOeprz2jogzsI2pshJzimWf7wDce1XggHaoszUbYoc5ateLaB2rM3belI1yVGc80WYzR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qLP8pZqom73ZLgD8ap3eoAEIhFAF26uNy4TrUCBmGWqpDKWfJORVia62KAq80DJ0UA9B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2kpnJyuKvhNq9aAI5cL2oBBHQUs0ZaM7T81Vo0kjX56aZJW1mzW5t2RQOnWuRitZIsqw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5rH1GDBL1rFk2OfJEYy/Aq7p584bl5U0rRxTDBwRV6zSO3BWIDGMU2Ax4c4wBSbSv/wBe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xUkkG5S4ArNjRloeehqwn0pTikTApFDjFuFQMhBI7VcVgBTHYHqBQBV8nK81Snt8dq1k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14600xGEYyDUsLFBVqSI96ryKV+laJkmd4o0hNWsidoZ0HpnPtXz74q0ObSy58tkUk9sc1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Xxq0t7jw6s9sikQyB5fXHTj8TXdhazi1Hoc1aF1c+d4yXOAff3q4khUYOV2jiqrIYHOw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znpXrJo4HEtC9ljG1GOFFbOm60PKUSOc9xiuaMgI2kDnqe9Kw+YbeB3xVKdmQ4Jnoum3s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6fTbI3IBORH3xXjVrd3FvIDHKyL3PtXr3gLWBqEHlbywUYyeKp1L7EcvKe9baUDFSAcUY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jxShaAKXtTAQVKvSoe9Sr0oAfmlFNpy0AOFJRRQIUHFSo1QU9DQMsrTqjjNSCgQLTxTRR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VNuTU0p61App2EPWPNTxpiiEe1S07AKOBSikoDKOpqQJAOKMDFRmVQOvFRm6ReM07AWMU2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StHKxXLJpuagFwDS+aKOULlgU7pTIjkVJilYYlKKWkoAWiiigBaKFpkjBATQA+is17t9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TCVewNFgJxS4yKaKcKLAQSqcU2Pj61ZIyDmqsh2ZNAEoPrQeRUKOGqYdKAAHtS1EWwc44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HikPQ0gprNgUARSNg9aqzPvGKfPJ81Vs00AoFLnauc03NVbu6WJSO9MRg+JLyNXAYgso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ar0iNj5aD9a6bxVKy7pNxGetchbojO7N0Y5reCFsZl4xijyVOTWKshdmz9a09ZkPmsik/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sRW9iSVjxjI2nqai44wfennjduzgc0w89qBCxMSQDjHXpV+2Tbg5O0dqpxAA5B9q0bdc42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G3imuOeQamQYX1NNkUEEqKQDYcKSBUx9RUMS4DcY5qZeF7UARv0IJHpVV+pOKsScDnrV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FVyOnUYph6cdKR2w9I/Q9MYqgIWcDKmqk7rjGBT7zKRcfeqieT15oC5KrqT8vWhhkd8el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lTgZU00iLlPJEh54qRT/nFPEYYnHBz0pAhxxkCqEEZ681OuCpDH8Kr5Cj5hjsKAxHbmgY9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KcY7AVHkdMGhVfnpj6VSESNNtHGSajSdhkbumKNrHqtBUheAPwqhirIWGRyfrQX6gHGf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su3akBIHK4O8n6VMZWZSMn86gaEdcHP1oUNz3Pv6UASxykLgMSTUiTMAQDzxntUYXamN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/MKAJGnbuDSqzMwJJwaVUJ9DVlYwBkAUARRKytkEg0+Qt1Y1PDCWbGMitaHRXmQMF3L6U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PoDTwku3gHFde2gJCu/I3FeRjGKzry2hgjMgfmmBzkkchOM1GEcZDfe78VuRSRK2Qq/M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b4l5AxxQBkkMPlwevpUFxA0sTD5h7jvV8OFX58elJI4MfHA9KBGDHCVJUjG2pDsI4GB2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RiqksDbcrnigCAxhsFSVPPFRooUDB+b0qTDKcMBnHTpUQj5yp560ASjCrlyfSraJ5yjG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jOQT0rb0/hTwADioehSIUgYPngY5wKtKGYBiMA8VYVQXymMDrVkwBVGFA9qzZSRHbk+U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FLsY8/Lxz71UEZ2nkZPbFC8Yy309qzaKNbzMDJyR04p/bIzVCCbjAPeriN8vOMevtUWsM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Ac7utNTpyakUA5xilYQ/eIcFD+GK29L10vcJFKoCMMZH96uf2DrnNCgphlJyOfTFKxVz0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kfIrm9BvI5IVV5PmHBzXTwlR1xipsFwYHGKi/CrH3vpTdgPSiwhq9KXtSuoRyO1OUZFF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+VMlgWWB4nAKt7VcSMd6a4APHSqSEzhNZs3hmG0gr6d6gi0i5kJJURjrhhXby2MM0qyO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57dhiq0BM8+n0qaFOfmJOBioo7Of+7xXemJGGGUEfSmtbRsD8gxUjucIYmQtu4P1pyKc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BIP6VltamIYIJFMLma8WeOxqu9kMguCV9MVqmMjkYC0du2KQXMSXTU2gYJX8qlgtUiVcA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TgCq5xg4GaYJCpnPy9KTaew6VKrjHB/Ol4GRkc1Nhlby3647+naoZ4mxgA4rR6heBj+l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4+lFgOV1mGX7NNkH5iT+HauNkkRn4xk8HivRNZG62dVyOK4g6dJukKD5c56c10USGURt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IMMR147Crv8AZkuw/Mu3g9OtOSykXPyGtrklIbQTzj0qQImeWPP8qsi2OdzLzmka174N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QeO9K0W1eg24z1q5b2spP3SAPXoabNazjDHAA7UXAq7RkFieMHpQYchsH3qRrN8jYHYn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lyv3TgdaQyBolUgh88/l7U3jgKoyRn6VZ8hyCu04z27037NNnKq3+NAFYIW25Ix/s/1p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dfSplt5txGwjp0P86cbOUthWUMT1FAysyou719aUhXClVO7GDzirAtODuUOMfrTWt5kwQ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IEG2Q57fLU64XAAGzuB61HFFIWbg898dKnWCYrnYd54FDsMafmA24xSqW2/MB6fhT0t5l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HB+lPFvJwRuGP84pDIx8u7dj06Uu7BDHoOMVO9uccAqep47VEIMYVVDdwPQetAhHYc8c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g6mqkcZBGScHoB1q7bRkyHb95egPT3pMEdn4HUNqjhvu+X8p/pVTxJuTUnRgd5PHH+FT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7AAZqTxhbSLqXJPPKse9Y9TXoYY+Vckc08oZIzwRio9oKkEEbfUVZjGUxg7j71VxGx8Ob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ILJIrKCPzr61vedEcIOAvavmn4QQq/jC3Zjwnavqe3hja0njAyu30oSuRI4HziFGGwake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yufOk/3iMYqRF3xnNUIzjtnuoklCnedmcU/xpo0H9mRzZC+X8vTtUV1Ftbcuco24fWui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+TgnaHWqijOTseRXOiwALJBhSDzx1qe1h2phhkdqu2+50PAx3qF2MZO4cfSqsefXi3qY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YfMobA/hrNi1bcvyMfcnrVDxJqaXWoGMDKocDHfFVoYmEIJz+VJHTRvynaaZe+cg9OlW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+Ve4rA8PyDcQWyFr0jSrRDZmUkNuXkZpm5wN7amCVgOnaoQMFgOw9OtbHiSQG7CImF9azR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GQPL5Y6ZA9qv20uYsgZ9qda6NNcLwvXpitK38O38ieXDC7t22jP/AOr8aLAYmm3YTWER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HjBGxHMqZRuCQK57UrG40+8HnrslVvmXvXZmNr3RwQTtI9KLAeePHJwDn8qYqnnj3611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jWJdWpWRtpx+FSNEti4aErkYFV5l+c46Dv6U6KMxtwSAetTLEZCcd/1qSivGvpmrMcfH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RiniM+hwKAK7xlcEHkVrWSrNGM4NUXHymrGkSeTLjnFAnsR3dsY2YDB/u1bsbfKjI6Usq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pWrYxrsAPSmYyZx3iiMRXkRUAEjn3FZvlhRzg10PjSNVdX28jAHsK5nzgPvUGkdi5BAJ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zcM+/NXNKkXeQfu4qHUmH2htvAPPSmtge5WXHrUgKEcnAHtUDyD+Hrj0qPdu4oJZPlRw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xVVVyV+tWFGBjjPTpTRlI3bOT92Bzn1q1HneAeSBUGhqJCAeVHFa17ZfZ5VAIwfmoIMH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ViRrsPOBiur1a3zCWUE8VhQ2/my9OKgosZLxpzUMpPPH/wBatP7Odq4AyOnFV5EG5gwO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jcJgt0rrrd82KHnp6Vg3kIcxFQMqRW9HGVtVyMDFAIqsFYnpWfOreeAo4PtWtEqtvyDu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qQR8poKRWntDGcHODUNpAEkBII3Hk1p6hOJUU45FUFbuvWgs1/wCzpGui0ZByvpWHcxGK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2WgsX2FsDAxxXI6t/wAf9ydxwWoLRXB4Iq1aNjIJHNUQcAHt2NWLTk8Akn9DSKLN6MKK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/haNUEgwex9azDyT0HtTAfbFjIgHc46Vo3URRSe1UbL5Z1/PrW3qkifZ1IK0AYhX5uvN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XksIIWQ42ntWKvQ9a6LwLn/hI7bbggZNNLUCTxZpL2BPmEbR3B5rCUccmvRvipFItojtD8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A4zSYk7q44c8Z4q1aj5qrLx16irMDDIz2pDHXAPlhu54qioPNaE7Dp2qrge9ADAOOlMfp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j1qI4JOAM0ATRKHCgdSOaikTBIIqWHjoeaJzmgBqDAwMYqzacXMR5+8OhxVaLrVhOAGH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2KkEZC1n3jZ3AVX8KXDS2RGeO1PuWCyyBu1RYooRxkSKRnrXS2sZjgA555rChG6ZfSuj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AR45zTLlS9vIo7jGat7KZKB5T56YosCPIfGduEtg38StjOKzNKQna3PHSuo8e2xNjO4H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0X5vKUnjjNEQZ08K/KM56U2TqeKsRjKc9abIvbI/GrEU24JHpTh0PHNDr1PGPpTlXtzig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Qp3OcRKW4FeTht3+76V7SVDwyIeQykV4zdr5d5OmOY3KkVSJZGxDZwGyOOahbpj+L2qTO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kdT61QiIKd235QagOdp69fWpm3YHODnrTGGRkY5zxVANjPBAJ244yKaRtGcjFOAAGRlc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xQA0r8vALY7AUzBGNo49BTjjOcHHpRjtzQAHOSG7+velB45xzxjNRkAPuOf6UmDt5HIo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kn3vXHekQ+3Wg9DjhqAGbiBwBilLnaW4Bz1xSN6gipEUbe5agCNMbvTI7+lS88nBPvSE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NvzZ/KkAEj5jg/1pjEEEKSFxSvnYwyeKTHB2gZPNIBANxJIwT0xTlBGcAelJjbwe3P0p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HoR0INPj+Y453VACfUAVKp2vyefrQBLJkqRj8qpd2IJxjk+ntV4n92egJrOQHcw7UCLI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E5UEHopFKW2jHGT+tJjfjpgUgEzk/IAD9KcrZ+6eKQZ3EHJP6UL25Hy4wO1Ahyg8ZA29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YB/ShQvDEHI9OlOH060ANIOSCSCMEnNXoDnqTn2qoVwCTnPap7bOcMflIyeKBlsZzgHFL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pQBweDxSAbnjjp9KB2zj3pjYDZJ5/SlHoBzj1oAcOnakBI4/pQMY6HH1pV6NknH0zQAox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PvDH0pNvOAeSPSj3NAAcZ6Hilz+FJk9+aUHnkcUAOHHQ04HPAximKOOtKOpz0pAPB474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7gcD0xT15A64oAbJGGPI4PfpUaQRhc9W96nwSDyKQ+pxQAQ/KoGTnpipByPx6YpqNjuPr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7+1ACHHJwKWI/PTDntiliP71R2oA0B9wZqBxj6VZxx9KrTDDDniqSARemTx6c0x+fXI9qk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B/eH8qtAN2dgMcUmOOOv0oB/P1pR+tNCDOcnnNOC0mMgjqacM9eBiqQDtg29ORQijgce1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jPemBJGtXII9vbio4U79qs9BigCNgASQRn6VQubyUzPEpCquM8danvZhHG2SBisVnL7m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HkZJr0v9n/w3/b3jAXF1g2+n7ZmjxkMedufxGfwryqOPc4HGPX2r7J+DHhhPC3gyAsP9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cEfKMdsDHHrTQzuJGOSKryHAp8h6t3NV/J+0SJFuCgfM3+7QIRM7Qn948/SvMvix4ni0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CtxcKbCy56/33H+Nd5rsrDS5xDKEnuX8iE49e/t8oNfLvxo1+PVfE8FhaujafpcfkR7C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3J4/CkwRwbNvkLu+5ySTn1pv4fh6GlUYUg8Uv14zSKHHqeDnoKRQcnGKBk8elKBgk0gQo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jOM/TigHr0oAUdMHoPalz3pRjr1JFJ7ZFACNySuSKYvKnsc+tO/vc8d+Kco9TkduKABd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cc/SkA4xn5h7U4fr9KAJYhtX396VHw45po45B596emd+WA6elAE4Y4+bH/wBamFQ33uee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oDnmkMRflIPc9zUuzCgAnnvTABn5iM1KeoJzikWjr/hxCv8Aacz8kqoFem25PQ1wHw5G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613sRAUNuAHvXnV9ZHdRdkXVxzS1lXuuWlmpy4dx2WsWXxJcXsnk2cYRu5xzisYwbN7n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Ov8Aie00gqDtlY/whun6Vm3RuZYHW4dvKK/MvrXG3kEQuHWJCEHStYUl1E2dGfHd0ZMr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/AD/pV208YT3BZWscDnDBuP5VxtjFCt1++OIyMDjvXXQwRmFfKIxjI+lbeyj2M3Nopav4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+VnrtrmZb66lx5kzc9AT0rc1a2DSLjHSqUdtGsqhlBYngGkqaRopO1xbWzmaIGTGf0qK6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V0Bi8qHGfu4JqhcYY4YCnYlS1MUQyzghc1oWmjTSQK7tjNXrRVQ4wMV0Vo8fkgYAPpRy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iTIrFCSmPSsdraZDggGvSNXmRbf5WU5rnHAdfm257UcoQldHNQWM9wzYXp+VMuLWa1kK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8O21u1q52jcDjn0o1SwjmRlAUHtRykuWp5t0AGDSj8quTwBbyWMA7VOOlNNqc/JjNRYR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p4J7/AMqa0ckbFZBg0KMc8nikIep5petJjA96OjflSsA9FG33pwJVu+KQHjmlHUVIzrfh/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Oxo87exwR+td1KvXFeZ+FJxb69asSQrMFOPQ161cQEZx0rKTSY7GDcAlHBHb1rD8v5zn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si4j2MxwOaqMiJIpP9047dKrQx/vM55NMNxI115eBtNVfEeoCwUwx/LKy/M2On0rQgz9e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tzTFtrADj6ZrtfBuhx6ZYQz3Ee27ZfnZuq57VifD/QRJO99exq548vcM89d31rv77BiC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dDSMepn3DDzGZSDWemDOMf6s1bceYdinP0qHYYJNmQT/ACqTQvWw5Dc7RViCRZpTsPy/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LBy3XFX4Y/L+RACx9KTAh1JVWzuyoG5Yy2foK8c1dVt7QXt7IW3cxx9Oteh+Odfh0by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7nUH7q9v1zXkHiK5k1B/MmJ5Pyr2UdgK6KMerOeo+hy96/m3sj4AXtVnTphIwTjeeahuIw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qCPMcg3FQSeorqsZFrVQy3GCQxxxVAABfvAcDpVybDFM5Y1VePG4f/WpxEwHCrx37VZi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6rFdw25249K0LGNjyckfpQ5WBE+mwsjLu61vW0BaVcHC55qtYQjAwBmrV9cmzTYgy5GP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xsXviGXTbJbGFnUEHBRu9ei/BuVbjTlmO8u29dznk855/WvC7dTK8ksoOT3Neo/CO5kt7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vzAwXPY9a5qjumkbQdme4IBTwOKROVyKC3FcJ2DCKbTiaZQUhr8KTVN3NXJPuGsS+vUt7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uKhgXdx9ao3chZupp/nHBFVLmQgMwGSoPApxJbKssyxnLHisa9uEMzcH15rMg1uaWKaW+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sR0/CmNfJcQyJs5x8jZ612UoM5pzK91qe0vDMo2noT2rjPEFz500jQufLAwcetM1/Vhu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Vrw/pksyLcXqbV3fKh7+5r2MLhW2edXrpIk8HaRLDK1xMgMjr8v+yK29UufsaYjZTM3b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5inDHhRXK3kryO7t94nrXqSfKuVHmRXNLmkPZmkkJY8mmyAKCBUMJCfeINQ3Nwxc+Wpx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EU3OearNgKRn65p00uR05qpKxPGflrrjojjkgZyeMAqOlQuxx2wOlDMAOmCKi+9yfw9q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U8UZJJqP16Ubxt+YYFYm6Hngdef5CnxfMBk8URoNnbNSxI2cKBikBatlAT1NQSRuxO4H3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g1KR7D8qkpFe2t8Ergbe+KsRqIzwaVFMS7ux7GoicnPQVEmaQRaHIzkE03cMc9KiXnr0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rFm8Rs0oAbNZ0zlux9amnkOCSaqmZdvzMM96gopXDhXwc1pWibVUlSB64rBuZVM0h3ZX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bcxJ3dvSgC8sh24P4UyR/lxUdwzbcDAGaihJP3hxSGMnPyk1mXkxCFVHNadyAgPpWRcb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1mc3BDOQCK6vSsPGnTca5K0UfaF2qDnjrXWaYrK3IOQO1DEjctBxkD2FaQi5xnt1qjYI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KCuG5NItFdYzirEMBPt+FL50EQY5GO+DWVLqErsxiYovbikBoS3UMOUJUkcYzWdLK8z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YtIcse9WExjg9KAEKDA4qExbZdwP5GrYFMKjFAAv3efu0BeO35UnPrT1x1OMCgBpUfRf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sMMg9Ov6VERznIwPUUANI5oRSeMZIp4GeOmfSrccW1OAMn2oApY68c0RMVY81JPFtOeah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k/d+9U5GYuSxHzfpTlY+tBXPFAEDs0ZGwFh7VrX16JraAIMMFG4elZeNrE87fr0p4/HF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DIFNByB70ucDqKAF4CAY6CrWnzbWZD0qpmpLXAkyaulLklcmcbo2Qv6VIAccUkJDjdUp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mmpK5w2s9RlRuKk6UhouPQzpiN2Kjdtq59KsyBRnOKrgDOe1TKKaKjKz0PTfDmtefZxCS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ehlLM2OfSvKtBuDbX8RzhGOD6V6DDOY1JjOVNeLiaPK9D0KM7o3FY7arTQhm3AU63mEk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ucmuOxvczrrK5BzisG/t2Mm5a6i5UPGcViCaL7UYmYZ9DStYaOa1GJkHI6e1Y6TLdNsjX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qaes1uRjBPeuXOlLYSkK2Qe9O9hnJeMdOMlitzCuWjBWRMfrXk+orJPnGMKa9+1O2aSF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41c2k0c8i3UYjlZjlRyPwrppSuRIydJcWvmM+SdpUexrT0/VAuWmyAp/Osy4iETAkjaO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psdsH2q2r7mZ6b4buBiOc52MMjn8ea9L0oeYIpIiGzg814tp0htFRQx8teNue1et+D9Q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9cZ5H/wBauWdKxrTZ6PaTR5AUjNX/ADRjqK5O3k+YYzWmjSMvB4rkaOi5rlwynacmqNxI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xyMvWqt2xZ2JNKw7kclxnOSRVWeLJyx/WqzkhmGDj61YiV5duegGKLAXbMHcMVeSDzpMd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mtCH9z/DUsZLBAsS4XGKnGCORTEcMM4pHlVPegAZtp7bajmuYyNq8mqkszyzBQCFqdLb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HPNR3EYaJ89MVeFvhMHFRywNIm0dKa0EcgkDRMdoNTQMRKMnmtu40392Tk5rCW2dL3LE4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JlDkdTV6GQyIUNVlUZ7ZqaP92c96hgivPEUciowvPFXJfmJY0xFzmkUQdBUZG7I7elXX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3Oe1AEPT6U/jFK64HFR5pAMkXiqsqVcqCQcHiqTArqMdKjv7ZL6wuLaTGJY2T6ZGKfup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o+bfHPh4+HHZJiW3k7DjANcamTGCSAM4r6Q+JWhQ6tpMkpiDXES/K3oO9fOOoW8tleSQ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zh6qlHU8+rTs9B4RWTdk5+6Ka4LdSVx071CucrjBqYIzLluK3MLETN1BGMdK6PwTrI0q9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T6Vz5TcBnp2prpjAA2496E7MGtD7opCaU0w14B2hRSUCgYqipVHFMAp4PFADsUlJupCa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BDs4p6c1FmpIuTQBZSpcUyMU8dKAEzimmQZxmoriQKKpGTLZppCNBl3DrQsAHSnQj5B6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DHandqUkVBNIFXrQBKzhV5qhNcZb5TUUsrP34qIChIVybzGPeozk96cFJ6U4KfSrSENR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XHFMQ0LipO1IvSlosFyWGTFWo3BFUBxTgxXvUtDTNIDjigiqsFyCMMasbx2qGhoWimg1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2zxViZwqms93yTmqSFcj7+1SwnZ0qOlFO3QRfSYY5NTq25cjpWSc+tT21wVOGPFK1h3N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kVuhFSDpUjM3JVuO1W4pAyUlzCMbhUcfAxQAsp59qbDIOlLKNy8VU2FTnNIDR7VVuJCo6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Ve+6igCruyTSjmmCpAOKqwiOZ9imuY1O43SttPFdPdoTbPtGeK4y9jIV1Jw1UhnParL9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yWsMLVT5fWtOfUDC8quo3jNclfXrXUv3cD1NbwViWUiWkYt2NP+X1PvRtAU47VHnGc1qQ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61HwDj0p4Y8c/lR396AJrVc49OtatomBkdKz7Vf1rXjXC8CkAD8cUgPQ4pRyOopwXPYG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OO5pQKa2OOTQBE/OTxVaXABIztPSrDfpVa8/1RA64oQGfLjd1o3AL75qJs+uaYD61QCX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GFJarEh3ZU9KrXEnlpgfep2uImjXZHlvrQlwqqQRxWZ9tZgd2cdqiknYuE4xVpE2NITb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WLAxQkFiatGYbDtcbhQFi47qc8ioTIuR+VVJJmCZB4NVorkgnzcgHjBp2FexpM6x8njF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/pWfP+9izk4qAMdm1Rn/AAqkK5sfaYpB+7PP0qKSYDg9KzgGwGXC0/fkD/Ggoto4I+Uc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5NUo87mO4kVMoPBYikBajlJ4OKkEqr9aqg46dqUkHH0oAvD5lODzTWkXjaDkVR8yTcNgy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ycn2oA1Umw45HOAatK+3uMD2rBt5mVtzE7c1qq+dpU5PHOOlAG3b3MK243fe+nSuo0+5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AE7uOtecyXDqWABx70g1GcxYlbIA/WjYD0bUtbsYVAedS0nA2kGuA1HVVklkSFi8Qzgn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0gZjx27YqIHso4FO4Gz/acaxqMEsv6U3+1EaMHBI9KzUhZh8uM+vqKjjjORg4xQIke4Idu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d9y55CnpimtE6cnkCmJIBwRg9MUDLJnO35gSwGfrSeeCgGDg8nNRSOQvXH0NRh84IPSgQ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1qNoyFJ5xjof6U/7/AGP0qISDDA5wKAGvgtwPmrQ02cEndjAGMD19aokjJZunbir2m2pl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6VMhotrdeW53D+lWBqfbafu8mrCWML5PP+FSG1hXaqxjb2rE0RQXUNxyuPXFPNwGXLKB6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MgDNWVs4v4UXpjOKBmSt0A3BOKtxX8gxtVSTx0q2tlC3VUbHenx6fCBlUAI6fWk0BB/ar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pQmr/LlosfjVmSzhfIZe/r0pgsIFf/VFfx61NgEOs8sBGen+eaa2sBcrt+bgj6VMtpDn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2JBZVbH+zzijlQEMOuyRyB1RuDkDHFddaeKEaFQ25cD0rlTBbpklBgnjNT2ptkmAIXHtS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Ab5sD6flVqPxTvUAQkHvu7GucD2jABSNw5zU8FxbH5GkXH1xRyhc6FdbeWIOsS4PpTW1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dZtvd2qDaZU2j3ovNTs4By5OfQZosFzbGsSNGOMH1pkutSKvEW8/71c2dYt2PBIx0460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E4HHPU0WFY3/7ZuyMkKvt1pX1q52AckVzp1dd3CAj0p/9pxOpGCPaiwWNz+3pMf6taZ/b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aqWtxAFJ3KM1YS6sgSd6KfpSsUQS6/Ov+tijP+7kVTm1rzl2hCCPetT/AECYgOYjg5qZ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YdO1FgObk1OQqcrgjj2qCTUZeu3aBz+NdNLp9rhgAB9arz6ZbSLtP3epxQByjatKoO5c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ydgOe/HBrpbrSII1IC7k96yptIgydo49PSmrCMr+3drAsRtHAqx/b6BRgHcfbipP7FiV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wLwFP509AGHxIDjzEIUDKn/61RDxEXG2Nl25z0wad/Z0Uf3UGfWmT28EcZ3KuRTsgKd1q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RQ3P40+2z9/AxVa4jjb5tq7h39qs2gJT5v8AV/w1orW0JFeTCEZx+FAY4+U44qcxo33h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ePpQBD85BP8AIUc8AYFKvUoMAd6eqjPqp7UANDM0ZxgbevFKpcDpzUkhG3AHFMGEQ8gD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5+lGBgg+tM8wbcLgqenoaFdd2BnPXpQAzdwflI/ClyN3A5NWFjwOCW96RolZhklffNAF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pSRjAHH0qZ4vfg9RSxw7gRvA6fSkUVgSQRg47Uo+brjH1q2bYqc9xTTbgAdcjrx1+tAF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IqVJPl3EAnGelBjILc0gVlYjH60hkysNuWx+IpoYDI28fWk8vafmoC49cY9KLgPjOSRj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Y+b1FRKD16kdO3507dwQGxQALHjHHI74oxiQkYBIxyKkUgc7iAT1qNpAJT0B9xQCNvwqD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Dgdq3PHHMsW09QeornPD0pGsWqoflZhuPoK63xhGNgYjnscVi9zRbHELkDAqaE8EnBx70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PPU4FUJHpHwVtXm8XIwI2quTX07pbDzXj/2c18zfAy8ih8XGJsfvYiBn1r6O0mYtqRUd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5K+s0TVLgfw7uKGjVU44FaOrR41acDpupxtA0FULoc5JhmYqK6W5G/w2+MZ8rqB0rGto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0YFdLaxB9GaNvu+Wy/hVxM5HkO1YwwUfLzWD4g1H7JZOEYB2X8RXRaxH9inkBICj+VefN5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P7nePmx271ZyVXYyJtLk8pb2UNg5xitu4jQaFFIFDEALx613nj3TIrbwpEy/KyYXpXO6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bMEpnp2qUi8PJNGF4cylzypORxgV6H4Zd1nktmxs28cdTWD8NrS2fxVp8F4pdJZRGO3J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+Gk0HVbC/s/mtpGMZTGNp+v8AnpVJHUjh/EeiPBciYqQh4FZSQ/MOte66pptnqHg9JRGA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9/wCteWvZLHK6KwdVJAbHUUwuJYaumnxnam4t1+lWbTxgLe4doYG6Hq2Mmsy9tQuemKz0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gdiHxVey6rObuSBUI67FwDWt4CZZ7GRHxgA1WEG6BgcY96rWdwdPd/JC89RUjRZvoczM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/zGywGaf9uLSuWwc+9I+phV4UfnUsaKUmnLghWG6pYLFU7jNVbq5dkPPB9OtVVupBgByM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zn61C4Veciss3TnncfzpjSttPJoAvSum1uRmobOVFuF8xgFqluwOoNRHIySRipA6d1wd+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sxC4rDt7xpIEViDt71ZgugrfMcD60zKSKnjZgyW+ThTnt1rkDIoHb611fi2VZYYQPvDPf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OMfrSLitC/pkmHGSMfzqW/8Avk56/pWfbsYiq5O0nvV29z5AIIOKpbDZVznnvTo15OT3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alAAXbzQSy1FGCOAAfrTnXBx1/GoI3bbt55qZBkgEnAFNGUjW0mVo0+VscjtW9eXZndC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Kqg456Vpu+Oe/aggn1O7SG0dTwXOF96reGrB9Supo48ZRN+O5qvfsby5gWJcn7vTgV1H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7nHl/ZyP8/lUlnPRyb5jECMjNV7tgknIxzVPSbp7jWZ5D8u9yV9hmruqLh168UEkDFDI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+UkjHauduGZSCMitiF99gjHHK0AiGykP2oJ3IqtqGFkY5GBUtrmO5ibA3Bx+VQ6/iPUJ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kz5GeSKqwOVyOPep3kxa/LnpVGKQkk7e1M0irnYaDLIsaRD+LpgdDXP65GyXciyLhgfSr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1HEwyu7NHia5W71GZ0xt4xx0pFJMxexOTzVuxbZMpXg9sVSyA2C3GeKvWPDjkHkcUijd8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6dcd65YEb2Y9PXPSt/XJA0PU/LgVgheTyMUwL2mIGn+boccVoawvkhF42kZ5HAqjpHE2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A6RZzwtAGDuG1sE++K7X4UBJPGtlG6K6sDlT04HWuIRNrcdD1rsfhfcJa+NbJ5HIHK/X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VPjrFGvh2Jo1CsWA49K8MgA2dTivaPj1fw/2NZ2qMGllJOB2FeLQqFjFE9xR2JBx9KU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YMOKkYF+cc088DNQkfPmp3IKdRigCBnxwOtCjOKgdiMgnipbcgn/AOtQBMveop93Spz0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mgAjzxzir8Ss4woFULYZNbNrHhPakxo6jw1KYIOoBHFS3dx5kzNzzWRp8pRiO1Wnfdnpj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MhyeorsYF/dLwK4qyOdvrXbxcWyDHG2mgFwOlUbltu+rTP8AnVS7Pyv7jHSk9gRxHjdt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M8P8vEMnls8V1njgH+y7gKSPl/yK5rwxH5g5HKg0ojZ1MfHXAzTW68+vpTOmOTUjdKsR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qSTg4pqdeeB7igCWJdxI/KvJvE1kINduwpP3t3516xGWB4rz/wCINu0esR3HRZEGT700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PpUO7GRx+dSvIct1x6dqjIwOQM1aERjGQDjP0pJUIOQxI7CnchsDA7UY3A8jJqgIwPy6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npSnIJ+706d6b69P/rUANPcjOD7Uc+vWmlsY574oDDjAI/CgA2jB45PShVJB/wA5pfUY4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wKAECLnPTPYc0jYXj8RTwuI854HtSOOc/wAJ6cUARtjBycUkYwSDkKP1p53YPGfqKT5t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HFAWzjk9TS7F9QMdjQgLDt9KUANwRlR3xQBFgPkqfakA6YxjvTz24x7CkPB5PP1pAJgED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3bsBT9Kcf50hUnnAz3pAMZTls9+9Phwx7Y3Um0ngVMke0E8mgCRhldoPFUSuw4xkZq8ib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BdsZwDjB4oEQbT7Yx19KQH5WwpyKePlJHI7dKZjDNnOKQDvXkZFHYZABpPUeooX5ceo7Z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/ypQemD14zSKMA88deOBTvX29BQAY7HPA6VLA23cVPOPTtUJ554yTTw2AD74xQBpBgV6j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du25cDnin9SevtSGBUNwQDTVAwADSjoOMUc4PNAByOOQfpSA4xjABoPAyD2xShSc5x0o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fWlJBHHTFRFeuM8ce1KG4+UDP14xQA/+E8n6etAI3Hngds0373Ixg96XB524HvigB3Po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AMfWlx2/pQA4EZAB/+tSqwxkkcdKhzngk05c+uKAJCBzjP49aTknlgfbFAPzEUvQd8Z/K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9OaeuAPlxmo93Xd/DTs5b5Tx2oAUjhsUAgHqQaaCCBj9Kco+cfLmgDRUbIlTdnb3x1qt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KdTj6VXfpVICAkgYzxTWOQaMsRuY036VaAfGw/i71Iwx05FQHoabyqMAzc/lTQiYODna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6Cqy4GeBuPXipR06CqAsKQQBmrEC7+TgjpVKNvm5/Sr9mQVfPBpgWU4HSiSQRqeMnsKFP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O3JH8S+1AFG8k355BX1BzmqZJK9Dn+lAKl22kZHX0pVUs4UZyxxwM0CO9+Cnhg+K/GFr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rpsHAjH8OfUnA/GvsebaAEQABeABXm/wB8J/8I34KW6uoguoXxLMc/wAkLjjuOfyr0Nz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gHPaq7yiNSowZJlwBn+H1qaUb9qHoxwfp3qlfzKFuLoH5tvlQ49eigfjSbsScN8Udb/s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bj7PE1paKBx5zcM3r2x+HvXygpLrlvvnnmvUv2gPEQvdWt9Asncwad/rvR5WGSff8e9eV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9xSTGh6jvnI9KcM45249KjTrgnJpSM8Anigoft9c5I6+lKOg460gORimH75/ujtSBE+Ov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vOMH9KB1xkZoAcTwN2aByccZP5Ug64pB7gcUAPHQnAx0zRnAGTx9KQHOeDj60uPUUAOH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de1EfByWOPpTlXjPGKAFAJPONtO4xnilToMHpTwvy8kdKAFXGe/PU4qdSMcHtiolxtHI6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kNC++0E1JADJwB7cURqWOMc10Gg6GZEaZkO3jH1qG7G0ItnSeFYWs9JRdu1mOcd60LqS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GlsdqyjLcKMAdKNUnjwUjBywyTXK0r3O2EHsYDsoY7my30rQ0q4gtomdsKawyjmWQKrY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RpLpcs4C+mOtSdMoJRvcW8vjdINpPljkCuZu71GlZEXOOpI5ruZdH2RhBjA4JxWO+hwx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ZwcepysMgecYGD610lrfrFCsIzhaqpp8ayHYMsO/pStFskOfveuKa0HKzFu75Q+chmHas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1+XJp1zhpAOPrTobYeehU56UDSVjVkujIMNxWdeSlD0OPWukWyijj+bDcc561Wv9IikjR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UzNNXscoL6TcU+br61twXcnkjk5qBdF/fB9w29xWlHpjH73Q8CkkxzcbGZeXTNGynms1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65vDxMLHeOmemaxTpaKGDMSM0NBTlGw/T7iQWmxWbLfMcdauLeSrEx8wuuO9T6Xp6umF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nRJPIPlqzEDLYFAny3OEnuCbmQSfeB7Vc05fO3Fidop91pDs7NEBj1PWtHS9IkjhITA3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L+LkY5A71lzSwxyeWp+auuuNJm2HcvyjvXFanp08c7GNCUBxuxSaMmibcmCVYGl47Acisz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H8qtRXSvggipsItrgdqGbaMntSL7Gjp15qWgLVhei3njuEKlVYE177aN51rHIwwXUGvnU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17l4QvnvvD9nJNIzzeWA5PqOKwqIot6nAjIeK5q5Hyn5efSupveIHY9MVy0zYjd24VRk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mY7WUyMwVh81Ydtp8+v3qnJkRyNrHv27dKbfXUuuajHbxgBXwsjL2r1Tw3o0Gl6dGIY9r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LuWbS0FrapEpB2KATjGarXLMzYUZFaj4NuwY4Y1SSRLLdKy7zj5R71h1NTNdGikyeHI6V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WqYStM8jty3rV6wtPOAdjtUc1QEWn2AjkExJ+X+dTapMmlWMkzt+/dSIhjPzdvwq7JNF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i5/z71574n1ozTtK+cNkIvoKqnHmdzObsjhNamlvNRlupGZ93BJPpxWVOA3yjGV5rbvo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9ZNxFwRXbFWOWTMa4iwxYHP1rMnQIS2eBW5ODnC4wKytQiCEMnTuKq4kJZMvlkHJPekuM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xM9qeiedIFXkn26Ur2HuiKytWkJbHy9+1b0MO1AFIFJBbhQVXJC9eK17KFIY3nkClVX5c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myysvMl2+ZWLG7XkzMSQuak1CR76fOT5Y6rU0EQj56YrI0Q7GFwenTiui8F6ilhqcUso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1+lYWegqzbRqT8zH6Vm0Uj6d0m6821QsByBVw15R4D8VCN1s7s5U/dcdR7Ef1r1K3mWW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5XqdtNpofTafTDUFkch4rLvEjaQSMqmRRgNjkCtCY4FZ0vJNTYCsxGPasjVbkRo6qw3Y4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Ug44zXLa3IxcvkAdOK1pQ1OeozKuJtsJD4LtXO63q4sYAVG6TsvQVZ1ifyU8zfXI2Ucu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4vvjoMV72EwvO1oeZiK6gnck8M6XLqepf2hck/Z0bIXGATXeGeG1RpJyMAcDPU1XgEdp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57U7s3T7iAAMYxXuSSox5Y7njRk6j5nsSajeNdSl5TwOgFZrzL64/GkmkCryeazi5dsn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zM6mI5XZFp5BuO0lW7015eOh/AVXx7kCj2blR2rT2aQKrzIiubgLznnp+FVxNkEfw9qd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s5zjpgVD0Fe7HFiTkjGOB70gLAHAHHPWiIAthkJ+narkaAPk4K4O4VlqzVJIgWItnIBU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4JGPSp1A6L+VSA56cVpGHcOcSK3WNcDnFK3y8LSn5QevNNj5kGRVcqRLkSx/Lzg1YRSFL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ntTZrhfuqRxXNN2N6SuNlkDcL0piDcue9MUZYkAn6U7JUdTiuds6Uh59ATUEqntTj83F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4rMojbNZl9jOBjNWjc5rLll3yvlgT+lIZWEbF8MBXT6ef9ERR0rnFmUnB610VgQ1uAvUU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hQhHGaXHHHNNY8HikUUNRkCgdvasWZtxypGK0tVOecdK59ss+GzimJsvW2RKhTHJ9K6z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5ezzM2FHTmuht0CW4FJgjejuliGSMj6VObqRgdrbVI61jxfMq7hz9a0IhlAPSkWiXaoUA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Hek9u9JgE4pCGKrd+lTRnAAP/wCqkQc54qZRxigBw5zSbfU8GnRfNLjnbjrR91yVJoGM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j2FSwqC+Dimhvl496dG21+3/ANagCWUbecdqqyDDY4qeeXdtCgbfXFMUBl5+9QBEpOO+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Y6c1BtwOgpuSF9qALj4KcAEfWqY75xmgPjO4n60rfLnJ/GgBQVyOuTUrRhWByKgjbpg1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oArN0zxmmH69KsXC7QR3qnnqM0AOyc9TSkkjimjqKePmAHGfrQAg45xUrdKjHSkyaALO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/1fbjpXQgqyhhn3rlUJ3kjrW/p10JYxGT8wrsoVejOarT6ombio3fA561IcndxxVeXiut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KlwSDUSZx6VYwd3qtKI15quUESR8ICM7x0rtvC2ofaPKt5MblXk/yriU4QjsP1rW0m7N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PtXDiqV0dNCdmejmVFGKcGBHFUldZLZJV4yvSobKYvICzEDNeLJNHoRZpyL+6fntXGyfv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K9Dt7dJrVpFbIx6Vy2q2KwuZUAz1qSkb0cMckI3iue1OzzvRhz2NWdN1ZUXZOSD0Xjir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gtHI3UPlxMmckcZrzXxfpmF+0plSDjHGP8A9dena222Mt0rldTWOWMxzIHjb1qqcrMU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J8EN8y9qox5hbacZzwK6KSFbe5kRQdoYgfTNUbmPy5AwUYJ44rsRgzTtmZoFLEZxXU+GN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ypH90VyVqCYwSetaOnx8nP4VTV0I990mSO4hWWM/KwrTaURL1/KvPvCGstFarDIPkX5Q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ggqa86pDU6oTui694eigEU1pM5HVulUJZCF2pjd/Sp7WQmMlsbqyLLHkgjLj8qswquQB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pyKtfMseccijoNHQWEShCc5JqxLFuGaqabJut0JPJFaGRjgVmNFVSVUiqxhlJJq+VGasR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ke361p2jRrGN2M1WulCP7VGrcelNAXJ2U9KrNJjIWopJNq5bNUvtqF9qnmnYRpLIXOGN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F4rRt2BHQZp9xGHiPFVFiMFLjbxg1MlzvyMZxVCYnz/LA4zU8SleKALqvkUoODUcfSpQ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cVVk4J9KkHtSOMimBDwRUD9akPy5pnWiwEecfSo3OVPvUknyrVctQBFswaUJmpRyOlPU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ZSGAIPYivC/jNoH2TUobm0gxZ+WN+Oec9a+gWUOhA61y3jfS01HRriMorSLH8uRnH0rqo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PlwptwUBI6HFKrABuxHtWvrNlLpibZowuD8uRWHuLHJHHXpXqxd0cMlZkrHcMZ49qaxb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Dz9OKAwVPU1ZKPukjim1KRTNteCdYzFL2paaaADgUbuKbiigY4c0tNWnZzQAdqbmimmg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hiTd2q5Em0UASimSybUNOBqC5H7s4oQFKWTcTToY8nJ6UxYyc1NGSF5q0IvRYCjFOZwve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5JCxpgTvN1waruxNNBpDQhXG4pRSDpS1aRNyWI1PwRVVM561MvTrVJAPNNLYpGJxTAae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RLS5oAlBpCaYDims1IEKeKcs5Qdars1Rl6VtB3NWC7V+M4NXPMATOa5/t1qRZ5FTYDxU8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T1qtv96rsxJ5oU00hFsNxTgeKrK3vTg9OwiakzTA1LnipaKRKrEDg1ctZCTgnis7NT20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rmq3IIqm/wApq2p3L1FVblSenWpGKOV9qrTjaacrFRjPFRytn6UwGrIV5olmDryKiLAV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BKo/KnggVDE1MvJhHGwFMRQ1bUMqyx/d9RXnfie+e1gllUtXU6jcCFGeVwi+5rzjxprM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fPetacbsGzlJb+VmcocKTwCKjjJILHkdcVWUZYj071Y+ldCRAu7cDj8qikHynFSAY65q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HXA6VIBntzTE4BOBU9sokwCPwoAvabCdzbgdtaijg5FR26bV9qm6ZpAREHHsOKF4Halb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f50AKPemHpnHH0pxHeomb34oAiY9sGqV1nBq63fn8aoXBGTQhFCQHB7moGbA7Zqy/cVS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qgI93JPpVC/Y9VBq7By/zCkmRWyB06VSAwyTJxjmhVYqOAce1XLiDYAUHFVEDIeQcH2q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eRz6VIgKg554ojQsCdp/H0q/Gq7enQc0CM9142DoKaVO/HB4A6960poQqc45qtDCu4Ngs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q21Tn2qeKACMbhyOtW8hFAFQyk4+T86YWKEsPmuCAAKtW1rvB3DAHSpIYDkbulTFzGAF70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ByahEO1iDkenFaiTqVHBJqNju9l+lFwKJiIXI5PFRFdudufxNahjX1OKi8hQR0x0ouBV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3quCSVAUdDnnNavliNBgkiqGosc7G+VeefU0XAqRPmNsDn1FW4ropj+50561mJN8q7gNo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jb9KYGg8gds5+lQS/e2kVGHVeacWEmCx6c4HepAEiX5uc/jU8YjQcJnmq3mAMQoA9Ks2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6XBDKHDLuGc49Kh1G0ELkxKAvpWn4Ysy/m7gVX6U7X7ZbeULywI5OKQHM5zncTj6VE8K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yxHLbeB2wKj+zyA9eO9MChLHg5OQPzqFNgdh1zjpV+aEqAWPOOeOtZy7oX4w27r/ALNO4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/H4VV3EAr0/ClaTagIyfWoBjd3Pfg0BYlDA/J3Lf5FdJp4VVAjztA289awreEzTRBefp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13Yx1rOTLiPPCjGRTDuCnByR0Jqc7QuTimAfKRmsiysFLDDNzUoNLnBPJH4UbeucZ96Y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1ZaQlSOAOlZycHHX0q2jAemD2xQA/JB4yKRnCgc4HQU0vw3IPHFRM3HOM/SkSNklJbG7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ShB1wM0bcAgcD6cYoAV/nyCRUewkHBGacG+YBTk9+O1IX2jIPH0pgQGQruVeDURmPzkn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SaottBOdxP8AKnYCx5qEAZKkdhxTo7vlgGyfc1TeTL5TcF28+lQeZtYhOv0o5QNVbtju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nRtyjK9K5iI4fIJ3enY11Wj3FrbqGaMbf4iKLBctQwtLcJFsbLHrt4ps0EiBspIOcdMVp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GydYhkZ3AY98elYWqeKjeAlbcoq8qpPWiyFcQNPGuAT+FRNdSZO7dWePEQPLw7fXFL9u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4p8oXLv2x+MbTipTrboijZlqx5sYzke2BVRZP3u3I2ijlGdSfFF0MZRXH1xUsHiKVosDK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yAT2pThOQTmosO51R18eVtk3PVY6srY6/lWCpHU5o3EjjIX0p8qGbDai7bgVFVWu5SCA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ycnvRuB+Vj8opWJJvtLlzl2P16AVC7ycbySKZGdvPHPtQxRmAOM1VgIpc7AOo/pTo5Cq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S/d+YgZpbdTntj1pgWEn5HcjpRJJu3MMqCfrTI0LEfLzmrBt1x8zHHYUAVgTvYYGMdan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070hiw3WlkUuNq4JI4oAY7sTg4qNjhjtxux+lSGJo/vEFfWmNGew4/mKAGOx8smMfkOai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pVhVxk9wKYqjdt4Iz9KAHwySfN2qYSFhwcdjTY125HWlC9xgfjQA5mJ7kY4NNVsAlsY6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qAu9cKeaALavvTkYFNZmxnGDQgG3GRgGhlDdxikUiE7epJx7ikJHfHNShVI2n8/amuoI+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Q1cc8dKUY3EYPQGkIwufUc0qfMuSMn0oACBg/MAagkkPJGPSrJz2B4qvImepJoAW2YMMt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/d6dMUiYQhQuFPtUvSQ7s4xQBo+Gx/wATi2dsKAw79jXd+M0ZLeHC4UfePvXn+ggf2vbb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x9q9K8W5k0WUSRhuhcVhPc1jseez4IY/wionJUcYpXYJHtGM+lEJXJHB/CrJOu+FE32f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GeK+pdB51MD/AGTXx94XuGg8TafLENxEoGK+tvDt5m5t5yu0FOR6ZFUmc1Ve+hdbiZdXm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1uFA5pdRkWa+LL0YirvkYgyg/SrTGzljxqEmQA2P0roNPXfYYHG5SKybmHF07Y+Yimah4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kqzXW0qsK9c+/pWiIkeR/Ee+kS6NpAuZHYqcH3rT+E3hVv31xNIPNwCRjt2qs1sL2+e7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v7V0Gj6rJpMjyQpmLG1uPyo6nHVjdDviTbMPDku44EbjP8q5L4dSmGxuoSDzng+9dx4pu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HBXbuI9CK4X4XRm8v7guGKDOcHoKfUMKtGSRxtp+opPGpSWJg8ZHGCDkGu713xmuu6fF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dOWrlvGhjtL5AhGNtcXDqpa9eM5zuAU46mm9DuR7Frfia3sNHhgtZlO/HA52jFcj/bQY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r+SR7cO30wKz47gxkcHFJyHY6S+vWkGQeKx3uJdzfPio5LwuSDgZ9KdbNH9pjMhGGYDm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yijOcHpVRrl8kAg49q1fEunvb3ETID5brkcdqx/IkyflJwP0pXAkW5JXn+VHneZhjhSO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HFSravtJwMfSkBHJKduFxzVJ2IyP8mtNLFpOMnPpU7eH5mKtt4xjIPFAHPSSOpJB46VA1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tFmQY2E/pWVPpkkZYlSMcUgK8c2VUg9qseYGjySKYluRwMVK6YjwwAIpAWbFlK4WrqAb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87BHWuoj0rMCyBTjHai5DOW8R/8ALIdmBrAdcDvXS+JoGiVT97aK50jPeg0jsQBf3nYk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Gzx06VSaElgVPORWz9n823CZOR0x600JmRDF82MfWpipTtVpLUxcMp3e5pWTjBxRchlRAV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KsP7tNI561JDnketNGcizAT0GPxrQLN5Y3Yqjbg+YOmPY1cbOMdfwpkIrWkbSarHzwvz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XTn7q4x04rLshsuC49MZpfFF+I9JW23HdI3/AI7UoozNDAkuAygZzWxdjc7K3Haq3hG3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dK1NRWMzFlOBimT1MC5t2aRdo5PFbtlabdNKA5ZR6VmTFRdLtYZ/Kt+D5bckdetIZgNl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1VTLdvIScnp9K1mIL7gTyazb0fvOCMfpQNDmt2S0D44xWcQc524HpXStzpyRtjcFGcVj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4oNYoqaYoN4m7IwwqxfoBdTNwRk5pqRhL2MoMHI5q9exEiRiAcGg0MIZ55BP0qfT2IlIJ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b/Op7RQXwSRSEXtTbzIC2DzWSvBPr6Vr6hFiECLOGxWUB83B4pgWtMO24XsK1dVcSIhG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0LggfNiti/X90PakBjrgMfSr2gyN/akBjJVwc/SqEibeNi4rR8Lpv1dFyRhS35U47gdL4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R8dSc1zG3YvzHGK6jWP3py2QOwrFmg+Trz9KbBGU5zwP5VJagtx6UTRED3FWLEbQRioA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sZFWLwBVJAzVIZIH8qaARvwp0OQOoqLqxqSPhewoQEpc44xUUxz0FGSM5bPPHFI/yjpk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oxW5Gu0VlaTGScjoa2GG0cVN9RoVWwc9KsxzA8HrVGkDc0XGb9o2JIhg43AV6Afljx7V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gMDXobE+WvPYUXAYagvQRCSOlOSQZwTT7nabeTJ42mh7DR5944KLpUucjI/Oue8LRZAk5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V0khs7j04rM8Mgpa9Dz2qYAzYfvwRTxjj0pcZFShMdeD3wK0EVZMc+9RI3zY7UlzdRxt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5Buj59SKLEltSD64+lcv8R4A2n21wFJdZNnHcf5FdCHGaqeJYnuvD9wkfLIN/TPSmgPJ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wevQVM3QADI9qhb5SKtCZGQN2CA31pdwIGcDmnZ47Z9BSbSAcMKoCJmDEjPbjFIp6gEcd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3VGq4+YZz0oAUAcDaOfal9cd6PrUec53dqAFJAAGM57CmZDAnH4+lB53Yx07Ug/2RyeKA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5cYPWo2bj5uR2pxIK9c0AH8RyR+FG4Y6Hj3ppOc4JHFM38HIP1oAmAJ4BpwcAHH6iq7M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BjyvGGoAsAjAC9KYRg+lMwQPlbigqQoODgdvagBSw2gr97pikDHadwbjv6+1M5PJ9cin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B6feUMcGrC/NuyeKqjBYjPp+ftU6sjA9A1ICSNtpz3qnIhWQuWHNX4m99wpk8THhOAe9A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O1DbcDH4CnS5Q/Nu/rTRlVxk+2aQg+8pB5J4pwzk9uOlIVLA7sKM+nWl65x0oEJ+f0pV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fb7uTSj5cgDp+VADv5c8U0DcDzzThzwcnvSdgR1pgXrc5x29an4xxjrVS2OM4AHoKtqeM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k+wp20AcDP8AKmj8acGG3rxj1oAjOeevoacB2zTf4eo5pOue4oAJSQxOT70Ac9T7UgT3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BwGMAEU3I9BS/qKaBjp+WKAHZ9M5pQcZ6UmKQg8jANIB2MkZyR60o69Rn8qYvA9CO5pyE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ADwRhiD70H+XrSBuu7GKcffP0oAavfj9KkXjPQ4qOlU0AO568YNL8yt8mTz6U3I296cCd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bVY7INxvUgDHTFZknGQK0YCXtELEkkfpWZIwLE5qkBGePu5K0zI54ApSdwzxUZwB39Kt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ZNNX68YpeoxTQDVXHHFPAIPFAHpnNSxDdnOQ3pVCHW68fMBWjCuIsY4FVYI8n2q7u2Jj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7dhWJczRvzv5PH0Fal046ZAQcmsjcrEfKB16UAVIFBkUg8fTtXdfCXw2PEPjawsxv/wBZ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Y59ccD3xXGxoEm2n5kPTHX8q+o/2Z/C66d4Zm1+5g2Xl+THGzZyIQfTtk+noKAR7DsSG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QqIvAUAYAFQPzUjtUT/d68npQgIJQfLYKcMwIFcj481m30HQ7+/mcpDp0OY8c7p24UEdD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rhIYJrl1JWIbVUdz0H6182ftB64byez8PxuHEMhu7gr08wgjH6mkxJHk93dz6jfz3t3I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TG+ZcDAC03eAoB6D2pFK55zQUBUrknFNGcDgA+5px+Yc5/OgD5QWwDQAvfIFHHqPypv0J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+NAC89Mmk9x2pvTsKXnHXmgB6Dj5tvt60uevp9KYB8w6gAVIOnH3T2pAOA746CncAZ7EdM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VeAOgA9qAHHKjGRnFPGcc81GOTjmp1UAA96AFj9cA8Y69qnHp2qJfr+lPTvQA9eM88/0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IFmNMiQyHCiu38LaGLa0k1C7VcqP3YI/WplJJGtODk7Ig8M6Is9yvn5RVx1HWvRLiK2s7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BXIWV8ftauoOOhrppIpJoc7SMe9cznc9GFLl3ONW4Zr75iQmflroLW0eRd0nyj3FQHT1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dKuXs5W2KocEKBuqDdtOyRlXO2MkKRgH5fetjRr2GGBX3AyDqPQVxd+7vcPljjtV7Skm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FSp+7qdjd6xb7GAJLelcbe6xM878Y57Ct6LTPNi+ZzntWbNpUZuDvyGXqKoyjyooQXL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WmuZXztRuO1bNjZQxy72XcR932rQjhjJ27RQJys9EcDexyrcFShxUxnmOSoIPT6VueIDF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Y32lDxj8hQVurjVkuJGB8x935VLLcXEEZHmEj39at2oLLuJxkdMVDfwqY2bAxTMimup3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dYuMAyZyvv1rALHJXAzVm1ZmXCg+vApoU43Omn8XusUka24wV2rz09+lYI12baXmSPj0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dm7VlSgMXQ42elBnFWOw8PeJY2d2mh2RrjhTnPvXaWmt2lzbkQvlmX7ncV42mzG1SBgdhV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2zDMy/ShodrneyrHHKRkY9D2FaOlSRs4GF2rXn1tqUj72aQsxOTurX0XUMXIUOMmpN3G8d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/ACkelcrqMaRrJnAxWjNdyJGcuT26VyOoXc807hmPl54GKRnCDZma5bRyAeWOMdQK5W9l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iuzTDZV+9c94k04yDai84+UdKaFOFhfD199sIVmLMBlsjFbxhGMivOrWSWzmBjJUj5fw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sdxjI4zntScTNM0yMdhXqnwrlM+iyhjzHIVx6DAIryaW8t9pKsK7v4PagrXl7b5VTKAwX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1z1IaFJnp84UxFeMtwPrXmXjS9dbxtPiVt6nYAvGWNd14m1FNP06RzIFnI/drnnPqK4fS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ru7sWXPOSTxWNPRXY7F3wT4dhtZGmmA81lH4HvXc+TtXdnCAc5NQ6Ppn2NQZiGc9fQVp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ihyuy0jCeUvK/TYo4JqhI4uHKtwjVJeuywSNjtzis6zuP3JCcj1poResLJmuJFAHkjr2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EjXr6YrB06+k+3eVkbSvHvVHWfEDPG9lDCYzn55GP6CnGN2K9ir441pWdLdSRaR/OcDq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8SFV2iLp6kVZ12UXHyMfujtWOkaqM5zXZBWWhzyd2MkG1cqACetQSxo8LnoR0HWp3XnP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VaIM2SPcjBlwKzbm3Xdyffmt6eHcp6/hWW9rJg/KSaLisUCvAVcfSrmn2flSlgpJbjP92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ZNjjouP51s2toZZFjjXLN6dhWUpGkYlW2ts4VQTxnOKbexs2Io22q3Ga6yS2MUCw20e6cj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/sfyYC1wDv64NRzGljjmtBAdvJxSIefpW1qkOxvlBxjr61lsoH8OBxTENUcZwKcgOMmkX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2aA2H2twbO4EyBndenzdK9b8BeJ5pbRBcDczE7dxxu/wNePLnfnIx9Kv6bqFxp0oeB2UK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lOKkjSDsz6ZhlWaJXXIDDOD1pruAODXMeFdVOpaRbSNKTM0YZuMdfatoudmD1rhcWtDsT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J8rdhVt2G056VmXTqUcHpinFXE3ZGPPJh2IPFc3qt3w7uBtT+VXbu4OXUkDHpXnPiDVZ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Vt3DqeMepr1MJhnUaSR5uIrqCuyDVbuXXdUWztSfL/iYfwiumsrKGxtI4IVA2j5mx196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xUEPO33nI5qvql+XzDCw9zX1FKKw0PM+eqTeJnZbEer3vnZijJ8teD71lSNsVm6+9KzD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uDxjGKUE5vmYptQjZEV3JlDjr9KgjJzyKnI4PNMZcDgGutNRRxcjlIXgnBPFK4wpYAmp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sCrdBg1zynd6HVGmoooXEZwC26q6wE5ORir08vG0/hUSDgnBB78UrXJuRrAqD5cjPrUyL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ckmpV5OeM55oUR847oP/AK1Hrnp9aQ8dBSoufu8imG43+VW7dVKZJNQqoxt53GoNRv00+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rnqztsbU4XIvEeo/ZbApAcSuQAc9qzvD10biIrJksvRvUVjSGfU7otzjsOwFdVoWmfZ7T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HKdzthFIuq5Tp39qAdxAPalZMHtUDHbnHWs7lj55AgPY+tZ0l75gZAG+tSXDNsOTk1mO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uZFjhZ8gADrWWmGjODVi7w9qw79x9Koo3UfKOKaQgSP942SfWur0o/KNoyuPWuWRdrea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pOBbKBgdM8UhovnmonI+7698VLyCcHjntULJ85POD79KRRUu7YTIyjisZbFY5lBJ210b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uY4AzRcViPS4Y1kZUT5sc/LV7jdgVo6NaosExYDLdT3qo0BW4YDketIEWoFwnPFXYhgd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9KmXjigokwfVaTp6GnDgCmZ6cYzSAeg5BzxUyAnJxxUScYyanUDB60DQnIOaQEY4pSPmJ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igBn5U9ce1HTOcEUgPTI/KgBTSr3pAeO1KPu0ANbkAgDae9REYzzUxxuKgnimtzxQBAR9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E5IxQDtz1zQALkN1FLHIVOTSbQaXYTQA64fKnntxVbHbtVgrzhiO1OmjVfLA/GgCso/K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sySBT5YGRc4zQBFztAHbvQBwaF+Y46GpUUBeOTQBEuQcDrViCTy5A3p6VGFyaXaR6/l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FaPK9MZqGX5kPXd2qHRm83MRPXpW7LpuLYtxur1KFZNJHJUp2MIAegzShTux2qdoHUnIA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tOXYySGgYXjp9KcjYHtSO2M84qNnFc0tUaR0O88LTpJYCBpBvHQVqXNoDCXBGPavNdKuP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U5254z64r0mG4M2nxyHB3rnivIxFLldzvoz5lZmvoF2gsWtXIEmePcVXu4/MVlPaseJy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mLda42dBgahGsbLuA21ZjlEsIwRtxV3WbA3NsWjxkVn2sH2e1RJMbqkox9ctWkUSITlM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jeRQqkbf4uOce1dtqrAQED8a5O4QB+nBpLcZy2s2PmkSBclRjdjqKy2sA9srKTnPQ12sm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iIR0I5rE2AFkxtx2xXVTloZTRzv2fy/4R9O1T25CODjpWpPbrIMjnbVRogp9zWxmXNP1Q2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6B4Y1KK9giAkXeRyvoa8wZMIfStPwxM1pdZUN/ezmsqkE0XF2PV3IFXbOLfH2rnNJeS+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13FnbpCF28/jXDJW0N4shgtWhUse/tUuwMOlWNRvIoo0EmOTgcU7T9rsjHGOtQy0QQSG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UEgPeqN7GvmblxmpLE5celZstGhtpQcVIuCKY4FICOcbkJPUVUXirwAx7VXmQDkVSERF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RHLBWz9atIw71J5oxVk3ILeIxj5ulWoAGkCnoahLZFAbbzQMzdWtEivN8fAqAL7VqXUf2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XKtqUkV99ncDA+9xVEmyh2jGKfFIGJGKqJOrVZt2GelRYtMkFNZuOtXDAjw7lxmqGcEi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9jUTUxEE2WfpgVXdSDg9Ktbfm9qbIPloArx5HWns23knim1BcA468U0BYVw3Q1BdqCWH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rnk1Ir7hyeaqLsxWPJvi/wCH5DbJfRJlYwdw2569K8WD4Rl9a+vNQtY76ymt5QGV1PFf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sywMgTowx3B6V6mGq3Vjhqw1uYCk9Bg1Ic7CDTVAHGQCeKcxIGCOPXFdiOc+7sUxh6U40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EaQ0GkJoBBSUnamk0APzikzTN1AoAeKekZY9KWJN3arkcYUUCEijAFTCgfSloAaRUUnK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gI40wKay9asKvFL5VWIqbDimbD6VpCMAdBRtB7ChCMwxnHSosEda05UwDwKpOOatIRCB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skFX2qdFojSpQuKBEDrxUW01aZaYUp3GRKOKCKlVaGTjpRcCHtTTUhWoytFxFeQkBsVA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VDt2+gFIBy08VGv1qVRxSsPYAKXFKBRiqsIQU4CkHvTh0pAA4paKBRuAtMan4puKhqxSL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/LUpuVZevNUTGSOBUe1h2NQUi+JBjrVaWTB4qHJHWmE5osCHSP8ALUO4kUOaaGwKVguO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pYngVLO4C5zxXP6/dbYMAkD2ppAZPiyVJ7NcH7ua8muY/wDSnyxIB4Jrqdc1f/R5IHfD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Qyksx4rpprQh7gI8Fyp/A09fyp2OaDjaOOPWtNhDJDtGO1Rke9OkO4jpSDHUgUAPUfL/S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VO3XLDjpW1aJ5aYxwfagC0O3Sl6Cmg9u1IfSkA1upIH+FHbr+lKOnpSgc+9AB2qEjOcd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+6RmgCtIeD61SuOh4I296uTt1AxWbcHgDd+FCEVZM7etVLhhjauM1acg8cVSl5BGTxVA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6cU5Bu6YpjNiM4xVUPJxtIFOIGzHas3JU7atppitgFRn19KTT5QbVQG5x0zV+CfC5UZ7H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CDHy4+lNOkKegxmtKKRn56jNaAhz06UXFY58aI5BJIwBxxzVC703y3HlMWz7V2m35AO3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SaLhY5JbSWcfKv3av2uh7lBkYiunttPVMFutXDCE6DincLHHyaQ6EnaxA71AdJaXlSM+9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iqBwmcYoA442+CeuRUnk/JgfUVtzWoecuDx6Yp8loiKCAeetAWOeUFnZdvGBipWjIA46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CjApJkRhhe9AWMZo8jABz6Vl6spGB/CM9q3TC0TnkZHQVkakwZGz/LtTJMCP73CkAdAat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+tV+N2VyB6CpUbPBH4YpjJCd+NvHr/hUifPGcYx3qGJ1VmORzwKdGcbjgUgFhUKNjDIU/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U5xisuPAJJA3fnV+FwI9wPSkB1XhliEf5j2GPWpvEufOQvnLDjNY/hq+8qZmIynda2vF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LWMDr3ye1IDno+OD1p5jO7HPPaq7zhMMT19qBcnYSuCaoB18CsAAI3H1rBlAUhcfN61u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9R9axQvmTspJ3Ci4EKo5YncuG46dat2FtGZGbOdpxitVNOUruJIXGcYqzbWiBNq9R1OK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xNujjXdjr6VZ3noMqPp1oWBQAATuqfyhtOW4rLctIrpMwGNpx7inrJkNleaf5PJ5JHp6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BkagndnpQVznOcdMVLt+lJwc9eKQEQXkcjNORsjGTuFJk4JXH50wKd3bH0xTAmjB3jrjb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UKswHGQR/KlMpHYYoJJvbqtRtyG646VH5x5J70LNkc/e+tACbwD8pwtQTSDoCAPWnO2U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wAdtMEKzb1IUnHqKrzLwSvX+LmpTkL3qBnOCfXmqAiDls+9JnHXH/wBaotxySq8cUwy4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EruoBJY/jUS6pIp2bj5bDBWlQh3w2Poa1NMsofO3yIjZ6AjNGgi7Y6dJdwgqAG2+uM1c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vTiuktUxGucYB9K3JEimiCYHtxTSVhHj2raebS4wM4PtVR0KAg9G/wAK67xIgF+6sNyL+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4GOe9IZlh2RMByqg9c8URgMSGA4+YH1qxJbqxzkBl9OlVJo2VsDGOvSgDUtLgBDGw4xUs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WdBE+wKSc/TpT/n+6+5R6ZqSkSrMQ2Mn6CnLcP5gXgAj8qrj5MECpEHT5SfWkBJu3RhS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Mgr6GowpLFcYx7U9ec+/9KAEkdeW6Y5PNKHGML39qey7VY5GetMWMgEsw5zxTArbgzdT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eh/Cquwj+EYz3HNWIV2KeB/n0oQFiM/p/Onl+AWNVjnIHbFITk9sUAT7hj2+lIZML8oH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yKkADZClSR70AOEhIpB8x6c0bf84p8ajHzDGOtACbR3BzSYwCzAkVI2BnHJNREgtt3cmgB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7H2p+wqSVxzUG7G05J/nU24ZxjgdKAGHbk56/wAqEYAjDc+1OJ45x+FR8AH0HTigCwj4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On0qMucEUz72c4G2kNEwb+7jH600NlsD8KiB+8ehpwJIPpSGhc8Z56cdqFBBPzEZ9qVF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tn2oGPyo+Y5x6U0nrnAoDHAXcCo9qbKp2HYenb0oAbkZ4HA/lTlwWC44PfNV1y3OAKlt+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X2oAv6Z8t7AefvDPNesaoBLpk28ZUoOPavI7ZxHLGwI4Yc969gghjm0aFFkJV4Q28H1Ga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5VUzSbSAN3FQgEOCKt3UYjnmQD7jEYPtUG0EZIbHt6VfQgZGxWRGU7dvf0r668BXCajo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ryOnSvkd1BHGQD6V6Z8MviT/AMI5ZCy1B2liTOxAOg9vx9aTREo3PotIB9oB962owAnP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TR5DGs0c4kbqYxlF/Hr+mKqfEb4q2ttpLw6UT5sgxu/umqimZXNvx54hg093jtXV7vaV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+DvDd1dW51HXQY9y71jz+e7/AOtXz/B4skTUZb28TznJ3t6lga9RtfjhaXFs9tHbPb5i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36dun19BWqZEjT1OaGLUZYkXbjtj/AD2xXReHUhutFmWTbk5xx1rxq516W/v5LyIkIx59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R3LGxaUefgnaB0579hVo87ETurI3/FKrp/hXUgpHMeAK5X4NXKWyao8xGwbSCTWz8QJP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L93Nc5oWlSQeHC9u2fPG5hjkn0FF9TTB3tqN8f6vFqF0otNuFzl16mue0wLDJudct2qd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W/ukdKmEK5G0gn1xQegti7JcrLEqAGqjxhj81KqMpU5pWKqDvJpDRXfCA8nNWY4lntpT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iPnGPwqzAqxxsvrSA6+1kj1bwtHK6h7i3G059qxFlWFsMo2ng8dKg8IX628tzaSY2z9C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AZxk0ho0NkTtwq1J5KDoAM1nWsyqBlxitBJAenIpFGU90La+ZXUkKfmFdbZXUMtv+7Xj0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eKy9+vFaOnTGIpIpJXuKAOpmaOQZcLxWPfW8EwbGBxSre7hkqMVXklDFuvT1pCMV4o8/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lngGr7jr0HuKjZeD1x70rklbTWxcBucCu88O3RjnEb4MZGPpXCwr5b84rprCXdGrrkEd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rLPudXUk4AHY9q4hU6g12PiPHlnjBJ5rlGwo60IcRqgAc1t2pHkqMDJFYq9e2K2LFtu0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vdBgVVfvkc4qe5OJDVWQ56HimZkRxkkmpbZTkU1V57VYi4HtVIiRYgAZs4/KrDkds/hU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pZTtgJyM0yURpNtk6jB7VieJbvzJ1UjH+FEmo7bjavzY46VlXLG4nYvyO1JF2O38KypB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OtVtZumlnwvG3r2qHw8jrpJuOwzgE9qYiteSMB69e1AuUppc4dUbHzMBkcmuwWTbYbucK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4ya/axBwAX5FdDq92LKWW0Gd+3OQaNBcrvYbFNHJuVcEiqF0pa4XP0AxWnpulumh/2o+P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qCziN7e/Ip4Gcdam5oqbLMoC24Gf4aztmQ3P0rYgheeZYY1LOe1Ur63a3uSkilfwoNIx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7w7VpyLuicYzn1qOaMKUOBknNSecnlsMigbMa4g+c7MZqSxjzcoOTz6VPOqtnbzS6QD9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q0eyDK9FFc6oBQD09q6TVnR7c7iFOOgrB7fXigBLNd06qf5Vu3PKDrWVpK7r1flxxWnN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AGBHHtWj4NtJJtRlWCMtIBiqh711/wALVCahdT54K7aEOxn3oZbl0lU5U96i2Jzkdqt+I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g7m456VWXGeMc0MRj3cY5x16ioYsLwTVnUGxMy9KqKPxNIoS7YFCFPeoY1OM4OO1T7cj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x0oQjPbAcjv60Dp1GKY+C3vQuc8EbcdPemItWq5YDB9vap7iIocEECm6eMyqB0zVu6ja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sdi1pi+WjJkEZyDVuXiq9oMKKmduam5SQ3Pyc/SoieMU5hgU0c0XCxsafIqhCxIwRXcJdq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/i4iHvW7FefugB0AAouFjd88e2KZPcZiZdx/CsVrs4xT47jdGaBnH+PpleSGFSSDg1b8P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M7h1+lYHiJ/tGtCPupFdbpsSw24UHkjn2oQMmC7T2I70l1J5dszZHHrQT9Oaz9VmKx7f7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zS3LsWO3pUmnXLQyBSRtPWoJVJfOeKjLbTntTEdHu6EEVfth5qSx8fOhWsuybzLdTV6x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DUojb300ZP3X29MfpVPjHGcVu+PYxH4inCIEBO7jpWF/sjrVoBrHGBng0042k4P8qV8j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VCI3IORz+PakzzzznipNuR97B/WkCnHTBx2oAjODwOtN2nGMehOalzkHn6U3PYdKAI3j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xTCrKOh9PwqUdAc9PX0qMMS2eMfXpQAki9uCRUW1gRtB9Km4xjgr9KaenB5HPSgAXlfpS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GMmjG70zQA0RDbhePxoCjA3H6CnAc0Zwe4/CgAQcnGQTRtVFwCfrTkwP4uRQ5GMDkUAR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4GeMenrSsGC5wPcUfeHI+lADOmduMY9Kki6AgDj+VISCMAHPpSKcnA4pAWYmGARyv0qb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R+lSL97vn1pgVrwZkHPQVAF4IYc9ue1XLkIVU85qpyM8DFSIcBlW5OKb2ztA5xwe9LE2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yP1pCHH+LJOPypQcN9KaPvkDJJOenalUZYZHyjsKAHJ35NByMdP8aaOOG6/rS5GRjGR2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zirqk4zmsyNtpJOMe1aMZ+XK56cUDRJkgjIOM5py8f/qpo6d8UZJ4OMUgEPHpmk9cj8qV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wdO/50AS9Mdc/SmDI4pFzjocUDjkUwFQcDB5PSnc4wBgU0dDgnBpVz+A7UAAA7KaO3PSgf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ATHfHNKBx0NIW5wAPrSAnHQUAPXgY6GnD5s8/hTF9sgU4cDrxQA7jqD7Unbg4oH4mgcf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jp15+lNOSp6Go5lJChc5+lIDWSV/Iwh4I9KqSKd9alrFHHCpRSMjmq05TzCAenvTAqFS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7VbYZPXiotvtVoBVGeafg+tEa854xinmmgGKvWpYl5zmkRcnoatxRjoelUIlhHy06Q/L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tUEsqxoTIcAUwMq6nd5JYyCrD5aoSZRvk5IqeeUSXLso+8eOKbbsjT7G69aBHT/C/wAP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4CeXMdz7h91B94+/bivti2tYdOsLaxs12W9vGsUajjCqMDpXiX7MHhdYre/8UXEe3zc2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7D8QF/A17fK2SaBjC1VWfzJGkBxj92vv3qZgdrbcZ7Z9aozSJAev7u3UsxA/OgDF8e6zH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3W1jCbhkzjzJDxGvTg5/nXx5qeoXGp3813dSM0krEnnpz0Fey/tEeIj5NpoMcoM02Lm6G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rxBc/K3pUgiPHQHPHtS9Dz0pWYgH9KaDnvTGKFHfNKAOQM5oJ4wOtN3cdBz2oAXjOM0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df7ppwXapOTx7UAP47YxSgdqiOffFSKTgH0oAd24PSlGTGCfvUDvxx1prvsiPPHWgAeU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3HrzWSZGlmLYyuePWtW1Gcbvbg9aQFtEyvGM1YS3fGTwK1LKwRkXcPvMq/nxXY6h4MOk6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pqxG6ZlBB2AcBvQn09O9JuwHne0hM449qfEjSOqICSxwKsXt7HdXM88MaxQMxEad9vYe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e8mXbHCfkwPvGpcrI2p0+Z2L/hzQ0glia6UNKefL9K6vUUaW28sDaoHQCsvTIri5vxLDG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1GsS2mmWTSXDZd/lUDua5pSuejCChscrp1g4ukGcZP8AEOK7G+uYrSyc5UBV4zXJx3rt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f2ReXNkbl1Jj65ZuSKg2er1MsX0l1fJtyre1dJFpUt1anjkjnjgVl6bYQ206eY3yhs1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qwsj4xhVNJCrTS0gjibjw6sU43MScYqzZWsULrGgAHrVrUr9riX92Ai9651tXjSV1Jbc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HZ5t4kZnKhUHPvXJavdLJOz24Iz1Bp9jI17tTOQ56DsK6IaHaDCbixHX3FUjHl5HqcA2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dvGe1XrLVz5BLHa3QnH61s+I9KsrePdHbKG+tcRffI/7skewoLTuaOpXEE0hDOWcVkIA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D0C51KNpZFMcX8O7+Kuij8IqqAKmQOB7UDbSOYsr6NCiTEgODtI6cdf0qPUtYsQjhWdsD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W8NiH5Wf5cdR1FcZqeliJyVlLxjqccimjNxe6KqajiNnIBB6fSmW3iRI5hsQKO+TUb2+5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Pn0yRRgAEtxVGbbOgXxDa+XPJccbFG1VHLmsdtUS7nkdPkB+6lU00CR9u+XC0+38NxpM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6YxQSrmikyk/eBPoKkkmbZheg9qzG0m4WU+Xu2Z6ipZWkhYrPkEDvQFyT7YYTkZxWtour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ccADnP41zckquDmmWsgkBAP3e1Iak+h6haeIYLvy1Vl3P2zyPwqG7hErFkPPuK8+jZoX3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Q9buWvljlYtGM/e70cpcZ8p032Vojlhye4qN4TLmPble5NavmLNCChAqtkIMY5qbBKdz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5f5QnoBXH3RkQtsJ4756V6vfFZhjAI6HiqUWmW8xI8iPHptFWZtHD6XqRKCOYktt/Oug03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Nw8E4GNyH9KvX/heFUea1jVJevJwB+FUI9PkjTBxmpaujNX6HougeII/EFzbLqLJ54dA6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1q3VbdTHlc9senY18vfMn7p4wU9MV2ug/EK+0yHyrjF2oICGTgqvTGfSuadFv4TWMj3M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YeVtjXg9a57RfFOm6uzJZy7pVUMVIwceoz1rZ3iGEznacDcq561hytbmtzGuZovMaF+h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EwUghs4HpUMZ85nuMg5yd3rViC4DQvIg4XP0qiTk77UGtUkYD98kvyn2rGa/Dl5JM7jy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uAL7+B22nn7px0rn7ZfMZox1K10QirGM2Z93dFpDnLAnk4qSGGSQBgGIPTAptrDukmSRC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4PsPPgkJVcJyPetG7IhI5iGBHYmT7o61G/lysET7i+grpNZtoYXligjUJgdOlZCQpCgC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W4jJ6YPSqzwncQo+Wtd0zGwB5xmrGjWH2qJnbnd8qDFS5lxjcx7GwaaWMZK5bHCZ/Suus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ABmkG3d7f0rV0vSY9JtJ7m9eMDA25q7p2nm7kW9uQAP+Wa+3rWMp2NIxuQaNpTQ27Tyj9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rrEO8HA6V1a/dxgfhWLq0WWbb0NZqeppyaHnWrwD5jzv9awZVwCcV2Ws2pwxDDI56Vzlz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5m0ZJwOab2weh9qVsYPBxTV+YZBH4VSIYo7ZFKzADk4/Gmhsru521FJlvpQOLPTPhtrU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nX8q9Ha4xXz/AOELhbTUEeRTsZwCQeg+lezHUI5F3I6msKlPqjeMy9eXQVCc59q5u61U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pViO8ghuDXA+JtZSwJjs2Dztyyt0Uf41pQoOTsjGtWsUfF3iN/tDW1mwHZip5J/Cn+G9K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j7TNy2eq+1UfDulvdXX9o3eAo5UY+8fX6Vt6pdLDFsU5kPb0r6jC0o0I3Z89iasqsuVFb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KjJ8w9fYVi5PO7r1NNdsuxbktUTyYHatuV1HdmF1TVkMeQcjJqEnPXH4VHyWOTUgGR6d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3K49ACcE09e7NjHampx2pHk5IzjFRJ30NIWjqP8AN+bHGOaikdcgFl3ZximHccg4x9KaP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VLkUo/eZXOKD6cjFPP3DyPf/AApoGcHHArRRMbhGNuCM5xinD8RTgg2kYOBQVO04xgUw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7VLEflXb9ajKEkFclT+eajeRLVWkuXCYB4zWVSSRtSi27F6e6htIS8jKO+DxXC3V0b/U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7DpUer6nLqEmGOI1+6BVCIkuuGxzwfSvPqSuz0qcLI9K0exitIh5a54xvPU1otwuMADsO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qykY2frUrNxg9R7Viaohc9aoyk7iP4a0G5qpOuaQGVf3K28fmSK2z2FUWu43AeI5GPyq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DIe1YjIIQxU5x0FNARSzB3I3c96FCYJxwe+O9RADeXbHU8YpGkGefwpiFDPJtDbgg9e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UNbAZJ/HtXIQyeaQuR7/AErrdOVfIQAYFJjNArke56UdPXjvT0Gf/rUpj3KcHvUFXI1A4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hDD5ccVJBF8vAzn2qdECc7SCfagCxCDDCF9uKhZdvzHoasqvGDzxjFSRwjcNwyPpQAyKE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j7kj6VLJjIxSgfL7UDIfXGaD361Iy9eCRTMdMkUhocvsfrUinHcVEOo49xxTloAkGOBxT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FPx3zxQBGxzx/IUiYBPPJpWGDSA4zg0AOHSgkKBk96QZCnikPIPIwOtADsg5xmnhe9Nt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s88A0ANlT5eD19qg+6fYe1WeuetRFRk0AJGMkr6H0pxOPYUq4VQe/wBKjJBBGep6UAKD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sxZ+cZPamr1JOOnpTl+974xQAtuN023tu/Stm5t1SIoCSCKxrI/Pk5x0rU/tCAsUJOVw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QBaVcgc1oXCo67lIJHpWaThiOaAJ4+D2/KrSjI5x+XFU0bHINW7eUfxYoAiVmhmHlnbI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S+sgNwLJ8rVxNxKuflNT+HLprPVldcBGXa1a0pWZElc6TV1VFKAd6xWwGwR+QrZ1dg3II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a747HJLce7YyABx7VX3E9cUnX7wBNApMaELlORn8K9F8HXyahpgtvMUz2/BH+yelecSH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1r+x9YE7LviYbGHf/Oa5q8VKNjajKzPQpp9kzr02tirlnfAN0zWmbO2khWRVV1kAbNVJ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vGkkehB6E0upR+WRyDWXPIX+YcD0rXtbSGVTvUHNQXenhEIjPSsyznLxTJGy5rHYRq2J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W31z+vKrRBYtys38WOBQgQ2e9hIwjgrXJ6hIvnuIzxnjAq2EaPO7I554rHuQ0cjO27aOt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W0Mlir7SHK889ax7u3dS3yYx+lWdGvvMjVGJx2NaLqrjBFaqViLXOaEe9gv51s6fEiFR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aKrkhqsWWEn3MDt9DRKTY0jr9C+S4GOuK6uMzeUXTcqryT04rg7O4YYYHkV6Vpl0k+kQ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VLp6m6tYyyxuwAx9DV+zmMMqpzt6Vj3EjpO5iyBn9K0LciTZuOWrJlGu53UQgq+cmo0z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dKgpFuFyV6809s1FZ8n2q5tBFJFFZaZMDtqwy7abgEEYoEYzOd5Henq2PpVi4thuyKoX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qIehcDjFMuWO3isoXvqav20yyx9qdhJj7W6VDh+BWN4ytkdUuLYBX24Ygdfer8sRD5FM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sGmhnMadPKsex257VuWkpK9ea594prScxzjGDWlaXOcDjihiRuwysBgk4ouIyse9cVWR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3KVYcVNiysrbhkdKaQKZMRFIQOlJuycUgA4xUMjfSpyhbvUHCOQ/P4UAQ96jl6YqQYyaD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LzTVODU0y4NQEc0xF20AaRehry747+FWktItUso0PlrtmO7DYyMYHcc/hXp1o2KPEemp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+7BYKozu46Gt6NTkkZVIXR8gpHv2j+VS3CNx8vHqB3rb8R6a+m6jJG8bRgNuKkcjP+RWH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efWvZhK6PPnHldj7qIphqQ0wivDOorycU0c1Ps3daaYwBwKQEZ6VGRU4QmniHNMCskea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LUwGKACNAq0+kBpaBC0UDpSigAopKTNNAPFOHSoS4HekEox1qkIsE8U3NRCQetNaQetN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HJqYnJoSOqQiAJ7VLGlTbRihVqhCqABQaWmk0IA4o25puaTzKLgSrHx14p4QY5FVhMy9+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ClcCTygQRioWgPYcVbUgincYoQjKmgKjOKrFM9q2LhlMZHFZeOTVIREsYFSBfapAvFKF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4prLQBEtOxR0pCaAENC8UDmlxxQAuakQA1BUkZxSeqKRahcD5eKlKqewqluwatWx31l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qJT1radcI1ZF1gfdPNAFWTAOKRVyDSANuORTnYRIS3SgRmai2EIBwRXIa9q9vbxN5zY29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7W0jFGAIJ6ivN9X1GW6cvKTWsIAyprM32mdzFnDHPWoLaPy4s5+brTOCcZz71KCegzgCu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etKXXHGQOtIOB15qN+eT+VAhpO70AqSOM5pir245PpV22j5HpQBZsYM5J7VorhR71FAu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9qkoaD9eaX1xSgcf4UuPc/lQIRf0p2PfigfrSH6CmIjcnNRkn2z9KkYDOe3pULMQCTj24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x6D9Kz5QN2c9e+KvTknnFUJjuOOAe1NCKbkLnrmqknPHHNWbjaF54zVIt847UwEkjaWJs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N5Z2EHrjFbdu4G7cOD0rEu9iXzN91eMZ9aaA3LYkIpQlWPWtLT02W+3k981i2c247TkV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UBo2jfNtrUjZlHcVhxT8ksOR1AFXUu8j73OO9Ai613tyCo/Cp1u4tuWwKyDOuG3Hj1qJ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mgDo0uotoG4Z7Ur3CdAwOPSuXN0fakW+dh1CdulOwG5LcKwIDCs6e44O3H51my3DKjbS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/hRYC/Z3e6b5x+FaM75G4YwR0rn4k23IZSa2bl1WHJIzxxTAqXH3sDrTVBC7m6CqtxNkk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Ij28t6UAJcOGzjpWJqX3GA71oeYcZyMd6oXpBQ7Qf8KaEYAXEgGeQuOtPG3kFgSO/vUb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j86XdtIDAYHeqEW7aESENwFPoKuJa5PGSKzbeXaRyWIPRTWmlzIBhUH071LGU3jZSwUY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1RxU8kc05Zol3Y5IH9KXygqjdnPoRSEi74awl3GufvMOT2rrNbVZFxkFDmuMtblbV/MQ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kw+9xQMZcRkSYUZCt+lRNndhRyccCo5b3cx2rx/eJp6XQC9O+Md6ALUqjyOM/XtWZEP9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0jMHg2EY/Gs6NmW5XacdjQNHQRncg5wMd6crbc7Cc/0qvEQiBefxpGc5BOenXFZspFgy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R3Qx0HHTtVLefUD8KaWxznj6UgLkl0qg/NjPp1pFusoQSTjt7VRJz2FCNjHce1FkBeNw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54xjFZ+4nOSPyp8chB5Y57UAXQcA8jH6UhkVVxjiqnnEFhnIFRmQkkjGBQA+WaRHkOQV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/ejjH8NV3bPTpmmk8DaOevpQBbMigDBOO+aaJgpI5qs0g5qGTcFyhAP1piLRlwSCR0qL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pknAHfNQNI/uO9MaNVnRkO5SccVSuW+QYOARxUKFmdeuMcmlkBPB6Dt6UCIgjeXkZ65q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cVfVVIBGD+FIIg7c5+op3AjTLNGqcZPJrbtMxsTkbe+en/wCusgR7DyvPsau28xHHPNAH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dQONpPQ8fpXS2+oWi27PNcRqF65OB+Bry830igiMAfWoYbiSRD5hLAnI9KYjvdUls7xX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e1cpdWxjkLK25D+lQQu6R7lPXpVi23z/ACsct35pAUmhcOeCPWocAKdx4xWte2xiXJPU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7VJSQRBgcjODxipioYAZH5dqdGnyHcfanfd4AOPb0oAgMSgnjr2poYqMBTt6elT5wBzwK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HXIoAFbjgDB7CnByoPSmYG4qMZ74pwGCfTpyKAE8w5Zc5XipM5yCSR1/+tURzg5U/SpFI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B4b+939KnhjDDAPQ9KgVcgkkc/gKtRqF64z0oAGiJHqR2FRBHCnirPmYcHHHrSGRfYHt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PJ9KjjR1bggetXE25PFSfLnoQfWi4DI06Fui0AE8AjP0qQ8j72KRVKjHOe1BRD5ZPAxt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Kn25fPJ/GlwO/WhAVWh5z3FOKHjb3/SnO+WIX86QN/DxQAFT8oOB9KZ5W3OSMLxTupGO1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AJjGcDPGacI1xnncB60D7wH+RSryMrwD3xQAzGxTnBXpyKcOccd6ZKeOG5Hak3ttbGCfa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SMYyPwqPcxXgHpjrTsjJwABSGLGRyeOKf1B6n3qLpgcc03cQRyaYCsADwOCO5pC2CDj9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+FVjIS/X0/wA/ypAX4cl0HUbsD617Lpx3aZH5YGNgwB0+leMWUjNKoKnCnPIr2XSDnS7b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nqG0NjzPXF26rP8ALty3TPeqo9ea1PFUfl61Mv5Vko3B24yAc1cdiWOHXn9Kbty22P52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nmt/wrYLO3nTp8ozg/TvVIibshlvE9rboDIynGaxtRuvtErOWxt49eK0Nbud0rLGcIpx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0xV3MEm3dkMx8yNiMZ9ap6faS3l8kCk7s7s+grSSLzGwrBR3JFbXhnTvs/mzOPmI6mnH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ltO0wi0YpJ8u36d65vw1rtxpWq/bYnKGQ4m2jOal8VXwllaIMPl6DNYQk2n5uPSrRhGnp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I9Ut40baAoHQ4zxz+Fa3hPxvi0is5GURZ4PoO4rySWNHUEqOKlVfKAA+U07GlOCjpY+lo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usiP7gDIrlprZluGMQAC8belea6H4ju9K3+U2dwAIbp+VdxpviSO6COYwpdM4Xk59qRqa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TM2XU4BrZSNXTduB/wB2qk1oHkYn+VAzPtg24ccCtAdMHHNVxDJAp5z+FU5ZGDEMScUg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Dzmuh1WHcomGMMtco8nAZSPauptLg32hoQDlOPwoGjLGVIFO+0yR5VSQPem5LO3BxTrj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LyUzKNxHy9Kn0q6yWickbTlcCs6ZwCRxkU61YLJuUkZ9KQG+WOOuBTfNLDk8VUa4JI5N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9KQFxhuGRwKaFCjt+VRQTBsgLUhkG09KkCBh82fyrasTtiHrWMjBi3HateAoLcDnp0pks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sOvHeufbJyMVf1R1M8hU9fU1nMR6cimikC+ua1bA/J34rKj+ZsZ49K1tPGB9aSEyG4J8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PbFT3JxIeKiB6DA60yAQHNTpwvUVEg5xUgIwOlNEMsQ8mrV3BtsGbA6dc4qpArMwGSBS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VpFkzPzgcUwRy9vtknkJGBTmtywdvmAqfQoTJbSySKOT8p71egtjJhEw3OKGzVK56B4V8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pwBMxPc4xnHSsqHRfs828Kdo7Ct7T5pbfQrWy3EIgycHg1PvjEXzkAHjPpWdzeMVbU5zw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TA7cDdmqPxF0i6tdVkmYrjPBFdZ4Oukj8WTneBF5JA9Kg+KBS6ZfKYH+LNK7uUox3CQo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ofp9TXN+Epz9sbbjOD+Vb+tqLXwfpzFiY2hJP1x0rmPBB3GQtnJU4OKNTV8r2NLQLhR4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cL3qbxXfxajrrOq7dq7cVS0iN5PEdwqZyqk4FRy2ztqspkUquaNSWokl0A0SggY+lYzx/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LRcYGeKy1TErA9M00zGRVigLDBIz9KvaZbt5pZcg9Pxq0Y4o0OFB+tNsZjGpOdpqiShq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UkTK4wAParWo5kkJXOehqGFDs/8ArUAW9NhCjfx0wDippZAp7UtkMQEdCahn6k9vpSAb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AMJh0qW6zhCDzXDSL+7OK9KiiGj+Eot7DfKgwMeozTQjjr2YNeMcHlj+FRBsL1pJVPmk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Gam47FG5/wBYTmmL07flTpgdxPUVGGA60ASd/amzHjqNvahBkZXOaZL93BHNAFFmUs2C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9RUxQNnOOfSkCcUDNDSAdxJq65y+P6VHoy5jckDC8VYI3SGoe4InhTCCh+DUkY2pTGFJD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vD0pzDiiFTuBwMUAXD8qDA605JT5fXpSP90egpIxuU88fSgZbhkJHv61M10kMDtJjODi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ZviC8+z2jBdrSFSBmmJGPan7brrXJBCofWuutzl8jOGrB8NW6JaZcfvn5/Ct5FBIJHP6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WLq5Bk8s/wAq3EXIxj8qwNTYPcHGMj2q0QZcynn/AAqgzZOcgCr9xz2qmygH7v6VQja0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L5ZM54rE0eTZcNn7uMVtKQxqQOS+JNmFe3uVLGOQEFfQiuIx8m79a9R8awmbQwQNypkk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1xWiAa2fYf4037vQY/GnBsDoBTJOV64FUIQjJ3AgMKbuwuF+U+tKxGBwc1GOMn+QoAVto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ccdqUknqST0NMIOcA9OOBxQAzOM8bR2560ZHG4DjnpS7dy/dpp+U59OwFACAhTnIz29K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A9sLkflSqMA9KADnf93GetK3Q5xyKBt2gnHNIc4PTn0oAYAVUqCcdadggnPp1pCenBI/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lAD0OcEn24FAGOvQD8qBz9KVgOM4I44oAYN4BPGAc5oBHXFKzgqe/wDhTBnGc5XpQA5e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UucDIz+VICG6MPmoAkST5sHkVIvpgHPrVYfLg556CpQQM9MDpQA6XsOnPaqpAHQevfNW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HpyMDmkA1c5U9DmnzblxgCmooydwHFSSDMKZxj8uakRCMgkN296M8Y47dKQ9BjoaUdMH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sc+/FJjjsOaRTkdT+NBYqSMknvQA5D1ORu/Q/Sr8LHIAAwazlJByM+nAq7Ec4XI9ceho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4Ge9JzjlSARQTlc5P97pScDOe/P4UDFGQp6YPag+vT3xRk84x9aTJ3Eg/WgBy7SOM565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0ZwM5WjdwR6dqAHDt/k0pAz79M0wEnhVAPanbh93dj6mgA456fnSgdcZNJng8ijtnA4Hp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po7c8mgN34oAd070vTrimqcBsEf4UoxjjJx1oAVeAc5pwPr0ph6knpSq24fhQA7oOaTv1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eMH096SAtQSMYwoY7V6UkzlVYqMk022+6T1BobOfeqAFJwNxyakUDkkcVEp2jpUobGRm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FAXjoM0L92nDvzVoRKkTKParcCfKc1HbITGC2cVYzgdKoAkUbT6iubupN7uQWZR2P8Na1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sw4JP8qwiRz64/SgCONCTuyc561ueDtAn17X7XTLNS01xIEDYztHcn2rKh6nGM4zzXvn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77xNe24EUJ8mz9N3VmHrjgfU0Ae+aRptvo2jWWmWaBLe0hWFAPQDFPfrUm7caqSy7kJXp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pZxjag4+tYviDUbbSNJuLq8ceVDG9xddxsAOB9Se3U1bnkV7mK1Rvlj/eTP2X0Ga8U/aF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Cvn6gBcSr/djXhM/XB/KgaPEtW1OfWdSnv7p3eWZi3zHO1c8AfQVUyACF6LTI+EYZHAp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iNc9Tz2zQQMdVz6gUgwcccdKD0IHQDjigQ0jjafzpycNk4pp+XPXinDk7aAEVSRz19Kd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k6g0HHpQMMYOOcf54p6Dgc4xTFxwOlOTGBjGM46UAOGMY6YrD13UBGViiwzYOR6CticN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4+axuvPdjEeW644oEWbK+CMd+CPX3rqdCk8yeIHBRjgHHFcYLO6iBYRNt6nHIra0G9ntL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fX60ho9p8LRWkPiXTm1F9mnwypJI3YhefwGeK6T4xeIQLULARHeakx83/YhHCj0Bxiuc8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qbt1+x2Mf2u6J4UovY/j29Aa5HxNq7a3r9/fyF/Llf8AdI38KjgD8qloErsoD5lAH+6K9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0mC2UlkC7s+55ry+wVZJSGYLjlc+tenSytHYWKodv7oZ46DtWVRaHoYSHMzf0kpBbOO/p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l24zt6ela3hWyN1BNI+dqttz3zxVnWo4rY4U4I/OsDsTSlZC+F9KtYbfdOgZu24/rVrx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VDsw69lHtWIt4sMBTfu/GsW61MC5+cgYHC+1SLlblcvW1lJJ/rW688VtromIvvAEjqOK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IxO3pXRjVfOB8ofKe9NIifMnoYOu232G1bY3zN8oPqa4hrdlOT1PevQL+A3ZZZCeD+FR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RSO4A7UWNqdSyMbw/Y3AXzc+UOme9dNb3C2qlpJM1LfWjW0Q2qAo44ri/EWp+VsiRirnn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M1r+cXUzSuSSe1Q6Xoi3dz5rgGJOgI6ms7Qo7vVJBtB8sH5seldfbrLbRFFUbfWmDXLoiZ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5R2XHHtTn1aIJ9nhb96eG9hVG9u4ZYtgJE/8LYyFrm/Jnt5QxBfBzuFFzSEOZanR6lB5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/D0skz7g4GfSvSPCWnLcW73F5tPoKh1O3MV7IMDYTx9KBKavyI86j8JmQrjO/PIxUepe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HRMV6RZSwwPlmXd6Zqrq8sTK42BR65oTZnUh5HjFxG8JbdwRVW3lDOc9K3fFAV538oDr1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UoDVJmLjY3dNljeXkjGO9UtfjtrosYwBKBjcKp6mGtrXepILHsazbe9ZHy43djk1VyLd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njpilt7GSFWnx8uOa2YJoWHJUelXkeFV6rz2xQIxo4/MXDcCpEsooxvVPnXvV5k87LRk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AT8rfKPTH5UwsXNEnuI3kVC+x+WGK07+8mWP9zEHPfNZ/h+/Z1AETc9ce/qK7WwksViP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qQehxUF7MYy7xnaOM5rS0/WLdI/37FW6DAre1OHTXsZDCqowH8PfNciLRAflc47Zpgnc0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wsdnc4/lVM3MZGOTUJ047WKbuOpFRiymQFipC/SgqyRJNiXlcdMCs7UIv3LYx8wxnHSt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yWSSxsjKChHPFAjkLa6lgZBFIy7SCMdVx6enavSvB+v3WrLPZXtwfkjUR5ON3oP8APrXE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CelMsXktJ1miU7l6EDkfSs5RuB7BotpJHBIrsyxq3ygngVV17Uo7dEtUbZCvzs/972Fc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CaVUb7y7+T7GppbyS6f8AeENjoPSs1SM3Kx3NgINV8OtuWNxJkKGHRux9q4eNXsNYt4XQ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3+FbPhS7kjl+yqRhiWx2re17S3kj8y1j3OODxSvyj3OU/s+a41Cb7Op2IQCT05wa27e4On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xhiPSn2cjWcsquuPNj2/jisvDPMS3Umi9xWJCNxqrLCu7OBmrz4ReeKihAnnSFerH8hS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uVgkbbGRlpO2PSu70i2jt4UnlJVEXbGpXt61FpthgYjQCFMbvc+tMurptQ1B9OVAbeMD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tZSZrGJXnA1rUUk3E2Nvyo7O3rW5HIFwij5RgDtimRwrDGI4wFRRhQO1RAkT7CO2c1g3c2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1TvEDLirik7cHFRTqCppDON1qAK3HeuY1SM+T2rsNZXKl2HArlNRYNjg4rogYyOTnjYKR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1HFT3gwcZPBxVVzgdq1Rmwd9nXt61UaQ9ATTpX6k5qo8pJIQnB6cVaRFy9Z3xt5ojtGV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b9Lq23wjlhnHvXixc792cj0rqdN8SrZaSGeQB1IXaD2q1SuLnsdH4m1ZbSPe7b5ckRpj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Jqt7513kxPlyR39h7VDayyeJtSVZAyQxN875zx7Cu9nW3062XIRQoCqO+K9TC0owV2eb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TnmSxswiYG1cKK5y4naQszHk1JqN2ZZc9u1Z0knJJ613352cluRCl8DrVVmy3XmpGOQRUL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Y45tsc3HOBjpUiHC4J5qOHDY3ckdKlZvpmrv0MknuKD6EkdeajYjPUU125Ix0phbGc1N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KRGP3cnik4PTim4HJ7mnFIlsmZQc560Io/uio4WZmIwetSHg85U9DzV2RKHAd88DmkYc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28+1T7kCB5PlGMnisas1FHRSpuTGllhgaaZgqqMnntXD65qf22b91gRjoccmruvalJekx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8bqw7lR1H8q82pNs9SlSUUQfxVft9PuZVVhG209DWj4FktE8QQC+jVlY4Rm6I3Y4/zivW7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IwCB0wOD9KxNTl9Lh+y6bAmcsqYNaqxJ9gklI+bblc1Sm+VtuaJJnMYQH5MelSMrseKp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sgBrIvbtcEJ1FAipqNyyn5cEdKz2JPHbucU5l6/3epqGVuwyDigCB8l2VTtGOPWmxqpc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6FsDkUbWXBZj7YpgERPlgopUZ5rstNw0UXfpXHKrIwC4GTXX6OoWIAHoAKkZtqAFPpS7O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LkcduKnWPJwMj6UgHRw/IvXd6U/7PkkMAPWrUa4A9ae4GAOmKQyGKALgAdKlCBR9Keh69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4x60hkDqNxyc+1Cnj+lK6lfQ0wjlsZx2oAGIx7U38qeOvak/lQAoHH9aBxg00fljtTgO2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jipe3TmpLSy89fvY96kuoEt9oU0AU2Pao+3SpHjyS2aYnQA5yaABe+O1L29vpTwBntSo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Rx24qRYzzkHGPStGzhRlB21ZukiVWCkcjpQBjhCQeM/SoJFKjke1acAUSVDq67UIUckUA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uDyOKbb52gnIOBmpnzj196AICOMVEeAf7tSt35qM9DQBbsIt0cu484qo0e13Kk4J60+C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WAqyDbyW7YoAigkwuCTTZBkkgUmwxsRggU4Hj2+lADE6cUbjnrxS7MHAPFT29qZifTHp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tRzSeT9wkkc5qw0RjyhzgjvUTrxjApoRt2d6bmJcntyKr3SbQW4GPaqFjJ9nlz/DWhOwk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kpKxx1U0yGMZNPC8GmoSg7Ujv8pNXJNMUWVryQBSo61nn5iTx61auFy26qx+6RxmueWp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9HqWmfZ5CEmtwFIPp7VqanOQ+FB+teSeGLkWmtWshJCeYAcV78tvA1l8yqzMvJxXl1ocrO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tVWC5UvJ8ucFa2p7lJGOw/LgVyhtmW4lQISF74q5blgh5OBXPym6ZW1l9koA6NWLeXsV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D+8fT2rY1dfMhZv7gz0rh9Uuw0ucnYOKEhOVhk8jTSF2GBnpVCaSPBzVK41fYsixAfN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08rT/O5+Y8VSRN7m2bpYEDJtwhH5VYt9SaZhtOD2qotkip+8xuPWl8vyMbAR6YqlqI3I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kkUoNuOMVnRzO0aMQN2McGrEdwWbMhziqSAvWUrJ8pOR2rsfC97t/dFsKzCuKPykMK2dH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IG0ZaHpT2kO3Kgc98UsESRMAo59aoaRqJuYxE6/Mi9a1Y4y/3a5LGiLcCbunSrEcLMen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+AMVpeciCpaKKmVgWlgugx9RVfUP9IVvL4GKoWaPGQpJ4qbDN58EVFnDEc0qyKkWWPSqp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wEsnNZGsWrzJmPG8dM9K2ohlc0sihl6ZH0pp2E0cA7GN9r9R2qeGV0IOTjNa2oadF527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8lBsHFaXuQaNtMJk560hyCcE4qpa/Kpx1rfsYo5YRkDNAHEeKwwgEiZDZ7elYml3b7wDm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CNgPFeW6jZyaTqzW8o75X6ULUDoYrxjgYK8da0LS4ZQN5JFYEUgZQQetbFkwcBc0MaLd0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rNtZzLE5HVTWwI/lKnniqlvZJbFtvQ1BRXtrh9xV+lTzqGTPGaka1VzleDVeSN4cjPFAE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d1zTGQ9qBkNxyM9arNgEZFWx6VDcR8ZqxESvtORWzpsyheawN1W7SYDjNBJz/wAWPBkO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biBCxUDkgDgccnntXzLcxtCzLKpDZ546V9mSg3FhPCrbTIhUN6Hsa+Z/iZ4afTNVkeMn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tehhatvdZzVYLc+u6NtOoFcADQtLs46U4CnCmBGFpwFLRQIBRRRQAopw6U0U4UAL2pKK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l8sirPAHNZ17IHPy00gFknDJgVCrsO/FMA4py9auxJMrHHWngH1pY0+SnAYosBJGtSjg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ENzSg0EUw0xD88U0mm7qjkemgFdsdxUReonbJ600GgCwpzS8A1EpxSlqALCzlRT2ucrV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JTKWpy4xVcVKrVSESjGOlH4UwHNO6CkAhNMJpWNRE0ABpKXtSUAA4oNLimE0ALTsioqT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4EEd6fGXj57VWDYpWmLDbUFF77eChUisyWX5s9qa54NVnfmmgLqumzJrE1q/MQZVGeKtS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taWiN57fPximlcDjfFEwaCYsgZsd+1cI9yGcJtGFFdhq+rW00UzdVZSAByc1xSfPM3BX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pQ26+Xu7H9KTGKkjcLFtBzioTx3rREiScE880kXOSeg4+lKeaWEe/wCFIB8K7vcAYFXr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wx8cdO9X7dSBk4ApAWY1+UU/j0pFOFx+NL1PtUFAMUv1xQOhpB9c1RInel9u9FIT1oAj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nirUvtVK4JHSmgKsrHHBqlMevXmrMvI4zVOX36VSEU7jBO3vUXl5XOBkUfeJ64pwJ/Km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jj61QuY0mYlicjvjtWiygqecGqE8TKhC5OPWhDLtmEWIDPK+pq4ZxsXccfSsaOUpgL1x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eMJ2zn8KtEmz9uVf4moF2Cxw2AP8AarNiHmHB7KMUswAQbQNwpgaBvQFYd/rUa35Xl8qMV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L5ZOck4PegC+L8MNqqMUG8OD6VQNuf4TT0gbOD2osIuG7Ujbx0qWG4VUBz1rJlhcZxnP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WbiiwEh1CVJN33gD0qzLqjS/w7eOapS2xUYyMVC9vkbeaBl03wb0z6UjXQP3az1tnxk8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Jb60AXGk3gkkKPrUF0/7pkyAxpgQ4BbpTJcSfM+F+lNCMmXIdlx+tNUhTjPb0qe5QRyk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qAf0qgLEAw2Qp45x6fStgKmzKMr47VkWsgDE5DE+v8qtxSHPQADt3qWCNzTZkgYlQM/S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Tnr70kbnoB+lOmtjOu1mx/SkBgs7Pk85qxbRSI3PIPStn/hHZLaMzPKm08KMfr6U5UiUg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YpypLEYANRDy1YDndjgdADWteW6soK5z1wBWWtjKsuVGQTkZ6/SgBbWcK2xgAc/gateW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5c9qr/ZGWTcwIwd3PfFXIlJ+pOc0gLqNuRSTjPtzSP9ST2pg+UjqD9aaoOCcjOc1DLR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ywAIIB4pEkIcrzQY3QAjPPpSAARv6EH60AADoNv1pAh7jvQY3PG4k0AOI4AIBpgbaGzS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oznIO2gAGGyBimjJ64/OnMvKle9ReWxyQvP1oAUkZIYj2xT1+YYxn1x0pFQ4+bGT7U9F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9aYEJIC4wMep6VA3zSdvlPHFWmBfI/wA8VDIqx9Q2DxnFFxFaUNyowD2pqRHZuZju71My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jLHOBjFMB7D93jkHpyaZIrsSEYD/CpijbFY8sO1D/ADKBjHZaLgQwx7PkznHftU6N8xCn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DAHHpT44XU7hnjoD0oAa/CHp+VEbZY7sAVIIiRhlGPXFAiLDAwR3p3ATy1zgYz7VMgE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mMkYz+NPjVhyc0CJhIvAHOfSnJOI2zzVXDBhgE8U1I2dhgfjSGW5tQkf5OxBxUVopCkn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Ej+dWfIYZyoVTQNEf3QBu560MTnJ2nPenshVeTuPrioxlt35VIAvyrwR3zTs5PY5pyw9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BQTnr7UwERQ3bPNDHggUwpIwG0lf8KeUPAyPegCFiducHNIxKuQMBMVKEPO3ketNKkED9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ggnkVbJwhAc4PFUoPmkIXpnFXRGdvzdCaTATDYPfHtQAWPbHY96fypwxz+PNPXbnB4PS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0etKNwU7vlBqdV2jIH44ps3zJyRwPSgCJWINK0jFdu0Z/lSKq+WV+8frRjbnJ478UDJFx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diuKhDYz0z2pS2WBU4poBCmGO0n86FyccYp3QZGKY2cMAQPcUAJ1HT8qAMZOP0poODzu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HFAADjhunShW2g5zgUN1GAMdPakyVY4xikAS8AtyfpSADOQCE7mo52IXqStKjLgACgEP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Rssp6cUB/l+lMMnTr7UwHZ77Tx1FG04yCM+/pTAz8McZX8KfCy8cH8BSGTKBs+9uPeqy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ZZWCDIxjgfSqMbbpGBPNAGjbk7ggDbjwB1Jr2Lw4Xl0u3WbAaNAnFeM22+L542KsvIYd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dEtpdoX5AK56pvDY4rxzEV1gDnGzNc6VwB0xXXeOomN8hABiAOTnnNcbISrfQ1dPYiW5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uzAdO1dNq0i2OnLbwuPMPHA6CsjwrbCe8eRwcQgNgjg03XLzzb5wxHAwNvTFaLQwm7uxR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9UyQ/Q05yDwuMevpQsWSM8fh1pFIs6dCZJwFztHWtTWr6OysNgbDbeO1JYKsMe4DnOc9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sOq7quO5zyXNIpzuXkMjZGfeo2XeQFHfrUQG3djHbHrTkwpz1PetDSw/BUfL1HTmnJu2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dg9TmnR5LHkZpgWG6fKcnFMDSoMxOQewBxSjlOnfg5qa3VWGOakZr6V4ovrGNoxyoxkk1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1F0oDjvniuA8hAOCMHjmlEflthcBfpQB68l5BOcBh0onghc4IGfavMLe6mQqFdtvXOau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85f6gZx9aQ0d19jXIC5I9PSu28P6WI9IfOMbeK8e07xzFytztVuvTr6e1dhb+PYLq0WK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ADyukr8HaGPFSNc71G5QF/rUEEsVzGZFdcE/jUu1QM5UUgKFzEpDFF+b+tMEZVQfWr0q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WYLJvu84+nFIB1raNJablOCOKznj2yOAeBxXTW8axxlRkZ9OlZl1alpWdcYJqQM+BcNw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k8lgpApPKOcf0pAQpwc5x3471cE+2Ac84qOOE7sYwPpTJoyAVUUCMK7O+Z2yajHHYdK1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QdPyB8pDUDM0KQRg81dg3KOvFWYNNcqd2V29N1P+zlW6jd6Ci4mUWJLnOM0nbtWg9hMV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7qcVSsQQDI70Bj6cemKf5TD8PepoYcnoSKaIZY07ZhpGfCp0rmteuZNR1BmkfcqfKuBwK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FMqrPwPpXOxpwDnn60yoominNvYALya1dClZrYyYIbdke1c7qUmIo1jznd83sK3NBctY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js7PU/NKKyhcfrTtUmdVUY+WueinEcgKnjqvNWL/AFZ7pVTaAQMGo5dS/aaD9PuDDfyS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troqWPTvVCCQKjdOv61XmuCW4yB6CqsLmZreItRW90O0tgT+4Tbj0qr4QiaxhLF/kbnn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85NbETeTaouecVJpFstaRcLa63JdOSQyFRgYpt7dmWd5FBXdVNSzbtx69qQ8LtXOT0oH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mPTuKix8xOcnrVm2ifyQM81Olp61JJnszNwDkVNHGTHjjHuK0TZjZ90U5bXjqMUXAxZYC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1bAGBiuhis0Ydqa9rGh4PSi4GUkOxMdhUUkRPUVpSRYpkUG98Y470rsClbWhkuFz93Of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zTIoG+Ty1HQd6qLAkUXygYHNULuQZABp30AzpJQdwBJ7cU08j60EYwMgmgKfakMrPGeS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1rtGCvJH4VWERDcfhTuKwicKF4wBiqc4y5A/StHyiE96gliJcnFFwsZxXmnrH2xVn7Oe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acrRllztUmtCBQee1V1XHSrNrx354/GoGWtvFRsKn68YqNx6UARY+bpxUsCbmHFN2+lT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A29cA7VGDT4F2pnndio2Tc/NFxcLbqT6dRQBLNKsUZdwTjnFcvcsdT1AFwUAPT0qe7v3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HFLYxbAWGM+tMEbmmQ7YyFNXwu0jNQaaR5farJ6mrQmHqeelc5fY82QA/hXSN/qn9cVyV0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qRJUkJZyOSB71E3Pbn3pc5Y7uBQenJ6frTETWQxNySeK3o8ZHpWBpu37UMZya6JAAgGO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TpN3D0JjOMCvGHVklkQgDaSOte1x/vVaMH74K8c143rCvbardxOuGEhGO3WriBVchV+vU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OtMkYk89QelCn5scfnViHjpkL7Uxh8mAfmpRyvtnimsR6gdhQBHnnIOMe1IeDk5/Cjt+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+PFADXJ8slcg0xRtHzMWIHWpQMg5wB+dNwB0A5FADMnbkfdH8qeOMDg+lIv3eoPrQc/h7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zjj0NG3AIB5oU/KuOaRzknjge1ACEg+o49aQEdiBS+hI/PtTc9dwA7D3oAUMf4+pOKQMQf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MHg03Hyn5uaAHjqcZz2pATgdBTcHJ5JH8qTc24/IMY/OgB3Ck80vIBIwOnak9Gx7cUg7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nFPUYBxUW4bQq9TT15HzAZ6cUATKcg5xUJ7+xqQEDBHf3qu53M2OAenPakA5T6g/jTx0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yDjkf0pykHovJxj2x2qRDcjHy49KaSTuCADHf+lPdSWzx1yR+HFNU8HrzxQIRc5wxIzT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eickEk0jAbRwRQAiEbu/4GrcLZGOMrz1qpgKCFP1x6VPAcbfu5H5CgC4vC4B4H8qXpUU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cAcnHegA9RntSDAGMCnEY6YyaT1HHHegYmeMY60d8Gg9OCMfSmDIOcigB+RjjoKFOec4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7RSgHnkEkUAKc5Pp7Gl4wWXOKaMZJ4yevFKO/oKAHZ6ntR0+lNH+c0oGQeOvagBxOc4pR0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nk4HvSqMdhjb2oAMLn39TTuO5AH0pq8A5BNL649MUASDPIAxjsKb1/iGfpR+PT360jHC8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wY3LD7p9abMmJGx09hUmmfLAckfeqWUAsaoCiF/KpokHO7NIqYyMVNApLYzxVIAK/wAN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TJHjGOtSKOeKtCHr932psxwhz0qZBx0/WqF/cCJnHUimBi3OZmdpOf6VWb5VKkHH9KlV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aTILbRjH0pAXdC02XVtUt7W3BaSVhGgA6seBX3D4d0a38OeHbHR7POy2iCk45Zu5P414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2a/P4iuIiLOwTZb7h96VuMj6DP44r6NkbLE0wIZ5GjhG04JOKpMVVfNcnEQLYH0qWZXllM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eqmoDLR2at874aT2WmgM27u1stMvby5bZGVaeZv7qDk/hXyN4o1ubxDr11qdx/GxWJMf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fx78SDS9DXSradRcagu11HVYf8CeK+c2f5MEYoHcTAY7cdaFxt+XoaBnb70oYs3b8qkE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Z2kgjbTWQ+2c9adg7ccA0CGsx4Kg5NAkG4Menb2pWHU7j+FIODyOBQA8Nu5/LAp3b2pI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0oGKOrcZ/ninfXv+lNHTBFO/rQA9eB7Z9acOudoxTFA69Rjj0pRgnnJGaQD8Bsb0TP0o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7YpufXNLnsetAGjZ6lc2tvPbwyvGk+BKqHG4ehx2qAuDg9u1QLxj+dSISWAUbjRYqJpa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UO1QpDEsOw616bqFsd29wew6dKo/DfTI4FjkuAHnkXv2HXH5V22tiJrUiUDaegx3rnqyu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7mJpertpkUgSIyRfe2g4Ofao7drnUZ5rl8qj8qh7UlnZNdc7D5SnlgO/pVu7u4tLgKgE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ddrvQqz2EgI+YF246VmSeHbi4nzuGW4xjpW/p2r290wjwyy4z8wH6c10+m20Rg8+QYbp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w6aYmnr5Tklx94mn3N4ljbDb9+TKrjsK6DxELOKF57iQCMcn1OK8r1jX7Z7pm3AAcBR2o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nV6RqhwFuXDAn15rrNMvre0iMzfffgYPavKbG6WUidW+T2FLc3tzOwhhkZS+Fx7U0XOm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MMbfZtPZZHIO8ZyFPvXM6Lpl3q8xu70nyyeD6/4Crmn+HrWM5kVXYkFiRn+dWrrX7TSp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E7fXHSqtciMeTY7rSp7exg8tI0jUcCm6nfxyJ5VuAzN3XsK4L/hKLbU5RHny419+ppGn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ZsjG1ulS7ijDW7Nu5tmgkG3JVv51o6Nai4l/ejAArei02NrNZJSPugjFU9JdGu3GQB0ApW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SmjgRkztQCuU8b6lK3li3IWFmKlh34p+parsuBDCxAzhiKguoUuIwJFDqORkd6fSwU4K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11mRumOldHd2U86bQh2ng571p+D9Nh88u0a7V6ZrrbsQLExYKB2oSFWrLmskeAeLtOnt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xUjua5GNXSTcIyNvQ4r2PxSiXd2oyG4wT6elcvqWjoYgYxhj3xQjJq6ucTeHz8bl6cDi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c9+K6PUrOSBJEb+EcYrl7mFgu8D61ojncWRvdNEpCkfSqpupRKr7juWmOpIwvXpTxb7VB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3dKv2llRSApJAJ7flXrtjosDWG2QxSlhhsDgV4BJKygGM4wfpXUeHPHE+iFY5NzQd1PI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basjrfFXhWWCaS7sJHXj5lTPJ+npXH2k1zpsxWdGBHBVq7x/GdpqjpHbyruBAbzARhcf5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79VEDKxA5OMUtdi47amPL4igmVLcoyBh827s3+FZj67awyFXc47cVonw7G8RzuLf3t3Sq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xjJMjD5S1FhtpbHUaFq1jLZxusybM8k8fpV/Vrm2+ylYioL8GvJXsZ9Nn3odydH9xWzp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QcfQU7EJq+puIuJBg/pWyjKIMsRnbzWdDCGK+WSQRwR6Vtm0hS3zK5C7eSKRenQ5q8+b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JC/PjB96S5CCd/LbMI+7xV2wt3mi3oMrQJoz5pWt2ZVBIHU1bsrgOFPUHim6vBth3EEO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eWhCKSe1IzaO50C4MeowsR1bH0r0q6u1jtA6MpyvrXiOi60BMrMOC3QnpXbwa4t9GkZZV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sZRGtC0z+bcFt2c04KqAsQM1AQUGR0qGeclAtRsMqzTF5gqqSxOAM9a6/RdKSCEF1zM4y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okhke4uIS6jiPI71sTa3JIyw2FuTKeBk1nJmkUXbqeRFezsmHnv1x/APep7CyjsYSq/M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tP0fTDbJJJKQ1zN80je/pVmRCAR3rCT6GsUQFuaMc+9Qyq6ZbjFT2p82PdUlEidKZcHEf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eXXyEZ68ChAYeuZKFVziuP1MmPius1iZD8vzDiuI1uYkt0x/SuiCMJmFdP8AMxPzGqUsu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rzCTcQQBVS5ZfvZ+tdEUYtg8nzHB5/lVRmwpLNgZ6Yolk2q3J6cCqE77hhmO09h0raMSH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3J+tUHcuoAyB+lIZSRjJIHFT6ba/aJwsu7Z7V1U1Y5pyvodT4JmFtb3crkDbgL71av9Zl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YHFZOPLhEUeNmO5qnczYiMaYwDXTTu2c8mki5Jqew7pCfwp63iOu8MpX261gBi3OD+dCj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2OSTOiWdWHymk8wZGaxEnIOAeatRybo8kndV87M+VM01kGc5qb7SjMoxzWHJO6LzzUZuG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MjJx7G8Rhjjk03bkE7RtFUI7wYyW5qf7YpPXj+tVzEcpY+tABNRx3G7OcYpyPznI20cw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SfWnhSz42mmoQMkEY708EEZXA46e9KVVRRpCk5MPKBieU5wq5x6VnapI91BhOOmRT7q7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xpbZkIx/FgDkV51Wq2z0qNJRRz0toC2XyKpXsY+zkDAPaun1CFdxGDzWJdQHaRxz04rn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uHUV7N4d1ZdT8P2+51Lou1hnOMcc147Ouxto6YrrvhzfbLmezbO1h5mfyFMk7W7jQLuw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BrUuMbcA1jXZIfaMYFFgILphtJGPwrCuVB3N3zWxN/qj/hWTPgselIDOkcZA/pVS7cqB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ndTgjjoe1U3XLqPpQx6DQoJyx+8e/apW+UDGFUd6Y+c7ccsflPpQ4OxQTuGOxoJY5Wyc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foOySCN2JP8AdA9a4t1K54wOv1ruPCsW7TopMjhTgZ6c0Ab9uchs5xVuEAYFU4jxircHD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i8uFjAwQfX0qMt8vB/OpCDjjNRyoGTGTSKIlIU4P3akLHnGKhUENTwD0JFIAPzHNKBx70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gCI03k8f0p44496V/m6AfyxQAxcnAB4+lTxW5bp0NSQRD2x9atgj7iD8qAH22YEwAM0X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JsdKa0btx2HtQO5VZcjB7VW2benWrLKVJ9KjIznrmgLkAHPGKUnA74qTZ+VKifN/s+lA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4FQTyfMc4zSxT+XE6dz0qjPMFyaALImweDUM8hfJY1HZ5nfAyR1zTrmIjNAEW4AcikBIz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Qo61OE2YHIP0oAQxNhQRyV9KaIPl6/NWjqDDdEQAOAKr/dXpxQBnuu04Iq5pTbLyFmOQ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nAzUljH/AKQi52gnqKALWrReXeSHs3Kis4DgjOea6XxhbCIWUsfTy/Sudt4Wmf5c9aAE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1LUrbnPJrOdPLlKseB7dasLJ8v0oAnmw5ZsfSqrBQeozS7gu4nOPrUbDJ6fpQAAewxVm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7ipIn27cHitqM+VmVSPMrFwJgdaq3fyx1dB3jiobmPKH6V6L95XRyLR2ZmZ/dH9KrAVN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5wcVxyTTN42sOXhh1r1bwDqU95pM1vISTARhvb0/SvJv51r+GdVuNM1RDEx8uT5ZE7EVz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Y9WnTyAS3G7nJ6VgyTBHby34JrY1K6+26cm7HyruWuHv7545fKjQ7hjJPTFcKi2dSZbu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uVx3z/hXE67OUhBTiNuG7YPatqd1CtkVzWuhpI9oA8vjim42QXMFXLHg8VYtwWuoQCAN4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helPjJRc9Oam5KOwLrsBPYc571Derm3yp5b7uKboJN/bqxBxuI+oFdLLohmtCW2qVH7v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a6Of07Dx7e9OlTa3fNR2+bKcxyBtwOOasXLrIQykVrFksdHIxTbk1o6XO0cmATWNuIORm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584onsEXqeheG7tVuGEhAJ4H1r0Gy8tYA3HI615FbTI3lyxnI4YcV1+mas8lusO8FhyRi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STIOc59qrC4MhIAOKp2wkeLLZqWJtjc4rOw0X4eTg1NMiJHuAGapCXnilMhcYJzSYypL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mQVHKhBzSKzZxmkJGna3A+6avB1HIGaxkRmwUNadsnyYPJpIYyaFX/Gsu5iAyGreVPXpW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2tIkmUY9rcVYtrkxONrUyXOcVSeN1ywyDVCO3025WWPHGax/F2kQXsQnZR5q8Bu9Y9pd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XQQagtzb7H5akM4VrIw/LmpoQY8Y6irmrAR3WB0NVE5agDRt5yR82PrU5PFVYk4FWlHy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kg3LT3XHahRuGKkDNfKn2o3cVcntieRiqUkZGadxjDyc8UMRjFABxio3O0HPSqTEU50A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wassQaqv8je1USattN2PSuD+LujPe6eL+NSfKYLwM8ckk+nSurglq3LFFdWjwzRiRHGC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kTjdHbClxSUvas0Yij3pabSjpTAWgUlA6UCFoFHFLQAg6Uvakpe1AIVaUkAZpo6VXnkw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P1A6VSOSc1KcMKTYatEDolBHNOMe08dKI1xUwGauwhEOBS5ppXFIKdgJ1PFG6mLTgKAH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hG6VXkNTv0qu1AEdAoIoFMBaKXtUbGgkdRTBThTAetPA4pi1KBxQAq07NNpGNACNTKXO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K5FSJGu3nrRaNwUp7MF4IpDsQulQ7PWryx+Z0PFSfZ1A5NJsaM8QlulOFox71oJGB0qU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hzwtFww4qEDmtjUUzb5HaspF3P0oQFa4+UGqSncTzVvUPlyKzHlEaHJ5poRWv7kncsZI4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rDrICzYwTXbanepbwuzOA38IrzXUr4tcTOpGGb0raAGLBF5Y8snOOKsiNNueBTByzNgf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hDW9OaaOhz0pT1J4pO+B1oJIpDsHTj1qxb525B5poj3delT20WyQnt2HpSAvWykqO1XkX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BQVNjAqbjsL0B6Unbv8AWlA5OO9LjrmmIXAPpigjnvxQKXpQA36daGoI4OKY360FEb46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1WXxjpg1Um+opokpSuoJBwTVSfGGGcf4VKxHzHt9KpSsGyFPSqQiM4xt5xTCdy47fSnM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T6D1oGQY+6efelnjBjbsBzVtIwfu85702UfuWPzZ2/hSGzDJDAmM5GOaEyBtXOB2NMtV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3cNL/KtUQWInbLBG+lRiQtK+7OPUikQnhc4B61J05B4+tUAwyZLDHHrU0MhwMEZqo8W5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25DZI60AX0mwoO3dnipllG3K9azwSx4JOeg9KJGaNNuce5oAsSuwLFafazbcDj8BVUsh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ht7dKBF6Zy3AA5pY/l6+tUWlZT2P0qQy5UZ7CkBonYVOQAeefSqbOis4GMA9cVGZWIKn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HHTFAEpdGBGRz0qCRwF2gZqIttUbQMdKYT1xkH1pjKk/3mLd+gqCMn7uM84qe5X588hS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FyPrnuKYiaOLI+UdOcjmrUUG8fLgGtG3th028Yxx2FXY7WNCcDtiobKSMyKMpgYOalO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njAHy44qhdR4ORjFK4WLepXbC0AY5Cisq2k385NaGFmtTuyapCPYuUwfaqJJN37oLnjt7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JOMZBbtjp70+Nt65GMigCQyblwfwp0SYOecY9KYEPBJG3+lWwVjx8ue2DUsaEEJKnOaZs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RsnvTWQFSc89MVFyylEo57kDGcVYRdwKke9Jjbxxz7UoCnjPH1xQIGxsO0D16d6il2g5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wM5HvR8uMEfhQBXxkZAH0pQABjHWptqgE8c9COMUqIGQ4wD7mgCDb/sUoT0Hepdo5FRng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D8BSAAA44pGc856dKlyPL5YUAV34AyFx/So3HHT25qRl/wD1YqJ1YsBn8qaArEfKxB5F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SNxjgkY54pVJPYj04oENjBbqR1x1qTIU9AOoBxSqvTpQygLxnIPagZGFycAdO9TR8Lkk/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8e/0qYtlAcD8qAF4AJ4xTNzA4yDu4xjpSjDYHY0pUNnAIHT/9VAEJOc5xn6U5MdhipjEg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lIBm0Clj2qDtHelIBH0po4OOOKBqxPC/Ht9KlZwwPOTVXHyGpUYCP6UAOx8nTj6UgCox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61XlbcSR0oGTDAGOBml5PpgVVDnofwHrT1YhxzzQBPs3LkH+lNKnpTgxH3uR/KmSSDPQ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Dn72ew4prr8vU5FODrtC5+U/xVGxIUncOfWmAkfyncFBb61dWaPbgEcdPT8Kx5pFEZO4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2l89AQO1FrgdCXUEgc/SkD8fN+YrmxczZAbGRngU4XbsoyFX3FLlA6Q3AVMZzn0qPzGAO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C4J9waelxNyJGOwnI3UcoXNrzD8xOMnkfSpXuCYgWUVhLdNuBG3d04PSmNdTszsZfl4H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gxQ0q7SMdOKxftRZPmY++P6U9bohfvbs+3NHKFzWRmCjk+lPBODu+7mskXjKBjoPWnPe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7mn2zk8Ubj3bj6day0uWXOTkds1Il9xg4xjjiiwy+H+Ygnn60BlPQ5P8AWsuW43NgdaQP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5T97FN3KDu4zWWZPlPI5pfMwuQRn0osBe3EoAoHP50g2tj5+w6iqSszck7SD6fypqyP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CNEHzCrAGnLgLnrnHesoTsD1Iz71FPcNvwG9M0WA3XuUEZ3Hj61XtcM77cc8iszzN4AA6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n5e/4UmtBxNBf9ScenavX/BBMnhu3O5WxwSPWvIrcjYAODXrPgD5NA4OQzHt0rlrLQ6IG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+Jq4PO44716R4/jb+z13KhQtgH3xXn1lAZJ1RVBdjjC1dLYzqbm5Zotro7FQN8vU5rCu0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bXNlu0MKKQAo4z0rCuI1lADdK2OPnSepnxI0hYglh2xV63tQrbmq5aQpDHjC5+vSq17d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r2nNoh15c+UiIuCwzx7VyWqqfO+Xg9a2hIZQ27kHvWbq+QN2MBRwacXqXGFkY6KdrH1A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PQUzfIQSDx2FSDkA8ByMGtkA+LoSuCPpT4yFkUdPYVBEcqB68VNH3LZ3CkCJjgDsMccdK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pUAGBgnNSWrMAeBxSA0FUsMsAQfWhsHuc9uKk25UHkcd6QggkZHFACRk5wAB/IVm6vKQQ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l6cHpWJqkimcpnO0cihAUoNvzlgevpVuEuuSvf04FVYmH3dxA9+1W4i25d209wRTGjTs7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aTuYBuprattduY4iWfevZSPzrm4uB1yfWrcZzHjaSfSoZVjVXX7tZAwkI+b9K6Ww8Xi3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pXBOfm+7xip8nyW4APakKx3q+NC02ZduFxhVGPzq5Z+J7WbImkjiP+9XmgXqcEsec1FKN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16PWbKQZWZCOO+KfFqNtKQyuNp9GBrx/e4VR5rAZx97inQzyQj5ZH2fWlyiue+Ibby8+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oK8RJJZcV45/bF8j7o7lumBkVKPEeoLER9ob16UcjFc9mVYfVcj9KcZLdRjzEB9q8UXx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RT67qjMuLh1QY4XgUcjC57ZI6HowNVON+f5V5RbeKb6EKjOSo79aefGd7GfkIOP7wzQo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A+0DpWXLJE74HI7V5Q/jHUJCVOcjv71Wk8T6kcEzBcdcL1pqBJ67sRjhAv0zT4VWN9xw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oLMrELtXj6/UVZvvFt9crkkxYGMqcA/hT5WLlOw1i6F5eFeAsfFVCyIu5iAK42HUbry2V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vZn2I7jZ9OtOxVjo45IXlzLMm2uitWt1tVEcwI9hXlU0jCbAKkf571oWs88cKASvx0Oa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kAyDfnpmpYZYSMBx05FecfapG+Znbf655pZLu4cKA5+794mlYXKeiyXkMaFVfce3FU/P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u7nnM8pHbBppuLkjas8nPb0p2GlY76wvoZLtFYouDg5PSt2e9iU7cgjggjpXis5dW3NI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1yQF+0SDZ935j0pcpd7HtguIVh37lA9/SptGkgunZ4z8o6HHFeGC/uxu/wBKkwccMeKt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3jJj/Zo9mHMe6/brWKUq08K7eDubGKWTWbCFcyXcC+nzivnwapdiRpDMzFzkjHU0PdzO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d2BS9kS5n0Cdes/LU+eoB6+oqtL4n01CFW5j3kHIbivADcsqnyJZImHI2k4qHz5t+6SRn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PmPfYvF9lGdxmRQf9r+tXbbXLe7A2YIzjNfOsTrISGJyO2eK67wNfSrcCJ5GaNjjB/hq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CS8iRSxJxTbXUIfNAD5PU1i3iE2wbgnHUVmxllOVbmpRZ3j3ytGVyP/rVnysrk/MK5KW9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oV1OcE7iDj0osB2aRrntUyxRhssR+dcW2u3Cr80AI9mxWVqOvXbSFlwvtnihRFc9MIjxt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xz3rzPTdcuhKfMZvqGrZTxNLgooOPpnNHKFztNtLFatNJ1BNcnHrNwU3qxPoMVqaTr8h1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AXHb8KOVhc0rmDyZNrVCUxkjGK6HxvaC0eOaDv7VwWrauYYziPdj3xSsM3AM/Wp4RgjP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uDmOVcnPyHApR43vNwVEJ/3jV8grnrkDxruJIzioXZc8V57Bq93cRqfNGPVfSrQ1O6HI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zt1I7EU77TGoxuBauSt9UlKne4z9Kt2szGQZJyanlsUbrXKgNz83as+7jaaMnkt9aevH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mgRnwWR5Yk1fiUJkfw4ping4PenBjSYI1tOYLFlsVYZwQPY1n2r7Y8NnIqyh96qIiRy3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d3lZ2HOa6eb/VN83GD0rkLmQbsjJycfNVIkBgDGKjll+Xp0oX7h68VETgnrVCLOmhmv05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MY4xXMaKqSXAwxDKd2MV0ZbIz/XigCa0bbMDxx6V5x8RbNrbVGfHDHeD9a9CjbbIBnv6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TMcbRHtpoDzkZ24zzQF79qEOc/NwDgUoB6HNaCGtkKckY7e1M+bPTnrUwXchIHC80cAE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pHAAK+tNPA/+tUrryT3+tMPUZOccUAJuIU8AUmMZwBjr1pVwD3yKcNpX2P6UAQsdrEZF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3pWQEE8dPSo84+ooAeemQD6Uvc46+lN3DFAyc8A9qAFyMZzx/Smkhm4Az06Up6MT1x+FNx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YCkOBnOKXAx1xTCODweKABuQAfqKEO7eTjp0o56g7STSJ8vHf09KAD5VxknBGD7UMwHB6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4ByMU4ZwABkcjFAAR14I9eKYPlYLnpUhA5Kse1M65x1oEAyMrnHoMUbcHJJzTSqnH+NP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NA/E/ShMZODz1zjtQG4VskY7Z4pWOVXpxxkipAWQ55AGPpTDxnk06Rzt7Z9qjX5sEEnG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8U8dT1pAf7wHTvQR3BHPakAnJGDj6CnxLuGBnPTFM/hJXvUsXGARx0x1oAtrgKxqQDGTj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GTjtTx6c0DBuVIB44pjDrzx6U4Y5oJGCMc0AN9if/rUnt2pOcetKB7CgA6g0D+HI5xR/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1689KBADkcYweKVfv4OOegpOnAz2xS9htwcd6BiheAPTvRgE9smhcAHjj2oGOmTx3oAB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kelJ1zkdKQe+PegBehOeopV4zwDik7denelwcdsevpQApzj5unpSjgZpOnXPpS8AfNgU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o+VjVl+nFRWbBlwg+X06U6bAY+nrVIBnUcCnpkEUxMdc1YiXce2KpATxdMGp1FQQ/eyc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PGM1aENkfy4mKgZrBum3sT2J+bitPUpgsDY+6o3H6VhJcxykmLP400BGUKn5iRk9qdbR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Mj92o5bPQChnGcMSa9a/Zv8ADA1TxhJqNwuYNLTzSGGVaRshB6cfe/4CKEB9B+BdAj8L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+i7pfXceSM+3T6CtgtmnSMCT61Hj5WPHy0AEkyQI2QMKMnFYckylbi6uJFj35yxOAkY5J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pWSOKOMjzLiQLg/3f88V5z8dvE0eg+GGsrZ2S+vwYU2YyqY+Y+3pQgPC/iL4hl8T+Lbr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bx9AkYJCjHr3/GuXJGccGjacKrEn19ads2gn/aoAHZXxt659KUdOCOPakAxz2+tGcKfa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IxAUnFMJI4BNNycfL96gCTHQcAHsKZtPUZxkUKTu7+1OB78D2FABtC87iQacMc+lNbIA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nj2oGSDqd2Rx2p2eB6VEq8Y4DGpOvpz26UAFKM8cfkaQHjtS5HIxkUgF+lOTod2Me9NH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QBYjRpHRI4y7MdqqBXqfw08BieYalqKqLaFiEhA+8w65HYD9axfh/wCHpJHbVLiM+XGv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qeiX0NnYPBvVWJLN2FZSnbQ66VPS5yepyG11GdosIUkYgjjFJZanea9qEduCnl5+aRBw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qG+vHtrJBs/5an++3+FW/BcYhLzH5Qny9Mc1g2ehGGl2ek2dtHBpkUC4AUYbivOfFcBa/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7cZrpdU8QQ22ns7uFGdoHUt+H5V5Vr/imNjKH27h/dHOaUVczpJwfMyx5jpMpRuRjvR4k+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G6SXDcYUYKe5NcFrfia4ew8mxR45if3kg/hH1qp4Z8Majql6ZJxKr7uWkUnPqSTW8YJK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fjPXrprWyi+2Ce4ZD5nz9PYgcYrO8K+Er7VLr7VLLshZd27OWJ6Y/z2rutC8GQQXCzXZM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Su9lMEMBMYVUQcnGBWcpJbFQg3scvp2gCODyIc+Uv3nNK+l+S22LO49CetacmsJs8qFV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Y1unV5vlTPHFZ3N5wnFXOQlt9VMbrEr7DxkGuG1PQLmO6lmZWXJ+bcelfR9xDbpavuVVA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2sV+rJMgKfw1SZipuR5fYqYYvlI3CrmkXFx9tBZshWz7YrubHwbc3mPIjjS3HGTxuFJf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Yr5a85X+lMXOr2uW5/G7PpotreIfaz8u0DhR7VFpF1dyxuTlc9W9qw0sjZq0hjYHPORmtv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CKF1jVfmyOv0qC1ZFqOIGTPGKnTUoIwwZ/lWmXdtNa2MksqheOneuOSRzyDmpZpFKWp6d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YH9Kk1DW1uCI2JVT2zzXE6HHOEKBX3ZzwK2odIvH8yQwsM+vFNGc4wuULnVI0uWjIIZf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2RWXq9tLHfOCrZ+lVrQSJPjJzQjRxjy6E/iGBPsTyL94cdK4W4tmCMT0P6CvSntmnXDg4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qNtXj2rRHJa+x5zNbyQzEkDaemKjdsR8ggA/lXSz6d5gwqMSP7oqvHoV1cIwiidsdeMC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mLmQnnaAeB3qqUJB3cnFdjc+Gr5QC0JX3rIvdJuYQTKCo+mOaaaMuVop2dw8ZDAlT+tb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ul35AC5H3fWuZktrnc8So33R2qGW3lj++GyOuDVILncr4ykXcBFE3TBP8zVa78XyylUIj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SPP3sLx0pkihSOuB3osTc7iO6jurUMdoboVqpNE8SlrYgNjjFc7Y3pVivmFOc5x29K6GK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j1NFiWZ9hruo2FxuFwz442PyuPYdq6KXxn9qiVY7dI8Y3AnI98Vy91GrbiAMGqf2VyCVI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jurbVbWVgXwqns1djY3FnFbwxROgZgQADnOOteFyTvGCisd1X7XU58BZmOVXbkcHFDgHO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AESUMy9QOo/CucksP3jKvJrlftgK4ViK27HWmkCrKSSv8XrU8pXOiSe0lhYNtO31HatT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clu3vWbeasPsjKCCf5+1ULO4zOrknb/Kokg5kz1ie6VowIzntWt4X0lb5nuLsH7OnQY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HvI4riGO9lcWzSIGYdVXvj8K9e1nUbeHT4YNNlXG0AbeflrmmrFRRR1+5iSH7PBtz3x2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BnlXEsg6EdBWZpNl50ouJ1+Q9FI6muhnu4LS2ea4kWKJO5PFc0mbRRfU1FJzmmWsyz26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9R2pxrI0IZEDKQKhtGCGRMd6s44JA5qjI4iDHPzGmAl7IFUgVz2oXRGEGPWrt5ckxnp6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sR6VpCNyGyLUbj5PeuM1u8w/7wbVIrU1a/Ktww2gEj3rj9Suhcz7ip+7txXTCJzzkV5Z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s0ihgMn+lNmY5JJ+lQlvkxgsPXtXVGBg2NnkZScVRdwygtxjpzRLIfNY7SCfxqbS4Vlf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CBjKfQbZWvnyfPkqa3IUWKMRxqF/wpHVYQBEPyphcDljz71slYwbHTPiMjj29qyXO3J/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R0xVJmYuQucDqPSt4GMhiN8vbGMU7jsTxUZHzHHFOB56jH0rojsczFIA+tKsjKDz+VNP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4BzTsSPLFgDnmoWY55p+euKOxBxTTAA/HGaVXbB28Cm7wqkg88cUDLIxx/jTuOxOLhgvA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/hmqZlGANoAqSFd0mTkkdPas5TshxpmlFI24E425rRjgma2aRWLH3HaspDtXknNbFjeho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zspQsU3gJfLHj6VGQVbPNaUkRZSQOKrvHnOc5rFs6ErGfPcMy+XtHy96z7xiYW4+b+Gt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WPc7ldsAkCpQGPdIx+c4FGk3bWd/FNGSCDg/SrN5taLgcVmcBjjp71oiT19ZDJCj5ByO1Z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4Uvhq8S40mAeYrSqvzKDyPrTNRypZxwFoEjNkuuWGQKy7ucqr7cbj0zRdNtc5xz3/AKVT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SkNEAmLsd2KYN27DYJ9MZFJERuZiOF/nSMWzk8AUAPC/IT83XH40NgPtXpxmnhgRznO3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jOB1oAe2FG1eeeK7DwqzfYSc/Jn9a4zIbLAjiu38MEHT4wB0/lQJG9FsMecCr2k27Xdw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hjHHAq1YyyW+8wvsyuDUjLe7dKVXovX61HySfXrUYfr6nrUkfzZ6e3FIpDVBOc9O1O4x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XjpUZzjGOfpQAo4//XTTgY5oRsjjnmmOeeh/GkAp6nij+A9KRQeTinqhJGMGgCSP5hV+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C1gDMD/d4rSjXGPSmBdMa+UM/eFQhQTgAVIG3DHfpSKMEkdaAK89tmMkA7936VViiG/k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6zZvlfI4NAEF9ELZh3BGareZu44qS/ZpY+TzWbuIFAy4/3azpm8zIq1G5ZPmqs6/N7UAT6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dCm5cKgPPeq1qwjjI4561csiEuBub5aANHTNG8vUi8igxJ/OodSt0/tBlVRiuh0+ZGk2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rULM0uR81AFe906Ka1iSNipU5JrPutPdI2ZCGCDrV67uxHBgHnpVAX8hgeJRw/50gM7H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w6io7jdGDxyKbHLlScdKAOm1S4+1aFGrryo45rnbGUxbgMCte0Bn04qGzxn2xWJIdkmO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wM9SfWlgBkB2Z/KmffUgj5asW/7sHbwKAIwDu2gHNO2lThgKt2ZRZgzLmm3xDyfLQBny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4dKklQhScc0xF5/pQIu2Mnz4cgjtVm4+dcCs2LCuG6YrVtx5kRYEZrtw9TTlZzVYdUZE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2kdctW3LEd54HNUbqFGA28belaTjcmGhn45PFKFLMME/hTtrZxVmCAL8zDH41zyibJna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t3zInHPUisXUQV1CcEHAxjj2qto96bS/RWA2P8npgcc1p6r884b+HbXDONmdEXoYOoAi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xL6TNnI3P0FdFqAPkE4AUfyrkZi22RVJ74Xv61nI1jqUYZsxkLjp93vSwIZ22nj07VLp2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rfP8AwqvTFW2VUBUcd6z6CtqdLpU0FpawoSFCqB+NdLb3OIx8wxXmEZbcPmJ29M16HpCK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3Llff/wCvUNG0X0MzxDGZbhHjQnd6Vm4Kr05r0S00yKaAeZgg1h6hpkFpIy8uCeM9qcHq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JXJI3c4pUiHVq0xAJCfLBz0Aqs8O2QrzkVvuYFnTLsiURMOPWur0SQRXPmEjGOlcPCTHd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0NpcdD27VjOBvCR6rY3aTw5GBxTGlDMRjiuP0e/MTBdxwfeuotHEwLelcji0aXLaDI608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NIYjnIxTYkLNTowGOCasbQq5HSlYaLFsAFxipS+3ODWatx8xAzipvMLCiwFyKY7sGmXS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rXl7kwaewmc9d5Vs01SHjxxmn6qCLxIwDycdKkW32jmqQjMuvk4FPs5mX7p+am3a5mx0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UkM2HPUVThUnHNa7DcprN+WOXDUAXo+FFTrSwCOSLjBNIeKkaJUAbg1AyMknXinq+KRm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rPHnJxVjfxijIbigDPZKrzJ69K1TGDn0qlcR4poDK2nJqOSPNXmX2phX2q0xGeoINXrd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44xUcbFTimhHf5pQaYKcKZzDh0paSjOKBBRmmlqQNQBKDRUeaUNQBJml7VFupCw28mgB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Zt5PpT5m3H2qDGPpVpEliMcVIOKgjfA96kDZq0rCuSoQalWq49qeMge9MSJiOOlMZOfS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gjNAxFFOpB0pQM0gGmm05+KjzQA1s1E1SmoyKaERGlHSg96QVRI5jioGb86WRqYAW+71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jjpRDAwHNTqmKAIwKf2pdtNNMAzTM06mGkACnAcUgFPFADoGCSgmpL3HVcYqu1NLcVNy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1ZN0CKziaUN+VSwRqQThzirIrBSUxvkH8K0ra53jB4NZsotTANEynoRWKVMbHNaxfjrx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poGc/qt3iQ5xuNYs7FlLE0/UJle6fb61SvbqK1hJmdR6Z71pFCOK8c3u0xLGSoUnnNce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atXxdd/abhVQgocnFZltHs64JPpW8UQSbQAQMe9MclQcCpCR2PSoWPPAAqgG5GcZFSRj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fyqxGoHHApgSKuf89Ktwx7iBioohnoavxRlUOCMnHapGWIcIgA7UpHQChR+dOAxSsAK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zx1p1B70xDB7U6kpR0oAXP0qBzk8A1Kfeou2ST/jQBFP/q6zLhyxwDV6eTK8rzWfJ1ya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pVNjg7doBPtVyb7zZ/OqrHJOB+NUgEA4IOKsRx/KcGq3nLnYeKYb0qDjjmgC9Eu0jOcd+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D8s96oLfBu/T1qaO9CkgkE96Q2Y10ogkkQ9T6dqhXlATyRzVu4RWut3ID/lUqWwbcVwa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lkAyfu1aC7RgY3DFSJaMHJKjini3Zee/f3qgKnPoee9AwAc5/wDr1ZWE+/0pjxlQTtLD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MYI9qdMRJGehxU32foVJxmmNEGZ+TQBWTCjOT0qVScBcnbj9KQRk8DGBwaUI3PB20CAc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pVibB4FAgcDAzg+lABu6k5o3gjgZApPKccYP09KVYX+6AcdhigCJ2HXmoVY9SBnvVtrd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0x7ZkJOO3SgCjcYePCg7eoJ/lTbRmaVGGABxUs6fu8cYNVEDRSHaM9vp/9emB00DukeAc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vZP41ix6kVXayYAwCaU6sjr9whfWsuVlJmwtx5mcYyKpXtwEOOT6+1Uo77avGcN04qFk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vTSGdBZoHtF9+ams7OCdyskyK3oeKp6fKtvaJG2cLVdp0jnd0TO7rzVE2O4/4RBEjV5rq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NczfWK2sjhSGx0x3qu2uSqEUSOyqNoDcioJdQ885Dhxjr/hQIr3krxMqxj5c8n0q5bSG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MqmcjrUH20xxAHORxx2NJoEzc8wr935SKRZyeVLAD2rF+2NyCTjH51Guoyg7cf8A1qnlL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aA/y5AIPFc+NSYE56dqT+0JQw3NwaOULnReZvLdP/rUDgdifasE6rIPlVF2881AL6Tgq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C50SurdD07YxSZUEkY+lYS37kYYdPwOKQ6lKxO1gB29aOVhc3lfcM7uTS8BTzha53+0Z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1N8Y2gqOlHKwubi85HTPY03JBGWOawzfuOhOTx/+qpFvOhySemCaOVhc3Fk2oD1A7UpI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fP1zwR0pV1OQjjHTFPlYXNwFR3wPp3pRg5IA/KsU6i/Rhz9Kb9tkZweRz0HpS5RXNroW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hW6dayDfOBjPB/Sq/mSsCegz60+UVzb8xBxuXPanbgVC7uvvWCrsMszfN14NSpdyBB8w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ts6rEc7jntTVkwmCTnjBxwKxWu2O3a5BXvUyXLOgGQSMUcgXNqJiwwT1oLYfBIwOKwnnc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9rllwASMD+GlylXNkSpkDpmpM4Pt9KwjdSk/KCc+oxSNcTISUZvl55HFHKFzckxxzx61G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HHeS7Tj7uMZpy3kpck4weOlHKTc2vN25Y7aiNzg4YHnGcVlbpWlYuRj17GjzHy+z0yTT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rnHABqxFKRFyenfFZTu3lBmPQ8ilSWVVOCccdu9KwzSLkAkk5pEnwow2OxrOeecZPP8A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+bAI/wA5osK5qiZSevBpRLkDJzz09qzZN5J6fd6//WqFZGz8xAz3osBoygHcOMt2qowwT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lV37lV3elSiOTdllbGc+1VsBE8bH5Wb/AMdqaGHKthh8v5mlSDk7Wb1xQQ4yPywPWi4D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O52ggqB34zUixyElSBuU881J5Hy4QkLj060rgVNo6nP1xxSrgsduAeuAal+zyuhAQ7On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ACAY/Wlcdils5zwc/pUivhcDBb19f88Va+yswOVOPp2pptXUEj02/hRzBYjAAwG44/D6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ojdeADlf1p3ktjOAD/OldDsV9wZec01skcHPGBxU6QMy9sj+760ixMBkjGfei6GQxZ3c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yCMcVcFuR904HHaomtDnIGM0XCxVCkqdjDb+tOXkHIIPrVhLKTy8LR9hfhWUkD+7RcLE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1NGMkDFStaTkKM4JznbSiF1wp+Ycckc0xWIGjByCOvQUptiseWIyDUxhdclSFBPGetJg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IqwrtcnJz+f0rVsSCvT5vSqJQjovJ9qu2KhTxzgVEtho0NwVQeterfD10fQF2kZDNmvJ9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/hfGyaTctIpCmXjI4PArlq7HRT3NbxvCJtIA7qwIrhvDiqdai3KTg8c8CvQfFCM+kybV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exm+zXSygZwaKTFVWhd8Uzf8TjaOADt/Cs+5/dgZIpNbuBcXrTR5yf0qlNI0gyWGAK6U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5xxzkVVvJXkVhwVA4NPRCxAZuMUy5iyrAdB71DkbwpqJXhX1yMn8Ki1AboWX0NSo3zFe3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PA9Ka0ZTWljmJIwCQxOAfXGafHjsCcUzIHHQZPGKegJXoMD0HeuhGI+MkBVLE5qQE9T2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0q/MGJwFpDRYX7oAyM+1SWoGSWIAPTioUY456fSpIiByVO3sKQ0a8TM0CFmDH1AqdE3A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P5kxitGHaikZqQKzptjYHFcrq2GkY9xXW6gMW8p9hXCXTqZ3KZJ/iqoiGxviMcNnvVq3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fiqoYk8KN1TxAEMQQDjjAxzTGi/G2DgGrccwEY7E1RgI2jncKmhwy5YEEdM1JZZSYNjc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H0Aqgo2kDPJ71csiuFXKqaViSdEJOMe3FRsnJ/un1q02APvD2qNgDnk8dB70ITKwU5GS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enSlY7T0GM0Z4Gcg+9UIYFGQPxqJ8qexB7YxVodewNM2jBB+btQBCMDtjNLt7LU4jCg7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ADkcY45oArNx94Hr6VB6/wBBVpwCDndkVWbj0596oRXG7njntQV8zI3bWHvUhx1yPu/p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igCvJGQByML1OKsRZMeODUcg2hhtLEcipIk8z72QQOoPQ0gLkTbQQcY4xxTyfkJ42jjF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tjiluHAymACaQxkcfnXAHHHQDpWj5fycqNo45pmjwqzF9jZA49M1fljwSakCp2J4x9Kb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PT8OlMD54wQevSmMbz3Ocnr7UqjqeOPanAY3Y7jpSD2NAiheghDzz9KpNkDhTmtG6bgL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9+AapCGIxCd+TzUnTnPy+9M42LnGAOaVHUkjGR/SqELtDZPGR+GDSLnB4BpjZx2zT3cBc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NbOwAEg7fSqxXngrsx19KsyAliORwKgmAAJxgegoAbIMKQGyoPf1rofD0uyeE7gorm+G4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2g/65ORk8qe35VnJFRPV7G48yx2sQSKotIfM2KAMGoYXItgeckdulRWsgW4yxP/1qzsao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8qieARjn71X24BK/his29lKoAAePzoQDZPLKtzyO1Y2oqgU/3lq1cXKmP5clv6VjahP5i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iRLaQFwpxg/jWpANzLgnPtWJacMpAIUd66XRrZppxgA5/QUAadvHttfn+99KS3ZVv7fA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z23lxlQDj1NZdup+1Rk4yrA0gR634pgN3o9tJtyAvNeT66uUcYxg4xXstt5l54UMirld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IrdUVgR82azK6HlfiBJI7hCpwB+gqtDcgSBZNuf7x4rrtatIzZ7mQYb24rkWVVY8Age35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Ji9uqt94HFag3DgVheHZAjFT97Ga3N3bvQBIjHd1rZ0hiH+Yk+nFYcbZzzxW1pRw68Aj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x0IxQaYjduAKeOlQBH36DinduKcF4ptwWjiYxgE49aVgLccihQCQfwq7CMoTxz3rmlmk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paXTLEFbpVJCNCf5LZ8YGBXF6mPlPHv1rrJ7hDaOS4wo5yK5HU5FfG1lbdnpVRFcIGJQ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/Sorc/IO4+lTsCwI5x7UyR2hEpqAIznBGPaujA2k4PFYmg83zEAYCkfStzHGBQAm7HP8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QFlxkRv6djWlj8qj1WL7ToF5EwBwA35UIDyAfISMd6MjvippdvmNu6A4qJk3dckVohCq2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3yfSlHylScZHQUABVx+vrTAYxznnr/nFRjgDsf9qpSo+8OppAeMNjPbmgBuw+wxSKAqoA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8cg4phBC/SgCKXI5yD9KicehGOvNTtkrwRmkCDcVb0oArrnbge1PQZ3dM+lS+WuQeKQJ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lDdOM1IoHTBwe3pTO+Mj3oAi43Y56U7aCPmzwO1KcEkZxgU3dgEL9KAE78D8DSt0PApeo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e3FADB8uACfam/dBAGPxp3Gc9qToDigBoG3jnNIc4yAPSntkk8c03ABOM8/rQIY+7nGMU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/wCtQQeTnnt7UDrxjn3oAHAByN1Ko+X7gJ6+9N/4CFP1pDgZPGT/ACqQFYgrwuGHXjtSH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VVPPT2o6ZxxzyelAhA+G5BwOoqUcD29T3pgwNwGOKGPGCSD19qQCdNwPRRnpwfpQDIEH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5GfWnbeDjOaALME24c9KlViwxk1nRBvMBzwK0ogf4SOKBkh4TAwDgUh6cg59aOue9IwG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6UvOD0xSc9OcfSkwOvOcUAOAPbANITuHJA7HikyFz16dKBy3HH0oGP7DnJx6UdKaMDPrT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FGODxS85PI560zlVPy4b3pwYjA9fb+dAABzxx2oGdx/lRjknOaTP3uOPYfpQA4D2/wD10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jNRr3BJH1p6/dPOQKAA57Nx6YpPm54/Sl4PQ8U4e9AGjYH5DinykseelQ6WN7EdgM4NW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AIg57VajHpUES7jVyNdo5xVoCe3jIG7ikuZNgOcfjUwO0YrM1OUHv9AKYjOvJTM7BvugY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P8irDNk5zULE46Zx2oAXnOQDxycDNfZPwp8NN4S8E2dlNIJLy4/0i4YD+JgPlBx0A45r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/jKK5mUmzsT503pkfdB+p4+lfVM75Yk1SAQnJpHOFB4wOufSkQ5qjq1yyRpbw/6yb5fo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tmtXd8PuLiOEkcccEivmL4t+JV8TeM7h7dy1nZnyITnhsE817h8WtfHhbwVPFbzKl1c5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zsMd+ce2a+XYlwvXJHfHWgdtBrAgE7ufWl4z7iowPmIzwKUnahPPtUoQ8njqM/Sk2HJ6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+tKMDvx9aYEZXg8HPakA/u85pxAP4Uf3jjp6UAIg2g8nNPHGcZ96bjAI5LemaVc5IwPSg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C4xnB+lJjHBPFKOgJz9KBijqD0pdxJBK/pUYJ3E96dnjrQBIOCT/AJFL16cYqJTxz09K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AHACkn8QKns7T7VcxQjPzNzUO5c7ST+FbHho51S3HGwNlh60m7GlON2e3WEcNroPlRkY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BMyuWB6hMVq6XqYEpjcYHQfSrGqqnk+ZkH04rjkz2KcFETwjpQw81wm+Z+enStnULIwx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HhbUFg+V/wCdQeK9burpJLPSoWLMuPMH8NSNqfNocD481pYSbdZ8MuQVUcj0rK8FeDtS8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vpy/L5+75n/3QRzz36fiMVoaZ4R+1aoJtY3P827bnhz6V7Lp0ccNnFFHGsccahERRgKB0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JWRfsXa8jnLbwPp1tbKv2eNEFdBpmlxKEt7VFwO5HaqmvXsluI9hIWnaFr4hmTzkG3t7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5bo7OPw7aLGF8oFvf1rk/FWkZk8iMqqDnbXSf8JXbBjtjdV9TiufuL77ZdSSYJyeDipb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cY2gXJuo0QfKSAW7YrsIrX7LGFiU7EGM0i39tAwMoJbOMCrkHiO0v4XiW1KENtViRzSV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0Oe8TX0scUcUcjIT8x9MelZVhd+ZIiy8rkfjXSanol1qcytbwk4H5Cs658L3mn3UUhMe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nqQnT5eU7LT72COBVyEUdM1V8QylwsSDKEc+1YDlgAGOBWHqGo3EUjC2uGCr6dCKdzj+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0kIjwAueTiu6sLSGO1VVCgADmvH4tfuYpAwIIB71qL4rv5xgMqD6U0VVoTsdp4jjh+zM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4uHTIIG3SRqpByM+tVr7Wb2aPAuMOPuttHy/QViTXd27n7RctK2eMngU7CpqUVY9S8LiBb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APQdq2bieP7OQpG3p1ryjTp7gKQJ2G7rg1qpb3UpZknOCOnIppHPOn717jtXlj+0nOSe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3IyR1qXUdMvA/nMTnpjdWSsEqyZbt27U0jZy92x3VskUiDgflUOp2kLIAIx+XNYNtfTx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TayQf3hH4UMyhFpkiabAjbsjdn04rq9I0yH7N9xSp68Vx0esQs2Nh3Z4+tdnY6lElmgQH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mtWLa0I9d0+GSx2ogUq2c45xXIXenRZH3WcfdJH3a6rVL/8A0VivXHpXCT388rtuO36c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5KzNC10GyMB3Qo7/3iozWLq3guzDyXCY3Nyxx1/pW5o11LKu1j+lXLwmSE5FXGRNSjZni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OQbg33R6Vi32h3UBIKs0f94DPH9K9O1eEQXbv/E3JzVZGjcGNgrA9QRxVKoTKhoeRyW7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VtkShlPAr0/+xrWWMstnF8vIG3Az/WuJ8RaJLCTNgrHjkDAwatSTOWcHEoR/vIdy4B9K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deKx0MkWF+YenFW0n3AjP4DiqMht7Cj7tpGfWodjKhDHa3b0xTWJWRiDnPY1et1E2c8g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lfdtfcG7cVYjvJIypU4+XHPWpbq0CSb/AJvQcVAtsQOCPx60aE2aZYW7Zm2ljt7GtXTn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ufUeWwGMnmrlleGNsdvfoaloq50v2w7SMn6dq7vwBrls18sM7HycKFIHGe+f0ryn7SWA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5IZy0ZXpxxWMoJqxpGdj6deJXjVoyCnYjoar3FnDqFsYJwSoOevQ9K434deK1uj/AGZe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/MSMH8M4ruYk2XJznHavOnBwdmdMJJ7Fi1hW3tY4UHyxqFH0FSNUmRtqI1maERYqDzWLq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+bBAzz2FYV+2VOMZFXFEtlG4uNquOAPWuV1WTa5w3LVd1K9IOxTkc54rlNYvBHGzsx3Dv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dcuv3mBjeR1rHiI28HOKiu3aaXe2SCO1V1JWTcp+U9a7IROaTJL2QnbtIHzfSqbTbQxX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z7n2HHGCM1VdPNRmXKqDg4NdEImEnYjCmSQPubAwta9jF5JAPyioIIsxhgARxz2FWvMO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GEpEuNpLN1PXmoGlUbskildvMfAPHGOKryFU445rRIybEaXccfdxSyHAwBgU0IFUDaSB3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N3XGK0iiGxq88k4J/KhQSDzgUpU5+U0o6+g/StkzB7iYbnr0/KjtRkDpz6UmcE4bmquA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wfSm9j0p23KZzRcLAO/TjtTTg/0GaVenBI9KIclwME9fwqWyookhXcMdvenXMn2Rc7iS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GZiKydSkWYxyKQSOMY7VzzkjohEt2t+X5lU+/NalpJz8pGBXLxyKWIPatnQpwwkDcEnj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WOosLoFSrc5pj/60tnjPFZm5kJ2HGDxTluCfvE5qSy7fRqbf5fvMa57UECZUn5uMVqLc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s6/2uQT94EcY7fWhEsxpiDtXJqnMvznA5q3cKSrOX+UdMCqoyTyeP51oiTd8Iz/ZrhlD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Q4RVyec5riLS4a3k+8cDkEfw11ok+02SPuyduT6UgMHUnJGVzis5XIJzncP1rTuYy8hwcE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5C7shgOozQBDuKrlvx49ahGcbic+lTMuCSmSvBPNIeMjJyeATQMVVYLjq3XHtUqfcwxw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cAt696niG5cjH8/xoERquxWB79eK7bwqQbLAwAoGPrXHzcSfd9PpXX+FcjTl6csaBI6BM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6EnnGKgP3hjpV148RqQByvNIZEm7I54NWYzjjIqJRnmnooFSMnHdQw5pVUY9SKRQT0z9a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yvtU521CFz1xVt0C9CKYo+lIBEjBHPSrMUQUcY9z61GoyPlIq1Ahx82PyoA2LzSzp9ha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mqkYYKNw5q1PcyXMFvA7lljBxnqBTkh2bc4w3Q0IBoj298H6UpXqR1qQ/pQAMHrTArsP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+YEA/lWnJz+FVJlyMd6AMmXJyBWfsOSDnrWtMm0k1UkwD2NAyFAQPrTCvOakz6dTSEYB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WG7O36VZnYI37tgw61DHjOOBT+QvGCO9AF/TLpkDF3rXsJWvCykgquK5lThc47Zrd8KEt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dqAKeuKImKnrms2GQKQO4q7rspkvGBXgDNY5zuwCeKALt03mt3xUITnttHpRFuYk5yak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rMYZY1/ukCsi8gZXOVOQeRWjoDEXyrnt+dXNdtSJHkQcYHFAHOoRmpo2BXntVZ/kYipIu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N23HPSpA3rmoQCD/APWp2/GOBSAWQjaQSfwpij3/ABoPKnA5NOjBxlh+lADWHHU/lS2F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4YY7U5uh4BqtKMLnFOL5WS4nTNa+ZDvjG4YzxWNNFtOM859K0/C2ouVaCbAX+H6e1XDo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qByTjg13RndHO42ZzsaKd27FTlE2kccVLrumT6bdqJFG0jII6VmAsvJzzUsYs3ynI61pW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5dx1JrIZ9zYqS3bax5xmsKkL6msJWF1WbeNsbHa/Fc7IgDZ556+9b+oLhASAfTHauZ1Ge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cVxSidUCcSiNgu8BiM474pzfOMfr3qrpNr9vuZriSQLgBBx0HNSu+wsM52kgGsUMSIx+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iuw0e+EDpbwIFgQEbB065rieW25rpNF+YZJGRxTaA9K0GRhbYZt4Zic46DtVTXrdJZtx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kNlBGoPmKoznv9KZPceec5rLZmq1QlpHFbhTnr3xVPUPKLs0Y21aTHAJGKkjs1dmPfsK0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FznjdVmK52qAeMVPqOntDJk45rK1APDGrLz/AI1qtRLQ6O1uSoOWGOxrpdC1cKfLcjaR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8xhW4Na+nyuAGyetYVIG0WepiQlQQealjYkcmsrR5jc2qmMEoOM46VrovtXM0aDlbBzV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cCnR8E0rAQy/u2wafFLSXce9cjrUcY2rRYDatmUoKmMyRKS3NZdtKMfMaZcSmRsA8UgL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dKJYvl461Rhyrd60DcowA70AYF1CfNOeKfbW2T1rWuLXzeQtUyvlnaKoBnkNnA5FUr6wZ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WYRU+fBNOdVkBGBigDlLOVrdsODt6VfEiuPlpus2yIAVHOaqWpO2gRbo2k00PT1dfWps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4FSSKCmeMCqglXdtzzUlExkNMYg9RSMwHWo2kAPUUAMkVcVCyjHFWUUSHFRTIUODQmBU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JHjJrSXGKgnwQelaJiOtWpBwKTFFUcgZppPvSk1ExoAGakDYptOA4oAeDS5pFFKRQAo6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cUmNwpoRW3c0lTGMGo9vPStYokRRTxShcCkpiJFbFSq4YVVzQpOaBlvAzk1IOnAquh96m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nLxTwoxShcVNwFVQwpDAtSJinGlcCs0OBwM1VkWtHdSFFbsKdwMhlPpTQkjfdBrZEaeg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BYxPs0npV61hVBlutXQox2pkiDqDRzCsJ8uOlN2D0qPkHrTw1FxEcq7artVqQ7hVdhgV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NIBQFhRxS9qTFHakA1ulRGpTUT1I0NzR2pKdSGhMZqzDxVcU7dtqbDLpfapJIrmtVvi6u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uSQRurnbqTezAdKEgKcoC7n/ABrz7xffSNcjD/IeB7etdb4l1FLC0wzYLcDivNrmf7VK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QRJRbdJKzE5I6CplGD8xI9KekfI6fl1pkvHGeK12ATPHB5pjDk8c0qcA8HFORN2SOlACR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9SogA6c1LChLYxSAs2VvjkjtV0AD6U1BtQBeKcDxSEL2pBR75ozTEOH6UHHrxSD260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lKOlIBx05+tGdo/lQAN04znpUZ560u4n6VE74U9ce9CAo3pOSVqmznGalkZuc1A/A7/l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PpVHlR171cuDt9MmqUo2DLtx2qgK84BQ81RSNzx+VaDHPShYzsAAHHtTQFNbdskhTSLE6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pxYUE8n8Kq3xKISMGhFFBpHD/ADN/wH0rSgudiYVgO9Yytkhmxx37VLExCjDcdc+/0rRG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QenFHngA9z1rPgbhmySexPrSbiV+Ykj1/rVAXVmUEcEj6UjXKqQvPrVdHwpJPPoPSmANJ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hFOpGVxmlikjwzcZqhGu1scYHIxSFnUng/4CkIuiRMnbj8qkRlK9B9KzkyQT1HTipEc8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ukfVF6/pTluIwcYAqsTuUkEAjpUUjBl+8VI70AaBdByelKJIx19Kzgzbc5GM8Yp4PRgM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QcgU15w0TcHPaqrcZBA9+KbIcRlwOfSgCC4KnIwM/Ss0YyeOT6jtVpTlskMvpVWRWSXJ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BwOmPzqNc7uRtGOeKXdhucH8KbkZyOB6UwsTQlfMT+eK0UmG/CjgdD71kAHk7elbWjxly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FJi7pCQT0PWr1pa+aM4yB+FOmSFGVWI2Nxn0qWO9CAw28YVe7EUguVpdOZmJT5T6VSey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ir8eoNExWTCrn/Jpp1KLJBz17ChCKrbo4Tx8w4rMmX5ieefWtx7iHblgOmOlZEzfvD0p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3HX6ClAGfenqoycd+n0oSMYHXk0CI+fvcKfpSBFznJJqZ42U7etM8sg5cce1MAT5k5xw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0qYD5QOxPemrFu5HIzg57UAVgu71+tPGP4gAB7VN5JDEDP0pAreXuwRzQMjXY7YIwM/n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URsD7dKeIDuyc4oAZjBB2kCgqu3HAI6c1N5bYPPX1FQNG+GyDgDrSAR1CAgZx9KciryDg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ARkNTTAybgTzk0DJ7W1eX5QpB7c81OthMA2F5+nJrr/hzpsN9C8kudxONx7V3ieFrGVyp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EGtJskCMnZ6f0pZLWQAny2wuO3Fe23nhW1WPIVQBjgVS/sCxTcdgDnv6UcwWPH2s2xhk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jIVlGPUV7LdaHayQnaqflXEa1pv2adkIGD0xTUhWOPWPdxjJp4hwvQZX862DZbOePyqO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O4jGVz2IO315pTKMDq3rTXiIfdkj6CpkiBBwRk+vFICIyDKqQfQEU4SbVwM9efapPs3fc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Oit9qfMwx+dFxpEJ+ZSVUZ68Ubioztx9BVlVDKDgcHj1qYw/Jl8HA4z2qeYqxSimAXG0kd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wOD0JqSO2ZZCecdj6VMYMOVfO1eOBRzILFdd3Ktk59ulKGOdzYA44x1q15Kr67ccdvzq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5gsMJHT7wI/Ko937wgjpwc1MsYznLDH86kEWFJ5Oe3rRzBYjjXapODgUvkqu0FTtNTBd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twQTnj1qeYdhqQqvAJz7Gn+WcAAnH+etJGDgc8DipVDKrHAJAzj2ouAxoSykqeF4+UUk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pU2W3Y/HihSxXbyKBkfl8EDgVMmQQcEcUsRwpG4E+lMbkbX69eBQAFtpBPXpUqtgDIH1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lcdAf8//AFqQyYAfN/On7sIRjmmA/TJ646Uu3IxjnvQBGGVRjjIpdwPBAzS7cqwIFNUb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S32oDkDPWkKA53EHv0pq5IIyKE+ZeWwfpSAXgMegxQTjHJOabLH97BPzGmBzj5cY/rTA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nm/h2k+mOtVnmVeMH2NIsxwcYC7c+9MCw8iqmCh3fypGlHPXp+lURIzbvlJH8qQ9CVJ/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zt2tgAdvQe1L5x+9kDsPSoG6kc4xxmkzlMkk9ue9Owh/mfNjccZ6gfoK0tKYMHAwGBrL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1pvyszbiAcd6bWg0bKqUIYqfcivRvh5uW3uNxYkkbV7V53btkbsHI96734dl/NmO8+Wp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otDogdnqH72wlUZBKeteRPFJ9pmEmQQcYzXsFyP3Eo5xt6V5Vqq+TqUhJ4Y5rOmXNGe8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IwTirU1ypPyggUy3ZGyFJFbmIsUYVhuJqW5hXYQc5ApJRlgVHTtTpZAYx3c8c+lIDGxh/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3QEtnBFJJEVcncEH+eKUnKHpgcY7VSA5m5YhiOhBx1pYsEopxnFNuI2W4kJHGePSnr971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jF7jusm0AYH3T/Sn4AwMYB96YvyhiBk+tO9D+XpTAljXK8E8U/G3A7d8UyPpwAfU0+IE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I6jQrdfseT97kVaNsO5Bql4fyI5V79hWqueeB+dIDnfEW6OxdiRn+Hn9K4cNhW9fWu28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L64rio+UUEDGe3WrS0FcmUHbgY9j6U+AmMhR1GKhh3DODhfT0qVVKruGeKBoupId2Rn0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BPUjGDVOE/KCBwatWwycYAyuRzxSKJCp3buefTip7Rtz5bGM9utQOwC5A596l08BZAdwz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7zxjr0xUc44IUNn1qW3lPBPU024Xn/ZpIGUW6nNJ/CTkDtUpUNzg5o27k3YqhFdmJJ3YA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z7Uzyx0PBAqWGPj5ThfT1NACHo3TmopT8hP8AdHpVtYGPGwVFJZTMpIRsZ60AUyVYHk898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yevFXo9OkkP8R9BjvVqz0Ka43bkZB06c0XEZKw72ZiPl9D0NNlgUA+WBx1HSurvtFls4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61hvbHqDgGlcDJ8tcEMuMDinqm0qTwAPSpZI3Q/McKD3pfLycjlR3p3GieJdoBDDBqnek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5q6BiPBAA71Wji827VUXjI5oA29Kt3ih3MOT78CrUi/uwQgzViDb5KjA47CiRSsRPY1K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wD6UyMYUbucetWrtVznHAFQ4UnHOe9CAco9h70zZvzkjp9KnUfKeD6dKa0e3APTHJ6mg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ZxQeZkZx61qzK2SDnjvjFZtxGSxPft2qkIicBj05xTVBTtg4x7CplQr94DB4/wA/pUbA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DOAcDIx69KQD0+9ntTwoaNcHkDpQ4AxgkIe+KYiu6tt27SpHQkdBSP8A6vkH0qXBYfMR/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9aAIuA2W6f3hWzomI5uGw54H/wBasNjkZTIre0dR+7YEN6HHNTLYqJ3+ntm0ABOVqvAh8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NKnRYWRmG44qYuMnBFZmlzThkDKBjmkeBTyc7ay/tPln7wUD1NTR34I4cE1NgC40qOXl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KaEFCcD2FdTBe/vcFhj+VM1GVHyTgr61aA4q3i27gdq9M4713PgxR9qbzMbmQba5YhXm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3RbpoJY3iUsw+Xg9aYHT3q5kYAf7tYfkyi/DxrkZ6V0pgEmD60+K3WNScYP8AKpA7bwdr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5YIVzjHpivM/El7ay+ZtmWTH/PM9avXVsZbd44yVJGM5rhb6B4Z2ikBUqe9JK4NkeoO1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BXN/2dMxIZcH3NdCgAz60Oo4qyDO063ktnDSDJx29K2lkUj5fwqqi8EnHXv2qwn3SOhFA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81o6beJCCHIzisf8AEj6UjEBgxU+1Kw07HZf2nb+UGDheOlOj1WHB3sAvrXFIdp74qY/d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YTazbovy5b8KZNrVo0WGkwfTFcUPlJ6Y704NyCMKccUcqC500mqQ7DtbjpU1vq8cYG9l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IAkD5h9KA5BILEjtx0o5UK50mqawklu6RFsMORXKSXMqg7fu1P174/rTHTCdKdgubGn3i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0yBt+UnPbmsC1X+HsPata3kO1lzwKVgRteGfmebsDW+sG9W2gcD9aw/DqBVmOOe1dXp4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jw7B0xn2oVgEdG+6ykVo6pGFXcn3RWUrqTk0AeUapCYdQnjKhUViFFVOAF4GO3NdD4zHk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WVB596wCFVe2OxFaLYQznPApPzOOD9KX7xHf3pOvcACmAw4B9vrSFsDBPTnp2p5XHAKsC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KAHbgueeO1RvJuOW2j5aGGcEkKOlJtYD5MY70AMDHYc9aVGG07fxJpgxjk7fwpefQZPS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HpkcdOab0J55A6Ypd3y+uD0pgP7DPfimYOMdh70oYEEkU184+U/4UgIpACOo6elCn5uw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eeM803aD6GgB+4Z5yf6UnpgEUg3YOCv409R1xigQnbqPy70gOcZOce1OBDe/bOelDAjnH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AMZ4pcFVcDGRTv4tuQ2O9DICGII46cdKBFbcfm6/ypxGIxhQwI4pWUbegyf4aYWUMF5z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rg9sfSnLy2MDOMjjpSKoXDYJH1p33snuB0pANJ/izwaOo6DB5omHyduB0FMibIx6D9akC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M565yMY5pABx1OO9LjP064pgNHKnJJz3zmnAgdO9GcqRke1LkL/DzjHvQAqkqRkAAn9K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8Cr0LYVVwNtAFheeMHP0oOWB4Bx3pg6nbkDFOLE+mcc0hDSeoJODzQcjnj6YoJ75PFMO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UDHKM9R+vNKfmzydp7DtSLhgACcdeaU5VSdoIoEM3DJ7e1TW6byMcj6dKyEl3XJ3EBD610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AAx0xilJDIXtsknhuKiaMpyASfQ1pGM46nFMm2gHIyO9IDKDcckZxQxwvrSuu1zkD2qN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89R+NSJj0/WoG+Yc4x9KlQY9aAJPY4pMj8qP4eg/Kmjnv170gL+iu+XJIz+tXXy2cVS0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IKQMVSAWFBx6VcjXp61XgH3V7fSrg9B/KtEIZOPlyM/nXO6iwkUooOw8HNbl3KI15OAOa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M8UwK/Gc5+amklpUjOfmIHFPMW3kD5q674UeGT4n8bWkDgm0izLccdEHbPuePbOadgPo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8A2zyxlNQ1E/aZieuD9z6Dbjiu8mXanvTPMAcFcALwB2AqJr0GbL/cHpTAuSMlvZruOC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6uXu5M90THTFTaldCeQRBvmc/KPauW+JfiKHwv4NuptwW7lUxWo6nzCOv0AosB4R8avE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9rPK9tYv5KAj5Sw4cj8e/U/TFcE25R1pQ2c4GcZHSmlS2dx5OKQ/IZxmm49zyPTipGA+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6UhCYIOcjIp2cdc//AFqMdgRTcEZHOPSgBSc7jxhaOvrn0oHIPykGn+7fw+1ADBnoAcfS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bPY8HoaMYGOCaAFGMZ6EnnnpUbXMaMFB3bvaldikZkwMCseGT94SAdpOeaANoY4YnP40IN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2EYugoVTniug0nw3LqOrWOnW0oN1eTLFGMce5PoAOaBmBFZXMwka3ikdI8bmxwD2p5gaI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719B6F8P4/DOpzQagQ+mWg+1SXDDCyhcbeOcc84rw7X70aj4h1K7VURZ5iw2dAPb2pXGk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pWroDKL6EBhywH0FZYxkjvmr2lxNJdRopAYfNnpUSNad76Hp9vpDyXPynEYA5I6V0T6d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6bpMMlzZQbflLgbjntVy/vra2cQ2+WCLgse5rjbSep7dKnOeqJPDXhRLu6YKWES8uTXYX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uFtrdQxXr3rO8H6xB9nmUA7sgmtm+1iHyCGUncMcGjRkSjWjUtY42Lw/b5UlGH9K6NbC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xmuX1HxQttGyRQlpORyeKybbXbu7fy2YKD2FSmkd8qFWcfI2tUtLaUmQqCB71zc8kdvM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un0uwub8HYrlB6jio9b8My/IdqxjoR1pSXVCptJ8rZzluxknRGchGOOK6+00Sdoh5K7y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7eG5h3As+RXqESRxxjYAABiiC7mWKrqm0onk2reFphPEZGMakfMMVZ8PeH7a1uIlzvbPW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TKgfcy8EL6+lcfNr0qRM6Ziz371SSTEqtScLPQ9Mv7uy0uD94VUjhQvWvNvEuv8A9pXg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H1Nc7Prs91OTIzZ6cnNXdF1C1gkEk+3JOB7VpdHKqTgr7s0INAvbyBhI+zsM96yda0T7G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MGvWwJ5AUdOKw9S1CG5nkPmKxJpOw6c6ieqOGuLAxKSqniltrOTy1kJZSh3BSOPSuwtba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rbc6alssUqxFF6bgOtJGtStpax55PbvGrs6kDbkHFYpdg/Ymu68W6nZvZvHbIHkK7RtH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kAgtpTvOBxwaLhTs1dmhpF0GnCMDkfrXXafMNwj6msHTvC+rQbmkspYs9H4xj881a/sa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YKSDVJnPUipP3S74sv4LWOCPeGkfPC9unUVgRTrt3Flq0dBh/wCWhPHv/jVC+0yEAosr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DXl1jSNNs83V3beaq5IXkn8K5HVddsTHJP58TPngKf8AI/CsfUNEhLPtuXaQdBWPJ4dl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npVpKxN3FmkPEtuGIZ9rA8YHWu00HxNaTxgS3KK4OFOeD7eleUt4b1D5xEhJXgA96Ylne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6NgoeCDS5UX7Rs+gSwu7J3Rl2Y65FYjaeHY7WFeQQX13btvikkhOMcNzV5fFWpxXMcy3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MPes3Sv1NIYhxPavDWimaU72IUdwK6b/AIR+FUxI5PvivC9P+JGs2SMImTHDNuHLD09q1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OpkdAgPIbmhU2jCtUnN3TOy8U6DbpOioS27t3ArnhpUSzARov4880+b4gWd7dO1w8aEr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0qfS/EGlTXUQNym6Q4Uf4+lHKzSFR8tmzqrHQbdI1MyAsRyCKy/Enh+1e2n220e4j0/X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HmhuxI7VS1u/gaJjG2FK7eRQY2lJ6nj+teGPMtyEQ71B247+1ef6hpN1bBi0TjnoylcV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e1MbT/t0LLIuY2qlO2hU8O9z5/wDnQnzAf5VesLhY3TbgKK7/AF7wPPJBJJwY0BOFXJArg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ksh49RitFJGDg0aUkqyxYjx69KzJF2nqT+FCGWNMqPnHHSrYiLZ3Z49qZFn1MyVx8uCCT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xz2zWtJAj8MAOaqfZmyTs49cdqLhYSEFYmIHKjitmxmjEIYMB7N1rP8AKCpgHb/jUMgf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tUsSOttb8xyrJHIY5AdwcHBBr2/wF4gOsacFumL3NuuGkxjeOOa+bLe5dYwGA5/ixXoX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t5fKLvL/AMJ659RXLWjdGtN8rPfgwZRtORVK5mKsQppySLsVo2DIyjaQeCPWqd6+3PrX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Z6tnHvWLPclS3TNSXM2GIz196xNVuBHCW5rRIhsytau1WfCjqM1wutXBY55YBvyrf1OcN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65C8ffOd3QH14rrpwMJSKpOcdcN+lVS5wx9cAVPMVMbZJ4P41TBL/ACkgHviuyEdDnkxW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X6VpW9oEGWA2A8io9Pt/LkyX3VclkXb8oIx2raKOeUiKQ/MfmGOlQSPujcZAOKe2c5Uio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vFaHNJ6jkYiEFiBxioS4yw5x3p4C/X8KFXblhgAj1piFxwFJxTCAEwoyfpTnHycHJpvJ6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kMU8r7io13YPqBTz3HBFAx6Hj1rRECY5AGB9aVep5P50jcg+p96Q5B5P5U7iBzg4BpCDk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Pbmm/d460tB2JY3BI4JxzV2GExgNgioraNSpZhkYy2ewpzzmTphU7VjOXQ1hAiuSzEYw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iHbqK0hH+7x26dOtV/LAzwN3pmueTOmKsY7oVOD8ob/Iq9prNDdKV5BGW571Xu2bz1P4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CGHFZmqNvzdzZIP4VLwoywxWYHcS7hgeq1KZHkB5x7UDuTyXCg4wTVS7uML8oJb7poc7Rk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25UAAnjNNCK91KWhMbDnqOO1V4gT6+tKwIDDOQe+aVAozycdqZJG3yvjnB4NbGjX+w+U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qROAxxiiIjeGOePTigDXKq7Z3EgdKQj7wA4xSW8nmAngCpZACoEfDr1yODSAoSxbV+XAF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6sysq5DAk+wqqowG/X0x7UwHGMc5O0+1S2mNpGP05qAYVSCRjnAxU3mFVztH5UIBZpWx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0rr/CLj7AAcYJNcc0eVRie2etd94PgT+z9zKC3TkdKQkbG3CjoKv2zoSFkIx05qFo1IXF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6RRbkjVXYLjA7A0xRjJUHimpOM7ZOvZqeGBQk59qAFB/vE4+tTxspGA3PeoVjG3Pp04p8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Ol4BK9MVHbqS+3n1qYZJPAx9KtWiBQeBk+1ABDD6itbS7JbiXYcAYqpGvPQ89KvWM/kyh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ckG1yM89c4qyVHA9KVgr89CKM0AIYwV700rzjmn7gO4GaB82aAISm4fLmoSvt7VcwVxT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lAGLdLjORWfMnfrWtcIWzWfKhCmmBSzg5LYp+3cjYPFARgctgn6U5s8dcUDICnXsaVnG0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7VCBz1BNAEoPB+ldDpNzHZ6cQQMle3rXNhqmSUOfLIP50AWZgbiZ3qjLGScr1H8qmSTZl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7UgIoAoXk4p5Axxg0oX6VESfmz0xQBZ03Ed4GXrW/qRVYh5hwzDvXO2IxOjEng5rotVtB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0oA5OYZJJB6ntTYcVYuFG0kZwKrIeu3HPegCx9c9KTFNzkdRRuwuTTAcmeelSL93pj3x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RSllxg4oARjjPOBURztwMVJMDj5SMVJBtEeDjdQBRt52tZ1mReRz7V6n4avor3T1niA2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iHlkkYWrnhfUmsZBC+fJc84rSE7aGckd54wltbjw7PhlMgZcEda8xmI2VseIreSDUZEjz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kjqeRWxCGhcEepp4Tiog/HXp0qzBEWXOfwqWNCTF5ISrlMY4ODmsu+tx5LZG5DjOa1zj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Dunz4H3MVyVInRCWhzW0W5KjKk05EHrTB5kpdyrA56Go5bgwY+XOfeufl5S07k23a2cc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93g+1YN3I8igR5CHlvWtLSHlkRIo4syk447/SgpI7Sxunubf5lAde/rWvpUfmn5gBiqEED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gOcV0OkR/6HuUANWTLQ69sk8jMSgEck9vyqhbX0TYXcN4966CSHzISmQCVx+lcXDamG/a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DopYlntvmXmub1PTC6EMDt6/SuqgkU2+Mc1WniLDt0xitIsk80QP5oxk44rp9PP7tV71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G5eKigXaSR07U5alxZ6F4Quo1g+ynGT82c10gGDxXm9hK8UsZjYAkgV2+nXv2hSpzuXi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7qeoPXtVRiauwsuwDNSIXGRiqk+2M8kVYkmC9Kwbm8ZrkDZkk9PahAaKsS3HSrkSg1QiJ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h5osBbZcdBToeoyOlNtZA5wx5qaXgHFSM2bZkkh4xmsvUrF0cyx8p6Cq1rdNbsNzcd/p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n3aAMiLcG5Bx3pqX6STtFGCQv8VP1bclq0cBO9+MCszTYHhY+YMEDFUBa1EebG3HIFZVs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6lHzKPSudhl2g59aqxJrtjGd3FNZdwxnmq0LqwI3cGpsgd6hjLds2MqeRWfdQGK58xTxi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h0PNTYZXjjZxuJqVrfgHjNNgXa3U1Yb7tIoiiAjPUVO6LImDVYoc5qVWIGM0AV5IwrkL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pZGScc1FMokXpTSA391IWqPNJurU4x+aaRSA0uaAGgVIvSminrQA5RTiKFoNNIREy1GT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qJlEh+9xVqIrjllXNSFlYcYqm0TDoM0ibhxViLX40bKYisakGRQA3yuKQJU6mpAAaAK6j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xKR0qZY1AqGxkaHFPzxQUprDipuFh6sKM1Bgino3rRcLEmKcvFKuMUuKAsJQOlFKKQAO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0ouBXkjx0qIDFWm5qBuGppiI/XNMNSkcUw9K0QiBhSKKcaSmAuOKYadnim0ABHFROKkzim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QGnsKjpAh6kd6gmkxn0pWOBWdqFxtQnP5UtyuhmXd7uMgY7cHArLm1K1t2USSr81YPiC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Q67uK5++uCsbPM5LdiauMRXJPHOppdXHkxMWTru7Vz0MW2Pjr2pglF1MXY7sCreAq+39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UMjDJ609jluvQUwjJHcmrJGx/MRntVq3T5jjpTYIgM+1WRGQAB1oAfHGexq7BCEHzYzU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RilcoAB0o4HemljzjpR1BxQSO9qUcU0E1JjA7UAAooo9aAE9zimNg5GKcxAX9KiJ3Z6Y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RqqzN+XepjwD/AFqnndgE8DrmhAV5M7iMioXI69vWrDD5Tjr6iqsuNnf05FAFeZQfQGqb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Pgg561SmAyCTnBqgKkfXJHepRu3e1Rpls9B+FSRtnjj8qYDx3yRUNyQ0RU4wetStjBqC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QijNNuf4cNjPemxLxwvA5qR5AGI5HtipYQJMFQR7VojMhiwMhSMjmrEQVlwCSauHTVC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10hjCWTJIH0qgM1V4x/EPT0oKleeAKuGykWTbtf656VcaxygIHp/DQIwxnedoPNSxxbl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qtYYOWTnvTTagE/KMGkBmLGqxkBMfypI49obKkj6VrxWTShsdPpTUsieNuD7igDPVAOe/0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PetVtNlxkgAkfnTW06bb0GaAM2JRsJb8Kcm0qT0/CtE2MgTGF/Cq4t32thSfwoAqyR7s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YxyfetmGNuBjnGahutPZPmUdeoxQBknD7ieg6Cs9mG8rjB5rWlTBI5U/SstwVJ4yrc9K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HGMc8U4xgD5VHIqeAh0O3APep28tQNuM9cUXCxUWE+WDheeg71b09yZ3iYhYx3/wpqyKY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xSiORWAG3uMcVNwsdJaaNNqdm0sCrtU7Ru6mtO38OSNbhpMRsPTmtfwrBPNoSPbJnaxB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CyFlJ5pXHYwpfChSDeh3sR3rltT0aezJZQVI/hxxXqCLIyZIJp89jLLbMJIjt65xSTCx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UE9O+Ka8RK7UHFb2rILa7eLjj2xVBGGGLbVxVkle1tCp2HBz2qX7Kvl56sP0q2kqYjYk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IIOT0xRcdih9ly4PPPtxSfZNobdk47AVoeagRGDZBNG5GLJkDcDSuFikLLJXbjJ46VIl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Gc9PrVmJ4hHESxG1s8jHtS/ak3y/MNvHcYxVXHYptZmQRlADk44qMWblpUkA4Xoe+Kui9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4VIbiPfyeq0riM6G0LBPKXvjpU7WbZZgpx6Yq9bzIFBUfdNWXvEWbegGQvT1NFxGMtm5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NkftBTjOM1oxXXyYcjd3GKVp183IUZ6UXGZ32QtbqTnKv+lS39lum+QDGOaurIjQtxjc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MEfdouM6PwkDawRIi4IbnHpXfQsVKuM4rgNFn8hY5cbl9M966611NZoRvzlelZSA07y6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QHoaJ7guG2njHpVVJAy7ulICxv8AlxXNeI7d2LSBeMDnFb4bg81UvP3i7TwKaA5CLy922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7UjbrFtiVQQecVY1zTlaNTGOA2cZrnpA6HgM3PbmrTCxmSxgzkrxk0scS5IA+bq3pirkiB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GZTliAvtUO5SQ0Qrg49Oh9Kd5P8Ad69fapFVvlOcDHNOA4IGD6HNTcoiCbQSOMdKcSu3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bkE44+lR47ZIPb60gFGGY7uF9qniA8slXLY6Z9arpG5+V41wfepYUZRjI+vagB3GASB83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kK8FcZwKaAu07jkfypARmNmbBAwe/alEZXpn2p+7JO3tSFuxYlt2BQARR/uwHOT6Uu35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z60hYhWx95famgFGFYEYzT0VnZtpHynnioUOPmA4+lK5LYJyu08CmIlyoIVm6nFN3Dfw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QOvr0OKTcFcgkqMUAXHddx2jH09ajY/Llj09KgSQnjtjgipC6xqM9+9OwEikDnHHsaem1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1FKuVfGKARMhAO04wKcrcdajCMRx16VIinJLYoATd60hbaT03U7gHOR+VOUA9TjigCNW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X5JJB6YFNEeCSDTJAM8Z/rQAjycsuenOMYqPztv3gPl96cw2qDkY9O9QuqryQAPpTAhlZW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A9eo9KcOvUVFIq4JUnd9apIQMcKduDnt0/Gmt2aPd6HPNEwyFKsQw646/hTIgNwUlvl6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9zH36ZHakOR93AINOZxkAAAkYFMfl8g9RjGaYCyMQr8g9s4qbTz+8dcjAGBgVU24YZBA6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2JG0dOKljRvxZ2cEdutdz8NpQLi5XgnaK4eLHAyMYzXXfDslb+VAw5xn6Vy1DogeluPk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tx/ajbVKr2+lepTc8DpXnfjyNo7i2Z8YIZVx7VjTLnscjK2PY0scjIOv0qJzn2pVcYroMS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u3KCCSfSswNxgA5q3C5B6DOO1AC3Cr5mRg4NQP8AdwcYHWpyBg+hxUckR7Yx79qEBhXy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c1XC5JXd83GKt37qJCCBntVNTgHPUe1bw2MnuLuCqT39qUZIHPFRhl2qMjBz2zinLg4A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ARnPPaph8v8As1Amd2QBnpxU5ZeTxg9frSA3dBl+fCjjHpW6xAOAOtcbpN55N1+/Zgm39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4IkY/d4pWGc74yZvt+055GPwx2rm1I5BBz61sawZLm7JZjtx8v8As+tUxbbkbOSV/WrT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CgbeuasRoT6/SnJbkthQQo6e/tUm0g5yAF9qLlJDUUYCgbV6GrUWFbcoGzkAGoQCcuCB9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p0pDLEo3Djg9qltvlHzDn+tKEzFwwx16enSo1YDkr82OaRJowuMgZNaDQ+ZDkAdOOKxL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nP8A9au/tLJTaxvkAFc5pbAcxDpkkiFFViW9qn/syWKP7jbV9q7zStKXBbYfTNX7zT1W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sec2uky3DHMY2jqa1rXwu8+MNtAIGK6tNOC7NgwP4s+tadtAIVwoO7rTuFjjpNH/ALPd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TDo1lNYqUjX5xv3Ducd6nvoVuIShGPp2qfToysaQjJUegpCOZ/slkl+6ufYV0ek6Stsm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Sunh0gGNZEC59+tT3lqIYc8U7BfocP4mt0kVUKKcd8dq5WXTIoopH8pRGvSu21OFWY881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c4BxSCx5PqKoly6DG0VHGqk9uO2OgqW8JNwwjIBz1xx9KmgjKHJALN3qgKlyQq56jpUm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/KvPNVtXk+dVjXAPYV0Xh618izYk5J74xRJjSLaR4K+gxUdwcL2AweferBUpjJ4qtO4Zc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VdncDvUI5Ip99JtJ46fpUMT8AFhmhAXU3ZwpJ7dKkaPC5OAaINp+8TxVwRDaeFAoAw7p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lMoGfbp7VoXmFP3i3PpWbcHnaCQDxnHU00BG7Z4Vtx+lQH5s7hg04Ls5BBx96mlvyq0SJ0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qQAcrgnbjPSn8ZOOvf1ApG43BccdKYiIKAGUEY6LmmkZHBzxjNOyMjgg/wA6jEgJCk7s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A561v6R8uwMRlfSsV87M8HrWvYHKK6sCMdql7FI6G0k/eDAOO3PFXJLnySQwPTPFZ1mN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atO+gZIg2Ae59KyNDPubh2G44IPvVP7XKpOxuPQYq2Y1bPy8fWqTRruOG5HFNAKb1w+c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hJg4VRTVtty5xnPegWvXuM1QDPMO7cOo5ra0Z285ZWOGU5rHkt2xuHP0q7YhhLtUnDY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m26PgYIz7VYbmLbjmqWhfu9OROoHStW2QNIA3Q1DAzbfKOwYHFcx40gxerIqgLtAHvXYay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sTxXGZdKim3Ljdjp7UR3E9jhz97HekflQQePcVOVwMgDNJJH+6OKsgqqffgVMJFwNoxU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m8DJ6UAWFl796cMFajgXJJYD8qkJOePyoGAHb8OtSqTwDjjj8O1Rgfn9KBwOo9KAB+h4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HzdKjYYzntQIVe/HIH6UrDcOCMihOPmIGOgFKe3WgZGBjjvTowMdD6cUuBj5ulPjHPAG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eD1B61qwn5xyMEVliPdnt2q9bsF2njigDq9EXFu+a0rGfy2fJPNZ+i82zEdPpV1F29MZ+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nJOKqH5QeT61NzzTQgJ5oA5j4h2KvZ211HjeeG+grg+PKYY+avUfF0ZbwwzLH5jQuPwB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verjsAqDgZAyR0oK/KpwFwOfelXb74xSEZycVQhp9gKb36DI46UHcM9wOnFIeOMH60AR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8obBb6UTthWIzxUFveJGGE6gDr06fWgCy0bEfKM+2KiI+boMehq1Y69Bb5LQEAtnPc/h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LKJmP6E0AUtpzuO4noP6UnTsR69q6vToIraVYpU5bAbNZfi23S11IfZgfLlXcPT8KEBk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VzsOORUYPGRxTiQQWHTHT2oAayjGMdT6f54oQcFcL0p6rzkNlcUxgNx2AY+uKAEHzLxjP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R2pq4VTg4owR3z0oAcckAcDnimdM9SKOec4J7UvOwdMdfegELGAOo/SlPQgDt0pCwHFA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oERpjkdD0ppT6EjGPrUigd1zSjGc5PJoAiC9VXrimrlexz61M6krjp6etRKR2bgfyoAae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hQ9QDzmrMg3cDA4yPr6VVI6sCM+wqQJ8dT6kdqXnsaYmD/EM9s+lG4DPI/GgBTkEgY9si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THegHnHORz04oAd0Ug4wKsW7ZIBwR9KrHJ2lMVJE21/Y8n0oA0sDk4HIoOBwe360wN8g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RzSEK7DOOOaRSv5e1Nb+LHTtSDd0LBvoKAJlZQo4z+lNc4jJzUAbgnPA7ikkmUIAwOMdT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J2r1/Gus0599snygCuHklAmIU988mtWy1KQnYrYC02M6w9Dk1G4J6dfSs6K93RjzHBOM1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yhsdhU2AluMIcDoetQZyDWcb8M/zOWNSC5yo2g4xTAugfKOBxTkbnHb2qkJi2OQc1Ish3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GcA/dNRltp9fpVfzWA4/UU1ZMZbkjtSEb2kyZkI8ohdvXNXwehZcH0rG0KRneXcPlGAC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pVIY+2U9xU8hESM55/D/ChF2japGaqalcNBEzp95cYFWhGXqN35wKqdmCRx3+tUYTtJY5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mBGe3vTiDt6HFUh2Fdhgux+Y9s19R/AXw9HovgldRkU/atTxJyOijIAHtXz14D8PyeJ/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OweQ5xtjU/Mfyr7GhjSC2gtogBFCoVQBwAOgpoBJWPlsV+9jis23iaGHErHPUk1ov/rM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EkK8s7YFAivaRmXVJbgchRtXNeA/H3xCNV8VPpdrOGs9PUKdpGPOP3sH/wAd+or3Txrq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qsnmxx7Yd7bd8h6CvkCWSS4eSeckzOxLGgEQsBGvWjOUIPQ0jcj2pB8p9qkBTg/QUgHH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O/SgBBjjGKXHJwQPwpBnOD+VKAcgE8kUAN6g9Me1KD06daNv38kYxS9jtUHA6UAAHXaO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eBxnmmMCY2HXjjmgDJ1vUVwsSZwP1NZkNyWcFsYJxwakvNKuyQ2wsScVEukXgYAxlcim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S49O/avWfhtpx1DxNaRsHVFO95F6qoGT/LHsa8T8Pia3mG+PKnjNe8fCuZbPWLfVJiGt7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8FduMe5JpNjsdP+0L4qaysY9Btiv2q+T7Rc84MadI14+hJH+NfPEatjLMSfWt7xdrdx4j8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zppOi/dUDgAZ7cViNxnjikXFWVh8Cckmu3+H2hNc36zSrlG6cdhVXwB4Wm16VpJC6QJj5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61734Y020sZoYLeFI4xnaFHGa56tRbI78PR055bGf9nMEJSNQigcAdK5DUIpDdsdrAk+l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oprA1ZFFyo2rt9MVyyjfU9bCYtKVkjkPD6TQMy+W2XwOldGmn3VwGURMD71PYIgu1JA61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cj1pxROKxLjK9jyjXPDUq3AcsAG6il0PR4YZ1ZhubPNdp4sjJChV+7yTXMxXMUDgu4GK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UpnothFHHZxpCu1QKra+qJabmIFY0XieOK3CxAyHse1c5reoX+rzqi52ei9BWjatY86N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/bUVveKIwJNvJxVm916/u02pL5a9RtrI/sk2qeZMSPxq3Y3trb3KIzoxPbrUp2Oxxi9U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Qma7uGyuc896Nc0m1t02Slfl+bPrXTXeussQjtkVPpXnfiqWaS6MkrljQ2Z0IVKsve0R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+WPMONrIcH/D86g1XRQkT/Z1JTHPPI/Cq+g5F6pGSCQK9Dt9Gnu0+VCq46sKSLrwVN6s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41aN2Gf8AbqvYQX0kgKxNICfpXrWp+GI4ipmO8fxDpiltbW1hZViiVUHTgUEqpFR0Oc0f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Cb/U9K1Lzws9paGSeXnpx1NegwY2ggVl+Jpk+xNvZQAOM+tUjz/bynOxwKaLbYBkyWFdf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CxoufQYrirjWACVt13nPJ7GpYdauYYiWUoW/u0I3nHmVkd/qOp2VirCWZQ6LuwvWvK7r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DE49etQ6pq085+WF8YwSeg9KybaaZXZ5GPXhaZMIKmjejt5BCfPcl2HPNY2oWO0ERk88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Jy/PtWa94HnZQ3U/pTWhL1MR7ORXyeo6GpraEeaGdfmFa8aLKdoCk1p2ulfu9vlrupolm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9Kx9Zht5pg7qDNjBb27Vtajai2LOchQK5edi9w8nIJquaxHIyi+lxFmfYcEc1HbeHwzF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esVMkqopG412OnaWjRqjZLVVyX7u55rJ4btjGwcbT7cVVXw9b27M7EnHA9q9WvdIVIWk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q4+6gbe4fO3NTzG0IKaOCuPDckdxJLFJuQjkHk1mmCa2JypBNemQQ7pNrIMVoS6FDex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Sn3InS5djzGz1vULadZEmO8DHPSuh0bxNfX12tresHRz16Y/KotW8NLEjSRkjPVSOlc3N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qx+63qKdkzOLlF3Z6UtxA03lJKpf0B/Suy8NWjXFq7FBtQ7c188Qxz27naWGf4s8/Wul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0iuz5fGA3PP8vzrNwNnX6M95fTnEZCqtee674XkmnuHaJuT1/wD1VY0b4tRpGkesafn5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2+U/41p2/ivTdVEskF3Eipywf5do981LQKaOEk8GGV1EO5G/3eKzdS8I3MMfyEZ7bvlFe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uro8QxypBBP1Fal5YwshChSR/eFVF2MZtXsfLU1lcRyEPG/ynHI4pYo5irbIzgdeK9n1z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Z3/Ngr0NZSaDZyBhGNhP9yrUkLkPIrqNowWK4zVMmSQgciu78VaIYQ5QBggOSK5C1ttz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4i2lqyqxwuTWvZym3mErbTVaPjC8YFSFs5VMnHbFRNXFFHv3g7VPtvhW2uJMDYCp57A4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5DZPQe1ZvgVPL8LW6+YrZBJX0zzzVqaLy1Ochf0rz2rSOlPQyriYAFmNYGrXQeJoyTV3U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cnoK4nV9TVkIhIbnFdFOFzKUrGfrM2XIbPy8EVh3TEhgihj9easXE/c9f51l3M26XC43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kLvMhIHX6VNbxkPhVz68VFBE4bcBweMVpwrt56V0xVjmlMmt0/d5H40yYH3B7kVICQMA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7Rj+VWjFu5VV+Su0jHSo25yM/lTpCXY54x93imx5ViOSv0rRMzaHKMdhk+9SAYXaVH5Z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SlY4OOOnYUBYjK44ONuKjYqg2nPOakJ4B756Hoaay5AJ61pEzkIeWPFA5BIB49ulNOeD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ljzWhAc46DB7UAdaby/pQnJx/k0rjSFj5zlsAVNBGJG4wce1RC3OQM4z+tXLZEiQgMTn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WELm3aWsf2GbcowyYP1rAf7zqvCHiuhs3RLGU5JDjNcyJN1yxyNpJ4rnbOiMbFjDFFCkA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M3PQnAqVGEaZbrjGTUcXzSjnJ69akuxm61GUuE2YBUfNRZgqvJ469KdrpM92cDkimKfKi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Vhks8uw+YwDHHFKkzBM4wT/Oq7nzJNmNqAdPQ1FPKUIIx7e3vQBbmuF3ZJPpjFUnlMn3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4ycDvQWyc56cZpoBu5SpUdBSqcrzjgZphXlcClA+UAigBV/enGQOOM0wZ3EcGnxBlViMc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GjYyjIXIGDj2rR2bASMcdqxrVmLngYwDzzW5aZkXayr+VIZnOFaQt+GO2aplTk9Nx9uM1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Lu7ketUrgr8owPw4/wA9qBECAZPRj61J8o69uvOaaqFTkYGTge/rUhA2gKQRnrigBfmI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XongWNrjS8IvIfbntmvP0Xy2faAAP1r0r4YQgWEjvyfMGefyoBHSX2iT2lglw0in1UDk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0rqdeuE/s1og2fMxjFci2ckDpSGRSKD0oikI4yMClbOD/AIUsMQzQMuK+CDgnB5q1a4ac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HdtUe3FXLT5JByc0gL08IMhIAAqWGH5lHHPFNJLVYgGNuaANqO0EVuy7BvxWVDGUYsww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YPml4HFZsucsyjjv7UhihuKaW4pg6cnipFFAEbZ3cEVYtj+7OfXFM2YzjipIvuigBzda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2saFEIxyOaAMq5j5zgflWXcw8E4FdPNEFU8Vj38RK/L3oQjHdfkx3qrcY2gDirz8ZB6j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YzPY7cDNOCg4yakki3P904HTFN27R2xQBGfpTlbB6Uwjk5oHv0oAkZjvz27VdiZiuM9R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Sr9soMZZj+FICQQlRzmoZYe4GQKtRzKyDpjtxWjp11aR2kwmjzJ2+lAHPxSETKT0zya7j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94YrgoXBnJ4ArvtCKrp1m655Ynp2oA5vX7A2N9JE5G1vmHsKxfuyNtb5e1bXxAuHXUEZ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0rDg5jB7e3agB2MKBkUBc80gzUiYGCc80wImh49hTlXb3NTn7nvUTd+OaAFZvlIqPPvS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I+U9KAHPIcAZGKUNtKsDyvPFRAAeuKeDxgnmgDq4n/ti0U5/eL8uKz7/AEiKGBvNUqRz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v7Pv134MTEBia7nUobe6XzFw64HIraMjNo8ylQx4PY+1TQyYFS6vGYp2ixhQTj6VTHpVE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9q1dLjFwgfBCocdetY5q9pd/9lkCOD5DnnA+6fX6VjVWly6b1sV/ENkYxmAAKe3vXOSp2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0je33SqCh71weqaY1pfS/OXiflT6VyvU6bWMUjnpxWn4baK31WO4mL7UyqgDof/1VUmiC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S6IzR36ltpQc4Izz61DsET1LTDbTY8rGOuK0xN5MwPGOnSuR0NZV1OB4lItWRgx7Zrv9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j6VkzRFu0spZCZH4Fc94w097Zlu41O3+IgV31vEI4FTJO0Y561X1SNZbB4jjnjI61F9S3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gU9PWpTrpiJ/d7l9z0rC1CM2GqPa7htDd+wqK6mVk2RnIraKMmac2oedEznG40QvmPcT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YnBrUtJVlslX7rKeaoaNuzlG1cHjtxXSaXfeVInOBnniuItJTG20HPccVu2tx8u7oayn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Fdcr0qFrgxjvmqehXazRKjn+HnPrWq9sj44rmasaISI+cmRQbdQS20Zq1CoRcAUSdKEKx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5B7VAy5GM1QiW3bOCp/GtIcx/MeaqWkI28DimSXqQzeXIee1QykMulLNxVjTA8akbjt9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zVtY4852gVLKK0sZL7+pqrcqRGSOta0qjZx0rNuT/DTiyWZduv3i3NZd3bgSNt4FbqRY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ritYkGFA21+DWgrkqCaxJt8ErhuOc1et59w9qGhots3PB/OrMJBI56VQZ8jp+lSQSYIz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yoUg8VJFyKjMv7sbqZHcYOD0pWGi0cAGoHYAZJpXmXbWVeXOzp0pJDLrXCg0qz8dKw0uQ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uQbelVsB1JFNFSAUu2rOMjoFP205U4oAYF9aeo9KcFqQJxTAjHSmv0pWBUVAzUCGsvfv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c1qiRQxHQ80ofn5utMptAFuNxtqRVBqnHmrMe6i4IsLHxTwhojyOtTgjFTcYxFIp9FFS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U3Aj20KtSYpKQAKKKUDNACDpSik6UCgY4HimMeKd2qJzxTEKCcVFJjrShqjkbiqRIgf3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9aduzVoQrNTM0jGmbqYDiaBUZNAbFACsaYDSk5ptAxetNK1JHE7DIFNlGxDu4qQM+7uB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NjMxwKn1K4HmEA/rXL+INRMFnvA71UUDMzxB+/uQ+7hPujt71xerSmeYpHyoGOKm1PWp5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jGOPaqkHUngD71bJCGWsQjX/ABqRm7fh0qSVl5C9RUG73xViGeXjPNOjAzhc08LvGOcV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xQAsCcdDVyCJQvI5pkKg8irUaEdQaQh0SBcgDrQ6gdev0p/8PTimMwJOaAI8U5R64o7dT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UAKFGc/rS++OaPx4peg6igAHFISOx5p3amv93igCBzlqSmscnijPvQBFKeq4qtnr2Aqe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zmgCNucjtVabuBjA9KssMLnmq8uOeBkUAVHPycACs69fbjP4YrRlrIu2/e46iqBCRSHO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6YwcbalRgMgjjtTGSjBU5IDD3qCRQUzwxzSS7SwI3Cmq3XOO1AFGaJgTux9aks5Nnyuf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mRvHP6is9Plb2/lVoR1sWJIwVB69MVq2cbrb9q53SbktwVGTjrXUQyKIPlGTVEkUaL/ESG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1qNX3E9PSmNNscAMOelAFkxoueOv5VEwjZQEx+VQtMX+X5WHfmmFiOQRUgaMEQWMY/l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Oaghu1jUcVHLqUSthn7ZqgNtYo5E3OoyDxVbUNkafc5H+eKzU1fa+UIZMdKp32otLKu1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gqSRncoqSSwgxux096xIdQMaKAVOad/aJbBD4696ALDQqJOVGe3FRXAAU5Aqul2fNPTB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MG4wuaAMq+zvXg9f0rDvnxI5QAAYFaD3LOE3E5xnrWXcBmkzxtNMBLaTJIOM9qnPY4HSk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UpzuORgDjpUjIewyR9McUgbamWHzY554NTeXj3Pf3qIhsD1/pSYz2P4PX1sNLlss/dk3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oV/YWdxFnA3Doa8c+Et1BHdXEEjBZ2x5fHBGOea9Qn1GLZtV9rYyQeorJjGxWEaScncK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7iox79Kxm1uJG8oOm89Oawr/X441crJlmyOtCuJs838aXCTeIrh7dm8s/3v8A63FYW1Xf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Yxvfyn+FiSKzQQQeSV71qSKkxG0YI74z39qkMrEZQ7ccc1EGQqRnOOD6Yp4ZWBIHy+lI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+FOeYhfl2kdah3ApjGU+lSRINhPai4WEMpcAFjx2oXAbkA9unNTRJtVvlA9PelKrtbjr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YL2z0pJGYNkrwKf93AVSBwTUuRvBwv50XCyK8MjbTtzhv0pXuJHb5l+Qe9TZUEkgDNNK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4WQkbyMpwcentUnnHMe3k7cdO9QCQgkfLtPYVIB91gcH0ouFiZZmRHXHUY4qEzNEoCkn0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tPTOOKhYgghj0/Ci4WOo8M3gkdopG52/KK6axkPngKwOM8eteb2tyIJgyEADHJrYTxSs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BT3EejBv3bEjBqrAOeK5B/GZwpcfKwOQalh8VQxhTw2euBSsB15U+p4PrRLGdmfTrmuV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51P/AMJbFJAQsBJxxuOKLBc0L1d0ZXIz/SuZZUi+Vsjt9afN4h3xuHQpjgYPeudur6WV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CiwIt6iyl8Kw/wpY1TygpbB6Vlm5Y4aRtuenHf3pFuMnEpwB6dPpU8rZVzUA7Zyfr2pCV3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+O5cndwQvQYoMp3CQ/NijlYcxfHfHr196AVB5xg8VXSbOOtKJFAGAcHpS5WO5O2GHuOvH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3yfyptq6bT5jYWpi0CKMOoDdPepswuN3OOoPXH0qRgQAV+lQSzAg+WRk1Ikvy880+VhdC4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x93+VQ+agfGDx14pRcADjH0pWY7ok2c8EDv7UhjBXJJ9uKjabd90jd6e1HmkRncAW6dO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2ACPQ1EJh05OBnmoGmPK8Yz3NMx05yy1aQrk+7e64xjue9OKr1ZgMHr6VRS4+YhVIK9af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607Cuiy4wwKLgcjrUpIaMB8Y6VS84gfc4+tPSQuis46du1HKO5eTGQvIZMdOlTtzyapCT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KmEoA+U8nkVNgui1uUYHTjuKaG7HH1xVdpcHqAtC3C84YHFFguSsdqkDn6U9TkAcHI7V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I5hGwxRYCwxP/wCqqzkg4Q805pN3TPSoS20ZVRuosO6H5yicjI6U18bV4HfrTP4O30qu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SJuh4fKndtXbg/40x9oDkkbUOOKiOBsR/mJ5601Ywyk/MT6dM+9VYVxR975R82cClbEa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DnaM9qRcn7xOOnWmFxCwPRRgdPUUZ3ynGQo680hUq38S84x7U6MgMeNpNMQ0NhvvYAqe2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9jUEnOF5GO9SW/I2nGOtJlI6CzJaMgjkfyrrvAT+VrD5UkMoABrjrIjywSTkjkf3a6rw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muWZ0QPVR/rBiuK+I9sNkNzubcrbcDsCPT8K7ML81c38QE2ab5o5OelYQ3NHseXbH/i6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UpLMCByPpQqY561uYjBw3vipo2Kdcev0o6Fuox1psgOOCfagCYHcc8f/AF6VXJBVgMfSq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Ld6kAy23+E0AZuu7VaI8quCMDpWKp2sNw+Vu9b2tjNsAfvdsVjD+8SB6Ct4bGbHkKDxw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AZz/KkP3WySMHGKfGcjjJHemQPB+XqOGpwUA4XPT1pqsDjDc1KMY6YC0DQyQ7VOAcsMew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jp/9apH+YODnPaoYgcZwV+poKJNuW5HNAVSuRnj8BQvOASCV59aXJGcEbetIY2VcR7Vxj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jBPtxTz93JJOW6UnA2jJwPbmgCM5YHB2j0xSr+7c9wy54pzDdgscemOlRZIYEpuUf5xQ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C1HPBlt+4DPGDxn6VLp6j5WJ4/hHqaluBx0B9PY1IMpIqxSL5Yxz+FekaNKDYwYznpXn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3p3rtvDIee1gEYyQP60CO40e5SNdjdWro9L+ySzYnXcuPXGDXGJwR2I6GraTnOTQBt3sd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+2alt7fzThSKwZLti27OWq1pup7bhRI4TdxknAoJsbM9mYUySMY7VFpU0XmAfLyeprJu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wf4h6VVsrhYpFIYdfWgdj1qytx9mUMay/EWYV2qT0NS6HfiW1+/u/GqniK5VoGQnDHtV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iSHd271yPjbV4ltjEz/QeldBcWskssoPy7efavKvHMjtfNEihivXHcdKlDKkR3vnIYH86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sPTsqgVu3Y1p3M6i0OOGyB+FaAZUytJqCoAcAjFd/bwJHDGATnaPpXGeH7Y3N/5zYQZw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xg4UAY9qh7jRi6o0kbHysjHBrJ85gT82Dnr7V0t5AZHOM7ay5dPJP+zjqPWi5Rh32WgPB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zj5f/wBVal5bkMy7ice1T6fZKVPmY+lO5JX0veWwScDoa2RwmMHj1pY7ZIxtTpSdcjni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HX+tUJAuDkVqT8yMRnFZl11O3GaAKhAb5eQd3pVZ+hA656CppUZTnJAqFuhyT9fWrTEJ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Y/MverAwAScD6mo5eOCQSvYdDVCK5xtAJBxS4XA4AHfmnRoM445/KmuMJzyvriiwhjH93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tfSOLZSAvPftWQQyrgZx2PatjR9oDAnepPIbpUy2KR0NlEFaMPkA9wPyrpNTstlvGX3b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+n232iRAEBYqOBXfXGlLdaJ8yjeowDWMjWJ5iEw+M5rOlO2XpXUx2aRlkcb2yfmrF1XTz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KUWNlRJEEfTpUy4Py89KobcbgQcjjFPSUKoHzZFXcmxccMY8KSD9KdZ5WYbAMZ/GmJIS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9xtXv2FMDv/CCTajdrbIR1z9AB/KtW5uUt9Wa13fOhHSqXwyeGDWvtEhA2xNzn+lYGp3/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MFMo6+nSiwjq9U/1Ds2eKzJ7drrw/cNlsI27/DipviHcNp8FsluxXePm+lWPDMZ1Lw5f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HahIDzqSRVLL3HtTEZih3evGaZLBtuZFQjhiKkjHXcSdvWmSRYA79Kb5e72PWnnaOOOac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sa5fAJH0qZU+akjG3OenapBgHIIyOM0ANKjJ2kfX0o2jGcc+tPzxjj2xRjnGBjj8KAE2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jH41bjXdwxHT05qKRAWwOaAK3QEU9RkVKUBU8GlijIwTgH6UAReX14zS7MydRgdcVYYU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uMgZ9c1YiUlOnFIgya0rG23RncDmgR03hNQ2lOdoy2M1fePFV/C6YsHGOAxrQmTg+lJA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IFPIGKfsPPrQMatkNT0+8tQX+ZCvyj1FeM30H2O8ktSWVomKncMV9H+EkgsIpbi5lQLL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ixFpZ1iRrFEeTIBK8AZHr3qkg6nmyt2549KdypA4Le5qwlsnB3c04wR8Dd070CKexcna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XFXHijXncMDr70ny4PzAD0PpVAUZUDLsIOOMVieXILhkyc5wM10lwYkhAVhn60zwzawS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xdM0CObNu7Xsu4kALgD3rqvDFrHaIHBAc8n1qbXdOis9YLpjEgzjHA+lUwxjbqMelAG5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MKOBjvWb4kl8+GNo2GV+WqfnPuOzjNS+WJrKVM/MnzA/4UAYmdq4BGacGXdtAHTsKTb9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acc57YoGP8wM+1c4x1poPzdCUFOXrjGF7UDGQMAAUAAcFc4xStggg449KQD5cD73rigE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kAruXH8/xpmAT82M8dKUEYAzhfQCjPAGMHPT1oAM4JxjbSDvt6fSkYYHbGfSkwM5xzQB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YruJwfam9VBOefagjIJA/KgBC3cfexxUbKEkb5h/SkX5W5HvUjsNxI5JoAacYwxBNQSj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gHwTn8KhdOvGD3zUgFuBgZA+UfeqRBuXGOo9KhjbOR2NTjvzjtxSAacEHIHSk/hyOBStu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JOWyPYUAKD24xjNSW+fu81F/DnG3inQ435wf6UwLyH6+1PbCjHA9BUEb4OQBn9MVK/O3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B+lIehwAaTJwfmPFA+YNgHcPegCC4k2DHA7H2qjJOHTCHnvntilmfzpmdWOBx6dKpl0b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hmY4I59OKEl2HC4+b2ppHXcWz7d6gPtn3zVWAtm5O37xP0qFXkL/AOsJHaqhzntzT1Zk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uHAc8jHWr0bfIDnnpjGKpoM7dw+97VaKqcDLYHTaM0APdyq/IPvU5JDkbuM9abIAIivy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cHIxQBMrtn5uRxzT1wVB4wKiEgUZ4645prTKAcNzUgb3h+QLIem1uMd811Eed4BwBXIeG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AD6V2TYDDjNUgHZ2gkkVi6tcxevzfStC9l8qFmyOnArl79mnnBkJRQMetUgHxSBx15pp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wqgInT+L1ra8N6TLrWr2ljESstw21DtJx2ycdqpIEe9fs5eHV0/SLnX7pCLq8BhiDJjZ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/hXrU0m35ycL61R0ixi03Tbaxt1KRwxhQCc1caMzSJH/yzHWqJBLmNIpWmYDGOTVCzb+0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eFx69Kl1NEXzVUZHpVHVdVtvCnha8vpmXbFG0m3pvc9B+f6UAeL/ALQ3ikajq8Gh2suYb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jkfh09jkV5CWO3HJNT3tzPfXlxfXcrST3EjSOx9Sck1AOSQTx2pFJDMkZ7ZpcZ607AI6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WpERHhTjFKmDkgdO1OZflzUY+VSMHmgB3IGegBp3OABjHvSY3EryB7UhxtzkAUADdOQc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nbhhzxSD7pJ6igY71pMdemPcUFcZ44+tCjIwKBEyyEL93j60jOc9efeoeR3/KgdG59vpQ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1tqd5BazW8UzCGb76DjdWc33c4p8B3ZGOlA0SqSD9a2fDeiXur38cFpAHLtsy3Rc9/wr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SvaPhwsmm6PA0kSLNMm8Dq208j8aynLlR00Ic7sdZ/onh3S7eyV12RIFJVcbmxyTiq9l4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Oew44NZGsWd7cXWZFY7vurUNjod815GFRVbcOtcDbbPp6eHpqlqz0WXxKhUEwnpzzWDr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klm9N2OKmfQb/AABJtC/XpXO6/pF2skYVU+Xqd3Wm72OahTo8+jLH/CUkA7LZd3rv4/Ku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MhkwVBxjpxXnltoc0r4JVK77T9AMdpEhmJYLyT1NEWzfFqikkZXiS+nmiVQTuc9qwrPS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POa6HWfJhnCjB2daxNTvZvszJbAhm449KHuOjK0bR0JZL62WcW9rk471u28scKAbBvNc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OdwUnGT616FbeHp5Yg0jqppq7MsRyQ3ZxPi25lZkwx2H3rAtXxMG7AivRNc8L7o086UD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ToZVeRC+PU8fl0pOLudFLFUo0rIsafpV3e/NFEdv948Cmav4XRGSS4cMQeQO9eh2k0Lw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rE8VyKsOWIXbVuOh5NPGTdTlSsjmtM060tpAY4EXOO3NegI4dOMdOK8ym1VC4jt2O71A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GmwKpxgk8/lREMUuezuS+K7iOKMGRgo9zXA3Hie3jOYFeRh+C1o+KraSVFe4uGdzwOa5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kSDp6Unub4eEORXOhHje5kQRRoqE/wB3n8KDM97GDdSMV681keHdClMzzSKCoyFHvWx5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dqDOagnaJM0FlaWrShULDkEc81iTNGwLZ+briszXNRk+0tGmdsZ2isFtQn3YDnP1oGqbt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hxlRzVbVLWOQF9gDdPYCq9hdPHapuPz459abPdHaXmbCVRzu9ypd71tmCkqSMcVgEspN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qMmnPcS7YBzSaubQkorUfoDPJOnBKj2r0CxEbRsuASePwrlbKyFuipjDDuKddaobRTHv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hJcz0E8TtHMDDGThDyfWuRktyrYUk5/nW8863EZC8mnaRp3mT+bJ9xenPenuUnyrUfom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Zx0xXR6dMqsGyAKRrPKg8hQK53X74wRNBBnc3Bb0FK9gUVVehr61qcNzdeVC4MY9PX3r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PtXLW0xhJ7Cu88MW7TRJcTDKnsRSvc1nH2cdCC38PCKMP5hz3+XipRGbVCWIVQP0rrJo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EtxHGktspDMy846imY0pubszm7udJrpmGQvSqZ0q1umy0YYj9abtdegzXQ+FreSSTzZk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KVjpqUlymBdeCGa2eWJTGMZAx/KuXudDuLbmQDb6Yr31THNEInB21l63YWv2UokQcep7V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8/wB9p7uMRIU9c1nx2kyusixsXHb/AOtXp+saOskJMKldvzeua5+3sWjucsCB78VV7j5G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iTLFKrtaMDhX48vnJx/hXUSePmjt2aWI4z2/nVO3tI3XLKDx3qLUPD0VwisSUXHQdOKV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NN4uhmmbz1lVuoI6V03gnU7G7nmBuEaRsEIxwa5bUvDW5vNidQeAflycfSn6Jpq2szHy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6GzkmtD1O6sYbhHG1MsMV5R4r0ZbK7ZEj2oF3EjpXodlqIVf3jde5NYWvN9tMqE8dKFoY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g8f4Vp+G4UvNdsYAAwlkCsPbvRr2ltHuaFd6jqPStDwJabNWtJuhU7l46VUtjK3Ke57E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HOBjmuY1q+cK6AfJn+E1bu79ipBYkY9K5PWL5Y4mGQM9a4IwbZbasZur3m5JPmOSCOtc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1xWlqWohnwp2gd65+6uAynaSK9GlDQ45yFlkbHRajS3Dtknmm2oaY7mXjpWpDGqxtnO7q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cWC02Bd2dx6jPSpJWEa8Yxj0pd2wMTjJqm7s3OePpW0YmLlYQSNnHO6gkbT0fbUfO1ug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rcTNMcvzElhT1OB2+pFRhuPl6E0/+Jjxjn61FixvmLnB4J9uBTXYLkseBQVC5LNnPAz6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1FUkJiE5IC8D1xSE8Dp9aRlLfdbBPqaRY8A+YBx/KtUzBhxjHGB0INNAOepxSjqTt3UH2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4WGFGJx29u9T+Xx8vGOwFIDuI64qdAFXI71nJmkESwwmKMlzuYjP0qWDb53I4Iz9aiJG3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b+OlYSZ0xii3ft5FiicYZTjntXOhjwyqcVo6w+7y0GTtHSs5pVH3R8v0/KpLLZkMqe3t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So49KopdLnbx0p011m3wvXOMUgIZZRJcudwzmh3QRlUPFV5GHlnaAGqJZnzg4yfWmBI8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Gc56nPb+tEjbgfz6UgfKg4GccUAI23PYn3oLYGMZPWhzzmkx7GgBc7mwRg9KOdpA4pBw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70ANUlR2wakTOw5UflURAVwQePpT9+SVGMUAIhAY4yPpWrb3O2Fd2GbH8JrG5U4yM+9W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YXNZ5QUAGMnt3rMZCVLjKhTn6ip0Zo416sxbp6CpWAMIIA55xjn8aQ7lRssoXI+tNQKN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nhMPCnr3qMIxdTz6k4oETBtqFupx1xXqHgR/K0RDk/M2TXlznJACkq3GOn416xoyfZtG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kBr3sglRWPUdKznIOAB3qdnwuDVfqQMHA9KAI/XGKuWahoz61VCgZIGKuW3CdaAJY15JF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6VGv0NXLa3ZqQya1+Y4rUsbYS+apOCq5FVbe3KnOelaVt0btQA+ONfs5zjd0p6AR2rcEF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Tinl8xkHPNICqYwPrQBlc446ZqQAj3pwTj2oGRBcqeKVeD2qwo+QjFRvHtRm7CgRXmfJGO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IMVnE5biponwP8KALpbJIqtKgwRwRSh6B8xwMUDKEtgLhCEHFYtxbSxSGOQcrx0xXpdxp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XDSzv0/ujFcjq22a6dx0PSgDmHXaOM4qPbnpitG9hVY8gAVRIK9OlMCu45YHIpFGMnse9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PrQA1RxViLPkgZBH0qFetTQ5XA4I70gBWEceMc0jNuB9akdcgkdRURX2NMBqAg4+XjGD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OenlNtFcS7MBxWnpOpywRlAqlfegC747jSW1t2GN6965pCFQL0rWvrh7vAkPHas2VQrA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FJtI4p+OAPalH+eaAGqe2T+NL94ZwMUpB/hBxUywnyyzenFAFU47ChYwVLGkdsL1FJvP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e+KjP3qeT1qM9etA0TWMSyzBf4q7/Qdslv8AZX6c1wNq4jlBGN1ben6tNaybxjP0qouw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AAHdmuQ9a9UNpF4j0/zl2+YvHX7p/CuA1XTJLNyroVIOOnB9xWpmzLGKY24HKnBHpT0b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D1VhJ2On0++FzY+WW2ttwSB3rEvdOmM5a6mV0PC7Rz/hTtNuEgkLSZxjoK04J4tR8xdh2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1I8rOqMro4i6hxcNEVYe+O3+FXbC0VDjue9aWoW6wSlQqhzwvHbtRbKCy8YB4qCjqNJi3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3rpdNv5LYYCh0OMjoR71zlndx7ViUgY6LiprSWZ73En3eiAVjI0ijtzqAaP5TxUlm4vIm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1johad3aeRQ4wVzxWxY2iWAaNXLZbOT1rI0Rwvjjwn+48+0VpDnr3T2rzpbWUNgk/LwR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1kU4wRXj+raXPHqUxX7rMcZrWDvoRJHNyWZ5GGO2tC3hMcYAJx9a0GsJPJPOWqi0ciOE5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kfyq5bSgAKetVrNQjfvM471auIQGDRkAHmhocTd0m88t0w4x34rtYb6OXGCcntivNbM7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en3WxB82SOntWMomqZ2aOD9Kaz7s4rJs7syp1rTt8YBNYFCtGduc8e1VXYBiD17Vdmkwh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MeD+VAIuRyMo+UmgWAuZg7Ab+majsd8j4dTt9a11URj5aTGi1bWsVrCQCS2BRVYyt60LI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iqc1mZD8p5qa2dicYq0pAzStYdzFETRttYdKS5ACE4GKuXJDOT2rK1G7RYGRetbwMZIw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qFv8px6VZlnMikEVnvujO4Zq2iUzRB9hTww9qoLckLlgaUXJB9qzcS0zSikLNsGcCpJC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W5U1bxvjznNQWQvI23PeqV0CycVIwZZCGzinjGDmkVYy1BXrnNXrKRkbHamSx9SKSF1Q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oApR0po4qRelUjkACnAUgp1MBQMU8cCoi2KTzOKBDpGGKqS4xRI+c1Ac/hTAUc0oU+lM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MKmkVauCPijy/amIjhT2q1EgpYocLUoGBU3GLtFLimhqcOlTcY05oUmn0Bai4CrThTR7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SCgAxSjigUUAIaZ3oam5osA/PFRSnikZqrzy4FFhDg3ahj8tRt60qPxg1aAgZuTSBsU+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hIczVGTxQelNoAAaUGm0ooAevNSRw5OSeKbF16VcVkVeSKAJ49kcRrmtVuSWfaTtzV+/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KBXDazelwVU9Tx7UJAR3spMx5rjvFF+m0wKQT7Vr3dwY7dnbJH8X0rgLmUyy5IGATjitY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6VYjyiZP0pygBSRSjkdOK0ENIPfrTlj384OB2oVSx6HFXIIs/d6CgBscW0DnoKkx2p79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PI6UAPiXCjAx+FTjgYFNXp15oOQOMUAOyOxyKYSM8ilU8Hihh14oAaM5z1+tSKMfSo1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FACfypVAJpxHHagLj0oAVVwvIGfpUL9Papc/LkZqCQ9s9/SgCId84/KmseeCKRjzjPSm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0qEggf4VJjkg5pCeDu60gK8rBTjnn2qo7EAjJIqWZxuPTiq7MHJ5HSgCFuAcde3FY9626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0yhkTqehqkPnILY49KoaGM23BwKkaT5QKNoIyCBntTFyhw2SO/vQUTIwYBeRTJGG0gfy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pxHmAruG4imIYSSMgDH0qGb5Ru2jFTMm0DccDpUbLluvuKaET29w21SErQi1N40znB9K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5HSngjbzkEVoTYvm6JU7cZ9qj+3uCO478VUB+XIA24pm47jx8vWgDQivj12D8D+VWDdbR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hvABABGRUu4DaWzkDjJ4NAGhJeliNmM+gqlPMzZIPzYoSYN8vANRsCT1UjH40CJ49+35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cg8HBA9KhRdsZHOPejdweoaiwiZZWY4JP09akSQp0xn+dVV+VT8xUf3sc05GDrgA4GRz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4461XuHMh2cAHHNRyjyxknP0PWq7E7MHJbOfxpWAcW3Z25YLwDVK5wq443Gp3kON3IbN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/AOvTQy5aMGixj7vtUjR937fhmobd/LXPHPoamVt6ZbFAIWLuppzKAcgDNRDJAqRjjpnN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TGSFYY444qZ9QvnGDcSZ/vZ6+lVfMAIHXPWpTIjKAqg4qbCsPN7MhDCRt+c5PJpjXsjN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5UnAxmmsqNwuTxTswI5v3gJGPz5qq23yyNo/CrfyoByCe+KjK/MeAR+VUBEq7Y9y4xUqI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jBx07gYqaFl388g9aQyEK3Krk96swDHVQSadmMYx0747UkbIDvUg+h9KQXJSCoIYYqFcl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5HSpxKg7igSpjHHvxSGVGEg6DPpTkDk5Ixip2kWTGCOPbFIrpuyeR29aAIliYEjBxSiE/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QOoJHftUbSKQRkfL19BQBXMfCj7pA5pw9Dk80hfOFGPr7Ux5cAgZzTSEIxwVbjCHketV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SabkD+Ej9aiLqy9DvB6Zq0hNjd+/JZqA2CMEVGMKcNgmg45PWrSJuThsKyoCfrTo5Ais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K8k048DjGD6UwuXWuEznj1yR0pyzJsG1yM/3apFgpH8hUYwqkAfP60rAbVu6sOqjnuf84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CR19eayopGjTAY4PrxUjTOYzubg+lKw7khGI8E5B64/pUZcdsAjoPamKTj5s0ICR93I7e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BRg846GnCQLGOeR0z61H1XtjvSkAjqM/pRYRIJyvHVR0PQ5pyyucbgAv5VCCOPTqKaZBg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T8H5Rg8detM8zc3Ven5VXBx2FPV/90inYLjonZMqH4PYj+VWhcDHLMMdDiqROct6evSm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RYDSW5GSpB9qR5xtIXP9aobu/Y9aXPTJIA6UcoF3zjuLDHQcU37SGUjLE/3SeKqKQ2Sx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uKOUC8syMxO7aRThMAcgHa3UdOKoMwKErnP0pokO0YzuH8qOVAXWK7mIIIx6Umf3fXDH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z6UAjd+vvRyoCwrjZyM+3vQsxJwx+XPaq5PO7JAP5UmcMTyPaiwFhpcMVBOOnTrVkXA8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B3APyjmlV/l/2fTPSlygWWkySGzz0oU8HcMGksX8yTYAOfWr00SKMZXNKwyskrbW659Kk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lNiQPJtx2ODT4wofMigKGGT2xRYLjZZMFQSWGOufypplyxKgit7xdpVrazW01soMUsal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bjHtRyhcSVj13D5fUUzBd+QBxnj1qeJ0RX3IDjBpkroRmMBSetVYRXjbY2QAR69x9Kti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c1lynJzyFJyPamGRmHzEkUWC5p4Xcdj5HOCKQLtjGSue3FZ/mNjGTirEEuMBgfagLljy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giLSKCCSamEseSfX86VPnHYdt2cUhkEi7SWKnPTFFqD5mWUDjpVh8rgMOMetMjxv3e3F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GSOK6XwTuj1yL1f5eK5W0OVDAjbXReE5mh1i0HIXf1IrlqHTTPYiRu4rL8Vpv0mU4zxit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qZNPnXB4GeK51uadDx5yu9hxkH0pdwZCMcn0qtMkkV5Ku7gucfTNO8wZzn9K6UtDAlfh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gciodwVRtIpfOXkA+2afKFxQ0Sv3J+lWhwPvceoFZoLbshvmqxG+9ASWPtmiw7kOquDa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VDAk8jpmti9ANu3qT/nFYjZ80qoJzzWsNjN7jztXg8+lPQgAbT9RUceBnHDU5RweuBnH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4BHbmpg2RuTBqGMkr8yDnqfWpossSCv0/wD10DQ8H3IbvgdKY7DeqMMA84pWz1QcjB9j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OvP6UFEm1eVAYDrkUjcHp0pwwCTgkgU0gvKfTaKQIFyAefxFCnHJHOOTS4OcsoDD0pu4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YnoM57c1CGO9gRk/WpeqNgHHrVdlG8fwjp+NAGpZSMVXPC+laDfcwQPWs6FuhBBPfjvW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BlWVQqj1zXoPwynRoZXmRUCDg+p6dK4J0yD6Cug8Cy+TdzrvIXAyuev+eKBHeXcilsrj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PI/Oqk8hzxnFV5XJGO1Ayw93ubg4FQSTnHLGqp6Z4pj8jigCVbgxn5f7xz9K0bWUTJkVj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6c4VdgOCO9AHe+A5GaaVC7fMcKPoK0PEihGVtxyRgLXKeHblrfUIirkbjyR24rp/Ecvn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MwnkVI3ZuAOa8g1W0+161KxPG8nH96u9uLuRoipclckE4rCntkM0cm8/J2x1NA0cxNp5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jeZRAuOvtXU67GU2sM43dK5V4/td/gZKBs4HYVS2A3vDFqGt0LZwucA9/WuifAHfniqE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XirrbWXjG0/ypDRWlbP3ixxwOahkc5HzEiiRvnO3JH0pjKy47+lIZQmi3SEYyp561ZgV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tDKfwqNz8xz0pgXtoCZAHSq8mM5/nULXIjIDE89cf4VLuDAFDxxQSZGpMwmCxjHHrUFxA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xgynJzn2pkwZoCcDn8OKAKEi8YyNw/SqskYAP16VclZQpAzkmqM7j5hkrx2qkBEO4A5/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kdvyoBJAIGAOpJ/pQ4Xn/AHapEkcYyTkkY6U4IAchF2D3pHw2ODnG78KBtwMFSPpTANu/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YApEME43c1RCll7HjPFaembhNHt6Nz071L2KR6p4XsENqlwFI9/f2r0PSBG9iUKnG3vX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g7eO/tXU6WSVbaflAx9K55GsTzfXYVg1STCgDcTWfeRq8JBGfw6VveMYwuokkYAzWLHk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I2YUmmqFZgDuqvDpbyOw3BE+nX8K6CS4QIQ6gH1qN7yFF3A96tEnN3sH2aTYrEY6+lLb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avdCZtyKOuD6VXtl28hvQ81YjuvB0m2wumwDgcYHtXLyTMdVIwOHre8JlvsNxgZGSpGK5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ZwokwD2/CqRJv+Pb2S4+zgEj5RkHmuv+FkYl0G7bjaYeec8815zrjeayFj9wccdq9K+DY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KpkUgPNLmHy9QuQmSBIcZ+tHlkOxzzVm8Je/nbtvNKBnlgOB2oEZsqfMRt/CkRcYz/Kr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SrhhyeO1ACoOeCMeuO1S4+9gcdKIgAKftGMqvyigCIHI6Dkce1OjHygYwfrRjnjgU5F+8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AP3BVGDjFNQfN3zmlKk8MpwOhqSOPax2kYxSAljh3AZxnuKDFtzux70+LaAMe/4VMxAB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gdD70gjGR6U4nnjrmmk4+vtQBf022VizsBge1bUEagZFYVldGMhTg8d624ZQykBh68VXQ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7LGfvE1f2gqQah8OxebaKuRn6VpX629hAZbqRY09ScVI0ZRXZk+lZet67baXHyVeUjhM4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jV9zxaeESPJG4r82Oxznj6Yribu7kuWLyvknt1qkgNnUvEt3qL/u3MaqeOazHYs5aeXc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+TIxTGdiMnpinYLl9p9oI2jj0qnNcEAncCf6VXMpx1I7daRFZx0+XvzRYVxGkdiOvrTDu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aRQg4JNOePOCqfNg55piKcijJ4Jz2p9k7xyo64VlOc4rc0jTYpI/NddzDse1Z1wVFw6Y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AJ9RvWnIZs7hxk1mTEk7gAM9c1eW3Epy3UdBSSRru2DH58UAQwrlcnHB4rW0SJJZ2jY8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CG69qm0uTyLyFmJADc8dqAMy9hFvcMmc81CBxjjOa0dfj237hAAeuaz2HyNkjpQNCYxk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CfTFKpIjx8uRQOfTpQA3aMYOenWkVQoOCQPTtTucDHejAwwP86AEX7uOoHtigEZYAcfr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TcY6A5PrzQITsT09eKRSPMXn5fpQw9cr9DSZPcjHagAU8ZGdv05p69R0weaYPrx7U7Iw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MGX+6CaaOVx0Y0qNuyTnP17U5eeOaQiFjwAGpsv3O2TTpVABPSoly2dxG2pAjUc7tvze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Af1qEFTxkk+1TITlSo4we/U0gEQEDseOvtTTtVCxBx1qUDI2nj/PSm7VXAXkj16UAICDg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hj1OfYYpdo5yv0+lLgk5UjGMc0wJUGV7L171KrAJywJqGLOD0xzmpCMDjn0oAGk4zkep4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4A/PFQXLMhfDA+lPtX847Gx8vWgCm8zNI4Yrg91qGeJlQsOOenvVq/tjG4ddwQ9eKqiU/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QgIcnbu7/Wo2VtpPB981MrozAuM1MyCSPODtxxiquBS28dBUojPXnH6ipGRk52jjsaRR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4Ch9pIFP8xthwRx6CmDcwIUMSPvLil8thkLjGPxpXAkklGzHGSOeaZbzFclQMds0R2zE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JxgE980AIGcDbx1zjNKcEAKrZ68U9rZlbIKjsvfNPjtigbgikBq+FJGXUljCHP3ie2BX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J8L25XUlm7r/APqrp7+5jSEKGJkdsYxz/npVIDP1K8LXflOoSBR/rM85qpMyDAJznpim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FUcYx2xTQCxIrPvwOK94/Z38PL5d7rt5u2AiO0B6Z/iYfy9PyrxTR7CTUtUsrC3yJbqR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6+8I6Rb6Do1nptscx28YQnHLt3J/GrQNl26ll+1Lt+4etaFq6pEWYjce1VrkjPAFQSuY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SIyPNclcAoPmzXiv7QfiUSzw6FbS5jjAecD+8ein6Dn8a9d1PUP7J0K91OVc+UhcLnG70H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teS6jqdzdXBBkldnbHTJOeKkaRTPQjGMNtoHHHcUBQOPWjt3yOlIBB3B/lThk856cUg4/H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+FAAfzFNJ75pwyFOKa/Ix0HpQAKQq4yKQc8ZAxSfKy/1x6U0ZxgkD8KAHH69KO+cjNN9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YFADsA44JzRgEYxkUhUg9Bml6Ak4oAXrn2oHynP8P0oHXLH9KMHuRigB+7rxxUts2xWwA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BIFSL8oz2oGieGJ7q7hhiYLJI4UccZNfVvw/8NfY7KKfUFiln27Y9o+VVHTjpmvmHw3A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pfO1epHcD3r6oTWlt9MihskGwKADjGBiuWs9Tsw8JSuojte8hbgeWV3AYPQVT0iRRfJu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9Vnm1N0kdtseCqn3qLRrqRdRjcNn8fwrl51c+jhgn7HV9D2Oa6gy251rkfE9xbrMmJV5G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xTH4VgXm66vgkPzkelW2c9HCKDvc27O8tlxzwPal1DxbMsZgslOM7Q+P5VLp/hu5mgZ2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0W0t5dxQs/v6/SpLfsr66ieGvDs+pRNc3LsoY9629Q0S2s4U+QMfUir2g38drHKLh1RBj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9jDbnKZxuH9KuyscrnUdTyKkTIrx4KhdwrpY7+CJSGkTHtXIXdnBbWjXBdjt7E1iyyqz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zp+2Vzp/EOuQswjh/efTpWBJf3DAnZg/StTQNISYefJh/Y9q2LixhRGyo2454pvUhVI0ny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v7RXwAjDo2efw9K5q61i9vZg15dyzdgC3H5dK6TU7BLu4k8zO3PFVLPw4JbwKrEqR0PXN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Z0BgI/tEnzMDgcV0C6vsX5gCtRLob2sWxELAf3ax9aV7W1k+U7ivHHGKeyOSXLVlZFTV9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kHGDS2MyzTKjMAa5jY65yo59RW54asWMouWyAnQY61KZ1SpRjDQ9B02FI7faANw6+9Gq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xWXHfMnTpWNr+usxECn5PY96s82nRnKdzJ1iBJZWcRheOwrJg0O4mlaSCMNxkVpi9jlB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EitQepYUWN6k3BWOOfTbiBMSKOKwtcD42knHdccV6lPBHtZ2xxnOa4rVrOKcu7KRjO0i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1neyQ/dJZAe/pXXWV7bKiYYAvx+PpXJ3enS2ykgfKuAD61WQlCM5x2qkFTXY9AlvIo4y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tw0kh5J9Kz5tVeQCMyn8KuW8wuVRWI3YGaloUHy7k+jwzy3exGCxfxZGeK7vSRGsYjUA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BHGOnfHU1HcamLSNmfDnsKaVhStPRHX6nqENrbbcqzEfLXB3SCd3LYyTxUKaj9pdi4I9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UJRuysA6kUrXNoJU1co6RowmuPNmB8oD5eO9dVEwt8AFsD1rSjtkVAka7QK53xDefY38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VrCU/auxrXmtC3h8uMq0rDA5+7XPSKJN7yHLtyW96w1mfzCxYlu+a3LFhM6Hgjvmlc1d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GvtiGe4+52THWte508whREp2AAYA6V0Gmywy2sQi28KAcVS16/gtY/lZWcfwinY51Wbd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5P3mS/wDCM1inVGuGImf735CotWEt1K0rZ3E8D0FYz28gk+QHdnpSudSpJo6BV3YRBk9Ke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4dvpTY5RbQlsEtjrisqXWZFOGYBz0q4nLPewuoCG1PygL2AxWYbmR/mfG30q1M7XAy2KS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VlbUlsI/tDkEDA9al1W1CW22BQGH3vpUtqqw8KBsFQ6jN57YXAA7iqWxn1MG7vBFF5Kt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M8+tQtYyPdleeerVvafaxW6jOAPcUXK0MPWLQ+T8oGfpUHhxRb3RaYhdo4Jrd1N0kDRQ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hKLnnA/SpaMpGtfXe7dhxhRnrXKavdoyvGzDPFF7dGOJuevymuWvro+azK2SKdOFzGUi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VlqXaVMYIY4/GnyGWR8MSyHvir2lQkMVkQ7OzHrn/Cu2MbI5JSLMIGwHHC08kglWzn25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O1VWnGQqqOfwrSKuYSdhJWYDb3PtUJPBJFIxJBLcr2zQGzWsVYwbGDJY8nPpTzwCOce1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NvGMfTvQ2NIYMZy3pSdiV6fnzR3HB6elHXgcelSWOzxg7SDTBg7uhApEyo55x3oKkKPU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d2CimuzMdqZJHp6ULna2TxmmEnnYxGaTYJCgEyfJj0qVUYg5xjvUMYPmDYcqOpq07CKM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2XyjREI8bmb/ZPalBMjZycZqg92ZDgscdhVlZ18sf3vaobNIxJcMOWYsO3tT2uxapnblv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TvWZe3PmFsgr2FZmqVgnu/MlLsc57VCsgJ2kYBFVcH8qVcg8GmMcd0bnn8QalEmQTnH4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DCkE4/CkA9ZBj5sYxjNBG7149DTAuOOzelSAbULYOOnWmBJErOOCM/WonQlxt4DU+NwVP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Hj0oAY64crx8vSl37kzzx2pPvFmwD/Wm7QDjrQBITgcdelJ93HPb8qVQ20nqT/nimshZ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8x/SkjGG6Z7Zp4xg849ajzjPIb8KAJNquQCfYcU1DsJ2tx706NZGfDYxTZEGRgcdzQI0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r6VakX5wxBBHWodMxyG56cGtWW3DKu3r9KQ0Y8zDdt6nthaYIigLjBPTGO1WjE6PIp3Y9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v+6MmgBlnCJrqFXA+dgMmvXLePbawRgllWMLnHoK8x0SD7VfRrGAXU55HGK9W27YkHo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Aj2fhxUskYWTOOwOKecFScDPagCrt5O05q7ZR5BqGOJm5/SrtlE6Sfd4oAtwW2GyRWjC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aVe2KQxyL1qdBtFMTAqTtSATt2oA4pQv50uKkYKPlBPWinr0pCtUAzftIwDTpGzbOvGD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4yuKBFCFSZ8EcYqUjaSPSpUTaxYgZpJAeT6UAMBpynaeKRRz0pxXA4FAFx9QuGtFgeUm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2+Zq2IbcyrtAO41lXVu6SMGzx7UAUJfmQgkYqo8ZG7j5eMVcYYJ9KsWluJlJZiBQhoxm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kg4Iq/qipby7UyR61nMeOhFMBR97ODxU8Sggds1W5bBDH5amjbrzSAseWQOajKFuo/SpM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wSOnWgCqVOTxRExRuOlOJyTjpTRjuDQBMjE554qrLkMSelWkwopjoGBpgQhuc8Z6U719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/pTRzk96AJIz+8AwQKsXLDA2+mCMVDD8pY8Zx+VI557fWgCvMgK1EEOe5qzxjpSBQDnP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uTzjNWWGV6GoD3oAiMZLDH8Per0XCZB4FV4Uy3Iq5HGB8oxj3oA3fCWo/YdQIc4jcYPP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JrPylAyrFz+WM1zax+RIrKQMEdOldLFt1KICRssoGKuDM5I4KTajEd6chzjFaWu2K211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EYzk1rYzuSS/u8cHmtTRJfLQA4GTWTG/njuSPardo6xoXc/KtY1YXRrCWpo64qvcwsgHCn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3Haq0Wsm9vTEkA8ns+eT+FaZt8Lz6VxtWOhO5d8NwR3l4CzMQp7cV0zwRLd23krgo4bP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rmLZuQDgEV1mjQNf6xbux/dpknHTpWMjaEu516yFYN4zxUUs3nbDkhhV4RIsLIvIqk0c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iyxkk7Mu3JrI1+ECz3lQSnIq/A256uywJPCUkAKkU46MR57LeQqhLKM1lyXW75io610eq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PLHT6VhXcAXJUCuiLM2ZM14fMKhTirKTs4XLHj3qjdptboeTT4sgDOfwqxGrDL82B2rW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ZbhhcAc4rYtZQcHOKzaLiztLCRUh3ZGGrQgvsrgYIFcSbpzxvIxW1pD7gKwlE1TOlt5z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wKwyycfSsnTwEbOQRWxbzLs256VmxolEII+XAqtyrYbHFXFcAds1XnXOWFSMixzSxpzU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HPSgRYT5BR5nFNPSqszkA4oArahdYYqhH1rFumDK2amuj+8JA5NUJi7KepreBnIgI4xjm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MKOxwQaZe7YlKnG41ra5BlCbcxCqamP3eKiYhBnHNSRsrr1qGhpjbZmSQgsMVtWbhk4xW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7VLDeiHl8getRJGkWbskSsc00xDHAqOC5jlHyMDUquqnBIrPlLuVpYeDis+4g461tjae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5PGKEhM7IdKeDimClqzkH5pd3B6YqMGmvypFMAaQEdaj3kioAjA8ZqaNGxznFABijFSpGT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6UAVVTinoh3D0qbyGWpQMKOKq4hAOKlReaIwCKkUe1K4DxSEUooNS2MZtoFOpcVIDRTh0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UUwHZoFN7UooAdTCaKjY0IBWNN7U3NApiEcZFVpB61bJ4qpL19qoBynIqNuDTQ2KaWpg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3pjHigQ1qbmkNJxTAkzxRUe6lDUgJA2PrUU02F61HPMIhzWNeXgBJzQMbqt4ojYsxxzX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Ujin65eSK5jEmQedtczqL+TAWfO48fStIxJJNZ1M3EG2NgD/ALNYUa7vmYYJ61HAf3jF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rCE2478U9eMZpVGV6/pSqq7xzVCJI1LdSM1aiQrmmxR4681OOnBpFDNvcUq8HnFO/rTO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VPy07HOO9MWpE60AKBgHApGGD71Jz+PtUeDz0/OgBg49c09enHSkUd+9L/KgBwbnjOacD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0o6e1AA5PNQvg9TUjHHOagYcmmAxgM5qJjgYzkfSpXOB1qA5wQOM8ZoAbximO3yMOalk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sAg5z3+lAFKfBJJYADr/AIVRdfLhJz+FW5Nu4kgVjazdCON1HOeAfShDK8jBnqJm+U9c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U/7UwQL/ABA8k1dii+eo/lTN+X4Y/L3xwKqLMWXII3ChZtx+5z1BosBeQ7lIxkU9duCS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wbOd2BinxzbDiU9T360WAuqUKHkZPaoXfdkrgfhVNnLSgZKqfan7nIJJGPT2oQmP8592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l12gAk+vtUR5LZzt6YIpwCsgJHB46VZJK7qoVRwx6c07cgTPzA+lVmDDP3WI6c/ypy9R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NjpjrjPanKBuPIVB36/pUKswP3Rjr6VDNJ5jbcDHei4i25Tcc/pStKAhUY3E454IFUtx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6TeSAWP/AOqi4F0Tq0gQE59ccUbyXPJ+naqQlCjgn3FSFxuyv44FFxWLfm/J8xxgDj+l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Y1QdgQTnr39KIdpkDF/mHHt6CncZoSSArhm59qY8iqAM4I6EVnrcMjAA8evvUk0mVJDE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4gFFVWcbW2qRt61GzNwcZ9BikJIXjgn37UCFaUdASR0FL5rKetMHIJA6e1KpGec4waY7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G0nr0qZ2Zkxu4qnG5+6BkVKGJ6MSc96VgDnqrH6UZIYsMgU5vukkjGfxpgO3hd34nigQ2W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p2Kct7VO0QY4OSO5qB4QvCk5oHYenyljuOKXeASCOf0pACq9i2KbtJYZ6UaAKJPm6n8TS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0YyM0ERgDpmjQZKjsykZGPalEmwEfw1GhO08jaaXO5ieMketTZCFdsOQrnfn+Gk8xt3Q4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kZ29M0gA3bGOR6YqrIGWICTkZLHvVqBVDAuo3/Sq8CFUAAxj0qzHHlQGJJ9azY0WwUwcP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zt029scYqYpgZ7fTrUEq7PlKn5u9JAV8bT1+Ue9QyEE8Eg9sVaZTnIzj0qr5O3cxx83P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W3ZYYz0qOTK7sD8aerOevQ/w0HGADgitEQQgcAnp9KB1PJoYjnFNz16ZpgPB9eaX+Idh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YxmgBcDJxn8qQe+MfSge+AaOc9RigB24cg4zQMcg/hTOSetID/nFAXJB6YFAwRxnFNHp0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44klccCkA4GMU0enFKM889KAuO6j0H1pp4+vtQTxz6UDGOMUAL/Djijhfce9NyTn0pcn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OR+lJjjGOaQE9H4pOccGgBfXNKSeQTxTQe1JjjrQBJtw3cj3poOC2QMGkDden/1qT6UA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04pgPNL688UAP3fLj86QBfQ5poPGKUnn+dAD8jceuaYOQMZo9fakHHpQAYIB9DSE4BXH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0DGOc5oAnsFYzDrjrWhIXbIY4j9utUrTIbC9RzV5/7oAJPp1pDIVkzkqdpHXimPIWJXHY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Mn8qY42MWx8p9etIB8l1PP5KzsdsS7UA7Co1Ib744zzTk+Y4wAMdTS5woOTgd6YDd6ld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DD1zilzh89h7dadEV68qPTHegCjcx7e/0+lQDrhj0q5fr8+QRwKpj2xTEL2pVNJSNxQA/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7cVFj60nPYUATO+44OSPWlDkHKk1DnBpyDc/XikM6DSY3EeH27d3AArpPD8gXVbfI4396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4PI9Sa3tDA/tO33dNx4rlqHVTPa4BmFfTFV7td1rPwcFDU1kd1mp45ApJ13IwycYrlW5s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UJQxBJOcAdKohiRznGeKv+Ix9m1KeN+pbg+grOG1h1x75rrjscz3HFio6mmBuDjofSnbe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BVCGrkcU+Jhuxxnv2oK4+XHTr70Ebcdc0DG3ABiIY54rLdsErkY4wfStWQ/u+e3tWPOu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USGIMN1JC56jrT0+UszfK2ef6VGgCgBcFuuakUFjnnvkGrIJRuIJbG7HrU0Y2pgfrUX3nJ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6k7cE857dKSKRLxkZJyOmBUJzu3DAXP41Mm7HUAfSomdYVPVi3tSY0G9c7SfVhTZZGCg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cL82enb0qB7jIwGBFKw7lnI2kBqTd8zYJNVY2XHTlqkSXI6HHY07BdEjOec8Z9e1RBhk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5mMHaNuME02JtzDcTmlYLl+zBLryADwa2iN68ggVhwtxu/un8a14JC6cY/GpGxcYyM85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+qjAPzcVXbqOlOtZBDcI5A3ZH4UCO7JLICTziojwOtRRXG6NTkbTT3mTGBgmgEREHOM/p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9c9RUhmiUcmgY6OMA0qqAT/KmRyr1DAr65qZZB7ZosBNbTtBKnBwG4xXTfbnnXBPBFcZN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6VpaTcBk2OfmzwDTES6hEEJ7d6xiQzjGDk+lbN+S0bZxxzWTaxcPISOv6VIyp4n/48sD1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uuXk5BBOM1t+KJlWzWIEEsQF4pvhe38u3fP3jnrVdCSh4zcCxT5Szbg2O1a2iSGXSYn3A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49XNhbk5zu7DtVrw7/yBUwAFHQD6UDHt988jjvSj5ieB+VIvzyHpipgvBpAVJU2jp1/K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HftWleYEBbGAPSsK8cMoC/w9KpCK107vukjxnoMVpaf80WW6qOaqWkQ8sljwfarVh8qu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ixJGDkjHpis+6TCjCjPXNaDfKzdc9c1Un5yCMYpAYr4XORxmqcpVsj8at3IAc9z71RbJf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n+E8nrSODnccEY/H8KkH3Pftik7jNUSRsvGM+/4URrxjjGe3TFPx8uemTTohhieMY6Uw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exxV21Uq25RgdKiGNh54H8quaZGGnCnkFgc+1Syket+EJ3l06NJD8wGWwOPwrstG+WB8k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OcvHhMfLkde1djZSNE3Odo9655GsTL+Ittm2SbHBxjHXNcJLMYogApzj0r0/xOqXekP2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98Y3gnb/AJ/KpQHLXFzK87lScn1qJpJXX5iR9B1rem0rbudEGOuPSqWyCMfMTmtUTYy3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wMZGOtT3KoeRiqq4XocAZNUKx2vghw8ksXGcbie2Kl17Q0+1ecucdx2rP8DzBLsFhyRi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I4alcGedazC8fl5xsIx/n9K9F+GIFt4b1U5yGTCntWDcWcbgwzLvX3711Xh6IWnhe+ZQN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3EeaSRgPINuG3H6UqRhSOeB7fpT1O7DHOSxz6U9FLHincZTkjJYk8D1xSeUM4Ab8RV/aR9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ikSVBF82OeOcVIE7Hle/sKsovAO0ZpSoxjaOKAM/y8McAdetTJAzrt4/wq00fuo49Kkh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AEfkFY1wQB700REdcYHTirmTnpxjvUbD5cZI9aAI0QbWJBB6c0jfd44FDLxjPfPXt6Uxu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47LURPzYGeO9SgD3Ge+Ka/Ck5AFADd3uc5HNTxy5yfmIxjr0pqIOmD+VLdp9n0y5k6bU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+k+KtK0rQ1xKGnQfcP3vxrznxDr7a1fSTs7IjHOC3GfYdK8zvb6e4kLGRsE9M9KZDLcZx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rZ23D7wJqNWX5jxxxisOC4uGP3m29MEVoxyAKvPLcUWEWgwwVO3jsaYoG0EHI9qdDC0n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GOEMABzyaAKUeMgnOKmDnb904IpS8aDLDj6VNbzW/l8A4x3oAqxydQcfLUplHIzx1zTJ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bjIx3+lAFzTZXWckE7M89sVJdRq08jLt57ioLct0UncwxwKSPJyrD7tAEmfLjwueKhB2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TOIxnIx16c1lXt8ixHDd+woA053RmBGSo9KkhX+704xxWJZalEI18x8+2K3Ipo2VSjjn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y3wCXHWs1hk9PqK1b395aKwOdp7Csj+F2PToKBoQAgDmjjr2+tH5kUdMkY/OgQhX5TwfX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wM4pP5/0oGKT22jPpmmKQVAAGecbjSE/P8vIFMRgwYsOQaAHHIPBHHX60zt6Uc5HOO5p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HpyO/ToaUY3jOMdeaapzngY7e1IGJxkcmgB/8RAIx9KcmO1RvnBPOMUkZ2g8jJ74piJZ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nhvcccVKx4JB5+lV5M/KOAR14qWDGMME4/DinRcIfQdCKXI5K8Dp0piqOTzmpAnPOTgb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v605f9VnqTSH+LJ4HPy9aaABx9KTkZ9P5UKe4yeMCl5K7cBiPwFACqQD7dePSpwobIAy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I7VYiYFflyFI/KgClfW5VSycr9OhqpAxQlgRx/nmt0KHYAk7fzrLv7fYjugGSaQFo5nt8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y5YRl9xMfPUdx2piedtwrZU/epFic5XB5PHOaYDJYRGqk5cnrVyy27M7T8v+cVCLcsRu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4hzjgKMD3oAZHApXJT5aZtwBnAyMVewqhc4qB8H6UgIliY78H8cULCA3QZ9qnQhcj+lS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oAiFuAM56U77P/tDH1p27jGcjHHFAb5iOn+NADRbKCScAE56dKUQgc8+9ScMM8Z70u3sB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tHjEVyrcZ7VPfyhpmVW5XtVO2Ow/KoVh0p8gO99wGTVIBnXGc80MwC0R/KjDAzxin20b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jMFHHrVIZ63+zt4a+2anNrd7bsVt/ltSynG/u3TnAPHvX0FHGFy5rE+H+jjw94ZtdPYn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Sfpngewralk+bavTNaEEkaKyP5hIz0qtKhnliiiIMecyDttpt7OVUNE2Bgjn1qGykXTd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IhmZj2RRnP5UAjyT9obxFJGtv4etGCwy7Zp2B+8B91fzGfwFeGBTn5SNtafiTWLjX/EF3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DtXPCr0A9OlZuDyAelTcYgIOfSl6A55oVdo9SKXH44oAQfXpSpnqMdKNo29DnrSbs596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oe5PJqRTgYxx9aaBQA0579qTGT3x9KeB+ApecdeaAEAUsec/hQB1HGKVF3Z5+tN2sXOF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xPJ9R7etIGyOmKdyARjhqQ9R2oAd600+rdKXOTx1PFG0ZBzn+VAMeF+XAH0p6jC84piu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0OKOm8D2zXes25tyC4by41x34xX0jb+H7l7eETOqEAb8c8+1eZ/AnSLFbW31CWIPc+cwU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ud9PFbRs0jBQB09q5Ku56dGUqaXKtzzPW/DsZ1FhgsQO5qfQ9Ls7K4Es6L8vr0WqviLx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H0xV3w3p0+qRCabckR65rmsr6Hs+1nGl7+g7xNq7Tn7Hp0YO7rIBipvBemQW85N7h2fo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p8SNG6qRx6bqXQlVSLiaVVQfdHrVdTnlO9JqJ19xeRQQYAGMYAFcJrurbBL9ljO7nHHW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QJlLnoK5xYfMfcvNNu5jhafKuaSOWt4dV1G8bzVcv15PA+ldXBBJbxqhQg9K6/w/potr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Vq8soWjaSRV4H5UcrsVLFx5uW2h5B4wvpZLuGIO22NDkDjBqjZXcoQbj0/Gum1XQY7i5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IPOBSaZ4Vle6jKt5gzymKy1uevGpRjT1NvQtWmtraNJAroVH3etW9W1yEWEm7KkgjkVBL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PQdK5nxRG4CqQwI44FW3Y86NGlWnzIkt72Jx8zBR6tXSeGlhlkknQhmAwvsK81cShTxk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QGPeryDLc0k7s2r4ZcujO+UDB6flXK+JIUeXy9qmIjPSlOqSrkeYRt6+lcfda3Pd3DS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oc2Gws+a6NJtNgkcbUAbPpXXafoUUVggxljzXG6JqHnXyoQcqMmvQItUgCAM23ikisQpx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DA0gYHHUY7V5pqVjcx3kp2EhmLA4zgV6xreqWxsfIjlBllIAC9a5141fqcepNO48NeKu0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0GKg7TnBPBFdct06rszxW1ZaLE0bOFGfWoLjR2XJRh+VCMK041JWMDV9TaKADeAjnb1rF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Kk8TW5S6VGUjOdvoazU3xoihTknHSmmP2KUbo1lsjeRfcXYDzmq+p6Qoi4TAHXjtXQ6fE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qR6VJqMkUVo7S/cxjgc1aZxtSbPGNTsHhlcYGeoA9Kg0y4kgf5Vyprrb6OKeVw2Ae1ZM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SerCqRTTsQrqcizby5wp6ZqjqOsSXNwDghV6Cp7zTpU3eWofAz7VhyL82cHBoaJi+U3tE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3rubLVYrW1jbOFU9hzj6V5hYLiUESHjmtcTMV+8M/ShIpzurM9F1DWS0f7qXr/cbtWO0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NcJJeS2t0JEcYx0q7puuu95HCyqu5jy1JoqElE7bTtGmuJBKyAIORz1rVksZIiHZQpHtU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YkZAxwPTP4Vb1m9iSxyMF+AvNLlE60nKxmDW/wCy/lU7nxnFRRam1/cNJORvPUVz90rM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rSIXnm8pCMAZLegqG2dkaUOXm6nW2Nibp2EYUv8ApV1fDUKqXcZmPJJ6CruhNFBGAu3O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kXUbcelFkck6so6I8/kskKyorEqMjOK8119yt2VjyCvy5r1fxNIY45IrZlBKntXmWo2rt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aZoo8yuP0ab93mUjgfhVybVIII9877E6A4z/ACrCgLqR1HbFV9Wk8xAnbrWiMJJpl2fW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h6DG6ul0O1F7GjOSqHJbHtxXmsbFfmU11Og+Jl0+3InDOV9P/r0Eyd1odfc2cdsDgD8T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GqllXn5RWs/iWHUCWYtEh6Kx6flTfsMckyvMVIHQZoCCtqyrolrJOQZlYR+p4zWrqltD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Tri6htodzfgo61nPcm+52nH9KByVzlNShPlsuCcjHNcPcwOLh0YHaOa9Q1awaC3eTBH93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3ygz24ranocdRWMe2hwQdw2jrx0q6igA4I2+1IIm+8MlifmxTZm8oheOQe1dMdTknoJPN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5wM8YbmmsdxG0ZHfPejhVxgE/TvWsdDlbEBHOMEdhTo1Cn5z2I4oONvUegpOVyaq4JEyo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sIwO+PWkVgQRtJHakPGCGHPtxUl2sIrgjjPPf/61BPGSw/KmtnnPBpBu8rHHY1RIvf5j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B5+tR+Zklm+79KVe3zfL24o5hcopzsIyef5UsSMep4pEUEnkEg1LAyJtOV2g8n2rOTNI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Vz+IrOnlaeUAgAfeA9qsX10JBsVDjPGGzmqmduzJyQM/j/WouaxiJtIfPXjJFSI3AJAy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Jz1J6UbvLOTzgdKm5aRMjA5BwrH0qvNGshOGPByeKWElmzj5f0pHXH3SNuelAEPk5z69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NOYqVOT06cUhOFA/pnigBVX5QWWmrhlHTjuadkE43H2xRtyOox1wKEADG7gAj3p5TjBz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BJx6ihT82XGc8e1ADNpBG3IWkT5nA4yPepSTznv1qMMVXCgbfpSC43cxPzE4HtUiDk5w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kE0qsNuSBxQFyYBdp+Y+gJqu7fxDOKnPzDLDOf0prjcGK547UCGKpJAOQaeCdgIw2elI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9ETKnjdjigCQHYdxGfXioZV43A8fyqRpjjCjmo8F+FPA/WmBPYMySZfp3rpoWSSIFWA9q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2rc0W4DxFXwQPfGB2oBF24gRgzDG4jGfWsmb5X2nbj3NbEpKLgt1/lWXexuyo46c96Qz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NGBtBwx9PevRGwTwa5rwVZeXpaylRuk5z7V0xU+lICu6HcMd+tTpCSOKswRBh0FXoLdQ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Dgd6uCApwBVrTEQXPzjirN0q+cdo4oAqRIQvtU6DiniNvs/mHG3NMUkcZ4pDJAKcOKRae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5ph6VoBAdIif+LcRzQBTQVJtyPaoicUCXigQr8Goi1DNnjPFWbeBGsJpm+8pwBQBWA+t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CgCOKPL45xmpTGDKyL2pVGDmrFsm+T2oAk00iO7j3DgGo7ywLTSKfUkVNaLuuk5A5FT6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jI4zSA5aa2MN20Tp/DuzTbnMMYEfC1alk8yVnbqfSobkgxUxpGLOpfknNUpV2960pWXnp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ttSKfT+VRilJ2/T6UAWEkxu44x+tBkIGM0yMHaOc5oxkUAMZ8HHc0gfkeg7ChhSpGT6Y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qRRkDGcUxIlxjPFSqoVdvNACMgIwSMUiQbjhcD8Kcy8cVZtykcZLcmhAV3iCcZOahboR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6HvVNxg9B6UwI/bP6UZxSj7vTpUUv8qBDi27nPNN2bjz0psR5OelTrkg+goGPjj2nsRR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Cd8VUkcs3tQImFwGIRyRnngVraJfCC+iDt8jHbz6VgzJuKFc5FT/AMAwTkcULRg9Ud9q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hdwX5SPSvN57Z8LnIrvfDWplrMW0h5Vf0rB1y2FvdfJ/qz0FdUGmjBqxh2tuVTPf6VLNF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FWlIbjilY8HNaciaIu0yro1okM5GM7/0rpIY424yOKwNwHzCtN5vssAnIJCgZArzK8LM7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L1TOR6Ve0KWWCVT/ABKeM03TfLvokmjb5WHFW5oXgcbcDnr7Vxs3R1abpIdwY4NZ7Xe2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zf6GmOmBVAwKb1ZO9QWi9Z25c7h0FXiuKdaxbU6dakZMCo6lHPeJlneNQigRBSxPvXE3W/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v4fNgPAPHNcNdwm3mIH3cnBraDIaOVuIZZgQQePaqpDKuMV1Uki4JI4rFulU3WBjBrZE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UtiNgGfpVCW22Px9ztUsZKjHOBQwRpRkk966XSGCwdRkHFcpDMOp71tafdBQMZ/pWckax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Cea0InK4rCsJPMjLfhWxA25c9a52WX0k75q3GwZazV/Spo5Cp9qmw0STrt5psL4psj7v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uXt/yniqzZbOe9OhYsMVbgt95pLcZlHTzMeu3mrB0pEQMw4rSk8u3Ul8cdqqDUvOdkOB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6qY7X/UruOOnpXK3uXk3sevbHSupvI98jD+E1z2px+V0+8a2iZMoFDLwtQFfJb5yFHvU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MVHqcBusFSKbQhGmjK/e5qFmDA46U2C0K/6wgmpCiqDjFKxaYttIYT8prUjmVxnnNYu4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zWbRaZsrJtPFRy3Axg1ktqLJxtpF1Dn50NCSFc9RI4pp6UuaazcVBgNzSrURfDdOKnj5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gz9KZtqZEIFAEsaBRxUo6UxBxzT+1IBCKaU4p3NLSuBGq4p4paKLjCiil7UhCClpKKE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JSjpQAUUhpppgOJ4qM0ZpM0AJigDFOGMUxmAFNCFPQ1Uk7+lEs392qxlPc07APJqJnpr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d70wnNJilFMBMUwnAqwqZFVphipAaTzSM2BSDiq88oUmkBS1W7WGPfI3FcvqOrxAE7hn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07qWG0cCuN1FCzyO3RfatYxEElyss73EpGcfgBWDd3L3UxyRsB4xzUM0hlkZcnaPQ1LCg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D0XpjtU3ljA5pEXp6VLt45/OrRIxPrxU8MfOSKfBEGHIFT7Ao60mAiLx7U4cHigdfajp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U0D0AxTgRjpSAcYxQSOAwCe1Pj7800dOaeo+tBQ8jIpjLzUg5PUVE557UEiHrQD+VKo/K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gUYwuM9PegcDvims360wA96hbAyc085wcDmmScDrzQBE3SoyBu78U89SPWmjjPXrQBFNk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PXirTnGR/DVOfJH4UAU7hhsdiRheelclqUxlk+XmPt/9aul1CQJGygA/KRjPWuTXEuAc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Hr16U6cFAAEU8duatJGpY7gAB/Kpwu4A7cDHBqrjM9fkHOcd6du3N82fw7irJt1JbBHI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sbR3ouBWjl2oPl/TpT45GdWI6H2p/k7SATyOetLEgXI4welAERbbjg84phdtjDJIJ4xV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cE+9G1VXngnnHpQBVEhwSOtPG7pkcmpNu5dxA9OKljQOmF2hv4uegoAqknjBIoEgLZc7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5Uj/gXSmmBOXYjB6AihCK7ynkbTke9G/259c9KmEBYZPGP1ohti+5T8oHOQKYisGbqu7tz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Vb8gLzuI4w3FSLEiqY8DPvQBmpIQMk9T0pxlKgBR+FWWtwp6Aj37UwW+5jtzii6CxWPL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bgZ6VaeDCr0z3pjxfOTlc/SndBYpgjfkZIqUYIIBHHt3p3lYbIyOvNTeQhQH+I+/ei4WKh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NXBbDdu2EjsKXyU8sEEbvai6FYpnJHGB9Klgj3HOBj+tS+WnzYPWpIihPOB2xRcdhhtu4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x1HQCribMdRnvQWReD1FTzFWKgjLBjgZPaoiki/KFBHua0mmjiXbgAdqiWVG+QgfWjmC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qf1xwMn0NXVUdAAAOOaYYkbOBtPUHoKOYLFIZYHAJwfSpliye7A9eKnCqCu/OcYo2kBi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u0AyQen1qKS3PVmAPTFXE3F8Y7Zz71N1GSD9AO9K47Gd5LKgAYZ/Kl8sqAHXp6d6uIoEj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wOvWjmCxUhhxGCc5HT3qVIF5bap/CpgUHyjH51PB5TKMsAaXMOxCqrj+6BVhYiT144qx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ZEU7VIIFS2Mi8rC7cBR2qu6bgDgZFWxtHzZIPvUWQwPPNCEU2jDZ29v5UyWMrH93nirj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VBxksyjHbimmIyHU78cfhTTHlMMSO6+9W7kBk6ENVYMqnOCcZHWtosllY4xx2pB8wPND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jgVRA4ZwR/Sk7nmg4/h5H0o+lABnK80DjjmjsaUdqAEHAoGCcUnr2pcds0AFB6D1+tH+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b1NA46UnbindvagBD07YpOM9RS9/pRj8qAEHbFOPvSLwOgpCeKAF9aQcUvHrRkDBHSgA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0xTj24pMZzQAh6dsUvb2ox8poHSgAxjkdKB0+lGewNHXNAC496Oec803PApeg4NACgY70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TFKMYxQAZ60oHJpO1J/D+lAEiMwbK847V0FvsEKbgoOOa55cbD82OlXkOEBDfKOnNAEl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ajd1YD2600uuRwfX1zSEqygHHPXPakMbzuwrYWnqSATuHNBIDIQvH9KRwu054x3x3oEK5L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3BpIxiQDJYfp0puSyAnPbPoakiKq7MCNvpQMivlOcnGPaqnUYFaN3gwDgZ7VnDvTEHbpS9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r0oATtk9KcDxWhbWHnKeuaQ6fIEPzDbSuOxnsAF6Uign2q21m6n2p6wDZyMYpcw+U09I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RW3YNiaLaxVg3BFc7BwyKOn0xW3bZCLkgHdgHvXPUOime4aa2+yVjkDaKtMgZMZqlo5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qgGr7njtz7VydTc8Y8fQRwasWVcsW657Vz0JHTr+Fdp8TlT7fGVGHK88Vw8e5mAHX2rq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DABJHccUkZwAAxBNIrbR1AHtRxgHA61Yh2eOSM96ixnHNScY5GMnHSo5iIz2x9aBAeRk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wwMdcGtTdk4B49xVG/wA7gBVRJZXB4wV59cVKgHljcM/hTIRgdcY6ewqQkA4z789asglT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Yw+eh5ximpnJB/yKVcYIwOaRSLH8XJyM8c1SvMBecL/nFWFzjtjHSop13KRuG3v6YpAz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CdvXI46jrUTqA2FzjtmnAAEE8/QcVdiLkyMGAHzcehqReNpBxj1qNWz9B+FPXGfm6egp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9KSIYf5icEjgf1pHHBOMY6Zojw5O0jNAzTQgdM57cVp2Z/djk/Nx0rFjyFGMZ9B3rVsW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aL6Fphj8KhuDtwwzxzVoKCxBJ2sM5psq7omHbHpSAoHW5QoXdv47cY/pTf7cOP8AX8/j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jjtioo1Oc/Ln6VrYi50UWutzvkAXp/nFTx6vIB+7lSTHOCcCuYKnncPc88flQkbk/LlB3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jW5AuZWUZ/hj5qx/wkscP7ssxcjv0rlzG2GwnFNdG5OCf6UgOv8A+EiR8AbtpOMqc10H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o4U7cnqB615ageJRtUkZ6DtXrPw5sDDpDySglnbdyOgqZIqJ0MkbSKQRknrWWFCnaOBn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WVqKFWfYDmoQzidcbz9WWM4wjAcV12mpstugGR1x+FcbYjzdd3nDAsSPc13qIFz8o7Dr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5udIO0ncrAgAVW0W3kh0yJXTBx0rpLhQdwIBU9u1U5tq5wuOOOaEBQjjO8s3FTqc9c81H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mmEMRYZ444oSEUtavgIvLj4b07Vkht65UDn86S8kDPySSRnNNslMm7rkUxGpbp8gX6da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+Y/0qvG5hAQjGeeRVuBsTAgHJ4pgOltymB27VnldjlSeQcmt51Bj5PPXms66Q5bGPm9a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nYgrklRj0qpIMNnPWtLU9glcDG7OB61QePcoJJ69KaAh2jaBzz05p+3g7sU4RpxktgVKi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WIthzt5GOKQ43HGDjpT8ADI4PotIiqRnb09TzTETRx7wAwXH861LBdk6suBtHPvVG3Jz0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kPqMVLKR3nw/YLNKGPXGK7bPavOPB7/8TaIHIXDZx9OP1r0mOP5fwrGRqiLUPn02ZTyA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c816Q8O61lDZAK15ZdTmG8kG0bQxxjrUIZcZvkZcnHrXL38Wyfd8xXPGBXT6YkmoTBIU5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9HltyDMoGehB4FaJEXOO3FmAXJNXY4Btw3X6Vc/s6JXBGc1bFvGq4x1qrCuRaQ5t7uNl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USwxuQAT+WK83jiCPlRtxXZaJc+ZCELEtgUASXUBE+4MNvbFaWrzPZ+ECluSDM24+1REb7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eMLss0NsucIM/WgDl41ATHbOfapQQo9qhVutOBDLjgA0wFZwxGM9OmKRW79OKYchexA7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CRPmA+XmlLBSRwR7U3leOPzqIthyMcNQBOrHGRkHFPU5x+gqFXGPlzmp0brgUCHgnAzj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9KA4x0pd3GOKBDCoJ5zgVE45OAPSp/wA6hbAPv3oACOpJA70gQl+BS7vw7VLDt9aABUYV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I3WQFf0q75gRuRxiuW8V3wuHWGNtyr14ppagcdHYxMpDdO3b/PNKY41gKsp6YNXfLCnr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860RBRMgT5STjGPf2qu90E6ZLLx7VXupCxcDAwcACkhhkmaMFG3MQPwo0BHU6Ffb4zlR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500pWOPc7Vd8I+DrqZizjylXjD9TXo2k6BbWVzHLIDuUYPHU1NyrHkF/p9wk6rKCrY5W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+XPGa7/4n2ix38EkICIYxkY75riDz82PegRCIDzhjn3NSx27HIz255pwYY9qeGHTH6cYp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sMiql020/IozQF+cjP8AhStjktzQBg6k88Yffna38qyJCAoDFsgcV0OsnZCeSxHWudkO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CKSB8zDA4NamjzZlO48sAMGsoeW8ZOcAHBq3ZjyriNyxyOQcdqfQDtLUebBJH0wKxXQR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pdyvmxnGUk4OKrahH5Nw0RwPTFSNFHaMduelNfAOeSv5VMcYOMnApgQfxdfrQAwfc6e5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U5AVXC5AppG3r075oARRx70zCkZ2j3pxOWIHA9e1N6Z79wf60AMDBgSvSkYc5zleo96f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GMDBHT1oAb0X7oyM96XGTnkdqaTkYyDSkHGO30oAXA+tNHy9s460DgbeTmmmRR1PPagCV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UDJJG6nR53DsP6UyRgjN/dHqKHsITGQWOcUqqCc4AJ6c0isuCAeDSBRtO0H2qAJMDd1P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UwAlcE8+uKXky52/IOfWmgAKqgZxSepyOaVsbtuP0pOMZY4FAClewII7Y4qWL73fPoKi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uDnB5oAuq3OQ3H0qOVAy7ew6GhPmAODnpUijKH35pAVmjVgQOpP0pnkqo4Xn+9VkgZDn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UkbbicjA60gIkUKMADJ7VLGFH3FUeuRUbEZ420ucKRkAj37VSAsK2B29Peq7x8ZYZqRT0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LEYFFgI1QrxTguASOtOBBA65xxmlUr3xigCNgf8A61NKnPyjpTy+VPsOaQEHoaAHLyqZ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HXvSbQB82M+vrS55xk0gJYnGcDG3rmpZScAgcd6giwCAAuPpVsOrLtH3xVIZFuOwHnNe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199VvYQ1na42bu79j+HWvMZN0j7VGc8cdfwr62+Gnhz/AIRjwpYWc0YS48sSTcc725IP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ngcY+7xSBQylqJDu4FEvyoexAqySjdxtI4hQHc38u9cH+0H4jfTPDMGi2jxPPf5EyMOk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6DpI8uCa9unKBM/eHQV8s+PNbfxD4s1LULhgzb/KiCN8qovAA9v8AGgaRy6YTIA70dzjpT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Fw2emDUjArnI7+lLjk+vpS9QD0pMdfWgQcZppUg4K4p4IHGR/hTSc560AIBweRikJIxT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yMfjQAo9+v0oJwpPpShfrUU8gRfmAxQBHNMVX93j3FSwM7Lljya55Zy0jvvPH3Vrc0hjk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3tc5KoT9Oa2fDGjDXdVt9Pt4XaWQ4yi52ir01pjTGFptEx4XjjmvqZNI8OeE/D9pqscE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QF8xuiluMlmYjmk3YLpHyr4+8LN4O146RdzLNcpGsrNGMKu7kD64rmcAdRxWj4p1C61b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a4lmY7/bcePp/Ks9RnNMBvQHPGKVGJz0z2p7p16VEwYcr94e1JGkUj2f4X6pFp3huNlY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4P5Zr0ia4e/iMzMGaReP8K8h8HeWugRSRqAsrE9O44PT3FeweCrTdpaPchjIjFQrdh2r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GFKMzjk0GZrtjeEopPTHNd7YajDY6Vs52QrxU+uW6yQ7v4l5GKwrZRJtGTjOCKytYp1f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98QaoZ7tGa1TsOn0rbnVoQB5YWJRXc2NrFDaqkYUDqcetQapa232VyyDgZq+XqZxxKlJR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/AOmkQ5+XHPp7Uml6zdi7VWkBiz93AH61dvdE+03MjxNt9qZo3hy4eZvKVmC4y4GeaxtK5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noVn4gVYlWVBgd16U7U/EFiLBm8zGcj5uP51z8tlcRZLIw/Cuc8V3AiiihI5J3f0rXma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Rcp08V3bSxq0cyMG6YNdV4YWM28kqHJztNeGJOwwFJX0wa9B0K+ubHTYkjlb5huOeeaU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Tsmeg3BG0niuMvmjuLx2XaSenFNuNenitZWcDaqnoa4u18RyZy6Dbz0pykjmweEnFNnY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JCvXJ4rqV0a2jiCgcgY4rj/CutrNcl2Q4UDAFdeus27YGQCeOlEbGWKdVSsjE8Qabbw2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CuHXw4+04mAyfSu91u8hcRpHKpPoaylYN93GfpUvc6cNWnCGpm6D4dnEskqoz44+UcVbu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ZzjpXomi26wabGBjJGW+tPvRF5D+eqlMcgirUdDjlmHNUs1c8N1y5Zbsqufl46d6zotQ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CFPTNdjqGi211NIcFCT/AA1S0nwpLJqA/eB9vTis7ansxrUlT1OhtNXfyV3oucdhUkus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1UrvTZbRQDggelc14inMarAuQxG5selVsebCjCrPQ3t8N2MBlcnn3p1poFtNcKwTAHOc1w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SjEcV33h/Vz9njeT5lfnIqUzTEUJU17uxcn0LJzG20jvXF+NFlgthCC27dyAK9Rtr23d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axBb3szswBGMD/61O9jkpb6o8Z+ZD8+eeTx2rb0q1MkLEoSC2Acdq6C48Li6vVSHhGPN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jBVP3fbHNVGRpUUdkcnNawRqfMCoD2I4rkNe02JpN0CLwcYA7V3XiG12QNNIQpRdqqe9c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S36Vpcx9kYptfLBZVO4dqj3kA5yOK27dVcHdg1S1GBCSIwPcVSOdxaZjs6ySbSaQQDJx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8UjcDaeOKfAzgjJpoOhaj1G6Tavmk4PynPIP1rbXW574RL5x2xjZnpuPqfU1zl6u2EsMY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+5Tjk8ik3YIrqetaeY5xFF5hweOeuK7SDTYbOzAt8ZIBY45b8a8Y0HVZ1dPNfIB+UYr0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7olpBnAA4qXHsX7R7G08n2VfNkO0LyajTxU8iGNVCj371iazq8WpsViYCLI+maz8EkGP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XThCa1Opk/0wDce3pVf+wHuGwNvl+p61Z0KxmjVXuZDyMhB2+prpkC4+UcVSMpvldkeca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twWBJzgVwGrDybkoxwPpXv8AqbRxWjeZgswwFrxzxFp3mSTyv97k/wD1qpPoZfEcukSy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GcZrTt43jXJyKpXQ+YhlHXirMrWYunzLlCe1dJcamtvCNxyccY71zKRgc8fhUc0rSMFOS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1Uzzb5AQT78V0Xh2ZUnXcoww5J6LXKW8QKF+Ce2aX7e1ud27HrkUgvfQ7HxdcxyW/lxO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F0oaHGM896tW87XQ+bJPcmoIys05QYPOBzWkTCcehjXOIyef1qgcuWZmOD0rQ1mIRT7F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swdGHaumBwVN7CdMZYlvp0p2Cy4//VTWO0EkcelKvI9+1bHNYe4GMYB460iKu7JzupUj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OejMNue1Q2XFDsdMk5HPFRsRgjZx22+lOZ1wwB5bB61GSckZGKVyrA2SCD/DQpHTHbpQ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/ABp0fzPgYJHWquHKRMCw+UjP0o24T+Ig+3SpTGyoxOOvUDoKlEZEWQvze/pSuFioqZIB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5x9xPlXPze9WZ7n5tiqCB/ETjmqNzgn5yc/pUNmkUNV2xlScnrT0XIJzjqB70iDaoUAH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BAHT8KgsjyMZJxnoKbJypdeQetPLBXPygj29aTI2BSFHPrQA9DuQYUUpwVC5JHQ1Gmdu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7GOffkfpTGV2ypDZGT2Ipn0TFSumGPUKfQdKTbuGd2fegCNV7sR35pUG7AzyPSkB7fxe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6+1Ah0/LDgYHYelKqqcccA9BSR/MeWXpTRu2nPRTj2/GgBQhkHzE57c0nfaQKefubiA3v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aCc564pBYRgFjyuOuM4pp2smAOfpUqKMgE/N6UjcgZ2jHU0BYbyVPX2HpS8gYHXPWkyAp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pHIB59aBDRFuZhzmnkbGG4ZI6HPSpOVCrkELRGBKwzzjr6UARn5l4wrdT3qNcbm3A4Bz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+Xbio0GxDuIJpgIc9e/b61Y0+Q+cBwv8ASoJD8q8bTmnxkJNGxzj6UMSOlzvXGaj+yNdS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cJGjA8ba6jwvpzSMl5J9zHyjHX3qSjo9Dtza6fDb5+4Og5rUkUlegpmn2nmNubCY9K1v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SAg09DIrAdV9qtHC8AVHA4hYjoDUqKZclcYoAWBtpJH0qxv3d6k0uwlv32QI2aS7tJb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pDlfcgTPy1Fg84zSp+FTRpuI9aQCg/KKM1HOdrEVH5nBoAnJGKutdKul+TnndxWWjZ+l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sjrSCogflpUOG9qAJce1KXKoRk4NPVQwzTmiD20pDYYDigCFG4p4245qqz7eKbvJFAFo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3BjOQTUVuqvIobkVNq0cULr5ZHTkZoAs28wL8nr3qvramG7dN3y4FUreQ+cpzxmrGv3Au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+lAGfIwMmF7KPzqvNLxipapvy5oGiB+pNRSY2mrjj5elZ85IJFAFaOMtMEycNXVHToZr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iOc1zCHbIG53Dpit/T9RydrnBI4weKAKc1gbXeFIIFVSK1JJWkLLxtNRtYFcbc/NQBlM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YCpXAViD24oGGBxQAinaCOPrSg8HkdaYfrx6U1W+b2pgTA5YHjnjpTwuVwc9aSNOaf0pI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qC5H71vwxVgSBTtqFiCCaYEWMqAelVZwykj9cVeRd3HGaju4dse7FAFJM4qzHgqeKrhR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cZoELJyuKrvj2GKtLgmmPAXIRfmZjwKAGJhlLAk47VOECcbBn6Vonw/PFEjLIjgpubsF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a/GOcUAVLN3Qh1JUirWqTefHERnjrzULRGInptpo74IrSm9SJIox/I59Aanc+YpxUcq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NOSK6kzGwrt5LfMSDV63ukvrdoJQM/zrH5mYFqsWX+j3IdRyeDXPXimrm1J2Oy8Pxi3t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0piDx8rxXOaU20q5HUetdZp77ovmQYHSvJnoztjsMikaOLYBkDpS20ny5kA3VrWaQTq2I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21cVmWjW05leINxU8y7hkDpWdpE6HMYPT2rTLcHpWZaKDsVYBujVy3iWJbeQcDYwyK7by1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tCXUo9rOyMOVZf5fTpWkGJo87mx5ZPase+kRSPWt26spbQOkpyQcYrIurISKWHB610RM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bHFSIeRVeaNl+UYqWGdY4juGT9KsRZHKfLnFXrOfZ8u3HHWqcZ8yMOo6deKF6kK34+lS1f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cbxsQ/hjrXSWquDycLXEaBdJApL5IFdpazCaIOp47VzzjY1i9DQ4x8tA4FRxnipazLuI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JpI7f77Dd6Yp2EWrVAB8xq010kOVTlqwk1B5JdgTanrV6BPMPtRyhcJFkuCWY1VuDDZxG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4mjtYCWNcN4g1UyloypEbdPetIIhlqXXIbuXbahj6VSuUlfJkU81k6UwgnB7E12+l7JS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ByD2755UqacIJgvAzXWa5YeXPuVRtxWUB5bYbGKe4GJ5bqcMKZLH157VtXESMrMPSsad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5OBVq3RZOhFVXwfrSxyGPkYqXEpMsTWgbnFM8oKMbQMd6eLrIpnmBs5IqCj05ulVWzmr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CBc5q7CMimQw5PtV2OMLQARpUoXihaWkAtFJRSAWikopALRRRQMKBRSGmIWikoFAC0lF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gBpph6U40w0wDtTTS9qYTTEJu4qtcTcVZ6iqdymapAVTJk0U3byaeo4oENNNqRgMcDmm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MHWrsNuGXdn9KAH2sZJ9u9Lf2ihd1WIf3eST8tZ+p6kCDHGRt9akDMmPl7ueK4/xbrT2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SeMf41q6xqscSv8APwvXArgtUunvlLse/A9BVRVwK/2mSdizk4PSqOpXarG8anJIwcVL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36VgMHaRicmt4oQ2KIkHGMmrcaNnkninwxYUbsZxzU6pxVgMRPapki3dTSovNTxjA96QD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RyBRQA3p6YpKdinKBg0EkeMDnHNIKe54pmB74oKHL9enXiplHy8HrUUa+lSjn6fSgkX8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tUgqPkZ44oKEFH9aUDimNyKESJk4Ge3tSUvaigoaQCOCRmo5ug456dakPQ/4VEemTQiS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1Pc+/OKru3Bx3pgQzt2FVeNjFu1Sy5z+lZl9dCOF88cUAY2rXpO5IeKyV27csOKmmjDy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gnwARluenFaRKQoY8g4zUkdxtGOSAMdetVud3tTh14JA/wA8U7Bcs+aW6YFKqj3I7moGT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bj1yR7UrBctZBHfgdvSjoQ2SP61Wif5jjgUok3Z6UWC5M+CPlyM98UgwfvnpyRUK4Ccf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9RmgCwZl3bAgY/w012DAHBB+nFV0yvzHJ9PanOzEEZB9qdiSXzjwSDnipo3UtlsfSqAYo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zhifw4osBdiGTgFcqaQls8Mfb1qr5xXac49xS+ay8gg5xnnrSsBMzMVwxH93GKVSwUDk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t5xY/SlWYqTjp6ZosMmYkEluCvP+RSCQnlgMY/TtULEt97r2NNV8kkHH4dKdhFhpPlAP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wZ98VCSQpDMacoYbmBHHcf4U7ASBiy5I5PGO1SKR8oyOR09KrLkk8dfWkIyP4sHNFhF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tR5gAGQDVQvtGF6U5AScjkDFFguTYP8ACSPc1Hwz8kgfWnKWZiM556U9Itz/ADDikMesg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TDJ82VbCmpvJRnZCGyMdO1NNtngbsCjQaIHkPDZGKeknfg/pUn2XoByD2qQWPy55yOnNG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/Wpre4XklqbJaPkg4xwQajitzj7vJHIpaAW3kBDBT1PpUTXBB+YDB4PPahrZvocd/SoDG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GTCbqcnr/kU5ZTuLdvf+lQLCWz8pxUgQ8DcM0WQD/OBY8YeonmYK/XI6U9YC25dwxjji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9wKLICqGbAzn2+tTRTtCxzyo6GnGLaCOaQBShHU0aASi9dt2w4Boa8l25BOCMf4VEBtA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YDAHcD2oSQF8Xr7f3hBxUf2s4BINQfMFxsH1pw5UgqFbp+NOyAmS7xlivyelPEwZMc45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8DkdKsNbMOcbsZ/z7UgKkoLZVckjn6VDGjDcCBkHtWjHZZYlXOT7cUNayDKFFYjoc8VS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iDmmLgVZu4ZFbLowHTp+VVgrAnjpWidyLD+AORTR9KBk/hTTmmIdkUuaNrZ29z0pVhkO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hjRgetFKqM3TtQUK9e9MQv4U3OeKMHnA6UYP40AGQAKUHOaFjZjgA07yW56Z+tADB3pT9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3nBwOPpQADocYoHNOMbKCeMUu35cc5FADRjHegEZ5pSnHGaRVoAMgjPajAzwacIyR0wR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gBNvHNAx604Rtz1/KniEblBPbmgCKk74x+lStHzwQe1BiYcYyelADCM/0pQh5JxxUxt3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G6jQCv26c/WkUE5welXGtfl3Z+U+1MMLFAVyex49KLoCuOPXPSlC8Hmrgsy6nrx1pPso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GldBYqqRyMZqwEUqoAGRmnCAhwOg9cd6f5ZIIyd3Q8UXRViJVGcnOB0p8eCDkjaO1P2bW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zuAFTdBYh6nggIe1IOpLZAxU/kPyQVAHepUtwQOx9Mf54o5kgsQlBjGBtPtTAqsG5+lW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2p32Ud2LClzD5SjMP3ZwTuAyBVJkK9RW4kAzwGbjrTzZRGNSBuPXJ60cwcpz4HHvUm0tj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hn5Tk96lW2jRdoyCMHFHOHKVrVjbqQylXI45zzUqzHBO/LEYqS5hXY2OB29KqRRMuGUg5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jHH0qDzg5JI5qUqueQByO9RPFy3Xk8Y60hjoJS2QgyQwOe1dBFztZTjpmsGAHcQRjJ9O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7GokaQPa/D5/4lFvg8bB/Krw5FZHhV86PED90LxWmD371xvc6Oh5v8TFZrsHgIOgNcOP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0T4oHEETjaeQORXnByB82Dmuqlsc89xV6kDhauxKpjBwNtUFw2cA4+lPWRo02gletaWJ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pskZ7dKYzscHcHx14p4Y7MDikBAo2knGTxUF7/rBj7tWSDvDZ4PaoLwKY8sNuOauKJZQ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qZcEdTgcg1CvzDjt6elTD5s4J2gf5xTIJo2GAPm/OpVyxB4z/Sq8TBSTyd3AxUi5zyfy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Pc0rx7g5C8gZUZxSqMbV7fSnryeoA70DOcnyZizKV5oOeOOlWbpTv55Yn6c1H3+ZcqOM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xx1pcj72Bg9qcAT0GOMDFIQB6E9DmhDQbcodufoadENqjJ5pGwBkA8+9Km0Z3ZpAi3Ec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WDHGBwvbistWXa2Qo4q/aMD0U4xgetTI0WxsRdOD0607B2ng1HbNlT1xT3PDbW7VAzLl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8ioHtyy8EEewxVmRhG5JNRiVDkc8/nW0WrGLK6W21iSyGpkgIfdgbPRamjIfgA9fSphgt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oq+QPvEsT9OlOW2BHcirgA3EKBVW7mEXyqDzQgFtLcm5UKoBOAPQV7To0EdrpcKIQMjn3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ZOqnIJ6V0sfjrUEjjRHjRV44XOfrn+lS0NM9WkH4Cue1e5QF0BDMBgjoa4YeNZTGT5pj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pWTHq9ze6lEsOfnbOM53Emo5Sk7nb6LbQx3G4ruJ4+ldFG5KDOeeelZmnRFYt/PzHpjo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CgY2VvlPSs9+RzVkygk4x+VVJeD1Bz2pIBsq5UkgY7fWs3U2Kx45A649a0Z5Qkbsxzj+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uH7g1SJKzklwRnO3ArS0lf3bFjgZxVK2j82Uq/OBWpbqsKFeBzmmBYnhLtGVBO3jPtT1iK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SGbZFnPzdR71FZ3Ekt8Rnah9aANhehOTVaRThgRmrCfKOwpBH5jKASMmkBzmv6bJDAty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NY3lkqcIf5V6P4ksFbw6+SwxjGOmK4SGCTaVZ/kPQ/56UbAZuAoxnJPekRifvbRV2W3X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7OvbvjiquBEg74Gc4+n+eKdxjBNTBTwTmk5xnAz64p3JJIFI+8Rz6Ctm3QbMjkdRWVAO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5jIx1qGUjZ0BzDfRyLjp6fpXp0FyjwJtHBUHp3/wrya0m8th1rqF1Y2+mqPM5AwKhq5W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S1tMXU6xlgdue+OuP0ryfVJo7i/mmgBVWbI3cn6mn6nqc184aU7towpxgAf5xWeOhwKUY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XfK4G6M/40ni+/Id0C/xYqLwWxj1hWQ/vAhwMVH4sUJfFJF5IyM1oR1Oee5dm69OlNE0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o2wuFH5UqHb60ijQhkOR8xIzxW5p1+LNxI2TH39h3rm42DDGMCnX0yrpsuWIOO1MDvotf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5iKWVO/FYOZdTkL7ec9ugrzCwv5o51Kne7NtXJ4HtXrnh+USWsbBdgIGfepeg1vYjbQ3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Qu40tkJYjjk8dK7jcDGeecVxviS33wTkNhthXFQpXZbikjL0+4S+fYpGB2/xqW8u7fT2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xXGeH9XGmalI86tsHyEUzxLqsWqzRTRk7Pu4PatlExudcdatJMFPmVj94VBcaxbQ8kE/T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sqoQB2zxn2pmo7mtwUJYn3o5RXPRLW8huo98BJA6ZqwJADwTzXIeB7tnSaCXkpjbzya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ZZDDpyenFb9vozeUsj457Vx1xfwQOD5hDr83Hasi/wDHF4ytBER5KE7cdT6/Ue1Uohc63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GJFJ6cGseXW7WPcjOPk5zXAyXU8jbpZW3Hk+n0xVaUyMzFWPNNQEd6niGzfdgucdc0yT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PXmuEXeAw3YB60wAqMjp3p8qA7i58RJsJzjPbuKwL/U92T0RfQ/zrGllynDDIHXHSqYJ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VibmhJqkm8kIpXp1q9prtcRYlzn0HWqOk6Tc3ksbRwsylumD0r2Lw74CihljeZCBwcDrj3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4Sl1G4ZxE2zr8x/QV6l4X8FWdmqySqHlHK5HC/n1rqbfT7WzQLGgwvSpXlIOc/TFQUiL7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gfhzVW5bYCxPSpZJc+5781Wn+aI+valcDnviGrTaTb3eBtj+Q/j0rzZSfKx0r1nXLZLvw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lT+Irydo2hdonwSrYNNAKo7HH0p2fmxzjryKYrY4C/NTgx+bqcj0qhBuUKQcgeopx9v5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e1KrnB+Y7fpQA29txcxsoO0/SsxdEl3AbwyHvj+lbAYhTjp2pysTx2+lAjF/sly+FztH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uRkH7ua2ixXI/Oq8rHLdPSi4EFijW5XaWBDE+1TXE3nFnx9PWolAzxkU8jI6d+lAwXGz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sdqMhScgD3pNzbckLigBGweijtx6U1jlT/Wlxn8aa3Q+tAEbcdwfwpwwOmcU053nlRxT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0ANJBU8HpTThujDPvUhX7xUjFRIeuehoAcqknGR/KkUbcYz+fepDx069OnFM7cdBx1oAb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woMt+VSg7sqy4UDtTGHGQB6c0ASRgsFUZJFJKmBgj5W96bG3707l5HepnACA8NxQBTVd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Jz17Z9qYO/JzTx329frUiFAxjrgelPBwAME9qZHnk4446etOGRyvvSAMkgdhj0ph4QjH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MYqJgex+vpQAck4I49qcu4EenpimgjgevTFLwASOfrQBdQ/KVPOB6Uqtgd/y6VHC6lRnP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Ku0jvmgCUYI4GT2pGJZWXuajeVVTczHHv2qLzVZQRzk4GKEAMg28/rUe5QuSQce9Nmm3D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e1Z01wEkxuBx3Pb3q0IvvPHHyWAz271DLenJxzH/AHfX8aznkQsGVskUkrhu/I/z0pga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/ICk+2M4O1fxFZofcD6/lUgHHUqf6UgLiXK8ZDN60+G4yx4AH1qoilBwR6VPbQ/JtGMk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+lSYB5zioYMpnK5b1zVnpnPTr0qRj4sKvXI/lUyLtzg5zUSZZtoI461biUbVUZLt8q1S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6z41tbq4QNa2TB23AEFv4eCPWvqCdsscnpXAfCnw3/YPhiASKou5/wB85HXkcDmu3EmI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SxYBZz2HFQ3m6QrEhHznnnt3qds7M8YUD8TVTSf39zNcOcRKOGPAA71VxHGfHLxMdB8J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1HMa7TgrGv3m/kPoT6V80g4jAzg11/wAU/E6+K/Fr3UAb7JbjyYQW/hB+97Z64rj34GO9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xjv9aQAelOUKSQM4owccGgBw565J9KRmCg9KUcRlmU49Aah9duQPekgH/wAJ44+lICef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aX6dKYB27U0Ak9acOlKFA7mgB6ZrnPEN8BctBHn5cbjXRrxwOlVZdNtJ5XlkiBdvyoA4+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rc07UISSCxVev/1qstpFukrfINh6DNC6PBww4XgUCseh+AYYtY1eye63ppazos+w5JXuB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V+0Z4p85Y9AtCYUiRXlTgA5zhcey/wA682+GviCw8K38VxewzXMNuC0cS45b1544PNYP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71K8KtcXT+Y20cD0wPpUvVj5TEYsynAPt71PB8qgEHtmlxlvlGfw6VKrcY6E8UxjXqEn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ZBpIiFmjOcHcPwoNInvfwt0LHw90+5njYSo7jDr23Eg/lXVWF21vcfJnb354q/4KUHwP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kf3jyf1ri/Esk0c5t7Ylom+8QOp9K4qujPYwz9pHkkavivxRi3SKwdHZyQWx0GO3v0rl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RJKGBycr1rUsdICor3AzJ1xjpXoXhzSoF0yN/KXcc84rNanU6kMPTskcjZa9q8c23ygYw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Pi282tC0QViPvrXc6tFBbWUhXy1PY1wFzbRSRsXZTvb8ab00MaXLU95Ip2niBPI2SOS47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WbWIZpkRnJ+XofyrirPQonRpMHZ2FWI9KVOUf7vSnEdS01ys9He5sZoH2yIyqOT6V57r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MrnCkcVk6nczwwOtvMQScN7/AIVgNcX4X/j5cqOw5pysww37jVM6qy8Lx3d1GlsSo3DP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FlXaOOleb6D4ju9JlDy5cDpuGcfhXW2nxJhlfZcAQ88Hb976VCjYrEYmtN+7sQeKNOnt7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hf61xT6VdKcNCxP0rrtW8aaffXoVZVljUbQ+OPwo0bUbG8uVUzqDk/L3IpOJ2YfFOnT1Wp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azw0bBzz93pWttYRPITwozn0rtrebT1toUhaFvlFZuvXFrHbMnysHG3Hbn9Krl0OL657W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JcznzS4PB5yKueH7+5N+sX2hyoUNx6+ntXRyafpybyttCg2+ldH4b8Nactn9oj2pJL1xU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oUrNEtv4guIYQnynHtWZ4i8XvAkUDws7S/3T0xWre6AiRu8c5xjgEV5zqumXj3ZdQZSP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7KxwYWlQqycjUj8Ro+MR4yec+ldp4eurYWgcyxB5OfvDI9q8stdOvJL+O3SB9xwSdvGPr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24AYHtUxdy8ZTglaJ2F06zDKlSq+lcVq1hBfXMsnCk8cDniotdv2toU2swLcfKcVg22vy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NOUlsThsPNLmiX18N+fOqxHknnuK3JdLks0CAblUcFRVzw7fW8iPKSFwvetuOSKZNykF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4mopcslocNqF99ntJOcSEYVc81gW2q3MLcSOcdmOef612XimxguZYxjayD+HiuWuNFZG/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bOyg4SjdnU+EdVSZyLlB5gGVcD+ldvE8boNrKQa870axlsrMhvvMc8DoKvC+ltwSHIqk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o/xrp0F6qwqFGG3ZHrXA33hWVFaTzRJgYVAK6I6/5l3JGTvb1xwK0tJkjvrkRlwPWmma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LwtIlsCkTBj61hato1xbyNuQhBxuA6+1e7vaxhQEHSuX8XwRC0WNoySc7SOgPvVp2OHn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LGCytkHtn1qnBbl246fSuz1LSRI53IuazIdDuvmaJS0Y7gdBVpg42MG8hzAV4z16c1imMG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O9dfc2TxKSULj6Vzs8ADklcHP3R0p7mexNFGyRgL0H4UrX0kJVVY+/vU9l86EEECqup2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aYKxPZ6s9sHMTrvP8JrtvB/iSC1Yve2+4tj58/d464ryxY335bIPTBrasbvyzh2+Xtmk1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7jZ6rbXNsXtWyTzjPam3PiGKyib5t7jt714zLrr2sW6zLBvY4zUUGtXDs3myl2/So5bGl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6vJdyb5pCzfpUV7bm9XCg7q5zQb1rxcNhOP1ruLOaKGBFXBf1xQXNpfCcZdaQUDBl2tXK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6V63KiXEbb8CuR1XT43RzGo6/rVJmG5xVsQY2DYyD2qO9jCuCmQta8ukyW/zKmIyPyNZ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2qybWCzkwCM1R1FGkmXZux06cD3q3ajg8c04sJDhaA21JrJlisSFJB5qrZArNvxj8Kc3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2+XO0mqiZydzP19Gd0kA4AIIrEJ6cAJ6/41u6tzCw6ZBrCk+ZSg4xXTB6Hn1VZiEjYCwJ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580gxtOQBwOelM9cHB9PStEzFxJWwRyOOx6GmMQBlhgHnGM44pJQNu719aYmfbI9qLCQq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GPLI4z3oycDkdaY5wp24PP+c1LLQ+Xr+ppNu5jjr7VX3lW+UkN3HWp4GJGSO+M0AWtg+6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EvkQkEfxcdKjuroorRqSMn8qoGQZyRuPpikWkSRMzLnjbTSfnbnj+tJvGACAPQ9qlQJ8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pEShtxPHvSPlh8qkmp1tyBnIyT+NAQZOOg9etAFch1LYHHTBpdmccdOcVb27kYpg/wCF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UGgLjdy5HIxjr70pOI8ckimxKoDcc4p6LllI5OPXn2oQA20IMgA7e9NUPs+UfXFHLREu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AoM569KYFbb1+TDdaNpO0ZC+3pT5VYAnaMDGKl2grxkZ70AIqLhSpyvPbvQE34Iz8w/P6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hjmnpuO0qrbSeaBgWIZwcbMgD60yTaoPzDOelOcqS3yfKuMAHvSNG7FQIm3NxwKQhgwCy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glVxnBqy1pI2WUAMO9NEWwYYMGXv60DsVwoP3gNtSqyq/Q7f1qSJBuYAED/GphZkkGMEA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hCYOc9uuKbsaLjceRxVyGNlG5l7+lI8LM258hgeKBWKkbjyvmI+lQy4yQv5AVcS2YLyV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L5QACgLFaOLDH5AQo9e9WUh3IcgN7U8q2MKo59qtJGxCYzx1xRcLF3R7T7bIsYyAq9cda9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MIVRsXGRXFeG8eY3PHp6V2cbq/K4xSGbGmcRA9zWvBEZAdpzisnTIpJIspgHHG6t2yXyi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aAHJB/KtLT7aJB2IIqKUljjBOaktmZAC4IJoGjrvDt9bWFpKjW4yDkbfSuZ1VJL+5lmY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R5h61bSIAdK5KlblZ0wo3RzIgeJfnBqW0+Yt0yK35LZSpzjFYd7H9muMxkYIq6VZTJnS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rHrU8jlutQtW5gxUbAxT88e9V89RT4zQBYGO1KOlMHANJvIoAuwn931ppZQSo6VVMxUcV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6b73WmFsYphkyaH6UATLJjofyqOVixyTmoOR3pfMwKEAquUPWopJjJMOeKa7bgcdaqZO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PHeqoGKQTMyBCflHSnEgLk0gGSttjPPNU9pfOf5VJcOScLjGPSo1kKgjAoAhniKnuvvT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YPwSKiPBJHAHtQBs2QTzAz4wOlWby4RQDuG7tjtXPfanVgNoxT2lLcnFADpzkkr3pqHa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rTtmwYOc0AB9qbjnin470w9aAJYZNrDJ4qy7o6ZSqQGaVeMUAKfvdKX+Gjj6VJGoP0oA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uQelNDdelRz44PGKYFY8N71YSMHbt49qYBnPT61PFlU6g0CIxwcd6sRx7ZFfJAFQs6q9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ANv+1n2PGIwUxxuP9KrwzBYss2M+p4rIV8n7xxT4WPm5ZjhemaANC4kHl7c8dap7iOacz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ahaMGOIMke7FY95AWcEAbRW7aSARhXGFzzVzVdEEVk00OS3Xrxiumm7oxlocxGu0ipyR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jpzTHDICP4atwuiYyOt8MX1vJvjmIEingE9R7V3FviSMY4FeM6fIyXsPzbELgbum2vZb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ivKxNPkZ3UZXVjUt5YoIm2r82KoxuZJCMYqUrkHFNgGD0xiuRGwsAS1uN2fvGtYsGi3B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9RUS30ka+WfujpSsNM6G2lB4zTpGbB2msqym3OMGtJjmMip2Ze5w3iCP/AE4tnIxXMa7mO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+netLxPdXsesyRtGwTO1fcetZ0qSXELKwwa3iyWjm7aRpJwCGwOpxU9zHz8ucVYihZGIZ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dWqMiKyuNkTocc0pkG/A/lVfYFJpY2GcZ/SqQGjbNggYO012OiagqIsTYwOlcWnKjB6V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jkc+1ZzRcT0q3G5MirCoc88CsyK+iRFEbAnAp0l87j5c49awsM0Z5gi/JgmsW4geaYzM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oq4lz9apTaisUrKqZX1qkguTR7Y/mYZFWotdiQqvl4rHkvxMhVUx71lXAaM7qpIm51Oq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euKyNR06Iwb5GJLdBWRFqDQZO0M3qasi7mvMNKB8vAwMCqtYLkcNmAc5+ldFpamKBZEP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pdpAwGOKYjor25S7ts7hvXHFcpqk21gBW74Xton1ApcszB/ujPGazfiFZLbXckFhIAWV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Zim6kK7Vqs6Stng5+lW7GP5CZBzV5doHAFO4jnfsFwWDBTipIrK5wQUJ/Cug81Ywemaq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2NGbZ2U0bM8itn0xVo23OShFC38h7jrVmKYvgscmoKO+WjZmnqmalVMVmYhGmBUgpKUe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6ikFLSAKKKKAAUtJQKAFpKKKACiiigApR0pKWgBM0maDSGgBCaaOlFOFNANxTSoqSmG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Dg1bqCf7ppgZ/c0o6Ug6mnLTEG2mlOKmVakWPdQMphfatO15jqF7RsZzzUEsrQRlcjNK4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xHBPBrmtTuRBGOhkc8fTvWix3bmY/jXH69f+bdlUxtTgUR1YFPVpo7gMFwe1creTLako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vkt13O6DOePWuGnuJbrUZnyQGbATPGPWuiKE2WWuXnnJOdtWI1wSaS2t9oJbFXYYtwzx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boOKtrHUsabUOBQB+dBIwLgYxUij60oA9qdjjjNADMUmKdzz1pDnHBFACUv0P6UlA6GgB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+1JKQynBPHGKZEOP88UDRbi/2sZqUDg1FCuOMDiplHGO1AhrA8803GO1PIwvbFRDgmgBS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pzYHFMJ/IUAL0zTD0607rnJpo6dKADqMcg0wDjnPp0p/GO2aaO470AMYZ7VWk6H1q03T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MCjcuuc4HFc9qh3JtTH/ANatW/mAQleTnbisC4lDuQTg+lA0VkG04FQspJK56VaVF5P5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FUmVYqgfezn8qaV5xg7vQVbO3PbFIq552nH0p3FYrg/NyBmk78DhutTyBechRxwe9Kow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sQbCrMBj8uKbKjJjoR9OBVhwM/LjnikMRK4LA85zRcLFQbmJDk460uGCnjr0xVkxjJPG2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cLFSNfmxjpUjRn+HOfb1qfywzk9M80eXzktmncmxXkUbRwR+NNVecZyVP4Vb2YBIA9fr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f0ouOxV6HkfnT2GeoA9Pp608FugBP4U9V5IZM470rhYhKkv8qhhn9KXyuMKOc/Sp0jye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x2H6e1O4WIDuOQqjjioiNvSrnlFtvrikliG3J+b8KVx2IF2sBkKf0qRflP3cg+1EcBYt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RjrgUrhYgkIUZA/CmqpZ+SVA7VYeEYAxn3pyRIhOc/XNFxWK4j3jaoXmgwkBjgDFX8Ks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wMegxxRzBYhjtyshHGOoNSKoH3Rx0JqRVLY5AOOtID8rEkEjjOOKVykhq/TkgCnkjbji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71Iq5b5QC1K47EaR7znhanJG05xj0pvlyLkAcdenNABCnKnNTcVhOOPlb6U3crH51OO3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3ppicgYH6U7hYmCBv4TxTJbePdjt+lLGkin/AGDUnz7DlRSuFiJI1Vfr2z2pnkoBiNen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EYye2KesTYAx1ouwsJaxbQepz7VP5PzEr0pYUBXIB4NSqhwAenai4FdoMjDAc1WaFMsTx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7gccccVRaN9/17UXAWBE8st/wEg1L5cY3Y2kkdcdKLO3lDOZVIWrTQODtC/LTuFipsRiF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mAB/xq6Icc5/D3pJEySTg9qLgZMTMLhvlIFXBLhgCQRUwiAI+U+lSCMDITA4p3Ar+aUI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jIBQZqz5IZOQN30pn2c7mbJwfakIgcecuUUsOfl7VUa0VW3svJrYUeWAABnpTJBu+6CD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47OPnDYAGRTVtFDgEA1ouhJ6DPtTWi4GPrxVczCyIY7eNWDbQWC4FKlsEX5c+u2ljLByr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Gec0XYrGa9uSCcBm+lQtGnO7aSOorUmB2gKpA/lVKRQAQpHt7U02JpFARAOwReowRTo7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qR0Bx1qZIN6hsHHanzMVjOjiXJYKwxTxbrg7gMdfxrQMIxkk/Sjbs4HC/Tii4WKAsx3Jz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uNy7lz2rTwWGB1prhX4xjHPSncNDN8hsHfEuenrUhhGDgduBj0q6FP8ADjB4zTShPWlc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On1p62wbHqMk1oBflPAp+1GxhTnoWqrisZzW/lgYzk9BnFRfZymSeSeOOlbBjBXGf92gw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gsZUcRVeTk/TIqFo1BXdux9OtbH2YZyoA+vFBst3B2he9HMFjLEO0n5eKkVO3f6VpG3BG3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wB29s844o5gsUzGCDwo4xmnrDnavGAecVLsYEg4xxjiniPjjr3zS5h2KrRnOw4A/z0py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TFXNoTkgE9qQqFwQMDPNK4WIGDE84B9c0zYfL7jj9asLHw/Qj0FOx1xnI4qRlVIweTgAC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4AGRgH8M08RHHJFFx2IPJHcA1MsKqO+P5U/btyeOKdtGBgkH2pMBq2o4JPFHkBe7Z/zx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gUbT6daQFZlDKCBweCfSmsm1cg8DtU7oV/hBB9qeqBsEhfegq5SDHZtjzk9qbhsBQ/PH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5UxoR8uB8w9u1AXKQypzvx7CnmQ45wAentVj7MccAetDwgqFOeaBER/1ROARRACWPHFJ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Twr6jp744oCxD9m5yQP6Co7iM7txzx044q6wIJGfl9KhYDaeTQBRUMhJKnNatmzYD4GM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+lT2cxIHygL0pMqO57N4Nn87RoiQRgY5rcUVzXgFkOlY43D9K6tV4zxXLLc6EcD8TFH2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POevLeter/ENQdLbcBtrynIMZ+XA7V1UvhMZ7iIM7gvB7ZNShMADI3Y60yLOw5UVOoAH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ghWGc+lNZdhwScZ9KuKEKDaD9fWlEIc5Jxnt1/z2qbhYzSuCVwRmq9222AlVwavXEZ80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ubdwAOauLEzKKhE3Y6+1TRFRtIJ9MDpUJX7w545z71MqhVBJBJ7irIJFO4fxY6/SpE2q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PAqWGQHAVfk9RUgWl5ywPXjaalXG3ax46VFGOMEY9DT1HzLj9aBoytRVhIe4Pp2FVQww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8LhueTz9Kz1wdwBAxxVRJZIvy/Lnn2FAAwAxHH61HuO18HpzQpwhJGapCQ4YwTkhewzT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PGTwKC3TaeP6Uhk4GfvYxu6Y5ArRtztC7XOehrOhUDG7JJNacONqjgZHpUSLiads/AXP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+DIOcge3rVrzl2DgnHY1BSM3UCVLc4bvxxj2rOWVm5Zzx0x3rXurYFSc59qzmsrhEXdF9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AzluFpMUZjI/zGtdDz833D6DpWfZae8wyY2yvt2q7cZtVy4GMfjVEosebHjjj6iuf1KV/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1KdQZgxbAHYCqM0xMn95eo+WmgEZioHBJ78007sDAzStjaDjA5FKoGBuJFMBu3vuGfcVv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UAwACRkZ5wfwrDCruAduPpXf+CLQJbtJkjngVEmUkdnA+IxvIJNR3cgxjOPwqLJzzjjtU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G+YdvGMZqJptrZbH509wAOMcmsbUvvA5HH8qokbr2o5VYLcDnILdayY13Agls/zoBM7F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/JuHNMB+mR4kHy9u56VanjYgNkZNSWSL3H40+6HyqFPA7UgMW7lf+Aj0x1rS0kbUDNje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8roFHXjsOOlbmmKGs43YYJHTHWgDTE6MSq9au6Xbi5uVXJAXnOOKw41Y3WAeD0rtNCgM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AJdXtmn0eRAMnbnivK7htufLYegr2YR+ZGylc5GK8o1eyWG+liEewo3Ydu1JlIzh9Rin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Spo4wOvUdhViOP5Mii4GaPTNB24ywNWXt254zTorCW4YJCjnPencmxBHtz9K2bGGUtwp24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KRwI0qCQnnmrtzbRwIRGuBilcaOaVQjMOeOKSZt3fOPepJf9a3X16VBjgY20DIz04+73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g+uPrQBQBq+EZhD4ksC2Nu8qfxBqXxyWbVi+Rx8vNUNIAGq2hbbjzBnPSrvjFguquoyBg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nMhNz9MY6VOYcKOQKrs3zEqBVmBd33s80FCqCXHAyallhEluyEHJ46U/YsYDcbvYdqec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rottHDuhgXepz5mOa63QUxBGMbcdqyYZdkYXB4rb0b58n3qZFR3OiUBoCAK5rVotzDI3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wjDtisXXY28v5GwKwW5u1oeJapZs1/Nu3BTISM1V+x4GAwxnpit7xDC0eoOMr26DpVFp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RehzNEBjEagnp0JqG8YiNm4H9Pare9WQgEduahv032zdM/eyRiqJY3w7eJZ6gryMMHjI6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FuSNx77ecV5+eMjnrSfn707IVzdm1X7Rn5+ccmqvmrkdPrWbyO9CseKpILmt8jnORx60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nNZiy8HIzQshGcYHtQBbluFHbioHuiysCAAaicljk1o6PoV9qcoW2gZlzyT0pXSBEGna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n65rufDvglbucSPuQIAfp9a6vwn4Uh0y0V2DMxG5lccBuK63TrcrLsiRU3fkahyuWoie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YEFgNoO3HHeui3BeFC49AaqHKg7utOiO446UgsJO5wfQVXDD2qS54OOMVB27VIEeBubj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ldtpB70ofc2DjgUAMt4ywljf5kkXbtI4ryDVIxDqN3GSP9YcCvZ7dgkinoc15p47s0t9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cD69800By7KVwPmpVIKg55pGz1PSkHTrjPNWIVxgdOvamKOeM+2e1SDp7UBVIHJ4oAQKC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AG5x2HbvSAgdwD7U0ttwMjhvTmgCJkYEtk+mKVlLL6Cnl85O4io+hAJPSgCPHHQYpQM4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OOvYmk56nOOnXvQAYOM8c0wrjjjPXOakGcnlefSkOePu9PTvQBGR8uMnNNP1HtTv4Rj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pQAgwB0yaaM/hTypxkEBsd+Ki9T3780APByuOo9cUqsv8Q9uaanVhx2ocDYBwSPWgAkH3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cH0/lTj1J5yPyxQRxjPGPSgBdoUNjOc9aV8AZPANEZHHp6UpC7cZ5HvQBHs646elWVAaMA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g/xEbantsFHGBigCrg7sbgPXNKFGCcn6U5lw2d2c+1KBnJbG33qRDTweNuPr1pwGBjjB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B7k+x9qQDiwAAB5A64pNp9QaNxIGANpFJnkccj9aAE6eowaaeO/FG4n0xRwRg9V96AJoj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qXAP4is6W4EZJYnBPcU+1mWWAtk7QelMRPOrHHJwevFRrC4xgnB9akWTDbRnikaTy0JXA/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shPGc9/b0rNK8AHvWjMxkYv6evSoMxqvUKT0yapAQiPK/cGMVEFODwBjtVlJAO/B96VcF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iIY1DA9QAQM4/lUjKowyMcHt3qMFhgcY69akBBUAgE9jQA+JRu9+wq3Cfn3YGKpr9/C4z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IwelIZpLt2YByuKcvUBOKqxztnj06VYVsg8/hUgaFhGrnDYPQ8V33wl8Oxa94rjFxGGtL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0H5/pXA2IIP14r6V+Dnh7+yfD8dxMuLm7USHjnb2BqoofQ7wsATjAUelRg8k8YqS5YKhC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n1rQlDJ2+RYy+GfhfrXOfFvXf+EY8FulqALi7/dJ3AGMtn2xx+NdJCouL0HG5Y+n1718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+KHitJy1jaD7OCp4cg/NjtjP54+lA0cDvyzuxGXJPA4pg5Jbpk0jBjjso/DNPVcqTxyO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kXoKYPUdefzp49sdPSgBx4YHv2qF1OOASakXaqADovHWmh89KEA1AMEn8KXA2nGaT1OO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m3jkcUd+MYo/iPHNA/yKAFzjsaA3HNAx3HHpSAH1zQANll4JyPepI1AUKM8VGDz/AEFP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F3Ek4/lSBu3Ge1KxyNoP4Uz3xxQMcMckfypRn3xTR9acM+1AB0BpUcrIpTr1HFM2jJOTT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r06UmaRPfPCHiWJfDVrp0DSqD/GR1z6/5610mn28So11cEbVGenavLfDJc6RBKFIKLt+ld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qoOGXt2FcFR6nvYeCsrD59bi80i3hJXpya6PTdYuI7JADtGOmK4u30W6eQdME8CvRtP8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kjPIqIJ9TpxKowikzkfE+pyJC2SxZq5RLqRmQMBzXpGvaRDFKoKq49xmqun6TBLcovk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2OlXpwp6IyrEypaxJhsntUOq3FzDEQvy+/pXpy2EKoA8aEgDoOlYniPT4CibUUt6VbjZH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8eVbh5c7GJPoK0bDTZ5FLNEBn0rsxZoCAoAP0ro4ba3gt0U7c4zk0kjSrWXRHlcumXG4g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FvGjykX7zPQDtXqGv3tlZ2f79lBYgcDPHrxXIHX7NnKxK7HcVHGKZMOaSukcmPD98cgW5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6uL4dvYRuQssg75rrhqDBAVjJ/GqWq621jBkRZlb7vpQF5y0ObMOrwlwJ5QwOCS2B+A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ccTT3AZIMbW55x2OOorRk1y5kz5kcYHJ4HWtbRgl6kc0wAHoKAcJR1aOPXWtTJzJO7Lg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Y38EXlib5Vxg+grq30aymjbbGMN1HrXJaxoMEMrRW5JBH3QOgqtDGT51Y17r4iXMVpk34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QSfxpNO8a2E0ETTlopZOq9Qv44/pXn9/okygSQK7lR6Y471QS0vFAeMhfqKlodNci0Po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sjRyruwMZ4JB9q3ZNOt50G6Nc5zkDBr5ws9Yv7FEFvM0ZQZ4Wun0/4j30Fl5WxC4HzSSMf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tSkzsfFmko12I4HPHZj0rlpNDulOSo+b7uDVfTfG0Mrv9tlDNuHzt3HfAr0Pwfc2+rSt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YOahwR6EcS6ULHONaT2dlFHLwT14p1vrM9jbkqw2j+9Xbavp0d1LiQAHHYVxvjDSVihh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uPSnZpGNOvGq7SKMHiJJ3ZrnEcmcDvmul0hY7q5TOGA+bFeUSQTK7qVwy8ciuu8G3VzZ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7j+lRF66nTVhaPuHq72sUsZRgOfaub8UadBHauIXKOy7R35qex8RxlcXGA444HWsnWNYg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NW7Hn0I1FM4iXS7iEb5VBYf3Tn8TW94XtpYY3lbOW6D2rSt0W5kVY8Zb3rrYtOh8lRsTp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EYu0eVmTHqEirgjIHrXL63rkd7M1sTt2sO3eur1az8i1mZMdPyryy6hlEzsd+d33sYo2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cWyTuEYdeM4rsLPSbeCyEYVeV5wOa4nw8JJb2NWzsU5ruo7oY2sOnAq4sxxdJp+6czrfh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hO2K8x1bR3idmAXGeor2LX9SEFosaOBI5/SuNnjSUEcMD/Oruc8KbtqcHZ2u3IUcnNS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7iu80vw8rRl40VWPUnvVbUfD6Sbg0RGR94dqdyJOzseaTRrvI4OPeomiJiO0fN/D7Vb1a0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ScVDbsWHSqJMKbcLjb2HtU8XJGKvXlrvDMhHNVY4jGMAfnSGzUsLhrdgydcYrqNO8R+S2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UKPm3du+MVyEbAAAkVTu5jNKQpGxfamKL11PTotbS5yseVXPUmp4WE/AzivONLunjYYB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kJSBuaoa1Or3OXQsSWEbwldoP1rjPFGl7YsooTr2613fmBAWJ+XvWRqEi3yMr4xghRjt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NhGVBXeSPf0pGBjmb+6faupXRC7ZjwiY+uKyNZ02W3lVBgp/EaohvUgdUkgzxnbUFqfL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yLgdKSHLOQcgCqTIkR6uFNocnGeR9a5lVZlYtkfTt+NdNrK+XZN/tMF+nvXNRJkOM9/w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FgBgYYE8gikwQQIscDnmmXHAyuAc44prMxzsOSW9fatEYSF8w7yqqSelOJ7c+/HWnR8j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ZU46jA4xVkEchwo5wfWo9vPzFuPTvTX/+v0qSKCSYAgtikMfBCCN2c5PapJJREp6bsfjV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gFR/ZPOc9N3ripci1Ex7lsqWJ/DFRLG5ydvFdEdO2AgorD6VLHZjYflwvYYxUcyNEjnVU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VVbb908cZrT/ALMZpyFjJXr6cVf/ALNeQABSigYHHNLmQ7GDbxlyODu+nGKmeD5dzA49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RFOSeavxaK8uRKNvoB0AouVZHLxnp8pPuKlFlLKC6qMdjXQR6AoZdpbH8XGM1prpyIAP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4WGwdiw71YjsHXhgTnpxXatp8agkIMmkis1jGAu9j0zQKyORgsd5IbAx0GMVOulOozgA9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tNxJjA9avpaqR90cdKBHEnRhtXajsrAfjT10r5ORyMgc9B6V2FxH5MmCBnGelU2jXfna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JyEwfXHSlOldcybc+grekkKsSoXH1qszEn5uB6Ci4GZbaOindvGc/lWxDaQQqMKDJ7d6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kNwqr1z+NAiKS2UuQoGAM1WmsxMCWXp3FWTN8w3EYoadduEPy+tNAZk1ikQ/c5AB/CnJ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VPcTs4KgfKPyquJNh68+mKYDpIx5SqvU0kJ9gT3JXIFNMxXnA+tUjcNsdGc9eOO9AGlcy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eZVCEAg+nFVmuBn5mO5uOetQGTZvwefWgC9aAyPLk4x/s8fWtOG3zxg5A61UsWJjAZue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PzHAoAtWKeXIduckV1mkruAGccVx1pNmQ4wR/Sun0iZowO+V4oA7LS5PLVgR16Vp2coM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7oFutaNh/rSDyKAOz060hmEY4wcVN49t4LW5s0gUIzoSVAwAO39aj0C4Fsw3Rh+OhrH1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4csR8o9FHtUSLgtS1YY2DNXd2KzbRtq1a3V5lXVnoU9ETSONh5rm9XkJlNbMsgAPNc5q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WmGVmZ137pXMntSA5zxVdX3cYqaNvlr0DgHkccU5MAnPSmhgc0djQMmHNIVOCe1QhiD7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TvJ5+lAEcj/lVdmxnNIzk8VVkOeQc0wJlk+brVgygCs7dipN3HWgCy0o5qAuTnmos5NI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BwahdutML8HnkUZyOtAxquQ2SalWfd8pqrI2GPFMQ4OSaQFlnDdAKY3J7GmK3HFNJO48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Mjil20ARkc/1pOdpqXBx1qNu/H6UACnDDrj2qzK29g2efSq3Tr1qYdOMUAAbHBpGHsKM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D3p2zGTQi4NSr90j1oAr08E4603s36GlTgAUAMC4HX9KR0JUcHHtV1ogId3aqx9KYEA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QgcjoM0oUc9cD2qE5HfmgRBcbh0PJ9qVPu9Dj6U6Vd3UUqD6ZoAWNQBkd6kXrxxSKOKk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061PbhS4yMiq3GcZ5qSM7eRSAlu5I/M8pMBj29K3Ybsy6cIpOTjGSK5h/v78c1oWV1wV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WInHQoakogl+UZzVNnyK3NQjEy+YFBxWWYQwPFd8GmjmasUWBGMdSeK9Y8N6gt9pUPzhp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Yt9uGxWr4YvWtdSWMuVic8kdq5MXQ5ldHTQqa2PVlB29OKTafN9qtQqJYQyH5cUxkwp5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XxAIx0rOYhuOM1NLJvBpsVtIw3KM0kOxZtF2jitWJsgVRtIJI13SVIfNEoZT8vpUMpF6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ELyDjkfSuU13SooYPOt1wFPNdjby7kANRanbpcWMy4y204HqaFJoo8ku7bGXGMemKzpC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tZYVKzoV/wrnryHDMyn5c54rpizBlOYbWODxUES7s8dKsSKSvC0xAEGAa1EXbMqy7WAq/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5x1qxbTEyAtRuGx2WlbpowFOXFbyRusfzDFcZp2pvZTRyKMgdRmu00zU4bu1Z8fr3rCU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hjp9KglgMkZx1rbto1mOOKJ7MLIQp4FJBc5poZIRnnFV7qR5QFPaumeFVBEmMH2qpcWE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At4NxIkHH0rRijCDAFRsGHG01at0yhYgZFO4IliVyMKDV2ztzJMA64FbFlZW9tYCa4K8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8txutwI416ADrUthuTaywsXVYW/en07VikAsXlJY9zTZHZmZnYs57mq0zE5A6VJSRK043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5qCKIk8A1YS0D9Scii4WK8kxPXoag2FyWzkVrx2agY/pVuLTlkUZGBU8xSRgRQkdV/Sr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Zjs0UcD2qZIQvpUc9yuVHVquOlOpBRQcwoopKUUgExS0tNoAXPNFMJNNDjvQBNQKYrCl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S0wGs2BSI2e1KRkUqjApWADTc0M3FQF6ALG+jePWqhlpoc0wLuR60hNVRJThJQBNThUa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JilBGKGYYoAjPQ1VuztjPNTO9U7j5xTQisvzdKeoxSRjbTx19qYFmGPIB7VaVQBxVeFsI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lmcJHzXO3kvmTMx6VoXMxfjtXE+I/EdvaSG3GAR1fORSSb2AdrOpna0UeAOlcTqlx5T9a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V9+ea5XWNS+0SMifd7kV0QgJmdqE73FyS5PHApYIAjh2Hb0qOBdzZwa1AodBxxWiEECm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FMtYti89asDGOoouSNPSmVIR6U3oPagBvanAgAc00fWg0APHTPamjp2xSUvtQAFfp+FNk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OyRmmM31oAoOsvmZUZWrcKt5YzS09f09KAJYxmnHp7UyPqeKk7cYoAYT/AHvxpBwPenYGc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G4Gc8Uz15BFPPTJPH0pg/Cgobg55xQOnvRzjrikz34496AFI96YDnjNOX65/CiRDgngZ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Y7j+VVbjOw8ED1q03AIA4rG1WfcpVW9jTEYuq3cSKFRlzuyazWYN6cc5pbtHaYDKlc9hT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Wh6shOVYnPJqB3IyOpz6cVMqhRgY49BRhQCXAz9KaGQKQc8ZPbipAw9x36UgiIAXI/8A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Ag8CmA2TDbdwz6H0qI/KT6DFWACCRxgU0r5hxjI9xTuBHH0JYcil2s44B6ZHvUixnnkfjS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4oAjB4XoMHtTlI/ukACmHAzlv8KnTO0YGfU0ARopDE84PakkjyAqgj09DU6EngkU1gNrE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Sd3TuB2pVUHrn7vG31pSu8HHyjocU+Bc5YsPyxQIgUMZMBcnPepNjk5AGT0qQo3zMAM9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R+VAEBi5Lbvy4p5JYHJJHvUwXjlT70wRBs5zntQMYrbjyp/EUkqHAA6VIEbdkdacyHb1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lfyqTYGJIHyjsaaAyjDDJ+tSxKApwdzUAIEBU4GD2pxzgYHBqQ9s9PSgIVUdd3T8KQiM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o1XOM4HpT0yG5FTGHctAFQp6Z3DpQkR6kk+lWPJK8Hqe1Kibc5BIoHcrhNxICDPTNW4L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0185BHWrAPQg8jrQFxGjzuwQaY0eAQ2OKeGwxHIHrUmc/eQ/lQFyr5YI6cCpAAOB92pC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g+bHzH6UBchkDeZz92kDNuwoGPX0qxLgDqKr7tvAxmgQeWC2TUu0KRhaZG/c9R0NBbAGC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gpz6+1SnGQRj24qkGxyp56GpTIdvueKLAWDGHzn+VMWBQVB6UyOdlGOq05rjpnr9KQDzh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3Q8+1MlbMYZP5VHBLuVgzDd/SmIeccDgn60mMEEAcVGzDd8pG4UgYZwTzTAUjPUfSoo2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qjbjnvmowRjC459KALSyEAjgninjodmMe1VQzY2jGaGk6dCfyoAtMg29PpTcdMg4Oc1B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nfaOijb6Y70ASA9sED0oONh+XH4d6jEwB3YBxTlkDDLYzTAi2qzAkHnuB1qUH/OKUbM7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FztagQs65Tkhh+tUGHIA4xwc1eY/LtUryO9UXJEpIycVSEPQ8YyAO9TREsG4OBxVcA4z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I43e1Ah28ehz0poLHgcD680oVmXbnpzmnbeOOM0AM525xRj3PFP2Kvc47egpVXk4U+vS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r060gQ7unA9qmClQQgBHoaXgZGTwKAGBMLnaKPvcY5z+VTDG7J9KULuPHIpoCGNTz83yg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AA7Yp+NuDtOOmaaV+XqMD0oAd7YpV4DbQOaQDjIz0pcDIwPxoAAdpUYOKjfGDx2/GlK5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Rg889KAIPm5z+FA5zkdPSpiMJ8vSmdOgP1pARctzxj0p7gsOMcdaGG4KcYPekReTkfd45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6005w2O3HAqXHz5wAv1pIvTAPrQMYisVP5VP5Y4OQPSnKvTB4p6Yx2x1oAYoGQT/APWq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p2wN83YmnAbTxSAgKf7v5UgGM9f8amJG0nGSM8e9TKqlTuxgHI9qB3KLAqC3BHalUnYW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kEk0CMfxdPSkMYjAfNwacRnJ/pQsQXGAN/8AKn8s4yRuHtQAyVsIvBx0GaYEBX/a71YeL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xTOFGOBQBC0QGcKfzp8C/ux1HsRTlZVz82cd/an7xg5z0oAikX5Plxz6/wCFUdpRMMCT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hRg8hfSq0sQ2ng496Bmc6tgk4wakssdj35p8yjbg9BRbbVc7cAUAj074byD7PKhJDZ+U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FeZ/Dhwby4UE79uQMdq9IBwfl78dK5Z7nRHY5zxzEJNHnVjjAyCOteQMQEb+70Br2nxc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pHT1rxeUNGxRuSprak9DOohqjJyep9qeucdCfwqNeeDU9uu4nhsmtjMUMduCdvpn+VW4L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tUDx+Wccjj0qaKPjO0mpGV52zL2z1P0qtJhVzxz2P9auTbmJdvoBiq0o2oxwduKqLE0Yb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VKmMHOeOlOmiYuSoXI9en0pE4zj9a0Mxxyu0uOvcDoKejHbgDhewqN/lA25IxUsaAY5B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A59KmjHICkEGqwJ/hIHPbrVhf7xJFA0UNSTbhgSDnGayWI3cDFbd/GDEdx+XvWI+4fex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/KAf4aXcxOOnGajXnrjFPjQnPP61QhxBwMZwPypyrlxgCmFTkDjbT4iDIVbOD0xSGTRr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tGM+/FUuFUFcjFWLUZY4I6cH0qGUtjQRR5YPG4UkbbXB2io0fDckZGO9IzBfQd+PWpKLi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TPSvUI7bTWtgySwuJEAOcBh6V5bD8y+lXDcXn2d2t3OEXLcUWE0ejNZ2JPKR/Nznua5L4i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80LpkxtjufxNcdD4lu4LxJZX37Bt2nuPrUWsa3NqTnzgoGOgFUkyLmG4BXIzmnRDI/xp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M/pWoh/HGBmk56cfTFL1B5x+FHO3GfwoAmsYzJOicYdh1Gdtep6NbC3tY0X+FcZxXA+GI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AbRx0Nej2ePKOAOPzrKW5a2LI6dB/hTWHNKOnXinADJxnFSUVbjCJk9BXLapN50zgg4Tg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WOOB1rjpm3ytk8M3HFNCLOnwnZkDrWgqN0AAqvZKQg4q71XHtxTJFhcxtnHAqS5dX5B4H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7+tPJ3dCPfFAHPaozJLuBAwePeum0tvMsVYkNnIPGKwtaiVZuWAyM4rY8Oc2qg5JZiBQM1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t7/pXZ2kflxgHOcd6x9LhVmyA20fe471vKMAcnGOaQE8A3NtHevN/Elv5GrTIUI749K9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i/iBaiPU94A/eAfjSZSOUZRtzin2uST8uR6UAZz6VJDIE5I4A9KQyTygSQQdp4rsfB0ECW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ri3cqo29RzXW+DpMafKGxnOaGI6m5u1MRVTWFdYMbZAJ96nMwL47VFcyAI23qaQHKXGA7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QeafqDhZWUkVSNyEqgLHuBxRUMcm7kYqYEYoAm09ymoW7DHyuO1aPi0GbU5NnIwDWdbM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ahbvIGPVgOaZJyM0ZjYcUkLEZJJFSXch85h2/rUafeB4/GgotCQquSxP4Zp6O3yjjNQR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KnI7YNCEWk5HArf8P4w+e1YyoMHitfSGCRnA5qZDidBD07EfWqGqtiMoNpP0qzHICvBF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3QVg9zoT0PIvF0I/tZpMEdB9aw9vzfMfmPOK7bx9Gq/vAo6ZzXD+cBnJ+bHHFdMHocsi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TLtQIGXJOf5U0O8hBVx6Ypt0cQvn7uMD1xWiJMJ8FjjpR0A9KDx2oHoaokOOaBSE+3FK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fap7OxuL2RUtozIzHaAPWtrQ/DdxeeVNMjLBIcLjkkfhXtfhfwjp+mRrNHbqku3G/v7+2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Dwl4AfeJ9SIzgYQrnH1r1HTdLgs40WFFAHtitMW4jXMYGKP4SfSovcaIvLUg7gM/zqRF5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tSoMntxSGLJliT39MVJCMIxJqI9Oc4qSJsDmgCvc4z04qMH2H5VJcLnmolx3zSAZJyP5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frViX5UY+nSs2ByZ8celIo1I/u/3q474k2ytPbSD7rR5U9sjr/T867AMWXONvGKxfGlr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2SE/J7+o/KqRJ5ZuyCDnmlI+XGePXFLApI3Ejd9Kk2jafT2piIQvHLEDHal9Sc072AJPf6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0FUBX656enNSLlsnIH1FOEa46Z57U4NnIxQBBjt6Uh5XAx+IqY4BPyj/AAqJsLJ7UARY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A4xjpTt2M9SaaX288c0AOBGCOg49qQ9SDxSAnIOOf0o57sAe1ACMu3oQcD6U0L1OBzSD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0wOeKAG8MowKaVG72peefWkLgY54+lAAMjAJ6daU4K4YnH0pnVc5IGOhFKRg4J9vWgBoz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7HApobaMDOP0pGI7MevAoADlQMU9O/RvamjvtVie3pSqAO47fhQA7Hpn8KdFkN0JpSe5Iz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0oAZLy+SBwKbCMAfcLcGpZY93zHHHWmIAepGTx0pAMZOCB260nVjwcVMo4H+RUUg5AGf/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oQOnNNY5GMigc/h+VI4HJ4FADQwz1HHftn2p2MryMgd6j4wQOmOfSlB74+70oAjuYjJG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0tnRPmJUHqB61Mh56cn8BV+Bl4GM4oEVljbcPl4xxxVa5YIdpB9RzWvKSI88/lWTMPMe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AetVmiAbBA/3sVOqeW+Tj/61GcRqY+fdh0NUBSVFTcGK57Z60oUrjacipgCGG4Ddng470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9hRcCLI24zx2pqEF8f3c571IYyT/tfSmRZxIe6+tMCYKqD5s4xkVYgG7hvwPaqwUsOc7f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OOlSBJEvzsBjPHer0C4Y8Cq4VFzjp7VIrmMk8/SkM7b4XaFJr/jCzhaLzLSA+dNnoFH+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Lub0rzD4GaB/Zfh06pcD/S9RA2n0iHTHHGTk/TbXpkkixIAOrVrFWRLCWTLls4A6U1n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5pFjaRljx8v3mPtUjK82oBMr5cYHGOc0wMHx7ry+FfBlxdQEC+m/c2+T1c9W/Ac18sy5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9H+OGv/2t4pSwhVhb6ZuhOe7k/Mf0H4V5yUHXPSgoaqDPtQeMAY+lLng9aQ5zjFIlCqpA5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WPhMdqaV9SaQxCMj2+lOXhSOlJwBnn+lIOh9KYCEYOOOKUDHpSYB64zQDxQApAweOaCB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/GBSE9TxQA4Lx3/EU4R7QSAT9KRDlcg1HuYtjj8KAHn8QPSm4GPajjb65oA/WkMUnFIOB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Ac+1MAFOxSUo5FACbvwNEbbZMnOMUY9jSqAD82MUWGj2D4VRxXugXS7jJ8wGwclc/wCN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uOAKFYrzj+VeQ/AyMtf3ruhX7r59QOnH413HjPWGlvfIhJESjtXBWsmz3sFTlVsjorER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7KXVrWOIDfxgAV414fDzagm3cdo3V1ksdxJgNG+PZamEtDoxWEi5JNlbxR4ijW9PlqXP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4f1521BQIRtPQ55rn9Vsrm4vpPKgdl9cVseD9AvWuN8gKY/lUXk5HZKjQpUNex2J1uTk/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xRcNeCOJlG0eneuxbQyqEu+1R6Vxl7o8Ju5d0hLZxnFXJyZw4RUFK7M2z1a8nukLy/KO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qgFGI+nFV9GsLGz8x5UDemRmpdQ1dyrRWkQUdmxn9KUU0VXnCT9xHOa1a3N7e4LFY14+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Fx5k7h2YcDpUdpZalqE52bcKeSeK0JNPvI8grjbxkVSIlWduROxvfYtOtYGJCAL681zW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dw9On5VzXiK5uo5XtvMfbtwQDxisRdTurd0CHCKRgdRx2xRcVOi1rc6z/hGIbuVViQhj6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502NQi5HT932rQ8FanBcxeaxCvJ91TXTyzK52HGaa1MKlWUZWZwhlNrbPLJnKiuZiugbh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23iC0W8kMC5SNDyR/Ea4+90e4hfbHEzD/ZGahto7qEYNXZo2BW7mWEj52Hf0rWXw5ZSdQ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o1pZ75I2WYnB3JtOOOntWtBOyMW7VaZx1o3laJzOteFo0fzU3egHqK8+1rw1dbwYyVU57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3U47i4wW2qvSoVSO4YY6HpQmVGEqauzxCLTbzf5csT7QQGyMDbXQR6pe2crtYXMtupA3I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/wDwi8EkXz5Ln8q5TVfA87wNLGQqpnhlwapMh11LQZo/j29gsV+2zhmDbRkfdH164+ua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fdyrhe4x+FcRqUMqo0Hkkccbec1mAFI+RtbpRuEYKOqPZtI+xazewW0Mq5l/iUdK6y68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Iw/vD73+FeI+HNSu7FTKqNnjyznGK7TTfF95CD5rvKp7N1X6e1SkKrOo7cr2NfUrKayt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uQF5K0h27VPTFdBf+KlvVjScKgX0NUXks5VAXZ8x6ipa7HXh6tl76LXhy+lhuVd2Yqhz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iS22DexQ/wC1/Sua03SIjb7onwcVTvLRoGbzuYxznFCTM6qp1mdTrmrQzWgSKQMXOM+1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AjNcVcTH7SxiYgA8cVp6brcqFY2jJA6nPapvqbU6Xs4+6eh6Lotulo0oXbJJk1Hc6fND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zW7K4t18mUBsY8tzhqnur5DA54UY45qjglVm5anmWvvJJqMjAHamFHt/k1kpJmYLzkmu0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7io7PwqZLgMFMirip1PS5oKFmT2UvlW6gjkilvrqK3smLPywODjvWjd6c0MYGzgd8VyHi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u9jz/ZqcjktetFuYHIbLdhxxXLrC0TkY+YcV1crNtKtkVSlsxJiRgV61cZE1KXLsc9JI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ScgD6U7WY/JztAJ9BVG2bLDJqznGXQ2kAZwenNV06jPWtWaATw+4rNWIpNlsnb7UAi/Y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PSrtoZg6tgj27VzkEo4qy9wIk4bJNIm52Oua5AIVhgILuvzHPT2rFt76TzQmRtYYyaxoW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jV+zXvzxUWNVJWsd5o9ur2oLOM/pVDxNaRNHsfHnYypxmqVjqz2sBVRwvQd6fNqP9oyKz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jPkd7nJXFu9vIFZSQefbFVs/vQVIx04FdtLpiyxM+5uR0NcbqMBt711Gdu7A468VaZEk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wo9q5U8EhDx6f0roNVkLWS8/KG5weDXNzzbXJ49sGt4HJMZI53DaNoIoQHbwMdqjJ564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LA447YrZHNICQkTEEDHeoC5ySMkN3p08u7KqMn2FJEm5+CMD2p3JsLEwPBHA7561vaXY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3SKh0qz8xwwVcDoCOtdXEyxptyMAccVjKRpGJiQ6U6SM0oDHtjpVuGxjU8Aj1NaJkQZK4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XJJPy96zbZpYYluqlQAPoKkk09Zg2QQaga6jSU/MQQOlTxXwVcBvwpALBaKoPAIFSrbwg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pUrsIUDrmqjag7n5DgfoaaQG8iKudoXHrTGuBHnaVB96wk1CT5gwBHrnpSiXOMjg07Aa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P6VbifdHuB/PisdZBwygVagf0IHqKYGrw6445qW3C7jhVB+lZT3G1ODxVSW8kVcBmUdet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OygelQmeNWypGfTFckk7ysxkJBNKZpEbiQ0Ab97MHYEHr7c1m3N2I42OASKptcb1wx5q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iwiybyNl4J/EVD5mCTVAKRMuOQetW3YYODwaLAQfaWkkIbjHSlaU84/OjaowBikAAH9a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pJHO459KQyr0PWozKpLHIx296EMXd5jOGyearqF3kLkH17U5pQNwxjNZk14xJCZHPFUIsz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t6fezVSO7znJ5b2zVOZi7k06I7DjinYCwWEgU4O769KliTcQr4x/P61FblzwoHP3TjtW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kBf09Aqn5QPT6VZuIywyvpjjrVa3PGMmtKNdwwQKAFs1Kj0FdVpWCIvLIwprBiiZgNoH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4EY2gUAdPasAdisCD7Vq2pAB29RWdY25Yhv6VtxwqoyBQBo+G3a41SOFidpU/yrY1XRg9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gelZHh10t9XjlcgAcD8eK9BIRkIbHSoauUn2OEjgaJC0mAtRvcKAdpGKf4pugk4gi4U8m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6Op0wq2RPqN7tBVTWG7FycmlmcuxNRg4ranT5UZVJ8wo+UdcVVmu2TgVMzbhnmqsqfSt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Oeato/5etZdqduAOlXwwjjZ2PCjNAEzH5SRVSYlRnvVS11QTSMCp8sjINLNP5g4GKAHG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oqR2wvFMBQ/J56U8yZXA6Gq8fzfjUm3AzigAVyGIJH51ISWU4xmosEjBxj1xTsYx06UA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BNNZOT1pVGBQNEUh3Z68UgA/ClYc8CnquD+nSlYQqL0yTjB7frQ68/e7ZqQcU1gD2osAk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YVGq8dCDUnYdOPagYpIzjv1pAMnrSD72eKcOhoACuTnFKoo79KM0AOAGKNtICevGPywK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U7ueeMfrTSOD6etACEZBHrShPehemKer464oAtHH2IpkbjWc4Kvgdh1qeR/kpgG7nvQA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UDHDGrQXB6VDJH9PagCLI2N1pEI6YH1pCDt7VEuSSO1Ai0vSnib5SOKiRzgVI6YHTjrR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QcgY70ifePPFDdOoosxkUrD7oY0kbUMmTkUmApoSEa+nyBl8pyMHioLlBA5Vs5NQQSmNl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1bGbHzKOgFddJ9GYyiUnlQJ259qhhYJKr/3TngVSupNuFU/N1OO1FnLvIRj8x6V0v3lY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td+2WijJAXgjFb1zcgR7ga828Ir5F+pllWOM54YdTXeXqFrcBSCCO1eHiaXJPTY9GjPm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ug0oZsgX+9XO9wDXR6b/AMewFcb0OhFvO5AMDFQtHtZl61T1G4ltnBU/Ifap9Lke8gdg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GKmjkyuDVeaBlfgfpUqptHWpGYPiWwa9gdoycjgVwU8BwyMMMK9Y8slSPWuE8SadLBemY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0Ikupy7QiMYbBqHyQDuXtWpPAWiLccVlB324HFdCZlsE7eYlV0AVsnNDsV4IxVcXO89D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iyDb3rd0u6WBfLBAFcikhXBU1q2svmQrIvBNTKIkdrb6gYTlSNvep5tdRRiMAlutcpBO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5bOc1nYo2Tqj3EhQkH0zV7TZpJCsbZJNcvAGSVHQFmFdZo93DGWeVQCB1qbDJ5kVG2uA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PBJ9Kqavfi4nbyv9X65rMabaOtA0jUkuZJEVXkLAdBURcKuOKzPtfaMjdU0W+TJbPtUj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Da5AJAqvbod3zA5rYgGEycYpO5SIorZVPSrsNsGyMACo9wAyKX7RgYBrO5Vg8kK5HpUqt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5Zm470z7dATw1IC+DkdaR3RFzkVVF0hHykVVnm3EjtS5RndLS00U4UzlCiiigBRSUoGKQ0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0nFICtyOlJ5jVOyVA6EdKYCrKR3qdJh3qlyOoo3VQjSDA9DSN0qgrlehp4uCRRYLkzHi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M0BcTFJUgFNYUAMzTc80HrQKAJEkYVMs3HzVAooPSgC0JAR1oZuKpg0okIPrQBI55qGS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pXGeaAGLSlcZpFYDvSn7hoAaJdn0qC6vFiiZmPAqB2OSM1ja1qdrb2r+Y6lsHCk4zS8g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3ieG23GV19OAK8znknuJ5JZXO5zk+lWr64FzdSMkXlruzWbfXkdsh3MM4rppQ0Exj3yoxT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2PEnTArLtke7kG3j+Vb0Vv5ceAfmrWxJEI8L8vFaWnw4jy3OKbaWgYsz5rRVQi4GKQEbZ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HoKe341F1Y1AxwORz+lN5pQeKQdaoBRS0AZHXijGCDxQAY69aPTk8fhT1HXkflRigCI8el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EDn1FN2+5zQAxV9s0/b8pBAz1pQvQilbp3xQAL8vfmnduaF7GlGCcDNACY4prdwKeent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T096jx71KaYeBwKBEZAzSdvrTvpkYpuMCgocPoCDQf8AOaVQM4OM9qbJkcZHvQBBIcKT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QSu0ksOtdHfymNDtHT1rir+Q3E7BmOe2O1CERxyZUZxmnZx161GqELg4/pT2G3dzTLQ0P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4AKn3pu70xmkyME8+nJoQCSHAK5O7rQilkwXAGOB1pSqnIPXGc0wHacbDjpmmA/v39s0s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Tjv0oX59yntx9KBD27fT8cUyaMBsj9aUgnPI44yKjkXDDkgj0osAu0FTwMD9aeUJXcW9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6VMhOOmfXBosBGOFzgr+NKz5IPAah14LL930PXNRRozBt360WAnhIwVABB9alGCucY9s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wqTDc+WpA+tFhD2baAOhPvUilT1HXjk1WG4tt5wamVDgjOQKAQ/5c5b6daX5D9cflULF8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PLvngUAS4XHUDtT4wMYUjPTpVUOG7HscUjsyt8mM0hltnUHG3P1oDJ1JO3pxVQ5wNgOB6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7kketMDRRgMkj2pwddxAPHvVGN2CnfnB55qeFSy5yceuKBXLHrwPrTTMAxByT2ApYlcc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bu7ZHtQFwMm7ng49KXzBtB6n19aRFDNjv6DipWgymD06UBYhWTOCSAfSpVd1Hyg4P5VV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7jNWo8hc8ZoCxFI7KwLoQvamC6ZlI5z2+lXXi8xTuzt6iqbQBWxg4oAEmDc8gHvipluA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JI/LFRmA4PykY746UAKbgP8ANyPoOlQSsMfLz+FWY7Ule2O9Srb/ACkKuM+1AiiWPlYY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lUzzV+RQp6VD5KspwOaRRVjnIb5SC3epxONtM8sc4x0pdoHOf/rUWEMEzA8dB3qRpnZcH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pjrmrC26BBletAFMzsIuc54FRecRJ14/pWibdBwMYHrUD24LcMMiiwFbz8sVAGPpTzKA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nm0ByVbI6VMLX5NvA9aAKhmVxgnlefrUYl5OD9SDVw2Yxjgn9Kja0I5TPuO1AEHncfM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OCKk8ghsYyaEiO7Ywwc+nSgCIMQvIGO+OlKGC4+U4PA5qf7LycsT6Uv2cnapKhsdO9MC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vbIPVRzipmttpA5I9R2poiXdycD070IA8wMODx7UnCgsxb5uODUkUIVMA804IF6oMD1p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sChjls9RjHSpfL3rlvpUb2/OA+FxTJGqQSMdelSoNueD7/SmqoAxxx2PX61KB+Xt3oEND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GCKDnaAMdaeqe4K/SgCRcOcbQDjmnBDtIyVB9DUKHZnB4p4kBG7qBgYzQBIE+YdSPpUb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EqQQOODTGkAGADigA2HJ7gcbqAdowSahM2crjbTPOwBuxTAn6DrTVwDk8Z4qu0pySvQ9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PtTAsg8ZOMcdabg4zxxTVk3Yxj+VCde+WyaQD2OVADEAH0pC2eg4+lM3A8uSDSI68nnP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71IPvYJPIpjSDA4UGkVvm5/OgB/QZzTeQDwDSiRWYY6HuaZJvGdhyOuOgoAdGy5YMT6UA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mBe9KF+XbwPxoGTI3GVztqTsTyTUCDBwFIqyoGDx8tADsrt+Y4NJkv0AAp4U5UsaUrjq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PenhmHJAFOgdQDz9PakaZOehx7dTQOwHjPrTM/XGODmpG7n9BUezIwvTFIYjDqvb1pu7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NtBIIFMKbB8o5oAcrAsctyPekkwU6fKOtCx5+bIy1SbDuI6CgCqvzN0HrUqjGByR2xTx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p6dqAGLgc4/SkkCEckMOtI+SdvITrxSopODj5vSmMqzRB4+i1nxY3EHA+g71slflOBx0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DjI4ApAdj8N38vXgoJ2spXrjNep7TgnHFeMeD7jydZhY4zn/APVXsdrO8gKSBRgDGK5qm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8QKraVdb/ALgTP5V4tcA+eWIAzXuWsRk6dcKApLIQN3T8favD9R4uXWMDg43dq0pGcyHa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IqzYbPT0qghOw4bJPfFSQSEElefxrZmZcvpF84EHHFLDIMgkgfjWeW3sSc9etRhipxng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EqksAen4cVUbMgy33fSkXPfk+vrSgbccbT6U1oSZV4T8wLHHdSKiVjgbhtHbI4q1f53H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4z1zWq2IJ+owOPUjoaFcAdg3GM80i/NGd2Oeg6VLHjB4OKBjoQWVjk9cZxVsABVHGev0qF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w71KQmRj5V9c1IIrXufKcZGfesFjuJIyCelb9zzHheG+lYbx4kKg9+vaqjsSxox0bFSA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KjBI+ntQwZVwCD7YqhDBlm5/A1PCoOeqj1pGX04GOeKaoKjHPWkMuoM429P1qzH+7fnh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iSfGflWtK7gA8oHoKhlLYhwq5IIyRilJKdMHj0/lSMQuCR/+qjlQSOv1qblEsTkPXW+H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OCu4Y5NcbFncBz+Vdt8Mrv7DrhuJFzAinOOPxoRL2PPfENg+napLBIjIR821xg89Kyg5A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UL+LVfFc13AoVGUDrk8f5/WuQf6DitkjNDRyeKeMAHIpg6UD8KYyQN14oycnjrxTckA9h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mRVHOc0AjrvCtuY7V2KspOM7q6+zIRQcc455rDssRW0QXoACT6mtOCXj5uHNZWLuXw20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7aAeapNKMdfwqJ5iuTyOOaVgKXiC+EYESvzg5rnopAzBsHj2qzqbhpyVAOflqO0CtIqtt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riLgDHbjNWWGB04A64ogIjGFB28VISOvGDQIrE85z+VKkm8ZCkdsYoYgZ3Y2/TpUcUyo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+IIgojGMswGaueGVLAYyQjY496h1h45LSNyTk8Vp+BQjCb5TtUrz2NAztdPiEcSbRV0AH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RGXA6U55oowTu47mgRLFIkEkbSYClgBz3rI+JkC/YIJQuGD44+lYPj3UxBPZrCzbk+bg8A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67t73wrkSoZdqMBuGcEUhpnmkfI4PemyH0xszTIXjCYVst9aZ5qEAq4zmiwXHl8Y5Jra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nztfGD/d/Csi02XUuMDJ7Crt5awxAkYB+tFgualzrsTSHyM4HFQPrf7tgy9B+FY6Rwqv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Lyc8inyiuPjJvLje3Rvzpl/ZFQSCQF9O9WbBVab5MY9qt3iZO3FIDGhHyjg1ZVyB/jUM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ODQMtWrDz485xu5rfmvNrkE9VGPr3/SuZtSVlU+4FbOpKVvIl2kg7aQGdq1h5QDIeCel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XUeIVXzBgHj34rnpQuCB0oKBMehqwq5TgHiqytyOOntTt7BeM00I0LVjtwe1aunt85HF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I3Ra2tPz9qCjpUyHE37XGMdqnu499oWDH8qgjXaMZAFXomJieM/dNYSN4nB+LbdJtPkW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bGMIzrmvXvFFl5kD7c8d8dK8mvMrLKDhfm9K2pvQwmtSJhhMLkDPWo58LAcr65qRCD8x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MN3zHqc9BWyIMYksxJ4NNNOwcZ4xWvoejHUH+YgYIzz29aq5NirpOlyX5Y5KRrgFsfyr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6zguMc9vpXU2un21taRRiMAp93A6CpIo1jBKjrUOQ7EtpGsZjSFVRUwqqOAK9DsQHsoi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YSjAJrvtBkVrID0/nUjLZT5SKhdOCasN3qGTGyiw0U+561JGOtNPeheB1pAPJ55NNXr0p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qAGSnIxUIHFWJEOM54qJR7UARypuRgD1FY53Q3CnaSQa3mj4zyBVCVFYYPUUhofDIZV6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40e9g8tWd4zs3dM0mnp+8+UcZ/OtOdA6SIrMuV27gORxQM8JVPJdoiu0qcEe9KTuBGRU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ZG5OcmqvmBRkj261oiRSBu6g/hS9sDH48UnmqUx3zxQhGME856mmIjOMYwfoDSFj6gfWm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TDuUnK9e1ADzuxuY9aacN16VGCcNxyKaGZsnPHvQA4+p7ik7DPXsab3IAwB3pGXd2H50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0hIHamKoD8Hp14qQrjPofSgBvfgZ70eoJ7d6NpHcfypm4Kc5UfrQIR2OeKjDAhsH7vbs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WGMkcH07GgYisSM8bfSlU4HQ7RnOaUKq4KA5+vIo6cfivbFAFZi2TgU7pxg47ip9uM85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OWNAESnnmpdg2AYH4cUjD5iMDbxTuNp3Y/OgBpbjHIHYUAfu2GOvUUOMdxj6U1DyfQ+l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4HANRgdc5pyNgEcAdqXGD3xSENIyDjG30x0prplSw5I/KnHO3HI7HNIwC47jr1qQKbD5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0B/SmzABi2SD0qRNuMHoBgUARkhjg/l2pGj4JDD244pWUtjB+ozSEhVwDkfpQAIMdcZPF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qtHuZ1zjI+bpU8R+70IxmgLF3LFCCOOv0qgQFLeX1/lV1WyOn4VFKjMCE4HGKAMlmOwb2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1u+d5LBtx7U42dx5hZSCvrmrMVryrc7emMU7gV5EaQYU4NM8p/l3Y3evoK0UhcSYPf2p8d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Y0XAz3gyowT9KBbnJZtu3b0PNbC2g4JU546VP9mDYXC4ouBzxAX5Bgg/LuNBZgMrn09q6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fanLpsKD75PsRxSAxbBjKG3Y44966XwhpLax4msbHY5RpA0hVSdqDknj2pi28aE8L0/u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kabpFzrl0qm5vxsh4O5Igefb5iAenQCqiK56hb28bIPJiEcYUAIvAUdgB2qC5G2UllPy+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MbLtBJ79KaALiNIQ4aRmy+f7orURCtwtrYvLJku/3V9R0FU9e1SPwp4Tu9TuZA1yw2xZ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HfFWp7RrvU44V5jVNzEfpXk/x28QG4u7bRYWVobcB22/3+R+lA0jyO5keaaaaVpHkc5P1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DnNWUzluB06VXuP8AVkDnNSMhAwRz0p/1pAMDHU/SkJ4wKBC7vpTd3YYzS/ietNx19aYC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AIJXGe2aTgev404cnk5/DFACkYG7aAT6CmkfnUhPbio2OO/FAC+1AXJGBmiMhuccVOMe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Ey4Of0q0XGMDj8OtdEPB99J4Qm8QqEFjDJ5bkkDHIAIPQ8kcUAckBx2pOM9acwwDk4pu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nA4XpSLnHNLQMYOOlPAyOopCKcvSgBOlNbnC5AyQKU/pUttAbi4hiQqrMwGTwPzoHE91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+uJCRL55ReOCuAePz/SuoTS7bczSwrIxP8XQU3wZPFp/hS1s/MUuqcnOc554I61Be+IB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ecCuCra59Fg4VOWyOx8JWEFvHM6Qom/GeBWzcyLHEwXAOPSuP0TXZZbHcihBuORjrWf4g1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Sx6HtUppIiWGqVKruW7poo5HZnVUz1rQ0fU7eBCVYP7iuH0PR9S1a4VE3iNTlvMJxiu3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9maQfL3NEWzfEKCtTvdjNS12WZWS3iH1J/pVfStCe4HnXhcKeRtNYf9vWiy/ulZgT1rfg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MUXWxjKhOEbRVibVdOtrOLcrsD7muduLq3hdUMiB3OBVbxVfXchB8xs9D2rk1kdpck5P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DlKN5s9W0iaCG1+V155J7VX1e/toVaQSLkD1rN0rcLNcndx6Vn+ILG4kt5GXOwjHTpV82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7s5S9v0ur6Vy+eeOOlUpLBbqRdoKn1PTFH9m3UTs7qSAPSrkdrfeWGW1ldexVCeKhanRU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2LSolUHhBnpW3pnimEQy/amIPVfcdq5q606dhveKQDAPzKa5C+l1K1dy7P5YJ2kqMYq/I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HVLW8lKQyqzAbtvfFdNoNkl1IZGClF6g1812mvXtvcrLDMFmGAMjv6j/AAr0PQPihc6X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Eh4ABHdfb2o5SajajaJ7Pq2nJLbkoFUgdB/SuE1yRtOt5QvMhG1R71nn4qidZCkJ2qMn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4xi1CWMFcCTnk/d9fpQ12M8O2n75V3TL95jv71ueFXma+RmY+XGwzmqHm2d9PEsNwhZzt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Gxt1hBx03se5rNJpnpVq0HCyOxsJkmAG4AHiqniW6WGEwR7TI/U+grDl1GKytnIdVVB37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J9zKrx59eavmOClhHN3Rdl0eCaTzGUbh6cfyrEfwbJqF7JNaRfulPTqcjuK6DTbpr3ZhQ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QNDEkSxBU/ve9Fx1W6R5Hc6BdWgEcsXykn9KzZv3CEj+EZPtXvVzaxSQESojr7ivNdY0G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2lv+WYHy5/pTuRRq8550V3EsDnd1ap7KK7EvmQOGjB5JrTk0OdbkQqG3/wB3bWzY6fLZ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cVV0dM9FoQ2evXcCFViGR33ZGauzeIlnt/KnEYdv7vWkljiLbZEG/wClYGoWnnN+5Jwt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NvFw8qrOWwozgn8KtxeG/tJd4XPQDkd/XNcN9nniYHJUocjj/PFdZ4a8UmzC291GXi6Z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kEqs4rRlmfQrxSGCDcoBz3/CsTVb++tXETO+FPQ/yr0m31mxniJjlOAMkEY/nXL67DBe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be35U7Co1dfeRi6D4iNqAtwnyZ/u8ivU/C2p2U0ZWKRHkcZO054HtXlj6XB5e2Nfo1O0t2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JnGKViqrU1oe3XSo0DBgu015vrVkk91KxQfL04q1ceK5/sUasiKM4JJzVGLV4ZyR5qlz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KKuc+2hmeVRlgG/hxyKdrGhNbWwPlvheuRiu78PW8dwzSN/CewrVvbJZ42VsMpHeqijKt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E1p5MiBSTld2MVzgTa/U56V65420SGFzGhJbscZx7V5xNZGNWLZH90Y5rVMya6orFysQ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ZcTGLPUgVSWcFwxcUyLF6ZCi/KTmssSt5rbmyM1vopaIHjB56ViXloS5IPDHNAkaGnye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+Y0VWx0PIrldNXyoN5yOT26+9ay6gEhIJJbHpSsS73LeozlEAjC4P3uajsZWYl1Pzjgc1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bn05rV0Rf9JBb7n96lY1T0OztpglkAxyxArntejFwoVSNxP4itJnIRjk5rDmuS8jbwNw4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ZbyoTGFG3fXOZMj5xlvYYroPE2PtLBSOQMiufTADEcZP6V1Q2OCpuOPY9eoyOeKY8n7s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WGxCAPWhbZg/A3VojFor2qF5Wxz68Vt2OnLu3EVDa2+F6DHWteGRFU7Cob0oYkh8OYmw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HoBURkDAgmq017GuQWI28Vg0zVNF8SNj5sAGhJF55HpVH7SGTIYBfWoJJwRhGwRz1o5W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fJRcD1qM3KqPvYNUVcMTuJ9akkkVD8+QKrlYuZDrifexPy5ohU5wxOz+VJE0EpJUhlHU9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304/rRysLoI4wAefbOKdkcjjFI1xH2kFRG5hXk5z60crFdE6kYbqCtI0uMnJ4qrLdxMr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vnHT60cjDmRcWUsOtIVB6kVXNzCoJyTgdBxTP7RiC5Jx7UKDFzIuovPX5aiuZF3qBjPfF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J+oqo92zYZeh71SpsOZGhNLsViOo6fSqguAR34qNZfMG3AB6nuTUW0bj1xntVezYudF+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Rq+GqsZFO4L26/WqsrnI24LHpQqbFzo0ri4VQCCBmomuECMxP3faqEkcpHzZwexqGRXI4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yYvaD5bhG/j5PPSq73ezG0DBpfszOeSKQ2ny5zn6U/ZMPaIjecMC4yG+tVixJyKvGxBVd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tUkkjPQetNUmP2kTPPPrmnHJ5IH4Vf8A7PTbknrRFYpnBk49xTVJh7WJBav8/T/HFa9r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1We0jQBlPzd8dqtW+VwM59Vp+yYOqh0LfvWG0D1rbgT90MDrWQcb8su3jrWpa6kgiUMP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7Ee1RrWUbtlUBJPauw0bTpvsqnGDjn1rzyLxC8BIt0AAPX2+laum+Pp7WMpJAGOfv54/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qPV7CDYArdqukV5PH8SLlFJMCnv0/wDr0n/C0LnPzaeG9PnxS9jIr2se561FE2dw6DvX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l+/tA3Z+9jvXzw/xQu2ieJLJfLZR/FjHrSf8LV1C1TCWgYdPmfoPbFL2EivaxPU/FRMe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jvnGa86vPiPfaguTbJGyfdw3eqsPji8YfvoVAxjIel7GQe1R6BJIFfFHme1eeP4wnIH7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Rnxde9IkRenOMmhUZB7RHo0rY6CqkrhMlycVwL+L9QVTlULHuR/SqKeKNQWVHll3jnOR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9qj0626knpmotVupWg+zxKVSTKs3evNpdfuZHYrMwUrjAJx+VPtteuo5FLO0ir0Qnin9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4PKiUAdBVjGK4OXxbfDARUQDGcf/AF6r3fiu8jk/dyknOSTT9hIXtkejbSRUJxnBPFec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7TJCnZUYj+VLHr13swbhm9dxzR9XkP26PSSAnoaaZB3IrgG1+4EYG8cdBTX8R3KryisT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eix4IJzVqC2V7Z5d3CnFeXnXr6RMeYFH+yKI9d1BIDElwwjdgSAeKPYMFVR6HNIhICkE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4yK8+N7LKys0jNt5HPTNRz3U2ABM6n1BpqgHtEeikDPUUiujMQHTIGTz2rzA3k/zK8rt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IcE80/YeZPtvI9N82AKf3iHHZTn+VKZosbt6/n2rzxbyYj5pDmq8l9MJBskPpjPahYcf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4VIdijLOAK8xluJ5B/rXwRzzSGWTYF8xtoHrR7AFVPShcw4GHUk8cGpY5YiWG9dwOMV5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05pxuHZcMxx70vYeY/anpQntyT++Qn61VN9bK2GlXd06156bhkwVByKhWUO2Tnnng0exD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lVpDPEoHXJpwvbVhn7XD6/fFeZzOHwrFvzoCL5Z4BPvR7EXtD0yK6tusk8I9PmFE2oWm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a8yEar2FXLSUDaBx6UexGqh6C+pWUcZXzFMn90Vn/ANrRLkynaDXOxNuJ3ct3pZWXkbhS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wFM5IHuKkTWLONSzzjH0rhpt/m5VyR/So7jcQF6Bqv2CJ9od7Jr9oUYx7u1KuqW7Dg15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s77ht7nrR7BB7U9He5idchh0rPOp20ZYb/n7Cufhujtw7bj60yZ0Zfvc1PsdR+1OkXVo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KnOsxEZyOnSuLwVJKlj7UQlmkz0rWFBGcqzR2TalEThCKYt4rcAmuejcjOVOKsQSNnIx+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AtwBTzKCMgis+NgE5YZqQOOx4rJUWa+1RO9yY/pRZ6nslIfO01XkbCccmqyxBvUN7V0U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mDzO/Y00yLH83FNKEEqT0psirsO0c10KkY+0JbjW5UjUq5+TkV6z4H1P+2PDsE0nEuCG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lwpxg11fwt10aX4g8i8l22s67OezdjXFjcNzQuuh0Yav71j117QM+4GtSBioUDGKtR2Y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o2I9K+eep66JbiNZ02uKt2ISKMIoAFVI255qQTBTweKmxaNC4x5fFUJH21YWQSx8Gq9x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BzWJ4tiaS1LBSUA7DpWkDsNXLSNZ4ZA+CpHeiLs7hY8vPC4qt9kWRjWx4mtVsdQaOPhT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tbPWuqDMpIpalbKgC7R9ayo4kIOzGK6LUIzNasy8sBXMI20la3iZ2Fb5OBVnT7ho5Qm0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+fSrVqhyG71TJR0UZHIqSTGMADNJaBWiBJGauRwBgcDBrFlhZMkK5K7j7HpUsz5GRnn0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qT7OSeScelRcZns55AzkVAzFvpWi0YQnf2rOlbdLiIEipKRNaR5bFbFugUcdap6fCV5N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+KPk8c/SmXk4jXywwyaS7u0iX5WG7FYE88jzbu3egZrxcjqasLkDrxWGl+EGM1Ml9I/C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ggmqakntT0Qu2WPNTNGFXjFOMegnIjUuowGNL5hUfMar3VylujFiMgdKyTcT3Zzkhfa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tApQaQUtcYC5ozTaKAHZpKSkFADxRmkFLiiwXGM1Jn1pTTWHFFhCFFI7VXZQDxTmJGea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ClHNKVqgEBpQcdKYeKbmiwE28DvShge9VSaVSfWiyAmNAFMDU9amw0OzTDS5pD0pANzxT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54qGR9oJpd1RTDdGaQDVlyeDxRJcHbhaiVcDiqWqXkdjAWkI3N93igCC8uJA/wArkGub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rkqye9VtS1hpWYwyfN9K5LWPEN7GzwM/B9RWsYWJZQ1u+jtW2xMGboCP51zE2+7cYYlm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vk7sr7VpaNYCNi7jHpzXRFWEWNOtzb2qKU2N/F71oQxljTYkq3AuBSYEsY29OKdjigd6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nHtTAvHenflik6ccUgG4pBz3p45+tJgc5FNAA684zS4pO1PApkiBcZ68e1L9Kdj/ADmo2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T16ik9qQ+1OXgdqAHjp0/CjHy0nJBA60ueKAEH6jpThxSYAHPSl6DoKSAa/T3ph6U5jz1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Azz/AEpGwAc44pOw6YpDj0FADWB702nt0PNNUe1AD4/YmicDy14/Sk7daqXN0ViJyAea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ELGxznDCsDgPhhjd/Firs7ebMW5/vHFQHO7qM+mO1K40Qs43YYDGOoFA+boTn3p5jB+6B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YpoZF8pUdCM05iGQDCjBpx4JJ5J4AxSFSQAuM+9MBgUdM8dKjRfm+YA46VNjBxg89SKa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TAiblsjd/wDWoWP0yPmqTnknrmnJnawOcZoJFdwE2lQB0+tM+v6DpT1XcvT26c0vl5U4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b7p/H0pyOUOD9326/lUhiKyHpj6VKuxQSAuTz0oAgU7nK85xjntTlhA9D2pWy0mccZ5q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BTEII8vjjJ/lTWiODjOD0HoasKAP4Rj1pAAjHJynt2oAiEe0gcZNKqnB+71/Gphx2wetNA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ZEF5GAOep/pTnQBvkIAqVF4xkEenWmSADIOQR7UAVXBAJAz0OMUoTaO2W6e1WAh/iwUP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Jz60ARNzweo70A/LjOT9KeyIzc43ZzT9gJJxgikBEEVkBHTp0+7UsXyptx7U2NM5Iz8u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XigBRzHgnLHj0NQ42k8H+tSLKXz12+tOjxuJGfpQBEjcA4HFTKzuRkACniJfm/DOOgp23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W2lcYBPrUYY7vYd6fjBOFFBHyngc+1MY8SMQBkEZ/SowCc+opmAvrShz6nae9AiWPAwS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1qui5/x9qsRBeQDkAetAEphAT7xyevFRSLjIB+lSoPn4JC0Ogz1H5UAZ8/cZxiqjOdpB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Y53DB7VXaFexwR7UAVk5wFxz7d6WMfMePu9cjNX4EGz7vHan7U25wNw4oAigQKOAfxqXjB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crjinD2xjtSArsCDgE4+mKWME5+XaKnCjv0pxVf+A0wK6g5x+tO8piANuR71LjZ6U5fw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hgUyRTnhQR71bA57YqNk+UdutAFYxZ4boeuKFgUZyOegqQc5HpTgp46496AIzCNvQ49x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VpV4wD1prQ5U4P50AV9px90UggXOcfw4qxjtg44FR7dp5A+X2oAj2AY3Ake1AU/wsPxF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DUh6Dnt6UARNFg5GM1DJCUBx29as7tuR2PtUEjDG1s89OKYiBNp+7jb9KmG05I61CMZI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FTgAUxDidoxtB70BsnK9aazHk5z26dKFIIHB/KgBGIUAHv7VBIdrqATz1q4F3Dg8H9Krt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hDHuCgRU6dzntTDMz/ePf0pWTj5uPfHSm7QCcYosAxmJyBnPHGOlIxPJ+99Km8v5OuRSI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DdvBU5+nalC5HT5vWnohAJ59Bx0p4TIzge2OmaAIQrDsuPpU4+b73WlC+vP0qUhVXoPe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/Kgjgk8jNSRdMHH1x/KnDphunY4pARFBypAwSOlMC4xnPHTFS/QjP0po4HXigBqgADGM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hOnzfSmjGATnFAAOP93vSgeuPbvTQMcc/NTwQcDAPFAEiDdgjGKlUHy+gJx19KrjJI9P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96Q0XI2+UNgdM0v3sqetRqGRWwSSO3alBPXcM9+KQDAowfu5XoKToPU+/rQ+S2Rz71Iq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NA0Ku4jDMce1SwgBSOSaix681OiY780hj9xaP5u2ajTG/wBQfarMY2xlWHBqo2eoAyM8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fypQTyP4qiUhl5P/ANanGQKevBxxQBJu456jimDkA9uoNM6vkd6QpgkgED2oAkTDfeAw3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npUYO08jg0qyYBpAJIec521kXTFWL5NaM0hKHB5OOc1k3TEknPP8AdpoZsaAwF9BJ/Erj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492PmFeOaNkSj6g5Fep2zH7TY4yd61z1Ub0zZ1YtJZSqvUrwK8Y1NFF1MMD5e+OK9q1N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eP5V4xrAEGoThcnPY+tOiTUM0/InA4HSkTGT1A9ac4+XAwAaRML8zD6+lbmSJooSVDE8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c8YyBxV2FR5e/v/nmoJ4yMkHI/KpvqVYqBcZyTn+VSD7wANMj3bmGRg45zUkfyqBnkVQi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Pas84YYxj6CtXUdrRkZBA/CstDtIKk7umatbGb3J4wNiE/T6VMjZ65CVXAJ5yBmplxkD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Bjj64p4+bAbHtxUAyM9c47mpEOQclfoBSKFPzL2/Ksx4iWdgAG7fStT7vPB9MCqT7Uck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INowckZ/GlEQQEjGBx0pTKcEEk801H/u1RIyb7oKgZ/lVcN0OPXirRYncD1qoCcHcPy7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IgzjPpXWa1YNBbxNkZ68DiuR00mC6jYL0I74rsda1KK5gVRnpis5Fx2MJgcAALk8H2pp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sHP5CkK/IVGcd6kpjVUA9fbitzw3qcOn+Y9ySqY24x0/xrF5OCFxiorkB4G+9uA4xTRD2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NLCAAxOBnt6VkE5OaeV5ZemKjrZEDjg8UAUDkcdaNppgPQDkZ7elavhuFmvwQM7cNgVl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muu8EWzPqCeYVxIccdR2qZMaRqsVGAh7fpUbX3lnGDt9q6XVdCktyGt03A57d+1c1cWE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OD6UgETVSuc5cdPSq5vnkjKMDTzp5VG5Jb6dKX7FIUJ28L6CgLlGbc+PQdMinW+YnHH8W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5XnaAab/ZkxOfxx6UBchN/JlvkUAGmS38r46D0xWgmlSMOBnAz9aRdMcttZQSR6dKdgM03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3zZBkjnitVNM6MDzTv7KkwCuemOlFgMaSR3Xa7k9+tTabfXNixMMm3d2PrV59KlTB3Dn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rn1wCKLAI2t6iwCtcHYeoAxUR1i/5xcNyOmam/s98n5e+KdFp+OGIIHHSkBRu9QnuvLM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Ly4kjVDIdoXGKtf2eVBAQH609bBucgAe3NFgujK8tsA85FRMrL1xwa3P7PBRiW9Kje0R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0Nng1WB9x2+meMYrY1rcJlKj5CMVnWcAF/BtwAXC/wBM16P458NC3itip7DnHU4oYHns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mtVNLcD5wFp39mNn5iBUjQzwwrNKVOM9a2dRtnjKsEJ3dMCqei2RW/jCP19B2rttTtVi0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zikNHnTwP57qMjFBiK8Eit7UbYR3RKkfMM9KoTQH0oAoWy7ZRu4G4dq6nUY1nljKkAjH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DH5V0JUkRngYA6Uiihq+4BctlcdaxmG4kcVraxMoCAHnvWZEyDOVFAETgqDgFqtQoWB3E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OfpTrZxja2ASc9KAHWcJhupZOzCtPSs/2lF0waqoARlefaremELqEDHAAPQUMSOh2lCQ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3gcbajl+ZyRjmrVjblxnI4rJxNlLQh1e0kmt8xkYFeTa/pqm8cRkK3Tp2r2y4iIgk3dMV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3EYAlQfdA+9Sg7MUk2jy+4tTBjqTjGO1VJk+U8Z4x0rsrq0SeI7lG5f0rm761McbkE8c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mMkQZvT8OK7PwqI0gCRjcM5rlbWPzM7egrpPCwkhkdcDaev/ANak0M7wRsU+fNQNhQfw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BcZKjFZlw4Fy6nHBpATwrtJOQCeK6Pww7MXG7gNyK55SNuMVreG5NuoqMEBgeKAOtPrmo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N28n0pDKr8ZPFIvSrMiccAHNQovuMUgBR27UtOOFU96iz+VADXOe/wCFKgyPek61JGOC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siUYkbH06VqhsKcVn3HzOx7daAEsTgn/AAq7FLmTIPArOiG0Hbn6Zp6P3BNIo8/+INoI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cfj1/WuRn4bAzXpXxOtN8FjqCrhSuw/h6156MMOVGatElMlVxgU5SyjJYVOVVsgjmo9m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gkdBzSFtwyPpTdj8YBxjFKInU9RQAm0Ek4POKcEAYAgZ78U6NArMDz6cU4AclcD+VAEJ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m8YPqeKnIAJ3YHSo5OnOMdaAGY+c9s8GnDpyRxTFJ4LMT705Q3Yr1+lADTnadgGe2aaR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3G7HSmnrnad3Y0AIeB82AB1NIcHPQED9KMcHGM0hA5zk+tACjocUEnk8elIuCechRS4H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LxnHINNYcfMV4o7nHegAPfIGO9CsccrxTAeAOhFOGTnpigB45XqPao3xnqB26UAYB64NI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cUASQtk/N6fyp/U8E/Nzk1FEwzzip+c856UgGds5J9/amvhUfA4xjHtUpA6YP51E4ypy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uu8/MPlGOKZjJOe5qww6fWnxxmT7uPxoEVkU4CgZxTxDu9KtxwbRkjgfzpdvOcZ9KAKJ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hfg7P1q0qNjBx7UpBAI5zQBEpCckYFBlWQAbcEmnPCm44yTwfanRxAthjgfSgBNgY5Pa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6flU20AkY7YpUUA5QjGcUAMCjGADkVPHEhTBJpuBuJYj60/cVAwcd6AHDAHy9PWnhxzs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FC8Y4HtQBOeB6Y5pmeMZozu5z+lNY7QTxxSAt6PaNqmr21hCT5kzBc4zgV9VWES2tpbW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j0AGBXk3wS0SDyG1a5hXznOyP5ckAc5H1yB+GK9cfJYk9a1ihE/XoQfoarxSGINccFjk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SKM/NL8v0Hc1HLuuLyK1twcD5pDtG1V7A/WrEPvdTXw/4fvdUvCFaNCycfxHoPzr5dv7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4kZnlkLdema9V+Pet+S1loFu25VUTzc/98g+/GfxryKNuev0oKQkz7fl9P1qsfmJOalny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ecjBpAIKQquPalIwDxTRnGPbFAhQMeuPSk52jGT/AEoHYdaVenXkUAIQD1PFNQhvun9K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FR7iScjGPWgCQDjtWPq155TNFvwR6VoTymOCRs8hTg1xV1O01w8jH5qANzT9SKybN+4P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rSqHjry1XKnKnBrtPCl0ZIhFEwSRgef5mgaPZvhB4KsfEur6pJf5MUGIbaFVJG4jcznB6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2P2g9Zj0rTdO8C6TsjSFVubspwD12rge/PX0rd+Bq2nhrwfrev3js7wqckEEFV5XHuTk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Xs2o69d6leys91dP5shzkAnsM9qQWM9uU6jP0phHfHNHmAtQHGQQD+I4pgL8vzcjIANN9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zx0oA60AIPQfyqT8qYPTjdT8ccdKAGNy/fFSWjZmA2n/CmGp9PA+1A4JzxUsqKuz6At4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JTh4VPTpkZ/rWdFpt7OwcQthu9dVYzRXen2yhF/dIFIzkBgMHGa04prfcqtIgboBkZrz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UlTppJB4Z8PPb2INxJy3IQdqpamtjFNIbjBK/wAOa19T1OSOHyrbj5eteZ3t073blyS2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qVStNym9D0rSdWjhgxbqu098c1zHjGe4u49xZymcnmrHhC2nu4mjEbbc53EV1yeGYpIj9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1Uk5LQzlOlh6t3ueOQpl9qg/NxXoHh7TZ7mFWCkJ0qT+wrexuGKwgEHrmtvR7pbRtoACN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icT7SPuIz9b8NiW0JOSw6Vzkfh61XaZAxz1r1O4ZCpO4Y61w+qzQ207mSRVGaqUUjnw2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4fsLdLbAiHy4APtU2t2cf9nusagL9KxdA8R2aTeR54fI7DpWlqWqpLbERqSafMrHLOjVV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Uj3YUV1XhaBPssoKjnHHtXD3+qbXJVQfxrS8PeIpxGIRGueeTUxkrnbiMNOdPQ7DUdMgk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fFek2Qu2QBCcc966a51K5l5eQgY/CuE8QTOtyWyTnrSlJEYPBu/vM5XUvDNn9pMkCgZ7Y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6FcWoJRlI/2RkV20Tl2RFIJY8cVtHQJZoCRCSD6CiM2XiMMoO54tdpNEdpDK3cjpVO3u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eq634Mu/s+8oxHrt/lXFah4WubdmZ0b5f7q8Yq07nHy6EWn3ssJEkZxjpV1dYvEx5dzM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Wd/Zl3GF2xN5fbCk/X6VDNI0EeSAz1ZztO5dutfvAvk70ce65P/1qZD4gLSYlRV7DHQH1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W4qSG2FxNsBqHFNnTTrSprRnovhbXYLdVF03PYivQ9G8XWLuFS4RlxjcSACa8QaFljCg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0UmMlW9adjOc/a/EfQ2seJIblPs9vNGv94BuorOhYMoK/nXz0mr3qkkXMpfqDnkV0WkeNb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WjVdrbOv1PtU2uUoxirRPoTRbKN4Gacb+wzUeqaMszfuVCEdh3Nc/onjzTnRLfBD4HzN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Q2KWPnxusrE4AB9KdrHPzzU9DzTxNHNA5hAZXX71YVjI0DMHLP6V2+rJFqc7zygEt6Gs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M4461PoelCceXUm0uyj1DBkwAf8APFdFJ4dguItqBceuMY96xbaN7QKqhlHVSeK3bPWD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zxTRyVISk/dOS8QeG5rAyx207q/8OO+fU1zKXmo2rfvRJkHGJF4r0ia+jv8AJVs98Vk3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ZPQ+lUmVFOK1MrStZ3RH7Qg3HtipxIk0mdwBPTtUt94XmtIN0bCXHPyjGK5+cT20nz5XH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avdAbM7UGGFZDR3EUmEDdeDV7TNbhjKrNhQ/HPeuv0BLe9ncmPKxDPTjNRY6oV3TjZoh0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mVlJ+9k5zW8NdWOJmnU+20Zqtd6arKfL4P0rlvEErRwlEyrnge1GyMlGFd3JdVuo7+7a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rktS0xJrmQu5Y+mOnFG9lOFyMVds1bydzAg9KcWXWoKCujzjxHpckbM6J042npmufgh2n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eq6xCskRDKSPSuL1CzMblgPkzWqOLyIbV8cfwDgUyeQeZjsPaqTzSK22MkE8GnxsXH70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ARJnJ54/KoL2Jo+UPyVLHGUjJjUYP86fcMFUdcGmIyUmxNgg4ro9ClRY39zlc1keUrtk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RqTj8aQHWPcIkLFsHjisR2LTO5/iNQpfMygEZNSbso7qDxzQkD0RzOqTpJdyICOnzGsy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1OuxsvpV6kNgfSolI8wKM5FdMVocM9yWDAGGxVhFZ2wOFweT2qMRnHHDdeKrXdwGIjiZ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1ijBuwl3eEkJbH5Fx83rVVrmbJO85GNvtUee4wPahRycEYNbKBncm/tK83bvM+b6cUxrm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570xV7npTkCj6dOtHs0PmEmuJX6t8vYCgTSoxAb5hx+FAB2njvTlTdnkcUezQuYbHO3R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M2DuYuopgixwwHBqdYQo479OaapoTkMj3oW2vjjvTg7Z4YjIxinf5470gHcYyD+lV7NEc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WPY5NPDserFx7mgfdzg4+lIG28AD/CqVNBzsGXbwCT+FPVsDhjn6dqaxyOeuM0o5yfpx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3sQBn9KD8xPbOKbgleTmm5weP17UciFdhtDMdx6UFTznFLkDGGGaDlgcgU+VdguwjJHIp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0w/eJ7D0pw4I5JFHKguLv3DGefpTtqgZUcijCj7oOfejJOAR1707IVwH4nuRimsu7BHb0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rRyoLsZ5Z4weKkCDHUbac2eM5x9KTHbj0FOyFcb91u+O1OPXJ5HrTuoAySPpTWUFTgGi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tApVUE9eKQKSCeBxilyVXgnB9BRZALzk7cf/AFqcvB3E9OlJyM5FJ270WEPMm7O4/LTG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OQLyD1+lIQccdaAGp6DH1pRwfrTkPB6Upxznp25pANBUZyOOlO29faj+LJp2QFyRz2oAi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4+8TwO1TlOWJxtFCR7l4wBjNAEYdB/qhtx+VIT32kfWpGjVV54pEAHHOaVh3BDx0GBT9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bpxgDpTRz24FFguKO5Pb2qErzzjGamIycdKcir/FnHtTSFch2MvTP0p2CGwcketKrBWJ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mRz3p2QXG/nj1qCaLccgdqmJGcDoKVSCeD+nelZAmV1iYJtZsA9Kkhj2kkqPwNKy7mPH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c89faiwXAkdOgpVVWwGUDPFKoXGSvtTtq/8ALMD+lFguEcaqMAtwPzoOApCrgHr71IMA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gjoeaLIq4+IZHAwtDKqgluaCSASoHsKRWDArg5PtSsO4jKGQYOBSQgBy2AQKGwVGQakgj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0pWC4uPTbnpTDGNwP8Q9qn2cjJ9abgY+Y8DrRYExqoGU8jNO27VzwPxpw/wBkc0K4OQcC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UdKaGIPAHNTepwM4qDGzg5osMlVtw7UmzknnPtSqoK7v6UBiX9D7CpsO4irwR+NPVRhh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wzzjPTpSsFxPx5pC+zDGnEggbeo9aayggU7BcU3B2ZyRTA7kbsn8aaV+cE4xSS/cJppIm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B9KEk3duKjTGNvGDx1qVFwO2aVhodgcgH17UwAHjHTjFSJDvJ2cc9amdFX7xGBTSFcii6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30xQEwflz+FSqoC/Ng1SiJsIvnFWIowAeaYjY4AGMelTr7VpGJm2SIvGaWDKucdKjRuo7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Q0MucsIGY4BqyiOqfMQahhGHG7tW5GsLxDIqXG3Q0jLQyc9s8U5falmQJIwUcU1SPwqk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NZvlNKVxmonqkiblSZMkmqHzLNG8blHRgwcdsc8VqSgkDGazryIHB/unNEo3ViVLldz6P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QllRv36ALIvocVrlixJPWvCvhP4g/svVTbyOwS5+XYfun0+h/wAa96UAwK2MFhmvlsXQ9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4epzwuU1Lbjlad1zSyYzjNIoyPlNcbR0omtvl71cT5utU7fPerSHFQWmVNUVY9uMDNJps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OHz0Ur1FVNOiaN23VIEHiyyjurNpWADxqTnHpXmkSszHHSvYLjBjIYV5rqcIh1KXCBEY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W0FJEcAO3BrB1C1jhmdgBz2roU45FZl3biZzkH2roizJmPb2Ml1uKjCrUwQxHaetXI45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6uW1nJcOv7osT/dquYVhdJTerBucVuRKOABxViPTvs8WNuKzpNVhttUjsyhLsQuc8Vkyk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AJ7VYuYvL5FVHZmGKkZRuVLgjOBUMFuikbQaveVu9KesGO/5UwEjUIOBUcsxGQDVhl2j7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DQK5Ql+Z8nmojHkYxV/7MOg6VPFagg7jxTsBhPYGR8g8irtvbeWORWqIEUUpRQDVKDYm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9/WoLu6VUZMAkdx2p15LIYykOF9+9QW1uVHzYNaxgkZtlNIPPbL/ADD3rZtdOQJ90BR7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5XOOFxXK+IvEbz5ttOYLHyGYDB/CuiMTJs9lV+fanbqiQgD2pHlUDivJsa3J1Ip+KpJu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DmiwXFYcVCzHtUjuMVFkGiwXBZCtPWUdyKjwMVBIRQgLoYHpSMwA5qgrlehqTzNwwTVC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3pR0qtAFFKWwKSo5DxQAjNTQaaKWgAp46U1afQAopQfSm0ZoAdSFqZvphbJqRj+e1RsD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CeRQBQ2FULNwv0qpNJu4U1f1K5VQYUHI61ks6xoWc8ChIQ6e4S0tJJ5fuIO1eba5rc2qX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UHtWx4l1BrtvKV28gHOOma5VY0tVcls+laQj1FYaAsKEtXOarm5uN/UCtm4uBMpHaq6Q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rIqqsxFaQQc4xxSqo7YwKlA47Yp8wDFTHAxmp0XaPekUcYGc09cr3I/GpbGGMCg5p+RT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70049afjjt+VN59vypgN6UfjTsU098YFUAq9/SnA0xR61JjFACngUzB24p3ak6jOCM9qA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pfqKVOaQDgOfr3pcd6co796Me3FADcevSkPSncgH2qNqEBGTRS8032pgIRyMADFIe9Gc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A3n6+9OCEcUDgdCfpTsjHtQBFLwMbsVgaxORlUwwx2rWvZhHAzN7jiuUuZ2kYhSNvtUjI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CgnBP+e9SAFhlvSmEdV4oQ0Csv0oBGDtXg9aaqnPqfSnBSG5PJ7elNAIR33D3+npTDww6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1xj0oK45XrTQETr124JpjxqQB6U585PQBulKo+Ubs0CItu3IXHy89aMheSP1pck59ueaT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QiRSdvIA+ppMkNgN07epoRgwG09D3pvRvWgLk4wB0PBxUfQ8EfiKVuVDDrxSKMjJxwaA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YqQKegNR7jnPGKch5IPQdqYDyecY/wA+lKSB8qn07U3pnGOT1xxSrnnrQIf7DBqMk/Nux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gZz34po5JHFAwU7U6ccYpZeuOw/KkA5znjpT0AOTzxQAxM8DnA61KpAHNB5A/pTB0JwK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U3kKcgZHp3qRWGORjijGEJ5J9M0gIQQpwpJzU/WMb8GowOc9MVKFLDA69aAK+za/ykgdv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FTIgZFyvt9Kds/A0ARqTtzjIHfFLu2luuKcF+8aXaMN1IoQyAM3X0pu472G4kYqz5LA5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dxQIrlty5I/SkPynPGPSryWwyeP0oa2yCdo+lAESJj2B/WpggX6HrQI3VcYA+valx8p5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0KkCo3fqeKR24xx+VR4J6kflQAobnIFKOSPl49KYfTNJ5mP4hmgCySNxzgGmg4zu61Ax43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n/gJoAerDjGM9KeByOOKSNV7Agd6nXG3vmkAsY+Xng+tKy79uOKI/unqfalIzHlhTAY0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Qg25/ninJnHbHWlVcgbh83tQAdMimkcdaey8E/lTeMHGKAIXU5Ixk96dg/Q08L81G3Ix7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8cbj+GKPvKSeVpJEy2R+tJxjjoKAEI4znpS7SO/6Uo6cDBzT8AkcCgCMrkDI9qQjC5OOK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UgAxjBoAqydQTkHHTFQN8wOOmPpV9hkHBI/Cq0sZzgAY/rTJItoU5LHkdxTckYBPPc4qZ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5ydrHccL6CmApkAOM9uvb8qYknHysRVYq3zGMkAc09ce/T070xF7zAqdQaiMnBJJ54HpV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NWoY29SVNMBhYleMjB6+1AJHIznr+FWPs+AxycVXdSh25GPX2poBm7C5BFNWTPBPTsOK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9BUacqemRmgRaWQqMlcjtzThMSobjb6ZqmMjrj6Uu7dwuD7igCx54PCkg96lSfrkjHvV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fFIWbHz4+Xj60rBc01K4PXn+dPzjICjBrNilYvu7VaWYoMkHGfyoKuTYwmO2KYmGzuwf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GOO5pwzkHOR24oESlcZwKjA2qScHFSE5A7Y9qazENhSuBSAbnoR/KkJwNyngUA/IPWkPL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TKODhSR60uewqIMBnIPtxTtwOelIaLcbbupJHSpN2cg5Az2qvExOVU07OWOCakCUH5um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5XmqiNzkdqsghl3DB/CgaF27nHYVbRcZ45qqjDPB5BFWoVO7IzjpSGDnAxzmqRYqcZyP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Tmjzuxj3poBm7dyu3p+dNwSR0p6psXHU08YZT/hQAxQcZ4BpSQOmc07gYxn86a/3ckjvQ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DNsBJHI9qYpHzDPH0pjMVB46UhkM8rA4GNpqnKwU546das3DBlI3EVWk+aPaMAd6YF3R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HvXsOj2zzQ2kwxhRgV4xp+AWLDBI/I17r4RkE2iwOMEbR0HfHNc9Zm9NE+qbvsL93xXj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ULXtt7tW1ZmAxXjfiuJY9Sl3EnPIyOnelRYVEYAOR6emakSM43AsMflTQcJyBU8Sjb0P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hmAbg9Knm3Y6rj9cVXC7WJUAVYWQADOM/WhjKI278YHy+tSggZ5xn2qOfG+Rl4c+opqMO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MuATG24gntxWcIyE7H29605iDtJA9x6VSK+aoJyuM8YqkQ0Njid1wCDjjJp4XIzkcDqe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BuKlTapzt4/pTERhScbeTTkjfIJIHtipVwvJO4E/lTxjc2MYpFoTywVxWXdRCM7c8ntWu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g1mX33+ePXP6ULcT2KZJ2Y75p69cnPuaYRk4zmnISW5PJ9qszGz8Lnd06etQJlgx5BFT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7hgAEZ9KEBcgwMEBeex71c3OyncwLentVOAjcMDIHp2NXkjTJYDI9DUsuOw+Fs9cBQMf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HcVBDH6MMgVYzwcGoQxnl/e+bmq90D5bAL71bzg5weePpVHUmwOc4ZSPpTiHQwJGy7MM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NOGdmWz+VGCQOK3RkPQAcg/N/SkZsZA4x0oC7uP5Uj5Ixxx3oAltlEsy8Zz/47XoHggC31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yW/KuQsNOkM0bbgoYAjj8q66zj8pMKSHHf3rNso9o12ewGnSOoRyuCuD0rzXUr63+0SF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Slnt9hc9Mf8A66y7lZFdQBkE8UCNSS6h3SFuv+7TheQfOBwwAbpisGZnOeRntTWkk+YF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Y3/t8ILBuAUHSm/2hCQpUcEYrBRXk4Ut+PWp/skqxgn/61AWNkaom5SiDB6nFQjUkJHAX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u0njtTlt5Bj0p3A0f7SVQoADLmk/tLcpG4bVbuKzlgfYO/NOSFmfGVA9SKNALh1FQpG3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2/KqeevtV2DRZrheOSKlXQJN+1+/Ax2+tK4Gab8kEE5OeKiN22cDGM81sHwxM3ofTPFWI/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vsc0cw7HNtqGSwwSegzSfbnYkZGRwMV1tr4RFxIuH4I6Y5q1qvgiK1lQQkMGH8R5B9KXO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O7dUZuueXLADt1xXUN4TI/jKr1Ixk5ph0BY0cGM8c80uZBynOWrNPdW6owVi64JPvXrfi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0guNqOADnqOBXnVtpmL2MMhXYcrirPiCR3uoyxONuB6Ci9x2LdxqsWwbTuGe1Vm1JNu3b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k4HbAprpuHt9aQGpo+out6nl4ypzXoEl2t1pZB4Pv2NeZ6SipeLhevOa6XUrySCwYIfm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h73ah5UAelUZZtqcnmqLXLSSsXBzSyMzjlgB7ikNEq3XJyOa6FZg1ojnqFGa5boQck59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01u+M5oGYuogNJnGARiqsRYDnoe9WtQyz46dqrqO2Mc9cUAWllBTbjBA/OmxrhD04qNVb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lj5Q22hCJYJOSfUVoWG03CtkDHNZkUbbsnpWjaRFhkEgigR0Nk/mtkfwmt3TkLTIgzlz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dQSVU5Ar0HwxYPc3iMmQE7n1qJbGkTo28NrNYboyWkYZUY/SuE17RZ9Ofy7mJhFLkKP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CqW6bhyoFadzpdreRYuIlY44OOR9DWSg2XzJbnyRqukRyZeEbJMY2+1cXrunmJWAUjqK+o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9NpjEkD7jn+RryvxD4eubW7ktri2wNo3bl+U1cZtaMiUU9UeL6JYhYJmbJGfl5rV0n9zc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NzpQheSNFPynoi1kWtg0dweCAD34rZO5nZnYae4NuMdDWB4m32+orIS3lsBj6Vt6WMEK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Uh3cnGRzjFNEk9pN5sKN6j1rW0ebybuNlGTnFcj4YvVe2aOR8MrcA10cDmN96Hke3egD0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dJl82wjbO7K9atsOKRSIpW+XHeokXg4HFOcY5zT0XIzSAjxkY46UwpwSTz6VI3ykjvUE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3DOOKmX7tVlUk5q0gyv0poCPnGMjNRMh3cgEf0qxtqOXG3rQBXfjI4qMqMDnAp5IwabkY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uvDLhycRMCMCvKVbtkda9oNut1Z3EDjkrlee4rx7VIWgunjcKGJJwKpBYiJAXnGOlMMo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D5u1AHbofWqEWCOoBIpC3J2Y6elRoSfXNIemGYDNADsjg5pOf88UzJCckHFCMGIwTgcm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fHaoMZzzyal659PpSY+XC8Y9uKAEHy4pjDPAYjFDAKAC3FICMnnjoOOc+lACYLct1xgY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oHytjim/KVxigBvHUZGaAOC23Jo27flBGKaR8x9h1oAbu2knB2jHWnlgxP6UhG7nOf5U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EjBIHSkY5PUEUqrkHjnjpTCoB4HSgBo4IxgjHpT14YHj86TpyR+VIAAehoAVicjOOO9N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MY9fWkA4GBQAREoD7VbYjbjkA9qqgcgfNnvUzSfJnB+pFICTjkY4xQenSkVuAOOlDY5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ipoHwSv5mo15PbBqQ7VzwPwpAWdwZQM0g4b5cHNQg9DUgwB1oAe0nGAcAe1R9cgEZNOA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jBXpnNAEUTIpw4P0FPX5QNuMUjKU9MDvTOQCP0oAkJ+tBfBUDHXtSYAAIBz6UmQpyMfl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55p6twRnn0qEsOCAeKeDzkMN3XigRKM8cYoOQO45oVu/ekY/mKAFUkVd0axfVtWt7CNgJ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Z4IAz7V6x8C/DyzXt/rd5CGjjXyLcsON2csR9MYppCZ6v4V0m30+ytbaABUSMRqPp/Um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kCnW7pbhpAO3FVSWmJDH5mNaoSHNKiRvIxKoOM4p2myx2WmXWpXrBIgpmdjxhAOB+VV7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HlonP7wf7I/ziuS+OGsjT9Ks9CtkTbcKXkz1CjhR/PrRcZ474h1WXWtWu9QuAokldm49M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69OKdK2zHTI6VAZsjIwaBg5+91BxUdPBHOeT7U1xjPagQg9+tIQOcA0o69R9KUc+wHSgB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AegxSnv60we1ACMARzikCg5FK3pSIvOeKQCvHuQrxgjFU10y3UNmMbR7Vp9R0H5UgG5T6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RraYhgAAfbFW9O02KCRpI+CnTmrbjjjC00naGHrQB2knjJU8Gw+HYQUiSXzWZMjzTnOG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ESuZJHOR8x4zQvcNyKdtB+6KBjQDgdDjinYOO1AUrng0UwDt2o6D3/nS9KXntjNACY68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O4pQDhqAENaGgoG1KHKhgOcE9/eqRGf/ANVbHg6xlvtaggiViWbA28n3qZPQ2oxvI9h8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bdo5xgHjrR4fLSatFyxHOc/SulvPD8y2IiY7AoA+YckCpPD+nW9jLG7Lk5G7ivPs7n1tP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Gly3mSx2IO5rBvfC9vbTu77nbPrxXpUEiSx71ZStc74huLdX4Ikb2NXKCSPLpYqq6nKt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xhRXXC+gCgs6n8a8V1HXp5JXjjLQqpK49ferei6rM0yRu5OeCTURmlojsrZZKa9o2dx4j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EAR901xA1667MB9BXWQafLe4VIyQe9Zep+D5YJhM8irETyqih3epeGdGn7ktybTdYmuo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GwkvoW2xF81d0DSoLe6BJJB4Oa722tokjwiIopqDluY4jEwoTvBHh9jp97HPgxujoxB4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bmEKR25rT1y3WG4IX+LmpPDeElbdjBpRhZ2ZdbGOpT50jntY8HzTLvjKoVOc+30rEtNJ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dfTFewMyFCGwRiuI1cxx37pFt2j0pyppameGxtSpeEixY6IbqHcXwe/FZmu+GIhg9xx0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pIcZ7Hv6Yqzq97bmEjIY/wAqrli0Z+1qwqW6HH6Po1rb3SkxqT/exyK9BtreLylCooUD0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1lXOSSf4ccV0dh4nga2Gwbm6elTFpBi6dWaUkaWt2kX2NjsGR7VxZt49xJC49SKveINc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3UcdK86k1S8lGJJiwBz0/wAKly10NMHg5zhqzs/7Esr4HzE4/wBg4/lXI+LvAmmzzmS0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BcqSP5Vp+Grhh5xB9OlaFwruT8pOa0i9LmdXDck7M8S1bRW04lJM7x+WPwqraKkDEn73Su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2UiJiK5S70K+B3RW0zIvUqhOPwpqRjOjy6kcbhgdxFZ+ohJ/kCqR71JdWV9Y5F1DJEW7k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Uk5GBTMFGxXnsD5eY2G73H+FSWFtJbxl2TnOM+1a1nH5kgb+CtUQxuCNozjbQkKUzA84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C41e5VlaGQoF7A9frWpq1j5VuzZ57CuWkhcHBJx6UMumk9TqLXxDdSPG6zlVToua9J8Pe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g9eVrxS0jxJ144rpdNvpIxhduD60o2Jq3Wx63d6naXEWA4Yr7dK4291D7TIyLKfJ3dCP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a5BPvVVLkbgBICTQ0aYefLqzo4rqRARG5Dn7td74cQiJJLtF8081wHhuJZpxNcMVRDw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1dITmNQVFStDqrVI1FZHaGCKRM4GMVyHiDS4LuRo44lC46471B/wlUmViKIF7kGtKKeO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0puS2RhSw846s8w1DTJ7SXCqV644rR0K8ubNAfMOeDgetenafoP8AaDLLcKPIGcVFrHhO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3xihXHOpH4WYcetnZmRjkCsG+vVvZicVJr1lLpsZD7SzD5B6muUjuXRs4INJoulTS1Rt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PFbs9gkVkFjbMg6msvw+DLKrMa35+YyAaSRliKsr8rOB1eTyDtYjJrEuD5sZXIwTzitn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A6elc6rbiNwOK0Rg9jF1K02MzRKeD83POPaqsQkC4yd2e9dFJH8w6Z9xmo57eBYiyIoc+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8abkxxyPenX8XOY16DoKzTcGORl4GM/hWpbXKy7AWDHHyimibWZQtGYysJMgfyrVlKtB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JaNIruqqPbFQK+xMEY9eKAM9JXSQhWPBIrYRwLbrwRyBVFY1mkyFPrT7omK2kKg1UUTN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uV4Yn68UKuXBbAC07C+acZznr7VFeSFUJUDiumCOGbJb25EEaohy/pn+dZAfkk80HLf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VnAx96t4qxg2MXg/408H5SMdR2HFIu1eetJ0Psa0RAEkYOcU4E9gKG4GcEDtSgHIBJFUI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sSMBkn256UEkrxj0p4QgbQcZHTNAg2lWOScepFHPHPHtTxlhnaD9aauQMgHA9KpEiYI6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enSkdTgtxj0PpTVyRnn+lNB0JgePT8OtInLZIOB1pBkEZ4x09qUgNjhapIkXbnPSkzg9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cqKG4xhhmmIAOnBApm0Zz1pwYZyR9KAdw64+vHFMAB+b0xxilHNGM9eAKMHsT060CDaPb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UnHbigYz06UAOOcClHTnGfakzk+1HbrQAuMD8KdHwSc03qvoB1xQWIz7UCJGbOcgKO30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pTRkjJApw7k9qADp3pfameoHFPHT8KAAngd8UnbrjNBByAMYFGc9F7dKAADC5YDA608L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HFODYOD92gBeMgZ5H5UAh1Pb26U3IJ4/lR69QaQC5AAXjNJyeuCBS4x/CGpNvr+VADh6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4dqjz64/KlU4baPumpAduG3ORikGcZBCg+9J0G5SD9aOg7YqgFA5y2KM/P3wKBweuce1N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2c460mAqgcCkwVwCcDNO3cHk5oGKOvy4x7U4DC9Pm6Ug4Q5anAFVzkAeooARgMdKHfbJt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wBxTE689adhEnHsaco+Uj+VRg57HGOlPBwOOCetFgE6deBQueO9OUZBBAIFO4GT0NFhiZ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yMUHuzY/2SacdpGP4vWiwhDKBnJAJppbb34z3pe+AM9qQZZsEjA7UDuTBtp4OM+1IpO0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GBwelSbl2ksBUjuKMYpRllxuIx6im5ycEDFO3bUx+QpgOTOcBugqTcR1HA7VHFjn1oZS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CegpwJ7EZqHfgZGPl4qQEfn3xSsMkBpjJkZ5OKRTgeppQ37vH8R9qLAAzj71KTyR6dqQ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GTJ3dR2NKwx4bBPy9O/anBQUwfrTQDxwc460iOAOT19BSsA8YxxRjI64NG5eeGyKMdQC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AfrSMNwwScUoOSdoyPpQwySue1AESLyMYx/WnNFsGQSce9L9772AadyeMjPpRYLiqcHg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Y8H0oWPoe2KX5d2BmrUSGxVBJ96sLEcDOKIlCjJwBVlR34wa1USGyJYyOpqaNeDnNLtO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4+laqBm2IkYB6HFSqFBz+ApdoHCnn0p23CkY//VVpEDxjGO9TRSsgxu4qs3vSqw5zTsO5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kgHpTx8y5xSn7vA6VNh3FB9aaV4IFA/CpYxuNCC5X2H8B7VWli61pGM1A6cH2oCxjh3t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bBgR1r6W8B6vHrXhm2uTkSbcFSckY4zXzrLCCjAZ+tdl8G9dGl682n3MknlXGBEucqPX6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HMt0ehgqnK7HrepBo5sDo3SqaSSK+e1bOp24dC38S8CsnYea+ePXRp2su5B61YD+1Yln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pGUbcDrWbQ0OeU52jNRZZXBFLCAeakLdMYqbFI11ZGhwwHSuO8XQo1uCqjIato6giEpI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8E9q+CHOOBiiN0ymcHuGKiPJOKdKpZ87SoPrxSiNhXStjBjNnynjirFreS2sLJEFye5HS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WW3cGI/L3FUhGld+ILyFRGtukgHV2bFc9e35nuhP5YWQ91PSr8U6zRjcvP0qtJbqJcgD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7ftEkYkwFobWLwtnzOPTFQPHtwccUwoT/APqpWQXZrWusyuNjlasxXMuMbzXPKhSQGr0Nw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uXZ7i48z7xxQtxLn71SW8gmbkADFOeDb8y880ikUdQ1G9t0UwIrAe1VNI8S3ZuPKuokV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Xlh1Icda5rX7RbR45VIA3V0UWuplUT6HXW99I7YIXFXRyPrWPoatPEGZgRgc1tEJHGWkc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OMWlY5IyknZkQtS5+Wob67h0yEliC+OBnrWVq3iQRDy7Q89uO9cxd3ck2JLiQs3Ss+Q0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rne20c96zpmSNODgdqzbm6ycK3Q02Hc6Ddk1pGJPMfS4ApQF71Dn3pecda8c6CbIUfKK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WkpgNLGovMwae54qsTRZAWUmyCKaxyarDg08E4osgJuPSkpqmnipAAcU4MKjJqMtVATs2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PJpy0APWlFIOBSj2oAcKKaDRmkAuaYzYpCajJpAG7mnpzUQ61PFQBaiAA5NQXd1sBWPrU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jdWe0mFLSMAB3NAwmkEcTyyHpzXK6lqbTjCnbGP1pviXVZJgkUHyxnjPeuV1PUBb2z5bJ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1nV5VmdY+y8e1Z0GpXFz8suGKjHArKa4kuJi+RhjV+whcMSRhSK3tYk0I1/CpogeQM1H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2iwvI61IyNU4HFP21YCgfWo3wM+lSFhByMjGKP5UflQOT2xQMM4xwKUCl7Hnp7Umf7pF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07ORxQozmmhATxwOaiA5NSkcHniozVAOUc9elOPqcU1PXtT8UANz0pPxpSKQe2M0gEPQ5H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oXGOc59hUi88UgAdOMUHvTuvXFNNADWPGe1Rdqe5wCKipoBPr1qNjkGpD0OKjIH4UyRB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9IvX2p6jg8YFADTgZ600sAMVIRx3zVS7fy4yfY0AYusXR+dV+4PT1rEEgABwORwcYzTp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2qp/y0YYOPeosaIcJBtIP3lJzSK25j6ehFNUr5p9T1z0pEl5bAxg07DLCNt//AFU1ueT8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N3vSjr3ximAN8q9xTSwzjJ9aNy4BB/Ok649fpTQhHJGPf2pm0heMkGpBtBPOfamsTjjH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QNopFUKOeMZ6c8U7jPP40uBj5cjt0poQi7mPA+mKRlbYSDiljzzz9O1O7EjPFMCNN6gk9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3urfSpOmc5x64oKgD5ce+RQAwIvI9adgY/h3e1CqSTjOSKdjAAPJxzQA3bjjtQvA6/0pd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9w2aAFUFj8wH1FAH4emKAwyBke9JIhI7de9AC9D/ALwyDT/w61Hkbctjn9BUgbCHj8aA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9RyPfihTt6HmlOBnbnPWgB3mFgOQTSbuOBu+lKBjIGQSfSgA54A4pACAHnkCrK7QAeOa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epo4huz/AAjtigByJySc805k3AgE5qVM5427aeQuMoMYoArbOSQDkVLGnc4/KrC7WTBA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2ikMj2ADpwtHlLwVTFTcYIJBpyEbh7UAM24IPNOVMbgwxn9alVSd3Q+1Jyv8PNAFeVsc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mk5JzjmoXyOcfrQBVOeeOPWm54Gf0qVlA6ZqvKxUk4/OmIdnc/U9KUIDJuzn0pq4x7VIA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THt9sYp0S7QeasRhAoBzj60pXjgADtSASNeeSKmWMuTjbioS5Lc4x+tTo3QDI/CgBIYmj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KeOmP0pR0xx+VSgbhz0HqaBlcAbuvH0pwGV46/SklO0bh0pI2LcYpiHYHXbUZQA55xUo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A+XG70oAZwe/y0hIwfWlZT+NAHTp+VABIRjoai24PHINScg+/cUm0c8ZIoAYBz2/Knjp7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jqM0ANA56/nRtJXtnPelUZIAxihx8vHPtQBG/XkCoirNkcZ7YqbBJ+XNNJ44PFNCKpQr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a4j3DHGGNaLY745qN1A/+tTEZogdV6/kO1N8k7iBwK0UUZwKeFCnjn1pgZohIIBA6YzU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HFT4wCOBjtSrGmMBfwAoERFiqcge3FVHXkkDOO1acYG3DelVJAm7K5wetNAUH9Oc/ypRb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OtTPtbtzSxErgccHP1oFYiWE5I2/U08Qck9qtfexgDHtTvujg4A6DGaAsUnt+RgHBpjw8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G09dtR4DFvWgLGeITwGGVHtil2jOeBVp12ZDHg+lQuqp12j+dAxmQMk4qaM/KfT27VDx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ULnoducGgBwb6bf71I3cLn8qF54JXAo7DOc9qQDfXjv6Uf3sZx9Kdt4BK4wPypRtCZPO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/GhcgnpSMikZ4x6+9HrQBPFIAFHQVIPmPU1WibkZXg1b6KB0HSkMdFjecVMgVVIB6mqZ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5gbGMfX0pAWlfrkDHtU6TFU61RRiXOCMrxipkBdMY4zQBpQzCUbuMY9OlRPgnI5qtGG3b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3HcMY6UihjHnIJ49PSk27ccVKinPzYx/SlkwAvOKAG7Tt3HsaryElTnPFS+Z8jDjnoaiP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8mAcHPNRvyrKfXrU4QfdP4VFIBxzk9zQMqy/MB3/AAqrJnGFHt7VbkGCQM4qJ1KKDnKj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fjGP4q9v+HZLaHDwcEHt0rw2zP75jjH49q9v+GsqtpRUHAQBQDXPX2NqR0V8uLeQMo6cZ6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vePmByTzj8K9suF3o3Ga8h8dnOoH1I4AHapoFVVocgc9BjPr7e9SxTbUwAcHtVZsZ4OR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IrpMCRmLc9vWnRPjAxuK859qhUgJhiM84xzTs8E/TpQAkpBBIWosbsc4B9KlJAJBxgevS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EDA7cbqgfkHjk+gq3JGoj46frVNSfMb5gBVohj2xyuTtH86ec7s88L2pgGACeKUKdx6k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HGOmKUKNynnPTrSYx/EDz2pw2jIPU9fegaHt8q7lJUj2rOu23ynAyfpWlJ9xg2fXHpWP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AEpIZGQ2Tu9cUvX7x2jp0p2UGWYDjpzTFH3izfKf0qyBszc7QRioo+/zHj3p0hyRkn8O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aEInt8iQFee3tV8Dngj3qlAxHUDn2q7wdvP4bahlosphR0XcB1p3A5+bb0z2pifKOAM46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yHOR0pIofgbflPzf56VWkga6bygDk9vWrAVgcggGtfToVjlV2GWb5QaaWpLZxFxaSQthl+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VcY9K9B8U6MltZvNkb2/L8K4GNOu7FaogjQFDh8jtSYEkn90f0p0hHPXnvSWyF51jyQW7+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lzW8Tx42qODWokZK81HolukNiqbBn73Stq0iyyjA9elYs0sZugWDGaUyDK9cVevLfJJi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gt7XemAMZ6VnEbCp4C9T6YpxFY5HUnTcwGBj9aqgkrzwwHY1NqAU3Tben8Oe1MZNu5iPl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wbwrEHk8VpzleVwOF4FVtPyIYyOQBis65vpP7bS3x8hByRQBobVzngDtSdcnPFOIAXJA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WgBCgKjJwSKfaQmScKfufzpUGe3HStrw9ao90u7tytIDZsrUQ2y8fKRmpwDuO7H5VYm+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npQAYyexFIAF5xgUvamnOP8A69AGjpZ2DcAM+9TXwaQ7trECobE4U54NXJPlhYkHFc83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r3JtYGl5rmPt808py2c+ldDrLmUSKQNvpVKyihgOWC/N6itI7EMsaVp8hdZpW6D0pmpaS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saln1hbfckal2A6Y4rKbVbme5D7iilh8oFUhF2DQpljB+U+nant4fdwPMQKfrmt+F90f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GccUrgcZHZC0mAYbT9aoaxO0rhV4A6810OuRMkSybcHnFcwRvyAeaoCpErsThTjrVpRle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oAxnnimAoT5evXiuo8IQ79Puup2nFc1H04AOK7HwNj7FfpkbuOfekBzV+q/aHCkcGqZH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DFcuCMd6znxyTjigAj9quWw+VhVNCF69qtQ54YH/APVQhEgU5XPQZq8ilbd3HUCqeclP9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s2H97jNAiTwVKw1mSJ3HlkZXPrntXtfg3i6xkY7CvnXRtVFvq1vJj5C209utfSXgyDEM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+fwqJGkdj0mywVUVsqeKxNNPKe4rYUj8quCdrhMl4NZet6BY6vAyXMQJwcNitIH0qRTTc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gvin4fXunTu1oFeFx97GQPr+FcBqOhokziTJdDgnOP0r64kRZEKOAynsa8/8AGfga3vd9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MP4WH0rPlcXoNO5852+bebay4KnH1qp4rAl0lyM8eldZ4j0oWt80ZPON3A6e1cxq8Mn2V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WiYmjgbdlhVXjQKy812Wn3iXCYVh06e9cfewtFuU54qbRL8wXKoyjBHFWSelaJqklo/ks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HV4gy9+celeeEfKCuDn8q6XwxqJmP2aQ8qOM+lQxo3iuSf61IBhOOtGOlOUZ3egFIspz4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XpkGprmTPpWbP1J4qQNKIDaMGpKqWJPlEtzVxeelWiRvRR3NQTDJ+WrW3ioW5PfigCpj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WJRhD6VTGW4HWkBc01syEGvLPHFkttr8rRj5SQRj0r1C1zFKpHX6VxfxXiWK9tp44yolT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MDgfupwDkdvWnRKpB35zj9KYxKr70pNUhMkxxwOO1IeowOPpScgEZO73ppZQSATmmArHA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kjJA9uacWJG3tTVXqRkGgBwxyRilBwMH600LgHjg0bs8cAf54oAMgjkcnqfSmEqT8v3s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kcj0qNfubQR0+lACnHQDH0FMGdnJHpmnlvpTMDqaADsQQB25HFNx3OPwFPAPoKb0A4H1o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aOn/ANbuKM7VySMCkVvYYoAUD0P4imHjpnFK2cZz1OMAU0nGcgewoAQkFsDIxSc89lHt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qX1z3P8A+qgBAOMU7nZgfnTth25GM+lRhWy3HFAAmWfCnnpVllAiYZqoMr908j2qQSn5Q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5GRgZA/nTljklXcExVZY1mK7sqBknFaaEbfQYqOoFFYyj89KkaMgHaBzUs65GQOe+KRm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KYU9ad0XgHFNiyO5alOQT60APQ/NxjHtViP5eOPoKqjb0yc47fyqaGQK+evrQAk4GSOn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ZTucnjFRK2XYdTQA4dMGm/3uc/WomcgHH3f601ZhkjPb8qYE3fHb2qbnHfcOlVhMPSnL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E5OMZApsk4TAxnNV2l4Kg81DycMc4HYUAa+l28uo30FpaKGuJ2Cxr6nsK+o/DOlwaNpd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mDgfebqzfia8a+B+hm8urjVriFxDaSjyMrwz49/QV7pDGEJY/eNaJWQmySc5cKuduKSMY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Z6DNV7iQKUtiCGk+Xf3XA5NNCJ9MkSFbi7uMQxx7mZnP3UXv7etfOfizVJdZ8T6lfTSF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cKB7YFewfF7Who3h2PTrchrm+4fjpHjn6ZP8jXhQXA+tA0iJwWU46VBJGAhODn6VawB0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GgZWVTnOeKcOnHSnEcE0hHJNAhgHp6UuD68U4dew/Cgn1pgR4/lS4zml9aQdf8KQDdpJw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1p+cc08FdvQfWmAbiBUZPOQT7cVJwRUZA7/zoATk9evrSY6nv60duhpeTnpSGNRSCct0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owp4oPUjHFMAPTvTehNOGMdsUir+VADc0D3NP2cnBHvRsxnigBqgZ5HOOKcMbjjkUBTy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wBSKii5o+nTanfRWdsp8xyFHsTwPwr6M+GPhSx0C4RVRHudoLSkc7vb2rM+GPgS38O6Q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DfNszuWLHIx79Ofyq7F4lSG63xxspB4z0/SuepU6Hr4TCOUW0tT0/UIUmt5FbH3TivON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Q8wGVT1/wrTk1ya+hJE4dSMfKMCuT1DSLrUJHljhdip4I9Kwk9NDswlD2btVZYsvFl3L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7ua1H33C7oyXZvu4rn9L8M3ImJuWMQOARt5xXovhqG2tdkIUblXaCaiF3ozprunS96mjn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XB8s4zsHWm2eh21i4Cod6+or0d5Yo4mLsAPc1w3ibWIba4LoPMU+nFU4qJz0MVXrvk6H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8sAADtTdfVP7PbdjORXA6P4qmM0kUUYjGM5zk1Pqt7PcW8hkY4INPnVjN4Gaq3loR3Orw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4wK6KHxBLDaKiKrN6k9K8vtbO4vL6NYI5HkzwBXoA0C4hgEkpUsFGVB/OpjJ9DsxNGjGy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5nvDEj4wOTUXhrVLr7YQLlwvfJ4/WrUvh1J5pJZC2c8c8V0Hh3whZ+QzzKzKegJ70rSb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WGSX91IHDTuT+VcV4hmnj1CT9423jueDXq8mi2sMJYs2AO7dK821s2f9oSLJKm7pt3Dp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22kZ3hqaVtQUmV26/eOa7F2IjYsc1wunazY2N9IyIz7RwF7/AEqzf+LmYFbeEbP9s0op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iDUFdLyYMDgHtW14cWWaFowh5b5eK4e88XCObD2hZ89Q3BFbfhb4hR2gkc2nHQLu/U8U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unZbnd3ej3xtJP3BK7TnkVxY0aU4BIH41Jq3xVlktZI1swiv8vEnNczH4+kDKJLaMDIz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KjnoYuUUeqeC/D8amR5W3LxwO5rrprOBEbbGOleZeCPiFpkK3BvALYFsBpCOn9O1dBc/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Ejgd60ikkediJValW5XuIIvtMh2DrjpV/QLKC4usMo2jt6muCuvHFo87JCy+azcKfT1rd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xQqEenP6VmtztnCTgdnrfhqxvrVke3iLMMdBz7fSvnXxz4Nk0eWXyGP3wpD9R78fhXtO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+7HGFGcE/SvJPEurXl/dTNfY3bhx/KrucqoyirtnJW8htlKknAq5Df+XksDgc0klv5uWU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JF8q53elNEOJfudRFxIGwNo6cVC0P2mT5AN7Y7VgwzyAgkYI7V0OiyLIPNbjbhgM0LUH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ksOPQdaoXe62kGWPy811/mJKm9cc1z2vRJJNxnOBniixMZOT1Mdrtpcknp2rR07MlwFI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MxMjcIWCntWjZb9u4jaP6UI0aSWh3Gm3PkxgZ7DPtUuo6g6RhdvFYdpdAAbuBUF7dia4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cmmalneNnJbmu18LSSS3Mcmf3K8E+tebWu6ScIpIdvunFek+Ho/sNksO7cVyc/WsuWzud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epaVqtqYQjOEYY68A1fvZYkt/Mdht7V5zFcx7CzkDHWsaLxLPJcMquDBnCI38Iq+axlHB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X7WPVFJkUY7AdhXAXuhSrPtjXK57GvRLKX7ThFyXPauqsPD9rHEHlAaQ8kEdKSVy6k1QV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e2Mo2QMk4q/LIkMZMmRXd6no6hmKAAV5T4vnxetFCx8teuBxkUbGEIqu7lTUIo7hGLbS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pJD5cbbe4HHFW9OunkmCMQfau5sLGFrUBj85GfeqTJrQ9noeTX0Jt5SrKdo6H2quzKYzx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OipJbSTq4V1XkY4NeaTFlHTAFWnc5/Qxbyy8y4ZgSVPB4/SpLSFoWAYcY2irsUp6Muf8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7tND3Na3j3QkY+Yj0rndeLC5yoG09/etGHUdsYVSGcnbj0Heobi2SXeRll7UEJWZHo0Y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W1RYMNwKlsm8lOnIqr4glWSzaRRnauQK0gZ1NDmrh44Yi7ZBP61jyytIGK/d/WmSzyXL7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gEYzjFdsI2R583d6DwQRtK7abwjE8lTQuCwODilyp6k/jWqMSNV5wMCnj5s4/Ck27u+K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SFcAPTOSOM0oAz+Hr3qTAwB7daTHHTNOxNyErxjHPfFAOPXn9KlOOflbmo9o9TRsFyZlG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nJ+npSKcMd3IHT1pxGG+XH4CqWoCL0yf/rVLgDrz/IU0YPPp09KVcHggYqrEtgeecZya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Jxxk9fSlGMY4IH61SRNxoz6jj2p+eScE49qae+TznFA68iqAMdf6Ug4OcD8qd1HWkbn5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J6fmDS4GAGHXtmmrx1HHWg8nP8qAF65+b9KFA/GgdOaOcfL0/lTAcowD1NIBzjv8A0pxy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+FIQAHjHAPrQSeQKD3FKMEZHagBBzx+XtS9yf+A0q4+bHWhSNxGT+JoAB0/+txQD2/pS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iaAHgkKeMHpSHPTPA9KTPFAzz70AOGc9ufTjFA/D+eab6jr3+tOB4+tAD/lHTj2pv8qE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kAq8ZBHWlB4B4/GmL6gHHrSkjnigAYcndijt1/Gm9qcWAxzQAoORjAOKD09M0nPQE0uc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kjoPSnqflzgc1GG45P5UueO9AhzYIHH50A5BAzj9KTOTwOvvSqc8AkGgY05PP8+1OV+A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6c0HjufyoAYwAbPekA9AMmnMDwR0pFU5bIwBTQhF5bB6Dg1Ii8cHAHrQm3BypFKe/OBT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IoGOoxj0qLnleVHtUqjocYHTkUDFDjfgY4o2DJyQF+velwPWnDGcDp2yKQEbrxg5BoOAu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A9BTs7hnA/KgBu4EEZGM9RQfm789qVYyMgn5qRPl6np7UDJQcNnjLe/WkZQpz/F1z6Uk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+UUOwYYBAJ4pAOQ4OMk59uKfuPRWJHoO9RJjawySMdqcCeOPqaACRtrYYH5valztXJB6+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Of6UZJI6YPtQNEqEYOAADUOMA7TyenHQ0q+igkU6NlMm0EZoAUYPUmpEIVeWAFRFCh3Y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UYpDRIsqsDtH400DkkYyccd81EGCjrx2p+5sZ24J4NIB+QD1GKXdxnBx64pm4+mBRuJB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yTPfI/limtyByQemaRSpyMDBFC9OaaQXE28471PbKQSeTUaA546VaRRjgnHSrUSXIj5D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oH5U5Rz2qQenatFEzbEEZfGcVZQ7FwelMiG5TxU6KM84yK2ijO4kZPoMVKnGSRz2pMD0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E57HFSDpxUIxxmnLwMADPv2pCuKwHTnNKE7N0xQpHqTSjpn1oKHr8o60du2aaG9xS5yx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IwDUsbAcVDSjA+lIY9pV3lcA0BhtIAGKqXIkYgxAZqxAWKAMADQF+hDIMDPX2qlGktvf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erDsa1nj39OlVbiNkU9ampG6Lpy5WfQfgnW11vQ4JLgr9oChXx/Ecc/Srl5bmKXJ+6em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+zdZFlctiKc/LnpuPSvar6USoAFr5XFUfZVGuh7lCpzxRz9/GY5lePgkdqbFcuB8x5q7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8q5zcmjn+XOaeZWMfy4zVN4y5CjNXootsQqGi0Z00Dvnk59ans42hXnB46ValXYPWp7W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DOOv483LfuyE7ZFU5Ds7AVp67M6ai8ewhB0yKx7tmJGOlbLYzYivnrUd3Esyds/SgK4G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mmSZ6w+Wcd6eYwRVu9QBQRWYL6LzzFk5AyfQU0BMIxtwetQEYbGeKuL8y5XGKrSR5bcK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aE44/nU0YpXUAA9h14oAtWC7Vx+taiIWWs6z7ehrcgUBBUMtFMx4bpWZrtkL20aMDLfw/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gFVprPgkZpwlysTVzg9A19tLt3trlT50bFcEfzNO1LVX1B8mcqP7gBAqDxXpUkLvcRxnB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/mBORXoQldaHLONmdAc87Sc+9RzRNJjJqjFqGc71K1ZS+jI+9z6VojNkP2QKxGeTViKM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2sd3X3qWJd4JxwtbR2IPoALS4pQeKaWrwzsEJxUbNih2qPmgBsjcVEKVutPVaAGYqVELC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VlIwooArJbNjPFI0ZA+lWXbC81Vll3DAqQK7Mfwpuc1IEJ4qRbVuvagCBRTlqTYVo20D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poAppPFBPpTDQIQmm4p6ilPFIBnSmSTYGF60rtVdyFBZiAKAsNLcMzEVz2s326NwrYUd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kTAJ61xusagzAohq4xuFyDUtQVFZ9wGK4rVNQe6nLKTj0q5q0/moI0wT3NULGyaSQM68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JtnkLFuATmukihwAO2KSzgCsABxWkkOcEDpUtjI7a3VRkDFW9owMEA0qLjtR26cVNwQw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Rx7U9uBn0qN23LkenpQMjHbmnqBj2piDr1/OpBxgdqAEZR70xgetSH1qM98YxTQAF96f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AenSoyOcA8etSE8UwKTnApgJHnP9KefrxQFxS9uAKAGsPlJYn86aKfjg+gpAKQB/IU4c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L19KVQPWi4CjpTW9T0NO6c5qOTIouBG4+Y0w9DzzSgdaQ8A+1UAhqM1Jj2pmKAEAHcU8c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w4FBIkjY4rB1+8aLaqkdMnn8q1LtgsTgtgYrgLyea4vJWklYopxz049KCkOkl28ZBJ60i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gVskDOc+9K0nGEYZ+lBdh+T3BBPWmtgZ4APrUAm6epOOadywy6gDpQBN5gEeMDgY44p6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NnBO2m7vkBTHH6UWEXhgDp0oDKOeQPpVWNw6FtwFSEgq2D+v86LCJWYEYUjp1qEZ554x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Y7delKh/eHavSmBIsoBHBJHWpQy4O5hnnAqPCkDgn2xT/AE5AA6ZpoQ5OMncaUjCMMmox6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g8YpgP8A4e2DScdNuQKQElVycD6U9GGSuBjHrQAigDO48fShjgcfQ0KueR8p6/SleIbd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xgCh/wC7lhnvTsYIyR7fWlxgEA9aAGIem4c1IvzNnJJpSp9aTylzkdqAEViBkDtQG9+t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VOSx/wAigBYyTxyakG4Z46dTSqu08Y4pQcmkAAZOMjHU8Ugcr2BzUgXJ2/ypzR8cgkUA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AcCqy434IA9M1cgXccZGMUAOXBXv+Apz5QHcCPwq5BCFGWxwatLCsgAJqQMgZyAe/HHe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VNspwTjK05bJCFPJ/ChDMrcwA4qZFIJJHFaD28ajkLkVDvUNjOB0ximAyMnouM09oz2G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K5pJWVCArdKAM9oRzxzVd4Cx+U5A6VoMw7iowFVWxnFAGZLGVAK5IqLyw3BBH4VpXBK+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yaYiAQrjIpRH168VKrjGBxTw/ABH04oAbGoUnnipQhZehBqPeFbJ4FTxSoxIz+OaQESR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ReOvNBOCcnk8UqnII9KAHrGq8sM0D5Rx93+lBOACT1puTg8Dn0pgPI3KcqMex7VHszgD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n/61I55O3pQBGq4znnP4U8LuXJwQOnrSds0KcH6UALj0H6UhA5BBNLkcfpS46fSgCLaFJ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AqQ8Z6YppAzk4zQBGM9MYxSMpwfypxAxz8ppM9B6cUALHgDpgD2p4RsH/AApi5JxkVMjZ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ASw6ioyqgEKMCpywGQGGfeoCeSKAKxQg9c49qaRjj8amZcYwelMZR/DkZpoRAM88GldXZ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5UxJz0qVguOSPb2oQioC3Kk8fdzUi7s/K5A6U4qDnoKRFOM9hTANhH3uPfFQSr1JBye1W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cihAUnVVRjn5vamoO4xzU0kaEZ4z9KjUEHHQUxApx0yBTuVAIPJ9qaDzinqBzwTjmgAB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ZeCO1SpHt9aeVGDkD2oAqSAnkEHHpURHXcPxIq+VBB4qLylzljzQgKgjPmHIAXtUyoFx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R+VKygDI5+vWgCAkZ+9+BFKQc9OlOZcDJPPpTlRsZ4pARjqeuB/OgLkkHANS4OSOc9hjg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gBroGUnjFVyrAEde3SrewcBe1MIGDxQBEqMDjORntxVxZF2HP0wRUC468VNHhwQQQfTt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qs7YLcjHoKssuQQMVXaMAE4J9c9qQEtscJyDtHNaVsQ4xkA1nRIxIIHsKnicq+AB/9akw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B547VUZucZBPtU1u+7I7UiiwxyrAcCoXJPGaczKM9s9ahkYEZzz0oARhgEZNJHwegxij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cZb7pGPWgAkfALHPHaqZ5JIzgVfaPdndgCqrxgDIJGetAyk43bj0xTJclGXIAqcoN3TNV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9gaYDIlUOAGwTXsHwrJ/syXcCfn64rx8AK4Z+or1v4XM0tlI+47PugenesK2xtS3O+kOY3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oFuWds7yNoA9u9eugDBXHGK8o+IO5bkHaSGPy59Kyobl1VocI2QmRxmnqpVRkjJ9qHVS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aMHn36V1nOREZBUHn6dqZkkcAZ9KlwcnB5z09qeFGcEDmgCHaeCfuj0qTbjPXinN16jB4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SAfemAkxCD7pHFVHJ3HjOOfwq4Rk/MPmPeoJ9yLjgL9OacSWiEAZ5zjinIQuQuRx1NMeQ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kgcDPp61RI/IBw2MdzilGFzjnHvzTFPuuBxx1Ap4OVOD0oAgvJv3WQSBVFI/7zEcdKnu3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qgz0OD+NNAPZhtZdpwv8qjLYT0HrUjbdg2/jULvuOPl46UxAR8uSAT0py52gnAFNAIY4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Bx3FAi1AwXAAXaP51cIO9S3UVVTs2QR7VdiU5yvJxnkd6hloePlJyB2NT8gAk5IPFRRr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x32jikMFbZnaBwMVs6bOrSWvUlWG4fpWA52SfKPl6n3HtU1tcFG5IALcVaRDOx8ckvpq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SvLnV84OcjIxjoK7K/1KS8j8pyMgdR1rlpF8uWT/AHjVICnt4xjk962vCNkk1+GYZUKQ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8vVf8/4V2vhCyCr5uc/KD171MmCN21hOO2fYVftYyZFAHHTmobU5n+XkVqWyBZOgO01k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cYrn9YKw6dMylfl9a6iUZjK9sYrifFkhS1MSEfO2MYqohY5iDE8hYgn/ABrSFoGBBzj0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YDPat2SLYcHIHbimSV7eNflHTHT61lahbldWVx1A2/hW7GoODjnrT57QTKpIGV56UAUj8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jOMfSncYOCMegqPnJyeTQARPhsA8544rs/D9p5Vv5jYLPnnHauPtstcRiPqW28ivRY4h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M0AQyKAvI59aiA64xVmVFJbjBquRxxjNADWzimqoPUcU/Hof1pQOOP5Um7IaVyC4vRbj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1K5CFVkwPTtVy8sXlVnUHcO1YstrMY2fBwPbpWOjZpsQvJLJ1YfnUTRnn5zzQWKjsPwpi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rRJG6bemSKaj7JlIXI45z/Klk3nIXHrmqrb2TCcc496pMVj0Wz4gXIAXGcf/AF6lk+Ve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0KAbf4RmrUv3AO2cUmMzddAexXk5GT9K49U2sAevNdhegKGDHjp9a5iZNsx5OPamgK54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SnY/WjYMH1piCPgFuwrrfAEiq18khUM6qVGfSuUh2q4EmNtaP9oyaWrNZldxxnjrQB02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CL3Fcr9nDZPBqnc65d3G8SOSW7+n4dBVL7dOoIRyMUAba2n8WTirENquPmznsc1zLatK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+IZ0U7ZD19KAsdbqUsVtENrDI7VyuoX5uHG+QbF6A1npqNxfO3O3d6HrU0emXFw21V5O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2k/JgnHFfQPwU8Src2S2N037+IYXcc5H414vbaRHbrl38x8enArT0G/k0q8jmgwHQ/pU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TDYCDxWnDJxya8q8BeMYdUgEbSgTKPmX+o9q7+C6P8XFVDQTN0MPWpY2rKS4461Zhn96t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2RQ6FWGQajSQEUlxcJBbySOQAq5poy6ngXxNiSz8QTiNc4A49BXlGtPPjkMR1xj8q9Q8X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mOQ/GPxrl/EVsjQvIqDIGBWOzNraHmV2pk3b2Oe/FZEsbRNvXIHY1sXAZHfdkc1VkG6M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R0mgXPnWKF3Uv3APStbSpmtL+OaM8g4YZ6iuD0iY2t4E42txXa2rlirRkb/5UMEejeYr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OFiY8fnVDRpGnsF3MXZR39afevsTFSUVJZM9DmoShkIAoDA8VpQ2bQlWPFSMWGMqmB0+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/TtTP4uxrREi87agk4J4q0vK9qo3LbXoEMf7vfFV14J9Kl3fLioSeKQEitiVawfiXbPN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k/5/CtpvvZz06U3xbF9q8IXAVidmGpgeMuDs7fQdKavuP0pzDblcg8d6TC9Qc59KpCYz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ZXae3X6U/Zu+UHp7dKaU+XCk46cCmAwHscc+lLgkZBA4qMRlDwT7VICq8SH360AKeQd3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jnpUmzr04FM56Hk9cDpQAzg5Pf8ASmqDjOAc08kD049O9IfnXOTkfyoAQZHGTj6Ui9en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jbhSFHWgBoUgADGcdqb2Hb608lcYweOaa5Dd9oB9KAEI6nAz9KYeM44Bp55BGTz1FNIB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txxTSBxtHBFPUcYyNvrRg456/wA6AG4AY4J6UuFDHGc/pSDodvf0oxjOO3FAEiDjoKZJ0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ZqKSQ5IxwOlAhGIHHP4CmpllO4A/570Fh/CTk0gm2Mdyt65A4oAnQ4DEsM+hqykmPkwu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YbvxQ3BbGahoZdWRWBAz+dQOjKDnhap+YytxnFG+V7dSxIc549KQE8VwPMEfc1LvXJXI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0q9uVjnuOKYIee+0nHapUOVHA/rUYGQeR0zThyTxyKQA7DaRkFQc1Gki/Ocgc0spIGOM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j0FAE+FzjODUAUkksRU8dvI2c4xViOyeQE4GPpRcCkpyccY9xSnqMDIrRFls9T9RUkNuq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wsZWTj5uveremWpuryKJQxV2C/KMnPbA+ta1nZx/aNz7frXdfDDw80/iJdTlQ/ZrVSynGA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/UCnHcaXU9U8F6Smj+H7LTkIIgUhmxyzE5Nb596jtIisZZiMdQMUskwgRpuC38IJ+8ew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HOFHX3qpo8P268mvZZBHbqpUHsFU8k/56VDeytiG1jIEsznb7sep+grP+J2rr4X8JvZW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9OEx8zH8OPqaENHj/jvXP7e8RzXccn+j4CKg6YXgY9u/41zwXC9TikjGM56/1p/XHtQU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J/GpWHWmYwOnHvTAixjjmkxjkj8aeckAnqelLjtjrQIixweP0ppX86m28d6Tbx/9agZAF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wKm2D8KMDpj86BEOOMYpm3qNvFWinTGTTWi4PpTGQevOaTaWHapfL6Z7Up2g7c/pSEVR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pHTnk8dqaF288e1MYoPpmkC5PU4FKPbrR+VABtHpTlAAo9eM0KOCQOaAFPRun5Um2nfU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ZrrvAml/abwzTIpiQjBYZ59qxfDuj3Ou6nDY2YJkc8nso7mvX9L8OHSPLtMgsigbsdT61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Bw6qS97ZHXXTvNp6xg87Qo+lcTc2V1HcFPLJFereHNOhNss8oEjg/L6DHtV2+06CSNmj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XHmPVp41UZOCRxfhnT9jqbrHlbeV6H0ruYbeOONVhUKgHGBXH6pew6cn77k9Aq96qweL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H93nrihNR0KqUamI9+Ox0usPFaq0jHoCxFcVdeKXRybdQir/ABvXQXa/aYmDncHGCa5LU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UmM+tS2dGEp00uWo9TodN1ebUIC8ku9uM+mO1UPEsMksQ8tCW4xgVteCdB8tGe6bdgj5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tbpB8qjb9MmjVrUh1oUqtqaOO8KaDeXWoAn5Ao+bdxn6V2uo6VHa2jZ+bA70/SdQs9Ot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cdKyvE/iqymVILRw+eSc1SikjnqV61are1kXPClqkc7T8DHetTXdVtoYGUyLx1riINT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3vjlTVe50LUbtz527pnr29KFsY1EnPmmy7J4jtF4jDEYq/beN1ij2QWrOB0zgCuSvNAns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1/qctpMscUYYbfXvRexp7P22iO18ReJ9S1Cykh8pYYnH8JycV5neW8qyFW3c962Y9Tnu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RWppWntqcqpEDtP8AFjNF7j9kqS1OLhQW7ZzhvQVr2FkbpeMrmu+k8C20MG44eXHXNYy6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68UyLxn8Jz1x4L+0yBjKV+nSq0Xg+6sUZ22+Xnqx5x9BXZW+pLaMVdlq4LlL2ME4IoUrB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5RrFgke1Qcy5/SqkOlRSMrTSshQ9h1r1G88O21zHK4AEzD5SRnnt9KwF8JXaSgy7RDn7/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CNjn9M8Jzao5ispGfJGTjiugPwwvWgljeVGRxg7s9fX612/h0rpny7eM54FdnY3kd2hx1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tWU4P3UeD2/w/m0qZZLpmcr0PXP+fpXTWd9aaONksR3HH3RXfa9Kk0TW8GN3XNeba9pb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OtTY6qMnNe8Xjdw6oVbGdp4B4/SsHXtHebzDCpZ25B4qlpN66XARWxk4PH5V6VpdtBcW3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EKr7iPIbeye3yZ0Ibp0xiq2o2qSRsFyJOeRXp2uaLncVI2/SvP8AWomspDERlOzEdatH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5WZhgmtRIZEgVFyrAda2bKGNpGYL83FTPbhlYtwO4xTSsS2Y8N9Jbx4kxgCq73HnhyxG4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yTy+qjoao2rssnzYwx45oDl0ujasNN+2SBlzxzweK1ZNNwMBQO3SjRZEhgG/Ac+la3nDy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c4/VEezfbu/KqVrOCQWJUH1rU1dTdyu6qNidCDWQtszSAbunUGg1jax12gxruE3mB2I4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okUMCdx5PpXAWLfZyHj4cDA5rQttUaG3YTSO+Tw3elsc8ruWh2l+/wBujEcI564rPntn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paDqe25WTbkspGD0Pp+tehaLaQ6lIhkXK8cjGBUtXPQoV/ZR1I/CMc2npHdzg+d2BNehW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gY9a5rUbLyAPJyy9MAdK5TxHqr6dAUjJEsmVXA+770tYiajimd7rusJcReTbHjGC3+Fcb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mJH43da52w1+5BQSFXUdc5zXpngtY9SAuQP3att5HBNLc05fq0DgtP8ACL29wZ3gb5R8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M4GO5r1a/hikiMe0Y7e1cD4kt1tAWQMw2+lWtjiVX6xKzOR8QX4uLfyEHIByTxXn99bq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70yNM7cheeorLZcPkYA5HSnFmlWlyI5uSB1kPAy3pU8khMDEgZ2/rVm5j2XGB0PfFD24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ocxzcTFXU/wAWfWut0233wb2HPashLJYpPNZOc5z6V0FhOuwDIwRQEtrmHrLGGfCgYNc5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Mdq39f3Sy+YgGBXI66wfBDENitqK1Oas/dMrgZbH1wKGPONo/KkjDbN2Dz15pyKSc4P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QZPOT1qREI42gk9iKaoJAwQT34qRMjHU4rRGbY1VAJXHf0pc5XrkUn3nPTJ7UD5VXA9v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YHpmnA9889KYTgBuB+FIDg9aZNh/Bye9N2/KSetKvPCkDFIQSD1BoshiL+VCY/DBpQB+H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00IVBzj+EinKueBj60oJ6L1PrQvBIPSrQgZfQUuDjJB7c0hJJLd/X/PFJHjHU5piHDIJ9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+1L+B4pB6cmmIRl4x37Uo+U4J7U4ZYj6d6Q/McjHagA65OQPbtSDHv/8AXpxXcfm6U3HO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jNKOQcnj6UDpzSgjLDt60wDHUYpOCe9HABPNICcgAClYB2e/PXFKi9V/GmgHbk4+lOAJ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vxRuDZ6DHSlG7aMgdP0pvVSMDFFgEXkHBpTyPpUTq2446elSL0w3SkFhu459qXqKTadz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C5BA7d8ClAI5457UhHQAYP1pVB4xzQIVfrjijB6ZpR09jSH1ORQAL07/AIUgOccHPfml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jABpAAX5Ce4pQBuJ6+xFI3TGCOB+NOGSNxJwBgUANGVByB7UjZx8pJzTsdR2IpB6befp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9Kft9xjtTSNwONtSJy3vQIRM55p3O1uOPpQuMnb0oHsRn1oGKvAIAJpOf4cYoX5j3oJK9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QCDj8KacFgTn60c7sk4/lQOPUfjTQh/VOMZ/pTQwJ6k0i4B4BzS/T6dKYhe5PBOKcp2o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9qsWcBZt0hJHpSlsOOrELYA3AjPC8dKDJg7d3oDWk+mxzbMEfX+7RNpowVXov3eKzUjT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f0p3XO0ZqSa1ZN24A+xpqbQOBWhFrDOuVwfypVPI5P4U4n169Kbj5eDwKBXAsCvGQPakD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2pVTcDntTGOXA5wMmlG5g46Z9aNvBPGKkGM55NAEW4DO70xmnR89QAOlB29MU07vXigQM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Kv5idf6U/blWC9T+FIqEEZFICxCsmzdJgntQ7YYinCXAC5BpAFOSo6UhoReucjb6U4sN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kI6+g4pBnbx+VIYP9wgHmhR8mCcY64pVU/wB0c/yqReF+XvVJCuCjK9RUiqfQZp0Khj97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UZzmrjEhyuESY6kfganA9R9KEUDkZJqRVzWqiTciMEh5TH40rK6DBXNW0zjAIp4wRVqJ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iPGPWjsRTEJ3jitEQ2SAADAAxSj6ClQAlsZ5/KkIO488UCH9h2xTR14HSmStjABpqH0N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/I0/dx7io+vpSjgd8GpGPznuKeh+v5U0Afw9aXpn2oKH8jJBFIe/BI7emaM+nX2pB/nm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WrMahVxjmoF65A5qQH0ougsS7tvSoWPmcE0M2ee1Ioo6AVC0lnMk0QO9G3LXv3g7VRrW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z3rwmcblweldp8H9Yez1CfS5Y90Uv7xHzjZ6/wBK8vMKPPDm6o78HWs7M9RniK5Pes26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ZkA/dAketcvcGe41GNIlOwMM8V8+evHU3NIh/cvLJ1JwpPpVtv0pqo0EKo3BxVi0t3uJN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AyM1ZjPyY7VeeyEajpVd4wozUhYy9YsBdQcAbq4+6tpIHKSLyOld1NJ2LDNc7qFq7Tks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MCNs8YzWbqay28oO0qOoruNK8LXU0izDYIWGetYnj60NnOkTcKF49qpMko2bLcwKSBn3rO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ZUwT/Oqljfm2f5j8h7ZrRnvklTcBkYqkSRQMVGMcVIyg59K5+XUTHM3lMcZ6Veg1eKRA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o01iDYqf7PgEDpTLLzBGWkAHpVreNvPWpAg2lMbQMCtWxn3L8/FZ/wArjinxNtPtUspG4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jGD0qhC3GQRVlZVA5IpFFTVtMF7bPGihi3bpXi2o2rWd/NBJEU2tjBFe9RMOqmuJ8ea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EEs6+ueprpozs7MwqRurnmmCvSo3ViD5Z2mr1wmxcjrUMXK/MAB25rtSONvUms53QDdnA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8gjPX1qjvA+UYqxZWLyPu2nFaRdhWPpIGkPSmg0YJ6V4x2DD1o60EYPWnQ4J6UgFSEGp0i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aQPSAkAGKXIC0wGkYZFK4yGY7ulRrFuqbbzT1GBRcBqIFFSBuKaabuoARwCaj204tUbP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J6kVs0vlhjSAqUA1ae24+X9arTRPH1FAB5gHekkkGPaqUhYNSmTA+Y00A+aVI0LuQFFcpe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uAmOuar+LvEEQVrOBvn/AImHY+lcwt+qxF9y5A7mrjG4i3f3EcUrhX5NcpeXZklKxk59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h97n5jmizilLZb7tapWEOs7aSSUlh8uea2oIQoCjr3pttHj8K0YIhgZoAdDGFGKnX5Ri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DAHjtTT+lB4qJm69qQCsQMioD+lSZwOlRE5OKAJI6nC/LVeH5c/Wpi2F4/lTAa/Hpios5B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elM7c0xDhjjnmnr0pgJ7YxTlPHXNACP8ApTQfY05umOKQDnOOaAFHSnAUg46UCgBx6HBF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IEIKUZx0NGOD0pBnP9aBi9M1AT1qVqiPQ00Ib6lqO1DDjvSZzVANPA9f6VGTy3Ip/GDz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5yDxTXbah6lvepDgegFZ2oSi3jeSU/KlAjD8U3zxqqpgA8VywGUw54zU19O17O0jgjnAB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n9aEUhg+QBeBninFgUQHHT8aXPzYI5A64oOwDGBntimO4gVRt7HrU/AXIAPpVdVGcjPN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6UBca7blIXp16UkbYxu3cccDrShQAQoOMUgJBG3HPtTAeOR8ygKPlxn9aMEKTgfT+tNVht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Iwz/APqoARRuBUAY7+9PVQOQeevSmoUyGGCKf0HcfhQINvJwRgd6cvB+tIowrDK8nin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dRgginc8Hn6+lM5wOcEnGaNwAJY8fTrQA7PBz0+lPwwGeCagG48kj86nH3OvoM0wEVmHG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07VGBg5PT8qCDuBOMAdBQBIARnOePWkQdufbnikypIzjpjr0pQwHTG3FADh0yf0oz8xz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c0gOF7c+1AE3I5wfamE9VJHzCmxFjxgVajhyOB+VIBm4AAHtx9aRiFPY09oXABxmoGVsH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7FOD/APWpBdcY4zUA5JH9KFiO3au3FAFhZ1bA4B7CrtvId+QDWelsRglhV6BduBk5+lAF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1szhufu5qhBt45GfStKNcHHfHekMmDnHTn60okcd+vamEqPrTHY47AHpQBDePK2SG/Ai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1q0LiMsRvDY9qliaPGeKAGRLIrcZFTsj7fm5pwkTkcZpA+7OKAI9vr0pDkIcVISB6U3IK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rIQxGapTZwQCc+tXJnHIxx9KpSHI4H40AC8DrUqNnpx602OPcRgU8wuAfU9KBEXm/vPY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Snx20mPljGfc8VYAKrjii4FdDtAwePepkkwfmPNTG3k43IACBTHgKjH64ouAhJOAc+2K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05Iyy5K9KhAfO1lNADDIynIY5bFSpJz8yj8qQRk9B09aVYZMZ2kCmMkjbAx/dFTgrgYPFV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SPcflUH8qBEvSgsMdRU0drO2A0Uh+i5P6Vdfw9eLkEKSRxg8UAZBcDkYApN6+3I4q1ca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qhgkViu08d8UAJuUD5iDQSMAnpSSIRwwFOVPlxj9KEA1SBgA/L6Zp6N16+lCQgbjzwcUv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EUhOccVFlccHjucVaNsXyQfbGOKqy2zYOduCP4TQA0yY79/Wo8kkheae1rKRnZVm2snc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wKeduOBu6UMxVcnAWtl9OK5AUbQKjk0t2RGUZU9RQBkqwKg8/jShgRycGtttOR4yY0wB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OM9KLoLGZn7u0A5qdY2I3Zx9B/KtZNFZirHAU9/Sr40scEAEH8B+FK6CxzIjDAjGcHr2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kj+VdUujjGBweeaqwWEa3KK5ZgzY/CndCsc4bZs9OvvSLbOmW2LtH8q9Dl0i0wSI0U1Cm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vwpc6CxxOGP3Sc0vkz5G2NjnvjFdxFpNorgiIAnqRW1baXayKuAQB7UudBY8ua1l242N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B+7YZHpXeGwSDUNo27WPpnirlzpsMbrgcDpxS9oFjzcW0uDmNs1E8cgwdjrj27V6ZHpts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6SlwmxQignnjr+FHtA5TzFlCvkZx2qRRxgitjxJpjabLvTJiztbjpWTEygZOMngVW4rD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0L6VMV9CTz09KVV4+YEZ6UwKrqQG4PI7VHt3Y6/lV4qBzj6UIBjO3ihAUNpPIHt0qaNS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HPp2oVP3mO1ICmyMHOAcmgQZVhgkHtnirzx7lwp9M4pm0KCSeP1oAgUeWBtU5pmxmYkf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cDpTwqg9s+tIaKe08+vanjjlQBipyVTkd6WRUAzkj2oGhiNufdwKl8rKnaMAdKrxEBh0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nr/SgZUPy/eH6VLHgrz0pHO5jwMfSnRAKM5FIBJmCt0HPQVDJuzye1WHYP8AMAOOOlQyP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BTf5eTn8v5U2WP5GyASo9Kshd2emB70uwYI52n1FNMDEnUhguTg16z8JGX7DcRqeRj61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r0f4PKEe44JeRefTHasq2sTaluerKBs68tx9K8q+I6fOuwYKsR9B616un3OBxXnPxDhRo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+lc2H3Nqi0PL0bKg8Z6//qqWMmQ4xnFMA2jBx044qzEu3tk9vau7ocgFcD9KaUI5Hbrz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nrg4xSGQOmBlcGoSMeufpViQnad3TpxUA6EA846mqQmH3V4z/M1BMcnh8rirDDjA/Cq0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KaEyvkD5gPanqHPYf4U4Rnf8w6+/SpI4AxwpPB4q7kWIFJHYAe3en84OMYHvU7wMvQBT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R+VIDKucs5bc1Qhvl4bjBxxSsxL5DHBz1qNiPU+nSqQD2JIGG+npUeBngDp1FKPlXGOp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04piHpyFPAGe1PjUAnv7U1G55xkVKo5IyS1ICeE+WmR+Aq5bAFQ3UVTh7evbjirsagJ2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LcQHOB17HvTm4XGD+dNi+Q9KbcyEROVOMUICsx+bhhhegFKMKccE43VlpdMSSMZqaKcl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Whnc1bZtsgZsYzz34rL1iQxzS7PutVqI87uMLxxUGo2ryIXQcihIaM21mO4Lk88H616l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AZyRXm2nafJLKm75QD1716pp5H2dIQMBUHJrKZUS5AP3gIAz9K0rf/WkEcEdarWsQ56+1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HvxUMskLny2rz/xRL5l+EBBx19q7i+fyrVyDivOdS3SXUjE/MT6VURF3w9GBcmTkY4rZ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Z/hpBls5Oeea1Z169M+ooAzfNCOy5496kS6YLt2HHaq0n3mPHrmiPr14oAecfNgYFQtwe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INV5QVbABzTJNLwxaG61FGzkJ83T8K9BkUKPlHFY/hC0EOmJIyjc/Ofatq4+VOlK4yhL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+gH86tOuRULADPH407iIfpjHpTC2MjpU0gHtVFpiG2gDHQk1nN6WLii+kgCZJxmka9hIw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z48Z4PoOKuQ6CkXMshPGRxWKLOfuZLOR2A8vJzu5rNk+xxuOEHv1rZu/D3nu7xkL345zW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O1txPpWyIZIsliM7iozzmq00lgjn5lz16Vl3GjX0Oco5OO57VSNjPGuGJ+lUB6RojrPZ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pXnk8ZrD8G4GnHdnJPcfyrdbKLuJ4+lIDH1liPlTHFc9OpZ23Aj6Vu6kSzMB2rLmiJ6Z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GMfSmFj26VK6bjUTJjGDTuFiuzEtk5+tRyuzcMRtqcplscEegFM+yyyA/JilzBYoySqu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xxwM9Ota8elIpy+7rV6y0+GNtyr+NPmCxz4sbmRNyxsR70R6O6RsJ3Cl+3WuuIJHTj8q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SuFjP0zTIrdtzDcxP+cVrOdp+TFV0cZzkelKpLHBB60wJpJido4AqsGYN264p8sZK4J5F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j60AaGn3UtrdJJDIUKHII7GvbvCnjNpIY49SIB2geZ6n3rwpeenb9au295NDGArEEdu1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Jk3ROGFalpKH4HWvn7wb4wuLAkXxMlux6jqtevaLq8V0qzQMSrAHFMR2SPxjNc7411cW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UqK1BdKYweOa8y+KeoPbwM6McL94Y61utjO2pwtzdMxCE521X1a5B01nU5xxism3uJri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cU3V5WFo0QH3+OlYNamvQ5C7G4uQDgk1R6ZAwK1XQjI6Gqc0W7k85OOBTWgWLvhvRTq95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SaW1qhCoTjrTPhUhQ3w+gH1rtr2JJrZk4DHk8VRHUyPDPywSI2ODS6kw3EEjd7VJo8Qj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uV33LbsYqWUiHTk/fBpPuLWhNfI8wVcimPH5NqSBWOMs245yPSpGjoxyowwOai3AsQMZ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VHNhZj6VaJJUb5ulU9QIADDH5VMDjJzVO+Y7cDH0oEMBPB6UY/KmIeM4p54HuKAIpBg1p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cjO9DWYeS3tWjpj7ZhjpimgPEL2FoZnVgSysRUI5BOMdua6Hx6nka5IyoFV8Yx0BrmkY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UEAnHT86VlPXjoO1Qq2R97j2FTo3ykk8+9UIhZfqf6U7bjqP0oY9eTjtSbsfKckUASBQ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GOvenbjgjJB7E81FlSTuHWgAPBYD7vvTSMjO0ZPbFK7YAHrT1K5G4jFADAozyDgYwadj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h+vakLEL0P50ARPuJI5x9aYuOMk5xUhb+IEbTx0pn3R/QUAIAN2AKaBxwD3+op2SSQMD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BI74o2hjyOlGfXjtS9D+lADR83IJ/OlKgZHvxQMkdvzpRx1H+NAkQs3bBqs8iq67lJZu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KpzryGyyjvSGJLIVXIYbfrVeS4yRkH29KaWVQVGduOPSnBicBmX8B/OkIks7oqQME1qP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AHziseAfPj0Nb1mQDHubacjaPejoMpE8su4I2OM+tSSR5xtY8DPTr/hWybaKNDuEfmE9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EhU81IGVDEx6EE+mKvQWR6yjBq4scZOVU4q1DBnlgQPrSbKSMzyGBI2596jCbGII5re8q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qHLKBn6UrjsYjQuw+7wfaprKEBvmQcDvWwturfWnGGNfuqM0CsVCq44VR+FORSBwMLU4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UXCxUxmiMbTwOKteUPakZcg9M0rhYrOxH3ep4r6D8FaONK8O2Ns8itIUEkrjoWPX8ule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6m87IhS2wclc5Y8AV7Zp9sLS1CkDf7cACtaaIkyaRyVVMjb64pNoaWMt/yyyR9TxTWba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nS0tWJz5sx2x/wC+elWQJpYF9qsspUf6O3lqe/8Atcenb8K8c+KuurrXi64EP+ps/wDR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GPfNeoeK9QHhfwZdyxsBdTZhh2jJ3MOv8zXgAUqu1gM0FRGHpwKF5+7TyvXikA4x2oQx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D3/CpMHBxgYFI68YAPSmBDj7oyOKQjnrTsfnTsDHSgBgHNOwOoHHvSd/Q08DjFAhgX5T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iv51PM4htpZGA2xqWP4V57d6tJLdNMigbuozxQkB39qysdob64q4kBYE8YrgtI1ByCZC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+0mfT0jtQzSScDimM6Dwxok2tanHbW0iKpZVfPUg8YX3q78U9HsvDuvHSrdxLMsSPI23G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sfg9rHw58O4dVvLWJBaxboBjaZWI469Cx/TmvnvW7q61TVbm+vDmaZyzZJJ+lRe4jPxk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BHHsKZt600NFcjA+U0ik5wccVZVOtN8rHamBGPal9aeE56cU3ZigBvr6VY061e9uo4YV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9q9R+FXhyJLaTWbpTlQVhBHH+97/ANP5RKXKrm1Ck6krI9F+D/h220nTp7l4UF8cI2V5V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VmILlrntIeMDofSsrQNf+z3EsbEKJMdup7f596u6zNJdW7bmyP4cdq4nPm1R7VLDSpT12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w7Xfeo6Be9aEuutdIGt8qhXoeoNeb3FtNGxUIX+grpPDtpLHGizfIrnkHqKlTe1jvq4W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o90hK5L9uOprJ0/RryWUeZGY1Hdu1epxnTrVFWMLIx/Gsy+Ry7ypGUUnjJodO+pnSx7S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cC2SefiUrxz0FQeJbi2ikVU27vQD9Kyft88Jkiid+fvYHGaouXmk3scnvV6WtY5+VufO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KQRxl2I69hXM6v8Aab2VpZZW3np6L9KNT1eK1/cph5e+P4aitdSikHJyai62R0KhJLnsZ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hWZ1I+bHH6VSsNNu7q4yytGo6luPyr07RdHjuSJZ+U6gVvXWmwSw7FiQjGOmKtRujGWOj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sAqqQW6bjXRxarbLGS7qKwdes/7NVpZD+7Ht+lcNcanM9xvHyoDwtJysXTwqxK5uh6Bf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0ArnrzRIpmZo41L4wKl03VTPAvmIob0FdtpOl5i82QdelLSQp/7MjzPT/DjG5El2CsS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J2W8kaQ7UUcHjjFa2raedhKIOnauTu7gWykvJs20kuUhS+srQ75gsgwCCPasDxS8CW5h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7XJWviSRWaGAlFP8RrVgmE6ElgfWqclLYmGDlRlzSOGvrSWGYCbOW6VZ069kt/kUFvQV1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yJGCF746VXstCXTZFMyZl/vVnytO56DxEHDle51/hvS1kiW6uQpLD/V+lbOo6dHdW5TYo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dQkhnXexK9CK6Q6xbR25kkOP9jqa3jax4VWNTnujhtTtTp+55mCxr3rmW8SOZZEttyAcD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OpkkqAgOVGO1ed3MDwTurKQVPBx/KsZu2x7OFpKcbz3O80y7S4gG1iXUfNVwWn27KKil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ZZCSqZAPPUV6dpEcQgLQgYNXDVHNin7F+6ee3XhcWL732uGOeB0qbS3+xzFcttbtnpXoV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CvNfE1wtmx+zRknPrTloY0pPEKzOhvXiS2/eMpz0ryrxXa3NxO7oi/KfXtW1ZajLJKDJ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1pHfKAMbjSi7lPD+x3PJ4N8chyCGz0z29K1Z4gLZgGw2MfStnW/DUlh/pGTtzkisdDvz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KxydzZsbgrIBkdfQ0+1sEmnCpnA5yBWxqkByWVRxwfSjT4zH1xg0Et9irJatFkKWK9eR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VJwX9+tdDKEIIBAOCMmudvUjmYhHPy0CiQrdrtwVGcc4rR0mGKRzI+0qe1Yb28gPy8r04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APlFCKa00N5rSGT5YlVG9ay9T03H+qcsw7dKj+3NCGYMQcVXs9Rc3scszFwDnYTwfY0M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dqS3KeWW65+Unj+leteCfEq2FrFDcIH+XLOpG7PuPaq1rHBd267U8tWGSoGCPb2qrNoSR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2By1KKSNpPmVpI9Kj120nQbCcnnHeuN8QiPUL1mUfNwFxWBcS3GnE7QzZ70af4gWG4Xz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T8xUY+z96I99NuLeVVYAFs47113h3U7jSbeKKNsqpLFexNM0aeHUCGK/ux8tas+lII/M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1LqV3P3ZG/F4nilhLqAH/ALp7VlXMzXUrSSY556V5trU0kd+4+ZcdMHirmka9PDKElnLo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FFc0UdDe+GjqEwWDCIx5/2a53xZpA0K2EbAupAAbHevWfChhlgNxuQ9O4P5+lcv8AFOBL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3XHNVEwqV23ys8UuXJYdM00yHGCc1W8wtKQxx2qwEyelaGRPMA8Gc/L71gtctvwDhc5H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xisiK3MkwEf3AevamIt32f7Mkc/e21wVzmSQktiu48QTqmmvDGQHxXBg7mLMPeumijgr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g5PpU24NuJx7VCr7s4xmlYjOK60cLeoqjax5I54p2ACeD600DnGSfcGnBup/l0rRIhicn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/wBfl47mkIwR/COwqhDVPOccU4YKN14pDwv45pQp2kKRg00ABcDHTGAfelHG7buoUAEew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PTNAEY5AAJNOzlRnGMdhTSMZJPFGc5HGKaECjbxkYpFP3j6fkKB90dzQcZ45poB+QV/w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FwT3z0pwzg5IIFWiRecd6AOD9aOoPNIc4PamIdjsc0mT1yOKaW5wfxpwHHFMAGFRiM0pw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UD0HHp7UAL0PY0KvpgZoAz7Z9qAB3pAOKjaCOfekGR7etIDgYzjvQGzj1piHdaVVBHAGa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KAHdOcdfQ0AY6A+/NNGARwRS9M5xigAB65puMMOPqPanfe7EUnBPGcVNgQn0xn6UoHc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Lweo4oAF4GMUmQR8owTR26ik49qYDvXNKMZIwSabvPQYpV9RigAJCjn9BR25OaXIwMn8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UrAJjJ6nipM56Uz0zRtwTzx296LAPHQ0wAZ7ZpV6HGPxpQx5HAoEJgAnGKcMjHQ0n0Of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A/PFCLkHd0po4H/1qch4Izg55+lMBQAFIHbrSFcgDPBoVhyQRjNHVSQaQDQTilY+4xQC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RtGeM/SqEKAQeaUA8cnax/GnHkA4/SjPI6kCgQ0BhkgCpFkZCSeB60gGBgDg8ZNNK9MEC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GNxGPar6EbG4GBziuYiZlxtcqOlWhfyqhXdx+YrFx1N4y0FvZFPQYHpVBcEnacfh0qaR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Qcj5STWkTNlhSAozxTev3eRSqwKdse39aYqBc5z7VQhyIX4GPqKkBCZBNIM4JXilP3QW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sJ2Ibp9OlKGwOAwP6U0Y3HBPzDINKvTPXb6UNgPnhfaG3DHXpVVnPetWOQTINv3hxjF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/SlF66j5dNCozH+HrU8ZDZ25/Ghojj5c/jT40wOOlUTqJtO0gninR4TeDz7e1GRtOaEUt1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qBK4PycdfrQN2MKc/jVqKymfgJhev0qzb6a7PtYYx1OKnnRVikvrz71Oi5POMVqLpSsj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05QuNwx9K0jJENGUowMcfUVIoO7IwRVua0aM89D0xUYhODXRGxg7jYxVhEyKgiifJzjFW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HfjFIOnt7VJt/L6UwxsW4PH0oCwojJX5QaAm0EkmrNsvZ+n0qSWBWGV4ojIHHQqA4Gc9a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nFJIhRelNgyc5JxT0JS6CmMbeKUQkDA71MqE9AfyqaKMseanmLUUVvLJ5ANPWM8dcVaM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D+FF7i5RpwB7U0nHFSNgcFTx2qMKx4yOKAHDp7fSkP6UqQv6HFSNBJ1CnPpispM1jEjA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4rasrIJHl0yx9qhvLX5yFjYGslU1NHDQx9x/+tTlfipxazb9ghYnOOKnm0a8RAWt3weu0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ok1HaXklhfxXUABeJtw/lWquhXhUEQtz+FD6FchDujxUzlBqzCEZpntOmX0d/pFreKV2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j8DxXU6JpscQEu1d7D0rx/4Uw3NrqB06Z90E7btn909/0x+Ve+QRBAAFwoFfOV6apysj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aZFMFZkBC80mRGmxVCgdgKtibb8tZWrzFZo0XgEEmuM6B7qJEPTIrGvHEZK4PB6Ul1fP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rltY155nYwkLg9afL3C5cmmVZdzMKdfXETWud6g/WuPa9abOWNU3ulc7Wc4HSrRJ32neK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j7oBrlfEf9o+Jbw3nkokZ7D+HHHTvVG3voYGIUK7jnnnFTzX80sKop2kc46CmlqIoReG/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VPVrWBIjHA5PPUGtmGN/L+d25qvdxA8bevFXYi5w9zbyxtzuOagEE7ZNukm6u/sdGW6k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Gz0yy0+LDAYNGwjzvTZtQiA+0M20LwrD+taP20umBjf6VvTaRFc7yjFGPbtUC6JFZxH5t8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lpUhLOr1augzRHyxkjmprS1jhDM3U9qu28QYcjC+tHLcLmZY3snk7DE/yf7NUpZLqCQq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T0NdxYT21uDkqD64rSg8q4+6B+Apcgc5xGn3k7DAVz7Y6VB4ivHNr5QUszdT6V3Wora6b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3PavMNb12O6Mgt0KoT129q2pUm2ROasclPBuUjmoIbQ8hck/StuG1e6bCKSD3xXRaZpkU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37HFy3ZzmmaK20FkJb1xW1aWJiYbhgCuss7BfKAUcnrU8mlYXcVwnTNQ5GqjY6odacZA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XlG4jMSaVOtKqe1Sxx8UAAzUiqMZNGAoppfsDUjJBx6UjsMUxc0u2kgQLzUgpqj2oY4F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0pHY1HQA7dTTSU3NICeCMt9KthAox+tUopGUe1WxIGT3oAdux6VFO4ZMHFJI4Vc5rPuL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Mq7q5nxZNst1MchTqp7ZrQ1PUktkYs3OOgrzbxH4jRny559Pf0rSEWyTD1u7EJPTjtXN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OKW4cXd47Z5ParsNmBtK4P4V0WshE2n27TtuINbUVthQAKdpcaquMCtFUxUjIILcxglut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3yaZmkBLuGD3qMt70igscA8ds07bjrSAQ/dwKgdsE1I561A/3aYCk8Uw55ozijP50AOT73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wdT6YFOTvzTEH1x+FFOPvRQAmOaWikJ4oAQ/SlGehxSd+lKOPWgBwBJ9fWpFA7ZI+lRg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jikMaBx6UuPXBpR0PFJnA7Y+lIBrDgk0UoPoeab27UANIyOcY+lQt36VPx61C+BjJFUh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d6UHjFIcE1QBzjHWk4AJ4pM9SMUyTiOgCOR8ggECuR8T6gJHMKMcDGSK29Yuja2zyKRt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7O3UmmAwozrnkr1pUztHr2GetSEhVVVBxUSlsgvgEdqBoftdW56H1qMdSNvTjml2kNtw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DcDrxQMUEDcWx/s0/wDh+Y8fTtUZCsvQAelO2gr3FACuV2ZBOfTFRfxEYI/lUjcr39M1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Rk0wHggDPPHtSMUONuM45xQQcH+9joaMkEY2j69qAJUXoOx/lTpAAB8x2/yqMNuO4Yxn1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UhCleB029uKVQeWJOFpG/wBWRkY7c801ZQoIbpj86AJFIOeckd/ekIDDBzn1Aoi+ZAe3e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9PSmA7joP4acp/dgsM7aZ0BwMfjzQM4PXr3ouKxIrbm2+3pTuiFTyfbimR5DNxzQOR94Z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7ZpobDAZ49qfztOGwfpx9KWKFcjr9MUAAiZpMkAA+/WrsVpuAwR+Ip8cZXarKCP0rSty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FSCKNtpkzyEHCDGQT+uKvR2EoYhRuC8A5ro9LiinijLAbQMEV0EGlQvCrR4GKlyGcMdM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1FBo0jli0ZwteifYI16KPQ8VZtdLt3iYzDkdMGp5gPNH8PNhm27fwqhPYS20m1wMEZBN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QqjFZD2MN83KDcjdhzTTEcTBas6H5SQP508WHbhR6Dk131h4dUBlbAB9qzdQ0O4hc7AGT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BzUNiyuWHP9KtquPlfpUrMbFyJVOcYxiqXmMxzkUxmnBAryKF6/pUWo6fJEGdcmlt7mSM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ULwzRqMYz1oA5tNr/IAM/lViGN0G5RmpVtVU+YF6/wAqv6XCHuETHDYB4oAzVUlieaeg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u9uNAgW1crtD+tVbHRlWdJHABHp6UroDAs9HuLlAyKNp75q1/wAI7Nt+fb+HWu1jijjj2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xwhTIVAY4BPHNS2BzNl4PWcgzStgg/LipZ/CECFSshVVPI25zXTG7gggGZF9setYR1Ke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Si7A5J9Lktr1kdeB0wODWhbaaZNq45rcnVZl3NjNXdLSMW/QZ3cmncRnroMMcG3BJIqq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DwTiusZRICB0qq4CHGSDSuBQbTYfKwIgGxjNZEmjLJO67TtUc4rbmuDvVUOT3q5ahTL8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E0RY4yfmxn06UiaXBFMHxlveuxnRFhYHgVx+rTSQ3IdBwTinzAXoNIt5BwgH0FLNpEEcH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lWLK4zACDwakmkDYAJ/Lii4GQ1jBFasu1d33s+lRLbxNtABJ9a057VplJyQu01U0+3fJV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mVVCjkitRWjm5UDI/Sq1tHEsmWx7Vb062VZZX6rnoKm4ihd6UbgOVwGPTim2/h5USTfIC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1byUQueMjGRWLd6nK64iymDzTuBm+LdNjtoLeWJtzlsNhccY/8A1Vz0EeSfSuqtXkvIH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7jTik37rlD+PNUmBjunztwPaoJyEHUZNbp05t5R0YYqG80wNBlV+YHrVgUYAXt8jr3NM2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0pTFBJHKD1yKnitfPkHb0oAqxZyR1q7HsQcjnGM4q1aadiUIoJPvV29sEC/KOe9TcCguG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6AcVcjsfLgBUDA7Vpm0jVFZFAbFTcChAhaEKVGB04oh0pndmCkDsTWzYwoynK4HTFaDe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KjmGcvcWz20ZyoA9hVWJ1yAePbtWxqEyuZI9w29PeuYl3n+IgqKaA2HmXyWVQMNzWVNA8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p0rNa7mjbaN3vmtKwuHYK2SQR6VVgNSJ5BbBJDjA645qNWAGARip3UOPl6YqkThSABge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SSBV5Lho+ecYqnYR+bal/fFTtlV+YjFICjLdE6ioz0rSu5lfBBOPWseRR9qJ4561albb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AF2IYizzzWjpkO+ZeOayoZ0e2G3PHrXa+EYFeJdyg0DOG+IuizfZEMcZ2Fsvz+VefLby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6W8X6Qt/o5VcqI/m469K8FvkC20qDojn9K1hLoSc+SNhPtTSw/yadMOSR0PzCoweOgxV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AEfxYHpSDH4UgI9eQemKBD8t6jFOjbYV5LfSmZAbHVvYU0nAPB+XikBIrnaONuajkmHo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o3IbqelAAMgk7jk9Kux8xLnPAqkozjGasLJtULn8aCiOV/nIyQDTl6nOaayjJ6c04fdx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fIJFTpyuc8etEWG4Y4pfujHH4UhjdvzMQSPrT8bYs8MVpd2Dk4HFQtKzHAUY7UAObkbR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txJ+YcGndhtxhaBkCkkH6YFSL05xQfvHJGKTkcjGO+KAKt4uV4U8V3nwjkU3M6E/w7QP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zkDrXXfCF9urTxFRs2E5PUHPFZVfhNKXxHsedvAxgVwnjmPdGy8k89K71QOA3TFcz4ph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ctF2Z01Njxl4S3PlnipY7fC8KetdBLaRli6qeP0pRagj5jz14FdqkcljGtrMy9D+FTHSp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+0VU+6FHqcVZdRn5TwOadwsck2n4BXmmf2e+CNvUc/SumkiVc5AB+tMEYB3YyB6U7isc/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wOKyZbRt25V3549q6HxFeLFY7VP71j8oxXNW9+8UbDc4/pWkbks27LTQkOZgQ3pxioBb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KY+sRsm1TtJHUimSXcLjAm7cUWYipJ8wc89fXtVC9RigAAZfQVYuJOcISVPcelUpHGSd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Bt3elNsSnHX0xUm/y5WYk5/SpknIwWC/n0o1AoPCyjPP1qLnvitB5RJz/ET0qlJjJOcC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OOTg54qUDJX5sHPHFMiYEnjPy0KC2c9BzQSXbC1kuJCIvlxxnFdLaaW6wEFRt6YrL8My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eVrsY761myI2xjsaiVy0YDWnlehx7cCsXU32W8mOvA+tdNfyqqcYPOMVxutyB24/i7VV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mR6U8tu5wVA4quRg+464qSNjnbkBcdzWxBupGfIB46elNMhxg96dZE/ZlTuoqNx8/OFB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TIC0atg9O9ddp0ZEY/vYx+FZml2/+jruXsOK2rHgbaybNEjStF2ypkdK11OUHByPasq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YjTK9akZnav8lkzNnp2FeeXYLSOwJ2k13niecR2JUdSQOPSuLuEUDHfNUhM3PDNuUhVi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UARcHpnNQaVL9ntAWHbuac9wt1Zho+nUnNAGSyjGQKeqgZJxx7U0SA/d6GplwU4zQSHG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3ipEvfmmSsFXIIIFaXhi1M1w82T8rBeKZR2unRLDDFEPuqo7dKsSrvH075qKL7wwRzVr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nykdqgZOcYBq9txVaVduTxmgDOvRtT5eKqRRqW+bn8KsXkmWxwazbm4SF1DFs47VhJ3Zq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aJtdgnvU17qds4AWQn/dGK462kW4lWONvmPY9cU3VLqSx+Vdm/H3WHWpSDoblx4g062Ur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rMuPFNsWAjgkO3p6EVlW8janOsflbS3GF5NWdb8Oy2MHnNEREuOprWLJaFvfFSPEyC0J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9Fw4Ah2n2qGUqeF4x05qzYWz8nB2+tWBetdTksotkaduvWll1u5kU+YRzWZct+8O0k46VX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NMDTguZZp0G/hjW+LSP7JI+4lvpXK2jBbkHA3KPu5rVkvmWMrnHFSxopYJkbnjPpVqKBZ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LZHP1q7ESq+9RcpIc0QReOoquRtPtUsku7jIqpJMENCQ2Sltuc9aRLpUYKxA7c1lXd/tz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pbXiSSAMT/wDWq+Ui52EhRIC2RisS4bJLYp0t6rgDJxUakupbPFFhXI8gNjPH0p0TDDVW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STTxNzGf6Yp2Fc1gwZMkiq11dRwAZcZPY1nLeuFZiM8enFZGpTSTsryADHp1xVWJudPD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2681pQNuVRkY9+9efRkoP3YBHX/61bGhawsc4hmOT9elFh3O5t5ymRgYrY0TxHcaVco6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8q5uOUMAykYahfXJ60rDPojw/wCJbbVNPMySYKDJXvXLeIPM1DS9RumLCHc3bpjpXmmh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Su5ZeGQtwf/r12Wt+Ikh8KRWNq6GSdi8hX+DpxVp9CbHNaTH5twVXp9KtapbDyWU1N4Dt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yYXaO1buu2DiEsIyQOTjsKxk7M1jFtHmlzaM7HaBn1xioFtDsIyBXVSWoYkrz+FQmwyR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38OYvLF8WPzZHauxjKo53N1yM46VgeHLdLaKfaTuarlw8gJKt26Yq1sYvcr20wOpPEnQZ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AcH9axdG/eXzFjz6iumjwF2qORSKKl3HvidMnkdaxJLfy+egNdQy5A4qvd26yxY2jI6U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9eKHySWJFSJH5aBec0xuhqySBz1qvOm9fpVkrnr0qRUG05pAVtPjjDP5v93ioZSuTt6US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dePagBADuzjr7VZtDtlVuwNQgDGecCpE4PahAcl8WYEjubOTAO4H8K8948s9RXp3xIga7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3V5ioJG3PtVIQ1fl4yTU6kKvNNAOcYGB7U9c5PTGKoCLcCSM/NRg44BxSyZQZPQ+goC/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PpR3xg4NOcDHf3pFTdvHHNADcZ25/WmFeScn86ssgx1PoajfBHAAoAj3bV29UpFzv6/h6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UmzIxk7qAEPTPOfbqKQEADnijYFyFUhSfWlEbZG4j14oAjlAx3BNRjION3HpjpU03POR8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9qAHAEnLevHNDHqB/Kk47HnFNlzt+XkgUALkA/wD1qjklIUnjNKSx545FR44GPvfTrSARm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TCQW9T0AokcdVG0elNK5IJ/AUgKN2TuycBie3FMWUFMEBTV7G7KyIcjnFVLpAihkUKue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NvluDj07VraXM0jkO4AUbvu+lZUbjYWYHdjr6+taWklCpII3fdal0GjoJ7wmNcDBbqG6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Pc0u3c3yg8jHTvSlCFB4x0qQNawUNbrxzmtGFPlBHrVLS8GHGP0rURcDms2UiJkHHI5q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flI4OagMYI6jIFNAVQcd6cKk8r2oCelK4yPNKOvtQV9RUiJk9KYEZJ7Uscbs2B/KrAiIP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ItEeYy7gzRfMI8fePahK5LPQ/AWlQ6ZBFEuWMqiaRsfxkcD6AZ/Gu4kcbCucE8Zrm/CEE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EDLba3nIVXc8ovWtYqxm9xzsskoi5OBuYY4x2BqHT4XvtbeSckRQr+7B4+bODgVHK5tY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X+6KW6vY/D3hue+kcSSRIzIr/IGc8hR361VxWPN/inrTav4la0hk/wBCsR5ahTw7/wAR9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4Xa2O9XBI9xdXF3Of3s7F2AGACTnj86ilUE5ouWinijrU5QA9KTaQDgdaYESjjGeOtKVyM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dtFwINvJHGKd5fFSrx0wadjj3ouBBs4puPbmpe54puzGeeKVwMHxUbh7Fbe2U7nbnHUj0r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O+Mq452nrXpxQN6GhIItxbYN30qkxHm1pb3UMmTC5U9scmu88Ev5mqWKrGQ0hEUYYZ+c8D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dnYNw6e1Ott8E8c0DFJI2Dq2OVIOQRRcZ618adckSHSPD/yFbWBJJyn3XlK7RgY4wAf+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+CKsXd1PdTyTXUjSSuxZmc5JJ5Jqo3XNSIYFA4BpCByvNPpFUE8k0wGqME09R9KXHHalH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AFJgHqKcaRc9sUMcSXTrD7bfwx4DIHBZOm5c8jjpxX0NDaJHp8NraRHy1QKqIO2K8++H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VhLPwhKYKr7Z7V7TpstpYaOLhsLgbfyrmqSvoevhoeyjzdTzuXTLmOTDoV54yK6TT1W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qxLdf2kpu5CqxZIVcVJZMjTR4xkdBWEYpM9KpXc46luDTLi6hV1RUjfoe4HvVbU7COyCI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cT3bA+TEF9xXn/ie/ngIgYsJGOWc9vYU52ijHCqdadrmtHqdtGUCunHpWrZLc6xIArEQ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SYJLHljXpXhbUpLHS4FKBuKiE7s68XhvZxvHc6kaRbJEESIYHr1rl/FNqlrAfsqgT9q6aH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WHauWvbj7XcPLxtzx9K2k1Y87CRqc95Hm01pMjMZAcnvVzQrCS4uCzHbGnPPeuzttMF/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SaFHa2u22QKF4+tYqn1PUqY+MVyPcoabqJgIQ9McVry6xbRQl2fBx0xXGay/9nxvI2QAM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/4ouBP/rd59OwrTmtocUsNCr7x3HiLUJdRkkik/1Yb7vuOK5GfTZ5GIt4yxre8I/8TWHz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qK9DtrCxgi/cxrsbnJ5zUcvMbxxCw8eVI858P6VLaYluyA3GFPavRdO1VRbKJNoxxx2rG1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KVwR0WuI1LxDOd0VvGETpz1NNe6Zzg8Vqz0LVtfRgYrPkn+L0ritZtjOpkyWk9PWofDjX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2r07SdPsRbLtRZG/vMO9Nrm3JUo4PVK55BBpF/uDC3cK3qOldnoFgYIFFwQ0ntXYajFA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NqesR2WRAhc/3geBUqKgbPESxS0VjvLdUWIKMDPtWbrK23lZZ1V17Z7V58viu9uHMced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GuwPNyCR9cVXPfQ5VhJRfNJmVquszQnbBEACSN9Z9rqk+7dLK2M5rr5/DsEykSynb7cYq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BuA7E5FRZ7ndCpT5bWLsNpPcQB1TOfSpJfCZliMt1gjrsFaGl6pDGqo7KoHGeldA1xEI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pJHDUrVIOy0OE8gQJ5ajaF4xWjpesJZL5c2NhP3vSqvia/iGXtFGemT0NeeT3k80paRz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2OilR9vH3z0vUNfa4bZakhR1fHWuZ1eH7XHICcHqDUGlXBkcIisQeldnpfhtriMS3WVQ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U80gtJ5JBHCvrn0rv/CdjHBD/pOHlxxkdKv3+jQWfMCbQapQs0bgjjFVFcpFWt9YhaJo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7QVPy14r4pgXSr+RI48JngV7O+txNblI3Vie+eBXBeJNL+3rLJje3JArRvscdOhJfEee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G09jTJIpuWjzt/SpY7CVLrayMB3z2rZFsjWxjAwCaIvuOUbbHIXd3NDEE3HLcHIrOjuv3v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Ol7U3kfK3Fcmtk5lwuKb8iVY37BEmjLKnHXmrv2SFlxtrOtFMFoA2d+atpfeQmXBb1xQ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unVfQdaqRWTBl2sACe9TzXAluC7MSTVy2KyPGq5IyOKRabSO+0Cxnk09HVTvK7unUdsn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ll2+mOc123w6ltdStWhFskRtwFZMdR2Iq/4j8OWq2sk8SbJOTgcD8qLGarKT5WePatdR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44zWLPbbmyvXv71s67pkltNNIqPsHJPqfasizuALmLzN3lZywxz04FB1JWVi5puo32klWV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4bHaupsPFizwEyhYyevPHtVGGxt9SiDiIbO3rXOa/pz2KIzRttY/w/pQYO0mdf9ni1NJJ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Ml0WbzG2oWA9B2rG8NeIXsGFtcOFt5GC72/g9K9d8PpHPAZlIbgY9MUrGjqSpo4bTdXb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bx/LNM8Ua+dStGXzCqZx06103i/SLbY05iXzcdcdK8a1CaT7SYTIHiVvlA6Y7U7WMk4z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oq3YlfPIwMdqaIw9pvwVNRW5IbK5Bq0ZzH6rGI7tU4KPjj0pL+CKxtRLxwelQStJNeB5d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V7vzl2yYCnHWrSuZSlZHNayxnlcgnbn86yPJwucda0pX3SNgk1CRxjj8RXVDRHn1HdmW2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hT1I496kuR8x6enFQIpz0Ga3izmZIcY7UcgcgYpdvB5GTSsqhR8w4PWtkyAUjZx1FG/j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eMdqVVyTt49qZI3GBn+KnDqwXFMGO7fUUp6n1oQD15PA55H0puRjIGcUh57kDP4UcY7D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HFNLAcqcj6UqgscCmFWXFA0PVx9M0o556U0AYGe36U4Z6kjB7U0IcMZ5FLkHuc0wNzx0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SOzkfX0o/CkUdh0py8LzimIQkY5wTmkzkccEUhz1zTxk89TTQDCx3Yxx6U4gKTk8dqCvG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00MdwM0vPNPVcrnFOVT1A/SkSRA00deMc1bSBpVwqkmmtaTK5yjcc5o5kNFdcgEZNKp5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6U6IEk8ZFMQ0tjoOB3p2ccnn/AAq1b2ks7bUUnNTNYzRghkGfaoc0ilFtFAqcsOmP5U0cd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rj0P5Un9nXaKcwtS9og5WVOOfTilOMdKkC/MRyPbFBiLA7jzVaEkW4c85PpS7cr169qs2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dx9auf2PO2Tl93bAxUymkNRbMnIAyOBQhA6cn0rZ/sG5Py4z6HtVWbSJ7XO9QR3NJTQ+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89O3rStHtk2lgD2zS7GycJ06jtV3JsNGcZB4pSQF5OR7U6Ndw6dP5UohZjhenrRcLEWw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ozt7d6lEfHU9aXyQJO49RSuKxFyOMik34zg9KseSSBgjHQU14PnIY9KV0PlIlOenX1qO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aRls/KewrftNJt4xhyHfgcmpcrFKJy8asUORwe1AAUkMee9dYLOyXczMoH1qE2ljtLB1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HNpgnB6H8qUEnt0PSrk8cSyOIQOoxils7eOa6KN077eKtSM+UqMHA+Xp2xT7fezlMfpW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Bt7Vo2kttbDEYRmPUmpcylAwHhlUZjD+/GKbtbpt6cfhXRrdpI4WRFUN39K0UtbNGBLJ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KCOS+yM4B8tsVYSwZ0wgY/hW3JJaxzEADb78USX0UCg+WFz6VHMy1FGMdMZgEIOe30qIa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tXR2uo2krLJg5xz8vIFXp7iFYiQRip9o0PkRxRs5EP3Vz3qF1ZQeMGulmuo/LbaBz7Vj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sanch0ykm8KSCDV+G3LKTxgVDGoHHb6VNE8kagcgVXPclRsVTDsYkYBFMY/wuTx6VbZO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EkruPvS5h8qK9m22Tg/lV4QiZtylcMOaX9yzHMdRxMsUjBMgGjmFy2K97b+XkqQfwqqp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MfDDkVXlAYg7PyFaxZnJEZzxwDzzWpZAMqYwD6VmrjhRnB55NS2sjpID/DmqkromLszq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S2dT1AWsmzvyo5qz/auRgg81z8jua82hafA43DP0pskIkK8/L/WswXJYkjNTx3TY6c/S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iDRY53fSq4sy33aRLhifQVYSfB6Vop2JtcjXTWXPAxQbYDipHuGb+IgGoRI2e4A9quM2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AJNP+ygHrz7VX800NeCJORzV3ZFi4loRxnmpRCFXoKzotQZt26THpTvthYcMc1OpRaeC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IYwox9KhVmZevNMZZB34pqfQHT6lsxx4OAPzpIwg71SDNnk1WluGz1qlG+xLaia0kkZBA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Cn9KzVucL3xSrcDsSDWipszc0aHlDHy9frUsZSNfm7VQNySnbjvUSzMx68VapsnnRuw3U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yQEZIBFc0sjcFTTzOw781EqDZUa1jsrW9jAClhmnNfwB2DLz64rixO/vj1py3L8g5K9q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dvBq1vGflX9MVci8S28e/rkYrzw3j7jjIpBcseppPA3HHEpHpK+J7HaTIFz9apXniC2Zx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A+aT1fFIsq8ZZj6VH1AtYm+52EettHIl3asY7iJt4xxivoDwbrsfiPRormNcSbPmHvxm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a7H4Z+NrnwpqWX/fWDDDw4/WuXE5bKUG47nRQxiUrPY+m49KLJveQqf7uKwtXs3jZnkI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NeiSiNI45BI5Ax/dP1rI8U+N21CBltXSMbc4Dc14bwddOzjY9SnXjJXuXNZcSnYpAVR096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tXkZwM8YzXK6b4mu7qWSOS4JCnBzU93dofnlmzk1q8FVW6D6xC2jFFs7g+TnHuaZ/ZLt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0b8QncalmuGjXG0YrL2bjoNTT1M5LRbeQMpPArSt1LKOBWfI8rSBuMelaFqxCnApcrRX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KJ1jAG1h+dZmoXex8Z+b0ptrIZhvIqkhXNmxlaE4GTV0uZGArEW+ZGx5ZI+la2nSebtf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W0xEvSqFyzSSH0q/cq7gc1nXtzb2oHmyDeei96IxE5AFCEBiMntVm4vDLCqIgRV4zWLF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B0FTPd5BJP0reMDNzLJkSPLSPwBVG68aNbgJYQnP8W/pWPqV1JI2wk7apG3WQdK6I0Fu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vd6nIXuZC57KOBTtI06S5lUSgqPStPRdBlvLgfuyIx1zXWNYQ2ExjgUdBVPljsLVlW00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+lpGpBwAansULk7u1SzxMchaybKRftLZY7ZTxuNSTp5lsYVxk96SxbOnMGPzCmLIQyjgj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Rrxk0wEDntQZSRgdK801JMgUnmYHFRYLGn7doqbjELE96ljQEVAakibHepGTjimlqTdx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k9KjY+9NLBRUZcn6UAOPJptAOO9NZvSgBGNNpDzSqtICRKJbiOFfmb8Kinl8pMDrWbIP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xNdl8+npWXqWox28bbjzUOo6glqhGfmrz/xPr5Qsitlz7dKuELiuWNU1VW3vOTtHOM157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oUZY+wNOvrp7uTc2fzptnYGZgN3PYEda6UuUkZp1qxbgfhXSWtoQnJ5+lLZWZRhwAMVq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MbbRCNeOtWl+7xTVFKWC96gAP6fSmDr0pjtuB206Pof8KaAliAEZzQWByf6UgbAzmmFu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JPOKhJyPapGOT2pnrxRYCPt9aF545xSv1I7UgOKYh446VKo4HrTEAyDgcVLn0oASlH6U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/KkAfypffIpAefT8KWgBvB7Uq88ZoAx0pwHHTgd6AHKCTxUgHHXmkXp1OKWkMP5U09PanU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aBn8KUgUoHuKAGSDC5qqxyetWJvTtUGODnFWhDe3WjJ/Ck79qTseTimA7tyBVec7YmY/w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sfWLoCLy1b60IDnfEFwbqYrEWaMdfTPtWHJCwU4AHvWyIiSQec84qOSFdh4Hy1VhFBM7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oWJHXpWg8RAyOhx0qJ4wy8479qLFlUYz82MHrQYw2NhB+o4p+wBTnjNNRgSc4CjgUhgV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wDuOABx60FyT1GMUA9OeKYhSpGFyv5Uhz2Ix3wKBwBkZP8qMAcHr6UAIN2SePxFKcNhi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rzxTSCp7qP50AMTAXGOcfhU0RGCQRjsPeos5ThR05xSoeDnAPfHpQBKzqQcLx9KBhj0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3tT/uqc4/LpSsA4uAjBSMdqXqGKrwDUcYAVs4zTkOemMD0oEBZcHAoADZxjcecmmgD5mO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x0waAH7mG3cccYpgxkZ3YNO5HBbP4U3B3fe/DFMViRV3Yxnb2zVy2XZIM9MYOTVaKTeRj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gk85+lAWNHkoOxyenpU0Ln1yOBVCCQsqgnJq2hKnKn9KhlWOi0yUqqqTxurt9OkIttqk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hVyAx4FdRYXKxS7c8elQB0QBPPSpVbaB0xVAXkWCd4+lLDeLISI8kUCLUsQkWnadp6W4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eRx5DMAfSp4bwFMg0AW8bMnB56VTnbhsYAqvqN/5K7ucHv2FZMt/I+AsgwaEBn+K7c3C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dOa5+GJ4+XHNa02obpGDnFVJZ0foPzrUCaNVES9N1RzsrLjnikEq4wvWqErv9oygBH8V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yYC9K6DSrOMN5ickH14rn4dNmuyAi/nXV6Dpclna+Xkux68VLYGsX3xbSeaSLEYx2pPJ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cQRF5OlZgTbqxPFl6ILABGTfnoeuOnFSXeprDHuQgt2ritUupbu5kZ+mThe1VGNwJ4NR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rdveMG5wRWJHvV87GxV+Jvk6FappAb0V8PKwwFW7accFCea5uJTL8uRk1vWcLGMRohwv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y2KucelUbu+cykI3H0qWayeaMlV5+lVE0uZWydzA0gLWnozSbmbrWm8UygHOB1zjmqI32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rW7ZXUc8Y2gBulAGFdTOqMsjHPWs51+1rhvm9B6V097ZxXJ4IUiqn9npFkxn7ikn3oQkU7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cHNI4MYIqe3mG4dc1M8H2hjggFqAK0Eh2ENz7VMirn5VHSo9StTp8EbnOG459aqWdyXLf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lyuNq80Q6lJEMoasX8LMASOKzTbtGC2OBVIC1I01yNw3EfWofIcAqQN1WbS8SG2fcoHc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fMPFIC0gKqSeK1PDmz+1ovOXMWCDnoPSsGO7LP8AMOOK2Y42MWQce9AGn4oSGzuFEajB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hYgE+hqW/kF5GglPKDHJ6mqsEPkEhTx2pgZV9pxtnJXmInipLOMRshcgHI7dK3ImR4iJ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vE1uWi4Pb3o5gHrtRwVA6dadGx/iAOfWqVpvMhVuUUcA1cbasY3de/NK7AY5DNgGp0QM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QdwrHaAP51Yt7jYACvHtSA0bMHeUfAG3I471nXDPHKy7jjPSrNxKAhaLBIFY09zIzFmU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kj7mAyKqXdogdmVRyewqtb3bJIuMdea24mWSHdkc07gc5Lp6SvnB4p6Woj2jGFrVljI4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G4D8ulO4InjxtHpVW7hX5mVcfpxV2NCIc/p7VATzluRUjKsEzRxrGpO3qBUjTb0IYflV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eFHBAoAcqAOBkE464q1NCzWuQD09KpK3z5q19oZItmDj1zSGQWTYds9K9S+H6/a5Ah42L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nrXqHwruEGpwowwWXC0dQ6HbXsG2GWOQfeXGK+cPG9r9g1u8RVIVn+UE5yuK+qdatwW3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xd8PPNE9zbwICuOe+O9UlZkXPHWG5egBHtVSUBeeQKsyblChwBnoarTDcDWiEhgPQc7e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HErBSMDFTAZ6n9KYxvRTjPTrSfTkfSlYHGVJzTc+nBHb1oAikLbhijJAJH3zU20kc/yq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AFbkspUHpSEt7qav4DDODTljXByBj9aQJFJQdvanelXflB4UVUlCpINuBSGLFt3DNRSB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Dnn8qSQ9OoH0pgMLHYM8Uueu3GKYehIP+FLnHy9SeaAG7xgnPNSKfl7Bah2nI4AHpjjF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xuyOlLyFztyP84qQL1zk08KCMAGpArA8P027a6L4YDy9ffA4brz0rBkQhCeMfSuh+HC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aoqfCzSnue2cBfSsPxGx8hz37e9bjgBmGfxrnvEEieXtzyTXHT3OqexxZj4PJpnlbf4uv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yiAPSuuLOexREZTJyPwpRIScHGKumE+2KZ9m2jPc07klVvm9KYepq79n9MDjNQzxbOw/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JHmMEDlehrkWSRlbg47V1Xi5tsKhSBn/ADxUfhbTlv4ZgAGkXk/T0reLsjNnMxDYhLDD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j83nYfbr61oSWiRXADKVBY8e9dLqFps0FZRjIXntTuI4sBY4vlU4GR71muSHyueeOlaT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6iqjwEtkEYP+eKTYFJlxjKjj0pnQbcg56fSrphIPdiRg0vkkBQOo/lSuFjPPPHA7UjAAE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55ZJbHGOnFQyRFQ3JAUfmapMLDYhtyeh61Kp9eQf5VGm5SR0yO9TICWwPp+NO4rF22hV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WWd+0ZG31rQ8OabHPZM0hAdat2lqonKqRjvxUMZjagzKv7wDacjIFclfSgyMB0zwMdK7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WqcJ0NclNbPI5JXbn3ramtCJFbLEHIJzUY5O2p0ikwwOeeB2qVLT58Nn8O1WQaenNugwSc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ZoHlOcZ3VFYwHyML3q7pUQW42ZG089KzkWjsLCLFutWoeHB9KbaN+59/QVIAQwxWJoall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lV2isqw6CtVMjJoA5bxFP5k3kAABD1+lY32feVXBzmtDUG8y8mOOSamsov3inHJqhFLV1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af5VB4XmL6KfvfKSP1q/4itpXgKq3ykdqq6HbtbaZMrZ5NAFObeoYx8EVo2uWhBYdqjj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s4Cx/ewAO9AFK9A27etdPoEP2TT4woKkDmuZs42utRRcBo+/PSu2AG0dtq44oYjQtZA2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p7xbKDzZWKRjqwGa3dOuUu7WKZCNrc59RQhlg4IPPNUtSYpbk96vY6g/yrH1y4MYCjr0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M0pfO0/jVK6h83DZ6VOqZbDDj2q1DHFvw4x/d5rGxoja8E6HDHbm8nQZIOO/Fct4sb7V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jbn2r0KTULPTtEVI2Aj2/KF/WuDM1vJPK78ljxu/lUpAaXw+03zr3zAG8te5/UipviZq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+Und6NXQaFqNhYaWBGU8z7vy4IFY+oLbXdxNcMoYN74qktQseXvAWkwoIA4IrpoIZLbTV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Uupnao8r2rR1AHyHVeAB6VsiDj54wWY85J/Kkij3MBnj6VYlXGRjAotIy8yhCM/SmSSR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5qOVD5n4cV0N3Z7ofM53ewrGkjzuHes2zWKIrZgpAZgKddXCiPAxzTFt3xkdenSke3Yj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8ty/mtglRSbtw6nP0qy1uueRmm9M8VaRBQnhM33cVRjt5I3yQAPpWy/CnpzVVCWJXGapC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gVtwW8e3GFzWbaPtTaMVcSUjOB+NNEmnaaQJpQVQgL0put6WIYF80euMVqeGJvOvIoxk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s1lDGu4jdgYFUiDy66YBiqjjPY1XHO44I/DrWmiQtJmQDirEscXy+Xj61Qjn5LbK/KpB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OsnB79a6yRowvzHArP10QHTiI1Bf19KBm9oMnn2cbrnaR0zmtMIQARjFY/g7/jwyxztH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1mMW2XMw6Vd8QwyQrE+RtYY49aqxD98qqPmPFdb4ta2bSrK1JDMkYLt3zimho2vgfprX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ZAuO2F//AF13/izSBa6PNK3J2n61N8DtIhtfBccojIeR2O4jk8/yq38QLgfY2gX7zHHt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u+h4xDHlsEfhVx7XK07Zhz04PpU3mEAA5xRFkSWpDawNBC5wetYmt6qtsMcEscADrXT6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0fpXmPiG7jmv4BAwyp5raOxk9zsfCEJZ5pSfl7CunAwfesXwXGv2GRgeD/OtsADGKQC5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cg54OaQZxQBA64J6YqCRcZ71dEe5hhelQzoFPzdKAKWMfWnD9KaT1FAOc9M0wKkqESnG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T9KvS9ScjpVSQcnnmgCPOOPSlibLUh54pYhgn1oJHa7Zi88OXYAXeEJGfpXi4B28dOR71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NQOVIrw+6yl1MgICqxFNAR+xJ4p3HI7dKiUkdAOe/pSq/wAvJqxDzhvwpMHn0FICTn27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P1oAD60qDbSEgfhURJweRnPb0oAmZh/k1Ec4PTketN6nqKcnq2SPWgBqk8kevPpilyMY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/SgDFADh2OeKTHQ96eOmADuPr0pO38OMdKEBXIXLDdnnpUeOAO9OMZ564xTQDjpQAg6Ad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ewH1FIG2jrj2oAc4UHkj6ioZgiMBGSR65prNn5SB/Sn2mnzXKlo1HynHWpAhMZOe5H8V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eta32RoVVWA6VBJDjkj5akDPXrhefWmzDKdsE4qdY/lDd6hkjJZkIxu746VSAryKNvyY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ObEZ4yMr60SINvIPPAB7VDbSLFNnBJxjpTsJHVx7ScHcGboDU2N3fmoNOkje3WXAO717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+lZ9Si/ps7RyfKF8v7mMd66GRVU/L09a5bTZS97Eu3o3BH8IrqifMGTUMaICQM+tQls/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H05oQgVOD0/Cl2/LRwcin8NzTAZFHuzggAe1WUiXBHSoVYjp0qQP6UAO24HBq7pCPNfw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P8Xb8Kzp5Cikg1q+D/Mub8lgNkQ+cY/KqhuB6tbfubeMK7HCgAk847c1eB3p5LEfOMkf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xx8qEZBPGKtySpb6dcXsm7fMePVQOgFbGZPBuvtaiiPyxQjf0zk9h7Vxvxe1dm1SDSER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edhj9BXZ2twvh3w7cajerudVMjIDyzE4A/MgV4neXM97O810w85zk+3NIaRAvyphelHt/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oQ0lSAA5oVT04piI8U0rnPHtUxU9c8e9Nx2oAh24HWlxkY4p+32AoCY5oAiYflTccdj9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ngCgCELzjBpQOPSpMADjPFJg9BSAZgZ5GaTHqMCn8+lH1xQAwrULD2q3j8TUTrQgK2zc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pVXHpUnTIxTAhK8dKZ+NTHvkVFxu6YoAZzg8V1Xw48PDXtdRJc+TEVd/TGaz9C0WbVrp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gr3Twzodl4f07yrFQ0smGkkxyfb6VlUnbRHXh8NKbu9i5qvlC7EUIGEAVVHYCqWruska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9D7V0elaN5kL3LnLv0/2a5zxPpE8SHygWyxyPauZ7HsUOWUlBsw5NbQ7Yo1IjTgACu18ER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KMPuKhfTGK8wjt2EwZVJBPpXa6XJPZxxrCzD+9is4S11OvGYZKNos9HfasZINcNqlpHeX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sOPpUt7r0sFmxkI9KwY/EUbn5069WrSbTObCYapTbkiWHwqLi9iW2kOwcsCK6V9LkixHG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XtrLdGUSjaAVHHeuxgeORco6kURikTi8VUUuV7Hn+sJNa2j7QweuS/tC4gb75b2Neqa8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45Fctd6GlzOuxR16VMo3Z2YSvDk99Gp4PuIzGJXBV3HAPaupeRWQ45H1riWjbTxsxtK8V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skYCU/dNWnynn4mj7SfNEpfEB0vF+x25DPn5v8DXkMumyxXDiY+YiN94Dj6V2s+pNLJIw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HrMwiHlKPnPJqGaw9xcpmz6rcI0Ihcoygjepxn2rodN8UXzRgys23ptc549qytNtI3G9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NuWYJCFdyOgHIpFxlG9jam1mCX5pp9zHioLa7s7h2RNinO0Bsc1kXOmSwoZHAA9KNIsJ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k7oqPLoekaBpMkoLR4RMdfWtWSw1KzVpLSZSP4uOwqjomuxQQrHN8vAwQePetmbXbFYW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rRWseXVlU59tDmL6/nmjxO459sZrKNvFIT5jDP1qv4mmMtws0O5IxxtzWEs7I5JY9azk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rQ6NbaKI/ukUH2psrXScQhge9a/hSyfUFXz1KdxXcQaPbpGVCKfwqoo5K2IjRdnqeXWsW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94112k6cJk/0iQk1d1fTWtArRbfLxz7Vyl34iWznCwMTIPyp6R3FeWJX7pWOh1Dw/AAz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IYjzCQPWq8Ou3F9jzWGB2FTSwSXsbRxgktxSbXQIU5wXLUY2S2guCN8qCqEXhW2il3Pce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P1zUk/h+/t8b4tqnvnpV7TrK4UBJGyCQBzU2NpJQjeMibT7az0/mOMK3HJPWux069imt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f8I20sG5ZRuPTIrF1DTL6yYq5O091PBrRXicU4wr6c2p0utajaxxMu4O2MgCvMPEepTy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CukhtpmXHOfSqepeG7m4i8xYyDn0qZXaOnC06dHdnM6XdmCRVIO1uK7XT7Ce8UGJAQPX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Vpr0F3U/KueK7bwpcCZHhwBs5GKdPsPGVVy80Ecxr/g0JYy3KMfNwXK56fSuAiQqeema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+Cp659K8W+IccVndCOyRWVs/MvoO35VbPMozlU3Oev5VmiMagEfSuaMSRyseBj8K2tOl3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audKa6QyIhxQmazio7mBhGHTrUV5Ehh+oxUk0DwSujE8HjHpWRqUsnmggjYvGKq5lFXGv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1FOsI5raUy/MGH6UlnebQFYnJP8AkV1draxyW4LAZNIcm1ozrvhT4ka1uJkuBlGPYc/X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t8qxwscd+1eN2ETabI8sDlTS/wBqTtIfnJX0pSdlob0KNOWr3O31O0F1E6INwPNcZqWi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1rb0e+lkYO7kj+6W4qe+uI5n2lgCOimlEdf3XoczpV9JaPhkG0VoXF0uophl2be2a53xC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5anJbb2NS6Q5hUGRsgjG49zVXMoxTVyC/0tkd2UDa57CtHw9qkumzLtPEJ3YxkHjFdPp2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2egqtfaOnnSTbFHGPloI5k3ysm8T+KFu9LJjjCnoRnkZ615fc2+Z2cAAk54rb1mVDOsc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AMxPJ4/SmhOPLsXPlFkAMgkY5qCJAq8lcCqSzMw6nHp2qRJtxUEE81aMJNlwQny97DA9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wxu3iQFoj8wbtXW6zerDa+WmNz8degrmDdW5Yq5G3p04rWCOab0sY6g5zzjFS+RI8PyA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YPUZ+lOF9bqAM/KO4rdHK0YosJWwzAZpyWLZJXG70rYbULURk7GJJxQmqQKp2Rg7fu+9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sWaU/IoIxj8adD4duMjdyPStM60mB+628UiaySPu9umapSZPKjn7zS57a6MbqMHofapLj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QeK231Hzcb4Vaq17dGW02hAig5HerUyXFGI1oRllUrQIecMeQM1rwahGsJjkh3HpkCs65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AFHGMVaZDIfI7DIX3p32f5S3HrVmNmEW0rk9BxQu4oVkQgU7isVRF8g44NbWl6WlyWy2A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5OParumTTRnerEAdqTbsOJoT6JGQ21lz9KrnRAo+dhlucGkvr64cZBI+lUxqF238Tccc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RIfmBYgH9DWdJZCNsblcjpUsUly5+dmz780v2ed5MuwWM9WHJ/KrjJi5UVvIyPlHNSz6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7Yp8KTxjcCcZ4YdRUt7JPLa5Zy2OtVzMnkM7ylCk5FIqgHK8gUtvE8quY87Vp32ZznB4r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woxUWBknoKUxOQTyamt7Z05fpScrDURGONoOMewqTep/Gj7OSxPABqVbZQuM8+tQ6g1Al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lNb32uFYwCRheMYrmjGUY/N0pGDBsBzk+1RzmyWgSqgllZSNhbgelIpXoyn6jmkMe4/e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89Krn0I5ToNMubZbYYO05wcirq3dpuJ3rmuVX5Rlc80rRkg8j86xbuzSKSR1Mt5BGodiM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YCRvk9xXLscgbn+UfiajKq3Kux/DihK42y3qWoQzXTkR4VWO1vaqiuDl8jaelHlx55A+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12j0rVO2hk0ibTrsWs27aMc9a3F1yLZ8yYPf0rnAqk4c+3SpE2g7CeB3NRLUqJ0A8R246L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7cUWHCqBk1jiKJST1PbNSYiZRwNo9u9CiAjyYJZlGf1ppfdwOO9KqqDuCk44GacE7gDP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RpyIxtBHekM2xcYp8jlNobrSiMNn8qOcOUiNwQ3QDb29aQTSlt20E9OlXBbfMMDkcUwj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fKMjD7iQflx0xUqkbPfPH0pNq/ewCR/Kk2khhjnGBSuFhnmANgetNeefG3e2D+FKiHyl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uuaAEWWd1MeSB35p0ZcNgsRTwmFypxngmnkqCBkZx+NAFdmdj8oJ+lT2Vw9u33RjGOne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6H1qNgM7lPzDtRcLE0128w2gnFV43YSENn2pe5AJI+lPJXacAsB1xQMQzNtPlnkcUqTS4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qIHyycKD6kU7cMdQD9KQXJvNdZOTuHv2p0l4jgBicdOlQ5z/CMDpTHXBBGMDqM9qLDuWE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bh2Uj+GqoGfvDGB1p2TyM4zz0pWHcnE4X5eef0qXeGXGR+VUgPmJbJNW0Rh8rgUrDuSF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t4Y8IQAe9STN5ceSRvxjFUHbduHQkZqoxJbLJuBjLcHrn2pBdBh8jcdziqnmBcEnI+lO3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VdiUyyZmyxJGOwqN9zqDvYVCXx83HSkhBYAjc2ecY5ppCuSKF5GDup3mfvAMEij5VDHB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/72PyrRGbuLGAzNjPpUkYy2EPTjbjAFWY4VYdBViLTz97FVzIXKyCMlTkYNT7yTgYpJLc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qemTWsYp6mbbQ6I8Y6fhViI4YAc0yKEscZ5rUt7IbRuHNVyhcZawSSt/dQVdk+zxKA7AH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ZAwGO9ZVxmTqDk01SuJzsaU91Bj922cdqz7m/I4U1CsWe5ApklucEjP0xWsaKRDmyX7Z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nGW60qQtjlT7Uvk4rVQRm5kYk9eT/KrllmQ9QKgW1eTIwRip7WF4X+bGKHC60EpM3IIg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SeaOJODzVFjvxkn86jaJi2T0rJUNTR1dAaYyZxxVZmO7nFWxDx1FI0Ix81dUKaRhKehSN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npT40YCteVGPMxRgoVIoyFOR6Yp4QnPHP0pBGS3zEU+VE8zFDfLnilDH2z24pQBuxnge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FFkMhVjt7Um4Z57VJtx0FMZSc4Bz60rBcbuDZORSquDk0BeQW7egqXI7YosNMaR9MUnQ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o64osWiuDgnilDMBUhHJwKQrmlYpOxWBODhec1ZTfxnJ4/KnpEAKXOOKzlC5pCo0rXJY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kMpQnmoFbI9qG6c9K53TXU1jUfQ0LHV5rdt0W38auprkzZMg3E9qxokqdIye1cs6FN9D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dlqETROJE+ftV631BY2AxuBrmohsFPWYjOPzrzqtCC2OuFaR0c17ZGQmYKT7ioUuraTPl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kmnRRtn5M1isPBmjrM6SKSJSDuDVcn1VbYL5YXdWNb6eWh3PI2T700WnlsfmJpvDxQlV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jZEhiJ43A9qzbi1klG93PmHvnmrqqoXoPyp2C3YVHs0i1JsoW9q8bEs7ZPvV2IFQQc4N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9FyQFHX2qkkgdypJF5rbcHPatLQtJ867TzUYxgc1q2VggALL1retURVIQAduKHU6Aok8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7VUu4d1wX7VZJweTTS+axZaK1uxjY8U8XK8r3NO2gknuapSW+JcgjmgEX0lwpGeKoys+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BxSrxGynHze1AzWzmnCmqOaeBXmmotHaijtSBDD1pAaU1HI23pUjLCHjnGKhkmHRelVi7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3butNZqZmkzQA4N709cnpTEQt0q7GgVaAIUjJ7VMQsS5bGKV50iU5IzWFe6l98O6haEMW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k6hqkcSlVBJ+tZ9/q0QT5ZN3pXIa3rIiiLr3OOtXGLZJF4k1SQwyuJAT6ZrhyZJ+ZHJ+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5bjNOghZ2CqPxrpjaKELY2ztuDAbOxrfsrcAgKMZpLK0wir6Vs29uEUFiPyqWxhHAFXo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PwqN8fhUgR+uKilYKO9TUzyw33qQEaJkZxT8hemacVCgcjioXbAGKaAC/JFKGyOuagL9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nrQAduKCD0HGe9SKv4dqcRjpQIg28YoCin4xS7aYDR1p6jjmk2ehFSAYoAYBweKRunSnH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cUgDp3FIOD1oA9aMUAKppw4HU4pg+o5pPzoAlUj1P51KvGBkflUCZHbipk+7SGLj603t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MfSgBRgA57UjdD6UtMb7uKEBE544qJqkc8c9KjxniqENFAxzQfXFMLYU5NUBWv5FgiZ2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jWbiX7SroSu8cjOcGusv5gUYMQQeMYrBlslmA3cfSqiSzNtbhpCSzAgVchlRlKsRinDT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9qqXVuYQ2wiqEi2fLxhTmkMak5EfA9+1Y4mbpu+n0qS3klMgG5cH3oHcvPHG3IU57cUG0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IpWMMKfBm4hYHgg9fapLM9tGIjJVyR7d/pVea0li5wdo7+ldrpNruULM2R9OtRajp2N6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Bo4c/N16e1KuPrj8afPGkc7RrjAqMjH3c560ASjhf8/ypkgMibQRjuamjGSDxkfrSMm3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LHl8Ej0o3BhnHHpinAfN2HpgUuOevNADRhcfLyO+KV+hOOnX3pQQPmUnp0pDnPzYzQAjZ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K20kkA+4pxxycZFNUHIxj6UAP3ZwdoApynbzk+nTpUYCrj5uvQCnkNhzknI49qQAzZOVz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FQeYFOMHcehFJEmFI4Ddj60CuTiTax2jp0xTpJS0fzdfam2sbAMGxg1LJanG4AbaQXH20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rI24YBxisS3GCwwc+tadvIFHJ5qWM0bBiblRnFdPaKQ6tg1ydtOFlGD6flXXq6NZo8XF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IxSwRSBj5blQaZaSh8hsZ71pWiqyZBH50AQXcQWLJzu9agt7l41bcxx2q/qEZNt3yKz7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AEeoX0l1HsAIQYxx3qrbrKegJ9MV0UelRxwkEZ7fSrEFokCbQgFAHGy6ZcSy5APzegpm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zKSuRnrXoNtjd0HAqzeWqXtnJBKMqy4qrk3PIxIGG7Iz04NaNhGshBIzg810K+D18siM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Dw7d24ZWZSM9qpMZs6XGhiBX8RXTWaxhR05FcnYwXVqxygZanOsyW88atEVIbGM9agDr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G0uO6iaJ1BVqmtp1mg3r07VOkwSInnNIDktT8OpDuXJKj8hWRJ4Zh83O/Ax2612GsXWbM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HaSRQWIBOKpMRDpvh2Aq4LFh9Kg1Pw4qnMJGD1rs7ZI7PYpAI71T8SXEUckQiKnfxxRc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vKoL9F+laqW0cZOFAIqa33LFkkcdakKBjnOKQIIoUERx0NNWMZK4pkjiOIhiAFqtFqlt5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4yaQyz9hVllBP0rFhWS3Yx7jlfathboM7HgLVW9lgV1ORluKAHQOSKrX87RkLtIDdDVuw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n8tUttpG5c5+nahCMJEcyY7E1po7WjRlqz4pRgMKmv7yOWAL0I60wNDX5/7UtkRSFxjF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478VSS7kyqjoK17WdZcEY5p2AuYzbbWAOBxVBEOSGFaqxEwlu2Ky1nQS7WxRcCulkrKy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6R5Uw8tCVNdNIYwaZKsboPmA3epoAxxpsar94bgBWkjDy9g7CoHgaPJZs++KjLmJhg4/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SCPpSvHgbuKikvt6bUIJqJroleeTQA/cVJwQKVGOAM8Csp78faBGVIUmrEdxgFieo6VI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hqLSEblU4Hao57shSqsc1atAZoyc8jk59KaAzo3YDk/NV+0G+DjOfWo540ycYANTWFzH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oAntYXaRh2FW54IWgdJCc/SorW9Q4yR+ApLmQtOxTG00hme9rGqscEHP6VH5rxjajEfp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ClgtwRll5/pSAsWuWhXefmx6VK0auvPBoXaFwOlKN27AWmBHJD+7ZVJGe9VJk2x5BrZE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uw+8oRx9KAM0feJGecVDdsEj9hxWva2ZLn5T1qzeaQs0bhlOcdun1ouhnL2cwJOTWlEP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j3Ec7oBIMe/9au2cVxb7UZSxJ9P0ougJInEVyI+oNdn4TvBpup2dxtJj3gHnt3rBm8Pv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GSAK6HTdNJVI1BwvrUcyuPU971ho30yGaNgQcc/hXnXjqD7Xpm2MhSD82fSug0+ST/hGxG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w9UZ/sUuCWJrRNNkWseAeJNAk+0mS12lgCGTpk+wrlDnow/MV9AHQ7ee48/ygW+vT8K4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tDb/ACjneRx9BWoaHneV2n+lSoy7unze9PlsnTcdrDb6CqoZlB4PHtU3AsFVfAIOfTNK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l+QNge1IZBvYKcZouMZwg6cUxJlOcEj60+QF/lXJ9KY1pKoI28/pTAkjnXPX/wDXT/MQ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F44y2CMVF+8cZXr9KALUs2enH4VD5owefpmp4LdvLJYc0k1v6AUAQeeRxwRSPIfQ/4VKs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X7Gyj7uCO9AFRWDdDUih+RgAGrHkN26fSmBWjPyg5PfFADFAxgc+wo9R0FWFiYrwwX27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TNIZCjgkgYpVYYyKsiJFYgqCT+tPntlKoFG1QOnekBUHzBuK2vAMhXxTa9cKay0t9jAgk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7RP8AhK7L7wXfzzWdT4WaU9z2SQ4c464rlfEBzcqoIJx2rqpjsZyf4a4/UWEl3IQe9ccN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KvvUrp3qB+mK3RzjiQAf8aaW7CqbztnGMAe1NEjHnPNWIubh2qreyKsbMzcY9KflvKYj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sGO4gn0FXBEswfEt1FP5aRtwvfsab4V1ddNum8wDY459qx5JjKGLKQcdaZtwpBOO3Suh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+hvNYSWNlwWG7B6Vs69qUU2nCKBwVA5zXEx5UjkgL69qldmZiSzDjjjNNIC1bhMqWH9a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9DWfsJTapIqKVGcBWK0mgNCTyyx4Xd6+ntVXjoSFA61XSF8MARt/Wkx8oyT34pco7kpZ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ZTuBwMDrTJOQSPrxTQdyEIMDoW71VgGqQx5I3dqtW65OVYDnmqi/MwGBmtG0h2dcZ6/Wg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ckY6PjPNXbO+EaPuIyeKx0XqflyfaiXAhdjgp6UgGX13GJXLybvbvWf5iMWKFQD6ntWd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VAAcNuQcYraOxlJ6mysiKMsYseuc1HNdQqowx7cis3kKOPw9qVwGPTI9aYjZW9hiAAcY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aRmiYbhycVyCrlcFCwHIre0XLRSNgqeo96hlRO60yZJ4sxkgDhvSrm08Dt+VYPheffaz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ppNQkWdgUPH6VizQ6LS5wt0wY9V4Hati8uEhtHZ2A+XGa4qx1FhcYIG71xWvf3HmW21x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EQy/PJNblrCAgIxmsu2UBwABWwvEeOwpgUNSBk2eoFVnfbbbByetWbp87gRnHFZzSbnK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mMcdabdnZGxzz0FSxqUUDHb1qjeymR0jUcfSgk1vC1lsjeUnO7oa6AgjGcEVQ0gCK3WP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gCnJpFGB49lkXSMRk7TnoK1/hrdtP4djMh+dfl69qyPFkfm6HO27lPnHFW/hZn+xyedu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WReeRn1rl9WuC8z9PLQ8Vs383lW7EYz0HFc7dY+zu7cZFS2MzJNS8uQqjDiqrXEkmT5h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L4Jz7VKF2jpx6UrBcRGlZF8yVsL27Up3FTgnNIxVR3ppkwMYz9DRYLgjTRL8r8nrz09q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3dwf7oPWmPcKqEPg88EUunRNPcBlOFz1xRYLnS6TD5Y38fN7VNqI4yMbSKs28f7scnjpUF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aewzl587unX1p9nEwnEnQj06VYeNSWLLk9uatQR/LhelS2CRtpKv2JTwcjPSudmX94x25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bOf/AK1UXIwc5/KsjRELIT1P6VXfCjk5J7Vbxnp1qGZRtJ24NXEUkU8YGcjFVpGGOBRN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Qbe+a2SM2xsjYQ5IzVfTg0s5LABR2pjSE7uR9M1PaKV3HgA9Kqwrl9ANxVRirAjKg5bj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NJtQjPNFiTW8Fux1tEjwOQc034pa3LcayttzlRjd0AH+NN8Iz/Z55rhidq9q5nxVdPe6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1epqrEsoOzFc5/KlWRwpG7j09Kq5OMlvpQuSAM/WqETOc9TzWfqUxEX7sggdfQ1cOFj6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jTcQc+lAztvCw/wCJdGdvGMD3rX9OelUdHiWOzjBOcDr6VePy9eprIZLYk/aoen3qr69f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fcypjPc+gp0BzIGyRg+la/hvS01zx9pFqqAs9yjMScfIvJx+ANDKifT/hNBpfhSxhcEN5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Nb4NK7vwh+UY7V2/iWVba1CRkAgYA9q818UsP7MkdiBzXPN3djqpq0eY45ZsgtxnvgVH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ijkAzVe6dUieRj8oGapIhnP+LdZGwQRn5T19a4+3laa7TcOCe3JzVXWrxrjUZSGyobjs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Uo9nUtwBW62sYPc9i8JxmLSsNg59BWtvJyTj/wCtVOwhENpEv3cDp0qcDjPNQMnDevT2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7dKsxHI4IyPSgBUOG60siiTORTGA+n0p6tGvJNAGVeJslK4H4VCOGHHFT3jh5dw71BQA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pye1TM2M/lVZ+nemgAHmnBvcVA7YIpUOVFFwLttl2KA/e4rx/wAQ2BtNavIZPlbzCV9C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A8dsVwfxJ097XVo7vIMU/55oQHCshVRkDNJzipWxtOG47ZpmPvAYJrQgT8qBnBHanooKd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jPPSgAPrxn9KYcA9T+dSdu2aYc7Tg8euBQAxc4GMD1p4AxnHP0p/3nHIGKDxj8+tADSCC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zxj60jnqe596hcgtjuPUUAStIoAOPxoDZz0H1FM7jHJp2Cp5INCAUnk460wpwTxg04g9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HpigCu6bWIyMVDI2Nw/LirD/dPHFViuQSoBA5pATWNubqfaTtA74rsLK3S3tkUKAQvfHI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/Nn3cYKgdDVvVJx0X7w+UY96zbKSKmoESOACKw7qTMhRWyo9O9Sl5ANjNziqp+TPIyPS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u4O4VXaSQ5/d7frUi7Sx3EfnUc7xqBuzVpiKmCW5yD7U+OFGcMRgj2pSyLjoc1at4RtO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jFws0WQjH7p7H2qwdP2K+XwwbHT9ao2N19jf5MbW681oLdCYKWKlT6Gpa10KRo6Rpxjk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bi4C4/GsyCYGJFjwABjGetXogwABBx9KzY0LJ93/AOtUBqeXAHJ5qA/MT60IEC+nan9e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nPt6UwHqufpUiqB34pBwKhvJvJt2YL/9agRU1K8TzjGvYZroPCsyWsPmMHMjgADPBPb+t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WOTzmum8OPvVpHdmTKkE9B7AVrFCk9D1OyYuI4QCpm5b1Ud6uXMkl/q0enxKotYwDJkde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RI1vZ/a5VYF/u57J/nmui8Px+TYXWp3nyAnznZh9xMcY/CrIRy3xR1mR/sekRMjoAJpZB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vxXCleKn1e8bVNZu9QZFBmbgDsBwP0FQDNItEeOOBSBakx19KTFADR9OKUGkIGKbQIf1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7x5BH0/SkToeKeDwKAEwMY59aXaaPWl6E9aAGsuFyOtQkfmKtdMZ5WmGPIPHFAFcUbfrU+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jGOMUAVyvbBNJjk9BipSu1iwFGBnjpjvQAxRz2FBUY6dKkCjmlI46UAVgnUn6UEYFTFR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9KAIirdwals7V7i5jiiRnkc4VVGST6CiNQSOtdh8OrYzeIYjj5YvnPHUD+XOKTZtRhzNI9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2nwW+4vNt3OwGBn0HtT9RurjTtrxOVUdeO3tWnqmqFJVLIuBWtqUVrqOiJKu0ttFcb1P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m8MeI7S7tmjJKMD3p2u3MM3liMhselclo2lPDceXbBct6DGTWhqml6lD80SB+OMNj86E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VumX7GwhuLhNyrkn0roJtEhUdAPoK8/0DXJbG+VLzIAfHsDXo8erW80QJdVz704crIxca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J9L2wsoxtauLbSLiOMuoXyweDmu78WajA0iIsgA6YrEtb+327SykZ4rOSVztw9WpGnqhm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DPzWpE0yudpdR6g112iJG9ipKqSfarF1bW7oxMa8CtIw00OOeLvNxaPLb3W7hdTkBJ2o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59vkLkD5eM1zmraNC0srovzuxNa/hR4dJicTuN54xWaunqdtfklR9xamr4ngihtJbliP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p4i1B57svztHyqK9L8Uap9uVkDDZ2Fee6jaLNMViQ5B+ahs5KScV7xkQXEgTe4ORzWNLdP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uajamC3xHnJG0Vk2WkT4aTHOePeg0TT1LsGpG3TbsGe+DXb+DreOS0a9bc0jkjJHTtXn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OA2G/wAK7fRtQls4I4Y5G2r2PPeldGtPDuXvI7mHSFvXCJjHG41qXPhmARosWEA4OKk8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hZD1zWjPqMEaM7uOK1SVrnDUqVFO0TzrX7CTS9zEfIFOMd688vNTnNwZGHTgDNes6rMd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1ymvaALhN0MY81f7o61mzshP3ffOU07WZ5JGEh3L0wxzWxaNCJFlnkGByB2rIn0afTMv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ke1PlJ9rKKsj0vRNVCFXRwu3pjnNd7aapE1tvkcZPIFfPE2rjTUDAnP90H+VX9K8b/ar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CcAfSmnYxqUlW1Z6p4gvpNSBjUsiDjAPWvOdWtXhuCGBGeldnYTieHIYN7j0rQi8ORah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anvUShzHXQxEMLozjfDtjcTSKxOyLPfvXrWhWVvBbB4UG7rnriuMnt2tW2FNmOg//VV/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BIQDtVQSjuc2KnLEawOq1ZEktnV8Dj9a4K51W2084llHmLyAOtWtR1t75wISUirltbsM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0olLsPB4a3u1GdtpfjGBgkKru9DnFWb/AFcXURQRrj3NeW6Ra3NxMJYFACH+LvXpfh/T0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hA70k2zWvh6VGXMjPS9NvKNq+9blrqqXakMu1gOeK1X0W0dPuAnrXPzWMdrM+1cCnZo5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uv3VtAqhm+c9gKx7LxCmmyg2sW4n727it6TS4L9CP4vXPSsHUvCs8OGSRGFLU66Kotck2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MnygY+XjisHxDZ/a7U+UMyqPlra0bR5WKwNIqluproIfDqry5Dj6U02znqOnRdkeFaVp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jHB7A13OmW5S18twE4xj2rp9Z01IdxVF2fTpXOSTxW4LSt05qk7GWtXY5PxVopQyzQYRQ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T2chyJcDJ4NevSXMd8HBAZRxyK4zX9MDOfLUhV6YHWnchwcDl4LFXwyg8GtGGV7aYbHbA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0+y5Vj+lWp4Y5oGdfl4zuA5qkZPV6jGvhJ8gbJbnHpXRaLpAnQBkDlhwfSuC5WVWJI21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lvP0lICn0NTubRbgro24/DEkFtJNE3yha4jU5ZLWaTzsq+cj6V7yfKa1VOANvJxXlHxI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zfcXcMDmnYwVZzepwBbzWYkgFjk4q5p8/kTb5IuB93n86zdORlKxSZ3Dg+/0rXuY1ht9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sd34bv4Z1CK+PlJ2n1qa+lSW4ZIidvf0NePnVZjchYJZEXd95fl/yK9H0K6+1W6orbpF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PeK7OO3uoyg5dS1cj5TXFwASAor0TxbD5VkbiQr8g6+1cFBcCYsYQMeoqkiZSY++jEEQ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jQnIJ5qc/vJUMrMQvaoNVulS3Z8En+EgVpFHNN6XMPU7kzOFJOF74qiqLKuOC30pyv5k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kKK27IHcjFbJHJJlAadubcFIIxxUjWEaKWf6da07i6RV6fN2rKnnLdScVaMmRm3iGOc03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+VKDxxQgL5BHbvTRDYeUhXnOO2KRIRjOT705Vwu0f/qpFHOOfTpWiRFwbG7GOPWgKDwe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pQcDAHFUok3ARp0wAKkRFThQOfaiIZIyMrS9BzWqiZ3EPI5xS7dy9s03oT0zTkkGCvXHT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RK7ZxwKeq4XjpT8jpwKQHjGQafKNMFUHJ5xTtvqBmm7tv0p4zgdKfKFxVAxjHFHA70gP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8KfKguQs2D70EZXGKj80AncPalViwAIGKLIE2IibQey+nSkVAoI3ZH0qTgD2xSHvyKoZE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Z3UMenrSfTOTWcgsOZsj5hjFNyc9SBTtxypyMD361FNjA5NZsaDGOh4+lAHbnNJ3PSl3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kVVXqxHp/hUcfK7gpUZ445pUJCjgY6DmnhhtPLflmgBMkDO47j3xmo9mFLDu2eB2qQH5c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zgfNTAaP7zE4PQelKeOM9OlRMWVgMkn+dCOxyGx+HSqEPyM9vzpBg7mbIpMYbIIyKdxj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OMBfl+UkU7cmcY9s0g+/jHPfFAHAZcA+mKLgOARmPAIA54p44UKwHr9KhICfMny4yPxN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MU7jsG7DDPQdqXzFPzY7fiKacA9BjFM4C7sDIPWkKxMWV0UBFPrnmjeF4wB3qHJAYjOaV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GStKrZPzZ9qC4YcAEHrUa+nfBBo3fJgAknoMUhXH7upJANAfoS4Iz6fpTRx0GcAbhSlj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Bcc7B0wMY7egqIZ+bLAnp0p2cA8jb9KNu4kqAASM/hTEDB/U4B49MU0DhQuFA4FP53ct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9KACPcVG4npQWxtI7ntQvHYZ9aMBgDjpQMQDs2R705mwuOM9qXBVOuD9KiOW+baCTxzQI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4bDfyp0a/OxwTg5q0+w4xkDp0pgVCVI6H6CjHGSvXsaXbgnBPBPB7+9N3MT0GBkUAK3B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gdjnjpihSqEMRViOcZ2qQBSGPjh2j1YnnNOnbaCeaaswBJzVWeYvJheRmmMgnBY5756Y6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A9qnBJQ7gelQxqeBzknI4qombQ3y12n09KFCqMLjBqWRCpGcZHSmBeTnOaoQ1IyzHcBs/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ADwOKYp6kEemKliUY9WXsaQ7D+GyQMn9amjK7e+aSBAgXkZx2p/kSMwwBzVXJsPjmZXw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YxDcMUml2BVd0iLj+E5yffI7VclGMjP0qXJFqJUe13DOMU1bbA+70NW0cqOCD+FK7YWu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8WIyOBkUs967ZXtTGVgOMmq5ibljmuqMTmk30BmOPao2bbjjirCrwKf5SuMYrZKxFyCH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Sfzp6xqvyKNq1YMWRnaeBWiRN9CBcbRj9as2UCzSEyL+7HtUKYUgYqwtwIxszgVXKTcv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DG3NV5lhVOMZqqZvTNKfm5OTTUQb7AAB2Aoxt6E0ntS9ugquWxIgz0olPFIODnHNNPzf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GSaCBwTinpHk45xUrxoYzz81MmxGjAc59qhYgsSvQUuOCKiA6j+lCJuOHzZweKcsh24GO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FOwbEgJaLJGDTeMdcUwzcUitkZA60WC4pbqOtNOc84Ix+FAx34/Cp1hBh3Z4pWKGKwGK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zinDp6UWLixW6cZpFbpmncVG/IOMUrg9B7PjgVHk85PFNXdtwxGaTJ3AbeKxlJIcU2Tx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APTFV44JpOIgefarcVpJbsfN69ua46tW2x2UqbZZt4Sw4H41Ps28Coop/LGPWrNs6ysd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aRCwJGATmmW8chbkcVoeSrMNpAX1rW08QQF923IFcsmpGsY2MdYyF5B/KpomCj/61TX1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P1qqH45xk1ndI1SLsc3Xk0/zd3GefpVNZPYUvnbQBjg1HMUkXe1NL4HFRpIZO1W7eEON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pG82BWza2SxfMetQ2UYRgeK1ZcCMHPSplIaQsZIwcipo3aOUHPFZRudp4NW4btZgFB5r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AAFPAzVFOvNWGuFUAAigRKMGopMj6UwXIB7YqKW5BHy0wRIjgHmposPIB271RjkDHGeav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ZqDigtxTM0ZrzDUcGzRuAFRs2KZUghzydhUZ5oxRQMbjikqQdKbikA0dKQEU5hgVCTQB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vkAOGGaoyzKinLCs+S7RAWcDHrRYLkt9elUZmOfSuQ1G+Lbi3CipNZ1MuxSPhB39a47W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kc9q1jEQuq6v5CNtjJfpzXJPJPcs29sr1xUkhe6lGSfxq5bWwUc/yrZKwFa3tskccVu2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061MkmcHaK6O2hSJcAUgEtrZY0G4nNSGnHrTG6VIADx15ph5puactADfWgHFKTTHOBx0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Nw4zUpPXim8YNAESDP0qeNeKEjGBjGKlVOKABBxzSsBk96O3akDZHJFAhOemB+VGP84oH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DG4/L1pwXgGlXjrilA4yP0oEM28cUmPSpT+FIOnAoAixxTSPbiptuOtNKcYoARUUrmmbc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O3pSflntQCBMZ71MBx3pkaEdRyan24X3pXGR45pMDHX8qeR+dNP6UXAaeO3FRyP8vTin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IBY9qaERuTk0zdweeBTS3Xnim9BzVIB5bvmqdxLhcZ5qR24PNYt5c5fapyR2ppCILsky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uO3H1oQlj0Ap3GeSBitEiSNnLDHQfSoJVVkOankwW54+pqF/unFXYRyN7LtmdYicZ647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iNwHrUuqxKZvlAVsdulVo0IA4+tOwk9ToF1WCT7wK568VJb3MXn5ztycZzXPEkEFQOnS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CvtWbRpFneWd6iAHcNo6GpNXvFjTKqSH4z6Vw9tfXFu5KtlD0XrW/Ffi8tyk+MkDBqGzQ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2dFwM45psG5lZsAAfyqTUbcRMxLg80luwMRx/D1x3p9BE3zL0x68elNBAG5c01nVR06U0s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WgY84ySOlRKfmJPAoZsqFYAL3NRMcNtx9aQiwAACAw55ob5crg8/nUQk+XqPpUiAZJOc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7UKCQehNKUDcKTii3j2ck9fai4EyxCQEEAA96cV2qAAdo6U/cCMDpR0wMY9qVwK7x47jb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DEbTn35p6oQ+cDH0qTnOX60XENx35H0GamZytqQUxxTEI/pVx/mt26ZFSBnW/HBJ3VYPy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kzg9PSrJiPHPFMBbORPOTd03Yrrry4SG02wsFbbx7VycEbZOByKvYkkG3B/GkBr6VdiT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2xlbztqsCP6Vx1rbyxS7k4rpbGSSMbl4pMEdKdpXB6UxI16jPFM0u1urtxu5jPetn+zJM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t2zGQcUTcgn2q1BpsmfmFWH044bCn2oEYtm58481rRyhaw9Xjn0+FpIY2b8On/1q50+I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3aaA9C+1Kw+8M/Sk+0Rg4HX2rmdOvHmxvIz64rZtrSS4b5ATT2CxpBl25OKw/Edis4SZ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A2bDimX0MiQ7SnFCYWM6wkkSBcMRjoKfNeyxthnGDT4lUsqY4rTGl+dHxj8aQGJJO1wg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QZA4ra/sh0wFIpsmkTZD7hj6UANuJQ0PJrn76dc5z06V0d3pbC1IRiWPvWF/wjkrt+8k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IZBrsUcO11bgc0p16AAfMy556VKnhgBlLOzL34rPfQn3lVJReoB60aAN1LV45lKoDjGK5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tdMvhtnb94zACrQ8OApgSAii6A4+LU5l3fOcCq0mozO5kaSvQLPwnGUYPGhNV5vBsWce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Z69NbTBhj0A7VcutUmvp2eVRtH3VHat6HwnFbyB5IkIHvWk2i2rbgIwM+goGcjZXTmcR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F1P8AOQuCc+ldRb6FDEX2Yywxn2p6eHYC2cnPpikBx32kcrtO72qWCeSEAqW29uK7Kz8N2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7YrXj0y1VdmwYFHMhHD22o3IAjDHaf8msPUPtX2twA23P6V6Pe6REkgMKkKx5xT49Pt1O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XMgPNXvL3GN0mB7U5Lm+3hirtt9q9OXTbJwf3SU2TSraFN6AA+mOtHMgOMjuLi5T50Kkd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zGR5ZwPwrqgtpbr82wcVnPq9pE2Aepx04p3AxJtOn2rtQrgYbFWLDR5rhvmBCdK2Y9Rt5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+3dVX5Tx9Kluwzm7nwfNM+UcKc/e61cXwrIsIBcbl9K6aKUn7rCnb8jrkVPMByU/ht0U/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TtwMe4rrX+bgKMfSkCDaRgflRzAcdf6dIlwqhflP5VQ1DT5gqsF+X27V28sGch1P4VWu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00wONsIZVGG+6O9dJa2cbxISw/KsbU0uYHwsJx9OlVEv7+EbQo+foSDmnYDsksrcj7oJ6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yAM+9cgl7eSzYUsrAZJAwDWjBbXMseWbdu9DzSA6AWVq8Z2KAf5U1LCNCecmq9gkqD52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n5vbpWd7DSK5ijVTiqEkEbNkoCa1HXcpAzmoVt8EAik5MqxSEaqp2jFMebAII4rT8tOR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doqLgZ0YyTxxSjargj72a0DAu09M1nTRFWPPFLmAnWV2YAEnHFdT4Rt2uZNhB45P0rmNN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6D4Ug8iQsOp601uM6B4HW2McanGKx3QEFXX9K6ezvUimAkX5TXP6hNHNqFw8A2xluBit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qnCqa5TxBLGkDwsQSWyTjtWtr92bW5ZUPBGc1zN3GbxmLk4P4VvzJIm1zlpiAWjOCCeu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sZx9Old0ulKuCv8AjVz+zImT5lAPtUc6KSPOltmi6xnA74qjcQBJWYDAr1VNPhAACrkd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uUcp8hP3uODSU0Ox55HgdOoqVFaVtq961brQ5IF4BPrjpVS0YRurbSCCOoxxVqVwLFho8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jk44PtUN7pcdntZEaNTwFA4rtItTsxbrtkGVH3cVXurmG7hdMbkb5cYqeZiOJjyVwFq1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rWg0CRvmRD5Rrp9O0iKBUO05pOokOxylnpMyxjCjaeop8+izyRf6sGNfzru2tvlGFHX0p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HtR2PPm0uSGLIhJ+grOubeTblo8Ee3avTZLddrLt4NVGtIGOHjBFCqhY82jjIbDIx7cL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16LDp9suCsYqtPoVsIWOD7cdDVe0QrHmshHmlG6jmph8wFaet6Ube58xkGSOMDtWdEyZ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oXHTium8CwiTxFDIOQqk1zjAgHn8a7b4ZwqXupSPRc+/+cVlVdom9FancXL+Wskh4GOa4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jPeuu1eTy7KQgVyccbSP2rmgdEhhHHQVCyZ/xrVFqgXkjNVngIY8VpczsZbW4OcU+KAK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DSiIiquTYrNEu056fSuE8auluohU/O/IAPSvQpkYRnaB/KvLfGHzXxLgbo255/h9K2pGU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mGe9KuM8gfn+tI/3iRjb+opwbjr07d66kYDgvLE9f0pV5znIHr/9akyR3H5U2V8Bs8D+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uLHsM0gdAPmbIPeswruJK4x60AYHUfTtRYLlySZVYksdneoWuIyAc8Hpx2qnL1PYYqLj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4ZSAM9qkG7b8xGz6Yqoueu4VMhO0kkEdvak0O5IoywXHNbMGQuADtGKy7OMmc7cZA/Ie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WF6cZxTbriFhjj0qQHIyOB9KY2GDZApBYw2g3kkcfNgD0oEAGeDWqYgFywGDVdtsY4xx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huzkU0QAA4HGasiQFsbKXO3K5FO7JsRLGTwq/kKvafE6uTu+XH4U2yYFhyPwrbtbVfLL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gXPBluUkmTgqWz9K2205JLknaV3d+tN0C3EbNIGUBuTxzW7Cv75DkVmOxkxaJsn8xiPoB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bUVQQD37V0rxkRBQB19Kw7nJuXDL0P4U0BXtImMgGQV+laAbamD1pIVCjOBj6VGcjO480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PrVUQ7WJ43etWkySelBGFFAED/ImTjGKo6fZi7uTI5OEOam1GQqmF53HpitXQ7Ty7Pkfv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Gu1O+KUKGHIqfadnQcVGsZDMOxpDETT1vYnhZVZWGCrVd8NaT/Y9g8BPzM27p07VY0cYk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7MMAUAZWokySlATx6VQuoGa3KqCR0xUscvmOzZIqTPU4asmUcosUoO3YacYJCx4I/Cum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6cVE9ihYnzCPwqkwsYAsnZc5GKintZVRuB07V1C2KkgGTKfrUtzHbxQnAAPSi4jz1s7ir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ij3YIyPlrOMIn1BwNxAPaukgQ+SAQQBxVINi1pqtI5SpbyJV8wP0x1qXRVH2oDB21a12M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RJ2KRyRVcn0qQ8R9M4pig7uakbAXJODWbZSGHe6/dPFJHbs7dCB9a0LZohGDvHNS+ZEA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Ra0Cj2rJv36ooOBW01wgOCM+ntWVqFxGZSFA3d60gupDZz8kZUd+O9VZycjHp+VbpkVY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Ko8wk52jit0zMjhTcwGK1EjCjAHFU4P9YuMYrTRdzd6ZI+CPap4wp71Wu2Jds9Bir7Dy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5soz7f/qpoTN/w6n+hS70C5HWuN10st/KG+bB+leg2MBj03jqVyD2rz/WYds80uWyzc5N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opy/dyvSmxrvZeDVx4lVQePpmmJEIAwQCAPpVBk3XcIJ43etXN4+6O/WmabF52rxg/dU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lx7QPTp6VZbH4VHCfmYU/sRj/wCtWRQzDAExsPrXefAGza58dNdSKGjto2ZSeoPTP5HH4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PHrXq/weC6PZ6hdsCrSkbc+n1qZOyNIK56L4o1Dz7t1/gXpXnHja7Mgt7dJBtbJYA1tX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+dcJf3BuLyRzjHbHpWMFd3Z0SfLGyGKB9abfJvsZlUDcVOOM0zfg8UTSExMR0raxjc8d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EkNgnHeu4+Gujyte/a5YwNnTI6VpJo1pfTgtEFYnqDXa6PZR2UAhjyAO9VchlpyPQflU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wd3aobofuye2KgCvHJliGNaNl0brXOrKVc81t2MjNGDnihAWmaq0snFPZsD1qlcSFTimBH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zfxxS7DsHc1XbK8ECgBffFRMvU7sD6U8dB6UBcjjpQBTuAcKQMnpT4eo9qfKuQc9KWPHb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xWL8SYWm0uznA/dqcFvQ46VrhqTX7ZtQ8N3sCuFKoXX8OaaEeKyE5JVSVqFznBANWxjY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MZGP6VZIxDsbcv09qergIRx16Uh9DnA96QKOcgcc1QAJByMCmGQbsfxCmuCD2K9uO9N6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xJz1pS5bvxUfY5xShTjjcAOKAGYxnGfzpeMdAPXmnhecsT60gB5AxjNADD2K8j644qQE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yBgNjOKVlbY3TOefpQIV27n6VE0jZxtXHfjrSF9o9KcEPUdaNB2GMfl9R0q5pFmb24UR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FR2mmy3buAwSMD5jiuu0Wyis7dIlzwMFsdW9amTViki7MiRwGKDZHnhQBiueWQkEnHXFa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7rgfNwfwrLto/MjJYEJnANZFGPffu3LDByx71myMSASv055q1q84WV0Qg7TycelZazbYv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kB4LYzk49qHl8zaMAnGefUUySVQzbTncOfrSDjJxVJEjjGcEDPDcYqc3TKqhlHpn3qmn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kxzg5xg1SEiz9sfIRTgep7fhVq1vmhG0AsgGOnOazCyuoXYFOfvCrFqMr2weKHuVE6bS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9a6yCUG2UKxJXg15pZXElswZNvXkY5r0KwmSa2VlB5Ax9KzkU0Stlz1qQLhaeij2pWXi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05fwpQtJ0OOKYkPHArE1y4ILxqQUIC/Q96v6hepZ2/nSZ8scMR2rjXn+03UkrMSWbriri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NdZ4etnligtonBeZghycbB3NclGfYV1HhS6is4nkkyRwqjtjPJrUhnpsA+3XFtpNqwKK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8STitD4nasbDS7fS0l/fTgNIqpxt9/QE9PpS+ArULbnU7nbGLj94o7qvb8Mc1wfiPUZNW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1Y4QE/dUdB9KQ0jLQbVp38IOeKF5H/1qXtxigoafpUbfpTz0JpjYxjtQSN/Gm496fjg0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/wBKjz9acP8APNAAT1ODTWkAJGVz6ZqKWZY4/MfhQMmvOtX1yR9Rlks3IU9yOaErgeno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kP3TXmmk6zfPLvmuXMajGM5rbTUp5ISbeSQynOBjPNOwrnd2OnXd+SLWIydAOnzdsCkv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QxTp95D1X2rvfBy2+n6Muqz5+yWUCsWZNvmS4x6dc/rXn99eSX95cXdwSJJ5GkPtk5pF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KzDPGaZ5nHJwKBDgOOcUhpN2c5pNxPcAdaAuI2MGk2/SnLg44GKcQFHalsFhiDgkEZr2P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TLeKcPKqg856H9ODXkmmWVzqF2IbGJnYnrjgV9H/Diw/sXRfsUxG8MD1yelZyZ10IyXvJ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nUHevt1qjYtc29t5MowM8Ac8V2uuXMYgYcY74qHw1aRzrM0qhlzjGOtc/JeWh7VOu40by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90slxwAe1drHd2t1GCrq6kcZrlvFulwxvGbZVjY+grMs2kt4vmY8UXcXZkulHERVSLsx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aRoztO7+HvVwxSQw/d6CmeHWF/qaheQGya7i4tIpEbegOBTir6oK+I9k1TlqeH+L5nR4g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uO5cSRLuwS1d543sYft20j5F5HNZ/hnR7a7v402KVz0xWTjeR6lOvFU7nT6ZLLHaJHGz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V3P5JUHk+vpWveWun6bYtJKqIiD9a4L/AISaKWR1RNgzgYrS9keXD9+3KKNPWbqO0g4z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L3Vbp5n3O2OOAeK6OScSh3ySW96w723t7fM1wRt7D1qJa7HfSairMZDqUkmWI46Gppr2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p3pmh6XNrE3l2ibIx1fH3a37vwX9mjDM8sijljtxQlpc5as4t2uc1YWE+pTeYyhYui8V0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ZiGkxwCKfMotISFAVQPSqFlr5aZlmPycbeOlJtDhRlNXjsPl8PWq7pliVJW7rxz71Hou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ukfoO9dFaEXkiJCdxf3rtLC2jtbQIpAC04xT1HUxUqEeVbnDXIeyhkeYFVX2ri7vVbia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BN3GPpXoniHbezPGoBjHFcbquhhRujGBSlfoa4Wcd57iaTqvmEQysMnvXc6RpkTRCaUhy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QYJvOnDcD5Qy11mk6i8EmxjlKdPzMMYlL+GaWs6BFeQcIDxjla8q8W6ANMkzCAwPXZ2r2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22uDKwwFrhdSQXsjs/U1pJo5MPGfXY8furcyOJJMbR1rFniljmOwjZ/DgdK9I1rw5MVBs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/jXNLZiFmEikHvmp3OpySLHg7X5rG5tvtEsuxdy+Xn5TXunhbV4JoFO9MN935xXz5cWjr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Wka++nNuLs7D7ox0NNHLUj7Q9y8XNtg+0LwynpXmV/qV1LKC7sCvRc9vpTLTxXPff8fLM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btVmZpY3HPY/yrOSb2O/B8tONpGtoOpmaQQMfm7V6ToGiB7ZZL0bsjhCOPxryjw9H9mv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r/hfV7e8tcJKNw/h9KqK01McZVf2DG1mxFjcHyUIU8nA4zVO31E2TeazgKvX3rqfEdzD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7orxXxBPO+obJ3JjT5lA6Ck3bYvCJ11aR69H4keaEG0IMZHUmsnU5p7mN2LtuPpXLeC9R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JAB+ma9RsdCVosznqPu0JuRU1Twz2PM21S9hkKRSSIV568flXTafezXtvH1Z8cgVtav4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m9T/AIUmmGO2lBZRt70lFoueIpVIXgtTAvp7m0ZX2HCnkVt2XidZYAJYirqPwrrrm2tL6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XDXeiw2czJG7FfeqtY5IVaeIVpKzRV1rUmuoJI4kPzdxXAaqssMpWfIJ6Zr1mw0W3uYQc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CC4QM2Tt7Y4PHejlbLp4ilRdjxvTVMT9Tz29a7XTvD32y1M1yvbKpn+dWG0a2tZ3UQLw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dhIUimtDHGVlPWB5b4m8O43yQrtfjA+lcXPNJCDAwKnoR6V7j4plhInWIh5Nv61454gs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MOeOhqrmFCLa94yGAdK2vD1tc2k4lZSpH3T6GqmiQmS9B52DivR9OsYfsgQJuX370IurPk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E2JLhnXvmsnxdrKaiUhjIIHJqz4gtVslaSNQiFeg7V59FqHnXO12BDNjOaaM0k1dDkYJdl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u1kgZFIJNWL2yWOxkkIGVBbI9K5O0lBn5OCaYr3I/LxevGOcEMK9E8FTJBA7s3yZwvHf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9fL8woN/r7U9Z/sgLZC9/rQJzvodF4zunuLZ7KP7zdSfpxXGwWjafZs8+0Op28DrVubVj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yvaqV7I9y4DACPpiqijKTILTfKWZs4FZutzBlCKVIzzWtNIIbfaoxz1rkLiXbKwYhV3d6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BtHbP4elSK3By3zfWmb1YcfQcUBlx8y5xz14rVI5WwkO9upyPbtTDkAZzTtyE9ByMfjT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4xIbBVx24/lUobGMU5YwRn2/Cov3icZBHfJ61fKZtinqOh+gxSN8qk1Exx90df0puT1L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5sD1qNs5OTT4wSGPenBT05qokCqWwMEYpkm5gfmqXHy4wMCkKAk8H861QhmAoVeyjikU4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MvT8cVGkI3kA/LQgQzacEk4pwjKrkYwak2k84yKco9aYAsBaPqKRY/LXHNTDcvH8NNdsKf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momzsKluaDIrdG49aQHvRcLELRbhkkg0oZowT27fWk39eOKfG+xzu6dvSi4WHLwoPAOO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4U+RxzjBOKhY/T0wKVx2DIGcnmk56A8U0jb23fhTeGOOSfbtWbZaQ7dg9PlpwB6jpRDBJ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hJt+ZsDHaobFYz+AcY59hxTZt20YTPtU77IZD84+X1NJuUDG3Hf8aVyrESr14JPvUobn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3Lc44oGcY7qfXHPrQmOwu4EgEjI9eMUgbA4A/P8ApToo3LhSoA9e1PaPDlQRnHXFO/Yd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6UN86E5BJpih8cgbgf0pwXaMJjjqc0tRWHKgCjcM0jZwcIpIHrSEPsB2lufXpSr833cH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h8MpPvTiMZ3A4pevB9KacevHr6mmTYRSpDA47ds5pcHnAII7f4UgbaMenNKhO0kYpoYh3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7Uu3r0Y/Sgbnf09DT9rYPzHdxzQKxEePmXrwOnbvUhRt+AoIB4NJtbd93OeuaXkjB3YoCw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lGzbwTz60bCTnd8voaXbyM9RTuAHB6dR7U0jOQAc9fqakCFhuwcH2pwhY8EDbilcLEIUj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SFOowAPpU6W52FmPP0pmAOmfShMLFZwxAXcSevoKUA5JJBx+nrT5F6gimqu5Q3OMD8KsQ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mk2bSTtJPpnqKcy4Ujv60oGWGQCcdaAHkfuxtGBtpNqg7sc4prsQoAPWo4CTnd60ATjBB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XHGVyOfT8aT7vUFaDyh4JyOlABlSpBAGKAy7QQRj2qIqQeMknuaWOJm2BxgjgDt9aYD3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XBDdMrmpkifYdx68dfzpm0g/N+FACLIchcH604HnqKckQYcEbvel8vB28/XFACN90deai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SpwMEjIx9KQqCCNuatMhkLN5rltozTiRj5QBx0qbgKentUKhixIAxQFiIyiPnJ57Y4H0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rTox5iKjAbu9W44VXr+VK4Wdh8I6dOK0rWbauCARWcjIufQdq0rQLNGpCBQaQ4luK4dc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TTR8uRxUaur5FXCHMKU7EsUm7HFW49hB3E5+lUQoUVIGCgYxXXThY55Sua1sYo0O4LzU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ue1UjITj2qVEkP8AEfpXVHlW5i03sNSMdO1TRovSpIbSU5cg7SauxWq7eRzQ6sVoCpNo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bVP3u1Xrdoo4D5oBJHFWmkSCzaJjwzZP1rFupCzfLwKqNW5EoWGTSJlmXAqkmS5JIpCp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5QAOM1opkKI/tT0boM8U1QSpIFJ1PTirUx8pODRmkQcdac8ZboaPaIOTQj3Hn1pIzuOcE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2rxT5bNrVgD81HtYon2TZXdjGvFRhyx64qw0ZkOPLb8qrPCxJG3p7U41osl0ZLoLnIINR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lSFu/6U/7O4xkUe2itLi9jLsQk/L1JP8AKom461aNvIRyp59qia0kx0P5UKvHuJ0J22Kp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c8VZWzkwPkNTCxkZeUodeK6ijh59iordD2qcZOMGpPsEykZjPPTirCWUqthlINZvEQXU1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pufpV82b4xURsJT90D86j61DuX7CSKy/Nx2o45q5BpkpznGKkm051QCPrWcsXC5pHDSa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wTWzpOlR3ULSzgqinC0/RbLyrgNOv0r0jwh4MXxO+yW7+y24Ul/LI3Y9v8awqYqLRrCg0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kKj6iqxjurol0y3sK96i+FPhDSJtl3rs4klIwktzGpb2xjP5Vfn8IeCtKi2zamkHfHnAt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TOuMUj51+y3Slg0TfL14pivJHKVIIxXuWqw+CMtDZXEs0n3WbJ249jilWfwDo8sMr6Q9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4JrFzRskeJ/6aVAjhds9K1bLw1r96B9hsbq6yu791GTj64r2QfFLQoJhNbeHE3oNiOuxW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e1F18ZJDbZs9JSN84XzZN4/IYqefsNLyPLT4K8TQQNNd6VcxIBnMi7f51Gmg38sQKwtuN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1bT2jmit0U8kRqQP1J/nXKPrN3KzHeoz0AHSouVYSy8C69cx+Z9mVI/V2p9xoUWmR7bqR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pia7qlsu2G8kWM9VzWdPcSXL7pn3MKQWETaJTjhc8VcWRUHWqB6VIg+XnrU3KsaUU4bg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x9ayEJQ5B61Zgm5OetK4F1sbccU63bYwweap+Zk4zUqsMDFAzZM+4ccUw5IznNUIZcfS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AkyQPalDAiq0lwXPFRCbBxnmgC22R0rT0SfJ2TkbM9faufaZ+x4qSK9MaYx9aAOxbg0m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wOleYajccUhFSHpUTGpBCE4pm6kdsCoDJQMsBvU1MjR7eTVJWyKQk0ATzyj+EcVUlLbD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qajFaLtzl6aQmUbu6EYLMwwOK53VtQldW8tV8kDpWTr2rO8p2j5Sc4rmrrXZmjMCheDz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ayURk2/vD/tdKwJGlunJZjj1NKQZ3LseTVmCLnAxitNhjLWLaQo6VtWlpuA4OaNPsy2D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wBilcBtrbrCmAOanPTgUmaM+h5oAXPFNbpTd3+FNzk0gFH6Uc4oXGB9Ka544oAjJ5IzSH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5pPypgRg5Gcdad27009KTPvSAkVu1SBu2D7cVEo57VIMY+tADge3FNA57UdCTntSigBcd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xgdfpS7vwoAeMeuBSUzdzwaXv70CF/HH4Ug5FHtzRmgCTjFIcDtxTNwUdeaYHyTzgUrg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lInJ74qXgLmkMeBnnHNAwM4FIrDoCCKeMEYoGJgUxgBmlbAHvUbtQBG525z3qpK1Tytx2q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5z70jfd707IC5yAKp3t2sUbncBgVSQiO+mESdRk8daw3YlzwB61VuNRSS4ZmlyQaqXGq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IxEaob34oBLHJHFYyaknyhWxkdzTW1Ubmw/fPFUI22jLDkc+lRlODntWMdWYDO7j60xd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ELqsABDDBrMC7s8FR6elXLu/S4UA8EelVUfcWZRjtVIQpXOcH5vWneWyg4yR6VGzEEso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G0hO9jgdqTGhkaglA+cVoj5QNgyKreSY8cFh6irEDNIhOAB0/Gs5ItFa6iLr81QW6BcB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fex9cUw6a8V3lF4b9KOhSM2WHamMgsOtVJS4U4HA7YrqZrNmAzyRUlrZIwzIOPQ0kO5yK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P5VMYG2fMBu+nau7g0m1VP9UhJ6HA4HtTjpEMa/KoOD6UrgcRbW+ZMoDyOmKm+xvjCrwa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giSpHsYsEMp6Y69KLoVzi3tnRfu5PrTUiLkhQCa6qS2g2eXt7de+akt7CFgfLjVSBzSA5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IqxHAwGduRXT/wBnBgBj5s9qkOmeWfuDbj0o0GcwbeQ4CgHNI0Eikjyzmusjt4YwMwqH7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hJCOV7etQ2VY4P7NIBwh55qCSUxgrk5r0m30i6nciKEu3XkcY/wrG1PwxNFbzhrXyyuW+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NEnH277iOea1oHDKMgflWLB8r4bNXI3YEjPFMDesohncANtaaxRsORyax7G5wMdq145N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LUEaqSxx+VWIP9YoPSqe/wCXvgVFDelLgbsbB7UmB6Z4dQx27naPL7fWtcMOeOtc/oGq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X3rYWcbfm61kBdjf1UflVndkjAHT0rLW6QEdKemoJ9aQF67USwtgDcOlcVP4SE920u/b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16TKyk8AGpM9MVVxWOYi8KGPBWXafpXSaVa/ZLfYzbz604s3XNOViMZP6UrjLAkVT82MU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OfSql0dy8YqnZXLh2BoQDP7JeOUFWBUVrQ/u4trMM1EJiec5pCcqadxFlGzSNz1NU0kK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AmIGOlM8se1IJlNOEikcGjUAZQE7VzWqXHk3QyOK6KR/k4rn9RtxLIXbOO1NAWXugYFZA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1yKGfbKRx7VYjT5CgPB46VyeoWM0Mzsynr6VSVwOxt/FNn/fK87elWP8AhILeXbsfrwOM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Wb04p8X2pHCsvB7U+RAemS3kbjG9efeoROEzyCK4ZZ5FI6/L09qnie5fhWc496QHXNeh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1SMPhm28cZrkgLgSsGU/iM1PaWc88yk7u3NFgOvj1CNm+WTJ+lWFmLDIrMt7DyY8nrU0c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LAaBbegJ/lTSpYdKqi/t0RiXOBSR6nayMAsh59qLANuI5UUsmcegqF2lWIl84HODV2a9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X9xJINqEkelNICjKHmdizMecjmkGmeZbuX4H3gazlv5YWYkLj0plzqd1KCN4VD2Aq1EQ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3RsjHcV1mnXKyJ8rB1/rXEOxDhiRW1oNyROiBBjvRJDR2dvkOOhBqzjC7jiooAC3WrjJm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zpbvy++FFEN4JJdu8ZrK1HcJsNjB6VSBmjcSICQtAzqZGfYSpOarK7nOQcVNbyiWINjA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lSAjjtFlI89annsofLIUDI71JuAB61XmmPTmi7GVfsqZ7flQkCqetSA5oz6ZNK7Cwwpt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z0pmMVIxc96aZMfjTgD6UvljGKQEBmVTyaaJwWxkVO1mrjmof7MIYlSMUgAyDGc5qpK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lTaM5+lQxwFmwcr+FAFrQosT5bv0r0vQrf8AdkrXn9gmJkC9QRXo+lf6PZyM3TOBREZMy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xADSRnB7ipt7SOTninOwSN8n+HuauLIkjzDxbKsksSg/Nk/lVO2cLGpOCfpUOpS+ZfSL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Dcdo2g96pu4RWhqtKmBggUgYEcEVjqz9ck1Zt5G461IzTQc051DCo4+cVOo46VIjI1G4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aPQd64nWphKw7Y9q9Du7JLj/WAEelUJ/DttcclApx9a0hNR3A4HTI5JmG0HaPeus0vT3k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1hokFjGUTJ59K0YogoI4H0FKU77ANgQRxKij5VqXdRtFCJuNZvUZKpoY8U8JjtSFaQyu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tnFWh3FTKuBjIxTAoqm3FPA9QCKsXRVYDgDPbiuX1TxFDaK8auGlAzheRj/H2ppN7CNO+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+cEYGBXD+KtHg0y4iFsxG5fmU9P8A9dX18ZgYUHHPccgVi6/rZ1RkVfuKOvqa1imgRR7Y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o/LsHb/no5NedQtnGeleo+FYRb6fHjgVFTU3p6F3xK+y3VVP3m/SsOKYKtaXiGQlo1z/D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SNbmgbtc9Kia/C52jketZ7H60LGzIWwcU7IRcbVwPvRcf71MGpKynKge3eslmG4gYxSq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uyEad1qQWFmMY2hSTn2rx7U7g3Go3MobKlzjPYdq7/xBdra6Tcu5xiMhfqeB+teXxuz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JHPUetiZyw44x04o9ev5U1cbjx/gaeuGXOMiuhGI9clcEAc1FcDIZflye9ToP4RkAGqF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45qhECn5iCBjoKa2AC23p+lN3EHknI4HpmmHJPPP6CmIZJ0/rSKPlPv3pHPOaVPWmBIpI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EAVGjdR3p6kvhTmpKRqaeoCsQRzwB6Vooob/APVVWyi2o2epA71dhHz98/pWbGPRflz1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KmB4Ye/pUbcA4HP0pGkUhhAKlT0qneWzYHTnoB2q8vc45Ht0owMDPSmpF+zTMn7O5Ydh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vNdB5UeDgc+/eqksKyE8e1XzLqR7LsVdJgbepPRa3/OZCoyMCs/T4vLLY5q3jJB4xmp0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Ps24Lwe2MVvae4kkAUD3rjtOu2+yJnG4ZFb+lzMJhu4HHSpZkzppziItzlRXMlh9rZuSG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VhJPQjH41zUk37zI656UIDXjU4wFH51DMCARwce9TREPHu6Y/WoJyT0AHNMCPnAPGaRx8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AySKGPyntQBTmRpLlRxj1rqLZQkCgfoKo2un/wCiiVwDnmtG0/1GKQiNu+RzURbk4HNWJ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HqM5/OkUbGmKApIzzVbW7kLCUAyW4FWrI7bbceOKxtQbzpt2QcUn2BdyGBDjOKsZ+uaY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8xcZzUFADwfmGPal5LH0oS4RhgYzUsTLjGOaAGwqxU4wDmsbXrxQBGjc/Wt26uFgtnYAFg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E8kZOOKqKEauiQs0m9hwfSui2iMDv7VU0yHyIY9vpk/Wr3cYOa0EXNHAFwDxg1o6sBJb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IIz1q3fPugxj6VjMuJycq+XIWOdueKp3U4bO3HFX9TYLExz92sRF3Pg1KBjg5GDnmnxvg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MY3U+xjDbmb+HpVdBDrmRo4CzEAEVjPIHy20Y9fWr2sXG7aquu3HQjvWUrbVwx4FaREx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UsSD0p7SAr1Ib2poOTwB+FWiSxZ4VyvP0zWnbZyPmOetZlqdr5z+ladqMYIPP0pkk16w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g2yXSIV3fNjFWr1iw6jrUWjq321Sq5we4poTOyvr77JpC2/y9B+Feb63J5t47BcK3Yet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RdtuOnFcm+9jk9P1qkSQjKc9xUsv3M5qEN+8xg9OeKlmcGPpznFMEUydoIzg/wA6veFoC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hQoPvWfJ9w7gcdP8A69dH4OTFtLIVG0N6UnsNHQK2G6jAqZWBRjzj0qBcY/U+9NDYyOMV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uGVNdd4f8R29tbC0nmCBfukn5f8A9dcWSN+e4HQ1WcZfHYdjQ1cqLseg32qwSO0UMyuR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cqwJriLZyCCwyR2ruPDsgdGAAI29alKxTlckW3YsPlNWVtxgggYqySegxTh0x/Kgm5Rhh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tzxWY4PmZFaNoeMnpihATSHIHFV7xgLZuaL64SA4cgcZrmdU8R28E6x7gfoePxosBaZc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p8jbjOO4rKaRZYklT7rAVp2AIiJNICyxJGap3nyzevSr0ag7hjOapagMOh9ulMCdYwUH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YGKv6agkaPJ4qTU1UDC9KAMLaR2pM4qQ1Gy8HHagCJu/HFJ0Hall4B6UzNIBcnJ5q7Az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ePwqgOtXtOwshz0PFCEeLzqRNKGADBjxjpzUD7cEHHStbxFa/Y9VuYWz9884x3rLI3H6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809do2qWGT7U1QTKcjaM9acoyOW6H0oAa64Xp8vao8eoqYgKOM4/lURHzY71QDNuOc8d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+lDgkY53HgYOajG5R2oAeuc8ggntTHzxgZ9MHrTl+5g/OevNNkxtI4BPSgQiszEkqFHTi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OTjAJya63Q/Dsk6IZkcPw2McY7VLdhpFG3sPMTeAqnH41HdWSpgbsP1xXYXFkIFwSu4c8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wCvI5X2rPnL5TLslKsGjDBQwBFdKXGRs24HqccVi2cYVnCnGep/wqa4u1hVgAOmOe9Tce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dxFIWjzz1HPpUT3cRiaEMvy/w9hVFjtYso4yTgd6ht2WLfk4XvkdqEBjaoFEhEa/L2xVc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1qxqexpjJDkf7I6fWs92wBxnnnFaJXEEOFbLYI/rTzhzhWAB6ioAd27+6B0pyg5AYD8Kq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PA+b6UowMfKcYpcqqkE8jt0oQq7bE69/SgSI34Oe1NEjnlTUzx7lxwGNQeWy9SMGnoVYmE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dp4VmaaE7XJjXCqDXBytt4BB9a7f4fSFEdZVPluwPTv/AIVMo6XKT6HYKPWlp0gG446V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jcY7U8GorqQR27yP9xfvewpiOU8U3hf8A0FQAhIaQ45PpislKbeTyXVw0juWzkLn+ECnL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R2Ey3E+1CPXtXTeF0TVbiHTIVZM/NI2Mjb3rj45l84k54+7xXffDO2jgvZr6aVkkCgIeA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0jxDeQ6foJsIXAndQioOiRjqfYdq8/8ANDOwA6d8YFS6xfnUL+WcE+WPljyc8DvVNeR7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6Z/hNJuqLccYB4HAGKAfXtQBJ/SmEgZ6c00EY74oB7UCDkjpzSdOn8qce4/zigdOpFABj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/Xqab296AMPxVffZ9Ne3jBZ5B09q8zdHB+YHmvW7u1Sd8twcY6VQfQLKbd5mcbeOO/rQ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5jlFdT4a8+S9hMGZJt2FVefmPsOtbf/CN2CvuRWX175q9p9smm3MM9r8skLh1IHQiqItq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2srDQ4SoSONZpzu53EcLj075rjy3H1qAyvNO8kzl5HYszHqSTk1IDk+w9qmxY3tjNHIzn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4zjH51IDT7Zpwbjvim8kmlGOnGaClEkRu1TW8ElzPFbwrmSZgimqpUitjw7qK6ZcPcFA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TJm9GhzM9a8D6JBokAjZt7E7mkI4DYx+VaGpasbXUZo4WLA4OQeOlea3fj7Ufs7Q28dv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fnXKnUrx7nzmuSZM556fgOg4rDlkz36UIq1j0/xBrbCNBJIUjkJ5BrovAfiOdLeXcnmx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qmqzajKocEJH91R0X/Gp38WajaaabaErgLt3Ywfb2pKMlqjeXI48jWh71f67DqVwGjdd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7JkaHl3XjFeE+EvEWotrFul5Ihi3gO+MNt747V70ka3IjMRDI+NuOlS07iioQSUdkZvg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shsiu3/tseSxc8KOajg8OpHaDZId+OmO9cj4vlOm2EpkTgKc81SukcdWdLETujj/F/if7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UOK6f4eyFLU3sqgux+X6Vxng7wzL4kuZby4byoydoC16U1pBpAh0+JsFUH41GzOv3HH2a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9QDxb+i+tedyrIrkIfyNd7fXSXLLDGc/hWbfLpmnW7SThXuMZUD1qdWyoTVKPIkcxc6gd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ujP8VctbS3ut6qI2mcxj07D2ro7PQ2127ee6LeQMqqL/ABV6B4e8Gw6bbLIIQjHnGOQK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lqb3gKxtdI0hbdT+8+8zHvXSl4iuC6151r7/YIw6zFJSflG7HFcg/iW8wfMD7R8oBbpj2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qvnTOt8WbZrmUWo/dr8uB3rkvs0isAY2BPT3q3omrvfTmJwAOtd3oWgC4f7RdIMAfKuK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iI4aFpGZ4djksIUZsF/5Vf1nxSbO2aLAaR+AM1parZLZ27SnHHSvNdThnkd5pUbBq23B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Z02n67b3D7G3eYR6cV1Wlaf5zCWQDaOcV5XottM95uGQi8k16Loes7NsMhx2yadN9WTj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NMS6jJUAOB+FcXqv/EptxLLgMzFVFegS3kMdu0jMNuO3euK1m3TUpGLjj+HnpVVLW0OLB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Rr65d3keRiXP5VtaRdG6KQrktUF7okikJCC5J+7itXSbM6dGwkUeafvD0rCKd9T2606XJ7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UdsUbDMw5NcB4q8NbZnlhTryVA/WuzstTC/JIcAVU1m8jbdswxIxmujQ8CfOpHjN032Z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a3+0EvGBuPUV13ifSmeNp0PPTArkYneJtkgYP/OlY6IuyuUrQlJWilzycYIrs/DahsGTs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rDb/AKQiAnvUVtfPby8g7e+aErEznfY9BuI0SPcoCj2qHT/Eq6WSqkeYT1zWfBq8clv5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pQMj+YT9403boKGvxHqMeqvqcKStIWyO9Zeq6Ub3/UgmTrn+lch4X1Epq0MTFir/AC4zw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GK8k9TU2Nva+x1ic14d099LdGkytwp69wK9X0HUY7m0UMw3qMHmuJ1SxaMiaEALjDe1c9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SN2Mrd16D6/570l7oTX1mNz1jV723jiKM43noK8x1rxDeJdslrtjRe5Gc1paXerfWwmU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3XLGSeXfCuT6Yp3ub4KnCk7SLWheKrqLEcrfKT/nJroZL4zLljz71yFl4fkBjkmchj95E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lnNbNvhQlT1K80rX0Hi50ab54ow9K12CynMd0SgPIbtXRJr1mQAGyCPwrI8V+Go5IvOt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stPu8YJBA4HNO7WhyqjQxEfaJ2G+JdTEZklijzk9M9q49tduyTnAGe1drf8Ah28u49gA2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GLi3lZJscdPepdzrpewUbaElrKJog5NQXelS6jbskY+QHLGtLStKCKiSNyT0xXdQWMUM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Rw4irGD0PGv7HXTGZVRhk9Sa0LHUPJ+Vug966fxvHFb2ruoDXHltsXP3TjivJXu5kl+d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Q9rG5u+KL1rssMfuwvyiuCg0eT7TmTKwpz1/IV3enW41BPOySvb3pdVsY4Y9y4HH5VSMr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IdJ7ElcYNcfZxpFd72iz3A9K29RuVdymRtWoWiRUDhcUxHQ2TLJAp9unpXOa7959meGw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HwGp5RpcOzApjjihIi1tRmnW/wC6+fgmq8xDXBRMkDjNTXUpWDykbr/Kq9owj35Ayy4F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j7gTJNc7MNzHcDz3IrV1WdpZtu7AA5AqiEOMdRW8Uck3cZbx8fMcVMwBU7R17UiJjtin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oxOWUrEawFcnZnmpMbiRk8VKSdo9uwqIZ8wKc5xyMVtGJk5jiccZ+Y9PSonPuPxqRgTk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rsTcj8vfupfIXueR2pU4O5Tz6YqQKRk0WFcSJcAinHpjt6UxmwOg+tNLcGrSJJM+mMUZ3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EjqzbVPI61OgxwTt79KAHIDQ0O0kg/J3FSKOMflQ+MH0NOxSGqRtwOEpeecDFRdAQOlNZ8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AJyc1Wc+aMMce/cUSPuXBH41CZMHC4yPagLDo4ViztYuvbNSBvX8vamhh+FMlcJ8ynJN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eucU1hkjPWm/aOB1/KjeOucHFS5WL5dAzgHmmxtzg4FIW+bAIzjFRrjbtAP41PMKxMSE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7ucbc0yMMQAwFXIkCDJ546Vm5FRRNDcm3XaFGfeq9zdyMhGeuelNlO8gjt6VWYuGIx8tJ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nSgHnKkj60qg4zkD604cDoDTBIZxgg5XJ9P508AgEEk0/kDOPyFLHGW5fKjPFSUIFbtjH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4+lDKWXDArRGrZ5xz29qq4mNkiz90kDv70qRZ6YVu1PIYPtLZT6UMTtJIGPampE2E8pe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0AYB/SmliRgEbfXNAcBSWOB9adxWHKgI9z60nlqEJGGIxUTTFs7V+TsaQ3CLuyynn9Kdx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zTsJ1wQT7VFkHhT07UoBOeetFwsTAKw71JtQgZB/OqrI+cjdj2FOjWR4/kUkeuKLjsPl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g5I/GpJLadE3SRvtI44qGG3kGTsY9xxRcXKK2GPJbn3/AKU6EFj1wKlS3kHP2d8H2qdL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0qXIrkGIp2HPWnZAXGT1xTlikCE7GXjpUIguJAfLgb6ipUh8okkwX5VPXrkVWL4Lb+Ae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3B3W5B7ZBFSDRb6QtmInHr0q00hchn8c5+tMjcOSVcflWsdA1HaD5GVIz8pyKjm8OalAQ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UkJwZRADcEnNLgY25xWgfDmqG2S5ED+S4++FJx/9anN4Z1EEM5Tt8mfm9u1PnRPIzGdd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pwMHFbdt4V1FlcvlQOPnHNTN4UuFP3wcjpjml7RbDVNnPO+45YjmhpAeAwDe1dFJ4VmSD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4xQnhH5D++BdsHI4pe0iHs2c6cH6D3pyPz94DiukHhEscPOQMfrUo8IRYGZGdu3NHtUP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Uke9QPKC54OD09q7NPCcIQjzW3e/ap4fCtpt+cg/UUe2Q/Zs4YP0x2qVHBJ5Fdt/wi+n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Ab2pw8L6YSA0bfd2g7zwKPbIPZs4nKnoRRtZvuqc9q71dAsEBAhG2rFro9mvym3XA6c0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kNhPI+4scfz+gqVIG/gQ5zjpXp0Wn2qYCwpj6U6fTLOVizQqH/vLx/Kode5SoqxwFtZG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+ySAZKGu5NuiBRsXC09UC/dUfgKj2rNFTSVjgo7F2JPlnbnrirJtnjAVVIHbiu5FtHsA2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iGMqpHTpWsa5LpLocIltNIcKpJNTLplwG4UYH5V3EVrFAmEUCl+XsBWixbWxn7FM4xrCU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SjSLjb90fSuwXj2p8gDoDjkcVX12RP1aJyS6bLDgOgOemORV63tQi5Zea2enYVC65NT9Z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GTGVHTtUi25VOvzVOi4HWnjoaXtmP2aMqexd+u0imHSipw2OlbSEYweR9KccsSeM4x0q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CdIVzjJpU0JS3B4963xB8p/pSkbRgZ+uaf1ufcSw8UYw0RAAMginrosRHQY+laQbNTRt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XK9hHsY39lxL1BxSx2ESFsqT6VoP3pqfSl9Zn3D2UexClsIxwMUG2Xqck1YHPSl9uR+NT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qsSin2+nxzSlyox6Y4zTwvJIIGatWZ2A9MVPt5dyvZrsVXsYYyR5Y5pggjXoi/lViaTd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ij20urD2cexXWGLn92KkWGMjO0flT9nrUscTHnnb9KPbMPZohmVAgBAx9KESLj5R+VJM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oqfasfIXbSGMy5KKfwqHUY08w4HPsKSOUp3OaZcOZSCSeKXOw5CjJGBUYH41ZbmoGRgN2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LkRZtMYII4qVlA5qK0zg+lWMcVLkVGJGF6H0qZLySOMqjOB/s5z+lAHA4FMb68Uc7K5U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b7mmyFJmJ3EknJOe9Q/xMvT0z3qXyiBU3HYYTsHyk04yPJzIScdOaNnUd6ZjAOaLjImY7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x9KtBR/dolRdmAPxo5gILdmXirQbb0qqq81YQDPNK4hQPMOS3FKqHJFIeDxUkRDA880X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bSlRc4p0SkA+lIA3L07UoHX1phQ5NSINooARQVqdG6dAR6VD2oVs9KEBNvw3J6dKcJAB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9vamBdFxHtIJANAkQ55GayhGxbCmpEVkyM0AaHmrtzUZfPTGKqFzjPP5U8HAoA9NwFHF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gdartJ6V5RqTtJUZaoS9NzQCFkaq7NTpXCjJIqtvDfSmMmWTHSnLISaiUr3IFYXifXxp9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Hjd/d+lNRYma2taqljblFI8w/pXB6rqW2IvM556Vzcuq3RuJJbuUuT/eNZ13fPdY+bgV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MkboE4PRlNYkMTbOAfxq04zjrV+wsC4V2Y49MVasBDZWjPjit+xsVC5dRUlpbhF4xVzP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YUACnbepzxTY+SaeW7VIgBwO9RdjkA0pc4wajzyaQxxbqMU5D9KbxjsaaOKAJOajLA9P5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74qMAgc5NAC9RnJxTCMD735U4soHUfhTGOTx0oAaTzgYpUXI5pUTJ9qmCgDtQA0KKevN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B2OKYR1pxP5Cm9e9ACD2/Ol57U5Uz17U/wDDigCPHJHpR0Ge30pT34phP5UgHZ460maa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ZIueQT+VCZweMVKo49RRj60DFXgcH8KBnpkAfSkwcdacg59qAHrHj39qeB1ophagAkIA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M/WpHJIPIzVOV8A0IBJZPSqzv2pCc5phHWrSJFdgY2zjaBk1554h1iS6bbHmOPsvWtfXd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yg569q4x5DM2XAAreCENycn1pSp2hcnAFObGwA89/wAaVVyhHQ54qybjYwVjyFBIPFOV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COQcbgetOMhABZ+tMLDHXv07U9Y/lxu4pHkyq9DjtjpTRJhT1x9KVhDtm0jnGadHlXwO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8c47/SplAkcAk/N/KmIfEhZxyM/d9hW3YxbUYYzn7tUEhUYKk8HnmtO05X0A6CpY0Rsg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xGz+W+evHOOKtC2ZlLKM4rIYyR3BIGcegqWVFHfw6fHHCH4xjmqlxEQDtxgdKybbVZ5r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LG4M8J3LjHFQmWMQGQncTQ0TIu4E4q1aRZkJ/hrShtgTnAB7ZFDBIo27M0QwCtWPM2qAS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Zobdt7dcDgn1q9Z6MyhWaNfM75P3T7isudFqJgqz7iCD9cU7G7jua6mDRxJKzzgNgDC5+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a2TH7hM9fcH2qXNBynGHS5ZXU8IJPkyav2WjywwSLwXz8vuK7ez02NMttGD2ParsdrCn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GTY4RdDv1YFoGVOOT3J7D3rUttFM8ZVy0fviusEhRuDUkfzdqXMxmFD4ZspYwtzHvUdA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FnbvuiRsD+FmyK3IY8iphEMVNwM+ILF8qqFx6Cuf8XmIW0in77p+ddPcW5I+TrXO63ol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j8KcG7geE6hCkF7J5f3Oo+lVhJnceODXQfEDTX02dQybFIPzeoPSuYtyREvT3roEbFhI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KVAXdgdqwrF1UcYxWhHKvd+KSA1pJRswDVN23etJ5gK555qAuVFAzuPAF2v2eW2J+dTu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E15Hot8bbU4CrBNzBWJPGO9elQSCZOGBXpwazkhFmW7iV9pbnpUtrlh7VmS2fmNnnbWp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7SEi5EzAc1cjnI71REieopHmULw1AGqJRjoKTzRzn+VYn2psH5v1pftpUdelAGs7gjtiq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wkDccGpGuIs4yMUAV4rxlY9cZq4LpmBqqzW5+bctIt3bgcuuKdgJZJ2HO0gU1LvsxIpG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rPd2uP8AWJnsM0WAvxzg9GFTLJ6GufudQt4wQXXd27VnReJ4Vj+WVTtOD2p2A7iJtwIPW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Oa4uTxnHGcblfHTDc1G/jy1PDZB7U0gOgtnfznDrhVPpVxpI3BV4ga56HxNaSoT5i5XH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ZVx1p2A6aDTraVlbyowfYVNcaNYzEOIVDAdhiuch8U2kfKXAx0PFKPGlmHdfNIIPBx1p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3mg8KF6KB1+tWF0+FUGzYv4VzF74sieQvCxbNVx4oJzhCPrRysDrTZw792RxV+zhQj5R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NohwfXNOtvFlxHJ1Xp0xxTswPQnh2k56VwvjAvb3IEcp2OM49xT/APhLZZoiHjXOeqnt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mZu3yjPQU1EC1aXUl1KsCSnOfzrVazmtAJO59+a5O0keCVHjbkHI+tbl1q891EqttU98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4xKf1qwfEFtBESyZ4xyaxdhbv14rM1W2xkAk0rAXL/WI5ZWk2AbuyjiqZ1HPy9qyxGRgN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B0qwL63pbArsvBjRySO2Vyvy9K4/RNInurmMplt/RMc+1ej6N4daxIdnIL43DH3TWc30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qZixzzxU6QhVpHAxWIGdNEH6qD+FIsAx0H5Vc280gUgd8UDERNo6CpF4FJjigUgGyGmhd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KNppDQ0RD0NAiAqQnFNFSA9IwVpvkChWxTw1AyusJwQBkU/yWXripPMxk1XluevpSEWAF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xWa0zdsYqLz29TQFjQYioXIz2qp5x9TUYnCTqWbCsQMntQgsdX4f0yW8uB9nty83JIU4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axJD918fMnpV7wtqGm6HbvHJJD5u0Hg/MaIprfVrmVpCuWycA/4Vv7ONt9RXMeC4K9MZ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sQe2KlvLVrO4ZTyvY1V1KRY9LuHbONh6dfwrGzTsUeWXNvI15LIrZLH0q1FCwjXeKfbX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e9TB1zneDTEIIABwBinCDBwBUy+vGPUVMGQHIOT7UgI4oyOBVhY2/GlR1VeOtOEi92FI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1KJU55FRyOtADT60w8D2oLdqgmk2jFAytqGofYVDupaM+nrTtP1mCaLdkIffp+dV71Vn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2KJEVQkUAdXa6lDc/dZfwNTySqobJHAzXGaVCbSRmLfepdV8R+VbPHE6bj8vuKajdgyx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EhwwHGWGOau2/iizki3l1OPvBecV5Beu4OA/8RNPsI5HmGxn564P3q2dNCO88QeKvNhaO1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1xPmSyyHduJyenet6z0XfGGdz1+bIrpLTSrSGNf3YJFJNRCx54wbIG05pEbnPAr0lrCyi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4FcR4ktreDUd1swKSfMVXohpqVykR6Zh7uFWVm+cYCjk17HbwiGNURdoAHGK8r8IRB9Yt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9cbCnLdKxqPU3p7HL61IWvJBk8cDmqUULSg7egqbUWE19M6525wBV7SIisMje3pUlGMQ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rHBpx3EqDVfaJJmY45NP1Yn7OFOKEBhKRvIIqQDbTEANPbGxsk/lWgjnPGsyx2AjJ+YsC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A74rqPGk4uCoUjEZ4OOtcwpHzHacGuumtDlnuSrkjGRj3p4GQRkDFMHGTx+VOU4U7jxW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sMvtWVeN85+Uc9s1pSNtRgSFxWNM5Z+aYC8n73b8qb823Hakyei9KD83IPXimhDduQfm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gdKdtwM8YBqWWPYisSMemaVwSIl65birFmAXA7jtUCL1woA7VesIvmOSNp9qTKSNUcIM7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4OfSq7DbyDjmrUCAL1OagZZRdzONp+U1E0bnOM53VqWFuWj3cEfzrU/suNhln59hU3KT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Vd2ZV4H6V1U2hGQYUcD7x747VTuPDsvyhQT/AHgTjAqk0NTZzL3LhTnPHvT7S7WQ4bOf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LmPIPuKpR6PcRN90jPepdjojNF+GMrzxTycRp754xSkFB83akQ4wox6jNHKwc01Yv2P3Q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BV+dxA/KuasQI5FJwEIHBFdVaAvGNx5AxmmczSLF9Jm3IJ+XFc+6ndkVszqGTBNVWt88g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bZMC8dhTJCegx9adCPLhCgHAqOTHHrSAYT8o5FFspnuUij5y3PtTeorU8KwPJes+PkXqc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akKo2gVRi+5gAVr33zQOB1rM4Xjt7UgIZeFaqgXc6jHBq5Icj2qK3UCRSxoGX7nEVq3A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HXNWdfuZFdY1YiM+nrWHc3BXoc4pbgiSWVgTg4HaokuCVOSxA7VQe7bfgrkVNbzo/HQ0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gwYjFa+mzbojyOPU1lYTblSarXJZQdp69O1FguXvEd9tgEaEc1maNCC3msDjoKzWEtzcY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y2EEC9cn1qooDUtsLEqgdBU2cDPaq8ZAHWpV5781QIv2AyyjAwas36+WhGe1QaWP3u3v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a7vwrmnuXE4rVWbzdu75epqvG4jBbIye1TTIZH+6S3rUfkckcY9aaBlVnaWXv68VblmM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owpOAN1V5lLE+n0qkSZUoaSTe/XPOKhnbb8uOK0za/xkce1ULqI7jxxnrV3Az4025H557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f0p4h4brn6VIkePu/rVkhB346CtCFyv8I6VViUDcQfzqXOOe3Tg1SJGXByrdvbFX9IAi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Z6qzE54/HrV+2by4ZCAAMdcUxMydVuDPeS72yO2O1ZczhQSCMr6VYu85kyBkk9+1ZbPj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Hhm3c9P0qO5O1flPJ9+1NilCggZAprtlckZFAFC7lxF7g13fh5QumRqgIxyfxrhmj+0TJ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iWMaRWkYUAZUdu1TIpD+cZ96YPvkmpeMY5AqN+3XPtWaGNY5ySeDUZx3B9KeenFNPb/C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Fd34ajCWO4feY8+3tXAq5BrufCIYRgcYb5h70DRthTnnrT1Xg07+LrzTScA0hEB6njmp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U3AseafbW8t/cJbW6FnZugFJFFK8Q6k7bR0GPeuG1zSn2OQzb4jwD1NfQ+leBTaJulKm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jrw6NL1FY5CMODu46UaoDB8OyfbtLjbK4X5SAemK6uKMJGq1y3gKzIt5YxnYsjce1d41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JCKCfKap6kn3WA6cVfaMrxjpTJIfMjweec1QitZzLHEoJx7092MoYDp2qH7M8bncPpV6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elIox5V2EdQaiJ4NXNTULhu+Kog/L7+1ICKXGOlR5pzjk0KvHtSAE61atztfNVgMVKh6Y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eX4gibHMkIb9SK5ZfU//AFq9N+Ken/adItruJB+6GNwX5unT/PpXlscm8YIIPoa0TJZM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NRhu2Tik3HoDzQIl2j+LOB6VBIvy7cf41ID1GBx396Qru57jpzQBUfHpxnsKY2cHBOam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9J5LM3AOfSgCKEYAz1C4NRbvmCkgkHvVh1ZQdwYN78fzq94d04TmSSVQyqfwzQ3YDpfBn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uzgLjoPXrXbXAjs7XAAC8DAqnpEhkhLFVGeuBjJ7mrF8GMXXrXNKTbN4JWuYlwSGX5mck4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HdX5VVBGF9a2rthuBAZtpz1rHvJAMK2cnpxxQhMz7iZYIi8cYaUAYOKyTK84G7IbOea0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z0qgAFOUxn2rSKIY2Uqq4LDd15qjNIMEn+VSyI6fdOVPX3qnMD3AH9KaGiB2DhsKeBVL7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xQFONxyenNVJs7iCuD1q0IYULs2BRt7cg/XrSmTChlGSpycikeVWTcPlNPUga6nYcA0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s0vnDBEYNMQBienFUCLcbjnJHvTmUMrLkZHNQx46tjApGcAbVxiosWiEoc7ec9uOtemeE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+c8YweVNcFpsLz3aLHCJjkfIRXptjEYbZEcL5mOdvSpm76BJWLZkBJIzTc0Bfl+vb0o5H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PFF1LBCluzfK4LE10DnYhbuK4DxBdPJeyu7H/dqoq4FNckk8e3rT5JNse7jaO1QRtlBj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8zaegrRIVyeKQy5VeDXc6LvTTYgGYDOSv4YrzyCYpLuXr2zXoWlQhLRGc5kIqthFtSQM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CCwJOD044qIYxnNOGfXipuwJg2R2/OnA8e9RAYBFOTkHrnH6U7jJOPQ49qQZ6cYpVxgDP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r9aBCjnGeaX1Pamj9KX35wMdqAFooA5NOApgRGMc0nknNT8UvPPpSAgEY9/zoEXU4FSbl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lQ3IpgL5YxwBS7OvXHWm/aU3Y/OljuEdtoNFmApHA4PFMZRz2qYMvPPT3qrc3EcIds4zx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dggBYgA1lT38bSMoJGOKpX9/JPwXwvYVn8qcjmpbO2lSXU6W1v0mZY13ZzyTV4nlghGPr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nrV2zv3QqNgfn727FQd1PljobplJHIxjjpSqV5LVVS5SQ5IOB296k3jsRSsdMZFlNuQD0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DLfTtVdTyQpBHtUkT9D/AEqbGikNEaKM4Ard0LxHqGlSwvb3TtHE2Qjcrn6elYzDcpA5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YClYlns+n/GOL7PtvEKkDqBkg+w9K4b4hePodZxDab1jK/3e9caUVxxkVRmsnZyc8CnY5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0fB/xBA1pcK8REiEchuDx6dqs+K7m5ur03TDaMbV9hXnnw0v7fT79orxvLRyNrk8A9Bn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a+hAhCuCBgoazmuh2UJRjK7OMtZ5WhUgHdjkgVyPiDUJbeZpJ2Z8Hnd1Ne6WPhHfZJiYK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EvwXP/Z880Ls8qEN93jb/SpUWlqYvEQlNpM2fhPLa6yFEbMRDyeO/f8AWvW7oosLGTGw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jVJrDWZYw3lmVhj+73zivbPEOvulqYzhWfjNaaJGM6U600lsZniCzg1Sb58hF+6V44ri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pkL3CY3dQCo568jNdZpsr3kyxiTAPUjmu3tbeOCJEjUYA5Pc1lbmOqdd4VKJ4ZoiSafe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DkH0r1rQfFFs0caXD7HI79j6U/VvDNtOWmA2Eks2PWvMdUDwTvHE5XaxAbHUUn7iEowx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jdMIHVkXiobPTlvrsI4BQjpivPtMvZbOYEMTuPOe9eq+E7mNrTfIFWVv5URfOXXpvDU/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Zt9jjEbdfrXJ3Y+yLI8xKBOTXqEbq6ckVwPjhvtJ+zxgEZwxx29KuSSRw4StOpO0jjofF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n7H0CE966jTb2O5farAlulcDfWAt5uBweeldF4St5VlS5kGFQnbx1rGMnc9itRgocyPTNI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OoZj09hVbXNOheJ5lXbIvp3p9trKLGi3DKrN05rI13WhO5t7dhtH3iO59K6PdseIo1XUu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UjJLnPzdhWJDqTqQ0spfPU+1b+s6THcwHaxRvbmuSbT7jzfIOQB/GRxis0erHkcdTqAn2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/pxmsHxF4ZayInb5wBuwBXQeG7mGzKxvISyjGSOa37yNL63Kt8yEVaR5U5OE7dDy61mCl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m6tbJkvFkMeq1teK7X7FcbbVRlv4ewrDt5SxHnHnpzQaKHUzRfG0ZNzEEHt1rT+2G7T5S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vp0k0xaJBg/n/wDqrQ0GIWse2Ujf0FAN9S1aq1pMZFXn39q9D8Na7gqjsqHA/Af4Vw00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TSQWxeEHcuOlHQatUVmes6nqiXVq1vAysCPmYHpXmmv2xhuW8tWPdsCodA19rZytx8y+u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qWp8nDqwxuxyKh6m1NqgrHO+Cb6U6jHbMSsbk4B6bsfpXqMUCRQAZBfua8o1W0bRLhZI2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0ras/Fjx2gaUrleuTQtNyazc9YnbswQklgo9au6L4nsbWV4WmBJ5O0E+3XpXk+teIv7Qn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B71LYXA+VlODScrPQ6KWGjUjabPbrjW7aWIhScH2rnZNXt4bltzBcN39PpVPSlnu0URo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fw1dyxNN5fzKM4z1ou2TTw9Gm+Vs7bTL6C6tFljdCDxweKyvEvk+R5jldy8CuP0hLu3DQ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fubZzDlkPc1XNdGLwkYTumZVxq1vb7drZkzwFFXh4nmnRUjCoR3zzXB3UFzDJgI+7qcj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XIUQyDPdhgZqU2dM8PT5eZm1qs5uonB+YsOa89u9ImlupDtKrnNeyW3hyFQpmkZn7r2q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Gipgdh0NWcKrwXuxOA0iVLeBYAMDP5Gl13L221Sc9ziszULpILl4xjcDjjpVmG5S5swdx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Mpw15jhLpWW52kHjOTjrWoB/oRAGTtNW9Tsw7q5Qkj0qldyJDEVZjvNUTI5mAGS9Cljv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TX3LkY/KsQWvkTtMO/tVw3zSw+WMj6GnEh6mWxyXw2fTjpTbhvJtfmI3MMcVbaEbycisr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GTtjHfgE1tE5ahl53MSAd2TuNPTJXg8U77O4GcEDr0pypgc8ZreNjjk2Rldw4++OlPXg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3bn+H3rSfQr6OHzjbSCEdXxxW0bGDM4MC3LGm5AXHOKtHS7nAxt255welRT2Lwvtmfnt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ZBuDDqBQBuzzUn2NepfoKIkXOKOdIagxiRDknpUoUdQeKl2gdDWsdG/0aKYyrhl3cevpS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3AxTWjWSNhkA9PpV8wJH6DFRzrDHCzbxg5/GjnDkKMcMcA+X5h/eqQsqjGBVOO/t5o2M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gRCxBIqlMXKy15yHp0pplByM9KoJdxb2GDwB09anWRW6HijnKUGSPKOQBk+lQPKTwoNV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EC56NUMGrb0bzIhu7UnMrkNDcemM0x2lUFscDnpVfTr9rhnRowrKMrzU1lqw8ucTRDCc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aGd496jKmnGKby2zjPam2moRuoJ+T0AFWsPNGSqkLiociuUoHzeisc9aVIpGzlgO9Xbe3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c1lzPNFKx3EBT6UrjsWxaz5JGDVq3tHxuk71Jp8omhVvlyeozVv6ZxUNhYYsQXp1+lOd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D97FKXwPakAiIFztI5pPJU/e4pC+M98UuQe5INAxVgi3jcBj3qQpGuduMHtUdMLEMTwaA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nyDrTU6EDpTG6YJO2gCV8Y57im+bGq8dMflSldxG4cDjp2qvLCysdozkdaAJTcIEbA5x6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eVg+uaigjknwkanHftWvY6QWILKAPp0oAqWlu9yNoiXg5NbFnoSSt88fXsK0YreO2hCr1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3hRjLHFFx2KFtoNsTskjbIPYY4rSHhPTgQTE3/fVdBpUKG9j3AHNTz/NNJjgbulLmYJHP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25JHTJ61JB4V05ow0kbA98HjNbUabiRTiccCldhYyf8AhF9JUcRvnIPDYqddE05ZA6wYI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8N0IpA/f9KV2OxG+nWrLjyVxjGOelRvptsMMYlwvTjpV5CfKJz3qSQL9mQ+xzQOxn/ZY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HSmC2hByIkz67asAj0po9z+nSgRXMKf3F/IUPFGzBioBHoKmxnnjH0qJ25PpQAuBngjH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9KjJ47Ee9GR6UwHBVXsPyp2QBxTR0phP908jipYzWMqLpxGeXGNuO3rWSHAGB0HSrAwI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aQATxTN3FPUGo5V7imAn3sik8v8AzigL9QakjOR7UgI9hUUvI+hqQ56ioiTQAhPvQD9K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AMPl6inJ+FRbxuxjAqVfwoAeTinQ9eKiNCMV70DL4PH+FNL4XGadb425YcUkg5OKAGnks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VH3bpk1InNIYE08EA1FL04xTE3d8YpiLpJMX4VVQtu561LC3ODQ6ZJKjmgQ5HyKdnvmo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KjnrTAlbpweahbrnHFODdaNpIppiEjPWpeT6Y+lNVcVItO4WG5bOCB9aVTT+CKdGmRRc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jp2pSmB1qGU7V5/lSuFgfqcZ/KmqTzjtQn+0OtNmysTNjOB60XFYRZEJI3jmpEQ4J7HpX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7Pgqc9asab4n24S6JYfSi4cp00pZF44FIpOADTlcSRqwFMbIPPJpXFYVmULzipVb5Khhj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D06O6uMTtsjXmgZm20Xyuck555qfbxUl55UF3MkLho1YgGq3mEk4PFO4Dz1pVkKoV6VB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HNAybZxhutNWPJwAMUhfcctk09XCgkUAI8WEyDmoRjNO88ksMEYpuD16N9KAEljbAKKf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HSVgpPQHvUNthBluaSRPm3DGDTEQSr+8Zk+5TexFWXXaMGoQO4BoAnEgaLZgflVV1wTj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k0d2yeP60DIj8oB4waejHDEngelOQbpAMDFSXNuYEDZBB4oAipmOar3c7xhQqjntinWj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FAFpUxk9qjf+7UhbHvTM9T2pARbcE9KbuOOnNPc8dqaAOnFADMnJAqB5HThSatbNoyarv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aTgbq1IXymD1qjGPl6VLGxXtxQBc/nRkUwPkDP8AKkB5PTFACFucZH5Un8JzQxXnpikH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en4U8dOBUSjrT/MCjGKYBnBJzS7sjk5HpTM56ZH4U0UAPBp2Dj3pmMjGeKeuOaAO9eTN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yjUeKY7YBp69Kr3TYQ1QFO4k3N16VCkhHGarXDMJASflqmb1n+VFwM4yKEBX8Sa49qBH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lXFzauWctcKN2cdelbOvbIE8yc43NXA3sn2m6Zoz8gNbwWgFi+Y3VwzIT5Y7VLaWm4egH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LWpbQgLgAVVwIbazXze3tW1bxJEoHAqOCIKP9qp9pIBH8qQDgM8AgClC47c0qqB1H6Up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D5iO9NeTb0xn0qBpQAcVC8hY9aQybzCSeePanp06VWiPJ5qzERigCReKKD0pvrQAhB6Z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G0gdqQN9KAAjk4wcUBeM04D2ox270AKowKWgdBmlH6UAKBxSqPypO2KeooAMce1GOfan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/Ck3fL7fSl7HpUMhIB70AONR96j3H3/GnA/LmkA7FKue2KQetA96Q0Sg8dqPyzTAacDx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OuaRcEc08emaAFzx71E3elY7c9KhLZ7mgBTWfKSSfSrUjYXjrWZdylCMZI9fSmhFhVGPQ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+1PkBQ54Lk42+mPWr73RUhmZY4VU7yetee+IdU/tS4byS4RThQT94euK1grktGRd3L3E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lRcgHH6VJaWckrBiuU+tbg0e7ZFMNvuH5Ct9iEYGwlSeRinvbTbUZFLJI21cDgn0FdBB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m7rx0/xNa1pE620LIgMcTfLxk5pcxagcZJZ3KPiaIrgZORSC2Lcda7trJ7lNuwfiaof2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jmQ+RnJm1cDocUx7R8Eg12f9lyKhG5RzwQP51Vn0vyFDHlSeuKSkZ7HKQxPk5GMVat4t7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3PpatCGUfNnp7VDHb+WT0zVXAdAmMbu1WoWAccAVHFgE5qQAMQB1qQSNm1dVXlfbrWVL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pVqEnav96onUtLgdaRSLVrEipjbirltGq5xWfGzKDjn0qeKfb1NZ7Fo29JKm4aMlc44z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CniuO+0NHOskfb867G0lEkSTjADDOKJbFI6iNQ0SnjOO1PCADiqunXHnQ5wPwq+uK5Hu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SA/KtWwF7inbU9KQixp7ExDd1xVornpjFUkmSM84FTpco+drCkBJ5VSom3mollGeKnVg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wNtNjv1lBMbAkcUs9uZYXVcZI4rOs7KSKXLfdxigDXSZerHg1IZotpDEYxWNfmRPukj8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P1poRwPxvtQYLCXABJOMHsP8A9deUoygkdGr3X4lWD3uj78bliyx9gOteIXsXlXChVyp6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YZGQB9KmVjv6ce1QRnkj0qVGGcZyPpTGacE21ST0qN9xz6VHH8qbhUo6gn8qAECA963N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SRHqD/SsrOR0XHsacI9wx2+tFgPQbDxHaTN5czeW3YnpWp/aVqwxHIG+leZQqFQ4NLHN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05qOUR6S96qjPGKhXVIcE5GBnv6V5+LqcoVeQnJzk8n8KjBOSwY5P501ADtLjXojbE5Cnu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KQ/KxIAPTNY7AsOSSDTEhAJJPenyisaZ1eYsSjkr+lJ/bV5jAlb6e1VIoxkA4x9KkEYx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TapePgbjt61A19d54cgVMI17kgCnbV20WAq/a7sHJkfP1qMXdztY72G7tVvAyc9OtAUY+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nZVHmNj0PNN+zl49pDcfrWmuzBBzxTtwzyoIpWAyPsJwSyjNH2c4OV61rNKB90AD0pPN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zIcAYB9KkNucj7xxWuAjLlc1VmZRxgUwKW0jhSR34NQSSrH9/OKuBAzdBRcWp2bgBTAo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NvOGjGcehPvVDYCPugepqzCo24UCgDQVgw9xxStGMD2qrbkq2TnnrV6Jl9OaQDViPYgZ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OK0FxznFMkC88GgDMhkYMAF6Vpwt8uDUC4ToBTwecgH6UCLkTKQQvH4VraNpMOo5Mr8qe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cV1fhKXyyRtPpms5NoY248JiNyY0EiEnHr+NRR+Fd7lmyoHUY4rrzKe3TtVS9u2h2hUzu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WH6Ho8dhJ53VwMLWo7GqlnfB4AG6ila4BHAqea4rFlZmA/pTWnyOhx9K5/XNUNlGmCVy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H3ZG0DuTjNMDqBKAacsu7txWCmoiRRtBzVu1uiW5zik9ARqFqQSLjrUG/cODUDbsVPMO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pw59MVQiY96tRsR7ipuOxIxpoYYxTtuetKIAc80AQF2B6U9WJHIqRoQOhGKYqNnpSAjm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DYeHrvUFbaqpgA/Pxke1Yl/atbXEsDEFoyVOPWhgVsccVASKVpCo9xVKaZucCgZZMqDr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ODKeF9jWe7N602O5MUiFW2yKQwNNAjctdPuraUm8UBh1x39+K7zwbYy300cUTFSe/oB3r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jdLhRgfyrZs/GKaNZu9i7rdoPkYjjPofamt7sTPY9Z0GCPT5Zpp2BRc9go/+tXj/AIw8T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qN8zjag6c55rl9V8ZeI9auB9q1GWS3x/qlwFDeuAB/8AWrGuLCS8lEk2Sw/izWrcW7ma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3DyiQq7857VpWd5e+fnzB0+4RxWiuiQ4XKLkVah03Y54G3p7020MsWt82zDMDgc1bjuNw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g5Y81MlgEbgkismMsrJuHBobJU8/lSw26oT14pxA/CkMrohVs5PHvVhZDjknNN28Z5pj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ZpPTrVGdjuJyalL4B5qrNKM9sinYLhz6mkkC7OartcbecH2qs99ICQFHHvRYC0QBnsfp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oUAIPt3rd+0Nn5sflWdqAWR1PHy89KuO4HG3MH7sb8hgeuKt2V1BbqOCGxzitDW2WSzUR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cP278VutUSdDPrzx4EI+76Gmr4juhgE57n6VgqCB8w7VLGoJBPalyBc1rvWbmZQGxhen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BmJ98VPGE2n5l+lRvt+bGPanyAmdn8MrcTaqZ2xiJCVA/KvRdSfbaSMv51xvwsU/2bcc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+tyhbYx+tckviOyC9059zli1Wra+FvbOgAJIxVIt8vSom5XniiwE9swaYcc56VLrbrtUD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hBXjFF3OZSMkEiiwFPHIpHH7t27Cp9oPftVbU52tbaVgoxtP0q0J7HnniKRZLpwpKqG+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OmKffS+fMXTcSR6/ypi/6jIBJPFdsFocj3FVThuTzTwOu4imAkDkHA44qXaqjGGNWiSC7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uDWYR1zwfrnitC9kYsEZsseuKptGQQV5B4p3FYgUAEYPFLuA7ileMbsE8ioiMZ68H9KC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sPgxfdwnHXtVJGxzgGpy7MgGBj0xTsOLFQgnGMJWrYArCWPGTxWSifOB3+lbUbbYtvOM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OM9sVcth8xFUkwELAgAnmtHTj03Zx9KgEWPtzWY8sEAdcetaWnaysowcgr29ao6pYmRl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hhsbcyuy4xzhamxVzqba/iERdgM9+avxXVvNGrKeG9s4NePahq7ySExuUjzwtO0rXJ4J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3cVPIwueyCCIqQu0ewpn9lRsp+VfyrhP+EveAhYwpJ/Stq08fW8aJ9rQYPXb1qOWRSki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MjP8QFZX9iNbshZzjPTHGK7Cz1eC9i3IAIm6YNR389u8LeWQwP8AdPenGUk7MdjlpQBt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N8Xp3zWVOvG3tV+xUhPatLisX5ZApAYinLzypyPWs3VGKBCASe9O0+4/dgMT3pk2NEtj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/hTi5254pcbl6nH86YiNVwpyR7V2WgWot7DOR+9w1cpZRG6u0hX757e1dzbRiOBI+MLxS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aymwexrUu/8AVkZrKXuO9ICJuh9KhnnW3iaR8bR71M/fHSuK8aagySRwRswCryvbP/6q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ZhG4YdODWS9wSVUEAVz8TttJ71K87becc0wNpJUGckH6VGbjDZB+mKxRccHdnHTjipLa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2FArGwlw75wxAqG5vWjRhn5RUSXARCf61l3s258bif5UBY67QbVJEaR+R1Fb6ZWPbnOOl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gkkt/dIreJyB1poByn5enFSw/fx6VUMgUjkflV60A2ZHemCNLRl3aii9iDV/V7ZZn8sg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puG6fdxVi8ulaRmz1rlm9TaK0OeuLAQ5VBt9vSswoFJQxkGujmYynK/MKqNas7bmTkUK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PBqBo9qnIrZNuwJG04qvc2m2FiAQKtMgxA244UGq1zGVyG9K19JtPOum746VHrsKxXI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DKgIcdqjZe4z9BViVcZAx+VQKOefvVoIVBT9p98fSnhMIvI/KndQQM4zVIkbCqvIMqD+F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jt9aSBOcnA9qq6tIMKn40xMyr1gEZtwGayT90HirlyjFS39aqc7sbh9Mc1RIwHnikY5DF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yc5oCbm28H1zQBFaDdqMKKQGJG2vRQpSNd5zgY46Vxnhy3B1jew4RflA9K7PIIHyms5M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M4XvSkHOM8fWmkkduntSQxkq4PGaYehJzSvwR6e9J/DximgD07V2Ph7CxRbG4j6Z55ri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1lxbk7sn5fakB3AO5c9qRxhDTYcbeT16EU9yNmKQGdI2wM3tXq3wp0O2TSm1m4bCnIUH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Kz3KR4J8xtor2bVLs+HPh6toqL5skIUI5wVJHOaUQZs2Ws22r6jFHp8ySxoxzt6cV5x8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6xqNvpnpWb8K72Lw7Ld3VzO7O2f3Z6fX/AOtXO+OvEL61fyCHO52x05I7VTYJDvBnyedg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gVHBzXH6FA1sqKRgY7V0ajg9c0kBJK4Yg8flTEdckVG54xxiqjyFN+COKANJ1DHIpSpV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VLNL8gwRUlGXqa/MBjOayZPlGK0tQmyc5zWVK245NACdacBxTFP508dKQxOhyKtW4DLm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JtVkzu+6KEJnYeEPDVp4k8NXtpdqrq3ABHb1r568XeDptB1W4gRS0QchGPVhXvumawNB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Kt6EV494w8Wf25qDmKP90vyhiOe/NWSjgzp1wSfkxnpilXSLvnamV9xWx9pdc4al+1Pn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s24zgrinw6ZNI+0Ag1qfamOSfSmLcsh4Y/WgDOuNOIVTuAccMv8AhV+xsozJDuRfMyAS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EH2qYXbJgqRkdKANvUNDt7iaMRmJw3Xd1UdeKs6f4ftbUyNuLljn6ewrn/7TkYfMoYnj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kDSE5NZyvYatc24EWKIKihRTLhgUINTxoW65FR3MTBWJUfh6VibLY5PWZXjiZsD0b1/C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+ldJqMIcsGPykYrmdRga3t/lBJz29KtEso3MuBjGc1nqCMr5cm4c1oFN5yOvUf4UnkYi3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IZUVMrllJ9qpajCjbXXAYds1ofdyD07EVVmBIH3fyq0C0Mi5cxQHau5ux/rWeCzHczMe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BJFUJ1+8Tkn9MVa2Ha5UcY44/A1AwK/SrOMIQo/GmPggZH41RmyFaVRigjbS54pkkoKk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k8fSoyTjgGt7QrZWmi8yPdu79h9al6FxZveE7BrWMSEhjKobjt7V1qyFTnCZ6H5f5VRs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mTLAfMDxg1kwbuTlizEnH5VIF4qrJJ5aqOMU+3lDpkkAVNgF1OQQWZkK5Fec6m26ctN8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/aIGR8E87fQGvOvEyhLxFXG0Lz9a1ghMoNIuP9kcAVQcYJ5G6pn2jPOcYqDI+6MY96sk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YiDtzlsD0r0GBdsAwMADpWF4Q0/yImnlOQ/3V710WOvTFS2AIR2NSL+tCLjoBind+nH0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/Ggdc96RSOPrzx2p4GT2NADounU89eKU+nOKXqDxzQB9cUwG9u1OX6jNJg5x0B71IKABQ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0sFHzdapXWoRwY3N1qkmwui1LPHAhLsM+lZVxqjyBxGoUdj3rPu70yyjaQR1zUAmDNzj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5o/a32/eyfXFNFwR3Oarr0HHFKfpzV8grkrXbkcdcY61D9olHBPFLsB4YcUGP1FPlC46C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PWor25aZgpDbRUbAqCW6U0xt99kPPFS4Di7O5WkbHHIpAcZ4NPkjJUHB4P5VEehHasZQ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vl68VFHIeccUrHKtxjHtUJk2EjkpxWXLY6VNGit46kbQyt9eK1La7WaM7QBt4wKwixIy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O3HzfpSN4TR01vIVyOMH1qzG+7JHJXtXOW94TJ/EARWpbT5HX5iPSpNozNRX/wDHfQ0E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3PI5qRXLKoycCixVyU/InIOPpQhXB3GmNJ8pGcCos4PqT6UDJiSufL4NbGj+KdR0QL5F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NWEsgKk/hmnbQ68jiiwrnuXhH4zWLfZrLV4zCGYILgnjH+1joffpXofio2t/4enlgdXVl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gSxYfpx6VoWXinV7O1FtFqEyW687AeB/kcfSjpY5Hh1z8yOm8NWi2XiKKIs23zMbf8K9T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0uFBHHFeQaDqrS3kV3Luc7g2Sfmr3U+I7DXILeNZI/M2j91jLDsazcbo6aVZ0pXRjaNb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rpdL1UBtl06j+72q2+gj7MGjJJx0Nef8Aje8k02NY0UrI/AbHT1/Gp+BGnNDFux3eqaqsi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7zVyusWkFxbMWQbv4f9muR0LW5SRHLKxA/vV22kW/20B5SMDnFZN85qqKwyujmdK0SR5vN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OtdOjtbgCP5MeldVaWSFTkAAVheJVjiV0t8B2XGV7Gq5OVaCWJeInytFCTxWLZxayFmZ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J5kRZDkMPSuCeFo5Dvzvz1PrXQ+GJJbhjG27yx1Pao5m3Y7Z4WFOPNE19M0RdTuf3sZ2D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ko8o5jX0GBWtpc9tb2mFCjaPm5/zxWBrmutet5Fm+yLuy9T7VdkjynVqTqWWxxnifVd0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KsrSr9ln2sS3at7UtEe6j/dr+89qrWWgm0l33WCeoXHQ1Fmehz01Cx0OkWbX4BZtkKj5vf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z2zLGoZF7EVDpd2YisX3Y66e3RGgZiygCtUjxq85qV1seN38UmnXBDEqBwDWjY6+HgVY5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78QraOdZmhQkBMqw6fSvJ4LiS3lGC3DfMtM3hDnV2ehzxLfgsdrHtn1rkr7TJ4Lpl8tx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rw1ILxtsTErwckYrp9X0pbu3zEF85R8rE8H2oJc+TQ4GxhWKFkZQW9cVjarb/AGaYkZCk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UjByFIOOtZeq3omtwmAcqRQJK5Da6jEz7PMGT1zXXWdulxY7s/IRjgda8kdp4ZSVwcH869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cRR20u4MSF/Gl0NHFR1RnahpkkL/u1+Q10nhfVfs0UFoFPzNtPPSulvNMtmtXRl6jqOua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JJJU5HqTStYyc/aKx3mq2MV1ZusoBAHXvXl+oxGC6Me7IXv610Vp4ke5xAzLk981V1y3E8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i1x004aMxFRpFOwVueFHS3vf9NdlGAASflH1FUdMUKriT7x6HtS3kbJKsjTFIkU5jA6n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aqq09D3nwTeWzoyQyKxHcV0lxIhjYOwCn3r5u8LeMmtryC2tf43xvJ5Ud8V6ALyaXlpX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Dwrqy57nRXssEFwRvTOcfUVt6VNa3VoBvRiM9a821eKSWDepJZefwrK027uLOZZgTtGR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sdv1L2lP4tUemeJNOt44Huo1Usi5z1rmLfVQuGXG6r0l1Jc2e0k/OMnHcVxmsRvbBthx+F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uWbPQrHW4JbYtKwDp94ZrG8Q60buNo7Rdo28t3rhtPu5ftGC7EHtiultbae9O2BDjHJIp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ToyujzbVYZU1Gbepy5yvvV3QI2bcjKdg+Y132oeGlEO9id4HpXJJ+4lOcYHeqSsYympK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EgIAOa83u98l03mPg7u1ei6hcG5iMUQ+Q9TXE3dgsd07HdgE8elUc2ysxdTJjsCckNWP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vHrWte7bi38orkD8/asyG1NvIGZDj17VSIZZ1pxCD5Z6DrmucguHky7EfQVoa/KIrXeSc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TAj5hwTiqRy1DRYkDOfzqm5kDsVY4zmrJORvGNvSqpPUZ59PWrTZzNE1pcfZpI5QCdmD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h5YTGUdk+71/SvAnHy/0Ne0fDbXk1GzMDRus0I5LNu3A9CT61rCXQhxMmLw3cLK5eRVX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XvhkG3lLklgPvHtivQHhRZWxglvaquoqgVkGSCMfpWlybHiV3bm2fyiCSTx9KrBMSZz0r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QHZtHTsawd3ykHj0pXKsIQXGNw5q7HfTGARM5wOMVTHXBAx701iBgAnH0ouHKVNTmbMh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YKJcWER55UdaqXqeapCjjp0pIpStv5TMVx+VFwsUIYSt48ag4J4rp0tU8ra4HTkAcVgWT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QSOK6LcCu9T8ppxYrGHf2H2eRmj5j9qZbngAAYrQ1OXFudoyfeqEQwvYVpcNEZutREgS4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JnaTn1rY1PDW7KR3qlaxM21SCCPSs2wJ9OiMdwkh4B4q1Jp3micxnG7tnrU0UDBQoGcc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jFSmVY5K3tZRemNAdwPpXb2cB+zxKQM4FZWhwiXWpQ+flHpXWQ26xOQCOnFO4FFbAPn5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h4wnVdw+tdwikDdgYA6CuZ8RW/3pGz028+ppoRz+mD5enNbY3BBk1iaP8u9GPNbmT5YA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3y5OaY7KAQCKsomOeeOBUMkA3E/xUIRGrZ6HFSrjb8ueP1quoYZI5GfSrMYyo5IP0pgN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WTb3q0+ed36Vnv8ALMGK5HSpAvRDeDjNSG3yuAeal0+IfeBHzDp6VqoihduOvtQBQhiy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pzTDLL8vrVy0szLcnsq4ya14bbYoAyeaQzNtNOhhwcHf0q0kLL8oU4rXhsSeSoGO+Ksi3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wjbOwORUmm2rrNuIGB04rWMOGPTbT1UAccEUAW7STZ8y8YpwfL5yOTzVZTtB6ZPvT0/G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600sOc4H1poI20oIx7fSgYoHXt9BTc4oZtv0pp56igBxJIKqetRtk4GelWLOIOWycAdK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GIPUqfalYnAGOe/PamHjJoBGTydx56UAPH4VG/frT+3emMc56UAMJ+uaaOuKVjx/9aom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IkyxHFU4ZxHOzdQ9Q3MjN0FU7gMUO3JK0gNzzt/TpUsajis7SUMlsDzitVFIGAOKAGMB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/pU8oK4560wfSkMgKn0pEUomMcCpzgDJpkjAd6AI2PX0FRk44ycU/PG7imHv6etADQuaj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g9MflQBFGMnNTLTUHy084xQFxcAjHFG3joaE5JGelWVTHbigB6dOeKQ9D0NOOAvfIqN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05CcVGTTlOQOnpQA44JHTFIFOcdvpSjn1/KrECgLu5z3oAgkJjjZuOP1piTEetXWVTGV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Ko+6KQhhYkj0PWl/E5pjY5HHNIrncf54pgSjHPrSg4FMX7vOM80ucGmBKDx1pN3pUYH5V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Rxn8amjyKYi7frT1I6UDQ4GntB5se5cZ71HUsD+XupiKwGDtx0olQqMMOKarg3AZcYDZ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lYMiqox0UUAc3qFiJW3cAHjGKoLoMe4OEG7p06VvBtxzxnqOKngjfZvAOO9ADbaPybZI8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KDUh+gpI1Ak+bv0oAmToBViN2xtQlT6imBQOTioRMFfjtQBFcRhPlUBcegpidKvoq3LZO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g7aEA0R5pskLjscVNEwUjdV7KOMkA0XAyo1IB3U4rlTirVzGAnGPyqJOAB3+lMCLyiAM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J7k1Ew3fWgB0Mu4H24FKWIGB2qMAKDgc0K24c0AOLt60in5setNJ+lKhHXFAE1wQY02Z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as/w49aidMLxzigBFc5/+tUk8ryKqksU+lQKOamQ5G3tQBTkTfIOOntVguoGFAAFQahO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USlmjDk8GgCYsc8GlOeuBTU5BqUZIGelAEY9+aTOfpSycZxUfNAEjPhMd6rAc5NSOMKT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j3DinMpA5ot5NmAaklYOuR/KgBkbY+lW7RUaN9689uaox5LEY6VYj3L900AEsRXsKj5V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j5utPO14iGxkdDQBVDfITnmoRnOeKc55I4pF7dKAHKxx7U9OTTABk1KvtTAfxj2oBwM8Y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oKAO3pQKDTc15RqSCqGpTJDEWc/KKS8vBHEfKO41zN3dtPLtmYBR05qkgJ7i4NycRqwQ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lkYADnms3VdXhsE2p88hHAFcRcyTXTvlz83btWsYgT61qT6s+5idg+79KhsLHci8HaKk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tFbFvGirgDmr9AEtrPcQpGFrRS0SNTtpIRip1NSAwR854FKOF6ink8d8VGzAn196LiGj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2HmpXcDJyDWbNJljQA3dyeacvNQpksQP0q1EtIY9EwOlSoOO1Cj5acMUwHDOO1Nf9KcT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096RP0NL2pyA46UAOHSjpxSjmkxSAVaXtntSLU2M+lAEaDI9KkX60oGBwKjdwvXigCYe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oUjp+dRu27pQA7dTGO4HFNJ460ooATbjp0pR0pWUsuA2D/SnhefakA3H1xSYzkEcVLtx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AwcdPwp/agY7dKWgAHSgsQMg0i8DGajc9u1ACO3Wo80h/CmZ5piI5G61UnPHPSpJXxuq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3kcNnC7qT1/hx35qooDmb2O4uSyBGaA4HA6H1qPS/CDPegLA6rjguucnp+Fe4aB8M55wR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/P616L4f+HUNvIrzSAKo+6V71rGEiJTSPCtE+HQlm2WkODIMheqJjqeOlegeH/g9cMmLhS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sO1ewQWujaEu+SSFCeDgAE/gKwdd+LOi6fABZD7VNnb5edvGO3+RVqNtyE23dHMP8H5l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Mfoa5bW/AN3ot1I01tAkbHcSjZHHAwPT6Vt6/wDGvUo0BsrS2tkf5RvG9gfrnH6V5r4h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JMrE4C8dMey+lDUTSLkbh8IJOOcR/wC0vb8KaPBdmGBkuNzeuzBP61xR8V+KjKCrtHDk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lV38Sa7Iz+bMzk4ywOPyHapsOV3sa2u6FBp8xZbgOB/Dnn8qwZ9hXkLt7Z5pkl7PM37zc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1t6V4XvtRuUhYBYpBu6ZYdOlCMrO+pzD7QSRgVRuIUZiRj8K9ph+FawxM8gaZMdSvP4f4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EruiRmbjbt2498dKdy46Hkt0jQx+Zj5M4zWYt2Y2LckH3rtPEVmmnOpXPz5OO1cVOVkl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0Bt6fdeYnb3NPZgDvXOPrWVZHY4Kn+lafy8AE0IETLIGBOSKmtvmfJxgVXThT6/SprXq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tElzG2SydPSur0Gf7VovlcebF/KubkcFSKseG53ttUQFv3TfKRUjOw0ubyQRkD2robaT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slYjAJrd0iczW2DwU4z61zzVi0aBkxQkoJxim7Ny0RwH04rMB/lk4IwRU1vE2c4wPSpb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hRjhRTAgRWz2xVmL3xTe1C4HpSEWgcd+KDyOMYqDfgYyKUPgdaAJGEZHzAE1CAqLwABT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UZ71VBxzTQC67sk0942AYEEEV86+IAbfWbiBgUCt8oPUV9B+cskbK3KtxXkHxB0KeLU5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Ae3TafetqXYk5OAvtUN1NWoVU9QSe9VQjxn3zxUxZkfnOG7VoxF8cLgEHK1IkgJx1Hp3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mHy0qOc9s1IzUUlR2zUiPtJxVJXz60IzMeP50CL7SZHBqHzfwqHkZPUU05JAyaoRaSQM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MjNUhnPenllVCTjPoDQBoLIhHykfjxQfbNYiXGyQfexnrjirq3Ckjnr3FOwF3ze3OamWQ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EfGRik/tH5co2KLAbIc7aQSIcjIrGGpj1py3YJ3Enn3oJNVn2jsKiWY59DWab9WYjBpf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aObrkfLQZ16Z5rGlvCEJUfN9aotdTux9e1AG7PeRqhKsuV61ROp/NwCKzI1LjnrQYZSxG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DprDUkdGVjgjpQ11HyWfr1rHtItq4Gc9OlLPGzDvuFKxRtLMobKkdKuofMXIIrmrRGQk5+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RggUWAnkiHOQMe1U8Yftj61bkkBHbiqUjhTz1+lAydZB36/SnpdbeeSap8uAO+aftYbic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gecU/wC1DbjeM/TrWcFZugwBS7T0x+dIC/8AahxgEfWmm7TPfFVQp7+npTfK4Oc4PfFA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dX4RmBjwCM8muEijbeu7Oea6/wALEj+lZyGjukO7pT54g0R3DpVW0JPJrSA+WufqUZo8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X2u28Mmwscg44robixWRCFzWMfDUbljIisSc5qlbqBQuWXVYVDHoeMCpbDQommjE43A8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jPlRh/YHtWeusXEfy/KCp/Kq32Edmtja2sYSNVGKgKKrfKOK57TJb27ud0rFlI+mBXSR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oxT+1OCjHFNHLYqBka8NVhTSiHA5FJkK2KALUXIqcJnIBI/D9KLGBpBkAmvSPBGmQ20f2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3EfpV04ObsKTsjH0HwNPqNok95MbZDzsCckdq3NQ0/SdF0SSO7ZJLlB8p/jPpgVv+ItX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YldvlRc8f/qrxzULmW71C4ubhy08pyxzwPoK6ZxhTVluZRbk79DafxH9miUW6g46hlxXI3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liWb6mrUwGzJPNN0yzGoXn2fIwVLZ9Mf5Fcr1NtjnbrGfas+SYKa1tfsXtbpoVfeF61j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+9CjYLksMKzjKv8AlVKeykaXK4x2rT0zT5LeJhkgN1Jqf7PsPU0xGfa2TZHU1Zk0sSAF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MjAqVJl9uO1AFCKyjiB2qKkES8DHWr+5CDnHI4NVJnUEEE46YoAaYhimP8p7ULcoTzgG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BCh+O1OEpxgYJ+lZrXqJJsJH51BNqcSN95cDrzVWA2llPc9acHzXK/8ACRwhgpGC3THO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A5f0yKagwOuZtqetZ9zOcHmuTl8WEQMZW9sDg1i3nimSRWCJ8n+0ef8A61UqbJudpJe8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TTN8xBJ9MmuLfxDKwbaWweDms+TxHc5ZMqxPByO1P2TC6PSVkQgAvioJbiJSSzjsK8ym8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uRjNVZtavp0CNIfLPYdMe9P2TC6PT7m/iiGNwJ7CqF5fjkJk1wlpeXVxMEwzL93j1rp7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9vWqjSDmJogbglWBCmqOpW6wPkZx64rQ3LCDnOB1rB1LUftEuwEACtVCxNyrNcBc5z+VQ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65qtezCNcxsD7YqgbtE4OWJ6kcflT5QuX5Lp2+ZSV9vSljv5d4Umsp7rzD38sDp3NJE7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OlDjoUmj2r4QXbSWF2jSZYNuC+ldLrdwWkCbTgda4X4SN/ptxtUKNuGxXaarxc81wTXv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z9KP0FOC5PpildOOKQ0hnX1xTXVWB45pQDzgnFA6+lIBqoQPfGKw/Gkwh0lo8srP0x7et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4j4h3TG6htkxtC7jWlNXZFR2Rw833cMDjA6CnRt0BJ3Yz+FMLAryc+tNHyj5eR7+ldsTk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vUsTbevSoQy4Bwfw4qRdoTuePWncEROw3/NxjviojyT16delO84HAAPrzTDJgc5weai5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B61RmiaPgnk+laMUgBUHBH1xTLjZIjHHOeuKqLE0ZqHjkDmpPz4phXDYpU685Oa0IRat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rQ/dHfPPPXNZ1tFx5ique2TWgrHAOSR15qBk8JX7pxj2rW02MFgecfWsuNVwNuB61oaVM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2qbFGteTeVAWZv0rh9U1mSdnjX/V5xW54huSLMxAgFq49lHJBJ55B7VSRI1gMg5zmljI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C4UnuenvUijgHGMdsVaQhshOQV44phkON2c1LKoZRioAh+bnpSsI2fDd0VuSjZ2Mp47Ct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I5/CuW0l/LnGQccfjW7espViD1o5UHMzTh1fe6jbhc4OOa63TJP3RU8muA0KHzpSADt4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zg9CaymuxrFtmhcIJEIYH8qozfudoXIxV9nIBOQaynO98cnHTmhDNOxl84BOMgH8atc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1KzKwx71qRATShACQT6U0Sa/h2DMnmHGOtdOpwKy9Pi8tQcY7GtBW47fWkJDZxuUjvW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v6npWPP98ikMp3MnlxSPn7g6GvMNSuRfXbyMBkdhXa+LrtY9PZEk2u3XHWuBVSFBGSaE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7clutTjjHXdSAck8E0DIYoGBBJyvPFTFecqTnHSpEAzjninnjnsaEBWmcqrHB/E1VjVpG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wLEEjPHanbcMGA4pgdf4dGLBOv4VtBjswenasHwuxNqwJPynpW2G2nt+VMQrk7gep6Vf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mwK6fTdM/cJKx4wDUTlyoqEbslhG2MDFQ3BAPQZq2+I/bFZNxNhiAB1rn31NiTcG6CnEn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Cnk8UyW5Gzlvl9KaQmx75DZz0NY9/PIC0Qyd1WjdFSSvSq0Eby3ayNyg7VrFEGlpVkLO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O6oWkuJJGB+ldbqsixWpCsM4zwa4y9csGyxHv0qkSZ0zHcB2oQYyaQqGHX/GlXv1NWSP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TG0e9QythDg/hTbeQ5OcZqyS0pOeDz/KsjUcG4bjjpmtZcgjGM1Qu/nmfcvB6U0IobSR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zMAc444rchgLkjBxxU+pWwhs1c4BJxmqQjmFt2ih3AkYIyD1pUH327e4qVtxZgGwTz09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3HNIRf8MITePJglemfauuTuvYVzXhrHld/vHvXTKB26Vmy0DptzyB9aiYYJJ6VO2Bk1GW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jGOKXbwaVcFiKAPkJXB7U0IjZRkj09qfASsqMrc5rNutSWKZkbOVPT0q/BmWFXDdRmhg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0ghR1FTHJ4ArH8OP5livIXaM4raRSw4PQZqRi6JF5niPTBx/r1/LNd/8XJWSO3GScnge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Xxfp4ABCNvOa6H4tSl722XjAzxnpQgscMR/oXzD+H9a5y2XfrUflqSR1rp5U22Z44xxXO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XI4xQB1cagSq1aFs/wAvriqNpyc8EdquRYViMdaQCStxWdcNgYrRlQqoJNZV7xzQ2NE1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7m2xnB4rMR9uM0k0hcn5uKkobK+8+1QE8+1KxOOOmKb26c/0oAP61LGuetMjXPXpVmJey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fOuI48dTjPpXTJAkKGJR9TUOl2YgUPgFz6Vh+NvES6daGG1INzJlCf7tNCOT8deIjeXP2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SfX1rkQNgwopfMLMXYnc3rTGbGMZIqyRSOOabg9OnvQCffFIW470AL83Xt6U0HB6im7wR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8flQA7HyjOOPamkdf8KXJx0pDkLx096AJEj6Nk/hXQaDcqGZGXJ9K5uF5txDqNmOPWtXS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b2qWho7u0YEj/PFWXUMG3dOlZuhkOrKclge/at5YAR2rBrU0jsctqOnhpGbJAAJGPp3r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HfgfTFeiXkIjXJwa5W9hKsxTHXOKpAzlXhCEhD14NRSRuBwpwRV6dJHmYADd34xUckRU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ckxp1IJBzkc1UYYBJ6VrTx9etZkydR2NaIkpzkGM88rWf5Pmj+HGe9akiDnkAdce1Unh2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DfWrQ4vQzJk2EqWBH61AuNxHQj1q3dhyxO3j+76VSCMWNUiZIeqNglhx607yk8v5iQfz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yWfB+lMzHJkvtTGSOld54YsnhgiM4Xd7elcLGvzgRjOT1xXoVhKY40I5G0beKzkUl1NZ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9Kajbeowe9VzdMVOFKH3qF5GYcHmouhmkwDDDU+CNIGLyOoUjCqR39azvNZYw5PI6+9ZU9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ZwsK/Lgeh60IDsp5FisG+YbM7SWPr3ry/xK4a4lZc/Kdo5z0rS1bUZJrjbG5EcaCMf7Qr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OBWsEQzLHTnJqaxhee7hRM7iw61EflcZx9BXV+D7MCPznUbj0PeqewRR1FlCI7ZU7jrV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npSDisyhw4+lB6H0pmevpTwKBkcgJXA4qWFNiYPWlVR9aWmIXv2o649DxS4/zinAdRxn6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0peMZyKazBeQarXcuBgHGatRuIraldrHEdj4bd+dc3dXPmStg8H+GptRkLMcnnoaylOWJ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slYklaTsWAH070+OYbDnBBqnuJfnhc0yWTIA6Adqq4XNq0uvlUdyOOKsJNkYYdK58XiwK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3vUkXPAOKtMm5qjG/wBqk6k81VilUnvVlW47VaENCkgjigxnaO4HTiphgelIwBGD0oAp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kkLAdBtFaxXI6DFV5I/bipauUpWMwq5GccelQOmDkYx6DtWiV2rlgcdjVeVducjisZRN4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xw2R7AdRTvl4wOB0FMZsKMdOtIZRtG3kdKycUdUKjJN5j+YEDNT29yY3UnOfWqSPljyCf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UctjojM3bO6WR8A1eWUHoQTXKJI0ZzG2PXFX4b1j8pI96VjpjM23lOTjG79KZC5UHnnv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H0prEZI6H1pWNFItFlcAcZ60xZSr7eSR3zwKqmQqCSOB7U6MrIv3aALu/enFV5oCy5zk+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PerXBzyBSEV7W5ktGBXn+8vY12Hw91qWTxJaCXCRbgpBbp61yckOVDkDFRo8lu4aL5G9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G60PtawkWW2Uqw44Nea/FOxS6aZuQ0K7lAPevMfDvxMvNJsltXi3s7feLY/P0NdxZeJo9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qtzt+ZAeMduaymZ4ak6U+Y850VZIb5BM4C7u1ev6dM1vAhUdVFcn4R0GLUvECIoIgDZYj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jTLfT9M/0VQHGFXn9ahI65YiM5KDM+bxPBDGICwWQ8E5+7VQ3KTx5VtwavOL7Md43J3l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3k0ccrHCnBqOZ7HXGhClHmibtv4cGq7vLXaByX/pV2XSk0u3KthI0GTxXYRSQWdoMMix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k1N9U8yGEEQDuOpqnFLU5IYmpVlb7Jxuua+91KqWxKwr3PU1c0K782ZEAJY1Rm0OVyTG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qNP5bmQdam/c7KjhycsTu7YxWyDeRmq2pxx3RDRjGBya52PVU3jzHGauG/eYbUwq+1Vz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y769FnL5a/O3b0qpHq9wXxJK20/w54rUv9PNzCHVMtnisWPTbo3Xl+UQ/owxxUts9OlCm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jA6g1ymp+D5rqWSWCEpGDuG0V22h2HlP/pXbotdv9lilgGFGMdulXG55uJqqm7I8S08Pp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aa7HRtQju1ZMbcDIzWp4j8PQeXJcKpRwPwJxgZryy91G4t53htsxBfl9/rTehEaarrQ1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fY8biAfavLzJJbSeVcAqR6ivQ7e9aZDuIZz1PrWTqHhibUbhJI2bodxA5z29sUFcns9Gc5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AKN6VbtYJNNkBTI285U1pw2TaaogO75Ox4q0qxzRlTjn2oSM5Ns6HS/ESXUJWYhXUZJP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ieakgCL1wOv5VyWqPNalvKB29/dajsrpZVKt+IzTuTGnb3kV57iWO7eSPJCngV2Og7rq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9a5u5sDI2+FBjHODWhpVy8AVATsWhFzd0TX7rDdOFztU8fSobi8WaHjBOOhFN1uUSPujx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4pMSMcDtUsIK6uU41ns7lJISyyKc817N8Ob6HVLdYr6UIYmCAs3JHvXnEVt9oQNwRwcYq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DEfMeBg4oXmU6jWx9Ltplm8ITykxjrisO50y3tnZTEjfhXGeFfHyaeI7a9dvLbILNyAev4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uAHjjJjzjNNpGVD2vNa90dRotrbzIf3SgA9vSptQ0KynikHkKWx39a5HR/Ee1yEjKn611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kXk9dpoTjaw6sKsJXRyr2MMUjR+SgI44Wuh0Uxm12rgMOMAVx/iLWI4NQkESPhvmUD0r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nDoiem3mp5kjplhp1YXO68QSxx2+Nwz/EPavE/ELut4+07UY5AzXezSzXCeZIzMz9c1ia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67YhzuxTTuZ04KjuYGhrLd/Lg7OnNW9S05Y2DSL06tWxbRpaxqkKYA6cVT126L25jiA3fx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953R5lBKZNQYZP3sYPpWtfRBrbgnb7VnNbTR3TTbDtZt1ak0263x0Jq0c00czq7KbOSH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YozEDnB9PQV0mtQ46Y4rEZQcnnHtVI5ZjTk5DMPpTIlCyZ2k1IOmOCPSnphs4FUjFg/J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XiDyZHKRTxlfvYG4HIzn8QPrXMFcdaajCKZH43DpWkSWfRkqfLngnFULzkZ9Kj0G8+2a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HnntT5+dwrQg8+8XI5lBwdvOf6Vx0iAYGG/OvUPEFl9ogbscY/CvNrqPbK8ZzlTxn0oK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UBcLx+HrTiB1/Og9ecVKArTqCxAzn+dUZgf3j4G3H61oTqDz2qvcfNA3BK+1UhEEalkP0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HLYHTHWltBtQKT0HpTNQgDjnO0UAWrmTzYsjI4701GGFGR+VVdOk3R4JIHoTmp+QOmPpV3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baEJA/pViwsuBuY59cUsKltz8fL7VftlLOCT+NSMsJbjkrnjvTIMCaUdsVcA2g8nB9agU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MnFIDH0Td/b0saMWyPmx2rr4RuJMhyR/Kuf0a13a3O8YPHp/jXUpFt4BIFFwJI/uDnA+l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iN23mt1BwAMYqnq8fnWMsaY3bSOlAHm9mwN1wp29vpW9EDs+bp9Kx7BPLvCsi5YHbtHT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P92gBWJBAANJuVsdcUrYwWzzSAckdR1oATqDwQB1x+lH4U/aR6AY7mjgjnGMccU7iIWH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XjJwOa0enJqKCyM9xuXoDyfSgDVtLRuBARwK144NqneR74qe0tfLjXjnHpWna227ByCre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pHPFaqRrsVf7tCRhVPHTirMS8jpUggVMKDigYOQamlI28fpVYHH3aQxskYHoBUDDjirE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tL64oATI4qSPOM5qEc+maliBKdRzSAlU8AqBg9KUZ29QaCBjrwKjORkigB/GMU4YweBUR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jFAy0shiibZ+dQM27k9PSowxAI5IoTJz6/SgBSOc84pMlewqZozwagkGPpQAhfsMflQO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ZG4c80gGzDaKqOct7dKuzYI7VVZc9utAFZ13Lgc+tMC5bA6VbRSflwTT1iCE5yTQBJp0S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VoJjB6VTVwFpRLkcHigCabBGKqvxwTzT9+enSoX60hiFziopG4qQdOMUxh3oBEYPTNPz1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2IoAWiMbzjpQ1Oj+Uc0AI67Qc1H9alY8dqZj86AFh65q4r8VRGR0qxH86jHagCwcsDjO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7RjtSkgjvQBGy8U1enf8akP4U07QcYoAsRqSgpx3Zyc4pkUmFA7VZEiOuOKBEJbimN9a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EjOPSgCFlbpjj6UjR4K46VOo460hHIyORQBABz2/Kn7MA8fTipVi45pCOMjGaAI9wz94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VAc5JAHp0pyvgYwCKALB6fpUTyeWfm6EVYiG4ZI61HdxBlBUEkcZ7UARRTByQM1LuGMH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FS9GK88d6AE2fNntSyJuU80oOD14qSMbgOmaAK0MeGy/GKvRSBbcoSOOfrVaRcDtioxx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jM2B/jTWm3McdaPvBhn/AOtSmIckA0AM85mUAsaRR15qeGDLYOac8JQ/d+WgAt5TH6/nT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5xUWwhelNJxTAXdz1qeAn1FVlU4zg4qZG2EY5FADrlyqZ5qCJi3ofwqzcDdGTxgVnxtsc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cRq33CwB9hV7WrWO11CSKE/KMVnx3G4570T3jyTbnO5j1NADJDgHA5qBWIPzd6fhmJLE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AqCaYE45GFxzSqKhjLAfN0FToRntQBZzhBgcUoPJqTy18jNVtwxgUAOkXb2pmQVJqT5W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+TnP6UANuIUmHz8j0qJm42jhQMCplJI5PPr2qJhigBIXK9T1qff6VWA+tKBigCYtmlXF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gB3Hp+lHlA4OOaBxUq9KAGbB3xT4wPancZxRj3oAeFG08c0xacOPpSfe+lADqVaXtUTN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0obaKUj2qJuM8GgB4bntUydal0uGEyBpt20dafOsaSt5JJTtQAwc0qttpq0FaAO23ZFZW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/vrNRahqixxttlXOOvavOfEWsuXK+YdhrzoxNTQ17XCpeOHmT17Cuakv7mbyw0jYXio4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u0HlelapWAVx5i/MTx3zU1taqTkkY9KbEoYnK85rQt4icnOBTAkgURqQB+NSKADwPyqF2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sOSckcUCLCdKkU0nQe1J3xUgKx4xTM84FDcg+1CjpQBBISarmIHJq5IlRbaAI44wBgACp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O1N9aAJhx0p1Rx/UkCl9aAFLcdai755qQjrTAKACnxZ3bs8elR4OMDFSxggHvQMkwNpP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jn8KgeTHQ0AWhwalB4OTxUVv80eW608cdelIBWYAe31rPeRScBgasTsVB+lUokPme1AF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ZoUYHNPA6+lAEO3NOQdj0FSbcdzil27h34oAFXrmnBBzinKvtT+nakNEQGPWg9OlOPemd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0qN22nHrT+vbmopPu5P3qAFEmO3NRs2e3FMZj2ptAAaifjPJqWmMuTjjNUkI0vBvhK48V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QyJJhxs9h719OaToWheF9PZVS2s4+DIegY9On+FfN2i+Irjw9ZSRWDoskp3nK/T8R+FUtU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71WlzyQZeh74rphZIlq/U+jtY8c6VYZj0+I3MgG75eF/PvXE634/1W+RkgcWcRGCqAZP4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3QyxVQB2z0qK5127uLcxGMIzHBfd2qndgqcVqdrcal5yB1u2m7B9+4fSs541mJcsufpXI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g9aivfE8du6C2ZLhQfmdjgY7ge/vU7FI6/ykD87T+tKFhzmMJu9RXnc3ii61C5xaWz7F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rpNDh1K4jSW4t5IQW43Dt61IndHTQRru3bRn6VZFpBJktEm71wKbHNaWsG67uYYj1+dwv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PdCsZGWGVrl1/iiwU/Pv+FNpgdRbWFvHKsggTj/ZFd5p/iHQtKt0mcrvUcpswW9s18ya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oWRjitXG2MGMbkHqPf65rlJtU1K6Lme+uW5BIMjEfzoSaE0fWmu/HbSrKKSBLZIpxEXV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p3rxTxZ8WbnWpoZbO0MUSA7w+M57Y9q8rkUs+5mLFv4jyasxxrEu7caGxRj3NW81K91C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MBQAB7YqBQvl4b7veoYZ1aPoPl9B1qzb7XXJB+hoHYtW8eB8g6etW03KMsvPSmw/u4xg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xigQqLkZz+lWrZdrZ7VDD39asDAqZFoc7IqkkgYqrDe7btQVCgHqKZfMdp29ayWLE81C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2zw6itixAiQKuAK5jwtul0iDzZNzIARW5FPs4bpUTWgI3ozyKnGAmCwrGW6wvtQb5R1Y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dwqxFOMdawhdIwG1loS8AfCk/lSA2Lm4CqcGqQvduSxOarNKX65xTHCkd8U7AW5NQJbK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yEe31qmNqKRg4pfMUelFgHy3Ej5G4gVAUZlPzcUM6jqTTBOF4wadgJIY5F6tx6YovLS3v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zuAYd/X+dRNdTbsRxKw+uKSO/WUEDOfpTWgrHP3vg6JpGa2ZUXsuOKx5/BDs7f6SvHYL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OcYqJ/lyc1SkxWOA/wCELmjUkOGYe2BXMyRNG7KRyDgjHU17FFMqyKWwa8x8Xwi31u4w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rSOojMDNkDd6dB1qR5gh+UcVWVwOp/8ArUM245UYHTkVQif7SOyn0470zzSV+XDD06Gl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A0zaMer4oRJKQdobPX3/AKUwhscsenpQQwBXkU8MFTbgHjt2qhlaWJsA85x61DGHjX75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4+Xv60pQLkbOPpRYkyish21H5Mp4KnrWsyqBkCn2wDkrxkDPSiwGZHZu2Rk0/wAlohjg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hweOlV5ImdgRnP8ASgLGekbhxyCBV2KPngHFTwWxAI24P5GpUhf5tsb/AFxQFimyAEFg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MEd6tSwmGMySAqOKrAMy5A7n8aWgWGwKFJAxx7Vbh2jOF59aS3s5XXzFQ7e/bFWorGdw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phYgYpjqB+lRggk4PH0rQTTGchWIxUMmnPbzFH2j6GixRAqcH1ojbIPXAqxLAFjyDz9a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X60WAsrJ1NQyMCcMDx3pyHGSainwpGe9FiSzDMirz2qd7iLGcjFZ0QV8DPGKLnaAMKc/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TgbCM1EblVYgjj3NUFkdHySpX2qNyGyeeT+FFgNL7YcnanHrml+04+8PyPasyM7O/H6VM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YC290VTPHP61s+HdaWElHGc/dP8ASuakRmGMGp7KMxHcF4zz2qXEEeoR6zgr5QPljHNa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I2N8CqlVAAwa1ba/Ks4AXcaxcC7nRx30m4b/AMjV5LoE88VyQ1BmwAMVYW4lZMsxyKiw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VkXVhZPMWMMQz2AxWM1y/IDkChJZM/f496EgOjj8mNeNgPTgVKsi44IxXObnP8RxTWaU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dVGwx61Paou8kmuXtJpgQS7bTxWpDPIrVLj2GbrrxxQtoWGQv41XsZpC6earbP8Ad4rTa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hU8rHc0tEmFqqrxuHfFeiWLSnSYjhdsuT9DXk8FxuuURMfM2K9L0nWYtJ0WR9akWNIAT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00GluZ1NjgfGPiRk1WTTp5i4gY7RjB5/+tis7R4/7Tv4IVbHnNt3elc34muf7U1m51GJ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tVW3u7i3ZTFKysp3A+9KerCOiOo8TwnS9TksTJvKAZP1rGjvprW4Wa2lZHX07j0+lUJ5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kkc5Zm5zVZoJZj90nFToM0ZLoytulOT1qM3USjlqoi0lx0IpyabK7fMSBQBb+3oo+U8e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OGluo+ZhU0diqr83WkMqLIzc1Irk9cVb8lFjPAxWfeTQ2sO4uM0JXAmR9uRk5qK4uEA+Z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mDLEMZrKxeXEm6Mvk8cHFUoCudFcX0UMbSORhe2ea5y58Su0hEROOwPSmLYzzTMJWyR1q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BjuTzWigibmBcX08hYu5O7+HNVHeURt8p6V132K3TKxouG9ulUpLdA7AYrRWEYFskrhi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KSWJq1cqIVzjO3mq8DebKqAc8VaER3GnmRGKjIHJHTisSRWiZlYFQMce1emQaBcPbZiV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XXheUSNLIMR8ZBHOKuwrnAmNpN21Tg9xUP2dgMsPmPTNdtJp8ES4VR9ahkt4pICNg9sU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LfcxjI61Z07TftMoGWx9O1aq2UjzhdpxnBOK3bSzNpG4ODz19u1FgKkVjFbpgY9j61JL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t5MIxyRnHBxXM6jebzgNx24poQmtai0kTxIxyp61lwsTkZ9iR6Uk2fLDfeJ4pYjuTagC55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v3cDiqT2hGMGr8SSOxUL0/lVWdbj7RgIwTgcLmkCKcsBQ9SD9KltwUGXHXjrWnHAWXLA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QxHXHy/lSb0LijsvhTJ5GtSpx80X4V3d+S1zvPHbFeW+FdRbT9R+faDzu7V0k/ixHBCk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i2zpi9Dp1I5NL1HBrjh4o+YkRHFMPip1/5ZrjPQGo5WXzHY9jxQoycCsfS9bhvUzkqRwR7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E+gosCZIiHy2IJH0NeXeN7hm1eUKoK7cfhXpl0+zT5sEggZ4ryDV5xNLNLkZJ6kda2or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dcH0pVHy9MCmxgg9Du69KnUDHtXSYCKPkwMYptxwoHFS7eOcgU2VBIMA/j7VLZSM4v8A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2M+4q75IXjnjmmtEFyy4JPP4VKaKsViuTkdOn4UMRhSDxVjy9pBXH/16ikTaN235hVJo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9400L2zlvpSygh93XNT2sbbsj05+lWQXLOMCFOKtIOgJB549qEjCxqMgBeRUiIMnIFIC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zaf6Msh/So7YpGpfefwFUb2/5ZgwyD0PWkIz9XmJnYbiSKzUZm3ZA96mvJN5UkjNRqo2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pCHMcphRz9OlN5B4PWngbQdxOTQycjB21aAVozt57jiqpyOnar78RDe2eNvSqDYLEZJNI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wfet5oyy8jtn/wCtWFpyZlUjHWuv0yBJQrNn71VFaisbngrTB9kuJ5MfN8oov7gWsqbQ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s7GGDSSIlC8AnAriNcjaSJ9oCsrZGawnubQ0NaOUS227nay06wjDozNgY9qp2zYh2E9F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CqMf/AF/SkiiZEUICuM1reHbZpLgyY+QcLmsUybRkZzmuv8OxeXYrKRgvkgelNEmmOAB2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LEysM9OKt1g+OHP8AYcn97jp2pCRr6TeC+sEmBzniqd4/lMxIyOlUvh/MJPD8e4+tM8YX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/wD1UDOI8SXHnXUi5BPc1huQFwzdO+atODKxdyd2TmmCDzCc5zSHYrBzj5f5dqlQgcgD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cgZ/KnRjb2ouBLGASDg880rH5TnAH9aYBuP86ZcERqMAe1CAqrh5cEE81ddDs4I4qrCF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BBBPf2pgb3hkBY2K4IbjitlvQE5FYnhdRGjgdSa3gGbhRyeMUNgW9NspJ5V24Y5Fdug8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CszwtaIsXnH7w+XGK0dTkEZAGMmuScnJ2NoqyM27mBJUEVkTgF8+lW7txv4IyapyOOSS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zOaqOwIzx+VE8i4wCfxqFSNtaLQzHopkbaorbhsxb2al+X6k5qrodurt5jDK9hWxfMBA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OHOD1FYV7H1647itt+WI4Iz1pt1agwFiPm7HFO4rHJkYcg4x2puMdCNuenerE4wx9Pao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kgcZyeee1S26g5Gcf0psowD61Lb5LEf7Naoks23Eg6EdKz77i4f06CrsblZAMY/CqOps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CEtvvDbgkc5q/rGybRQzj6VhI7RuZM5XvV65uPM08JnNMRgHj2H1pYsMcYG2omIOQSce9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KYjU8KOHEqheFY811cCGWRIl+87BR9TXHeE3RJ505wzbvYV6J4Lt0udXUzIDCvr2bIxW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5FBaNSMevGKwtX0qe3Id8BQ2PavWtWmXy9yHj6Vw2uqbpcADC80WFc4CcTCM7W+bPXNU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MV1E1oozuUc1z99bskx3D6VQGXOWwWJBJ61taDdeZAYWyzLznsKypQApUEc+tRaJMUvC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9c8Ft5mlluQQxFdFBnJ7D61ynghh9kuCpH3sYrq7dTgn1qRm/wDDpQfGCdCFiY0/4lym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Dnuau/Cy187xLOdv3Lctn2yBisHxtI8niW5Dk4DACkhozr05tMHAArmvDoLatdZ4GMda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4rnvDOHvrgkk/QUxHS2o2vx9M1ej+9mqcX5mrCPjrSY0WLlwYVx1FZVypIPIx6VfnP7s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Dnoai47GS+Qe1GOvTFOcAseOlCgAHJFMYxhx0qPH5VOwBA7UijORQA6FBnAxz6CtTTLU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PY1FptqZpenyjlsfyrVk2W0RJOEA5oQiS81KDTtLmu7pgqopAB9a8U1bUZNSu2nlYnqa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pdeTA58iPj2rlxwuKtIA5C5ycdaQDGTzxzSMcAc0DnO3oetMkMY6Dv+lHJzz9OKXkkHji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lIcc0/IxkE03GOKAEHfk8dKd68g0nftSg9B26UANx9ams5Ckitxlfaoe3X2pA2M9aAO50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mOWGK7KORZIVZOhFeW6LfCGTc7DYP9nkV6DodwJbWMnO2RcoMYI/+tWEkaLsW7uMPH0O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begDV1giwDVW9slmwSwVe/FSM8/v7ZVlYx9TWRLDJJu+U7eldVf2mxWl5B6N9O1Y9wu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en/1qpMVjnbhMI2ce1Zs4PYHpwa6Oa3DqRjk+3FY9xBJASG6npVpktGU0ZKDePY1UnRl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k7T06GqjxDGNoznqfSrTFYyCq7So59zVO5HoDgDsMVoXO2J2XcMjtVGdgAQBk00wexTC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XBBOM1Mqs2SwNCtufbk4zz9Ku5kkT6bHukDFfu/yrt7JQyKeQoGMAVydpbFJF24UZyTmt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2ybX9qiWpr0Nog96IxuNZ1leuy7ZiS3Y1eimR/kXIb1qOUm5FqMjqViAO1qyZh5K7QvJF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UdKmFsrH98o3GtIoDn2XvjLVSvF8tPlOK6trWPaeBiue1i3czL5aDy8VaEZFrC91dRwxL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0jTbZbS3REAwBjpXI+GLF1unlfACcZHv2rsATjOOfTFJgi1uxkjkYpd+M8dRio88d8Unr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njimI3HtSkkDjn2oAeKcBx0xSRDhuKd1pAKB157ClJox71BqNwttaF95V8fL71UVdibE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ahM7E9SFH5VJFcGTJGCKiuWBXAB5966ErEGPPkKxPU8cVTIKq23LenqavTAGUjng4qjc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ICSFxj5h6moJP3gO0EjOKJISzMN5Xv0pw+Vf9lgMcU7CRTkiI+ZjyMLT45fLZQMfhU8rK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iDY+eOB0qkIv2d8vmBWzt9a2I5x17VyasyuTggfzq/a3ZVQvpTTEdRFIrgcYHTFSdv6Vk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AyTWtCu4gcc1SGLs+QszYHYYqKdcJ1Izx0q43yrgYxUEw3IaYGectuBOO1RsuSW4q2y/K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wG689BQ1cSdjPkiUZ2qcfpUTRhSuQeeauMARg5Uj1qFlyTknjoKxlE2jMolAjFvug8AZ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rXlh0+bGQOlQFOOuMe9ZuJvCrZioc5BP40qDDEjg1GG2rkgU1ZDuYHp2rOUXudkKlzUi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zDc5OGPFYwfjIbinLNsOMHn0qTojM6DCyDKZIHHpSxgj0qhaXnyBcHFX1ckZzUm0XcsC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At3qHcSOuaVep9MUDLiTBvlY02RcgLxwc1AcYUjj+tWIpFCgtz7UhogboTgkDpU+lXt3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H/wBankBlJFMiBiPapsS3oei/DXxT/Zer5u2Yq3GSeM+v+fWvS77Uxqri5D7gRgcYxXzW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3h7xXc2s0S3Rd4k+82ev1HepkrhTUU7s7nWtNkvLwGPOScfKK6vQ9NOm2jGZQrnkkenao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6M7BmdQ6j29q6HXNQgubOWGyQhmGPMxjtWNup1LENvktocdqfiV7i4EAYiCLqB3ra0mE3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2rW84a6yFBJPua3IPEEkMQSEBY+PyqE+5vUpqStTOwu3ihgZVUbq5bUUlY7oicY6Vbg1K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J7Vbjt5JsLENzHpxTb5tjKnB0XeRw7SOrsGJYjtXSeGy9xKsZGAzda2rjwgUEkzbTwCUA5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Ivk4Gw0oxaOieIhUjaJ6FpOkRwopnKuw6ccVNqenJPCfKVQfpWRoWthoys7DIrUvNZto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Wmh4UvaqZzM8XlsVfCletWbbxBb20fll8sOBxXNeL7ye5VjH8iHniuPiumiYEsTj1NS52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TvI9A1rVjfKI1AEWcn3NeeeK7BhIJ1A2D7x/lXSafP58IZRnNW3sRcQOJgDkdO1VujFW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21la4V5M+X6eter6TpKeUAIwFI/SuTsrfyWHmYU5ziut0vW4LaAxySDI+7xTRhieeavEw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tGQPLU42jr7V5VJdFDiMGvYNe1CTURIo/wBX/Co7/jXk2sac9pcYZfv5PFMdCnJR941W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WXnNc0+meTMSEHlDnBrpvDVs10yJOGRN1dZfaLHJD+6jDFR93b1FBM5KDscNZSLImOAe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hwQOnrTdWtm0243NlY+nPHNGnXC3kRIZcelGxFuphtKVkJY5JqvPEJQxXOfQVsarZAMJ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KqElzyO1ItPS6JdJ/cptfjOMcUzWjIirLFt468c1fkh3cgVkXl5+9aLjjjmghO7MiCRp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pXU6ZfSKoBLOOmM9KwLK2X7QMt8mfxrqbZFUfIOP1o3RTqcjujotGWWeISgH5TgV2Vlb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5fbrXC+H71bW7ETkBZeB9a9d8NzebCI2jI2gYOalRN5Yi8L2OJ13RL24hEiW5yuee/wCVc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yOpyO1e6NGm09K4XW0igu5izBVXk03FBRxspLlsN0Ozi8gLKu4gd60btI/s7B0XYvtXP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uqtf30t3/GQnoDQmjCVGcp8z2Oa13WTDPLFbxKpLEBs/hWJbvJK3UEmty/0prnJXCnqW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mTtYSEd8U0dEnTULLczb/SjJCSHOcc/L3rhrq8eGZlbOFbBzXsE8kcVkOV80jpXk/ieB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yWbFao86Rz+o332mTCnhRg1T6moX3KSwzhv5U5fu/dwp71SOKTH9CMUsfAJwfwpgbjHFT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VSMmx+4tkHI/lVa45OegHpU0mcEA8/Tiq2erE8CqRJ6x8Lb8SaWtpIw3ICq/1/nXWSjbn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0zW4pM7lIMeO/P8A9evaCwki78j0rS5NinfR7rRlC5Yg15PqsRivNrLgc168MenavPf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IJyfb296AOUcYUt1o+8vqPWnSY2HPTFRrwOdyjpTGNkA45P+NM2jGTgZ7dqnYHG3a34U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QiAKCynheDTZIRNGcEc1ZH3OaaUAHtTuBkWtsyzAtyBV0oMYONw7e1WEwT1H4UbQANw6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Ovbn60WbGOUZxt96em1jtYc9qbeRgKCrDaOuaANQEH0qvtKybxjp0qLT5QYFDH1xReXH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49KYFvR3Ed9IwB+Za6BFLLnoPrXK29wI5lOeordS+TyxlgMCgDRXoc53/AEpsuAr7x2rMb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KpXF/KxG3+L06UAYFxbudVd41+RW61bw2WycipchdzZ+YnmmbQAeDn60ANdlyABntwKc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5Bwee1NPyjPPNAFgjhc4zjFJj8BSL2GKUZbuKQDSBnHc1taRDD5exYSDxuz0NZ1tHucHr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BkEGmhouyhVh3D0qG3vHgwANyVLrZa200FB/EBVCxDSQruPzVSEdJb6jC6/OpTmrKSIy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t4pQxXoxH40rAdHkMoxzUL5BPas2znkRsFsqa0HcsAPSpGRuf/wBVMb5sd/pSkkHtTc9e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DGAPpUfUdqei80gH7jheDijOSe1LiojnnrQA/wCvX2oI9xk+tMz9M0AnvQA49PvHFCnD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55itF2zVKbqck49KfnBPrUT85Ix+dAxoI7/rTl6gDmmH5celCkf3ePWkBIcMAMbfSo2U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ZPpQA6DanLYqCfBnLfhT2YBcECq7Oc8/hQAu73o3/Lx1qLPXpSE5FAEoY8804H3qNTuF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6YBzSP1IzUrrhSe3T8ahGGBwvP1oBEPRiT8w+tOHqDxTWGDSr8vrQICOvFJntT+Md8VH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1HpSEEmnLTsdcdqAIgtSx/KxPTNKAQOlSQIGODwBQA0U4dKeyjPSkxQA01GehxjFSUqrz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3adnFOUYXDYzTep9RQBbt23rx+eKm2qw96q2/GOT6VOD1oENZcDGRTRw3Q7f6U4sMdaT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aTTCacw3LxkGoW3AAd+lADm6Go3wRgck01N209Pf1ohyWPtQBfhOFGD2xUgGVwRVfdipU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ANMYAJ70wp1wKdM3HPtUayjeVbr0oAcqBmC54xUwjEA5Ix7VXLckqBxSLclxhulAF1/Le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ZSOvT+tBcqSR0NIHzy1ACr0x3qfdhME8VEGCjt+BqKWbbnqR7UAT+YVkBGTzVhpkfGcYq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qIMVYjAxQBoNgjimJEHfB70lswPpyKtiMjnjpTAdKilAgGABVb7OTwDxU0bZbBxmrpQQ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ZLRmEsjdveqci85H8q2LlRI3IH5VmSrtzweaAGQYw3r9Ke4bH7sD3pqrtBx1+lPX0PSm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1ODfnSZJXr09qYc0DEc8dqizhs1JjrSBM0AS/aG8vaMmljBfOBxSFQBjiiOcQ5XqW6UAO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24A5GBT5ZM/Q1GABnPT6UAIP0prCpAhBODxTN2T70ARgd6kA4PSlXk9KcF+lADVXOOlT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SDbSqu0mgCBxtB3DinK1WNocEN3qIxlecEj2oAAT0GcVPChZ8AZJqBAAOc1bspvJuPMY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VKSbSOfSkHepJn8yaRwBzUWeKAHFhjHPHtxUBOewxTpD93r7VB8xfJGBQgJgOKjb3FSC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7lyQRg+1SICM88H3qTZgY4plACjrT6YvTNOAoA43WNV+bC/Mx/SsT5ruTfKPwFEEMk2X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jAnAA9q44qxqMhtiq/MCtWIbY7fvc1Z2mQ4Vfyq3Bb+WnzdaLgV7e228uRU0reXH8uKk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PNCERwo0jbs1cBCjjpSIAq4ApSvUUgHbs45pytyD3pAvGO9KBgdqQCn0pu7B4peKj4ya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f/rcUv8AOkApgIVz16U3B74x2qUdKTHp0oBCRjGacevQU0DHFGfXpQMd2ptKKQ0gEHFPB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07UwEPIFRRQ73y3Sph8xNSJwOtICQLtUDioz3pWY4x2pBg8N0oAhuOVHSlhj+XPelKdMn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oAU8UmePek3deOPrQAP/ANdAxy/5FSKOOKYMVKBzxikJCj60ueKQUnrSKEbv0qI/hmpC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zQABqikbPFG4Y61Ex60CCj2phOBSNJtXcegqkhXFklEKFmxx6msye6lZiwbZnsO1ZGu6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vzHj6Cubk1udAAoLemfStYoR1lzdGNWllclUqnJrFtAqszBt/IPUCueZtT1WACOBmT/Z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0HReg57fXFX0AnXWy7SDYhUngj09KmthrF4mbWzuZELf6xIyV+gwK2LGw0XQ133axTOg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0/Smah8UXSx8jT7NLVgoVCpB2Y9B0/SlqwRNF4F1bUw6392LKLaBluSc+gHB47EitaHQf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dGcLlR55GGPfj+lec+IfGmqa18r3DwQDDbI/lGR6kcmufeaWdt88ryN6sxNNLuVY9f1H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fQNPSRAo+YJ5aA554xn8a5vWPHWq6/C4SSOzjH8ES88+9cA4LsSc/U1NbExt8jLlvbNO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lkf7RPJKxPzF2JJI+tVxnGMnB7VdIXB3YJJz1qPylkXKginzBYhiHPr/AIVY2uQ+0c8f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BPrTwBu69+cVPMFhiMFQs2eOtM3BgSx69ulSuvysex9Kr7c8seccCgRJbvgEjg5xz3rV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xbc4cfN3rfhVDHu4bFOwmWIZvlw2cVdRcqOaqWqLkblrSC5GFGcUhIjjUbjzxUwFHk9S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lIpEb2zSDLYxVO60slg6uqDoeK2bds4HXPFWnVWQKM5+lSmUaXg3fFG1oxDqIwQ3Q56V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nRSI14zXO6LAkN1auxKozBWx+WK9v0u2jjtFZFGCuQKiTBI8q1jS7jT7cSkEr39qr6LY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9K9V1fT4byGW3ZRtcelcvb+F5tNkVoj19uMVi7F6lO18ITSt8jB1qRfC7xvg5DdxXaeHI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1b20jwZkUbh6VAHH2vhVNnzuyk+lT/8ACGxSoRDcMH46rxWxDeKwPY9K19IKyIX7UXK5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mB3lLjGNvanzeC7dY2Y7vwP/ANau5bA6UxiCpBxiq5iLnD/8IjaiLflg2OgPNZN74YiI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EMEVWuLRXByKVytDjtE8M2sjmKePf75rz7xbYp4a8XyW7OWiwGUDqA1e1WGLfUNh6FeK8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2d4i/Ox2k98AcCpi7sRlpKNtMlYbG9KpWMxmgjfpkA1baJmQmn1GZcm4SqFYckdaz/G/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ZX2lW6HBrXkhw2CAK6yGUanokCThXkgO0k81vDYzkjxK68P3KKRhePfr9OKgi0mbbhwB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cNsmFA4+UjjFcXqNxDYztFM2JBzjH9elaWIRjw2IRsu3HTFPjsYo33HJAFVrvUV3blbj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2N4xnnFOwzVaxWb5iDkjg0DSAefm9s9KNJMsgXG45P1rrrSxeRdq4HH3xU7CscvDpfl5P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xX5Z8e1dauiztyEJx/Fjinf2BJIMNGw9xSuOyOTj0iMuNrN19K6LTPCpMJPmDB5+7W5Y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vW9DaeRHs4o5hHK/8IypU52n9KS38K2yP5koJY9hwCK64Jio2HWlcLnPL4etDz5YB6Zx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uRsXjGDWofamhhRcDOHh+0bI2Y9Noq1HoVoiBZIFkIbcCy960UYYyKk8z60XEYkumW0Lb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RAjUYI7CuovYt8eeMdq5XVpI4zI0+ThflGcVaA43Ub8W4IjwHP6Vh6hqc1xJukJYgAZ9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6/e6+1Uy+Mjn8KoC/Bcyv8rduM1JNM0bYVTUvhm3+0XexAM/3vStXxNp7WrjgbdvX3oA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LxM80y3YoDnjJ4qZ+eTnAqhDLRcEbgPSroQMODwOKrRDIznH9KuW4UFevzUhlRrdTnjml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txV2aPlsEVVdRj3oKGeUuMjGTTVXBqbbgHvR6Hp60AMC7hjggelXrLb58eR0Peqg/CrV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pSYI7bTbaHyiCvLVdFrGvRRVfSeYM55HGfatIkBe1c8mNFdbQMflUfWp1hIBG01PZ3KZ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ZUH5c1JRjDTvMH3efpQdPMYxg4963kliQjOPSiYxnncDQBjRWLY7VKLTaORWmrxr3qTCs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UgDAq9Zaessigk4zRGg9q6HTbTEQkzigDq/E2k6dYeFTlA8gjG0E4Le1fO2q3l3BIUUu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TxJqs14sMEjEhQfwrKvdKtfsjEqDxxhcYP1q3K5CVjlvh3eTXmrFb3J2JuQk4rp9e1hbv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FsFF6EDpn/CuWhtxbXYkgcqVOODWqtr5zmSQ/Oerd6L2Ab4huX1W+SQHES8BRVWGyAAZ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gB2jFSeVmouyjMFvgcgYp+1EXcVCirTrtJwP1rJ1NZMAL0NAGikasoIwV7GniJRWRZGW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wByWB/GgCeaJRCzcDFcne65DDMYznPTio/FmtON1qsgCHO7afve30rkDmdhtGT0xWkYXE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FvlD7c8Vd0TwrrHiZsWKFxuG+WUbY1/H+gBq94V8P2drGZtXAKbcsm77o7810OpfEVN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SKMFQ2zjaMBSvp+NbxikibvoY2qeELfRbYNcTrI464PH4VisYWjIhTjFZWp6zdajdvPc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hjutnIODQ7Br1NOaIKMr/ACql904BOagmvXbGGOahFzliXIzUDLZTuD0rOlX5iVIxn8qn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3KTk4GaLAZ9yGdmGePrUuhxbdUTOCPenSqpySODTbOQRXKmtIknq+lXEVvZsZNvTv0Fc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kdvhy569lFO/tDzLNoPm54FcPfEm5dW61oiUh8t28sn3iT16YqaJWlARCc5qrawPJLtUD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wM+4ZZx17UwIxafZ4fMdgWHaq5m3AnJHtmres3ixxLCoGe+BXG3OtmPeigt/DuoAj1PU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uflcySMxPLH/APVUk8jMXb+VOsoxLKpl+7n1oAtWlqzQjfyD0zWja6VCu4b2PpmrJaJFw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4AkIWVSfTNIC9ZWMMbkqvOOTWfqM0CviDG5eMjkGobq8VU2s/wBRmsk3AAxhfekMtXFyi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Wx4QvBe3phUDIXHSuNkm353ZH4V03w4k26+q4yH+X6VMloXEW+iMWozR/3XIJqNcADnpx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utSugGyRsrRaeH/MmXzCw4yeOKxujRXMQBmXCrnvSwWs8h4Qt36dK7W10SKJhjBUdjV9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o5kXY5zRNPliKsSUB+8MflXZxMfKGSSRVFUPVRVtOAMkiobKRW8QyFNDuVzt3KV3Y4+le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uB0Neh+P7pP7PSzyNz/vG55C9B+fP5V5zHld2MZBroorQwqPUmx1GPxp6/d6HHHvUK/cO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P1rUzHKxxjPJ6ZFSquQFZj70xFLZAPtTnVlwOPbntUNFJitHnHTbUZiDDjBp4Of4j8tM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eUdyNht3/L9Peqk8hVQDjIq3L0PQgVRlcFxuAxVxQXKjkEgknr3q7p6bTliQe1VSpaT5R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qKOOPfmqETEAKAR+VPjUdsEdcmmqm48Ad+/WplUIvsOoxSERTkiMnt61hTkFiME9+elb9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8KoxWy5y5x345q0iDMC8ngg9cY5FKsbbGYA8VtCGKPLYXP3fmPNO2RhOcDPftTAyUgGMK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SMgAshLe54rY2wDDeavIxTf3ahtsq+3H+fagDM8p3UhienSqjRkEjFbG6EI3zgt+lMkE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+1NCKumxlJUf+FmxgenrXf6dAsVgZiBhTvIrjbZoVYFs5HGBwK6K31ET20kKtztp81gsb8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lWxgKKyoL8X/AJ24H5T3rlhFL5rM4JFaWlzfZyylR85wKwbuaI6G3kxxx+VW7d1bHzFR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+XHerOm3bTXDxDBAIpFHS2Efn3kUZz97oK7yL5I1TPRQK53w3aqMzc7uxNdDnnnr60CH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IDcaXOgByw61p54709UEiMjDIPGKAOf8Cwta6N5MmCysar+LoftLrFk8cniumjgjson2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724YPyx7+1RJlRRzVtonmBiQVHbAqxFoSM+07gdvXHFdZbxKqDgU2VAMlRis7lWOOvdI8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MNp1xGMV2l0ymJg3XsKxrjYBjI+lXFk2MQQqqHCkY71RW2+1TrGBk/w84rXuW+X5QPoK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aM9uO9WIw3tzBKUKhCp5Gc5qzFCzRBiOKkvlJu3Vuq9SK0LWMNEq/0ouBJ4cU+c/HXgAV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gK5/wzZlbtxnjqMCu7tIVjPcYHI7VnNlxRG92umW3y4y3p3rNvdXaYhguSOOai1qdZ7s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TbjHGPSsTQc80knLYDfyqs+cHmrGOMkjNRNjNOImUJVK0tlG086xL1apZxwT2rR8N2ZW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6EG1awC2hVABx1qjq0xyFwMVoXMmyKsO7JfOOTTQiC0USSnoFFWr07bZyCcgccUWUPlq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5DnHNAHG3KBGIQY9qr8cAdK0NRj2yZyQQemKzzznnmtFsQQy7vNB6L3FW7aMgdwPpUGM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yoIrREkXmgS5C5GeKo6xKHnXI+6OlWcn8c1V1ONmCOOo4qkIzpfvHpj0qeBlktyApyv5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pkMrIpAJwetUSZdz8jnkb6YGUccZ+vep7z5pGyoBI9KrMB8uQGWgDT8OyKmpyBiRvGce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QuSmTlfevH9Nk2axCW5GcfnXqWhPiZRu4/hrOS1KWx6jHZSX1pM6A+WgGTXE3HyzSKxP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taMZVH3SpGK898eWsdtrsqwqqA8gDgUxI5i7hD5JFYd1YMXLfwVu3G7YSTn+lVUm3Agj86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rkheG56VyU7yWerIUI3Lxj0r1KVd7kKBmvO/E9tNY687ybCJm+XH930x+XNMD0zwI2bi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EgCcV5l8OZf9KdMZXy92fyr0yHmJOtSxnpHweh51a8Y8ApHj6ZP9a8/8XMzeJJmfHLHp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+T4Y1CbIy8zH6AACvKNXbfrtw2RjcR16DPWmC3KmqlvKCnpjNZnhtQJLhsYYt+FXNWf8A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w6MLMOeaQG6n3fqafu65qNMbD1/Kn9zUlC+ZnGAMUl3MpQBetQMdpxULkn/61QUQN940g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oQmM8YFSW8ZJ6E/hSAHr3Nb2l2e1Vl3Hp0IpASWcH2WLPWQ9cVyPxC1wQW6WFu7CWX/W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vaoml6XPdNgzfdRScZNeO3tzLeXDz3D7pGJP/wCqrihFVu/50hBXv29KdwMnJzSHnPQj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Lzyep9aOrdeaPpQAvXO30pMgDkjAo6H3pV+7kigBOTxjOadt9gKUDjqaf17D8qAICvBz+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tipD0+77UjEYwcZ9jQAzH5Uw4I69qk4z7UY7Hp7UAFsSm4MPlz6V6R4RulurKIqVDxfI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5uOv+Fdz4NcRWckqoAxbaePasp7FxO8hO4HcDmieAyRMCcN2qG0mSZDxyRWlDHuQbs1i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ZImRjhj0xXPXNgOdpwfTGK9DvoAoJxkjpXM3pDsSwBx+lUgscjJakEgrz9KzbhXhUf3S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uxzwOK5y7Tcfmxk9j1qkyWjldSj2XCGPOJBnGOlVsFs4xn0revoCQu1eAMdayJIipIwF6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rd3RmbG/GAKypVO4fKynHHr9K6Ah937xRgjis29iUNlTtP0q0iWZPmE/L3PP0plttLEM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wUZcqM9OnFV41EbZBPpWmhJpqrJhlJJxhfTFNuryVADA6KP4iRk59qIsmMBMkdRVadix2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FSFzT0eVnRizA4OenNW7i4KldmDn3qjp6MOCCoPp2rVtbQCQFiG9KkCxZq20Bgfyq4Xzj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rTWxgnPAqkIZK3BrDvXO8Aj0rYlYeX7VQEXm30bDGFHJ96tAaWlW6QW+3LE53Nkc5rQV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/wAcU1j7/wD16AuXO3tSpyBUUEgIxVhGAYDANSwJAvHTp6UuPX9KVe+BS4xmpGN7deKd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DnGPXFOUdR60CFYhULMcAVwPiPVVvb0JFIxiUdO2fauq8V3gsdGZAoaa4O1d38KjrXm54b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Wdp4e5syTnHQGpbh9pPPyio9EjEGm5OMsOahnbduHNbElO6lBLc4FUZDuUgHkEflUlxJy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BLEcE980ALI43nkZNIpJUHacDioWDu/OeKczlQOCT2570CRJ5bbmZT24T2qXGQQAc/56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/pS9BtySelBLIHTZwRx/OhEBI25A96mgiA3licj1pCCT8uM9qYE0L4YDPXitu1lK7QWD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cBhV6CQgImeTVIDfSXcOvH0prAgcdfSqsDbgAM8VZ65OeMfjVICJhx156VASuCCp9BzV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3EYUZ2jIpoRnSfewBnHHWoSCc4HTpUzqNpxgfhUR+UZGc0NCTIBkg84HpSFeD8ucdafj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5GcmsWjRSI3iDJ8owT+lVZFYLyOa0Fj2qD/EeKjkjUk8c/WoaOilUKEZ24yCT6VY3g9A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t2xQGAwM4FZyidkZk8LEHPftWhBecANisodQwcFW46U9G9COO9ZtHRCZ0MU8bL82Ae1S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x4JvlyXXaeKvLKzJgEYHfFI3TuXXYZxj/gXp9KGw546YqurFl5IpxbP3en5UFIswzBRj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dFAPQYrMXqoPOatw3GG25G7pmpsJgDtuWjckbf1qedV8hsEZqOQAkkde59TUEt2kBVJAx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2vgDxJ/ZcvlzRRzBwI8M2Dgnt717LcpHHp/2hGGH27Rnnnt9a+c4bZyFlBG0jitK38S3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fdmVix298Z/SsnC41PoesXdj9odQ2Rz0NUL/AEsW4JVtwb24rm7vxl9rjieOM5JG35sV6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r5MmA6ACT/61ZOB2UcQqerOc0q3mkukEO7KnqB0FeqeHFhijIypmPf1FUb/Ro9LiHlbd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1suIGBf+VCXJuXWl9bXuHoGqXkNtAS7Ak9FzXnOvyyqjyW6neRxTrPUn1FTLKxYrxT7u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Nyuc9Oj7B2Zw/wDaV8sjBrh9wz+f4V2Gg3BlgVpX3nA/OuOu1Vbh2yME1teEriCO6YTS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3lKNrnYy2/2qAxgDkYrjbrSGjnZrhwiKenrXaS6zaW9qzwsG7LgVw2t3VzcsxAIDe1Nw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Gnot3BloocetbIuOoWuL0KyvYbxXbC+ufSvR9K0aOWPzHf5TVK5lX5U+Zs4PWrqbz8pkL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EyzI4bhTnFenah4Zs5IeAQB2HesyHSra2kjeKNR5bBhx6Uram8MXT5LJDtJ0q5v0DBCi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XhVUtmeRlcD1rq9Ju1nikJKZHpxUWp3tssLq0qn2zVHmOvUlOyR5lHa/ZZQqgZziuhju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Fcr4j1ZoropDFtHUHNZmk3RklIlLMSe9JS6HU8K5K7JfGULXoeZQQnsOhrgdMka21gRA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WWXAHb0rk9R0BbTU2unh2vjG7PbrTRmrJWNvTdPiktt8qhiw9K5vxDZCGfz1IUdD711G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GB60a7ZCSyk8nDyheN3QmqOeN+exxdtfIUMQI3AVh6hBiVplI5OetJKssFyxkGGDdq1rS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SmD82OKRvblKdvH+6RiQM8mrn9oi2ADAknpUmxYnMcgXj2rD1PH2xs9vyo2J5VLcluNUu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B4C9q7nwb4quzMUS4lYIw/dsfvdq4C2tpLgEIML71qeHITaavEWO1futQaU5Ri7M92fVp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HimR5N0jsSdvJ9q67w7YRX1qzNIQ3GPpWrdeGbWSNkfLqRg8VNmzX21KlI8ctGYyIF5r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WkZQEPTNTz6Pb2c7LFAq+hx2qxYyJZszOeCMUoxs9S61fnj7hovYweU0aou09eK848R3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iDgV1es66xjaKzyuRy/tXA+IIZXVZFTec8mruuhy0Kb3mVbK9MzFpSGYnr6VzPxAkjiS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DZW/lKGcDd1rgvHczzXbJs2RRtVxObFWi9DCWQEcHv8ApTpAB0BqtCfxzxVhWAHLAHpW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B6VahT5cA81ApG88kgdqsggcKPeqQkRSBlJOOB1HpUDAL6Y5qyyjpkYHf1qFhuAJx7cd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q0Z+ZSCD6V7d4UvjqGixszEyKMMSOp714gQMjHBHevRfhpqDqZbKYjbtyv8An8qtEtHc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79qwfEFupsJCiKWJ5z6V0W3JwaztSiBglRl4PFUI8lvQYp5IgMYOP/r1ENrcKa0vEdu8V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8B27VlJ8mfekMlxxxnBpCozjjHf0xSop3Z56UrKDnjtQA1ecjvjgUZ4HA5pcfTPpR29/p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xpr9V7tUhxjOD6VHj5H6+lAEDuVbnO5emKdC00sMvmIdgGBxViFAzqxAyK0BGuw5JOTxQ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hT1HvRejfDt7CptmBwT1OeKR8AHsevTtQBn2ZZomVjyDjn0q2Aw++TkVWiBWZgwGO1Wlb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KvkKamDZXaSMdfrTdue5pV69f0oAMfe4FMOOw4p5xt5Gab2OD09KAG4yCByfY0KoHoKd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T6jpQA4MA2MLk8e9S7AT2GKgjUbiR2qzGu4jkAnigC5YgDAXt3rsdOgPy4PJArH02zjU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suwbgcDpQNGP4txHYxqeGLDis/TseXx1FdJr+kyahDCEKjaec9ayo9IuLUOipnPQ00wG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0qPy5E/1i4+tHmfJ3qiSaPl1xj5jWow3McdOBWbpw3XCgqM1qLwT0qWUiHZn3FRtngf0q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apAhHHHHFSpj8KhOAelOVvU9KAJieO4FN4x703d8uQRn9KaG+n40DFY96bnJ3YPSmycZ5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pATZpv8AKl+hApp65zjFADv4SBjPtU8SBlKjvUA4OantHVMls9MUAVplKllwMVCehxVu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HKg0AG89jUynK980xYgMZzmnbsH2oGMk6f0qufrzViTnPrVcjmgAHSl28d6VQcds04D6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cD6c1F07DIqRSTyc0DJ5HZocEDFVh8lTg/K3AxiqsuQeOlACPzim8469PanAgk/1NHbG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/pUkKhifao8cmpoR2/rQArYUkcULjHbFSTLmMHjI71AvUcigCbGeAas2EWXLMMgetVdu0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hNq0AQyE7ieKYD+VTScZFRJGe1ACquRSouM1IqBRjGO9GPagBpxj3pnpjpUhHrTSOKBD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xVSVqiVyBwRQBfDZ4qQjaKqI2QOTVkOCvWgBgPPoaR+lOx1prcg0ARr16nFPQDd70z3p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jQvHSijmgBGJJpqxbmY4HHpT+OSc1NbgY4x70AOjQbcEVnyAiUjHOa0zgKOmKqSQtJKT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Dx2puO/SrAh2g7BzSImVLYx9aAIQDu5z+NTyIGWmY54AGBS5PTNAxiptzg1DK3NTSsUQn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68igRpQMGX7wG33qOe/mWVQnKd6qQPgng5HfFWUjDkMw5oQGlHMqrnPzUpvD/ExYdqpO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U9F2npTQGhG+5gB+lWUhDAlRVCJgnIzVtLoDKjj8aAGNAhYjgVnSRiElckgHvVx3JJIJq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AhV+aXjrxUjQED7pHtTUTPUEUCEVcr0prHacVLwoOAcU5FjkYFgfzoGiPqNvGaNgbk4y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zU0UJWF9x5PSgRUaPJpsf8Yx0qZhg1LaIrhgflB70DK6r6n8qFhGSTjNSSx+Wxx07Uz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vUUAY+tCrucnBFITQA4NinI4zz0pgGRSH5Rk9KYFgnC//Xp6ShRtZc/hVaKQSehqSNd2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hixwcUhXHNDDGefwoU5GM0wExgY9KXHA5/KlIAI/vUo6UgG7aTZk0/NJmgB0UOTgd6kZ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kgjmRm6KeaS6cSTOy/dPSmBCTu7mmknGBilwOlB6e1AAjKRwc1IPaoe1KCaAORt4AF56C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6R7Vp6r+dcRqSQIEGR1qV2yKbGwC9KazUCGHoaiYHPAqT8RTxjHIz9KAEXoOOadmkpO1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AdaYD9KaxzSAN1NJxQMU1qYAG49qUMKaM04Ln/8AVQA4YopQAOM0D2oBABwRmmgHcQe1P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GRnjjNNz7cUN1zR/nigB6rxnsfSngU1D8uOlLmgAHBp68fSo809PmoAXjmg8pjgVHIGW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FIYnnmgBxGw+tLuBHamsOppqHaCMH2oAlHHepRyKSKIN3qUDHFACBTjByafzjODQKdip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EUucCmMRikBG/rUMjcU+Q/KfSqh56/pTARmqPdk06X9KiDdc1aRFx9YPiTUhHE0ETMsvB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qsNnEcyhW6dM1wt9fS3cxck7M8cdapIaVy1bW6zSbpnAz61ZiXSY8+YGmbtxxWGZXU/eO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AxyDlatIbOgn1oRRCLTYlgReN/BJA7VnSatfsW3XUuT1wxHP4VR3cF2JyaQMQueOPu0w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Vmb6ntVWZAzk8DH608SE4yo656Uzhlyx/AULQLCLF8p2EinxoFOCafxyc4H+eKaf9nGD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GOTye4xSYZWx3+lOVwm7b1HIxRnnOSPpQMUZwPlx3wKkCnaApYe/pUcbjB25Pp2qbcCD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M7sbaAGIJ5/KiQrjcRwvUn1pu75sDP096VgGFuBzxn8qim6dc+9SSru+7mqz57YwOOKu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vet3SdzRojKRnpxXPK4BG4E+nPStnTLjZjLDOfyqrEm3Hhfw7VYguCoHQd+aznlcYKn8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FQNG0jqyDgCjHcE4qC3X5eo9uKtRKxADZxUjQ2PCMPrV6M1VdAp5HFSWxy23vUWKRrW0+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evbPB2oR3+ipJCSwTCM3qwAzXg+/yzwCc/rXpHwq1NhLNY7V8lvnBz0OMYx+FTNaDW56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jYeDWrKgKZwKyb9R5JI6jmp7O7823UjqBXOWTodo4wKWVt0RWog+aWM5NAupz+3ax9RWv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NVHUIvKnJHQ0yKbYnXkUkb/EjsQ2RTSKgtJPMhDGp80znsA4PFDjI4FQS3KR5z1psVyJO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vDeQygcBgua5/wCJGmG/0CWRELPGNy4HSuw1VfOsJAPvAZFUJEF7oM8chPzxlTjtSWjL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jSFvvDIFdbbWyuMMe351w1oDp+uzRJkrG5UN/Wu5guP3anPzVT0ET2+iC/vre1hQedI2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MQ6HY+Uku+T7zccVyCahPb3cNxCSHibcpHWrt3r91ql2JLhfmb5WPc+laU2ZyKN3Kir+8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le6vJXiYkH5Rj+ley30BY4Xj8K8q13RZLCXyJXDPgZ4wcmulamZwMJcqCRweKW3Pzkf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VIHHl5Jb8gKo3GmOLgBwRF/eFMD1n4a+G2uNMF3Lhg5+UMOMYru7fSI4T9xfpiqHw4Vx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10uOK55blEAto9uAu0e1H2UdiMVN29/pUbMQDigCNk2kjioWhJ9M1NSFgo96AITDhe1QN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FcjpQIo/ZhTfswxnFXghLY5qZLf5elAGOylaZg5rXkt/84qu0IHb9KYin1XmuO8QQSzP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d4sQBz/SqepyR6fbSSrCHaX5emMe+atMD5/1GIpeSKQQKpPHgZXJFa3iaab+1Jcx7Emk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8OaW99dKcIYhnPWtbK12M0vhhHHJrLpPEThQ4Xsa6r4l2kUdskkG2NXOCv8A9ep/C2gta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8E5xx7Vb+INsJtHxsVwh3DPbjrWN/eA8lUAJjP51bCfIvPXoaoROWJzjGT3rSA/dxnsK3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qswLn0qmN2cZBqzaE+Znj/CkMtSR9Dxj6VTkQ5OehrTK7goyMHrxVSXHIwSB3pFFULjn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nimjHTigBhz1PSnwMdyEHmmtt/wo3dDkcdKQHfaJKv2KPpkqPzrSzurldJucW+c8DH0r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PLcpF0x7eRgUCdumTx701psKMYwaqSTBXzxSGaAlyOnFXbXbtxuNc8JiuOeKnhvSAQmQ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SaY87xngmqFvdnbz1pzybqVgNa1uyWXJru7aQLpMT5BG3tXlLbsYya77TtQWXw7FGSN6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cR7gBntXM6rqU/l+TkqvTp1re09j5RBPNZHi6KNVjfBDHv61KEc6GkyCGNa1pKwjXexrL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BnIxVMDZFxx945FNa+2A5J/KscXBGfmpkjswBc0rAaz36Y+ZulUptRjYHHA96y5ixQ7T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nYEPn13DMmxR75rDvtWuN5MTlUPXArcGlwO28kgn6Vz/AIis2tJ4xFlkbJJxWkEhGZLK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FdNoujLbRrNdFWI52Y4zWNoETNfhwoIFdDrN0Y7TZFyemR2rZElfV9bnIa3jxhuM4rn/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53ZOd3vRxg+lIaRBgjqTijcd3PWpHA2j/CoxjHagYHPbGaikzjmpRyOKjYgEdR+FNCKj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kRTjG337U9zksaj3DnOM07IBJpXPcUz7UUXLDPsajkZRk4zgd6qXMyquNwJosSbNlftJt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W5tGkfzEPzdxisnTHaS4iC8/MGx9K7V8ImenFUgZVsraO3t1bJ3EZORUE+pC3VsH5v1F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Azn8hXJ6hft8wVc5HzHP8qskdq2pu5278kfhWSGWSTLAFgOKqzTbgAec9KlUMqA8gKOwo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9qVT5a8P8351DAhaQ8/41OsRYdDtP+eKQyNp2YMN5UHsfSqr7/KAA2seQf8ACnyKyOF64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/SmIBliSR7Z70xtwyFwBUmCVUjNNkXPAFAFcP25weoxXS+Cz5WuW+GHLhi/YVzagg8cN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w7AhgRjFRLYuJ7rrRiZkbarHvWYGCjPFcJN4kuZY0zk4x3qNtZcpkPIH/ib1Fc3IzZSR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Cq1xfW8WA0nJwM4x+tcHJqc7DAkY57ls1BPqU0qqhBwCO9L2Y+dHdtq6RylOeOAcjFKdZ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p1rgmmkkJGSQaarmMkAEmq5ETzmx4wvY726TysABdrEd65p0KkbRn8O1WJdzSbmJIHFJ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VvBWRnJ3I44zyTjGelS/c9c0oyOOmaVV596bA0tHgjuCyMrA4yPSp9Sslibhgx9RxxVXS5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3qa4ujcs+DlATUgYs1wsbEPn6Yqi14eQqj0zUupgDYDkrVEAqOp/GqSJJDcFhjpn3qNZN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7lc44pyr8oznHYU7DRLAAZAmD14xWzDD5caheAe1Z1hCrNxj1FbZ7dyfbpUsZFt7lsCmX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fbrVtIyW4x1547Vu2dnCbaRmRM8c96SA4Dy7uNjvYAfoakEN0SVJYEtwccV2z6fBKxVwv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xBcDacHgelVcixwLWt4cNuXJPXtUa2N0vyhmYfpnviu9NnECTtDD07VIkKIGUIB7AU7hY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8uVJxTfsc2GVQ5HpXdvbwMmSASPTtUIhiY7QF5/OmFjjV0+d0Y7cAjGKsw6NK8Y2Dew6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9ZCFQE/SrgtVs1G9QOAM+tFwscSmizqjeUpJznr19a2PDugXJmkZ+GIwuTgVvNLFtDAfhX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6kDA7EXcD2pS2GkYEWjRgfvMntisq90lUOdvGfwrrbhTDO6NgkMfu1U1U7bE8d+9Y63K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npWhpOnFrgMmFBIGMUqSZ3KuOeK6rw/pzNEHztB9R/KncZ0ejReXakYAPer4GMCktYwq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ERKnUVLAvzZzUnl4HtTkG30pAZeszEEooPoazLOMgtklueanu3EtwwbBdevOKnhhCL8u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B8vIHTrUDyLnGQPrU0isyMF4PrWLeWlx5hzgrSiUJcFfnw6+1UJoeMggmp/sEqgHFR3E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QZklvvcBQc1o20PlKEwSfWjSYQryMxzn7ue30rYt4AzN0JPtViOZvIVN0zBQDUluuw45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2VH5VEhx2OaAOo8GgPfuGz93pjiuk1L9wTvOAa5jwfIEvWJz0rT1vUElucdABisJbmsSm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AFRiYc+tR+cu373AqLFXFmbaozUAJIPSqtzeDzNoPP0pEuUKnnimkSywFZ3VUBLHtiun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OKy9CQNG0o5B6VoTSfKBnmrJsQ3Em8nrVKOMtKo5xUjMSfarFupCZ4pkjcbegNRyLlDx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4QDYRzQgON1jInOCNuazHHPGMVsazGVnde3XpWWYzj/PStUQRQArOCei84rWuOYwRzkVmr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13/c7cE471aJKD5Gc84NQX43WhOOlW2XOTgAVBcNtjZVOMirQjGzuBGOKruqhjwc/WpA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2E49/SqJM2/U5LduntVBuBgY9sVuXEJeHr7GsOVGDYJGKAFt7Z3KMqkMrg16d4ebM7cn5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kZWweODXdeHgBcjFZyKR7z4AZPsqxnAkGOnf2rnPiTaCPUpXGSPpVvwRKitatznzAv15q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cZ3ZXIx2xT6B1PJpQ3kHzAQfcdqhTG3gAYq3qKnzsnG3tTLOMMrHjIqBlHYomLDrXCfE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to5xXocqgSOP6VyfjeAC1JYAnG4cdKaAu/DqUgRyKBuYYAr1mL/VKTivI/hdIrPAzdT7V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eMVLKPWfh8BD8P5pezvI/wBOcf0ryGdt93Kw7uf5169pq/YfhXARgboN5/Hn+VePQqZG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Op58twCAOvSo9H2rE3UNmnatlVkB6UaKpNtn3qRo10X5c9qQ/LngVKi7UxkYqtMeSO1S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DHNCr1wKQnj2+lIZHIoz1piAnIxxTjyeKswxbmUAdaQE+n23mSD0HXiugmaK2tJJHbbH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BAuO/c1w3j/xFIGOnWM48s/63b39qdgOZ8Xau2ranIUwlsrYXB61iFgFIxx2pr4VCO2a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BPvx6ZpjdMc49jQSAMsKb1HQCmSOfnfwajzhT2x7UDk9G6YHpR2PFAC9eRg05ceppmM8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EmevtRk+gpg5GKcOcccigB2O1NYfpSE/NhQKbI/XA5oAXHPP5UdPWmg56fzoB4znGaAHL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4PG7TBleSSOlcICckjBHtXoPggZ0xV+8QSc1nPYuJ0FpIUm6+1dHayDZg4rlpQRkYrT0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Vzo0sXb98hhntXMSIST6fSukaMsScEnpVVtPLEsT8tNBY5t4cA5HFZ1/ahuY0H0rp57Y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yeVwx6c8U0JnI3sYjQ7cH8KwbpNzycngZzXS6jCcAtkgnnFYFyhUNkHb2wc5rWLM2Yky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s9OPpWa5807RnIHpWtcYZ137flznI7e1VGhSMOwHJ6ZrVMkyJUMeeCyHpgZxUBCvztPO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OvtVIAHIIyOu4dqdwGo7BQwDY9qhjyZ2Ltxjv1pZs5wP8mqrqWO70oEdHpvO0LwhwMf5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QK53TJU8mEGRd3fnOP8APFdGudvzNQkBKvPORUUrAHC5/wA9qlXpUDcE8ADrVKIrld1J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kbcfWgkZI5pSAAcdKpRFcnE20U13Jz0qCPIPzGnBcDbk/Wr5SbkjOy4xSx3xjGCopv4G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ScQubllqMNxIIg22X0/+vV8Hrzx1/CuHhkWznds8n/PFdJo2oLdxY3ENjHNZyiUma6jg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saZqNyLawnmLBdi5zUpFHAeMbqS616dGk3JGFRcDAAx0qhptm93dRquSc5Y+mKjtFe5u8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6/hXX6fZCzt+Bgnk+5roirGZPdKIIVjjOQBisW6n2DGfxrQuZhk561h3nzfNwTVIRXmlLE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VYbR82F6YxTWJI6grt7+tN6jB5GMUwJDlhydq04fK+CAMdM+tQhuvGQtPUkpjI2ZOaALO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xUiHcpOc56AdqrDIUZBx2xU0bAbgq8iqSIZIpIPAyKbjD+Zzx7cUp6gbFz04NP2YT5zj0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5NTgKq5zk+1MVMYPp7U0KCGGQeaYI2LedVVeTk+/NXY3B57/AKVhIWI9q07RycrjgCmgL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tUbfPvzjbTlYhff6Uxs43HHPtTEUJl2uQvSqs+Q+7vjBrQZN2dv8qoXYbJAwPSgGiHdt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9s80xzximowUlcYI5qWgTLWF29TuFMdVCk496VeepFOfBXOR6ZqbD1TKEm0ZLAelQY5O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pprR4HGM4qHE6YVCoW2n3NPTrjjdjNNMbgkjOCPug96bGxGT2H6VlKJ106hYjlwSTjGa0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MK5GOMnpinx/IBWdjqhI3IW6lRx79KlH3T94AdKzrWVmwvOKvxngev0qTZMmXJyeNtAB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55I7jpTgT0XGD19qBrXQuRSq65HIpJY888Z+lV4j5atwdw71ciIcYalYbVi7p14PlibOT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SXiuvLYx7Cqs0ZjbcDj0q5okX2y52TSBfY96RD01CF3jkTZGGx6jivUPhj4iNrqbRwY2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jXEXlqIFfptC4XHH51n+HNYXTL2OcqPLD7mOPmx7VDQk1Lc+idW1SfUsgpsi6AVwWsWTW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712mi3VtqunxT2TeZGeM4wc/Q81pyaFE6/wCkAEj+E9AaycGzuo4mNDRHn2hxTj5lDKD6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RFbcT6V2V0Ut5TEqgMvUelYD3aRSlc7nJ/CjSIqlR13dI5DUrSdoyqhiep7Zrl3N7pkx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fSvWIYDcTBUUO/0rdtvBn9oI76jaAcY3fxfn1FNMylL2aszyrw9rbsNt0AsY4zjqa9J0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2+3JUtjFcrrnga50hy8ReSPliOuwdqxrTVn01/MWQJ25/lTOe7lqegz7VJxj04rb03Xra1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5S3iGa9RmLqnPKdgaj0u5KagryEktxn2qb9joWH546nsNxrvmRMsajNcNrur3qXG2KUx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LCVZowUye1U9Y0i5urlJI0Hk7fmb0pNl4dU6ctRvhvWZ1kdJZXdnHBPrW66NJyQax9G0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bjntXplrbwtErKoIPciiKYsTWhB3ijyTxRpsrPGUgYjH3sUaBoeJEluDtxztr1LWrNPs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Y88NqpaUgYoskTHESqw5YnT6XYQNEzRquW6nFc347sQlt5mEyFOTnGKv6V4mgSApGu/0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alaTCc/Kykcdh61VzjjQqKpeR5rZ6wFu9gBA9c16BpY+1xoJOjAcfWvJmjkhuR5YHykV7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sEtgj24o3N6rUFzHB694dliupiQCm87eMGpNLthZ2zRKcls5/wABXoPi+ESqjEDHc159P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GGe1Mm/tIXRjeKJPs0iOANpGBjsawlAuwST8wPNa+tWkl7C8hYqoyelZ2h2bSXKh8hV/A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bY0C8ce1QX8ggnEm4YXtVzUk+zMdo7bulc1qU7TOQD8uKaVyFDmZ6T4H+IMNgxivJXZw3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92vV7HxUl7AzrGyFTjnivlXQEeTUo1OcZ4+tfQnhOyu57CKNkG4IFJY9/ek1bY6vZQt7x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NEu3j05xXCS3t3Ixkachz14r1qbwr58ZSR12GuNu/CqW13IJ5WKo3Re4qGnub0alGMeV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XGXatO/0lYLGVZIy0h+XGM/Stfw/5NpMscEYReh9ateIZo4Y381h93jirijir1Hz2Wx45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jO0T44RjXkniK8M9ypMapx616b8RWWV0nztyCBkdTXiuoSlp8sxMg4NawRxV07F+Day/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VAzxjpis7ThubHqOtaATqF6/55rQ4LEkC7STwParXQYHJ7moUypB4yKeDj+7mgSJItrA7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JOc9/pUqnIUDJ7U0AZ4FNFIgVCCzNjkYrb8P6k2n3kMu8+WGG8eorLAUfd7HdT8jZxj8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ski/dIByPSq15ErR/MTgd8VnfD+9TUPDUMced1v+7Yden/1q2pEIB7VoiDiPGlijWgl4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PMI6/WvX9Xslurd1kXcAK8q1OL7PqU4wFXPApDIkB25ycU7sRx+FMR+cAmnduKAEPHQH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03cOfm5Pb0pCx/2c+1MBOjN1IpvbvS8+oyTTwueOMetAEXTHHFX493l/IAT71RlU+vFX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jFACcnOQPpim7BtJAGP61MAzcqenNTRxLj5iPqaBGJKpWfIFWIhjripr3Y0h29elRIrA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nHbFGfYmgY6546UZ69NtABjnKjp2puDTivHOcdaRdqjv9AaAFUc8+mKSOLlwc+oxTh0+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OlAEaxhCSzE5qSH53CZAzUbsM8cd6dp/3x0znNIDt9CtmRUG5cJzx3rrbaLZH83WuY8P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rXVI3FFwRLu+Xr0pDhgQcVGTSqc+lAyrf26SAEjn1rOksFI56VsygEVUbqe+OKLgUbe3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hUU5T8gLelSsoAbA5qM9MdvpRcBoOaVunHSox0704nHBxmgZA3WnRDrStzmljHagB20Ed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Tj0H8qa8ZHbNAEDdMfpiozwpIGT6VIc5PPNRt70gHq/05p/UdqrA4qaNqAJe+c/pSZwO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TODnGcCgCQsNpx+lVlXacVKWqM9Se1AEisOaTbmiMdSTin8fhQMYw4Of51DsGfap5OVI7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B7EU9B+VMU4J9qcpx1P0pAPaMY6n8qUDHoPalVgTinfhQAi9MHFQz8nFWEHOTUE3OevX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nH5lx/kU5VGTjFKV+RuAeKAIgehqxARvyaqleSBnAqRevB4oAsSsACO1RJ9OKXORSAce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px0qKJ124yeOOlSoMnHagBzc+lPjQY78UoUZGO1P8sH3NADgo6nrSeUxyVwacvWpIsAY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IqNlIznpV9o9wqN4toHvQBSji3ZbacUPBkAgAH6VbAxkL0oxmgRTSEjnn6U1srkAjNXC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H5UAMVvkG7HtThlunWrFsoU4xV6+sfshSTIIcZxjpQBkMmO1OVTmnvy5OKcnB9qABIty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atI2BjinuitETn9KAKIHHWlX5TxQnCfMCKfwMcDbQAhy3pilRzHzSMyrkDFVy5JYcYoAt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7UFQBzVe3j3Pz0q8yEjG3jtxQBVZQB0qBmXPXBqxNxwKgmtG2lgetAxl04+zAqOc1lkbQV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SOIscHqc1DPE0UzA/dU9c0ALbL8pODjvV2IbQKjtjuG3PBrQt7ffksPlFCERBQfTj1oA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CeBTJ1MZIzmmgI88DH8qcSNmT/Kos9T3oKnHBP5UABkOBgnFS2zBZASMsKqndn7x+lPj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yLPHuKkVBNtMYCkBh2qFX+TGai6HNMBHHHKkGoACnTpVrIKnOc0wqCDQIkibjNWjtMRI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aCzDIB47UARuDzU0AC4qDdnnmkVio74oAtuoK1UePaR6GnCQik3g53GgYsSlQAx4qYQg5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OBUythef0oAhkXyz7Um0SxkVbW2N0uxMlz91QOc0k1m+n83IKccBvShAVIYPLzU6EAE8V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p2+lWFiedtoH+FFgGtKrN1oKmM5zn6VFLA0LEZFKHOMUwEZ8nrUkZ461XPU8VLH0oAsC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fSnQtjnI+lPbr7UAVwMd6cg46UrDk8UzdjvQA91G3pTMUhf34qF5OduaAHswApgfmmgEn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LIFAwBSGmk+9cRoOGKT0pm7FAbNIAYZ6GkRjS9aVF5pgOHI7UAcZpdvBHal49/akAh6V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0AKO3WjHHege5paYxFH5VIuMHFCjilVAKBDQM08IMc05UqXbxSGQFMVGRVhlyM1CR60AR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jFRudq9etAAppRz0pB83YAVKoA70AHl5GO1NjJVguOKlz7UnegBXWo2AAxUo+apBGNvI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xx3q8sKnil8kAGgSGwptUU7HFKflFGeOKQ0KuKCOKQnAqNpOMZpDFb9KjzwcYoLcYyai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OuTUQWnMSTyRRnA7U0Ay5VVg3Z5rLubtYICxxkVcv7hEt2aXt6Vw+rXUs8nybgvpVpk2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RYk4quFyB0z6VoLEFJO0LntR9m3Epjj0quYtKyKRj9aZ5OM4JrQFsyjOTQYkz7incdjP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QYgC3AxWh5QA24OPakMQORt/KlzCsZyL82W6+9NCB2I6DqKvG2bnj5aBDhciMenHenzB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VUHyjkN2qXy2K4wAaFUgEc7qXMBCULMDx7U0oQHGPl/lVtVxnrge1NOCCMD+tPmAqhSA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ePu/wmnFiox/SnQOBu5wadwIXUsNoBNAXBIH3h1xVpQFwEPPfimSYCsQoPr259aE+gWI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FJH8nTFOV1JwrAYFIW+XHGPWqRDRTdTk8EVZsTtcHqB60xwAxwciow2Djt65rS5Fjpbe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as27gHBIxj1rnLO72EluFWrf9ofMFBAAPX+8KTQXOrWUhPlx0qxbXAY4PUdK5WfUwyrt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DJJZamwHdEqRwaajhM1xp1tmBGCR9antdYYfMwyDxg1LKR2EkyvxkAj3rW8K6+dOviwC4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iuFbUeo2j2NQxXxikLLnGCDUNqxR9aXDie2R42yjrwRVPSXeGdonBweawvhVq6ar4Yij3h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B0/pXS3KiO9ikx8p4rla1NFsbMaKVzipFjUDioozTy3HWglmbq6kxFlHK1jg4APet+5AMb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Bxmkzopu6Oo0q6SSHbkbh71eVvzrktLaSObIY7T2xXR2zl0BYYoRlJalSf8A4+JB2qOK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U3WnMUgKHrx1qrC+8Zbk0jVRujpXCshXjBFZuigrJcQv0VsAe1SwSF4VJPIqrLKbXU0dh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hkW0PF/iVbNpvjG4JBVJcEHGO3atTw832u1Vz3FdH8b9ME2jJqajm3K/jk4x/n0rivA19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Hj0zVPVEHYQacrn2p8tkkXzKBmtOKHYmD1qO6XETHtRFkyRmpIp5YZArzr4jC6kvknig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3c9fwxXoYj9x9KkjgQHO0H8K6YzsZ2PDLWDUJphG0DRe7KR+lejaBoCajpqLc2/lSA5U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lpbSEb0XI9BVmNY42JiUAnvRz3ATSbQWOnxwDqvHTtVxRnPpUIbJyasx8ioAAoFIYw31p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bcKAGfZwelQSWbZ4q8tDdOtAGetpg84zUvkgDt+VSsfeoS7L2JoAcFVT0FODD1H4VDyc4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XNV5APxp53NSAGmBAnLYqaSFJY9kihhShQDmkzTEY8nh+zdyzohP/XMVIum28CqsMaBV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KiIyp5x+FO4itkINq1leJWjXSJmlIwRt6dzW0UB7Cq+oW0U1jPHKgZWXp79qEB87uPKu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q8rZAGDg9vSmanAbfULiJhhgx46cHn+VPt13RnJxgfpW4rEiEZ4qaNiBwCRVZXG4fMCP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+lIEXkkIXAPU1G/zFvWmI3BNTxhXBLH6cUirFViRnqB9KhdTyM8fSruz5enFRzA4A6gdK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kHpnFTQo00ijk+9PMYAJ6+xpYD5bgr+lIZ0ulWh8vPb2rbtbT94p7CsyxvEEXzYWtFb4Q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/AK1Yy3GjattOjkHzt+VLNoqKuVJcD2rJj1x49xCqo+lPPiF9zbsc+lTYZYOk7vu03+yg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2X6q2KBqrtxnHviiwGzb2SLgE5P8AKrIsF/vfjWBFqsi/ew2P1q/b6gzuN2QpHQUAaAtl6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URjD8VhX104hLJxiqmlanIsp8w/Ke1CQHZx3zQ4wc1n69efaHUjhfSqYvlYEADmql7Nt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L9moYc8mku0MfYkVPp5XaAuPrVqWNXX5hUsZyd5cyQnKqSOnIqNNYjCbXUiT68V1L2UZ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+F0lmL5AHt1pq1gMqW/lIyoBHsKpfbL15P3QYA+1dta6PbwQ7SoJ7082UEaZ2jj2qtAOZ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x/tDFa+r2iy2w3IGOMdOlVb3VYrCRQFwp4qKXxJbMg2Dc3tTS10EUtFijtpJV6MOcGq+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zWf8Abi14zRgqC36VPK+9Cc/e71sSUzx6kUxn+Qjj86kfFQE8gevWkNDZGIAGTUDE1K270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ANgdTxzUE8jBTuOcelPf7uf6VXkO400SNLEDpjA9ah8xnzsOCO9SbCV6jjtirmmWLyspK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MEJ6A1WW0lu5QkaknGcYrtm0xNmJFDH9KqRwJaSFwMEdhTQmUdDsV0+JvMTDk5Hc0ape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FQ6pqSrGxjIyTXLXV60h3B60SE2Pv72QMUUn8D1rIuLjc4Ay2OW9qntWM1ztbLVNLpLx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2p2C4ywsfMzJKn7vqtaUkKeQUX8BWbLdGBEWM4Hp3qh9tn3NtJ2nvntRYLm3FaIjbgoH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BosHHHSuVivptw+cKOxxxV6DUbhWAL5UDpj+tTYLjNTg8iQqvIxmqcCnYCVLZq7PI07Ha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jO9QoAA445qgISjBSdr7TzwKiZQP4jn3rbaPzIBHwF9hVR4UXIZDge1IEZrbgNy9gatWX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9SLAgJGDj0xT44WRcjDev0qJFImXACinICcgA4xTV53ccripMYDdm7+lQWMC9sDFGMngY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p5A5FOAyAO/rigBIwdy7sFMdPepF6ZFEfbhRVvZttnZj0PpTEZ8oJ4GPWpMbY+ck+npTH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qRJDu+ZcYHUCq6CH+WdoyRimk4ByQAParcoAgiK4OetVZeR8o5PT6UhFVydzZzj0qWxLo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DvAY8etTxhUfbuOM4/GkNFDVFbqvJqhKSwJBOenWtq8Q7eQM96yJ06rjAzngdqpPQZCq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l3fLgYJxS7ePUn2oAAf7vXpxxQFjR0Vct1wOpz3NayoAc88/qKh0mAJCx9fmq2EYMoVcq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BPJPtVKTWpoyUiPyjrWkYcrt7dqz20qPzSxJOe1VpYVyB9cuzHszt/CmrqtyTwzD3rQ+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miyAGdgpaDKP9sXkWSzsT/DxTW1m4JBMRxjOd3P1q49gQp21AdP+9tQ4I9f5UwK76jPt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PtLu4aZSGPXBNTiwGTypj4OD1z3qxa2YVs4GOwxVE2Ou0Bt1sJGYFsdxVfxjIzaaRCygkg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ONE3DAHQdhS3x+0xAFztz0qFuOxzFvJOudzvnvznj+leh/DzVDB5iMxDuQuSOorjVtDwC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xjvVycYI5FU1oQnqdtfWjNMzgAbuSAKqzaezRkZLED0roAMqC38WCKfGQp6gA1l1NDyS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9sV6pose2zTIB4/irjrPSSfEcu/oGyeOPavQIYhGoVcn6ilcroTxgAVInLVXDFW9qntDu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457elZ+qTi2tj3P8q0GPy4xxWDrExciMCpk7IEihGC0hZs5rQtpBnBNZnnpFwxOaT+0I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WaV5cpGpPQVkvqQEnzZxUN9fB1UKDyPwrPL7hyBVpBc0J78FQAv0rLur08RkZGaZJMEO3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HNaJEmrYDdIF55ro4IvLQDHXrWfpFqY495HXpWwo6cDJpDOM10H+0mXtVdBkjINaGvQl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JlXyDzQwJ47n7OMliB6g81AdSbd8p6+vpVa6bzGxxge9VivGBj8qzaGmaP8AaJ8twrkN2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safKx568VXK4AyeT6U1vmO0529KSQ7jhcljnJzT4p3dhjODVUKU4HSpbVcSL6A1VhHf8A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wLDJ/+tVl3LZ61jeHpVaA+Wed3ftWqO/A/CpBComWHpVpQBx2qG3ySTU5/WmALjJ5qbnY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NTxnAxmmiTndetdo3dvpWHt+Q8V2esQ77bJAwO1ckFG7GOfUmtEIrRRndluB6VO6lR6A1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Okm/4992RVEmfMwC7QeapSNuU+lSvyzHPFQ4yOTWkSTLu1/eZGPp61WM7LnOCMdM81evt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LIp+51HrVEkzXI8vbjr6VmyJhHKj5uwqRpAI8jqagaVm+UgYoA0/D4Pn9cbRzXaeH5dt3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R8fZy3ANdJpAIWMd81nIpHsHgYlrqMryYpFcAfWu18dIs0sjhPm2CuC8ByH+0EbeCzcE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sVY9cYNVHYT3PDNSgaOaXceNx/CpNOjKQue57VveIo1edkwBk9hVG3hABValjMK9jbdu5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exxgEY59v/rV3Utv82XAIrJ8XWqDQDJGFE20geh+tSho5D4cNieFEz1OAK9hj5X2rxn4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tfO3H3vb2r2yCIy3VvCmMvIqjHvSkM9c8WqLfwKsIPAgGfyrx/TwPs7HI+X2r1X4l3X2f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doH0ryq1JFs2OAR6VbEjK1kgxS7eoq1pMSpYwvj5mGTVO5G4yB+/WtSxU/ZkX0FSBOOF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2cVXYHPt9KgsZgA5GKhK8HFWApIoEf59uKAI4YyzALgGumsNNQQKW+vvWdptrubc4HFXt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SaZwsSLyf6U0SZXjrWF0PTN0JQ3cg2qh9O5rxUyO7MzuxdvnJPUn3rT8Sa1NrupSXUpwn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zCvcHaenSqSGNc5z0JpAef60ojYgZyCe1PEEmMcn8KAIjzknrimkDHWrDWz9yBUy2I2g7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Tk9hSD5u5xWobNNhANDW0K9GPPGDTFYzCDnHb604eo6fStHy4c/M1QFoRu+agLFXHYfd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cjdTTg9gtAhku0MTkc0gj3oMckUh5zn+dOVzGowRn3FADjDhT0z7d6Z04YYP0o81jnmj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IoReTxzjivQ/BeRpzHbjDYB/p/n1rzwcHPrXovhCMxWW1kKHOSCcms6mw0bkoyKsaVIqO+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j2qFn2uhzxnFYlnVR4Zcr1qf7O0i/KM4qjpB/e+U55foR0rfjHloduKBo5jUIAsZJGP51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CT7V2Wpw70JGOOa5u+j2pkY3bhihCZyV5BsUgABevWuW1mPLRrghVycZ79q7e/gwxH8B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gRE7gpBHbtVxMmctJC6fMcFR+YrLuJTLIVX7o9q3psgcVjzQI0pbb9a1Qig5+Vj14qojD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zouxskMB6VVkCpCPlBfoDVgVL6Pcm9ODVSIZG2r8kTPFgDtgVY0bSZ5G8y6Xy4h0yOWNV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a1Ms7bcrEnOSvJP90V05yMcDiocKpLKBmoGZ/lAJIGfpWsYC2Lhk4wDUbZ6cn3qJG6Bq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OtaqAmyPqW6gUKp6nOO3NScdTgrxxSgcHIz+H6U+WxIKOvSn9m9aZjPUAj2qVfbpinYm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5UKrFRwfapYh69c1LKoZD7UrBc5y+AJDD+HmqVpdPazrKhUFeQzdBW1dWxZht2kAc1k3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44qHFFI63T9YtriEkTAkfeOOlZfibUBPaNaxxsUc9e/H+RWHZ2/lnl2zn5R0rQ2qwUlf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LotggkiklHK9MGtXUJ13YU9Kg37FHGG6VmXVwxUnPPerEJeykKWyQx9qzLmXcvAyzdqW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4x0xUG7I43ZU8Z7UARgqBxgZ/nRGSMhtpz60w8PgdBTsqWGDjae9MCXk4A6YpqnaAqpnP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461KgC4wOD15oQC7sjAPTtU0YLcZOPWo1QDaM5YmrCqcDsM9qpEMnRQOcjA5BpgO58DPH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SfX2pUBLEsME8ECmImiDFcNnP04qBjhsAd+anyfeobjAifH86Yx8JXdjO1av2bbYyV4y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23Owjqw6kUIDYGNoJIOelOlXIPU+mKhgk3kYAC4qccjOO3FMRBGoye3PpVC9Tc5weBWl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RnUbiVAx1oAzJl2ocMF/u80zd8hK7cj9Klnx5pyRtPtVWQhAVBBz1xQInhbjkDNSrjBLEY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Gc/h0qzG24ZyMD1qBp3LBIwMAZqKRMjAIyfehXGM4/GpMc9TzSKTKLqfunPT0qDOxjjDd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ckDH61UlTIx09qho3hIgWURnYQcHn159KmJ3cuhX2BqILtDA4buMVH5xDfMwNZNHZTmX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0DA9frWtFMAuDnHr7Vg+hXr7VdtpGUAHBrNo64M1PMOzPbp9adu2ucFs9sVXEykDa2fWpl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NUywjAR9TgjrmlWZ0lBYnHsKhtw+5lyCO+adJ90gYAPFFyy+X81cE9qhWc2kqvn5Qaih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U1xGJI89cc0iWjpF1GOeybzQCWX86wbm33W+YgBn19KqQzSq6R7gEIz0rpLWBHt0bAKkV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8MvF6+G7/ABflmtHGCxf7hHTr2rqvFvxXtLiB7bSrlkuGI+baR9eT/SvJNUwsvlp1DY9qw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SrA4pXQKN3c948J6lJqVpJ9oZftIbBx6dif89q2pdBKsZpCfp6Vx3w31GC3m23QxJcKN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8+vavVY3jnTYzLWcopmkK7g7FHRLeO2lWXZyK9B0+5iniyjA7eD9a4PUJoLGPdI49q59f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HE+AecE0tLWOh4aWIjzI73xnfW72LwxMDNjggcD618xeIA41i9EiOjeceHGDXukcm9Wb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/Y26tLdqpSZ5Aev3jjH4cUkSqSpxscpZsVwM/KOua6HT4prgjHI9aq+HNPaS7hXAdn7Dm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WWjAyOop2CNfl90Xw5NHZnc+Wk4HPTH0rpr+6ae2KQgKPrXCySvbSjCnA7kVqR69biLDS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z1IycuZEazTW5P2g5xmu00LxLbtZqgcO6jGK8q8T3ss2ZIJCqH0/lVDQdXms7hBkckA570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5HsesazLcQusZ2nb2rynUZpftLB5GK5JAz3rvrSUXVuksYO1x37Vgap4eC3AlkmRY+vI6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6dF2KPhzd55AGRjiusXSZ5VYsu1cd/8ACqGkw29rND5SKpRsg+tdikglTcM/nVKNjDGY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q+mQWeoOkJZh33Doa7jwdNFDpw3uu4cfT2rnvHeyzleWJQ7tzn09ax/C2qTG9WPGd3rzx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I6npHii5+2ae8dtGG2qR9fpXkMyHzZHYknPH0r1IFpoHEYYuVOAvXPpXE32lGydUumBYjP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8pSgUyW2WU4FZ8O2K9bHAHFdBFgxMAQFxXG6pebLl1hUlf71WjmerNfXGWa3yG5QdPWu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wo7Yq8GLWoLfeb0FWbLCHbwaAvZE2jW0GmahFKVODw2PT/OK9r8L3waNGKGNS2ME5NeJ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DxgVb0rxjLHm3+1SRlcckZzUs0p3n7rPpwYUckVy/jLyRbyT5VcAb/oK5/wvrz31kq+c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8pureVJCcMpU0OV9h08NySu2clca6El22iHj/AJaE4H5VAt/cX5BnKuw6YHA+lZt9ZTRX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4xmtTSrE25Qz8E9RikmddeMFHQ4v4h2IaFJWJCjgjHFeE3D+bMzMANx5r3X4xap9g+x2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ZjxnsBj0/wAK8MulO/d8uPaummeJWlclsJzG45BHQCtvPGP4j1rmVfaeBz3roLNxJGr5O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Gy2DkDBK+1JuwAWGDn8qVD8pzztqG5+RuDUiRZtlZnXHPNTfZ2UY5O488UaX86KT0Gel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GjEeFo854HvUasCTg1qX0O6NgTjHNYK8SNuPNID0P4V3ptdTktnl2wyjO09N1eoTgHPN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8NxHtLqQRXuVvKLqzinAI8xQ2DWkWSyu6/LLnlWGMe1eZeMbRknDrH0+97ivUnXdGyjv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2hJOGRTxj7xqhI8ribPHOakPAIBPtxRJH5LsvccGkU/exkikMacxqe4HY0KQwJ446Zpw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jPUH6f570AB2jsaOQcKfWmc7mztJ6cHoKAO2f0oAfIQx9/arFoN2EzVcZK9CT3qa2ZIz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RFiQjHB6kVl3N03nbVJ2+wq1PNvRcYVQOgrImUxuWUH60AJI+ZFK7iF6+9WUbjjvUEbA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ocDp0oEPzxUlvC878IcfSpLW0eZiOwrYii8lMYGaAKS2gAKsOPrWY8Zt5CkhP410Q56is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gHK+3agDOBxj+Kgt35zUattXt9aiuZxHGNvOemaAHSSDkZq1o6H7QWCnCj16msovlTxji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5Y7CecdKAPRPD/AArqovmGK5vRIgijH0rooPu0mUiRhgU1etKx4Pek70gGsevrVeTg/W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N1xQIj4ZTmoD6VN2/lVcnmmMRsZzURyc9M1Z2/Ju7VCy0gIx/kVIn6U3ZyOv5U8YwBzg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0xnyMc5P6UHn0pn8RzQA2Thc5AFQlevIqVzkDjOfaozwMcA0AM7ipI8AjJ/HFN7HrTlw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6Uje+KcDxnvTccn3oAhbI+lKoGPenuOCTioh17UASL344px+nFNXoaaeM5Ax7ikMGz1J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FLu2g7sYFN3EHOBQADGPalwccDmmj3wakGPTimAIoUcscn2p29RkdaYcZ600HPsKQEyt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elOQ85JpWXcpHf6UAMQ9u9SoSVbIGfaoRz9Pp3qVXxF0PPtQIaw57VGPlXtUmcnpik6j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wOT0Apo6HHWpFHyigBUL9c/pU0JJyWBHaolGDnrVgAEDFAydOB7+tSAcZFMVcdR2qQHH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10HgrTItRvpGlYOIx9zH5GsIDOQo5rc8M3B0mV5Y8iSQbT6YpAUrtkS5lCqAqsRWZPcb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/PuJZWABdieKy2T5qYE6HcKeCFHB5qGEYJqxIFXB4xtz+NAhoIBwelO3L0GKpB3JJIG2p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Nuwt4fs+Xz5mf0qDUC7MEz8gqHzm8vKsAKlimEi4zQBnMhViDSY44qzMu5jSJHxk9qAK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ISCM0+dQXyuMVBtHXPNACsc56U0NtX6USfKOKaOWOKAHRRlyzE4H86eLZthPWnrgAVbj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IK+lXYZlUYaqe35ie31phB3n+7QA+5I5aoftGF+Y8UrKDxUMiHOAOBQMfC6p8ycD0qe+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Q2faqYHHzA1r+cZoURzkKoAzQBUt7QKc5Ge1XVZY1O7rjmqxLRrw3GetQSNI6kZGBzTE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nLPyxqKJtpKtxVnaMcUAV9hJ4pGwuRVnA28dRVeRD0NADBxmhEBJyQD7UqoAOhwPWjPf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c+wpDkc/16VFwOtShsqPamAL1A5/CpthUbmzUcfXOKsTTKYwvGRQBFnikwDTM0c0CJHg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/Kp4pCI9p5FNbg8YNADGjGKieLdxVhctTljyaYyvHCQpxSr6Vdh2Rq4kZF92OKybi+to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eYnAGelIDSsrxdPuVuCpbZzgGm61qf8AbMzzFSq8YU1jmeKYZWZX78Gp4ULflQBWiQRyF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HW28rHzZ4amXEPOePyqgwG7kDNFwLyzO64kI/KnCq8HCnNTg8UwA4qWFciqrPk4FW4Mq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RnjHNOwdpNV3YjjIoAnI+U1C2O+KmQ7oxUbRnt0oAgzzT0j3NkjP4U4RevSp412igCLy8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gjJ60bAR0FAHOtUTHHPb0qRuKRVDZB61wmhGBn1p6rx0qTydq5/Sm9PSgA2/lTh04pM+9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ajOKarBueKD+FAhNwpCRRt/KlxQAi55xThnsRSxkDrUgUHkUgBKev6UgXPGaevYdqYyR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4pBSk0gIjTWHGcfhTz+GKPzouBBj6Ux4w2M1aEQzzzTWXHH6UAQxqKUZ7inDA+WjGScni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+KfEm480AJGp7YwKmC+351IqccUoX0xmgY1RxSMcCpcADmoJPekBEGIUjPelWo25HJIN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BI1QOQM0M/HNRMQcjmgZGZee5qMv1zTTxnBGKiJz1NFgJg4yc4zTLl9sLE/dAzSAZPvU/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igaicjqF090/ynEfTFVPI3AcCugm0h97bFKoOFo/sxwhI60rlqJzzQ4BGD+VR+Rzg8+l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bj7Co5LTaMgU7ofKZAt/XJNNNtjOBV8oVJHepYYtyknOPpSuFjNWFR1BJqUW4xwOKu+UB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ouFjLeMx56YpixhtwEZ/KtUoVH3RQYz05xTuFjIFqOvGaU2ncocCtXyxjgfpSrH+tMVj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7Bg7iRn0rfNuoXOMLTfJX1H50kFjm2tN/JUihbH5hgEfWujkhUJ2qs0QHTiquFjEurby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mYyeOSK3buDfHjNQxWwXrmi4rHOsrJ/Ccj2py5IA4HY108iq8PluqlTxjFZ09guwiFNu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soK4Iwe3HWoGTDVsNp8kcO854HI9KotbO7HaBnsK0TIcSqBgNnAGOKGHA5H/wBapZ7S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3qDOeAAMdqsiwqqfUHFSIuRlu4qPt2zTw2A2etAkKE+bnOM9RV+EK4CgAr64qvAFbLcfW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s5FonCZK9j1qZV5OCA3XGKqvOqyYPOO9TrcRhsj6VjY0R6p8EdXax1SS0lcLbSL0x1b61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mxgt2xXyX4evXt9Ut51cAB+meK+ptI23ujW1wuMOgzj171nJFI0NNvFmjCkEMBV8HNYe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J5+8PpWwvFZiaHMoZSO1ZVzpiszEd60mlC9TVG9vAsTFewoLg2tCayt0ihXgbvWtKDpx0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BRgV1+h3IuLUEnmpKlHS7KusWbzISnOOcVmW7bVweDXUTLlCQBXL3C7Z3HGKGVTldWNr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1p+r2/mWvmYOYjuHFZ+lSNHKoH3T1rop4/Mt3T+8uBR0JkrM5/wAXWH9r+E7u3GAdgkB9M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A9BuPI1aF2AxuBA6cV9IWBWaxkhbByrRNn8q+evGdmuh+L5rYKETO6MD+6emKqO1iWes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gimXQ3REVj+DJPO0dcH7rEda3W6YNSRYwiSrGrMRyBTb5QsqHtmkt+GPPFaxZDRZCU5E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T/K74qhES8dasI3FR7TjmgUCJG5FLHxUeeMHpSHdnOePpTAuKwxzSOwxVISMvWkEjN/F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+1VzuJ4ajY2OtAE4ZegqWNVI6VnFHzwDV+AEL81AEhVRUTIO1TU0CgCuyH0qEjGc1oBe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mSUCMjpTdnBq80a7cYwKhZMD2oAq7f7uKgnjLxSjnAU/jVxBgDpTRySO1BR8+eKNra7de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qsbBV444rZ8YWyw67KyklZMnkVkJj1NdK2IIQWU5Ckj9KsDGT61HxzzgU+JkOR6daBot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eByp5HFVkfghs4FSK3c/yqRkxPPQ59e1RyNhecUuSSduSPpTGU5zgmgBv41NAoDg96iV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W3Ac8Uhmoi7gAoJzWrbw4QbielY0EhQE7irVZW8b7OI8Hd61Ggy7NsTvUIeP1FUCZTxg4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JNsaF2646cUtAL/yhSciojcpnaufzqf+x7sgJtAz/e7U620O4MmZAuz1Bo0AdaqZz8vT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KoHmEccVXtbTyY9u3bVlYJMDYDgVFxl57SJl27iR9ayrmxVJTs4FTR+eGxyKsLE5bBU7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XCt06VNIftEZVgSKtz2BcfMOam0+xKMS2dtAjI0a6ksr5ElJ8o+vau3hZJYwwI5rBvtM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t5pYv3ZJylJoDowBng0/hTyR+NctLrRRyi/e+tZN/wCKZLefbsLP6dgKSixnoi7SQTjF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A9MVz+meKknZY3xk1rLfRSqWJxinYDnNR0OWefvt9qrHwy4Py8H1NdeLiIr1GKRpk2Hk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OyIeJQSOgI6029sJYQWIHA6Cup8wEbQaqztvUq4XH0qlMLHGyYPTP/wBeoSvr2rau7M7m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ZLEyMRtHrgmtE0wIHTA5PPvUEo64I96tMCoIIGahlxz0piKbdO+f6VWbG0YzirjK+09M+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xxj71NCHk5+UDkkV7VbeHbeTwjFcRRhZkGRjGcf/AK68g0GAyMZH27Rxx6139v4yTT9I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qtNIlp9DL1W+EMbhGyV4/GuL1PU32Mq5GevHajVtU8+aR+gY9M9K5e/1D58KefrWiQNj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JnrWR5vIXc2T6jpRdSszBmPze3anWMKzORj5QPmNXYg6HwnaRzXJM5IA6fjXTeI0WKz8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cdb3xtpx5JAC8fWm3uuTTAlyRjhec0rBYq6kio4jZsIvTFUhG4yVTcvvxTJ55HkZzxu5x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0oCxbIK7WKoAOw5pVkKnjDf7PfFVM9y3PtUqlOpPQcfWkMvLM3mL9z/Cp7eZWZVZufbv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T6dqsQQ4bIwQoxgdqALu9l4UcH/PFQsTuzydvApQQmNxbjsaMjpyMHNIYxiwJPJ5/GhZW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hx3pshAySxA9BRGSxIyCuMtSZSLKep4/r9KcAM5INRqMAZU8AdacrAHqMdazKH7R0wOn6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apXU9un9KiHTrwaAQ6IfOBnIqd3JUrz+VQxnks2eO/ahn6g9QadhDCuWJGc4p6AZHXBp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Tqcr6dulUInkP7lBn2qEjtgH8KmkUELz0HpU9jHHuO7kj8qkEQ2doXbhST7in3UBjYjn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y0Q7XTOORnpWbezRu8hG2kBgXOOfY4x7VkXW4Hjr0rVu3G5iTkkelZMpLE7cgDofamii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TW6ZnQDsfTPaiNcg8/N0rQ0SE/aM8seh9qGNI2khSFDtzkrQhyw6/hUp+XHTpimY2g8j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zyajkUdcjIqnLcHnYxrNvL+WJDhjg/LVcrErG8vYZ4+tNY7T85UenFcpDqMzZ3kexqR75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crHdHTLiTuPyqZLbKdRmsTSrzeyqWG6ugBIX2x60noBm3GyBip6jmnWs6yMMdB61ma2z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rZ3hEiAcJkbmNWtiLnbRWjSn5OCcc0s9p5fTG7rit3TI0ltI32jp/k1NLbLKjK4HOcHH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6ryMDnB9qfYXyrKvlEYzyCax9egkjvJFJG1CenTOahtdyhCOG3YAxxVvYlLU95tyDaRE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Y7VX0ZjNolqWAVtg3VaVdw9MVg9zRFays1TU2kAALjGfpWrj5j6Diq1pIPPZcjI71dx9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altG/ekdqZKpK8GnRDB4xVCJriTavWsi4j3sW5q9M+T61UnlQMQM5rNu7sUkYtzZ/vDh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q3LfpW63ztiq0lsrMRnJoAx7nasOeapiTA4FbVxCirtyPyrNliUKxGK0TJM+cF5Bt6mt/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9jWJbrvdsk8dhXU6HaOqJLtOPcc072A3oLQsmAvAqWwtvMmO4dOOlW7fgH6elT6egy/G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0Wo78DZjFc7ux0PNdV4/+W6h5wNtcgc46fL6UAN/i5FM6Lnn604sAOMZphO7cAMDFQOxE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9T6VMxGcEf7pzUfVc4FNALEu5vUU98qQAPmqW0UFc1Dc/fHp1qrEnT+G2Gw8jpW2fbGK5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OeM11dsu5uvSpY0WYV2r9aRiQTyPyqQDaME/pTCPpzSGho5qZP8APFNjX2qyB8uKpElf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2nGBXF+bHGuXHArstVJFoSuOAfxrhtRAWFmwcdq0iiWLLeRyHKHilklBt9mOc9qxS4Bq1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tXYlCuAM4B9KjxyRUs/ynoMUxQCM/nTQjN1aDdalkyWBHFcxcNsAOOPSu2lUHdtJxjFc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ng81SEU3n3I3BwvOMU2RicDpjGMVIpReMY/Cnw7WdVwCN3NMDo9MjAsk5610GmuFx0yt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McVoWwwmVwazY0ejeAmDalC+4gqa9p8RWIj0UXBIJZfTGK8F+HsmNT2luSygDNfQ/i3A8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prYUtzyDW7RcJMejH0qrawo1rNtxuU9aj1zUm8rbI+Ei4FUtN1DezxIpyRk89aBoDE3O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btFzwv5V0NxMwbk8n2rB1mJ2tZZJDiP9cVI0cP8PFMeuAH7289a+gPCtt9p17TYuxlR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tp8S57ROWxjOR0xX0n8Mbc3Hi21bI2wxvIeOoxj+ZFJ7gbHxflO23UbcZIxnnp6VwAXF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X7gPrUMceCVGCK5J3CW+D2GKdwRk3PynJx81a9vxAmOOO1YF6Spjx/eFbds37lSelSBY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6dv4zSDlh61JQgTq3NPt1LzAY5pygsQBn8q07CFINzN940ASogSIBTjmvLPiH4hS5ujp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qM11fjjxJ/Z1nJBDs8yYFODyteQEEszn77c1SQC9MjpSqcYx09KQ45JPH0pBxwcYFMCX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y3MmTnFV92ByRSg49vwoAkluec44HfNNE78lXP8Au1EcHOQPypF+9yTzQBYDsOOTjnNM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01c7eO1KfvdcAe1MkaScYy340bQ3OBj0oA5oIOORx6igBvQY44pcjntSe24Z+lKBzwBzT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1NJ+UZH/AOunj8PyqM5B6jNFgGkGlX5T7UE4FAbkjHy5oET2xUygMucdq9B8MBls2Yr95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Vr/rd2QPrXpOhf8AIOQjoeKyqbFxLF5chZigJyADVCa+2tls4U9qmvELTF+ckAH8Kzbt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8KanJMR5iAIPutnkfpXeQMHgVs5zXjmhXrWsrcjG7IB6fjXp2iXIa3HQb/mosNGhdIGj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okwSqjI6V0jLkEdjWNqMW5sZP4fypoLHGXgKu64ACjP4Gua1eJpmZX2mE+nBzXcatCu5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7qHaT69OlVERwupWuUPksSV/hrDmVWX5gwI9DXT62iRIkY3Z3Zz/ADrDliRVdsHk1tFE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0c8VVdlYhFPz8ELjr9K0LqOUsEhUfMMk/0q1pdgluEklRJLjHy7hwp71qokDLLTUjhjed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9jVs4wAAcCnySO2S7enGMYqBjknb1rWKsIcSOScVXfG7aG96cWORnFVycKzd+PwrREEo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cMjkdfemBwM8jHfHano3AIPB71dybkgOTg4o/Pj8KjV+pOeuKduzz3oEPTA4BqxCN24jp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VuA7QcDimIVOGPSpXPy9OaiP3skjHtTiw6cbv6UwILhWbv7VnvHkbc5xzz61pyfNgn9K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aKqRKDmTHHtUgxjPT04o3hhjGMe1AbaMYGB0pWGQXEnUBwDjrVKXa3U59MVJPIFy3H5VX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5pAVCTyxySDUHYbWAPPUVPKwIUkH73aopwFJJYcc4oBEZYjp+vFHVgT0pGGewA9zSwgD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Qxw4Ydx6Z/lUsW5xjK9KQLtI6MOOlTRKvYc/SqQiaMDaM446ZqaPPK55PtUSDIxjGKmT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jlMANyD6U/jGWx6037xJI6U5+AeBz3NMEL5g25B4pmAwxnimyEjGAG9hSBmAbg5oAkX5W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8fKHPH41VibcflJ4qwr9gAKEBpWvC1cHCYGOOlZ1u/yENnjjpV6FsjqAKYh7/MNvQ+uKp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k56VbZ8kY7VHN/qjuxjFAGFcfcbpwc1RnbBwQcN/EBWlOpXPyfe65qjOAkbEk46j60gsQ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4pY8Mu0E/wBKzS+1c45NPSTGOufSkyVoap2mQMT8uOhFShVKgDv6dqrwtljtJIxjmpVK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KHlRkEglR+tVZsiVQQABkDHTmrxBLbR16ZpkkPyjcASP507FRZQwXAPHHTFUbn938oxt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w5qrdoGRm28571DibwmQRyErywLVMrY5GcVVJ2JgDGeelOjyxYnqaxaO6nM0reQb8dc1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6DFYcTAL8oP/ANar9rKCvyuQf5VnY6Yu5pZOCTjA7dKd0JBPPaoVbLAqMjPccVJtADAA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V/vY9OlW7ebojE/L2qooAYbTxjin4+UFO3WgvoWp1DZZFG7GPwp1vqskKLGFHyj8cUyI5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08DF8qQF6EYqGiXZ6GxDIsy5iUmRTzkd6kfR2VTdMqnuc9RUvh0wMoj48zHPrXSahLHD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1DMW7OyOZt7tdOmVyWULz8prWtvFd9fXPlaW7rJwWcDJ+mD26VzmpwhlZt4GeMYrZ+Eyr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P3oYHtj/APVQErKPMerSQX09jGbmGVSgA+YVhf2ZcXl6q7SkecEnsK9ugt4bqxRkZXjZ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Qshb3cgCFRniokjrwuPbi42JdD02L7D8zFivHWvL/HDBzLvQKpYjb6GvUdPuBCrI4+8uK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ycfxHaPfP/66lEPmbdyf4ZRq+oGR9qmPChmPXPYV6Rrl7bW9m28h2PYCvCNK1S4066Sa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NdzYauNStf3m7zVbLDPTNO6M3h7tSM/XbmR5GV/ukZ5HFc8T5ZyDiu9ksTfxFFVSMHtXO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uYg6A4+Q5xQdMakUrFW3ZroYfkGs2exksrgnfvVug71rxqLfKrjFWZLX7REeeccUGDqO5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t5JVZcYHc5+tdJqFyjWjycEKteSvMNMn3Kw2p1wOfyroLTxCmp2rRROMdMcBiPcelNEc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23zsNwxtVeprdsPE7X9s6QyG3X1OK4TUdMkkZpN24e9c/HezW915Ify1/iwadmW0pHp+t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GQ7H7rA9/rXDaes9reIVBR1PfpXa+G44ikbSDfGBuxnv61X8W2EUcouLdSE7qOmfWly9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0WS3e2Uwncw5asDxfa7pTMSfu/pWX4Y1VrObEuXTptJ4xV7X9UN/H5ca7eCM07GPK1K5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0cLWXc9eRkmn6xbtb3icELt6+9XIbRZbRXY8sKaLfct2Sr9kwcZ2gVhX1+LO4iyzDaecD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cZwB0rntYjle5Msifuz0oCCvuaSXP2iLeckN71lXsTxuZY9vXuOpq3oym4dYucdM10c2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ViufkZ0nwskdNVhE7r5bwncF7HjP617R9ghMQIXPevAPCd0tjq0csqkxxqw+U468c17p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SJKrjaBwckfXFJJJhOcpK6KOt2SxxI6ALhscCuS1iQQfPKR06V2up3kc1tIigg9sivF/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0LyNhMjgY49qlq70LjfkvI88+JuqJqGpQqqYSNeT/ALR7flXATKDuK8J6V2niSa0+ztHg+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f41xtxgrkfjmuqkjyqzuyAAImduT61p6XMANn97kVnDttI6dO1OtmMc3G0svQdq1ZzHQp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km/eKRtHSkgk3ZdD8uB+BqX+8M9eetZ3KSG6TcGCTy3wErdjbb0II61y80J3sVzsrUtJH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Y560CL9xICjHtisKWRTORt4Nac0pkgKcZPYVQSDD7s80AEgeNPlPNe1fDW/bUvB9sZTu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8fpXik75XHOcV6T8HbiX7LdQsu2LG5cdOv8A9eriJnoTLgEjpVeWLzI3CjO7tVpjxkVCG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i2waC/m2KRGCF6Vir06gkcdOK9P8aaet5ADj5yvX0xXmMagg7sg/SkAjg4PvyKYWIIOO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gdcVDyp2447YFAMlA3AYxz04pvTOQBxnpSA55Ujj3p4G5uR27UAEXTNSoOOR1pBhQAAM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HamAvbFVpoTPwp5q9DaPKTg/WtGzsQj7nP5UAYdnpc/ml32lFHFXo4gOMD0rfjZIgS7D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Qq5OKAL9uFjHyAU8/NVOyl34jUEmtA7IVJdhkDp3oAWKMDliAK5/VdSMxKQhkT7pHtUWt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lN90HoKxbiYeXtXJ980rgSNJtzu9eBVSaQyOCMcdqhOXfdk88damZAHbaRuxTEJLJyAM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qjOcj8qwjtHUYPaun8KKApdjtdztU/SgD0TRsbB61uJjBrJ0gDZ2yOla6g4pMpD9vFH5U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UgEPcd6gfBFTGon7+1Aiq3B64xUeAT2qSUkjp7VEDQMstzEV7VWIxT8nbj+tRt+GKYBn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PbvSAeDxTCOTThyPb+VMbkkk/pQA1u1NfGOBTSxJ4IBB6H0pV9AePSgCJT69enNTYOOf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4wacvA9aAFGc9acnTBzTUPJ4FOLDacdegoAJfuGq6+3QVNJnJHaoxGccdKAH7gQD6cU1m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O44A5zmokHJ5Py9qQxxA29BQig9sU8fcHWjP1x6UAM6ZORinBSMZxz/OnY44FPUbucYF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rTAferLR/Ln+lVuxoAer9s81KDgVWOVx1z60eZgDk0AWBzkhQfx605Rxg8U2LPGQcVIB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g8fnTex9qmbG2oG/+vQBImPxqRTjqBUEUgyR2NSnDcg0AO3KO9T25DNjdz9KqKuWwetT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xqGNSlQFI9arxt+VThsj3oAZZstvMGkyUB/StON0uLgmD7nasib5k69a0NBIQvx1HFAi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9hUAApJ3xcSj/AGiaZ5n0oAnA4FNuSWjAB6fypgl4xnGaB3PFAD5Y9oAXpiolJ544FWIw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LG3GKkDc55pIlG4DFSSKu3K8kUAWobdZrV5M4ZaqnIBFTRSMsOzOM0FRtPtQBRk+U47U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E4pkQ35A60AIwH8TfpSrGuDg1Ns3cADNDRMFLcflQBGoLNtFO27cr2osZNsjbhz0qZlB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5BpU5PXillXKsRw2OtRAken5UDLLxLt461XKNzxUok68Uu4fWgCv5Zz7VYsx83zdKRmGM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mInkhwOQMVV24J61eMqg4fP5VHFtkYj0oAqLGDzn6UA5PGKkZMEqDQo2jPORQAqdKQkY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FMHuKADAAPcUwxnGadgKc/0peGH0/ShAViGGTx+FOj/SrzbPJPHzE1TWNgxzj8qYEg9q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G4Ac80GQHIFAAv1+lPUYznBoj29xTj93NAhA2089KJJoYk3vIqr6ms3WNQisIA8zcngD1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mdtxZGGzGcDH0FCQHpR8Q6VbxuzXSOyg4VcnJ9M4xXJ+I/H6/Zgmk70lY4Oeqj2xxXn01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CocluWp2Avah4p1W6uUmedi6dhwKoyXtxe/vJpSzdKhmTnPBH1pMdF4H86rQS0NO01Ka3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JJzn610mi+NLm3KrdA7BwMDt+NcLCrKxLOJBn0zUnmMWbBHsMYpDT7nuWl6nDqcAeNju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JIGc8V4xpepTafdJLAX3r/Dng16roXiGHUgI3ARyKkZphcdKcq5qdUHQ5xTO3WmA2OBQc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SMHad2KcTxjtQAgmwCOMU0puXik2gdOlOGaAHRnYuMinBwDyRULdKhRzuNAF3K888UgY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3HvQBc2Zj3L1+lOg+VeR8v0qCGX5doJxUmfl60Ac6V9qFXn0FPYemfypnTuT9K4TQXd8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PknjGKkb26VEc57YxTQw529qjx7CpQMikC+1IAjHHpT+/Sm0o4780APAzQU4PFJHU6gUx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Y6CndRmhFyOlIYIOtSAce1Mxg07dxSADTSeuaXOe1NJGOelAxBzT1/GmA89sVIpHY0wF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9Kk7VBO+0ZoAid8sR3HtTlXI6moolLPuzx9Ks7eOKABF496nT5Rz1qJP1p+ff86AJgfen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UYpdw9qBjmbr6VCWyM0rnj2FRnge1IBklRGhvXmo2bp6UCEZsUxm3D2prNk1GzbRRYBs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3FMlJI5pttMkcmTQWkattbZ5zgj2q8sIUDHX6VXtLiNlzuAFWxMjDhhUs1iiAqMdvyqMx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KheQD0pF2K1ygRMgcVQfB61cupNyELWcWpBYhmiVudoqFh+Aqd2wKrF/pRcmwxqEoNA/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9qNtPB46UDmi4WIytKvFOI46UgFFwsNmAkjKioFVlOD+dWse3FIR2pphYgdeDlSah2YG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vOKExWKLRqw4/lTEj/Krhj9hmkVMCmFiqIkIJIqvKnXFX5kG0Ffyqoe470BYbGCwxj5c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PQj0qZOntTxg1anYOVFKa0jcFWAIrMn0uPJ2qa3Cvyk8Z9qjKnlTkVamQ4o5efT3Rvl6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5x611rRY/hqGazhlbLxhyfwq1MzcTmoz1BqWPJ4XgGti40sFMxKoH5VXWwdR1GO9F0CRn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GarlyGyT06Vfkt2yNqkr9OKgktT12YPpSTQaktpcsoTONwPB96+n/AIP6sNS8KIjMPMjJ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hhbd85xivWPg7r66d4otbOTCwThuc8His6iXQpM92upmtr22m/hf5DWyGGOvFRa9YiWx3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9pM0lkvXI+U8d65S+g3UPMaQ7JCoqp5UpRlJLZqy8UjEnBp0KyDgg0AtGYdvp/lscHvW7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TwajngKMDtPNJbFoLhHXg5xSN3rE61+lc1rI8qbcOhrpFO5AfYVieIbSWZAIgSccYFBl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eOefrXUwyB1GOlcLbwzbgCpBXvXRaBM+ZIpfwNCLqLqS2yfZdUuI+cP849K8v+OOlKl7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8pxt7joc/pXqmrBo5YrgDhDtNYnxC0+HUvCd2kyqTGBIrH+Ejv+VNaMzZ598Obp/7OuEm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/Wut8zdXj3hjxAbbU5ITCykthHVs7vrXqGm3i3NuknQnqKGSN1Q7reUd+1FjIskSEdT1q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YqhphKb489Dx9KuJLN6FsAj0qyrdaqR9KnHA9eK0IJOKaRQDTqAGCn4GKb0pR0oEJ5YpV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nSgCMQDFOMQAqUcCg0AVWXHakUmpnxUJ47UAPBppkVfvYA+tNBzTJY9ykUATLcxdm5p3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y/hUyxnr6UAT+bk8YxTXYbTVWR2XIUc1FJKQMMTTQiYt9KbuABPr3qk0vPU0vmZxzQM8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4hyQU3BtvqeRXMRgnGK7T4gyfarqMAdCcD3rl44vLHIwa1i9CCmYT04qxDa8cA1Ki/NW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SRRS2K9sn2qwLHKHGQcVsR6XK0PmIpCjrmpY7GUR/u42P4VHOVYxbWxcttYgKK0Rpa7Pl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iXMo3oFRP9vrmtm30iTb8yjGKnnCxwstg8L7WU7u30psdqQcqh59BXoR0Y49R7iprfRL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VPtAOTstD86L95gBvQVrWHhuFMGXDJ9K6VbREAEakU/7O3XfzU85RkxaNaxgYQFvXFWvs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qxHvThDkcZxUczAqCGPHK0fZoh0Rc1My7TzSNwhOOlO7EVxbRc/KDmjyUX7tIJlJxmrq2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ArJAvXaKkEI3Zx+lTiMKMf0qaK3JJJPWi4FZY1PYZqRYVxwKuC3A6gZpwjA6CgCn5f8As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zuUVq+WCvv9aBECemaabA871DTGglxnPzZH0qo+lpcTiQ9VGK9FutPimQ7gM/yrHl0plY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COWTQxlCnUdSK1o9OeMYyTWgsEsH3k6e1ILpQfukkUrgV1spegB/KpFt2VcEEGphqUXP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GYOnHvRYVxjW7KnBPNZ0rBThjjvVmbUo9+3eK529v2munxjaOBRYZsRiN8jcDio5dMjl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o7to2XaTnPOK6K2ulkXqN3fmnqgM2XRsLlcY75rMfSGaTnIAPGOldFc3SuwWNht70+MbQ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17aC2iPTnqMcVy1xH++YYII6V2XiO5jEgA5O38K4eafLfL8wz1FaxJuaccnl2YClQAee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nGMe9Q3V3uXYrkeoHesa9vdoIYjaeMVcUTck1G+wg5DHke9Yjys2WZhn2FLPIHUEAAji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61qISPdJIMAkfStuCFLW2Zh/rGHWpbC3jtrd5ZGDcdP8ACsq+vzcSnC7FHTHrQBBNJ83y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pTPpmlCuRSuAoPbB/GneWQm7oaljtmIHBOamaPKHjn0oAphRg84+lKy/Uj9KsCI4+cYP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x1x0pAJ91cZz9KcsjjOG259Ov5UwFcAJkA1IoHbBJHFAEgujID2GMfMe9SR3O3PTntVc/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2zTtueMgcdam5aLYl38ru4HSnoS3GQBj0qpG2QCOD/SrAwWHB/woGWR0IxgD15NNPyjg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WK8YqwuGAHaosA9JuDT45FLFecfzqBwYznkg02IhT3AFOwFsL8vpn1qNsF245JHakEgP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BmH8qEIWMZ3Zzx71KvTuQKRV57c1Mi9RkUAHI+tIGZcbWw1K2FG4g+3NVZJmEZOMn0pW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/Y2McZzWQb/dNnpnr9ainuS5xHwO/FU0P74Fm4U1SQI2S2U3M2R2qmAQvUY5PWnvKNoXd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Dk5HrU7F2FU4KrjhmFdFpYKEs2c9uKxbZG3hMZGM/St62/dwgE9qTGWCSc8DinxwtMp2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5PtWpYKAjZyKcYkyehhyWzrMxZRtz2rD1qEoVx0Hp3rsbgABmPSuP1iRXlKLnerYrfls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DcD3qZIJSgYE5x9KiUEqdgPTPX0roNPjR7XLc49agsydMmZNQhCsNhYZIr0F4gLcFhkY9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KQAMN+FdcdaiNqqsx4x0/lUSRSZn3qbpWAHSsZx5ZeNQPl5/Gt7zlnkJjHXgViXwkgu2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+Ep/O0ldwAbvzW18oVjgkAVyvgObfahACBjP4V09y22NiBSiM4jV7RJriSXGVzkisySz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I49D610V8q7XPAGeCPSs07SMCtmtDJPU9K8Ov5miW7IAFwcj0NaM0iwQFydvy1h+AH8zT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/FF4ieXEihuzHuKw6myH+H5vNvHVgMqproAMcZzXI+G7oJqSgY+YGt4X+7WBa5ymM596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Bx9KVMDjofepJF5IIFV5WCqOuTx071LdkNK5C+Wdvu81n3ZGSWOKtu2wDPJA45rG1KZi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y3oEl5HEMhsVALwsWKj8azHkZ+GAGOcVPEwK8dq1JLM8wfpWc8wbKbeelTTsVjJ/DNZ+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8nWqQizFCIBwDntXo2j2pn06J+Bx2HArz6eRZbkouQAfSvXPDdsU0aISfMSOvek2CM8J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QhQSaLhB5jbRjFV5JBGp+bFMDkvHymWZMg5U/L+NcjtbBG2u91+NLxolz90Vkf2bHH0OR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HMSRvtGAD61H5bryAfyrqzZIqj5OKha0QggKOaSGcx5e7nbg0zyTnFdJJaxqoBUdajey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mhMxUQRptwarSn5iTnFX27jtUDIACcc1YkaPhxfnZuQO30rrrRcJn1rktHnWIopGSeOK7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1qGNE2eKbjjpwaQkgcH9KVPTIpASxr78VKcdqjU9P50pPfqapElTV3CWjNzuHSuC1aUCP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7nWPnt8DNee6sd92wXk1rEllQ/d5xn2pbaQiQZIxTXQ7O34UxBg5xzWhJvTqojXBGD3qA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dl2yMNo6D0pZGBGTUgK0XPGACeaxdbsvMgYAnf16Vt7sjlciq8uWHJHSmgOHa3YblkypX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IPtWHBK9q3buzR2BUc4qS1s44XLdWx6dKq4FuMbm4q0T5aH3/nTYwv4UXHTtioY0dP8A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jcW7nmvofxldhvDIhDjeq9B9K+c/hqCviOFgp4IPt1r3TxjOLAxXRHEmF47cVSJZ41r+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OC3ak0I+XKOfmPFQeILUi+DJkgtuq3pIAuFyBwKQyzdtiXORjsfaqmq/NpNyFwW28VLqU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R1e4VdKlK4PHSkho4PwPkeJJjINkhlI2/TNfU/wahV9SvZCPmjhUD8TXyx8PFL+KDgEo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2+Dsaiw1e67l1j/75BP8AWl1BnHePpjL4rnY8bsVz12SsGa1fFchn8SztnC7hWTqP+rIF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4Vzzu7V0aj5AvYCucUf6Whx0NdKoxxjsKkoRaemSeKcqEntVyztC7/SkMks4DncRzUGt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3cSbY06cck9gK2ZYxBayMT91ck141441dtS1AW0Mxa0jH3AeN3qfehCuYeq3z6pftdzLz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q2PYfjQePpTTyeOlWAnbHy+lHPPSk/wCBD8qQkYyO/pQSIe/cUp+71PFNz8x9e1Gc9mH1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MHpR6+tHoelAhR0+bG2njPoMj8qiBxx+fNOLe9Ax7YXjkU3d+tNJycc0z1PUnrTsIduP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pDgDt+dIOnQfSmIkB6dcc80hxk8DPuKaT+XYe9G7IxwaBiHGD1+lMLcdAKdnmo37gZ/G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nHv+Feu6La/6HbM/aMZ54zivMfDdsGvYvMcfvOHH93Jx/LNexLGkIEcShUUAACsahaMu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HpmsDxBHttcRqDv6/hXW3K7lNYt9AZV2ZweOcdvasijkPMeHa3p1rvPCerrtYO583jar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upQy+eqyABF7AYptlcPb3Csgz7Uxnt1pcpcwloyfl4NMuUJXtWZ4auxcWqhUAOecf1rc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U1qPmPHvXMaoNkJbPzZ/HFdR4hultVYkAkAnBrgp7x7htxBGT0JzitYK4JGXexJKp3/h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5GP0rVvZhzg46jGORiucuL9JiXRQdvQ10QRDKzusP3SHwMbqcr+ahJ5qizeZnd92oUvPJ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skYtmwigqdwIAqCXr04P5U2GcuP7p9KZvBOMHPbvxVCuDjO3pj0xUScZA/hNSOcBj34FR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SJHZwOxOOhoiIUAADbUOQMfKCemOlCMG7Hp0I6VZJaG0nGe/Sn7Pm4/Kq0OFcEjCmrSc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1znO01YjPNVxx3P51NGe+OMc0xEq52nOOe1JnAOelA6dsU3rnIOaaEOx2zxUZXdnpT+g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rAVJFVn2hgp+tRyLtGGOG9OtSsMOeDyahuGPmjHLdDSsUjNnfnHeoTtx+9kUDnNT3S/v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xx83Jz6UgQeZjG4jjuOlQyncxbbgfpQo3Mw7k02TI4LDipKQ4gBBt/Ee1OJ+TIHoB9Kh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gb8ZOKEBNHkRk9qks+pJzx2oiBKkAjgVLaptGOeapEkow3sal24YenamKnzcAAdanAIHI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A644zSJJuySoJPHWngfJyo3UxgFkPC0ANPKnGBio357k8jpT2I68celNf7rAc0wHoFUH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MVVTBOAQKngcbtpxmhAXYyd2e2c1cgwEAPU9qpw44GavoODgEdDTEPA+vA4qO4DeX8oz7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kv8Aq8AHg5zQBk3A3DGSPWqVwgaPZnBq5c5zwBiqrgkfKentSYGU4yxwRjd/Kgdd+TnO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A5PoRUER23G4jrkHFAWLiPyeO1WozvBJOOMfjWbLIWbC/wDfVXrdtyDI6jpUgkWrfEZx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cMCMCq8QyuAR+PWpFJ6cEr1oC1iKQfeDZxUBBVfX368VbO1gO57/AOFV5I8b8Nn9KGUn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bpxVaUbCMLkVoYCgYOD7Diqd5y/I+nPasnE6achsUgOScjFWFYADkketVB8snGfy4xU0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mjvhI2bRwU3FjmrKZODkEe9Y9tMIiQwOQeOK0oJAyAg8VmbxZPGMfdxgdBUindGRyDUc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7cYpGqYRlo2zkY+lXtoeIHHzVSO2QE8+nSn2k7KrIwPy9KB2HwzvbSLIhPtjir9rfPcSE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AVBB5qfSGih3NIPnbgcVMkQ0bIsWucM2RGP51A8f2d9vIb2rUgulMOAMVi6tli0gJDKO3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TvAfxQTRra3sNQRzDwilVyI/f1x06V3XiXWHu4PtNoikYB3diK+ZbOKQssrkjad1e2fDF5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nLELvjRh0X29ulTJO2hrSjCE0xo1GeRv9cxOcfQ1buNNt9Qg/fLl8cP6VHeaJNHdHagT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J9tw6+XnGAec1hBSvqehiJ0/Z3VjjLjwm7K32dEDL3FV7LQ72zu8y7YyPyIr3O1sbSFcJ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JrtkqsZVH5CtmrHmwxKk7JGRoVuJFWEFQ5wBn1rYl0tijR3W0jnIArDttQSym8xmCgfpW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yNoX1PWmpq1hypT3SPPvE2lNp8vBVtxJUDriubXUZrVmjfOPSvTb+yjvYz5gBlA+Rj2Ne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uhIg3Z6gdiKm5oqempjakDeb5FABK7ax9Mmm024eNVBLDkkdfpXR6fZyu3lupGenFaF1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R09qpakyahoWdLkF5bpk/N0IPrVXU9DjiLzIg3H0qrYym1uuOgrsoVjurXflSvHFUYSb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tnVHAWPt7VvT3UdzbsWcFSOnrXO+IrUWwaWLO0ZOOwrF0PVGkujFMjBGBPrtP+FJDVLn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K4VY32Ic8VraFqAuIUilfMgHU1Fqunm5jDcHaOCO4NUrS0NnKrD7v900I0VuWxsX2lfb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zDtgYwjPy8CuthkSaEeX3WuP1pxDfNkgfhTRjvoZ+pKRdhsnOKgubM3cJxlcVPc5mQHuK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FY8igPhMbSgtnKuTtx7V1spRod6nhhxXL6p+5dv3ecfxEdK2dP3zWsM8jsoC/dA4oIav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642twRiu28CX6JeOhYgXCjHplawb21muLJ9kRYFcjirvgWP7PdW5vFZAj7uOSB/LpUM7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jKm5T1xXlvjSAR60+JCxZen92vZ7me2jsDPGoCFN2McivF/EVwt7rU8y52HAGaumrs4q2I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FNpviztB2j0FcBdIQuGU17XqenLNCcIM7a8/8RaOLVAwbhsdq6oqx50pXOJRcH5QM89qA2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VV4wOOaqzYyfl4bnpVkGzYNmIcHnvV1d7Dgbu1VdBdPNAfH3enausiezjwOA30rJqw0z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+VLHaFvugg+tbUmoWiFg2APasttSX5igBpLyGRtA6KTyQfQUx2I2gg4Y7RW74Pij1jU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zDop7V6XZeE9NSQvsaUYGFkwQPwxTSEeZ6H4XvL67CzwmOMYZmcYGP616voOkR6Wj7GP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AAxjGMcYqwW9AK0SsISTnrnFNXOclhinR/P16VGThmBx7UCK2pxGSF8AE7SBXk2rQtZX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mvZFww+bB9q4jxppuwyyxxqFxheM9aAOCYk8tycdulI4yuMn+tNU/eUkgrQ/Tp09qBif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5U3T7KS8kwqnp1JwK6Gx0IqDuXJ7lug+lAilp+mNdc4wMZPtW5p+gRyRs+CFXqWPStm1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VYQiKGUZ4IpDMf7AtvavsIznsOtZckgXPGR2x3rYubkeUwyMmucn5MmQcdqYFCW8keVy4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ny2BjK8dOPwpt6Cr4VhnvxUAyQOh9OKYjSsNSFqJMqrZxWdqeoPckuzFR14Paq0jAA4y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UcHvQAl3MxUDjAHSqIkfa/f0qxJ8yFduOO9QADyyExgUAR+cQzH+lWtvzA/xVBzgghc5/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ikA0EsCOnpxXb+F7Fra32THcztvzngfTtXGWv+vUEjbuA6V6NosZ2hScdMUXJOt0hdqj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4VlWI247BMVqsP3e7tQy0RBh6c04cjHGaix6YxT4m55/OkA4rgc9KqTP1PSrkh44rPnT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MAvUe2KiU5zjpT3Xtg/nSKAAxOKAHryM4FNxuGaiWXOcEccVIpySOMCgBp96Wh++30xT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eelNkXqKktfnb5ulFyu3jvSGUT07Uqeoxj1pQmYmYgcUyNs8jpQBKThT61A7HJC4wPar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BloAQH1Jx7VKp474qLae34VKgwP/AK1ABtznn9KkRKRR7DNPzgH/AApDGyIqjC4xjpVcL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Hxj5sgjrUS5J96AGnJGMnH0pB94lsZ/Sp9u4f/WqvJ8sgHX1oAXezHkHmp0wcYqKRQkeV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BYbgY5FQOvGakMqnK96jdunFAERU7eoxTAPnGcYzUhOB14+lM+XIzjg0AXlTA46UNx+P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wJFAET8A5IxUEi55/lU7pycYBPU5qA8E+ooAiVtjEcg1at2GeTwRVB35z3FWoGyBigC6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6VGmealVehzxQBejxjrinr1PSoI2+XrTw/J44oAlbnPAxVqBtijaQDVLORjNTRtxjNAE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T196pMMH/wCtV64kBG3OKrthh0oEMVc9CPxqQfKOKs21qZYs4x7VBPGYpivagB8bfkac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EYDHoKdngigCVW4yDyKVHxkZqJeOnIo3e9AFjzNoz1oa6+QgCqhbPXJphA2kEZoAWQljT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ycVpWsK7cn+VAEcIBBOOaWTheOnarJVQmAMKO1QOOOPxoAhQDdwOvtT8FRg0sYqyVBUm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oWIY5yKfOpXrTUUUAM68j6UAn6VOi4bpTnjUnII/KgCuqszDBFWIFZhwtOSNRnHWp4QN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96jIMZz0q8+Cx45WqlwQTnPA4oAYHGT3P1pC2elMK4+tHf2oAQg44x+dC8Z64x07U7oO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gNz9eKT7ikke9SRxmQkDOAM0xzu4YdOOaAHpKpAwefenAgj1qt396I/MXOQcUwHMmO/50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DrUysncj86ytR1/7FN/oiRuRgb25H5Ck3YDY8kpwap6lexWMTNIeVHSsK71+6nkLQyGMf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W4BLsWz1JpcyBIw/EOrzaldsz4WP+EegxjArEaMuDtJ962ZtPZgTGxdQPSqDWpjBBHFN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7OXXHB5qJZzGuVZfTg1JPCV5Un8ewqJFON38PfiqTECSqQQBkDk1Iv8R/iIwDTSGGScE80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O4gjVd4BULt6Got4MjA8Ch23HAByvX1xUbqxHOc8YoETsFABBOxRxj1q5Y3stsySqSTt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OPl59M06OT1Ugt0HtSHc9c8IeIIdQtY4bo7Jwvc10fk55DAj1rwi3lKMCpKv2r0Pwb4r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+6+ePSgpHcqvr2prDBphkRl8yJwVPTFIkpYdKAHY5p6jIqMnAzTo2oAUjr6VWVPnwO9Wz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aAI7q2e3cKxByOMVEBnvU8jNJJljwBTMDGOAO1ABENp56VZixuGcYqocn7pFLGWUfMeK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PZOOBUEgPT+VcBqP4PSm4xninxQ/J704oRmmBBR605hjoKjJ56HigAJ4z3pEOR2ppwQe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oAtRrgVKq/lTOAKlTp7UAKFzmnYOOwoGKUnAoBCBR7UhA5wBQD70metIYbST14pki8cV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QBEfTNCZpxwcmliApgP3GoZmXIXmpug9qjMe5skUALGMD2p/enY9aac9sYoAT6dKbuwe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UYJJ9jQBYMmG+UCnpJkVCiknBpwzQBIW/KmM2KjL4zioi3HbNADnb1PHpUJ70pNRO2FI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q7SHOKduHOetVpWIzg8UmVFCTSbQecn61WVsZyahlkJz60nJXgUjVInM8SyrkkOB+lXbW9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1h7T1OM1IjFRxSZSOhW+568U2S63d6w/P209LjcvJrPUo1BcBs4Oahky3QgVVjcfjUpk7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FBtycUoX6U8/MacEzQBCABxSd6m8vr6Uwxkn2qhAuTmnjqelKEA4xRxSuAhoFFHrQApp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mAEce1MB461Ljk4ORSBRzg0wIz9aaO9PcDbnFMHSmICu4Yqu6YNWelRsKBFbqe9HTPNT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gRHge1Ql/mPBzVj8KjaPnOadxWGE5z9Kbt561OEAFIRjjjNO4rEeSoqNuu0DmpOO1KoG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ME1RurfdkoC341rqFA4GKUBTwBTRNjmPJPGVNT2k8thcpcW0gWaLlHxnFb5giI5QZqrJ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8KGFj6r8CeIk8R+ErC9IHmPGFkw+75xwf1FFkgguJIT90nIrzD4GatHY2Fzo8hC4JkjJ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mzkttdSPrXPNWY4muiLjpQUUdhVSymkJUNg/hWhJHkdKzHYz7lg3UDiktvLLZOOKqaiW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UTYD9aDeMbo6yCRduOKeTWZaq4nBJ+XFa0UYIzVIwloyFYwW+6MfSp1tk4K8GpkjFShK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861kj9qzfs4vtKe3lAcOpUitWfIPFULICK6mjB+XORSGj518R6dHp3jBxGzECTuMAA12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9D0pfixoX2W+W8BO18HpwSPeqGl3JmtEYE5xyKYI0ZbluSzGm2Uv+kgEkZqs7cHBGKdZs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VA3y5qyPSoLZdygjBz0qzjb2P1rVGYoPHtRu7Zpp6YqCQtvGBQBZ/HinAflSQ7cc4BNT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qKmXGKb27UgzTJH0fjTM0bqRQpFRMOKmHNNI60ARRjrmnkDFCgAcUkh+U0wAgHPTI9aU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jtUgl45pXAsTxIyZGM1j3n7sVZluOflJzVG7kDjnGaEBWEpJ6VIHUd6rswHHFRbm5Azi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3LeZgZDZJ9sVzKWfm5EYbH+7Xa6ipeE8/pUelwOrKdv447VXNZBYydK8OvL1jDqgw27uf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BEEkSEjHbj8q1LXr0P1q6i5Jxnj0rKUrlFBbTd8oXC1Zt9MTbk43VbK47YFMlnWFCScVA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KjesYwzD3rEn19V4XaeOBmsK71m4Z+Onp2quUDtm2sAV6e1RFT2HTtWVpesRy2oBKjHG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E7kx656Ucoi2nI96dtrOTUIlb5WDn2an2upwzS+Ukil+6g9KLBcsuSv0qW2Jc/MuKn+z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Eb4H3aAI5rYMCRzVc2/y4xWuF3LxiozBznNAHPf2awP3Bip0Dxrg9K2DhagkjRhkigCg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NnyOBtpQij7tP4x2oAlB4opg+vFHmgdxmiwEgU445p2Cg3NwOlYuq+IrXTBiVstjgA81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eNIio6A56/hVxpykK6R6fLdQITukUVian4o06wKM86MrZGVOeR2rxebxBeTStm4mB9nI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DDysQWJ5Oea3jh+5Dl2PW7zxlYS+cqyop2/LxgVyepeKodhNtuOOFO7APrXFMu0lufQ81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x3rRUUhXNObxHeOSQ6pu7AcfrUB1qd4yjTFuckjjNZs3CnGfr7VX8yNQFyQcU+VCubi6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A4xVmLV5GYnDVzwkX2NXtKkEhcYIA9qSiHMaT6jcEsImZfxpY9Yu1lDtM/wBe1MMant9R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FXyIOZnTaDrsD3CLdMU3kAM3Iz74HFdRqVxFDp8swdHRQSMNwccmvKn3Rn5SAMcj1qPU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qo2/UVHsx8xa1vV5LuRmiYqMkAe1ZSTeUmTn69qp+YMbS/zVWuJsBuufTtVxiSWLu73KS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EsuR1BwcdKbJIfL6jBPpUa/KSOSKpIBR12t93vUsDheu0cEA1CvU+nenKS21R9337UwJ7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YgGOvWo0jxtP40scWN2/BPbmrawHOHyB97OKQF7StJWaMNJwC36etbS6BbpL8sgaPPTu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BOPdauNcXJjIjl280gNk6ba7nlMaDHbp0qtJplqTvUfL271leddHmRgxAxThPOAcsMj0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xdzFcY/iGOtQnSBtIA2k+3apP7RZQysv17GiLUwvysG2fgaAMy405kGwY9jionsGifcuN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8rrk8jnrUEhBU4J+gpDRjtavs6rgdd1ReVtViHHPy9O1azgA57Co3RXBGOO+Kmw0zMjT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mRjjDLk/SntblXJVsLxjim+QTnJGVoC4h4PzKy+mRxSmYquFI3elSHOwqG5qIqSpDqu71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0qIiX4xxS+YOQpPNV1VW6jGOuDkEfSiEgSHr0xz6UWFctCQEnGc4qaGTgZPPeqrDZjrm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pmgLmlH8zADr25p6HaxJIznBrPjuGRlPVT7dKkFypZmU5Ht3pDRZabPVTnmqc8wRQQR0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WKj+VPWL7Qv4fNRoBlSIHdhuDcflTFtssDgqvvXRQaV5pVlTGBWgnhm7mHERIyFU471L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p29OtTQoWA3HaPftXTSaQba1zJwV45FYRttrEc4z61Ny0izZR7n2g4A+Wr+0hjtxjHeo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8nrU5TONp5pAT2oJB2jP9K3fLCQADPTmsS3X5S1djp1kZ492eMdxWkZJbmU0znrtSYHJB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WtzPOXUHYT0r2ptGZwFZVK1Xh8MIZX3qFVu+M4pyrLYhRZ4odOmEioUY8dhmtTTYbiNH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9fHhtCpULHGB/FjmpYPDsCrtcb/w61CqmnKeNHRrgzElcAg9sg1dh0K4+zoCHaMjqB1r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Rggdx1q5baXAiKmzoeuKXPcEmeN6X4fu8EKjZz0birF/4Smu5NxiYPg/MBXsI0yBGyij6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RxUcw7Hn3hXRLuzxGy4AA5Ircv7achlVGyeRxXW28CfwrUzW4wBxRGdhWuebPoly2f3b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mAywdfw5r1JbVT6ilFrGAwKAmtPa6C5Ecv4Psf7NWdWHL8jvWfrsDTahIV+7niuwntkj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azbi1Hm7iBzWfMXY53R4JIrxCY+nQnpimzXDxeNbRAfkIA/WuhWD+7gVhaha/8VlZSp36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6mA3E4PvVKT5sf7NW52wmR3qnkZGTg1nJmkSvPECMnOKpXSJ5TBgK0LgHbxWNd5HHPSp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kkDjoakFrkZXgU2JQPl54pt1KyQOY25A7VsjMoavOI1MSjn+LFVdPxHattPLdMVnFmuJW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HsiULjAp2ET6cplvI1LH5mxXs2hkppiI5OVWvJPDkatqsQdQR716xEwRdq45WkNDZV+R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LZxW/IP3DD1rDnXHFNsDKn5JqDeAp9KuSIMGqoizx1NZXLsQSv8AJwTmoN2KsTRMiknH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jHNWhMn273GOlWpYljtn3dMVXsIiwEjEfhTtWuAkBUZ+biqRBz0gDMfSoyo6ipwuetRX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y0/4+Y8H+Ku5hI8pfSuEtFKuHzj5uMV29sS1sjZHSoY0Tce9SIuTTI147ZqdBzUjHYH8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4qI9etWrboQSKtCZja+RBZv8218ErXmzuWJYAGu88d3IjsSgYKx9sn6CvPYuFIbOK2iZ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XnvkUJ1A5+tTkYGR3qhFqKAwkBg2SM/WiTr7inJcmdEzneBimNv52mpGIOh4NNK85xU2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g0CKr4DEHGKROucmmzY3EHNLEvQ5qgL0II70y424wf4aWDkd+eaSZeDyCMVI0dF8Nize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KcnqDXu/xMgjTR7eOEY2EDr0FeDfC9WPjPSlyMGYKPqQcV7n8VmaOwiQriRGyfpjNNCe5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rbGTlRzzUdhN+/8AlX8a56/kxdSPGMK7nAPYVt6DtaLJ5xSGO1C4QSMZM4xjisbWptum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d1gZLnpzj8KwtXI+xu+SOxqUCKXw741qeTBG07uPWvrv4Tr/AMUXcyngSSv19gBXyR8L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OD719f8AgRPsfw2jMnVldz+LGhbhI8k1qfztavCMACQr+VUrxi0RORn0pHcvcyt/ecn9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ALYzYRv1JI8DAXPFdHGMFRn61gad/wAhMkdcV0cETNMMY5qWUTxKCwHNbOnweSC2Tk+t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R+JNXj0TRJLuTJb7qL6saSQHN/EvxKbOJtPtW2zOOWHavJ1BRSDjNSXl3NfX0tzdEtI7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0x7VdhDj0IIPT1ph+mc078DUb8e/agYhxuJHT0pPTkE0dQcjmkOfagkTOD+lOA4I7D2pF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4UFCggLlicD2oPAOOv9KFLckk9O9Bx6U7E3E5OeetGOORTlGOCtNbKDaScZyKYhAc88Yp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RyODSgcHGcUDQo/CgKOuB7Y9KOh5AIpc4+lAITpn3puSB83PpzQenIPrTB9APwoGLuwDR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Pt605VA70hG94QRpNViUA7VYE45A9OK9dKliOMV5f8PYPM1XHzEkbunGB1r1G3HyYJ6f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OjFjgfLiqMiHcWx0rfaEkKF6dziuR8ReINP061c/aIpZC21QjA5/AVnFXZVxt1Zx3Qbzd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K5+fS7iFAQ6ls8H+hrNu/iHEs37i3DxkjvhsdzVe/8bGWJihQRvwBj+VbKlITkuhqf8Jp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jXgN3JHtSat8TdQcvb2Fz5/ZmUAAZHY15pq2oi6fZbqwHUk9SabaQiGFeQXPetVRQrnfT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X8wZhgAAdT7invqTRqXCr+PaubsYGkO5sgdqt37Exbd2O9aRhYOeysUL26lYMS5G9jlu9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jn25pt2rshRc4qortGvb61qomUpF0DA25qo0YLdsik81gSTyKfCwdjyPTFCRncmhByD2H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eg47UqheAMkD0pDwMYJ+lWkMXcBFhyDg569KiYjPzEYPahid3III+7UTttGQeR+dAri5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CGfDAL196UDcfTA6n1qMghSOCAaoRcikGzjOfc8VZRvkHJ/GsqNyoOcCrcc6gZY00I0E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IpwcdvSqUMxznGBVyNgecj6UwLSYIx3+lNPqCMGkXK9qdgH0we1NCE456KPpULkY5IIHcU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EzZXAFICKSTJIwcnrUUmcbuppVU9Wxn601z8gbkMvagaKM2Szso57VlXGMkAkdse9acnz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mXc3Tj0pDIWwM7W5A9aa4yTuHA44pxXaSMjn3qNQevOT6dqgoVOmeP8A61PAJIzn0wDT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1LwMAjHPFCAv2/B4A64z3qeDILbhxyuM1DbH5Q2VK9T65qyuC2MDjnpVIkmgUE57425PQ+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ow42YHp2FOU4Vu+KYhWIK1GSCMZA3deO9SA9Ov5Uijf83I9jQBG67Tweaibk8qATndzxU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DUUmCOMdvypgMhAZhleBxViFP3pYE46dKgTrzg8+mKtRNuztxncM8UAXVQoB8y89OKuo2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sP7o9aswgO4DAUxEm/aCTULOcMcgDFWJRsjCkVUb7uMZJoAp3C8kBvl69KpZwecYFXrn5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87SFJB6UmCKsmBuJAqs7nDkDkd/eppXXngehqDIJPPGAPxqRiodp65HqK0bTmPg5IHas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TrVy3cqoUYKnpTEaERCtyDu9ak64IPWqqYAx1FTqRtCkjnmkPcVcEAcA5NIVHYccZNIvT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4gFMdulAIgl5YlVG3p+FVZVz94Zz6jtV0oFycDrUbr9OKTWhpBmcw+bOTg+tOj4Q7TxU0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qrA7AcAZx61jJHXTmWZMbQqk/SpreXy1AUkgVRicyNjHSpgfkPBHNYtHZCRrQzlxxnirS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IFwApya01UHJGeetI3ix+Sw5P4U1yR9z73tUg+8fShRnP8I96DREv+sHbpUSttxtOKkTb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xwKQjYt70KQMZOOlaFtaG7bc+BEO1crayHdxjArq9MuwLYLGCPWs5KxnJWK2rRx27KkJ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42vdBWM6akfmoMEsc7h6fSq9+A0LLGg3twMCsqDR50Yu8YA781IK3U9UfxvqeqIrpbwR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71Ja+JL62uAZbgx7sNwgxj+lcvpd3a2NiPPkRSvbv+FZeqeKInG1UKr1B20hK7duh73oX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urDG5gMjJ/pXQ3dtHcREPJhT6Yr5c8PeMb2zmQrIvUKzqD0r3LQNVm1HTIpmfqKV+5rHD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QbeBZJoJHI6kE8ZrN0mRVYLux710GpuJbNo/m8w/qK8+vJpLaZ87kGfl9KyatqerRtKH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3EZIkGR2qC/0iIybmjRgema53wJq6zK0TykyhunqPauwv9xhY/NuUE4x1oTOOcGp2ucv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e1aEdjbi2w4Ut7iuautSnU5Vzn6VY06+kuvlkdsjtVqRFbCztzHPeLdPjtnd7RCOcsR0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3xhmLtEy88cDHTNeg3lpHcxGOZQymvPfEkeNREFiQURfmIH+e9Vc5kraGjqVzHqVncW8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s4ngvyO3KkV6P4V0eH7MskpDMRkkVk6/aQWl35cKhELfKP8A69MIVOW8SzpcaNbqGydo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g7MHHFbmixoEYMwz6Vzvi5czYXKgEEUIm2pFDfTRquw8L6GsW9ke4uHdsnJ6VtWVmXtt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ZirDn6U0O6I7SzY2hdgc1Fb3axZ39PSut+yIbEKhxu6cVw2pwPFd7XAUnnjkfge9BO4l3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oFXfD99L9qtYHVXi3bdpo0rTpb12RVPGMVYbTGtLhNrgyK3zDPbNINNj1yGyhksWjkXJ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dyIjDMZxnFdSmpL9nWRpQu8AkE15rr908+qTrExCByVxTUbmEJNXud1r3ihW0yO1hY+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8q5SFS75PU1Vii8tAO9W4GKkVtGFjlqz5mWhGHQqB1rlvEultdw7ExkHgV0/2mOMZNY+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K2iYHi2rWslvdvHIhR1O0oex/wAKq4YuV2/KD1zXpHiewW/t0cAgp/EPevOHiePfnopw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snlyq4Jz0/WtFpnOcEnNYTSHGM49MV6l4e8D+fa288svySRBx+PaoaGcMmdx3/xetdv4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C5usxQO2AT1IHHTtXXWXgTSo7HyZYi8hOXk7ken0rqbK3jtII4o87I1Crk9qSigKWk+H7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ovzYCj5m7k/56VqRtt9cUk0hONvAxUYbinYCUnd9aNvp0pAeKcGX15piFHyg9KqSt854q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54oGCPg57VU1O2NzZzbfvEcfTuKnwV7VMmOlAHkd7pE0bEoC8Qc7RVvTdFeZyzITGF3M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0+JpN4jGPb/CpFgWNSAowfagDl7XT44WUiAqvStiO3AB2cVadGBOcVAWKnBB/KgBjPhc8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T6/L+NWG6njrWdeMNrL3GKQGUzyMxDAnbzWTeTCEDoa2pOhK4Fc9f/OX6hfpzTQmQvh+W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x0xiqsl6YwfLJz/WmLdM0WHYkmmA27duqEjPTis+flC+4j2qaZ26NkmoJ/mRxkgUAET5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MhizHr+FJEzEfNjnoanCZT5l5x2oAryHdEDwc9+mKcJAY/vADp6UOuWUodwJxjFMj2qZ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FmCGS5csp27f4l/SvSvC0rT2ybsFx1rz/wAPp/rFYnB7V1mgSNZ6jD5YHLYwelTfoFj0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pZW8vY2MDpUK5VcNgmnfdHtSGLwPw70xm2jIpefT8qSYjBHBxQAjyfL1Aqu8gx70yRjg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F3Z71XmZi2EBz7VY28np+VMK8mgCoAA3B61YU5+tIy5qOaTyIHdV3FR0oAshxs2kjNNyv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XpheBVTan8X9KfNrUjIw2hPlxkNTA6ay1KMzSJtPy4x/Wm3l/EA0hbP0qj4PsjPEbiYt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HiuyuLKQNvLWxOMg96QFy61NpvN8pv3fAAxjnFaVrOjFUJHKjBzxXDRnkNnrzW5ZTn5Rg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7eoHSmMOO2Kr2lwZF25O4YqzncOgoARRzzjFOIwOMUDpQfbr0pDEHpjinE+/aoM4PtjFH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GSNk8/hQGIPvTMc03dj0z6UDLiv8AIccZqEpl85Oc+tNifPBIz9KmQZHSgBZRnORnIqpk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JHtVe4iKncO/FAFZQQTz1qZOmAOKjCc/eOPpipR93FADXXPcmq80ZPc1Z7e1NwPwoAW39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BcYqkgyeDzUkBbb82cc0AOYDHSq0o6nnmrgG5itJNBk4B4NAGSYzg8e9WrGM/ebvxnF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kMPAUAUARovpzzU2OfpSuhiO1lwfpTATnC9e9ADhxQmfypyIT361IY+BwPwoAYPlPWp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CcUCgRJLgnI6VFj6cU8Lx1NJ2pgbOnsPJA71HcwBmzzmoIphHCp70hvWYnpj2pAQXUYj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PTGaex3nJPJpq8McigCVUyOOvtUZi69aeshUsM1LEN2aAKwj59qiki5LAjOK0XhBX3NQ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QBTgB3DJ/StVGARPxrOVdrD/AAq9JCUAJoAdIw55qInjrQTn6UzNADl61L9oVRtbmoN3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egCSdRIvt61VIK5z2q5tKjFNEe44IoAjXhO3rShDgsBxUjgAdBjgVPabGiORg56UAUWyq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rxWg0SkcVUa0wSy0ASsNwJFV3QHPAxVmAEBQMkVLcQhRuU/hQBlv1PQUzv1q3LGOoPHp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CRFLkhR1q9BaDyySRkDNVoflJxjB/Sp0JRDzwfWmBBKfKbcMdOtVWO7OKmncd60fDujS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+8aTdhpGYkfyhiDg8dKfq8jf2cscanptOO9eix6Fp+nxG4unCRLgZI/zmsfVNT0u3uCLO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bR+o/pWLq9ilE8rXTtSdnMdrckDuENV5NKvZAyC0myBnmMj+dej3fiwxlkjtlRx0Ocg/h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AU+VtHYrn9annbHynmCQuow6MhHqMUkibV7kV6XeXtnqUZN3EoLdcD/CqyeHbR49sbZVh6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6EiKuVA/lVeTypDjbXX6t4RlSOQ2gVgBnHSuMksbmxl2zocg/hVpjsVrnTY5SRhlOOx6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sYbA9K6LcDHkqc/XpSNGJAORtBq1ImxxU1vKgIEbKOue1UmYKpBHfPXtXbXtmsq7UA+b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CsA3v29atSIcTGUj7w+tSIyhcHHPXHWmuu2VjzsHr3qESElhjB9B0q7k2FlZj8qttAHp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3D5v0qFSSSrH3FKYiwKk4/QYphYtK6s4IBDCrSSGNhz9MVmQxv5nykgKP4TVzzTtXBOQ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eg+EvEZxHbXjr5f3Rx3ruUwRlcYNeFpc+WA2zDDnivX/Aeq2+raS24t5qHaQx5H09qTGj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mrclvsGRk1WZSrZ7UASAkjA6UIhcEgYIpqY96sqpjtzIrcd+KAIFUnqCDRgirDFWUHPNA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BxTmOYyo70hG0/4UHGKAMymFRnoPyqUjFN4xXnmoDgUnUUdqQniqQETj2qBgeeePTFTnv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PegChdAkhU69TUlohzzT2G9qsQqAtAD1WpQMDikQcUp4pDF4x3pD+GKaG56UuaACk704G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fp2xUIbrkjPapJG4PTFV+D35oAmB7YFTDgY4qKJRipB+lMBGOB0zSq3WhumKZgdu9AEuc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HGP6VWuCckD9KAGsck460+BM9RUca4HtUytjp1HtQBM6gcZqGQ45pWf3qvI9ADXb0xmo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EOZsDOarSyc0SucYrT8OaFJq12BtZYV5dyOnsPehuxUY3Kum6bPfYfBSLPX/AArTudEj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Xc2+kC3jCxouF6cUXWm5jywIPrWTkdMaWh5LLpTR7i67W9KqtbFc9q9Ku9LLqcqMfyrCv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0e1CkHKcPMuGK96Zgit+80sqSVQb/X1HpWVLHjIIp3C1ih1bvTlGKcUI9acFPpSAVCfS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n2qQVIDkbjtU0Z46VAvU9KkTO3vigZNRtz2pB6U4VQDSPbpTccf/AFqkBpDwKAIwDzgU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HmlxQIh6A8/pTvfjmgr83egdx/SgBvTJpQ3rSMvf/JpvY425PWmA888r9KZjrjP5UIe3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gzxTD0NJzR24poBNmMYqKTle9Sb85PSopWyuBQA1QQ3IOPao3Vt7f3amSnEDBGQDQBAv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9uAemaVaYIqlNvGeB3peAOcCrW0FcdKqyR/MeeKYhjliTt6U1Gw4OTTwuR3phHUU0SWG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PUVF9aVCQSDjaO1UIvaZdG0v450JRlyM+meDXqGheOWuB9lunhZCuFwuGzXkhzt6jNIG5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R9PaPqkFysZidS5GcdxXR2sqTL1Ga+UrHxBe28KLHdSpGgwBnt6cc11PhDxdqMeoq/2y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8c1l7MuyZ7xrK7o+MnHpWRBBJ5oCo35VpaPqljexrKk8UsZH8LA1pfbrcAvGyMOnBFRa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GZQp2n8q1I22Q5OKoSarbj+MVTl1iE5G849qFYyl7xvxzq44IpzTKg6muYGrInKscfSk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qroixtXl1sQtjPpWCNUK34kxhfun6VHcams0YA4xWYzbixHU1Nx2NH4h2S6t4Qutm0yI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pXk2iFljC7QF9M16VLfOLNrZ8tGeK5WHTRbqVQE9TnFFwSKbJgUzoM1fa3Y/wkCq8kBw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Ji1rGxI67a1gQSckVy+hjyICjMThs1oyXBzkE1aehmy5d3Udv8pdQzdM1WN+mDgc/WuV1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/7q/dPeq1vqaK2JD+tVqFjsIr35hnpmtSK6Xoa4i3vA7nDcelblpdcAGgLHRCReeRTTIo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SCZQnJHFO4WLglHTNPB4qglxH1VxVhJlx1FFxE4Yil38VFuBqMtnvimBYDVHI/HTioWm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mkAhxuyRTJDxxUZnU96ikmB4zSAjdsr1OBVSdsZPrUokDZC5NZ2sTG2gdn+VfWmgK89wR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cy8cfzFc/c6yiNsXAODz2qq+txxE52kgDgNzTsM61p/MhbJHTNbmkqksKgsmVXNedx66r2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xg/Sr3hfVLqScR4LA85x09qTQI9CTah7Gp47hA2GIB+tZUKyyHoSR7VYNu+NzCsmUaTS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7bJNDJ1yRVC5vEth8zAH61mvrca7uWpxTEV30g+YduD71Be6VKiluce1XhrCjDKFx71LH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/KrGck2YDxkNTWuZieZDj0FWb+SOSeRkPBPSs9zsBPpVASGdgM5NLBK6MWVju74PNUTN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jnApgeheH/EkkuUuSpJAHC4ArUnvtgyWAFeWw3L7sIxFWvOutn/LXGAveosB6JaeII0m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qdfEUMzlfMHFeZwtMW/jLJ2xVhbK53FhG6A+9FhWPRTqIkIZXGDTjcZHLcGuGs3niO07h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hG40rBY6YXirwpH51HPeCKJmZlB+tcRd3ExdyrkNWfNqc6qAxDN06VpGnclnY6tr7Wli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43WPGl8yFIjEI2HJGQ5H9OK57W9VaaLYrbsVz1xcErgtzW8KSRDZfutYeSVXmYkL0XPa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oTWbO/zHB5xzjtUaN0HOP6VqlYm5qLMrZwckdfSrUHI4rJsx8+1QdlbtlEMEHH0pgJLG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6idSEXnPJ/LFaMqDy+Ovb61l3ZwDjC980AULyXCY4yT0qlt3N2OPbpU8mSuTg1ECM4OKL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tvR4wHzzlu1YIIz/AIiuo8NYdmYpkgYB7ZpJajNRTx8y8gVXnYZOPxNX5+x4zWPdhihP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zKfMDE8/yrKuJkk3AHOBnGKs3xyvyHPbGO9ZsSGQqpyDSArXX3QSVwOfeqjkA9t2elXb+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JznvWdJncaAQdeDinKuTimr933qSNTu255NADSvFTwIAd3HHTmiOEswCLkkdzV6OzkVM+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42CxgIfl+lSWs22RscHsAacLWToWKjuKT7OyLt5B9QKQy3BcspIb52P5A1Y+0DoUKn1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OCduMY70u1wuAT/eoA0DPtyM5b+VRicqrMxwfYVQLusm5hgBe3epI5T8xBGO9AFkyln++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PAUY6haqq3zhsj09qmRwm7cN2R0pajJ2Yf3F6U4SJgn7pqoZF4IHzDpTAWCgELvH40AXT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UgUjoDg+lV1uNzsM5PWrMZ3HIxnHFFwsIQrLxyQaDDgnA69MVZjKqduOwqWEKSM0mykjLl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oPLbfj5vbB5rpEtIpDwAR7jpT30+E8AY9xUcxXKcphgSuCCPbpTovkYuPm+pxXVyaYrjC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Hy1PPHrRzC5Wc7JcDeVwcDn3NSQNuRgrdevFW7rRfLGW3DHJOMVWkt5YwG4K/d9DTUkF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j6jgimqxZNh4G7IpyW8kuflI28e1W47GXy1yBx7Yp3QWKvLYC9M5yelbelIfkBOG6Zx2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6sxznOP0rotP0ZEZgZCBt4HU5qHIfKaHh6JGvcuheMDB56V2kHlRgRxbR0xXO6ettaKCG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5S5PmH/dFY3KSMrxz5CvJDAR5gA3AVw2wtGBzkV2mrxJcW7NgGTuQOa5j7FIqj5SDVIp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yjvVnjoPWmx2hxyrfWr1tYSSOMoUz0zTugSJLS1maNCoJTPJr0XRYwlqijG3HpXPWVsk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BrX0q8W3hKELnPXNZ8w+Q2iPSmZNZ9xqaEYRhu9qW3uVYDe/XpU3DkNYDKDmlUfnUSSKR9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dec0XFaxIg9Knjxiohj1NPQigRMBmgpmlWnjvSASP5al7VD0pymmBLnGcUmRk8fXim5/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9FwHtyMED8qoXkQAO0DGKt5/Ko2XjjPSi4GdGuwGnR28bzJIygsvSpZI8ZIH5URkBScHii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cyeKqwyMRhsZrPvb9TcycjGaRLyJW+ZuDUblbGwzjaazb6YZwADVG71VFXMR3eoPHFZM1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bg1cVYlskv52V9qYHrWbcXP7srkgEYzTb12Z1O7tVMK8zYx0rREEmnxbpC4wQvWtLaQv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A71LMpWIkHmgZNofF/Gc4xzXplhIGVcEdq8w0gYuUYlf7vNegaZJtUAnkY7UmNHQz7Vi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SOzOcnitG+vFk+TdwKzWmiWTaWANZt3KIJfuHjioNxXPAq60idMjFVJTGOjLj0pJXC5n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yrli0oznDHrWreuqxjaQTnisy1XzrrL52Bq1iiWzbgUQW3yrtH9azL9TJkA9K0p5ht2j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MTjA96ok5wKVHIGao3ZLEKMHtV64fLNtHArMfc0+VA4PJpiLQG2FeBwe1dfYjFsnPG30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11ul/NaoOewqWNF1B8o9KeOOOKcBhcCm96kZJs+TOM0sB2kjmrMUfyYx1qpIwh3bugq7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e9WPnKVy+OTyN1XtYvXvr+SaVVVl+X5fao7a2MxJOMCto7EFInC8sKsIw8vGTisXXZjZ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q1Z3KvCGjyU96oRoWzYlA6ZrXkj8uItxisC3mAmUcYJHU10sil4ePT0qWNFEtnI3dO1Rk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A3B9MU042nOcetAFGf5jk4qS3UbM4OKfKuBhsbx04p0X6Y6ZoETRjC/hUcvHFSBsDA7U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98LoZP8AhONLdPmVJ1JA/SvZPi7JOZCCw+7tHHOSK89+BlmG8f2BI3IAxJI6kAkV3vxf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JEX5fU0xdTxZIgZ3jZhla1dOtzHFI2cLn86L2wRJPNjz8xJIqxG220kXIzjNIox9RmLk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lMdkUAzv6H0rY1OSM3XZmGD9K5zxFIBbl3JVPUdfwqQRpfCzaGuTxv8A4hnsemPyr69t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ubcHPpnn/wCtXyZ8OkFtpwCqMyElpMfeGfWvq3xVD9j+GsNtuL7LRVJ9cKKS6gzxW1cSu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9+TA4qDSH225PHXAqa5bzDnA4pIog0lQb9m44FdPZRZlJPQDIrnvD8Rlu5eQPmrsbSDa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3AkLpDC0sxCxoMsfavFfGevTa7qswEx+wxNiJB0A6ZH1610vxN8THd/ZVgxwpHnSA98fd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6E81SEDKFHBFKPu9T9feo9xPIP6U9SMZpjF6Z57Uxh1GTjtS5JHzjn+VJwAf/ANVNJi0G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9uKMYwPejpnmnYVwHPFJjNA9cfjRkkYGM/lQAuMCk/lQCecYz9aaW9cZoAcM7TjIpSAW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DkgcU4dR9P0pgGM4xx/Sl4AwQMdqOOh6803P93GaAFwAcADP0pM4z0phb73pTdxAPHy+t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jn6UpYZox1oAOpwegp4x1PApg9fSq17N8m1cgmgDqvBlw0PiK0CSbAxIPH3hjp/KvbrV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+tfOehXi2mrWs8gfMbdumDxzXuOreJLHSvDM15PIQnl9VGSpPTpWNSLKRzHxF8ZpZSjS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eZOmP7teNancTyzO8xAGTt+npWjqF++p3BuWQKT07n2yfpWTqXIGDz39q6KcLIVzMaUth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Z3A4Ip4Q7sFue1ChMfNk4/KtkiLk1gyoDJIeq4XitSwX7VKOuzp0rKtoWnnSEHhmxxXa2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3gY4qkhcw7HlIORgj9KoSzFjuBGBVq4YsuAe5rOZvLY+vYYp2JuQyuQpGBk1mPncflP4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liqwOR3Gf7tOwiseWI6YxipAxVwcHPpQB+9AwW7UxsgsP7p9elCJLsEnPJIqcN8ueOTVN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BpgTbgG5+9UZXHNHIxyMdx1pJWXZwDnHagCHpjLqB605yVU+p4xilP3lwSB15FNkdsE4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4Gd30pI8KvGD6U2MjBDZJzx9KHzggNzTQiVJscsD064q/C+7pis6BQB/eI96uW7YyaEB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U/nGMDFVoGyv+NWA2R82BVIRGwwDyPwqu5HPTFWZhgMOP7pOarev5UhohfClhjn+9VSc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kwwI5AC1ntweOnOaAGuCSfT6VnToVfDYAHYjmtAk7Scn8aqzg8twOnekNGdJkfKT+NMAJ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s4Y+tRH6cDjNSUKpC5PX8KQnIAIPHSlAHBHSkXBOSRigDQsxiAMv+sI7irKcoO3GMAVDY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TVhFzuI6fWqRI8FueQeKcj456D2qNRgdMDtR35x7jtTEWI/myf4R70hZkkPHHGPajd90q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GgAY8t8vFV3wAc4BNTt7k8e1ROqsNuDQBEvyndkE1Ytf4smo9qkAMenXjFWI1+UtnigC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8VdtwN208nsaoWe7eQXOCP0qyqneCP0piLMzBtpY1XkwDv709mbbgkVXk3N74oAqztumO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DA+Uj6Vfk4HFZsxJdufl9qQ0U54wPlBZSe9QMwX5dnHA4HWrM+GGcH+lVWTkgcqOoqRoj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etG1IIyrfSqhVOeDuAz0pyMowYs8Dt2pgzUi24AJAI4qUKSxAwXqjBviAXkDtU6SnZyT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6mCeCMe1OwSuQOB+f0qGLCnAI61OScHDAAn0pFDeG6jB+tVpMZcKB/jVrpn36VWKMznI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hicY7Cqx43FV2kH86vSgKMlskdaplT1yDyOPaoaNoSIwSq/Nwe2KkQuB84z/AEqJxzu5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3g+9ZSR105li3IUsST8v3a0La4HHJ57E1m7gQGXkkfSkjdomU8flzWTR1QZ0MZ6HA/KpV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VSD5o9wI6VYjb5eTUm8WBB2EFuTTF4yev4VKpB+9moyMHaOnWmMgZjH0xmtHSr4/6sg5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a0yFcl2/P3qJIUjtNItAwM0rjAGcYqLxDdGC0/c42k/pVWHUT5IiUnnqaqas0lxAEjAd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5nJI14VUZG7qDWm+hu0W0MSSO3aqFrZvbSI8hCn+6K6y1uFktkOR09KQSk47HNaR4XuZ9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4HXFe/wDg3RPsUKWzyH5iOMdPauF8MSot/GXc5X7o9eK7iLXrS0lDtMqleRk46VFjaM24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8+1Q/A3Vw/i3T7O7ZYzj5c/dIxmqOueMrm7bbakBP7/euctb66kui0kz9MUrE0ueLu2d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Y/s4B/wB0dK9LtoRNbASJyBzkVw/hy6VP3rZJ6fjXXxavaeXnftwOcjpQrImtOcnocprW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OeKNB0KLzi2drH5RxSahrFtNfyvEyume1WdE1W3N1t3gHGRzS0udjlUdKxptoSAEF9w9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x2+ozRxoF7dK9ZudXhSEtG25vSvIPFGpLPqtx5GTg8ntVaHJTjNu7NLQZfIsWdvlUcHJ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cTGS35yB2rZs5S9iyscg5yK5XWLZ2cAZVFovoHs0pXZ0/glzNatIwYkHoaZ4ugPmQMSF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EiWLJxv55x1qbx0FSzRwRvyOvamS5e9YwknS204l25xjjrWNp+pCeZo1PIz1PNLdFprV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aZ4e0e7kuGnKKBnBoubRjG2p2dhvaxGc5561y2uwTSXUZC/L2avSfDekrHb77n+LoPSue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sVRj6YoMFJN2RY8JQrDpKvsAfGCfpXP69dMmoMIjvJGfpV+01dVtjboduPQViy/vJyz4G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dzTgmkeEHJJC1SjAV3bA3N1q1JqMEEP2e2jB4wXqirfKK1ijlnO7LIfntTzKE+tVjKpU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PetUjnbFnlZsk9az3G5TWjJFtTe3QcVRkCgkbuKsQ2JVWI7yPxrivEGmrJMxjAOSfYCu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VS206S9ulRUJiJ5YdqQzz+HRrq7YJaxq0mduzHI96988O6W2l6Ta2sknmNGmGbHfrxUG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WJfOPJJ65rabG3AIFDC48Ng8dKM5PuKqvNzSiapAsNTBUXmH1pAx9aECJd+MikVst3qP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wLwOVqtJJtahJsLjiqty/wAwNAE4cMCcjFSJgqWBrPGWUj+VWLJvLzFk5pAWHGQcDmoQ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gcA9aqXJ8tTtzQBFOy4Kgd6zJmZXIGMCrLuckjk1DIu5qYEMjEKewNZ8/cckHFX3XIx71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kUAZUu75sNgd6xr9QdxUHaRWlcZUMQDnFY927FNpwIz146CgRgXmRKVyAuP1quJFUbR/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/AAjCn1qizgKByuRk8f1oAkds/KSeOtRjjJyMHkU3P73GRu7GgqdhySfXIpgI/wAowv8A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Ep90HjjjrTQx37SNvp7U4MGUfL8q+hxQBKuAoGcdeKgCZZiQv+z60ZABAaQH25qYqhBYH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raPfQLAY3wsvYY7etdL4dt1nvg0gJQfzritPiT7bGrn5j6d69L8M2yLbJISfM5xzxj6V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/AHlsrNx8tKuduM5FRWjYtlGOnFSrjAHagAPGTmmSU+mPigCsy57UgGBT+DyCcGk6dKAE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MRVZmIAWgBrCocAg1FqV2YYhtiPmf7XT9K5U6pcWl7iZW8uU7gf6UJALr+mSLfSyJ8yn+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ahqMcOwrGnLPjIx6V2MUKTxRM3PmDPStTS7FLPzCgUb/AG5ppAW4IRBAI1xtHoMVFqWn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2NrDjjkH2q1UiAU7CueN39pNpdyba6GD95W7EVoaX8568V1vj+xtrrTFHlr9rU7o3B5Ar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IbGOOKQzorWMLuZeOlXTH0J9KjtkwMt29qsORjGOakCPFMb7pxT+mKTGVP0oGVjnrjNI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09G2jOOKBCylYx1yaqPIC2MH2qyw8wnPaqsh+c8cUDFVtp6VfhlBUEVlHOcknilhZlfI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ATkVWml68VXabg8frTVyw3E0AWUBI4FITitLQ1jbcHAqtf2/luwHTqOKAKZf2py85wKh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MtjIoAniTYm7Az9KVhuA6cVaUDbtwKj8lQe/NAEUUZBBNTKvzDONoqZVA7Uu1ecVIEEi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WqdD/EtMx1qe3bbxVALPC0iFs/N+tVFtygy1asWCTmiROOMYoAz0TmnhOD69qnK4Gc4p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do8noPypCi9R/wDWqy+NvAHFVnOKAEwBz3phxkimEkknJo6DrQA8nAwaQDP0qNWwcEmpY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Epbj+lTeQ+3Jxup8LbBwBUryhtpIGaAM7aS2KswqVAPPvSiP58rU6jAoAY0m09akuArW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qUvDHgYpqFmU5yB6UAKBnAar0b7o8HtVEcn/61TK23jHFAA33sdKibAz2xUp7/NjNQs2T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KsKNvHpVWMgMM1YY5X5TQA7eO5pm8NnAz7YqvKTyO1T2yboiT17UAJNKvlndgH6UkEuC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55amgEAAdBQMviQ7flGcVGbk88cVFDkHqcU51A6dKAJ43yKcXz1NQKcL2zTh2FADHyenSq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cVBKoPK8GgBsTqUGM5BqR5flPpVQ4yQppY98jCNASfYUCL3h7TG1jV0ikRjaJ/rCOPoM1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lmsVosZlbj6Y7mo9DtodE8N7rtkW5kw0ang4wOK5LVbtppXlkI21zynfQ0USDVL+W4lD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Z+lYNxqUILqNxcNjpjP0qvql8cgRY6nvVO3QOfm+8eTUGqQ+aQyZfpVIuRk1oTxbUPPF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btlyATioRqsls4ZGO4UyTHzdxWLd+aJvaqJPQfCPjJI5Wi1YBovUjJrvtQ8M6R4ntA1t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Z9uK8Ch3Agr1roNIv7vT54p7WVkdG3DBqbAaviP4danonzxH7ZCw+Z0TBX8PpXG3cLwN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aT8SmhCQa3C08ar95Bl/xJODx+frTtX0zR/Elg9xogGSe/ykc85HahOwWPH8hl+XnPQG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B7dsV0+uaBNpjkLC3locbj0PvWOsYkPTOKtMmxgajaK6ZUEP9OtYXlSxZLKfLHU4rt2QY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kR2jcDWikS0crJtZgy/z6UffxjGe9T3llJB++x8nVqz/ADVGCM1rFk2LkWV2iQAimTFPP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9f8ACqxf5CetOUrlX5yaoQ8zN5gXp6jtW74b1ptMvFnQcdCua54kb92fap4Sq/MoIX+6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utw6pbK6H8O9XZlUivHfBWuvYXSLI4ERJ4NewWrC6so542DK43AjpSQEWML7VDJN8pT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qBzVZ7U9+lMBI3bHynirhRwo5OMVVRPL79Ksi4Owg4NAEY3HgUucCnqMjNJt3EigCjIO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OCP6VDvxXAkaj6afu9qbuPpUCzBpCvpQBOQKQrx0p4+nFOVaAIBHj6VIi8YqfaMYxxTQ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tTgAOlFICLGM0AZp5FCj8qQDccU3b75qRulRk4pgNaoGT5uOlWOpOKfs4560AQw5C08d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e1WB14/lTAbn/OKUUH9KQUALyqn2qrjcxJzn0q11yAaixg9KAEHAqPeOef1p0jYQgVX3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W74qCRiafx3qGRsZpiG554NRyPx9KY8nbvWr4Z8M3viPUY4bZT5I/wBZJ2X2HvQVGNx3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OOJSkROWkYcBR1r2vStHh0yyWCBQFHJ4xk+tX9D8N22jWqRQgll685Hp3rQeEgetc85X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9rjt+lVprfIPFdAYvaontQwrLXqWcddWjclQcfSsuey3A5AP4V3M9oVyRgrWbdaeVI2g/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COIn0iNlOF2muYvNFbzmIUYr1SSxbac4H61lX+nK/KAA1ommOyseS3NgY2YYx7VR+wsuc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1Zmyhzisa508RoR/DQZ2OSaBgvyjmm+W2MGuge1UfLiq7WpVSRQIyRGQM1Jv4x2qaSM4P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aAHjnOSPwpyc1EB78VKp71QIkA4pSuMg05AO/Sn4HXigCLaKQDjHPvT2HXpTMDuKAEKE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aemRUoHoKVo+DQOxX28dKTb19O1WdgBGByPek2YFFybFUrgik6dBkVO6j15pnl56EUBYh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gVNHGxPTinPDjpk0wKjKfpUJQ89enar2zioWGDjHNMRWXcM56D1pj7uasleKYFz2JoAh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NSgYycDNNMY54Psc00ITJpjHr6Uv3eOfxpnPXj60wAHvimlcijHOewoQjJHWgQ05x2pP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mY4pgMPAFN6nvSv74pF560IQ5VDCnKDHnaxXd1qGXzAp8ptp9ai3vCoaTJDUxmxp19NY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sLYWvQ/DPixPs7x3ku0nGOvP0ry/cPIRuNzc0yK6eFspz147VLimrBc+g4T5q7snBq1b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8G+KLrT/AC4LqXzNxxubpjr+FemWPiKC9GLaZCO+wZFc7ptCZv4x3qCTO7tiqwuGaT5Tx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SSJamQe1N209eBQANGrDGKgkiA6VPmqt1KUXOMn0oEMkComZGVV9WOBWDe3EK7mWRWTJ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yTyG1yMKfmGMVhLM5U4JH0rSMdAOz0rUke+MPI3dK24o3mkIWvMdNeWPVYHjdj83Iz1r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gMfkYc/SriiWjzrxKPsty4Y8VyVxqI344rqPi0IbTxHc2tvd740AOSR1IyRmvKDfSMD5h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6Ep3Oph1V45T5fP866ay1/8AcorMcjseTXnWmXUJuAsjHe33V2nmu5i8La5cbGt7CUxH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GsniGRywVFOOnOBTzqc7Llifwqax8Ea45R0024aBhndswcfQ8/49q63T/hvq7RIZrdVO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lJJdR2OMOoShRyRmtfQ7uedXWUkgc5I/SumX4f6rDwbdJAO22tOy8B6q0ADRrEfQVHMgs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ykYFSiZj9a7WD4d3ZUl3TJ7K3b8amn+Hskcf+uHXpnp+dNMl2RwgfcBzQiCQEZNNvUNrP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XHaqb3XlLmnqA+a1fBIOarbD3zgVjap4ujhkMYU/L1K9fwrPXxhCUYbGz71SiwOt0zC6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P8TNJifQ0kgB2g7t27uenFeeP4tcOSFwO2K7S51m51fwjAq/Ivl/PuHLEdqtRsSeMahc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WJPIzcljmtrVrcxXcw7bjnb2rKmibHyxlj/nrVqIXNvSondFO3lh2PNer+BtEhhs1uLhv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fT39a8v0himwRjDY2kCvSdCsLyS0zJuRduBnrn0xWdTRFRO2hvrFYztkQgccUyXUrN4i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zXGPoUzNlg+Bzndj+VL/AGK+zgHb16muflQyzrlvHK25XX2ArHSzBbk5x6Vs22lSKD1x7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pxWisNGT5AQYGSPenCNF6E5rXGmsBkDJpf7N6eYgx9Kd0I56PTpL7UooUwiv1c9vwrrr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b4nOMBUwB69aTT7eOGQOiDK9O1bv9q3KrtWTauOFH+NTKVloCMaL4aRoGMl4JM9AEx/W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fIFbOSQOfwq4NTvAMfaXx+f61DNeTSgbpH+uetRdjLE3hLRraEsijdx1x/hWPe6fbJlb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jtwXY4pOTgYAqkwM2C0VDhVUfhU7wcdsfSrqQrzT/AC8incDGuLPfFuA5rPNrJDyxwp7k8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ztmkuHCqtea+I/FktyhhWBIom4Pz7sirhBsTZZvbuP5yrLgdc1yOsasiuRDk46Vn6hqLM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U0jMxLHr14rrjCxi2Pe4LO2XIzVWSbCk5+7jNMkYKWfqOMioJPnxuPB6Y6VZO5NhGJHH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YVSi6jk5P6VradAZIiQfagCzYW/mnj+Hv0ret7dIxnOTUFhastsnXP0q8gwCDgn6cUxl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nj/Cs66x/Z0m77+7A+lXJuM7eh71j3TNvKjoT0zwfrSAotgAEkelMUAE9AKm8onPQGnp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Yx7hghcHpxXT2aiFV8sdMVl6fbbQA2DjpxWwuFHytTENuJj0C89vas6Rsq3IyT3qa5lG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IZcds0+g9TPuciTgHKg1nW83lSjDDH0/Sta85B2jJxnkVl7o4m5HQVIE8uZk3bCD1x1I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hbvWlcXK+S21hnBAIrPjkIhKA87eKBjFi2/eAz3HpViJQuCAM9s02JSBu2Efj3q1Db7k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NhLdVZeTz61KbpjtGBx2xSLaYUEEbvpUix8BsZI4+tAkMjmEiZOFOcVNyVO08Z45qDyx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qgEaP/G5+gqRlosqt0I+lEjR7VCyAg+tNCsqAZyv1qtP8vOCfWmBNKwKgAYI6+lV8r03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t5UD0pokA3MBjj0osA4Oi9+COOMVIJWZT6DvVVs5UnPI7DipYycsDjIHBoGi1Cd4BByP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/wBDUIY+Yu1Rnpux+tOVzHL8yjJ/uipAd5ZjG5nOanhYDG0hh0yDTZPmt2K88dD0qBDm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gZf83yyPmGc+tTwTb2x3rLEo24OPrU1nKpY7c/THNJjRv28jxOhAyM4q+rhhkEZrKWcbV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10qg5UH0rJmqNCNm4AzirqNwMKMf1qOBf3eex6etNfq3zHHtUFE02HGWw3HpVSazWRC3C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qHbj1qacFUAbJFCCxkpbhByqkj2qwkCHIaNRx604qc4+XB96NhxjAz7U7hYuWyRLFt2Y9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/1qNdyKfmK/yp/mAcYH5daQ7AY8D5nJxUicHnGKjLCQ4K0OcDvSGWl+bjcAakS1i3fvBv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ySQacLtkJywIoGbAVFX5YUA7YpC6AABOcZ/Csc6k2RhMr0OKmWeQ4b7o9KljSLv2g7fm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lBwcdaFYOmCST9Kd5W5CzMA3QDFQyh0DsSAvJrTt8gEGqumINsnyk7u9XkQgdKhlqxah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Vi2vXHXnP6VUIDLg5H0NSIAFOB1qeZj5EzYgvkYYY4NWY50blXBrn+nUVIj7e1UpkOl2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nbW/aIhSRye/StyC4jkHyuM1aZi4NEtCHqMDFK2Nhwe1Q2zM5YMeBTuTYnH4ZppHy5zj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Z+lKoPoPxoCxCsZ5HGDzTintViNc8VIIs0BYz/KBPcmsvW1litj5JwW610gi4z3pklqsi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R5bNa3Kc4ZssajW1uGP8Aq2LH2r02axXy2DKCOuKyJ40TAiAFUgbONXTLmRBhSMf3qnj0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tdQke7ggEVMIflyKoRws+nSbiBggdKfaWKeYPlPHeunlgk3n5M1WjthG2WNFwKY08jPT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1vM2I+Me3FZzD5sDoeKLjG6ZaiOcvtAZcbTXSOywW/ygfKO1ZtpAy/OwPUdqTW7lltwk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7lJFM6jJJO7Biq9hintcFss2DgdawyzRj0FSpc/LjNFgNGW9BGATkcdKpPcDZ1PH61Dkv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RjlSBVRRLJRO0jEEsd3GK0YV8tfuis7TYfNmDsTgdK1JTgqMgD0rREijlutbtuqxwbB6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H7o4rcVdkDE4AxQBwd++2SXIHJ6A9KhtEyp3Ef40mqZ+2SrgEBjipLddsQ6H+lAiePAAw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991ufY1ysahQeR+VdL4cP7vjoaljRugcU3byelSdhkHA6UnQmkhlq3bhQaxPE8oitnbH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m/Gk5M32dR1GTVohnExWxmmbgYzWzbxiFVGF+XpUdtCIk6nNSjkD1BrQk4X4lQMlzbyj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/iXqNwLKPXrW/wDEaISaTHKMb0yDXIeG2DQsnO7Bq0SzotPxLdRjt6V3NlxAqsQBivPr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ArvNMIW3G7n5f1qZFIgu0VWOwYOM1luRk4xmr19KSTtGMVls3U859ulCAdI24dqfH7Y4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8bk+vFAiVsZoUcjNIp3AccVYSEke56cUAeofAi32a+l4wXCAqOf1qz8UdVMniWfBXb0G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E1RNGtJGD7Zuq5PFYWqX4vb+e6kkJkdiWHp9KYupLJMNh3dTVS6uFNuyrgZ45qG+vIzG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W6Gw4NIZmXfy3EpVzknrXPeIrkRQYPzZYdK1bq5/euzdO3Nczcq97qW0KFQfMwzwKRSP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bhnH7xIcY6A4Gf1r6i+K8ptfCDRRA5WLGPbAFfPnw4hW61Xw9BsAkNzBnauO4ya9y+Oc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jSHacencVKW4M8d00Yt+lSyHGaSzwlsAKcV3tt9aQGl4DthObyY/8s2q/wCM9fi0TTQQ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b3rkPDuuJo0t0JpNsbjOAO4rivE2utq+qTSzzHZniPHCgcDmiwyjdO08rzSMS7sWb61C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2ugMk5PpgdajNyMY9PWq5SblpSOelODjPOKo+cT6CjzuSPSq0QjQ3ewx7UwNn6j9aoGd0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HQAii4y4eOmMD3pAcdSKpG65PJ/KlErE5OMfSkIt5x1I/KjcuDlgMVV3yHnORTS8jY24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HUHp6UjEAE5wKrJ5nGeDnPFR4kaXGOp/SgCyXGTyD7U7K1XEL84HHSkKsAPvE+mOlMCz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ORzUDoR249KrFiuQc4PagC48qDPzc9Kb5w3Y3A/TpWeV+bcoAHpQBgEZH4UAXftHln86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61XTc3BOTU8cOT833adhEgkY9ehpOCRkUoBLEYGMcU2abyygXHy9TinYC4y/Z0HK4PTNW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yBok4Cduaybq882PY2SRyDWXLNvbJA44pqIrl0ssKfL7jGapTXAZirDkD14NVJm2qxQg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RVUNtH09a1SsFywzqgGF+UfzqEPvPy/fPUY7VV3Eyv1GfWtvQLPfdqdgIpkG5oVjFb2+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XmdU+bpipxsiUegrLvJgPlHU1VhFa8uAehPH5VQmlO0jcAafcMNnPQfzqhnrnt2xTAky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NUjOMYb07U1WwpIPyjgfWpYkUyMCfkIxmgQY5U7gPwpuznPpx9amCkd16elN+6xwBgCgR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WpYVyPUCo0UnBBwKmjG1NoP/ANegBQ3JxnIpnPY/lTlUqoJ6037rKM+vbigBx4JO8cmmF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8qXao+U5OPyquTtJL4+9wvtTAnORnJHXGelHbpjHFVpXOBz1qSFsgZJz9aaEWIsjnB4q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CkZ54UU7g9M0IDWt+EXpViLp1GB7VTtv9WB1q9GBgZHAFUhEbk7jjvUW0BckVOQpBOBU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aKUj53bs5+lVZXC8d2qab73v9KqSAhueh46dqAFyHJHA+lVpVKxsCAPbrTipXpJ19RTe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oz32A84/+vUOFPGcfU1ZmXL/AD9PpUMoCnEZH5VI0MP3ev6UmeO+celKxPJycdKTscda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6kZ9u9W8MO+0ms60y2Bkj6Vfjk3Agjp0qkSSYxnAGe1L97CgY/CmcYJGfYVImNvJ570xD0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nKSuBnt0pEIJwucj2oYcYoAdJgbTk56HBqEsVOePyppf5gD0FKikjk8fwkUANOGlI/8A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jHTFV1UeYTjjoTVq2fdkYwR0I7UAy3BjDbQvpU6MgReOMetU02l1P3T9KsIThuuDTEPB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m+4pXOQOfenjj6e1MJ+QkcjmgCjKw4XnFZ1z8rlmyA3pV64+9znYpzms+bln+YYIxSGi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86bzgcjB7051EanIJ+lMhXdywyew71I0APLZUEZxj3pFHz7RnHXOacxZVYYwTQCFOQPa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j0/KpkHynk5qKLDngjg8/SpkOVyuKBE0Un8PXHA+vpVoN061nqWLDJ6VajGWIVj+NIonV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QcNk4+lITxxUTMWAxn+hFAFZ13sQOVFQtHtYjB5/zirUjFQcHt6VE4LDPOCKATsVGUMQT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BxvyAcVamHARVPTaarlPLBDtgDvis5I6qUx6MTgAnb0qUR44x9BVaM7Wx1zzntViH5mX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d0GXLWR0BLDkmtWJ+FwQ2e+KxVJXnI2/rWjayYQZIqDoiy5n0Ofejr8y/e+tMBA4NRF/7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ccVH5jRx4DAD1psTfMd2T+NJLkgnHyUNCLulXTq4ypdOjH0Fdjarapb7yARjg45rkrOU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ro7Obz7dCvJPp0rNmUjE1QTT3gY7ti9AK6LQ1je2UMxVl/hPeiW12ITIMZ6e1UbC4ii1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4qSdWrG7f24WATI5C+g71mwytIfm59Oc1oXeo262hCurY7H0rAN4Acx7mz6DpSsXTukdk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bsdM1UtdaMl0YI1Gdpbf2GP61zzySSjrzwBVKMzQ6mEZSrNgdO1S0bUbX1PQbHWpYGff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s1kEbPz/AMVc/Z6c5KyzIRGRxng1LfTReYIkKq+OFFTqbNxUtC7G3n4K5J7ba67QtDxE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KufDrSYb+KLMYKou5mx39K9Au9EgdMw4jYdMdKFB7kzxcV7hyNxp5itGdSCADXnNxoLz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613Hie+ltHNrGenU1zP8AaYBKlcsPQdaDohSbhcZpvh4x2xZ3dkz1/wA9q5zxTZxQMET7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X6wWafId5GcdhXl3im9luL2RSQVHHTGB2FWjhcW56i6PeTW0J8uQhunHpVTXnkuLmHdub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8NaHPcw+ZKVReo9xRrFolvKScHZTsTdcxUtLVIrMlevX3qzoTC2eTPc5HpUD3RW0dBjJ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3yOVJoKjG+p6YmpJb2DP1KjpXm2r6m2s62yjKxR/nW3JO8enASdhXN2myCV2OPmOT71aR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dLeDcDyaoSMVQscc9KfqN55kG0ZrJWUjhjkVrGJySkXYhzyanjOF5IqpFIGHt61On4Vq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alD+WCcAmoS5C9qiaXcOTgUyBbmZmzk89Pas997MQATV5IzMD5ZHHf0rYsbJPJQrjf/FQG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x5m0j+6RxXU2lpFESY41UeiiooYgvAq0mVHXmgRZLDac1CzA8Z/SonkPtiovN7DFIZLI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9aZNxjNVTKAT60gLzyjGVpySDHWs4TDGSeBU0bq2COlAyd5QDQJMrlTUTdCRjNLGe3agC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fnTpUBAIOTkUoOB7UgJM+gxTc4IPbPJpUG7pT7gxw2shIAUDJpgRXmrxWtv5uVIOBycV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8s8cQPHzMK8l8Ya819qci6fMy2kR2hI+FZu7cdaw2v7iX5Wbj0zQB7mNRsmRWS6hZGOA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A03lLNGz+gYV4jb3s6KNp24PHvW7pWupbzJM6/d+8R/CKdyrHp8vBOAP6VQuJF2MDjJ9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jRYJFLN1weajuD70EmPeOQWGDwPpWLdHYSWwM+3atnUMYOAT6+9Yl4MDOPmHvk0CMjUV2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4KNlRxxjNW7k88nkehxVbLfeCnBHRqEMYmM8MAPXvTvl243cfSkWJGVpMMCRjj1pvmZZ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QYKknjP+e1OPVt6navHvR5aj5iWwO+elNTa2SCMFvSgAOGydwDdialiHyjaflxwM0g+W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TZwMYUHj5ev0FAE1kP8AS0fI2r3xXqGgHFtA33+PXtXm2mLhwoJOSOK9G8NH915JBG0c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2R7R0p6DA60QrmNc+lOIwD7UihM8nGaYeQOtOPQ8UmO1AERHB9qa6/KamYc9sVWu5fIhZ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E/d9qwPE0zLEojkOxeTsH+FVp9WmKOobIJ4rJ/tKYb1YLhu+OlAFu31BPs21wcj3zWh4v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+xhUKLtKhe35Vxkzbt2Cw/u10PhO0j1LUvLuHGIwGx2NNAdroUJe3hkZCgVAPYn2rVzV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wqrwAOKo3KGOYqenaqExFbmnyzJBbvNIwCou45OKiGOSSAPWuV17UZbu8+z2jE2yL82B1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CdTqF2HZcEjgdQBiieyEJUYHHPSpNKPlqkhGDtHFWb2ZZTkjBPAqCitF0pTyxFMRsE9KB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x0x/KlC8E01T8ucGnhhjqKYyi8WHJydtMkYRoCTWgyg5AxmsrUQThQOAaBCxzKzHb1qJ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xIwbIqdIyxyxH4UDGgZ6EZp4X8qlSEAHnk01htwMgCgBAmcgDn61cjhzESD0qmp54BIq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ACWM7wSbhx61ozSefED1NZIBHKirNuxU4JH4UAMaLLcZH1q7bxGOP5hkUkZG4NgZ+lXJ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r0FPz8pGCQKiDDI5pQSfXFAEm7uOlJu560gximDg4NAEm7j3pUf8hUP1PBp6DsaAL1ux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AeMGs1MDtVzzF2j1oAqzy5BC9KqRyOsmMjb39c1akA/DtVfAz0oEWAx21DJ255pynC8E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OaM5FTCPI6DFRMu0+woAdFHuBqzBGNpyRu7ZqCEjFK8gQnJoAuCMjnnFQlueg4pkV1xj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wsgGPSpjjHFZ6yEMMnj6UqzleTz9aAHzDLGmLle9Lu3c4OaTI59KAE84IeQD1pxlDrkY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1qaJeOSKAJB09aQinhfSl2nHNADQOBUgpq07IoAQruNWIcqmPWoBUqHHXmgYjj1FRhQM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GV6HJwaAJAuRngUN8wT/AGVxT1GABmn7BQBCFx0BpMn3q3GoHLYwKbJt68YoArhTtJ4q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a0GlUqyjg4qjKm5SPSgCpGp65rb8GW/2zxLbQkDYoLvn0FZsQ29q6z4feVDPfzvIFfYFC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NIXxZq6XmryeSw8qEeUpHfGc/r+lcnqt20kBVeKlv51aQbFC4BX0yc1kXsvOxc1gbpGc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UMcfWrEYxj0pFWJpBlCM1myqDkdq02+4RVJ4W5GKEIz5MHiqFygAJWtCUFSQapt1NWKx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1ImwtVE69OKtL0oERz5OTxWfHqt5p1z5tnO8Ug/umtG5XMPy8GuZugyyY5KChImx6doviy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carMcdBwxrE8QaDJYSmSFS0ROQVGePeuU0yFvtCkOwI5DA8j8q9U8Ma5bqI7XVc4OFEj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5qrdbecjivVfGHgRJIp9R0icSQmMOsSjcSfQYryu4Vo5mjmQo69iMH8qYFOe3jeM9GjNc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VH8vqK619q/KRle9VWjHIOdh7VrGRNjiggj3AkhV9R1qMlA3Tj0rf1nShL+9gIXA+f396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5ea0iyGgRRn5u/b2qRFyxYZxmoWUA7ufwq9BghWBHNUAqxFRuHB+tejfC3X2khk024ZV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eledSMcAOSCvSkt3eO4huYjteJgykH0pWIufQjZU4brTlZWGDWLoWrjU9GtZ3bdMQd9W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yBQDyBVaOTDc4xUbsT/+uoiDjIpgaiOCOCMdOKsRFNh3H5hWTbyAcVoqAyigDC3bvrTR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XPSiWMkA5xXAalllDrx1qqkX7zPNPiYquMmpB9KAHgflUiDio4wTU44FAxO1MNOaozSA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88ZxSigB4NFJQTtoAaxpvUcVFI+TgU6Ik8UwJEXnPapN3B9KTGBTTQA1lBpc7V7UU1sY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uKcCTUWevGKkTA5z+tMB2Qq9QKhaT3pskgY4qFjx2zTQgmf5ahyTwO/vQ3NC/wAqYCio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B7Vm3d8cMYFUpjqwosEdTrvAXgfUfF18Ps+2OzRh5sr8cdwPfFfR+i+GbLQNPjtbCCNF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p61wHww8ceHtI0v7HJ9ltp2w8hjIzkgdfavV4NUsrpQ0c8ZU9DuqJa6HRG8dkZklsSTiq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0SnlcEe1M8tfSsuQ2VRM542zDqKZ5B7CuhMS+lMNsp7Cp5WNTRzrW5P8P6VWntcjDKea6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AfSlyMOdHHm0x/CcVSutNBJZRg13X2BSDxVK50w84HFKUGh8yZwF3p4aMjHzfSuauNHU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y708rnrj6Vj3eng5xUKT2Bo8uvdM8pmXGVHQ1lva4B616Tf6acH5PlrnbnTHQk/KErRPu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YqkbBucGusubJgSNpP0rOmt2QHINMmxzj2xTqKasYx1rXlQk4Zc/hVSWIr0FWFiuOKX8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2oEMAz24pNpOQtOoGRnFACxpjin44+8BTVbmnfTGKQxyICe1PMIFEHHHGKvJGGIAFFwsZj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USw+x49q6mC1Cx9Bmo5LMbjhOaVwsYcdtwfWpBY55zWxBZbs7uBVxbRQMbaLjscpJZuM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zdSeB9a6x7MHjBqq1kVyCCfqKOYVjkpYsNjB49qasW0HFdHd6cpXODn6Vly2ZUdCDVJhy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/Sk8s4qw8TL2pVyeNvSmhWM+SPaeVqEoQDxxWq8Z9iKiCDJzzVXFYpFDj5utIsYAJ9at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P8XFMTQwJgfzFMZcqeoHrU5GBwqmoXU8jP09qYrFZ1Cp83rTEBY544qw8QbG8AkVHt2N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uDTWXcpD4K05gQPf0pM4BBNACKPk2g/LSFOMKB+dLu5/+tTSfyoEM+ZeAas2Gu6jpkym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qtGvZaVl6g9fWi19wPVtB8ZWV3OEaOeKTod4AT8813FrcJMP3bAjGa+cY5Hi5ViDXXaN4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jnjeCeT7is5U10Jue05oJA781xlp4mknRVyBIAC3GM1OdauzkKUAPotZcjA6ozIpwxAF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DXDvc3Bky0rZ9zmpFup/+ejZHSkoiKnje3jj1NfJCKhXGBWBFCWkVVWtPW2eV0eRstuq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2NvGqyOZlJVzxtB5/StNkEVc9K8C/B6O7sYr/WppUmlwyxKeFX0Pr+detR+E9Li0/wCz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v3gfWtOBBBbRxIMIigAVKkmBSUrMmSZ8g/EvQE0/WLmNpjKZn3DPXv0rzWaww3TFe5/G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4ZGdGfD7CevIrxyW5Rk3N0HXiu1NWuRFFKwsgtypxg7h83cDvX3l4atbZfD2n7YkwIExx7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Nzqa2919nd5nkBjj42lSOD/npX1rosUtro9nbz482OJVbHTIFctSV2aW0LwCLwqqPwpQ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3CxKGp26uf1rxDBpT7JByBk81lHxzagZ4981pGN0Kx3CV4p8T/iHf6Tr0+nWIRkRR/Fg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3xE0+2iJ89NxBwO9fO/jHWH1bXr29Kqodtq7egUVtTijKSHT+L2uJ3kVAA/HI6D1qpd+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61hCPHOBj2qtdeWxZH5Dfw1vyIm5BdS+fO0jHBJyAOlRnGGyMGl2BQBkke9Jxg8iqUR3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i+E7+2k0R7ZpCAgbO7+lecPwzHtSf2lJDH5KYCHrg03EEXNSZHu5WVwwJ447VBp9i1xd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+GS6u08sbmJAAr1fwh4aRYPOuAA+e3r7VnJqKuUkZfhbw0qzh5YlO05H1r0K3tQi8gD2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1QvoAKc61xzm5M0SKTRgHmo2jWrUg9qhP4UkOxEAOgpQOOP1p4XPpSge1O4WGYyaXaM9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OxHsHpTduakIzyMUv0qREQjNGzjpzUoPPYUm4VQEW32FOVcUNIo7isjU/EFrYiVTMm9PvD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JubXA6sB9azdV1KKyibLjdgkVxl/44WRT5K4Pbn8q4zVdYu7ty80pOfQ1vCkTzF3xfr8m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F+8PWuRmuG2Y6496Zeb3BywH0HWqMrIEJbkgV0RVtjNsXcwBxljSLIFBDHgnnioHlcncw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IVYYL8+meKq5I5pFDnbGWOetNVlZgu1geowP0ppk4wMZyKt2kBJOQfmb6cUAi1bQJNIo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21Qq8CqOm24VwMbu2a6GzQgFRjPamhklrE0atuwOaryybd/I4J7VbMm2P5qz5juzux60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aoS9OF4q7IDk5IJPNVJE5P8AOkBCMYHpTlUE99w7U0rljUsYz14Oe1IDSsz8o5IqyWOB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RyR1p8smByRgt0BpiIpHLck8e3aovMwD69qSWT5jnpVcyZJGDjjkUAhx/eA5OBWXfIuG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Dr+dRTKjKfl3AmgZidiMDjvVi2ti3TGOlDRiFyozt549auWjjyyMYUHAqRj47dVK78E96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UU0LxnnkUybdwFIxQAjyxIp3E57YqFZOhxhfrUJibfliOfSnCMhcN/KgCRG56Bj19qRV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//WpDwqpgggc08qSh25HHUUCIpuOT9OO9VZXXpkgfSrMqMFC7lK/SqL/ePX6daYBwsZXB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OOlBJAwp78+tK3qc7h3bpxSGDsu7acEDpmkjzz6DtmhR83G0k88DpTtx8skg7885xg0r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0dakiIV/lAz/AFqsgxz0yDUlsM4CfrRYDQfAtsEnJ7KOoqmJiqEZ5PvVu4lVIwMnI5+X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AAHpgUhk8Y+Q7eVFEWQ5O7r0H9KihkXA25HtjrU0ZAOeM+lBSL0MxAG4/L0II/zxV62I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DbVORnHTJqzZylASQc5z6VFi0dgJ1jgWME4C4zVC6vB8qq21SeuaxHvSXI3kEjA4xUiv5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c1m0UmdBa3gRDnOOMVLczvJEQTtWsOOQLhgThT6d6uBjKRknrmkFy3CvHerkSZzwc+tRR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IJGOGyMdvagdydoNozuBxxUDEJznIx+NOmkLEZIz7dKpzyfMQp5HtQO5K820ZGfwqrPP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u7SHO47c96TqOSee9FguSrLhfmYY781JFIgGdwPf8KosAcYXceeKIYHyGwcdOvrTSFc0C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9PuFOVZicdM1RlSVUBbnt9KktkZSScAEUrDizfRhjcmMfWlmmPlEZ6+1VLV/l28HFSvK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ZpaddCNFjYjb/FxWsjq6Aq3ykVzsALHNX4XKrtU8Dis2i4mwuCOoxUoGBWdaTbRgnAq+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mgtKOlIKVaQxpqSKd4jkHjvTKTt14ppiaTNm21PKBGHy1cs7lfNxkc1zIqWKUowOTxVJ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CO9O2469Kw9P1cDarsPrWzDcJMDsrRMxcbEkYwetSjpUYqTtQSA9acD78UxTSk8dqARH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7LyTgjity/YhCAByKw2xnAAq47EsfbIMHHSrIX6io7YfKfSpwueec1QiIqCDnNZl3GUOR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qF2nzleoqSkY1y5VAAOTUFsC1xGuBywB/On3fD4PBFLZRl7lSvG3FD2HFanUXirb2zPj5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dp4zW/q85+yMmRlu1clGzRTkEjiskzVou3FnnOwBs9qrpYg4GzaB+FXI5Q3/ANc1YBDD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S3WNfm+79Kw9Yu18wIin5eOK375ljtXZs88DFczAjSXBY9OvNawM5GpZfu4kzxVhOvAF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3qW3GXxg/nWiMzd0qJVjzx1qXVpFFjJuIxjpUtlHstkLVieJJC21QcKud3NAHJSsZLtjuB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Y4FUbaFFc7F25q+mewNDGPXnIrf8L/8ALRW+71rCUck8cVu+Fm3XTjtUgjos8dTikp2ME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4B/pUgKhABJOPXntXJ6rMtzfOQcqOBxWtq975cexSuT1rnxyDyPpWkRMUKOlMCnJHapM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fEVib/SZ40A3j5lryvRpWjvzDgZyQWBr2lADlD90ivGJITaa/JnhRIauLJaOjjXOdxI5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3MZPI6VzEQU4KAketb9qx8lCKGCC6YtI/HFUSvzccD2q9IpJPHv1qmR8x6Z+lCGRDnGD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H/CmgfpUypjdu+706UxIs2inJHBPbNW8cDaeAar2/J7jFFxNsB3NwPSgC6LoqMZBHvVB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axtR1FdjKpLD8qy49RkYNgn06UAjoLu6ZnyBx9arvd/LjAx9ayjcu3DE0x5fl460h2E1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SpdCs/mNxLuYdNpHB9xVJkkuJY8Lld23Pauls4SkITnjik2M9O+C9uJ/G2i+XgIjb9o/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x4lxaQrkYyK4H9nuIyeN4gvzLFA7knrjGB+prqvj5MDeW8KOc7huHbGOKSVlcXU4WxjZr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31ifS9Tht7YlIwu5mH8RPbPt/WvRNNt1Gngy7SfLz+leOeKGaXW5d6lirHaewHapihtla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O1T1Ge9UnhySd2Qas7MYA6470bOMADH0rSxNyk8GACcf4UggXHBPPYmrkqdOBnvQISQT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ip5I7Afgc0SKEGccVbaPYox0qtcjcPlpWAjj2yZAAyak2hQeOfpVUHkEVeJ+UfKfxFAyF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ZfMx3p7/AHTUMhWGGSTt0zjv2osBdhAxnjGKexHP+FZuj3LSwtlg2TxnrWhknjn6dqQ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R0pucZ5PH60Fj9RTAXOARjrxUZ6etJ/SlJyCOtICIoMYNRmDdkdzUhA657UBsgZPB7+l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zTNqLnI+WpTMq5zgYqs0ituIyCKuMRE0e0DAHNSeYNueOfWqavgbtxAp6/N3BANVyom5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xjpVSVG84bgCParSQ735AqYW6q2Rw1OwXMmRCqnjk/dFU5F3ZBPPTp1rengzkc1RljVS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8sYKY4qGSI5LHI7fdrSML+ZuKgZ/Gplg34GAVNOxJmwWrysAoJ79K6/QLcW8DlsZ6dKq2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cU95tsYUZx3p2C5dvbgbcZwBxkGsW4m3ZBGAOV5p0j5YkdT+VRNyQABjH5U0IpOxbBPH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3VNL94DHHaosHPGMDimIdCMlhwfpUwypPTjviq+ACcVNCpAIPU4oAssuYwMk9+KhcEP3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c4/Cm7R0OcY70ARIdo45HoOKdnaQDkfNil8rjinBR82eQOPSlcBQAC3rTZsAcHp60PtY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Om4g+1FwEdgCcg46dagYcMckgnoO1PwS+CPlHT1pSCOfvGmCIgQTjnt24qaJV9ef1qNl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Mp1Gdo+opoRYTrlQAOmKlQh2HHJqqhO4KOrd6nIxzkdc0IZpQcVoxR4VhnHoayrdtxUs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Y45qkSRsNo5B3CqV1wpDc1dnypB7jtVC8YAZKnFIaKc7dB0OecCq7lWCddwqaZuAc9F6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ACPhl9u9PiRSi4Jz6HtUaZbhG59xUkbkDaTk460hpkF2uUJxyRxWeQSuCOR61oyjjuT9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lvUikxoqghRwRmmEHHGfalKcepqWL7o6ZFIZPaq0ffr1FaCkYB4Udaqw/dLRg/nzU8e4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UiSd8MpwAO9IR8vt6U1OcnOcU5ThQR82cj6UxD4yB0PPvTTk8D0/SmN6Y4pQ52/L15oAUd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G4jHHTNR/Qj1pQT83pxQBOvOdvQ9KsRqxUkgflVWAZGM5FW4+cZU46DtQBOnU4/UVYjUZ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IZbOCD/KnoWVWYY549PwpiHSMMMRjpVcy7iBjAIqRywP9O1VpWKhRgH6UARXjAIfl7Vl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5RuUhjxis2VS+QcAY60hkD4cLjIwCM+lJCxVdxww9abITtOMdqWADBHHNIY5s/wAHT6dq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29KQDnORj60uSgLBTyfSgRLHww2jnvT04X1Xr+FQ5yFU/Lg9f6VYjjO3AOOfyoAftAGcn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xK8571GpOTyMD71OyFUhSQc4oBFkPnIxz2qu7k/fIU+v+FIWAyR0FRM4Y/OowKEMlk5B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jIJIPtmjkAkfNz6VJEDsyOPegTImjLuSPrzUEsflyAkEqw6Z4rQQgqCWBPTFVpDtJxnN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DDb1xjA7CpYcL8zE+uKSZAPp64psbAHkisZI7qci023aTwfWlS4YEBVHFRsPftTVypGR3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beffFSxnIxxuqrHJvHzMp9u9WEIA5Az9KVjdMkjGzcSp2+lObG0nJxUZxtIIxUtugMbK+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SvJLgN8np7V0fh+eS1lAzlc9O1YNsUglCsdqdK29PuoWnBjUNGPu1EkQ0bXiF5JLJhGcn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RKWwFPpxXcm0SaBZZWxGB90da5i8uViuG8vACN6dagmL6Fg6TIV+VuOO9RIPIkCdwa0T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cnoBWL9pMtyrY75zSEkzrLFVVAwAz61FdOi3ULlc471XS7KKNoBqlqN0zhdvynjmgFc7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yOFFcvr9yFu42jA4GfeqtrqbEImfaorhDc3KKpPvUmt+56r8JPFj2UAtmRFQk/KTjPPb3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0lsSrbZWGFU+tfOmkQC2ZGQ8jArqX1S4uFjCkBU9DSuXSo062+52d/BHcXDvMgck9aq2Hh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Kq+1c/Y3syzbfMY57GuwtdYW3swoHz+3alFJnVXdSlG0CrqGg+RbTO8m7YPSvPryxt57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XS+KfFLw2TwLl5H7+1cnos017MDsJC+3FU7dDljGTV5HVWzpDAgUBVUcelef63qn2i/c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04rsr8PHakuCmelczbaYj3iyyHcwJ7du1NGULK7ZGljM1kZGiYJjJJqlZRJ5qgcYYdfS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yIduMY3dBXKpq9pbIWlkHmD7yiqUTP2yVzU8SalFb24iUjH8Tf0rirnX4reE7STKxP4V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XriJj5LkMF9Mcf0rAkldmztG4961ijlnVub8/iidon/dKcDg4xz71nx63dI2d43Hrxmsy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VTgfjS7wONuGI6AVojBs208QXisD5oK46YpyeJ7qJCflOT3FYBQAOuSD97p2pwwIiePy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+KriTkore69MU2fxDLdIUb5FH93vXOwORvXPJ6UjOQRub5TTEb9pqs0DlopinGCB3Falt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nHleg4rjY5ACSzHcakByQNwz6Uri0PS7HxuiqUmRnfsc1qJ4xtOCSAh9+a8gzwv5ZxStK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Asj2O48Q2BZA0wwRu4qv/wAJHaoFZSH5IOK8k89lODJnFSi4mUnaSc07hY9UufE8JXCO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eJLZ97SBht7YrzyO4cqAeMdaiaZiWOTjGABT0Cxp6v4svxdObeYpHk4XYOK6bwb4rFxH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98jJJPAAx715/JBDLJuyCTViNBDjZxj0oYWPbvNVuBjNPTI6/drzbSfE0sEka3Sb4FXGC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1+J1k+0vuYtuGPuqPT2FQwOgVsZPHpULXCbiu8cdqbJIt1AWgcHNVrSHCllXkdQaSA1L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Hr0ry34jeLPt0slhp7n7OjFJZFPD4POMdRx179uK1fHF3LHpdylu5jLYGR7f/qrywBmY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U9SwwP4Rninbgq9CRUcbqCRg9fyqOduFBNVYCQXbAgBflz3q4QdxAJ24rJi5bpmr+cqw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JnUeG714LlCo3Ae1dYbppgMrg157YsY8Mj4ce9acepyxsC8hyPWkkB1E4H3Swx9O1YV+j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0smugxENt3flUP2gXCMDls1QjJu1U8nAwfSqb8kbSfl4IrQvM85yMjHSs2UkDqT9KEDDa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EUeZWVeh49KXAOVLcHv6Vs+F7UXGrIJtpjXvjrQBhsHjykgBOO/6ULtO3qAD2ru/Fehx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E6ACuJaL7K+yTecn0oARSeNwB/GnLuIKlRj+VC9Mtt2+xpM/NuJ6jpRcDS0I+ZexIAPM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vUfDduYpAko3Epyw9a8u8PDbcGVmC4Yfp0r2Lw8VkgMu5TxwR3qGwNoHgg8ECmuM5p6K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k1Ce3hKwMA2ewqRm105BqLcAf1rjLHxQ0MjJcoT74/lXXBw6BlPB6VYEjksrYHQZwK5z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E4/StqSZIAfMkAH1rhNZ1aJryVYSzL7dM/jQBQt5NrFCD7c8VFMQT/eBqKSdcdelQm6C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U47jOKs6VeS2F2sodgQecelUoLxJN2RliaaLhN5BIA75oEj3rwPrNrrdmChCzpwyHrTt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HFeL6HrTaTfx3VnId6YyBwD9a9S/4SGx1XTTewzL5wzuiPdgOfwqrisU9e1WKyi8hQHl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XOWZCJk5yeetZeoXLSXckgX5iST/AIUlpO75CA++am40jrLeZjGQuKx9furiDyniJAU5Y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I1VyN3enaiiS6fcB8Y2E0AZGm63JNerG/APcV1ULBxk9K82tJvss6uea7jQ79Lhdq456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aaISByanT0qZ1BXGKART3MBhjVG4Xcp5H5VoPHkkZ6VDLAwTgUAZUzpbxPJJ0UZp1nNH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il1CASxFOvtVbSrdoZ9o4GORigZphPTp60yaPaASOKvQxh2BPbtT79VEfFAGRs4OAaeo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cVMvTtQAgwp7D/GnrjsAPemrntiplXjkflQAqOc8dKvx5kTI4GKzQSr4wdta9qcR8YNA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+zsDUuzjrSqv0oAgCHPIH4UbSAe2fap3Xae35UzgDPP50AMjiL5/wpjERNtap1mVN27P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89aBGgnI7Zp+0be+aRQFC5P6Ucg/KaAInyoqLrVouuPmHPSgRBm4GKAIMcdaWLrTyuGK4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AHooIJ6VC8a5I61YyjA7SOKjbCnqKYEIj2/WopIxIDmrPBFMBUHIoAovEY8jvUkbHywM8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Bqqt065zx9BQBdXkUhB5x1qAXsCsFllUFquCWAtgzIG9M0gJbOINkluaW5QKxwRTLe4g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8Gn3kkQkHzjLdAKAKmzn3qVRgetIk8bKQDyKd1A5oAev40jn5f5c0qMFUk9ajZgSSaLgR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WE6Zx+VVBw2e1XI2Vo8AgGgBVB6YoKtxUqCn7cHPegBgQkD0p5X5fp0o3hfvVIMOOOlS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Q5FSGA4LdqdaweYxHtVDK8jnHtUZye9W2gIJBpPKG080AUWUkimOrD0x9KtiPb1IqJ8M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dB4S2lp1YDJT9KxSoxwK0tDuVt5H9fLYZ/ColqVEwLriRgMAVSf3q5en5g3+zVFdxJzWF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qKcFOM44p6rxSZVg7c0hKpzkZ9KGzjiopF3HHcdKDenRbKV8FkYsnHFZjrg8VsMgXIOC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4qkavDmcp+bGatx4xT/KXuKdsGOBTuYyw76Ec5HlEVz10gO45rbvCVXArInU9T604mDhY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ajXBJAZcVnQna3pVp/u0yLHaeD/HA02YWN8zPbkEjjOD+NbfjLwrbeILL+0tNK+Yy7tw4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vILhFPDAV1PgPxk+gy+ReFpdPdhuGeY+2R+HapadromxzF3aTW0hinVkdeORiqmAQSR0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eg1fSrfVdJWJ4GjL+an8QPQ/zrxqW2kt53jnUqw/WqixFWRAI27g5/KsXUrGLrCu0jp/9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3aydRj8qUgZ8sgfnWkWZ2OXZmjk2tmrUbhflJ+X+961ZubbzYm4G4e1UFPl5DD/8AXWqY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/7WegqKOSTzCoIx6etWFfeMBhxxk0RAH7yjeM0IzOz8BaiUYwORtY/Lz0r0OOMsPevCIL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xztPSvYPDGurqWmRSMB520BsdCaLFJmo8bDvQsec88VIzE/epRhYs/lSGQrblTkE1etyV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o4qwIiWpgZkcQVAO+KRwOnenwndEDjBxQRXAakMcXzZ71KI6VRUg6UAIqgCg96d1phOK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NApAQ4pQDTyBSY/KgBBTJOhqQDikZfloGZzzop2nGatW3qOhqpc2gLbhmtC1T92AcZ+l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qRgB3qE8dRxTQhd/HSonbmmu4Heot3J5GKaAl6H/AOtSlsDHFRM2Bn196jaTPH60xCk9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1pjHApgFMaQKtNd1UZY1lanqMcUZ+YYH51SQDr/UI7dCzuu30xz09a4zUdbubi5ZoGMUQ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S3k7M5Pl4AVO31qiFQttPUUIpK2ppWV7J9mm8xj5h+6cY7V0HhLxjrNvfCFdRmlVBx5j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6dtkeF61J4dkRdZgkmYKEO4A9GPQCjkuaqeh9H6R8UL6KeMTqCBjD7sY45/rXoWn/ABXs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03xyBh9TXz3BAZI9+OMZ6U/7PtXZ170uWJDmfWOm+JNOv1/dyBTgEgnpWit5A/wDq3DD2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t+IhI+cZJHQCvRLDVbqFsJMwNZyjbY0hJM9hEqleDSjkVytpqsn2MTOBtCbm4qSz8U2Nw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8dqlaDukdNmmkjvVS3vYZsBJFJxmrFF0xoilt0fPAxVeWxjI+4PwFXlp9FkVdnJX2nfM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faUr5+Ue4r0lo0kUgjiqF1piupYKM+wqXBMan3PIr/TirfcK1g6hYsBwmR3r2G90gc/J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cBiUOKjVDueU3VnxwCD9Kz2gbkEV6Jf6NnDAMR/drDu9KbBKIaVwTTOIeMx5yOKjPSuh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VkvZujlWGNozVJgVETIzjijy6n2FQRio+nWncVhm0Zpdpp9AoCwqDFWoJChHPFVN+KcJM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nOsmFq7sGB0rl7a5aNjg4xW1bakjbVfjt0qSjQhi3N04rSjsgwB/SqtiVZvlIrft4sgCg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GBn1qq+nHLY+7XTrbLjn9Kc1rHjhTQM5B9NBGH6etZ19pa+XwMj613b2YKdKxrq0ZQ4w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rEZ+UfhWeYAv8OPrXVXtq8ZyUOPWsq4h78VVxWMYLyc0xkz0UVbmgKtlckHtimKvzfNxT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AOtVKRBvbOcV1cFoDHyBn6VnX9oik5HJpphYx1TKn2qGWDceGIX0q0VKAryBTe2OKpMm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TKKmdhk+lR9c4xVIVirKgxw2DmmlSOn8qsvwvNQlSe5JpiIcHvSY461JwTxmkIo8hWIx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Kd60oHX1pPQLDUTj5jgVLEwiXaucE5JFCc89B6UmDS1JsXrK/wDJuEeQsVB6jrXf+GdT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1G0N615mB8vTn0q9bX00XzIwGfah6jser6i1tsxCqgk5ytZ44rltL1rbOFlYsGHUjABro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MCFxz7+lLlsZtEeqLmHcB0rq/gXapdeLyZFz5cJbn6gVys8gZGHtXf8A7PwI8RXygjYI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6Kge9t0NMBxUjjg0wdK52CK91p9neZN1bpIT3KiskeDPD4kEg023Djodg4repe1NSYrFWw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2dvHEO+0YJq3TKWgYYoFLilxQgPIfjsskFtFMkhCtIu7Hpjp+deLmaRmUu7MVGBk19WeJ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Fdxqy+hFc3B8KNBjH+pYjGPmct/OmpWMpX6Hzo0zOShZsD360x7USDggE19Tad8PdCsV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aM1pJ4P0bvZx4+lb06j7EtaHxtPC0LbWrIvAQcnt6V758ePDtrpcAuYEUBvliUcbT1P1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8PFdMJKSMriJyvWmMMf1qK2lDfKOta2l6ZNfFhGhc4OBjrVOVi0tDCnk2A9warR2s12x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5qekS20u2WNl9Djiuu8CeF3LR3VwF2bsqhHJHrUuokrlJXZe8E+FBE0M0yoX2fLnoPevS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ADFJZ2qQLhQFGMYqz2rilNyNErEeaY1PIpjVIyJhULirBHFN20AVwMc0uOKkIFMA/Kmh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0/pTmUU3gHlgBTAB09qax46mobm8jtR8zJn3PFcTrnjXZI0Nns2r96Trn6CrVNslySOwu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Qv4VzOseNLO2t2aFhIw/hH+NeW6nruoXk05kupDE54XPAH4VmKc4BbdW8aPcz5jtb3xpd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Gex7VzxmklkYzOzfyqK3jMa55xTrhkAPzYArWMEtjNtkkrps/wA8VlyXJMjKuD+FJdys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GsyZgjbcnOM/hV2AmvJgMIx2iqUjdeB24zSTS5Y9MEdzUTxqqHklmpiW5JvDF1BJ7Ypke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CQgAznPf1qeK2DKW5APY0DGQ268nkhv0NbunQbmQHlcjtVa3tduCx+X6VvaTGqseBuxw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UqzdDVhsKdynApo+VQMGmsc8e9UIJgWTAFUpP1q08m1DjbnpzVV84Zj0FAFJ/QA1VkXl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k1VeIKCBjikBXKjYc4z04qxBFnB4/Kq4Dbs4OPpUu4hcA8UgLUZwegxUMhGSKb5xxwTn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HHWmIjkYEbcgVEWXdjOPwpSrZJKr0phJyVJwDjtQCF+8O+ckVFMQV7j2p2W4AY454AqF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ylLkyEqRg9KsWcT+YxJAY/lUc6BXyg6dutOhkG9cncKANOR/kA2gVVVTv5z/AI0+Vjjkj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uSDxQAIo3HanA6ZPSnNnbt559qjj+XnBNSIx6jB7n0pWAkhtTvXdk/WppowmV60JMQxPO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hk8kn2pDsV5mCnBGOlVLkYbOBwM8VJK2cHPHpUbZfg9PX+VAWIQVwHJAP0pspXy8c8HPH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Az781Ajb2OVwv0pFIEKbxkkcVL5YaM8HcO5pmPlYKpz7U+Any5ODlecUWEV4xliMDHbN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6nNOSPy8NtzJnHT7tEqhSeeep9KLgQyyAjAbavfFRHb04x1pxw4Y8g9QKYG+8VJwPegCW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TKA3Qg/57VEnyqSPqART0+cfLzSKRJGTuKsRjtx2qYOFUsSfTGahEZySTyOhqZF3IucE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WZiZCfVTWlCfl9OMcdqpKUCbSfnx1AqwkwVcrx36VmxosW0nztkitG1mVFJJwMfrWPAj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vp0BkBVsAZ5/wqC0aUaLIi4Ab0z2pcpEjsw+vvTrlwhVNwXjgY61XLMSRxjr0/nRcqw4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mmFmwVAWltkBCjb8v8q0UhVSQFBOM80XFYyWt9oyynFM8v5MgmtkovmAn+6ag2KADz69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UD5cnPGP/AK1TiKOMZXrUpiIUbsYPNMZQv/6qEx2I2ORzmonOcFelNbOCM/41HwDwQc8Y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w/Sp7VRI+GGCRmoLFf3fPTJzWpZxqi9iccGoZpFEsUOwYzUsa4bvSoRinKc5HGKzZoh4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Sq64qXbjOFx71mWi5G+Rx1qYHis9GKmrEUgbjvUlqxPnBNGf0qP+I/SlHTpSuOw6ikoo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7NCRiRgB0AOKqinAYouS0mdNp2shztuBwBwwHOa2wwx1rz8EitGw1KW3wob5ffmrjLuY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nWWpRzphztb+dX1YfWrTMbW0ZBffcHNY7jkntWvefNGfWseT0rWOxDJoDjpVpOQPSqVv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TQhyiqdwo80nBq6vH0qjdn/SCqipZUShc6b9oy8Z5FPstKlijkllO3HpWnpk2zejY/Go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xEbnWsmzRHKX+pl5ihB4/lVb5WXK96qGJy4Lk5q0oIXA6UiiVSNvUgVdsWB7jA6Vn84x2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GbjpTsK47XDuTywSBnNZ0MYVQQPanTSmd9xJ49alC7UAFbwVkZSYyrlgAZVODkVTXknJ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VpYg6Ysq2pIxgDpXMarmSFt3LH0FbF0+I9u44NZx+ZsYoBHPrCUOO9TouFqe+AE3Sol5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eOlbPhg/6VIBjBArHHANavh7KXXHIOPrSsNHWMuDntVK+mEUbNxgDsauHIByeBXM69dA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SSAz55PPkZyc/0po6dBimgjGOKUEdcmrSsSO6DtzSEj14FJ0yDj6UoBII5IqiRd20ZbovU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7zxHKYxtXdjjkH3r03xRdfY9GnIIDlcDnFeT20TSu83YnmrigOqsEkCL1UcV0ltzEuc8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FHxx35rRunCQkc7j0p2EQX940IZIyDxWNcalIAS33qnucDk1j3zjG7BODQhFyPV5AoXy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bUMBN374zzXLg5JO7OPXinqBhiei9AKqwHVtrsS9Mcdeaoz3puWcxsSrfdBrnrOF5psI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EYGBmpegIri3d2y2enU0qWmwHPStZYu3FTLCuwhl/wD1VNyrGO0PK/KSPTFOW235+XDH1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OBQIsfdWlcoqWtpsYY6VqwW55JPPakgTaoHf6Vci68GpA9V/ZugB8VanLtB8uzChh67x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Hc+ILtcDKyCMYPPA61c/ZthK/wBtSYyDs5xxk5/+JFch8QDIvj6K4uYpUtppCWk2nYOe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hK3JJmZIohIMbsbV9q868ZW6Ras/l45rS8W+JReamhsyYraElQx4J/DtXK6xqEl1cCR33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bGqhfBwNv8qDHgnk1pWqJcQKYh8oqrqQ+xn58DPP0rQgozRZAwelN3BMqTgY6VXuL8A/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BwwC59aANGRRIgxkY9KoXXZeMn0rUTHkgg7h/KqF4qeYpUgnufSgCmYG6irSI3l85q5D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yRsTlTx3oAoy9MfxdaztXlKWEiEdfyrbeL5TkACuY8T3DKy2oxjAJpDLHhbLW0pHJDc1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Y8N3YgeWN2C+Zjbk9T6Vtmb+7jJ9emKQ0Wd4/M0jShcg4z9apb9zjr17elTqo6cY7UWAd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xng03G1STjFROw29RxVKIiR5Rt6nmoZJeozx2wKrl8KTyBjio9zA8Hr0rRRFcmeTduyw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5iV/OnRx7s4zg8fhVlIlVQApyenpVWsTcRIxsxxx2xViCHcvzAYPpUsUIUqBkn1xmrC4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biRxcHAOBzSzLhgQRjFTDbjrgt2qGY5IxnFOwXKsx+UtjP0qo6biB2q8+CCAf0qswC55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82CKmhiVFxgYoBXHT8c01mPIAoAV3HbiqzN356elOZtqt0qtuyaZI4OCcZGMUyfo21eww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aTJwQx5FMCp/EMg5/rTwqsSMkqcY5pzLxkAls80BcHr8uc0AES5JGAqk8fSpYTg7Rgim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KWMhWGAMhM4pAPBztyeMdcYp+OCTgcevamwqdnbAA69qdwB83SgBpBHY+vFDZ2n5Rn0oc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H1pmfl+4/qaAIztAxH16YNRADJJBxn9akYZ6/wAqZztJZcAetADgTwOM44phxt2oMDH6d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/lSooVc45PrTBCse5JzxikjAGSDn3pTk7uefyGKFHpgfTpQBPBHna3b2/SpGZdwGR7VF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PmfcB+nSgRftuMf3RWjG3QHle1UrZCVBI+XFWyDgdMAYIpgR3YIxnPJ/CqNywOB1+lW5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2rNmYiRunU9KAKbsGYgdDj8aquwyVPY44qdgcHHT+f0qqOQeTnr7igCaIhJFG7mpogN7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yOMjaAOnX3FX4l+RRnDY6UgK8seF6Z96rsBjB3bR6VfZOBxVFg2XHb264pDRUmU4Crja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7+1TOQ7YHHNRkAfNuyOnTmkM0LXdtBwCPTNTg7ipIOQKrad9zAbgmtCOIbiWHb+GqRJW6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B/wqRvmHLD2pduzcPXvTMBVPXbnOfX8qYDWDbTzkChD8p6jd2PpTwC0hDDAPpURAB6Ed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Y7U9Mc5PGaryHn7wqRCcZxx/SgRbjX5gR8o7jNXY8MRn7vtVC3zvc5OKuwcAnjFAy0PQYA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HQdqWDbnDYPfpSv0HBx6YpiGE5PI7dqpXA6fXrVotz3561WnI3YYigCtK2FweB2xWcz8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ZIHSs4EgHoTjsKQyBvuAY5Pf+lCZB4OBnODRvC7jjntxT8gkklct6CpGPVCEC9R/KjA3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8oHP40ueX4zt6460xDGLg7RjGRk1bRgy4OcH+VV2YFiegx6U6Ndo457e1AFhPlGeee9Pw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1qBSN23nb3qZmwvABPHftQJEVy3XBwagVsEKwOP0pZm+8cfdx+VQfMy/eP500MvISwXPQ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x0qhYhcZkK7h05q+MBeppDQIG54AOOahm+7hQM1KSeuT+VMYBV24IB6Uhp2MyQc9elRh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oILfpUYiOxyOi9KzkjqpSJo3zHzg0EE9+OM1BDlgTjtmpx1IwePasGdcWSpIoyAe/pViF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1Ujxxx9aeCfm55/pUs3izVViQQoyfU9Kmh44GAO1ZUTndgc+oFWbaYLtweD+lBonoSXu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psZj2OdpkB6dsVTuY2wW4459qjspppnYHhO2BUMOh38Fw91AYN67yOKxr+xEDjnL/pWn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Mi4UZ6c4xWFqN/Lc3z7DhN3ANZszjuI1g8sYZ5Cq54UdKdaRhIyCoz2qRr7eixrGAB6V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X0pFX0LMTr5WSRxWfMhldmyRnoKgv3khXBUgVWhu3TaHJIOKAs1qbmj2Mz3SEcpkVpTZ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Uvh64WO0dZPvg96lvIGkEkw6d+1BlzNvUqX2u+WggX5W7so/lW54T19JZkhlA4PUj747/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O0jFRlh6CrGl2s6OrsrKoYFsDnH9KVuhpGfJqmfSWn6DbNbvMyAM3QgdKhv8ATYraCSTc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P8bOLKOC9uG+0xfK27oy54I98cU7xD4jl1T91DmNEbI2nAb60rWLU6lR76FG8t473UTKM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1mj6ZDpun7eN3V2rm9E06aaWO5klwiEEKBwfrVXx54nfT0KLOERVOVHVz1/woSbehVadl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TFQx2Qp1xn6157rXi/7PEy2s2ZDyMr+VcVqmvz3UkmZmZXbJCtwayZLguSzk4ArojTSP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G61iSYsS2/wB/1rGnPmMzEZc/pUCTB1xyO4zUwcbeo9MDrVow5myuiMsjfw49uTTd5Ucq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gfyqJ1GzDAbfzpoghbdk+tKcAg5PUDGKUrzxnjgCmucD5ACPpzTASR1EuFJJ/pSltoA4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pA9fl+7UiqrKW3n8RxQAnmKGHvweaewVWO35qYBGFI4OaVUA5GPXrQgHBEzwPmGMCn8K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FcqOMdaQfO2QoK/TvTJEOG65x6tQ6/N8ueeMCjn+MZPo1KRngkcDn0pAMLbvlHQ+3NNM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Y61Kg6hR1phTduC9fpQAr3Ht83oPWo4xK7MDwF5pu0BlYqxIPFBMiknP3jgAUAWSoJUgH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f3c96jhRgmXJxjH0oUeWCqsMNRcCR3mIVSQCOw6VLFdTxygq/C9j0+lQtIdpOQo6LSiP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2V8SXsT/ACyMijsvCmtCy8Y3MAO7c4bJxnv6Z9K5OQjICkEd/SokKqSznjPBpWA1dS165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x8y9s+lYsrAvhQMdelTIVI2dSM5x3qO62DBz07dxRYCuGDPnhc9qRxkEFRx+gqSNVRmY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jnaeP/107hYgI2sCpqaPdIByMe9MC+YoXByOAR0q9ZW+wZfbii4JEtskkIVspz1GKnflV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cVA4A4XoPajquDjj86SEVhbb2xnB71egmeFNhbgcZxVTcy8qQy9/ahpN3fFO4JFiQrJli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T91sA9PWnhiR8ufMqYPESvbAxSTGUSrlCd2FHHB5rrfCqrEobIyR/k/zrFUwuvKD8qlh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TincEjs5JCyknBFcRrO77Qz7QvzVb/tF2j+cjPY9P0qhLOWHPX6ZoBIo+WVGw/Mp6ECpI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VhcDaoBGPanAnYQAAp9KQFvTbOeRWNuqkd8nFep+G5BbaNF50i/INvHTpXldnqbWKyBEV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5vFl+9s1pHDDHAe/8WfXOcUWA9EXxXaxXVzHPcRIExt3HqPb1rltc8UwXFwVjzIg7r0ri2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FLxk889qSQG1dasr27IECvnIarFt4puoLdYAB5ag8Lwa54KDgY49+1OCjggZ/wAKdxov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lH8sZ+tUftU8kjOxG7v71FIo5GKSNCD6fjSuIsoWkG4g/hTvLbgFjjtU1ku9McGTsPWtR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qdx3McW7KOASevFQSxndzz049q33jC4JAJNZ9zsU7fu5zSEU1XaPlP3eMVesL24tipgk2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pVcrnbT9vuaYHSx3CXALAAMeWXrVy0kSP5W6HtiuXs7o27bskqeMetaMN2JevFAHQ3K/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T/abExN97GOe9Yq3b/ZyCTt6UzT714pcDBQ+pouIoTW7JMd+P6GtbQphEwLY65Xihohdu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N5LpYl+VetAzsEcFA2Rini4Xbgg5qGFSIl6cVFMrs/ykUgRcU559aSWYKmQMmkihcRcnm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fMzx8p68U5oo0UmMc46U+NdwPpST3NvajEzgUAggGB3zTbr5gRxVC7160t0Zo5FZh781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yQl3PUbsCgZ0IjQcnNSBkCnBGB3xXnWp+KLwuzQqqBuijms6XxDqEsY82TCnpt4/lQkB6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AByWJwMVYF5BFEGaRQPrXi/2+ZjiSR8+jGpBdS5OHbb160Aei6hr8dtOyhl20y38YW0K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81520xLZJBHuaSNk74B9aAO1m8XSrL5r3AkjY5KRnG32Apg8Y3W4bUyPrXH7VP4+lPQl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y+NbppQHt18r/wAerQbxtDLGkfkOj5G4nGBXHJbbk3tIAMcVDKnONhH48GgD0hfEWnvg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bxx+Z5ilOufavIRGvUMR+NWUlmCgb2wPegLHq6a1YS523CZHGP8ACl/tW02ALMuW6ele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1WiuDwwPHpmgLHsA1WBjhJ4vzon8SWVpkNKGcdhzXkf2iUrwzelOViOQcjuTQFjs7/x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oIuQJHbP4gdvxzVMeL788OyN9V/wrmWckNxz0FVy7Z2r1xQFjrR4wuxjagDHio5vE2oX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APwrl1kcH51+UVNGVXJTvTEdI/ia7MSibG4fxdM1B/wkF3tIWZgv1wKydwfHy9KbtQAY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rth/rG4561G+r3hOfPZePSqGBg5zn601UxkoTnsCeKYy5LqMzryMkdaia9ucZLsfxquV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YIPXIH1pXEWBqErrhmb35qYX92ows77PSs/+HJ4qZZBtwOtFwLH9p3W/Kzt0/vc5q3b+J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fVqyIk2HDYz6VIy5GF60Aa7eLdQyflU/WnQeML0IweNX756VjFfm+XHHtzQQDxxxSGjZ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Ep3/CV38S/JGjn1bt+VYfIXj5R0NIxbZjPXjpQM6pPHd2iJutoW9Rkgn/AApy+N7piC1ui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65BWbfz+VPAG3FAHVyeNJZMeWgU+hq9B42ijRfNR856KM1wjIuAFFNwDxigR6NL8QLfbn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AnxAUf8ALLaPr/8AXrz4QgZIJI+tKY0A7ZoA9CTx/EX2tC2PXNXo/F1m0YaR/L9uteXk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DORmgD1u21yG4kCwzJj0OKuNdRjhpEQ+hIFePq5GNjE+h/z0pTcuTtWR93PU5osB7FFL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1cgVUyRjmvDo5ZidxkYAnse1WLbUr22C+XO+B75xUtFRZ6fdLmQgYxUKIAea4A6/etndI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u2fSs+U1U7HoRVQOoFRt93K4rgjr15nlsj6UDxHdg/T2pchtTqRWsjuugzUZNclH4juG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N/B/Sp08TK52+SUYdctxQoHdDFU4qx0JHJqKVNoJrDTXG2S8rn+E+lN/tlyAHbINPlL+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hfrxWT/a2AcqDViLUIym4kD2pcrF7aDJLoeoqm4GMHGKsTXccgHIqlLMgPWqSOacoMie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siHDA4qZpgRycComuEwd2SKaRySt0I5XJrNvHMY4J5rRkKsuV4rPnHPJBAquUg9H+Fvj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j/wAS+Y4UnkIx7/Stf4m+H1aL7dbABh1CjqMV4qZmtz8q5Xvg1694F8SxeItMk0m/cedG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v4fyrNxtsI86EwK4xzTbqLzYSMZOM1ueIdAbS7tpMHy2PGaz1UPknGRVCOb8xQzRMp9v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YeR6ela+sQvDIHVeOvFUvOZ4WwBnFaxM5GOCEJXkmpFkVBznB+9VSRszEA8dKmwAmOvf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iYbo8H8K3vBmpyaffJGT+6759KwoJTHnpjFBuCzAp1HcU/Ipq571A6zwLIhG1hSH5c1yn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bSd8zIePpXYPGOtZ2AmtWGKvRnC9azIFwetX4h8tMZmbcUhrKsb92xHIScfx1pHpnPFc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Abu9ShuKQx5NRkcdaM8mkzSAaKUH24opM0AOzSjHoaZT0HFAChfSkanMwA9qYaAG7M0uP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69BVG/uRGpWiwyZTuNMmAVSfSqVrOSOeKnnkHlEA07CKzktg0/tUAPFSIeParQhG71Gs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rWepfcQQcU0gNASDvUbSA5xUK1h6trMcBPl/Ng49KdhE+saikUbKWIbtiuQvpzNKXJGT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dTM7DC+lVzt3sqnjtmncpIUSMRtOAKb90hgKft+XIB49ah3YJK4xSRaHMuXJNbXhq3iYy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bhnH0rJjbcNw4Naeg3hSZkAG89PoKYHo+isH06NQfmG7t7/4VYkU4rP8NzGeGb5SGUjn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mMVDIsavgplS5ugfvSKFU498muwdvLfiuM8IApqTMM7dpzn/AD611h5J6k0kC3PSbGIS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YU/livJHuHhmmjwMpIy49ADgV7Do/OnwDodoFeR+JUFt4n1OFUCr5gIx9OtKJTdkPsPE19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7opwf1r0Xw74wW7tleRGUdPWvGr5iEOw81ufD+7Mkc8EudynIPZv8DTmk0TCo76nvFtf2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VsYIyCK8wgne3ctDwa2rHxH5AUzKxP8QB4qDpTTO3p6msmw1m3ulyCB+NaaurDKkEUCHu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wDKcc1oA0+NgKYtjlLzRPOJOF6dxWDe+H5ASu1QK9ODgggjiopbWKVSCoqZU77BGpbdH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kbI7isK90rcGHOPpXvF7oyM3y7QPeuW1Xw/y2EX8Ky5ZJ6msZpnid1pZj4UGsi4t3jcj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+ZtpPbiuc1XQiN7BAVB4+tVqUedOh2nGKicFVwRxXWSaQIlZmib3OOlUTp2A25iwPbbSA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fQ1eewIbJ+X2AprWpVchc0AVStPiY55PNIylR0p0K46iqA39H1HyGAcDHtXd6bcK4BBB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WrpGtTQb4zINinA9qkD12BVYe9SeUDXN6BrIvIw24ZXg11Ns4kGVpAhotgRUNxYB16dK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0WVwAKLDueeX2mfMwZePpXM6jpwDsu0n8K9duLbcpVgK52+0zIfk0wPKLm2eE7cHbSQ2o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z5SV6jtisZIvLkK46UgES1wnAxVa603zUy3Hoa14WB4FTPGGFAWOCutMmVWO0HFZM4ZD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TcuUA/8ArVzGr2W1GYKfrirTJscjK4yR3pBz3qzc25RgHAz9Oaq7CCQD+FWiWIenWkwM9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Uwd85qiSPacEg5yRx0pwTBPTripByPan7eOc0xFcR7m+6AKk8oAHAp/QtweTxjpSjp70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JjPpUhGSdoyBxSImPX8aBjNnpTSDxg4xzUvQcmjHp+FIVhDKg3FcqWGCOw9xV/T7xreR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/wBocVLCoVFIpCseo+BrOPxXfRQBjCFbDjv9R7V9G+D/AAjpvhtZHso/38oHmPjr/wDWr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TLlZ7Gd4Z1+6ynH547V9E/DD4rrcWq2muNmaMfNNn7x6D/8AVUyE1pZHtJFJiobDUbTU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uKsHHasWQNxRiikzSSYC7aNtJuozVJASKKGKohZiAo70imsrxFaT39kYYmKDOSPWnZk2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RnI+lTqOK4O2vrnwzCUvcyJ2OePwrL1fxrcXhK2eYVpq4mj04vGvV1/Oj7RCoy0iAfWvB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i+T15Oa0rLU/ttuHjuVeNxlSppxbuTylL9obVLbUILO1hw7QyElhzt49O1eAavAWt2bPN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7bPHIuSe5Pf1rhb7wc8kxWPbtPUOOK6I1F1IcbM4fwV4fbUJPMdQUDV63pGiQafFiNef4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gpPDOhQ6TaqAqiX+Lb0zW+ozWU53NEjGk0iOWRnYZJ9q1LCzjt1wgH5VaWPHan7cVFykN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GnpUTVLiomWgEMzSFqXGKAuaBkbHr3NN7U8jnFU9QuktIDJI6qvTJq4xvsK5JNKEHNcp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fMpYdAD3rmfF3iae6YQ2zlE5HHR/rXCXEkrSMZGZi3djXTTo9zFyNjVvEd1fFgZFUFcH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K5PWgx8k+pqZLcMF54/pW1ktiSpFEWf5id3+f0rQhhWMKxC7l5p8UIjBJI46d6ieUEYX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8NzWdcTgZ5JOOnTIp0jYGenp2rLkkBZh/EOtNALLKX+797HGKpTPj5cAkAj2IqRpAHyA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9QO/pTAFPllhnIpm7GMY6d6eqqzELjjinpFgDgkkDAx2pAPhTc4Yckc9c81radARHkkHJ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E4JUmtazj6ZGADTQh8UeAMjmtWyTaBxjIqr5e4gZ2rWlbINoPIpoCUA4wxpdmQcj6U4c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8NtUBTu4ysLNnoKrpKPK5B3ZxjtV27YPFsUHIHWqO0qB0yO9JgJuG2opT8vA/HNOdcL29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SsBHjr+lRE54BzTpV+XpzUYPJH9KBEb7tx+YUx+2c+lSFcZ4NRFt5wc9O9ADS5VAeah3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m3BAJ5XjFRqehYbcjGaAQ7LKSVX5gMZpSSTk5xgU1AASM5HQU4cR9Bz15oGQXA3FiGCu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0bqcj1Y+9aTsOpIx3rPus+eecLxt9KQy8kwkXLf59qnQr5QJbI+nSq9lGHh7AE/LzV4JE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AiDecYAIx6Dmk37cjkg+g6VLnBbA+bP6VDJlFJ4HHrSBAZnUHbj0JqByXbLH5ifwzQ7d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nQnaoCnAx3/+vSKQeVuyeOv407yiFIZTjHepPRf4e9RSyZHB5oAhlPbAJHUdKTywM8n8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cmpVVnc7QDn0oASJSV2qowAacF8uLHylm7VNlFhweDTH+63bPHFA7kAZd4XA4qKdtzMw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jO4AHpx61E5IGExnOOBSAbtBJXgnPGPSporUOpJJ5/Olt485Ofuj0qyGVVxltuO1A7EI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PNBUdOM4709nDAnAx9ajdh1x+tFxkUjKqnaP++aVnbYd+MngLjpTAFb5MnBp3kuzbmJ69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s7hgjpWnaqyjPykY9etVrdMsuev0rVhhCYAAH4VDKSHRKNuABn2HNW4JGh52gj+dQqmM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k1DKReeXcdxJ4Hp0pFXc4POT7UyNHzgr+OK07K2+YE4zUXKK6QsvOBiranOd2MdR9avJ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Y9L85M7mUn0FSUkYwJ6MB9aZN82DzuUAfhWw+kNGGO7dVOWDJK9MdOKqwiluGOVAxxio3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tW5bTYgbcagYbUycmnYZmyDamOnpUdqpY5xwKuGDzCcdKQW7Rj7vy9BSJHRybVKg81qQN8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3DJJq9ACgxk49KUjSKLKybfvA4qZGDDgc1CFyucDipF+VcYFZFonX88VYABGe1VkAGQx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7cUjRCFCBUlsCGzyO2aUdM9z1xUgwO3A9agpE4UE85/Cjy+O9OiIZe1SYwD6VJRBs47Y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O2PSjHB5pDIB64/CjHtUoT8vWjZ0oDQiBpVp7R+maFXincVh6uVOQa0LPVWh4fLL9azD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EzrY7uO4g3RsM+lZz8uc1iRSvA2Y2INX4byNsbz83etYyOedNrY0bYdauJyKp2zBgdpFX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wDUSr5jMV5FWJE+U46VBZDCzbvwqJjgU5GCs3tWTdT+fP8x4SrmtyiFc7sEjA4rlbjUP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+lJLQu5avmRDwRuqn9pG07TgVmz3DStuLGoZJiEKr1P6VSihXNqO8+fGQVpb24MibUI2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0hBPy061uGkvvKxhB0OarlQrmvagqGyeTVhWGMcflUZG1B/hSQtmTHWrRDZYVcqQB71a05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0qDGPWr1oNsO7HX2qyR8zk/QVJpKiW5LEcJVRu4/pWloi4gY92JpMaMXWQRespI/2ap4r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MZ7is4DK0gEXpg9qt6Q5jvV2kgEiqgHOM81asGEVwrEjFAHUalceXbnnrXJzN5jEtya0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OKzPUkmmgF4/GnKNv1FHbnP5UIeoHWgQkmFz1xjNG/gnjFEowM4OKjb7h9KZJzPi3F7E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nQzuuJID0ztWvSvs8c3mq3G4da80itWstd8oOD8/3sdvpWsXoKx3umwLawndjOPwqnfS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C/wDo5K4Yhetczql2xYoB90/epiGXMpOep54qhOd+MdDQZCeecdKhdiTgZyP0FMBX+The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7SsQO5ug/xpRKFUu+cD2qXTbY30rE8Ac80rjsa2j2nk2qbsFm6nHFa1vwcKOcVGAFQIg4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euahjRfjyRzn0qReMetMQDb3x71Int196goegyOKkVe3pSwpgDjipNooAdGvXpUi8E02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VQCW470gPoL9nSHyfCuq3B5Zroj/AL5Uf40fEJtP8S+BLmxinCajYzgqnG7JyCcDttY/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fDJ7hgf39xNJg/gv/stfPnxA1+9s/Ftx9iuWjfzGJxznn8sVXQjqUtX8NTQFC2NzHAJP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BIyMQNpxke1dlp3jcGMDUIndwQPlUHcPXk8d63YjoXie2kkhjT7TCDwy7Xx/UfyovYow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bMAE+Yf96ub1nTryS+l3IzFW9eCPauphX7K4RZTF/u1CJlZz853NRzByXOQl0+XysPG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5o1ZRkgEfjXpjKHOSoz0qKazjki2tEGUcg4FHMHLY8qOpTxRkB3Q9Ku2+pFYQZcs/Umur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8XuMVzniTw7LbQGa2J8odeMVqpE2Gxa+UfEozHt4UdQa39K1C3v0fYSpVtu1sZz7Y7V5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0aScX0SwMEO8Hf2z2/CnYR6BexNbqxcEKvX2rzzxBMbjU5GXG0AflXpXja7W10ctIMzNgL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yh/MlcuSGYnpQgYW+fPVcDrXWRrIyjKsTgdBWZpuizmaOaRSE4x/tZ/pXX2cZhhkPdhz7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IC5PHrxTVZQCQQBnHNWpSfKY8YI/Wsuc7s5wMegqlEVx7yFl4PfrVWZjtyvTNSP8qYBp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LGeM9P5VahgHXjPtTo0446VYjTt29hTFcdbRHHI4q9FCAue9NgX5cEfpU6jHXFMVwXjp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SSNtU9OKrmTOSCeO2KYh279KZk7yQTTC/QZNIG29z+VOwXJG5yPT+VVZOBuwOlSyMPr6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g0WC4wZxkD/61JkkHAJ/GkY4GSaiaTAwOuKYhZW/OqhPQZPX0qXP7sA4z9ai6E5P5UAOB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fw5weTSLwDgg/U0oGGBB5pAJnjAGM/wA6adp/i+bHWnlSRycd8im4P9w49QKAHRfT2FO6c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MDIxkcUpClTnntQAikqrcDGQKRmG1uT+IoLMpbOMe1RswUgh/l6DjmgBr4yfmHzdc9M0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9KVRuA5GR6elM3gv8uCQO3SgCJGJHOcZp+0nGQOeCM0iMshxgjHHtUzrjI4zn04oAiCjO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5zzxmpAuOP4l7U0joQM9qAIwd3OOfu9akUDv0HQ+tORFIKjOepNKEwy5I6Z6UAAO0E8Y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WPYjtUMIV89av20ZU9QeMZoA0LTkHOR7YqWVtg6DNJbqV446elMm7jOR7UwKkxwcs3HXNZ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4elWrknOMj3zVK5chXHJzQJFYEgjd8uTg/Ws+4yr54yOOOlW5s+WcYOeaqtht6ggL16U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dvqO1W0ZcELzj2qjAzfLnnHetGAHGeRnqO1ADlwYcY61Bdp9085/pVo/KcqO2KryKOBy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ZVwcAg+9R/xHH4CrVwf3jAYz3qluIB4yM/lSKRasZDG5AztPtWwrcA7jwPSsDBAHJrYt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0qkJkz4wBggY4qBiVGADgNxVkMDkHt6VFldxPHHBFMQxSdzDA2eopsg3ZwcCpc8LuwMc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XsewoAidTjjGM1Zj+4Oe1RydAe/9Kfa+4wDQIsw5z7Y7Vdt/lA2k1Tt1+Q5Bq7EMDg9q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AB5+tMXPyhduPrmkz1z2oAVjwCAcdM47VVlZWPUECpp2OM1W4Hpt/nQMo3UhC9R97GKq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Y1YnT5sL+PvVN268dR9cUgGdcbgSO3rTolzFlcfT3pu4BWG3I6U+MkYDN0G3/CkBKqn5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iccZyVx+VRxIGyGPA9qmAZSCSCelAEcvDlWI5GcgdKTafvbge5xT5ELAbj7UqkAbjwAOO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HnrTzg45y2DTDtYhVwzHnj8qXG1GHOcdMc/56UCItwZCf/1VAMtv3561NhQnrgdagw2/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bX92zFcbWrSgbcF9zwKzVfYQDk5yM1oxAbEKNgHGaEBPn5cEe9Rk8E847c05mGBkjB4x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nNMCswAdWPQ8Gq8isYyMDGMe1WpAW+6vHTHSoZgVi2EDkZqWa03qVYsoWx06YNTJnywM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+X0qQEHnnA7etYSR3QYuB0BDZ5wP8aCARtINLGAQwJ4A7fyoB4xt4Pt0qDdCqdo749u1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nOKp7RnjrU9oMI7N65x3qTSDN5k86E/3faqKN9lJx/L+lW7BsxheeW71FEoM7NK25VY4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TWV5GLFpbolYlAJGOvoKxraZZ5pJCPkLEjHarrH7RanzEXY2BtI7etZlyyQqEgACj2rO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eowM9uK6fSdrWSHYFZuW5rjo5t0WSeeOgrY07VVt02uevTjvSZMtVYl12FJJio++OelU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QkAVdWVbmV33ZY1vWgjjtgOORSBNpWM+K3MYBOR9afq1+tpagE5L9vSnzXGeFA2qa5bXn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/lSuiox5nqXra5WeYAKAp6etdExTYoXHSuP0ZgkjEjLH1HSteSQ7CS2O3HaqRMo66GhK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K1/Dt5HcSCGRgZc/dzyRXnl5cDzczSfNxiqc2uGyiJt/9eB8rY+7/kVSi2K6gr3PbPGH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RWDK9042jY2Qgxyc/5zXguv8AiO81lw1wVLLnLrwX9M1kz3Ut5lpJGcn1NVo/lNaRionJ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k/3cVJsDDOfmA4ApgfceM+2Dinxo0kZ6An1qzJDBuaM/IucHqakXcfmX247UwY27XdfTi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fSi4DgzA4fHFCZPIHH5cUyT5sDfhh0BpeMcZ29KYiQKBgMRk9sUwxr/BjHp2zSqcj5sgj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9aBEDxspPHP0pURlVgjED+VWV7jIIHtS4UP8vU9ee9AXIEjwevXrU6IOcDke+Kav3TuI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O1ILk+90XAJXoODTGZgm0MSo+lNBGCMj05oyMkZAIH6UxApUfxD8T0pqsoycjb/M0ZAy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BBHHQ9CKAHb87eRj69DTQx3Ft3y98d6QKGZQAPelG0AlVwM4oAUD5icj+VNGVU5ILe1O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Ufy7iGzgH1oAkkXeA2cLjBqIqRu5GO3P8qGZuhPAoAwcMT83Tt+VADvvLng7cZHvRM+8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7QOR+WKeFDZHHqvHFHkMRYz/ABYx9O1NkACjzMbR8o9KkOedrDJ6ccUvCrsk6+g7/SmI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HSlPQZAB+7gCpdoA+U/NSttjXLMcHoQM80AUHUEKueQetWZohkoHXb6U1I8SBnwVPJz2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HXmgB6sY1YALVuxcOSucrWU4kIHyk966Pw9pzS23mNgxk/Pjt6ChhcgLH5gMkqe1Ju2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qHyWbgbVqujbh7fSkIqZ4J249lOKI+Rwh5+9VoWwdiRke1RvEbcbDjp2pjGFM98EDqaG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CrGQDnGM5FO2jYqt1780AKjlRkBtp/Wp0lGWGPm4yKrK6g4HT0xQXG3ruCn6fiKAJzu3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mYNwucflTQBtLNkAnIH/ANemtksf3ZH49KVgJV3eV8wYDp06elN2Y5kYsR39qi3MPvHg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7UANynQuMdfmFLuUgkEEdKikmClQq9vm46U2VAVJ3fNjpmmBOzrtLMRtX7vaoS3mH92c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5vKQMCRjuOho2sucOoJ7YoAlB+UBSPQUokK8MATnr7VAW3Rrtc8cNxzSoqheCfpQMnZk2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TEkA57VT8s5BAFdToNhIYldguGGRzRbQRf0qxEdtl8ZqSW1HBUhVrW+zW6x8O1U5liHCs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2/KdoxnG2sC/GZAM89a6d7dpA22Qj9a5y7tipZhIHPfigCky5Jx+tN3kHHNKzsv3QMChE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FXfjjP4VKly0fBBz9Kjd9gxjPqM0jcgHJGQDTGbum6jGcozHPpUzNHKd0JGex9K5aRBy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JF80Mhz1pWEd7pb7IiwwB710elwbn8xiOB6YrymHWLmN8kArWlbeMtQt5AFCMmOjUWYH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mgDPPXtXAL43k2YeAb8ZOGpknje4b5YrdYj/AHs5/pSsB6LNdLAmGwGPrWHca/YQSlLi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zrd7ckm5kDj+8DgjNZ8rtIWZnLuePemB3U/jSFN/2SJpMdCeB/jXJ6tr19dFgSI4+pZO3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RShACT2IoAgifDHc3Lfyp7kqCwx9PapPJ8zmMDA70hhJG00DTWxWDBjnHTmnbV24LDjp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I54waDC8YJ+UemKSKIWRVQN3GaaQemOfrUqqTkNyahEeAQMU0AjKSAFPT1qu0TtJyPl7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AADnpQxNEHzGUDHT+Va9nAXJypx2qjHjzBurqNO8oIExgntjikySBISEKgHGB271AIWM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tM4UEKuAaqkZY9MVIFCSybHBB56AVGysuAMZGM1oruU5XaW75PaqcxmJXy4xgEk49KoD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2rjPHPIFNHJzxWgbR5sNswehp6WT8lYyD9aYGYHZMiQ5FTDcRxjPY1ZuLSdPn2L+lVpJW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dKABv9vrik2lhlchqTzZWA81F6Y6UsTO+Qi4OPSgB0bDYyvhCMU1WOfu8etMu2eMpviTj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lYqdgHAx1oA0U59/arFhbGSYKxCqT1rMM4jwXz+FOfVZoIvNtlR3XoHGRQkI7W/8LwQI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EbTVtyQrk5HrzW7ouvS6vpyx3Cp9qH3gp+99BimXGjXiuspQCJz1znH1FGvUZzbblZlb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c5+ldbceHt0TSLKWbB4x1rkpoJ7eZ0ALg9hQBEOpBHNPCEDJx+VL83Uqyj3/APrUbgvd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7UZHHcDkU3zNxUKDnrSkPngZxQArvhccHjrSpyPUVGPocU8sR0yM9SBQA4555UUpG353x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Dp19qBjGRgj0NACfKU4bI9aMAZHHFLgcdPSgHuVOKYXGAdPenbRjPNO6g+tNbk4B6UrA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jtjioySzhQQAe+O1Tr5mwBivTr6+lPWPcp3buuKdhDUXg5xz1p7qBjbtY/Wo2fZldy7T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+bPTniiwBvGD6jvipEGF5C896ehTGSBilPUgkfUCiwDGyGI70oUse1LgY5PHrijzPkOO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LJBJ4GcjFJtIHUHn0qNpmKFQCWPSpEXa3UFf89KLFJhnrj86ChzyOR3pSBntSZAGS3FK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U1Cyqxyv3sVI3JxjIPtTljC/eGM0WHcSNf3Y7k0yV/LXO3NWFHHaopV3KRt3CiwuYp7X85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NW4y+3OeKbHFzlh8o96tFgI8EY/CiwRlYjTdtPNLg46n86rSl0OQaWOfnaxNFhubZIQzA7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cYpkrljhTx2pEGMc0E3LkhAHygdPWq6KGByM1KG5waGCg/L3pjTKr26t0qzpm2wu47iH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Ndgq9B+FQRuSx9vapsDO6utcOsaa0N2qrOAP3g/i/DsfpXMFjHLtyMDvVPzXA4PFMMjY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cNG3J+uKxBGykhuvetVlJzwOPaomgDYOP0rSLJZjT26glgFJ47VV3HYRnGPeta5hKk4w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2AOlWiUMi5YrnirEahASP5VGqYPy546ZqRGwgxnd9KGUX9B1H+ztUhuNxEYPzY9K9usZ4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DBlHIrwJl3Yznrziu7+HXiFo5U0+4dVjI2xE9Sf/ANVSxI9LjXaM8Upk25qeOIlO3NVp4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VFJtf2rctpoxCAX5rBkjdZQvlsc96swWUrjO7bXCanQKVZcgce1LiqtruijCN29qsq2a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rUo6U0ikBH+NJUgx6UdjQA0f54pw6dKBR/npQMb3pffBzSdKC4VOTQAkp2xt2rFkzKxJq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Kgj5HQc1SQgRDt60x2PY052wMDpUJ78VVhCBqmQ8VEi+1WEWqAY5+Q5qgzAFjzV28KRJ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1lLaNhFhj7c00hXNDUdUS3XaD81cTd3bT3jHjFRNfvMxLH8c0lsATyuSDVWsCRLkEALj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8nIx0q2F3Hv7/wD6qglj6HA69cVKLEVzwc8enpTSOTt/EULHg5OeO9CEZwo575pjJY8J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9u3HOCMCsh87/lPoPat3w4HF0GGP7opMOh6V4etFt7A46udx49qvGHd0xmls2BgXAGKlH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jpdKsUt7SPAG8jk/rVxSAwFNteLCH/dprdR60ID1HRcvp8DKeNg/lXnHxPtPI8RxTKoX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3r0TwsS2i2xPdBXL/ABatw0Nhd4/1bFSfY/8A16mL94qWqPNJ1ypzV/wS2zVJE7bS3Sqk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zpqsHkuFlLgL7+1asyWjPSzUZ5NPZsmkxWZrcktneI7lJBFbena7NCFV8bR3xWIi5qTY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6DZalHcIuCuT1x/StFCG6V5vaySxAbHIx0rqdK1QYVZm257noKNi00dFnFOD4qG3mSYH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hDwymopYUk7U4cUZAqt9xWMq80qKRWGwc+1Yl14ejZHO3n3rsNwpjhTSaRakzzWfw2Nj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og3keWDivVp7dCcrgVlXdkpyVAz9KxkaJnkV9oDFyYiF9iOtYl5ok0eSePp0r2GayRs5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aHJBHb0qbj5keKz2Zjzt+b8KrmAqPumvT9S0eJoXyoHv2rnbvQZtv7pM+3/66AONZPWo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+70x4WIZSG+lZ09rjqDQAmnambGRZM56cdq9R8K61Bd2yqsgEg7V5PJaocZHQ5rV0i6a3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igaPdrKUMOvFXd1cJo+uDCo7nzBntwR2rqbO+SUDDA0IDRbBFZl7GMGr5kG2qFw2/NMF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XP6jYhcsinpzxXUXI25rNl+apKOVihKnirSxnbitBoVz0pVjUdBTAox2/HtWfe6VkYjI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A9uPpUxt1ZMbQT6+lAWPLNX0kgtuXJPeuXlt2iOG/lXs2oaMkkDEcydhXEanozuJBx7G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8Go9oxwSM/rWrPYOhwMVR8lo2ZSM/SquTYr7PbFPVfl7/AIVP5Y4Ixupi4Gc1VybDNhzx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6VJg5wOR/KnAY4FCYWIwMDnH1pCvFS4XadxpuR7Z/nRcLEJT2FKFqTGM5o9aEBEYwzHgG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85x0pPpQSQMvzNxzUkJIwMkf40pU984pBwaBHaeGvHWu6MWa2uuRgYky4fHsen4Yr37w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o7mWOG6YANvOBv7gV8oPI23APFOsJvs1ws8TMk4O4PnnPrScED1PvKN0mTchGKCMV82/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FZ6pKPsAACOT90emfSvoTR9ZsNXt1lsrmKYEA/IwPHYj2pOFjNpou44oHSpSnFMxxU2I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poFc4v4lc20X+9XAMFjiYsQBjk16H8RYybeI4JGc1wf8PSi5S2PDdUnuZNXuFYsCHI5Hb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mnS7EbkrDuyVH8X+cV1moaBa3U5l8sZPHAqxpGhxWrllXHtV30Is7nRK3HWo5PandqQi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8CrkMXHNNghyc1bwFHFSMiI4ptPPemUwGkUzFS4pCKAIse1JtqTFNpAROlRgEVYIrF13V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UEdP6VcFcTYupajBYpI88irtGeTXkHiXxDcarc/LKwgT7qrwtJ4i1yTU5MK7iPn8awSN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aRk3cdLcDyMvjINZ4O8HkkDvmpZnVioK5HTB7GmxKSTgfL9K2ICKPzGywJH1q2YwmCcDm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Wq0shlZs8UARPuk55CjpjvVBjhtpI61eZ1VSQ3KisS6bcW/xoAivZ8lk3H3qnIpjUPn5c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Yj1pFIXO45bHQ9KaAHm3IQoAPb1qPazKDGdoqQqFJLAFqRY96nb0Xn0pCCMNuBwuT7Yr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3TPSqlijYZsDGa1LZCSvCnBwc+lFikXbCEiEDafzrTiUDcMciq1pgJkhd3tViEbnGRxT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q5EcIpPFQopwScA46U/cVGOcVSAmB+9jOKXjsRioFkxxzinB+CaAGknOG6Y61G3I7fjU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imbbG3c0gIJFBK4xx1FQT8D5cZpXbg56mqpIVVznNAhJCd2BUQZcnOc+gpzMNv4c0xSA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YncvzDpUbHGApxjjn1pskjq55/DNMJyD0/A0Ah5fg7sEd/WqbNvJHIK9M1JMe+4nuOKi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0DLMbArySfekJ+U4AG3/ADxTIvu5BHNNeQjBPOP4aAB+mOT61TuWyQWI24qeZ9i5APTgf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4NAzUsGXyOmCasZIfO4Dt0qpZ/LCFLHJ5+lTmQb+QPypCJMhQQc4qrLgseTxxnPFTOCE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u/CkMjVQ2Vxu96uQ26pEC2TjJA9Pam2kYjgGRk5+arDy7QUUZBHJ9aQFR2+VizECqW87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3kAMq/pVdQDMvUAntQMkgG44QAjjNaKKIATxuPemJEIgcYyfUVXdjJIV3f4UADMZCOmA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jt+NS7D1weKY7Daw4x+uaSAhZl2FQB6t9fapoIPNIPOKbbRrJJnadh9a29Mt1kVpGOd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FeO0+ThDtqmYGLn+orpLs/6PtjAptppEl1HvkUhfRgRWTmkaRhfY5+K1dlzt2E/w9uKe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ugubMWaruwP7tRwhSMMoFLnL9mzn4rArJukY/LgDirTWhG3y2B464zmtgxoyZUKQOKkS2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UucOQxUiCuQANx9quRq3vnjvWibfy+MDcfaoxG23POOgA9KXMHKVQj7u+M9qvQxc7wBu7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fpVyBQhLEDGBjilcLF5IB5aucsR/DirlpCzDGPpx0qqlwrDPQdq0rN/unB560rlpGjaW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VdA28CoYnGP8KJrqOKNmcgAVOg7Cz4WM1meSGDu2eKWS+E5IAOwd6qy3XyFBj867cNhZ1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W1Bv3A9KqRW5nGQeKszK0kDHtUNlPti8uMDNdmIy6dLciFVMkNuE4GTQYSq56cVPAd4M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mfSvKlo7G8VcorCSoxxuqxDCV69qtLAQAB+tTwxevas7mqiU9vGOcU9UHTBq75YpdmM4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GcAHtUqKRjPb+VSiPilCEDmpuNDBnBoByp5yO3FTAHGMcCjy8jNSUiSLlTg1LznNMhB3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ipKAHt2pyc00Cnp+FIB2OKTb0xxThR1pgM24+tNx1qXH5U04pBci25pNtPIpPwpgMK0z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ZLjcmtLpoeM5Fb1ldI+ME5rme2afFO8TZB4raMznnS7HYStxmqHmsC3FRWmoJMiofvVX1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Bi+MDYMnPtWjVzFK2hzfiPVgblody4Hp61zpk8zNSzWE800rxAZPUHrTrfSroE7oyDjN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KpszNIQDWzJp1wrYEbEUlppUjTfvEYc/pTEUkUQxbu+OKsaLBvZpipqlqMwSR4RyQcdK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5G7r0qtgJ5V/dAdcUttCp5I5+lWzAzfKFBFWLe0dUwpIHuKZBSaMlcZ4FWD8sagdAKZK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ECqApXcioh9TXQ6YgXT4gox8tcvqWXkiSMck11VqPLt0U44FIEYmvD/SVOOAOeKzRxW1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4PFY2MdaVhiAAdKVQc8YxSgcDAFOVSd2BTEIe/pSAfXH0qbb06/nTSMc80AM70q89/yp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WgAkUFenFRyAbT70O2c/NxUUnIOCc0wM1blI53MjDaPavO9RuopdekmiyqI2eneum8ZM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/lG1sHpXn0THcWZuv3q0itCGzqJvEJjh8v7x/pVKXU1lDFSN2M9O/pWM+GbKjntQCADkD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kJDKMfrUMtyC2AMDOc1SEmPug5NR7vU8Uxk7zkk5/wCA11mhtG1mBGDvx82a4rPOcV1P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nLA/pUSKSubecbepH1q3AM+oqCOMe9WUyueBisxpFle+M1YhU/5FVkPGR+VXoh0GDzSAl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aUdO/wCAoAwDwakVB15GO1AEYOxCf6Vn3Uu5yCcDFTXlwqMyjt71z95PJMjpAcSN9360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2L4PaaWHJty+Pqx/pXyh46/0jxBMc/MGPJ9M19cWrDTvhNpRIwqWEOQeP4Aa8A0v4faj4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4JYbd8g3HBXj0BI/zxWiRC3ueUor+ZHHD80rsEjX1J4Fe8+BfhPd6Z4buda1SR11GWE+X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pIruvhx8ItL8KXn2+7Y3t9wRJJ0B9h0H6/Wu88V3Hl+Hrw8K+3Cgf59KFFD5tbI+UPFEE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3DY7elYYVl7Eele1Dwdd6npl3f28URspGKxAEl8rwfpznv8ApXC3GiPFctGyHGehXkVnK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QfxGnxzNnljWzdaZ5D4eMhOxx/SqstgDyCRUgRRXHJyV4qO6liu7G4VkDfIegz9KkfTm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ay2GpySXExZeUAHTNVERxEjQeZJvwT39jTraeBJoxbx8qc8jj9ao6jDINWuoolJbzDt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tBkW3WSdweNzRgdPxrdGYeIbyfUwqSHcW68Y+n4VB4a0VGvFW7cgHoF/z0q1JAfkATYv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2ksbLtOfXiqSJOmhEEcPl44BwvH3QKzbyXytyjA2nsOKb5x27iT69axp2fz2G8le3pVq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RnFU3l2jIzQ8mNzDkGq7HIxV2ESRv5h46VLH6DH41HDGPpmrEcfJ7UWAliUcbgOv3auR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KJOTuxVxFARCOgoQh0ajGeePen9j2OKYh64HFDsNp61VhEch9+ahcHBwT7U8n5abn5Th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z3oDFcA45/vdqQ4AxmoR1/SqAecEZBPems21QRS4GFBHHTFQzyIN3zA4O2gBrg7GzioV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6UZGP5UxhkHb2PTFIBG64yCppnc8e3FOOck8A+mKbjnH8LUAPUdeBwMVIOnQU2Mfl+lSK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EZQx5IOPamvjIwSOakbp6CoM889B60AP3DnBOBzSbjweBmkLZwOKax+UHj72KABz8vXj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Cjnk8D2pfrjH0oANxCjpkjsKg+Yk/KqjH4mpHGVzzgCkAyScjI4oAdb/ACqSV7cU5mJ3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SEnd8v8AKgB+QF5X86jXheuQaUkkYXGT/nim4474oAevBIGB9RxTTnvnIH6UJwNpP6c0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OaAHWmMkr0YVp2jdCf5VTjUAYUcirtqODimBfIAjzxjHpVW4k2KhxkkcD0FTl9oxz71V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A80AVJW+YjcMnrWddt+8AY+9XJyGXp0HrWddNvUbR16L3xQJEMnI6/WqxIyOCexFT7dv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Hn+dJjJOdwOPl4Gcdq0YWBw2SfwrNVSByOOma0bYfLkcHsw6UAWAVD8/3eBUcg4wKfuO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BRj5c9vX1oAybqELIQWwTzVGTr7dOK1plB6jtWbIjAkHG0flSKQzdxjJxV6zcbMEkE+ve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oGxjk5HX1oQma0YUkjPQdKTnHykY7jvUEEmY8nO88fSpdykD09v89KoQzB34wNg5OTxQ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fLjJIGfamnkYByTj6UAQZDMQcEfSpEQqBjP1oIIYsSOKsQrkc9KAJIQdvcj61dTocgcd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c5qxbfMoPQ0wHngErjpS8qDkHpSjlTxQ3A57DBFAEUmGUjafxqo7bedwx+VTy4JZQeeK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mkwIJm3FcP378VQkYMCO+e1WZMEfr0qsR85JHI/nSAUYC59M/Wmxkf3jkUpxtbOR7d6f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7UgLMKBeo5Y856Yo35kfHJzwf8Kbu6ZJGfapEGO2TTAcv3WJJJHIzQ6KRtU898UDjA43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MucE/N7DtQA0J5YG0cn260rkbMkginEEDG0E46ZqJwGG1sDb78U0hWIWGBwADUbgq4ZX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cBhyRg4qBiV3DncvUAcUmiokqrlsdKtw72UAlSevHGKq2/X5m5b88VZR8AKBn2pAyZii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b+E9vSnwg4wcc0hACsMZbtQAI3yZPb7w9KpXTlywyoVfu1YmZFQ7gfm+VsVTnby+efag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FH1p8Eh6qD6CoW/eKSfTt2p1sSEww+nFYyR102TxE4OR3yD70u7OQ3f/ADmnJhQFwSe4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x0FZHVF6DC3ynpuztJx2p4ypyowOmPWkHK56gc9KQd9pI+vapNYmvptyQpAP1zUkpVZN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MZwNpq9NF+7zkcdKljuNkvHeYKB8oHFVroOyHBFXtPtfMZg6k9h6VojSmaM/KAfY9qkn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JQOfwqdoiepOenFWra0WM5ZvatWza2iYBwDkdc1NiedIq6ZE8Y3MMegq80007mFMjtSz6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6jORwKqprtpaSbjt3Ucpm6i3NxLIxw75CBgc5rntRktW3t5qFenXvWLrXiq6vwUjPlR84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72QfTtVezI9vbY6xdTs4gFRgz1lX2tzyjajYxnIrny2BjJHI6Uxj8+OoPfOKtQRnKq2W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qTSFlAH+2M//AK6jYFoxtwR9O9R5CuEJJ/DgVaVjFscCQ/yZxjHTGDTiok5bHvjpQR5gK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5WAx60xDgSoOML/WnhjICOcjqoFKMFMrjLULu3OV246AnvQCI1IAIBCt357VMoAzjO0cD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kg/j1qQRllG4sR6dvyoEEytkFt3PYCmjIJ5APp604RyDjBNOh8sD52+YdcigZII3K/KB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28dTjgVMuHUDnn0pCQ5ZWGxemKBDkZCpIYHb1IFIXQjqAe1LHEkWCpOPzqMKjBlAO5fa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cjnNCH5yGAyO9MHJwSSO1BJ2YKnn06fnSAdjeMdMmlaMEYGMZxSLbycYJJHamOzeYD2X0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Ryac6dSW9uD+VIvyscnOec5pjuUOCB8o70AP9zncevNJ8wVwd2F6YoWUOuRgN7jilSQZ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gRHksg284PLdKSPaEYEqW9zTzGC4PGTx1qMoME4Oe/FAaiJyvzYAHrT+rZJzjoaMPkFU/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28E5HXFAx77QCTge1PSP5OpGPeqrBu2CB1qSNumeNvzdaARMOhCq3HampIQ+D93+7t/rSq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TCpuwT6LTAagYYC7Sf5U9wNu1uADyDTmJVR8oHvnpVYuCD5nQ0AHljJAPy+lBtVclucj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jJY89amhicMdzCkgGQwkrhFy30rq7NVtdMGxNrNy2B3rGsJI/MG0Diugd1NuAvcdfSmB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MOPU96hguUWL5SPlq1egE4VR9f8ACqVxEkcoweSM4FIRL9oLFyhJHQcVX8xpgCX+detS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UITa5KkAdeDTACnJVc5/iNM2suckjgc9eKed4BLEEE00woMMwyPrQMbGV2Hbn0oOSGAB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GUAyB6UibSwIJIHTHrQA4t1BHz4+51zSNHgfK4TI9M0oByU7qevekTO4hXOO5oEIoyF2t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35GQL1pq7VVj1H06+9ICzHCfKB7cUAMiVtucLkt2OSPrUmwjO7kj8/pTY8/Pu4bPannaG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ANVQd24nHbilzGRkZC9P/wBVIshZwueg5460SANGTuGfUigByMF5RSxPXmmhCx+Vgq96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yDncQM0B0LEMeTsDZz6CvQPDlhFHYr5rM+fm2nsa4TSYzLKi7lBHr6V6HbXMEVuFUFcd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4UwijdjtzWL5qO5DfeHYVqSrNcodsbAHviqqWSR+u6kUQu8ew7BjFYV1bsSwiB2tzknv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g2nuVrEvpJWzuYKvrigCjFpd1Kk21OF7+tUbi2li/wBahXbWpFqVxCAsUvyj1Gc1SvLmW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Cmq5P3sLzS7WCrySdvfpTPu9iv8AKmGUD+uKYDwpx05PcdKTnBVByvX60Iwk7MMdyadg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rgnnPrihkYn5VC88qOtSOWCYUgkjPNNVGI3FzxQBLHMBIPfjbU4kAJyP1qpIg8xXV0LD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GQKQFmBhI/yjI+vergtgDlvyFUNNibnt3NdLa2axxgswc0XAzIrZVzQcD5QprRkYNkLG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1oEVraIKWPC1Z8mMqTkfnUTIyn5/u1PD5YB5A+tAFYQ9Nw6H1qJrZtxxnGM49q1kl+bD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aFs4G0n5elJDuc80WB8q8fSoorRXJaSUg46V0z20ciYwM+1ZtzpzRt8jZX1xTQ1JGSYN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xKavKDGQSeQRVm4lSVD8gDe1A7mYlpiQEEYrodPtm2BgSBWRbkCRuARXS2U6SwL5fReK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90CmJDk4dgv1qxJLgkIm41WxO3yhT+JoENnEETqxbkdqj/tCONsCIM3ucU2a0keNnLLu9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zISaALM+q5XEdvGhHPXNLbXHnNhep7Yp9npsUoYyOSR26Vo6BpcY1ByWLAYIxxQBmF2e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hIkHOBj0616Be6HYW5AWAZHvSPpFvJbsY40BA446UwPN50QRnvmqFvMySE46cV11/aKh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lsgrE559qQERnV12si49x0qvtU/NwvtiknRg2F+6KovFKvzhm2/3aYF8quORzU1paxMS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9+rCQhiB7VbEsrYALEnpkYIoQHY6fKmmbZI1UrgfjXVweJ7O+t2twhjdQD82MDFcBp8c92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G2uhj8Ox28gmiujxyRjrQwHXmrz2su1FOzgjIrIlY3RLfKH64xXSR6naqDDdRru+6DWR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Y9ulAGBduyOsbRrtIznpiqfmLgoDyenoKszXXnZZG79B6UwopUFgN1ADbaZGkIC4Oe4q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eR2xTSyLghRVhMPj5fzNAFdpd0eREZAeaSFx/EhwP4atZEI5TI9qhkvEY/6rB6UAQu6B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ruJXPzc01BFIxyRuxyO+KehjV0jyRmgCTJx83b2pkZ3MVHpxT3U4yPb6YpFs1OSrE9P4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ml2FaUxt8wJXaehwak2h1AJJPsKEIiZSFO05z69qajN3dsenvVkxrGvO1Rz1oAUr1Gfp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zu3fWnC1XC7COOlPkVEGXHyVIkm4Arz/AIUXEQ4EAUOBn26YpokEhbyxz3+lXHAdTuB4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npRcCbySBuXO72qvj95hhzVgPJCh9PpVYlpGLcYPtQBN5CYLrx+NRqoDY7DtT42YLjlc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eoAYQBnjPbHpTA4CjKdKlZH5Jx71FyRyv6UFDo/klC9QadIwf14qLOMkjmnqfegCK5nZ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gkkdgpwVHHSn4zyAOPWlgQqDyCCc0CEkUjJzQC4UbsH3BqTLcjkY45HWkbgcY+mKBkqw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dag8hAx3cmqZgInaRHYP7Vs6ZtnYJOvzf3sUCKU1vlOM5qCKNgehrtv7Ltwmchs1mXtvG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sYUgwOSBimI247RWg0Ik/wD1dKRNN2ncCcUDKy227G5hmh7Zl52+9aZtzsBK5BOOlI8L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uB2H40kgGP8AAVfkttwPTIrPl3Rkhh+lACqAA2RxTMcnoMe1I8g2jI5/Snqfl3EUIQgR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UcxIGB/Sr5bacHdg/wCzSeWuA564pisYTaTJG+Mllx97tUTxCEbXFdGikg7c4qvMiSf6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ERq3XOOuOwNLbP5Tgj5ZEwysvBH0q/c2uCTFkkjjFUZIw2Bzuxj6DvTtcWp7J8Ptck1T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xHxn+Ijsa6hhzXgHh28lsL6OaJmUocde3evbNH1WDU7NZIGO4AbgeooasNEMkMRO4xjd61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7IEf1qonQc8V55uJ9RU0SkrkDj6VDJ+8ZcAirUS7VxQAvTNNJ4qTHX6Uw+1IBoP5Uv403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HYpD0pC3vTGbnpQA7tUcvKmlDCmTOFB9KEMx7uPLdOKng4Tmlb5s1G3y8YOa0SJI5nUZ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ps2VByTUCTD15qkI0IpE/iJFTTXkUUZKjdWU9wikhmANczqmulDLGoPXA5q1ECz4l1YN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kknnPljjn86bM7zMWdi3vTF5471aRBOijOTgYHFT2+S2F6A+lQQoWPzA49jV62wDnHp+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yuQMfnQV4K55xTXy2e2PSkj+UEsTUFirjaQ9QbAshwQQasNiq5X5yetUhDMYPcY710Ph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cisLBIUHGDXQeGV3XKMBgHjpUyH0PUbMbbdASTx3qVWycAgEEVQgudkagnOBU8EyPIuf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bJt+7ioVbMwBPy0sZPkLg1B/GKaJR6t4YbGj26/3Vql48tY7vw7dGTH7pd4NS+F8/wBkw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GJrG4RuhjP8AKp6lnginMAY9OgqG3/d30UgJyjZrRFsUje3bG+FmU/nzWXKQrbs9DmtEQ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0c9SKsFfpWd4Xm+0aQkn+0VrWAqHuNDIiOcEVOo96YFG7rXP/EPVTonhma+UkrGwG3ON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FvYdzqotnA5z9K474veLbnwpolq9gB51zIYwcdABn/61eK2HxB1xb1Zbu6byeWWKNyAD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4h+OrbxX4ftbFowk0LiQMWJOQCMH8O/6VqqXVi50zpPh/wDGS7t2261hXKj/AFYbMo57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6B8NeMrDVoImjkVd65GWHIr4V+ZZkPGCcfQV0vh3xJqum8WlwDbg/6lxkfh6VE6fWJcJ33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yhBoyK+ffh58V2fEGqzJExfbGW4DD69vSvbNM1u2v41Mbjcffg/Ss7tOzNLGrTGPFLvG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iB2qtKc1adeKqTL1rNmqKMiAk1A8QI7Vaaom6VmVYzpbPfkbQRVCfT1II2jj2rdzUcihh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xt5o+5SyqD7DrXO3Gg7nZsNj0216aYO9RPaB/SmmCVjxy70GaQuUBH4YrnrixmhkKSoQ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sAy/MN1ZF14et5kJaEbvypgjyO3vbiCQASMU9M12nh3Xim1ZZDtPc1YvPB6MjGBNrjseR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NEePSkUej2WqJOAoYVZZs15rZSzwuDGWDL2zxXXWF+zqpfg45FMLGjeRkwsy9qyXQ+lb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cZFAzBlIB9qIyCabcxMsj5HFRxsQaANGIDFWUAC9Kz43q5G2V60AK0e4cdayL+z3BgNo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NCJBg0AeW6vpZjJZOfoK52SAjt0r1fVNN3EkfKRXJ6lpAhUkx9ecjtVJk2OKMYUniopIx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gdOp71RKgNgincRRRRwSR+VOKjb90mrDRDdkUwpz7UyCAr8uecY/GkC7VHA4/SrBQelIU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Bpg4+XAxmrLKMe1Rlee+KYiPHFJg5PGRUwUE9OlN2/N0P4UXFYjKnHehUwOhNSgHB4K4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FYjK03gNUoWkeM45/lTTCw2NkXKgHB9K6zwZ4tv/AA3LusnbYPQ9PUYP8q5NY8fhUkbM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sfWvw9+JOneIraCCWeOPUCvzwscN/wDX/DpXoHyumVwRXwpaTtFexTx/JJEwZee9e8/D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OsqFjxhXXrnHQf4VNjGUOqPbSMH2pRTbK6t7+1Se2kV42GQRTyKRncpaxZLqFhJA2OR6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E8iSr909ccV69is/V9Kh1KAhwAyj5TSsFzySJRVhan1XTpNNuSj52k8VCowKLloTHpTo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rxUDJUwBTXal6CojzTQBmmilxRigAFApVHFLQA00wipRXLeMfEC6VasIMPMeAuaqEOZ2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g0tWiXa820HB9PavItd1m61GZmmlPlZO1ewzTL67luZ5LiZyztzjsPb6VlTy/M2fw+ld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lufYd6jdxtx2PambuevAprrwAcnNbEXGbS0g7jP6VpBPJX5hzTtPt1A3OMcVDqc/ylQe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EU8HnHJrPmlVs5yPlzn+lMeTcDli39KgmZQMZBJ6UAQTztt28bfXFUZJAWJzz/nipJJfm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grlD15+tAhshLK2M/XufaogjFc59Dj/ClDbh3/wqRtpT/Z9M4/SgALMyHq3r6fhU0QCq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m6Y7CrsEQUAnOT7UJCuSQqVXPHXPTqK04QAqgYH0qjbj5sFcrWnHg5C7cd6oonhAx0qx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4HqKsrgLihCLIYYpnT7vSokfGRkVL2yKYBjj/AOtTowc+1J9KkXpmgB6ICD1H0qtdoTkA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lVrhh/Fj24pAUroDYcYGapvjB6hvT2q1McqeuKqTNgqATj1oEIX4bngd8VGWzznJppUg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j1xzg8UDRDdJk7sEf7VRfMqrgnn+VTsquWDccVG+0pnt6UgIHPHzZycjHtUKKwUYcbc4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ECmpyuGzzQBIi4dmP8PoalX+KRT+FNT5lyfoBT02qpAcYxQBWnY+XgVSdvmxjgd60JcE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H1bgr1x3pMaLlq64GR1/nSLKA/JBao4XAwWB246GkC736DOe1AFuIsQN7dAe2BScHb12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A4ptuDhiSdo6GkBOzkLt4H9KiDfKSDnHSkPzFgvf0pu48bTuHSkBBP8A6rrz7/0p1jGN5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AKufz5q9HD5MZIAyeMD0oGiF87/lBI9+gpyoIhxjJ9ugqYBcHI6VA5LkEMcjjGKAQ55FC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Q0isQd3bmkf5h1zg+lTRAbtzAYxkCkMmiXYv06e/rWppkMk+Y7cHJ6nsBWSxGG6dOtdx8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kLgHDf73/wCqsKs+VXNqUeZ2Oh8J+E0mInuEbCkYz3rrNR0FPs3yIN/b2roLSERWsaJjC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9lzyK8t1W3c9ONJJHgfjS3khvIA2NhXHHtXMyKyhsn5a9h8YaD9oxJgFP4TtyRXl95ps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ddOSaMpQsZdvcBCe46da04LkMAelV4NJkWUDAI64zVxtPl+6qnPsK0MSwreYRkCrUURd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SQ3ETkMrZAyOKs2s0qtnkbvX/AAqR2NNrZFHI57VCYeMjrVhC0wxn9KkaLYBk5H0pXHyl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WlACuARz+dMt0VX3cZFWneNlwv3qAsJe3DxJtj3Z9hVe2jub8+XHC7sThRjv2q9ZQSXt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3HGK908E6Da2k8UIQNj5jurOVRRaRpGm2m3sjyvWfB+o6DpNtLexErKu6TaP9ST0DVxk6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wa+wdXit3hlluSqoifMzHAxXylrIhXVrs24HlByF9Mdq+ly/M4YeFpI82pQnVbsZe4tb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rhmIIZaugKX5xUN8vnTK8bnYgxt7V79HG4fFLfXszldGpT3JxIuOP/1Vatj5gDDpTILZ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o08eWWjweTwTXFjMmVR81PqaU8Xy6MvDAHSmGTn2plyxjHWtC30a+lghmjtXKzA+Xxy2P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hOjJxmrWPUpyU43RUVs9DU8eO+Kjlge2YxzIY5F6owwR9atR6dfeSs7Wdyls2AkrRkK/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2Q0YyB/SncZpityQRzTh0pXHYUY780o/WkHsOKXtRcdhy45I61KDxwKiXHqKePxpAL7U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9IBeg9aB+lN7Un0poCTtTGPFIDwc1G7e/AoEOzz1FJxjpTMnFAOKQDs4FHb2pnTNKD160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2Apx/Gmn6U0SxiyPHnaxFadjdLIAkv3qzH6VCWaNg0ZINaxl0MJ07nVmCLZ90ZpDDHzwP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CynmtZGDAEHg1qc7TRRvYkEX3T83HFV4OAxHTGDmtG5jzHis6/8A9H0u6kHO1KqO5J5l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PzHPsK9C02LbBCi7toHXFcLpNsLjU8nu1eh2oEZUegqmBorHkg1Iy7FNOhPK+lNuW+Wm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HPWmBcqRx0qbdzUc5EcLMeABmhAYVqPO15QmSqLhvrXXH5AMc4Fcd4QkSXULmUuCVGDW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UkI8xs4Qdce9VysVyzqo/cksOKxiCMcViav4uFzIq2rFYyOWI6VqWriWFZA33uenehxs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jHvUgTYCBnFTW6bYySefpUbH5iPWpAaOlNk6U4U1v50DIjwBTe3Q5JFDcHqOn4UgHA54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gCKk74ANIFyD1FAjmvGVoJ9KlkZwAo6bfvemK8tUYbntXtmr25l0yZVCl8ZXccDNeL3QY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03dESQenAp1tBJcSbI8Fveos4HTiut+H9jDc6grSRiQg91zg44q3oXQp+0lYs2XgySfS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BeflxwPr/KsuPw1crqD2skEgkTG75c//AFq9ejzBy2zzezCol2ly5xuPfvWXOeysDCyO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zMkcj9j1H5f8A1qswaOlpPIYlUZ/AD8K6nfiqMzfOWzU8xbwkEtEYE0e1v50D1WrF8EDE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XgUXPPq0bbGhbfNGCQOKuxcdM1QsZQ8bDIxV6Prig5GrEy9f1onuFiXtjHAqN5NkZA61i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46DNNEkGoXR3FifmPbtUOmDz9RtIsD95IqfmcVnzv9ozgnFbngzTZ73XbBkQukM6yPxn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z7g1rTUutItdN3bYdoVu42hcYNLZ28NjaxWlnGsccahFUDsKzTrbyt9oZfLBUAIeq1Utv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7H3pp9ieZdTS8S6yND0iW8mDFYxjCjOT2rzzSvEkuufaTJI4CYyh6Cui+L9+B4Lk8ll/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g/0ry/wdM8NvqDFMRMyhefT/APWKhy1saK1j27QL+ys9HgtsqiByVAHBySe3ua5HxvY2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/BYdD3rmIb+5U5859n93NSapqUk+nCJiOHB96G2SmZevWCvGZ4wQDwcfpXIzxNFDlsYzi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7mY/UVw2osMFW6CosVcx5rlUBZyF9BXKa/qUaxkwOC7NwCK0NekIgkK9QeDXEtKWulUr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aTPefaGwP3gLMRj866+6liW2YIRyB2rSv9Et4/DBuASx8ksD05Argo9TdlESFa1hqSyw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dPeqV7k3MaY64IFaltH+6aXj5h6Vlj5tR5yea3ijM1brIH3uKy522AntWjdf8e545PFZd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9aoRG3IOPqagXb6nHbirBwsZwKpq5AHQDP6U0Beh4I+lW4F+bcRke5/pVS1bex6Y9qv2+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VHWpG+6ByKj5OTwKQng0xClsHtRkMe/So+nQ0qjgmgBHPGCOfy4qMsMYDe1K5GMjqO9R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gKF+ZsYGeM0wjtzn8qWRlCkkc9+aaGUkDDY69KAGB+B2OO9V5GUNwuO4I7mpZ8FgeRjr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STQAbmYY5GDzUZz/AAkdaXd1Axnb0IpGCnbknHpQAsijr1NRKT+PtT2zznsMmlQYAPB7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/SpQMU2H5OuDx2p7ZwQccUAMIxmoiDxk1IWHOM+lRO3XoBQA18Z6GozgHkdux6U/JGc8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PSkBKuT3GPamjqcYwPakRvl6AGlxnp/KgBB3x6+lJjI4zntTqQAkZXHvQA7CsOh9cZoy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wM54xSqwYZwV470AICAGySRn06U7H93OP6VGcBOCc4/KnISUORhumexoAkOV5PPsKcnz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YpFxg/L/+upIoypbPIPagCxFHhAepA5q5BnBOKhhXlcHirHAHtVAJK4BwOtVJ2BX5j37V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FU3/AIyvXdzQBXkbAxnO33/SqEjHzGYE5H+eKuS4G7GNx56VSkYsPmUYFICJ2Chic7eK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pASx4AHfHoKT+98344pAPXaMkA49ulaFqd0PDYxWeq5GM4zzmrlpmNSOcGgC5jzEYdMc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FInK8Dg+1EeVDbuq/wA6AKs6EOwUkcDtWZPEe5BUdAK17rd0GAT3rNZSAdwx/CKBopbe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tUbu/fmkYfODxkDHNCBcgHqe+O9AF+DmMg9OmO1WF6gL2HpVW2blup7fWrH5fSgQM+7A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0oOWCnvzTv4uVBXA4xTAcud3AzU8fQAZOahUc5Ixu9O1WU4IxnLd/agB8SHy9wwBUy/x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cE8dufpUyKVAOR70AL2Ix26imspxmlqKZ/Q8dKYERdd4BIBNUZ0IYszHd6eoqeVRvVuc5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TjNAFGdsAZ7jjH+eKgQZYY496dLyX5XGetQMQrY7dqlgHbGOO2KlH8K5OP0zURbOcdPTF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4/8Ar0gEZu5Bb2zxVhT+7PzDLY4qDB+bKgDipozwoPHHXuKYEhBUZ5IqYHywGDAHA4qO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4708/6w7gOMZoAWdT5YKgfL/DVUBtpyB65Her1x/qeoA7cVTc/O20HZ7U0BC0fBJGG9O3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Fumc1KcFgCO3IPShAMdRkDnjikCGIg3bShUZx+NTjOM4yPWkUHI5G1eo/rTyeQTyfYUi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/SkdgrhSSM+1BJZQT8v9KaRghtuSCDnPWgSIpiQvGQR6ioLg9GDHa3FWJGYqAxGearEn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oKQzbtQgE4FKBsb5c/LwBR948g4A6nin5zzkfTvUSRvB2JEfcTnCuTzTuN27oR7VWhbY3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HnoSDzisGd0HoI2Ce4CjFEP7wtx8o56VJ1OVxTVbBITqfaoNYsnim244PA7Vq7gUVgQS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lXrfcwPHTtUgyVdXW3B4AK9jVebxPNKDtVQnTisvUo1kk3Lnn2qvsKpu7jr70JHLUk76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/Wq8usOY3VQOPlqiirgbc4OcZqJcrnbgY71SijFzZZW8JG8kKxz16GntcId+Tknrx0q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wwYkH16U+VE3YMS3TG7puPHFChR0ckgY5FKkAZDgn8aHjI43AKeMjrTEMuI+hyMeopnl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YL5bKuAe1QbtqDJbdn0xihIGSpII84Xp19KZMN/Axx0pZGjKkqCMHketLE3Y4OP0qrEC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H2zTpduCAdxHemeXKcgEfyFEaYUbsHOcepoGRiQ7sAcHAIq1HbBTvLD3UdPaiKONBvUD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FXOemc0BcmLpFncy4A+uaf5igIRnn+VVY7J5HYLnYP8APSr0EEaIivu3bTz7UhEKyGQD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QisjEEhRweO9SyKqqejMMdRnr6VAspctjCmgZIoRQRGVA9c0pADAg7s5wv8A9elXcATj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4Kp35oAcFMbKpz16YpNzKuFBx0zinBQT8xyPXFPjjU9ht6D60AR8gqIvvHrzxSFm29AW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kA7D/DipAEY9AM9gKAKsd05wcDcOmex9DSxzA7llUdT34FTGCMHgFRiohArA/MOOyigQ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6U7aso6DPbnmoTC27GflHHSomRm7nA4z6GgRZ8rCEN90jpUP2dYhiPlj2JoV5cBdgyThj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tzADnA5zmgaE3sqDKn1oEnzN1x06U6RgEGMH29KcrJj5SDge2WNADDIcMO+ec9qj2Hfu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+5Ywd+cMcnuc02OXy1IZQfcCmBIg+XgemeOM01iME4+YHBFK82cbVYd+O9TI2T8yksB3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Ckc/lTVEinLsSxB/KpGRiORx2GKBnbyDnpQBImdoIBBxjHahUG7MjcemOtQs0jKwXIXu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GC9UI4+lAF1ZFA2rknuBWrpGlvekNNvjt+xHUmsaxgZZAZMIBXd6LcxfZ9itltuBxwPT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4JGK71wRwalu7QpE2OjA/lWlaQswY7W25471T1uNlB6KoXb1pJgchMnzsAeRwKgkUKv3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k5zUMsBYhT9ee1AipANu8sDsPaoVh2sSAc9varhjdc7jk+3SoJCyru7U0BXl3YIUEkdw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OPf86Hkk27kUc9RmmSh4zyMpn15pgT4PLE8H86gQAEheV9c96fGSyhc7T1pBzyePagBT0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KZhcgc7RTiPlPJz3yOtRMMjaDgH1oESowHSn5dt2OTkcY6mo0YE4TaB04/rSnClQCPlb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sENnGaZtGcFunQ9alOVJCYGeuKdGCeRyBQMYMMCVIOe9LI5KlVODx2okLOPl+TBxS9G4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xyWA9ulKMkE8e9DYAKkHb600EAfLn0oYEljIEnBJPJr0Gwm+0JG2OD7Vw2mxRb/MJ6Hp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VcD+QoYI2vtByiLu2DqAOtEtujKWKnd7mp4XWFMgDJ7kVHeTyNtAYL68UhmdcKNuNp46V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ABNdRuUI27n6msi+c/xMvtxQM5qWEQj95g49BVOYgrkAY71oXr7u4A+lY87MxwcYFCCx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ClW2VWB+YAeh4pULrnAFN8yY8MSfT2piFnX5DtAGCCtIi9M5HrTG3DG4nceak5XcT1O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x+8Mdqbgd1yuOmKfNH8m12+fH5UxTviIRhvAxx0zQOwqRoDhYl556Vbit0Y5bO3+7UcO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Wih2pAWdMslZWk2Eb8DHsOlXTGQgWMjI9RU0H7uAg49OtRPMSMAcdqQIiMk4bAAA+lTq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JPzHIFCgepGPemFhTbER5VR7Cs9l2H5wMseMVr24l2kqd9Pmtdy5aIAr3x0oFYxfMZfep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GCNmA4Qmh7NlYBZA49h0oCxAgmz+7cbulKPOIZpeg7itDT7NZnKZy2Dx71cn0+ZQyumE9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JJKBtG49yKvRWsRj3Om4Voz+HokshJDcDzeDz/L/ACKrowgXY+c/SkBlrDG0rDkL7Vt2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NUjf2sbEPEeDT/t0c8Y+zq2/oMigDXnWCEbeAAO/WqQv41yot3YD14rPaWd2AlwWHGcU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6UhkjXAdnULtHYZ6VQlu40JQg5HcDimT27RoSrnnvWTI0se5UIP1HSnYRrwajFDKMZJ9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IZAMZ6DrXLpHKcbgQ3qa2bG1dyjSlT0xzTHY7rWNWnuNPVljCyKBu9Saq6Vq+9DHLlJu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zSIrvTkb7QHYf3Tnj3q3pmh2ttqAkfDtyAp6UhHAa1fSrqgQZZF5wOSSetRXiXRjBEW2I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sFESS20SIe+0AZrnLmaFlYSSorjPU0wPN/nLNuBBHrUoYFdpjzwc5rSu1VpGIYEZ64rF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vTAGkWPAyc1btrpWTBqk0RlUEYBq1bW2FPPNAHR6fPEsG9Vw2OcdavWXiGz84W86yqTw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M0iyfyc5OG6V3VhoFjc2Mc3nKZEx1A60mBjajoP2pPMhb5+vSqP2IW8fl3q5B7EcVtz6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ecLgVHqqyaxAfIUbm6YqUByh0y0R90R2JuyR1FR3ttEAvlsAmOgq1Jpl9ZvsuoyFxxzW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jckt/DjpTQFX7OoPXNW4VRduazbfeJBkfLn1rcGlzzxh4eW64FMBQbcphk3Ee/Ss66hgZ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rLbsFmBQmlMMW05YcUAZYgVWLKBmo5oSsjMfrg1akUAcGmeuM0AMAMSn5zg9RTtpb7jqP8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Z+2aYVde+HFAyYfKwLnnPNWUgVfnDblFUbdGk+V2FalpZvbHcZQyn2oEIFjkX5sGlYwr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ykrFtV/yqvGimQq5IPpigBI5InGAB7UyXYo+7+Qq5FZxKSyjmpI0TdyBjuKAsU4lyOQ34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Tz7VpBkAA2jH0oaQKMcj0FAWMa5gdFBUE/hVZVIbIGB6YrWkmJDDAwemKzjOR8jfMfpQ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FNAIxk9+tNnMkaKYxx3FAfzF7qfQigLDnL4+TGBUXOeop5+YEcq3ekWIkgBgtAxFVtwO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oz7VYO5QQ4PoKd5LHqATQBSt3dmAY8fStNLcOAc8/SokiCuWK8/SrsSsTtHWgCExYXaa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2S0dV3frioQzBSDj60AZxtWUndjNSW0e35Wxg064k2EDOSfen2zb5PL4DHpTEdDZ2Ulp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ZzVqKwi1RSY2HmnPydKo2xvNODC6yYnUbQO1SrK/mfaLMhXBzwKQxtxpLWrlZAARx0qm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x3q6lEIpVEU/b3rPvbBogSy4YfrQBCmyNRgikmYzQ7OMVVkQxcnoKkgkzwSKAM+YmMEY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prfvId4JGM1kOnzZIOR7UAVo0TqwB9sUqyLC+SOB2p06Og3+1Vi24ZIFAi9Kkc4DKce1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RTYHCP1HNWJV2At26mgYsCLuGAff0q1JpouUyMA/pVaFvl+U1sWN0q4VgccYNAGB/ZU8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nPaxJuLIDk8cc16DLZ+fGSCvrjFcrqVo8e/5SeflqoyEYQhTHyrjFbfhjVxpsrRyhyr4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bfdpkbbm/2hV3uI9TujkAZqIRnHHSs+O/ka5CuvBrXwNoHevNNyKGPBJNTBgAST+FRlwp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Jd+e/PpimscgimdO9N3cGgB69PahjgUxW46UlIAJ60zd1pHPWmjoaYDiePeq0pz3qVjh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+bOyqihFjIXPrUTuMe9OjeOWLMZGKq3MyxITjke9XYQycblOazxsiBLMBj1outVjS3LkY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W5lk2MyxHsepq4oCzr2qhrlhA+VXgelYchaVizHg84pFw27JwR2pdwA4A56A/wA60RIx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MLg8kjrTt+eMDJpQNx68U0IsR4EWWyWI9KmiOUJzjp2qunC8n6VOqll44GeprORoiyr/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xx/KAafGMe4psnTjoOOlSWiNkJOT0pqnccgjp0pgdskEU7cFGOc/SnYViQrx6V0fg6Pf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XMlsxtnPStzwnJKlwCu35zyDUNaD6HeA4FOtZT9phJ/hboOahzlc022fZeKzHCVnYg9R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yg1CR8/tUqH/AEOJfRRUZ5zTBHp3hof8SqHt8g4rWRQysp6MMVm+HEI0eDd97aK1YxUm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7XWL+M8HzCenrXO3CkE13nxGZYtdQkqN0Y/OuKLwyq5Dr0q0ZnSeCLyNLJoDKu7cMKTXTX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e7UB/LXOBzzjvivmO78XapDqMpt5I0WMsoTZ8vpz3/Wui8N/Eua3tZrO/CiFk4eJDktn0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oY1944124nknmkLb2JClsAc8AD0FWNb8eatr+hPpeoiHyCytlEwePfNcZdTbpnEJygJx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yrkHNaKKJcmVUMvm4yQAc1etcBcAd81DOpD7gvy9KWBiCDwR1pu+w1a12TXKhSDkBaSxu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6BR1NWZYZZIxviJXtxW/4H0mzh8T2F7qwP2dJUYpt4wOxzSk1bUPQqSwb0K8njGO1dZ8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iAWklzM0MiZjBbhHHXj6V2/xT8PLDepqGkxxC0aJAY40HynnJ44xjFeXyW48xXAKzqcrg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sZWPpjSvGSW4AvpDz1U/0NdrZalBdoGhcEfWvA/DN2dW0WKWVt9whaOQkYyQf8MV0Gi3V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hCeQPT0rG1mbqSZ7OSMccionXcKydG1qO7t034yff9K2UZXHykYpFJmfLEc8CoGi4rYaM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iw+YxymKYRWhJBz0qtLA2OKnlKuVd3FJuFI8bDtULhgKLDuTlhjnFNBX2qi0jA80w3GO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KrUM9tCVIKgfhWcbtgeOtBv2CncSTQBn3ukQ72kGAT3qgIPKbFa0lxuXOeaz5HJJpDJY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vtWQDxVm2nKnHagB11aCQHFZE1k65wOK6TeCtROoNMLnOIjLVhGwK0ZLUFTtFUnt2Q89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3GOtVNuO1PTNIZaljEyYOM1k3lqcHAGK1In7GpJI1cc0xHnup6Scny0GK5vUNOMbYGa9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fv8ATlZW3LigVjzmWB1xUKqWXJBArqLyyAJAG4isyW0c5LDZ7YqrisZhVcd6iK4zzVmW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rTFYgYcHimAZOOPpip2XANMx14PSmTYi5GT/AEpAm4lRUpHBBH6cUnYmgRGVweo/Kkwe+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+dN2ZOMcdKAGjv0x9KRumBn6U8dM/wBaNvHagRGoG4808KOfWlUdMUfNn5TxQAxuCeKW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gjtTsd+tC8dBTFY9N+G/xKu9CgMeoTGe3Rh87HlB/Wvo7QdfsdatY5beVcuobaDk18QF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rrPBvirUPDUymzkHlDkBuQp7gex9KTM5Q7H2RisnWNZttOAWVvmboP8/hXNeAfiJp/iSy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DDBLeg9R15rF8VzCbVXlRy8R+7zkD2qbmNmibW75NQn81TnsPYVmqKhilU8E4qwBUloe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0pGNIYjNxTQOKUc0CmgExxRilFL2pAN7UCg0x5FiQu3QU0rgYvi3XBo1q5UK8uBhd2DX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D3NyQrN2HQVr+L9Tj1HUppoGJjyMZ46DFcdqcnyHkjP8INd1KCijGUiKWfAPI446Vn3L7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e3frSIpbc2eOlbkDEXALdulael2jOS5+6Ox6Va0mzjmtWMwzzVyR1iAQcKPSgCneXCxq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JL5iuB19KnvnAkIUk+uaz0faCOT1oAr3OPmXJ3cZ9MVUd8H1PFPmk3ICxANUZ5cOc4x/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OATzwe1Qj5eCfvA4x2oJLnLA+/0pyhQUIYgD2zigAkB4JA6CnxASMFH6/pTFI+YAk4yf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HOc8GgCSIAybG/Or8S7crwfQ4qnyrjGPxHNX7P5ywI6cU1oTbUkt4vmDAnntV+IAHG3K/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ce3NTqnBZs8UiywMbcr/ADoLEL0pn3eOKAwAx2piJoyWUZA/CpQcHLHmoozhNoIyPan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M5wSAPeplXgcccVHD1IwQKnGMc4pANxx1H5VnXDDBBOa0sfIe/8AhWbOBgjt7igCjLlS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Qqfbg1ZflOnAqAjHpj2oGMfhTwSRxjOKQ7dpHGAPSpNo9OR71XkZlVzk7fSgQ3lU65Iq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inyMUQn734VDv4JOfl5HtSAhIUHHP4CouRkHI71OH3ZPr7UzCyKojbH4UANZtwB3sKmh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oEXaxGcnvxTvMB4zg9qAFkw31xVac4XnGTVj1xwOxqvOMnaM0mCHQ7mYIDzVyCFklcAj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GM+prQ3bIWLZx7UDI2UEncCT0BxThMYg6P8AhgU0NuPIbA9T0quVaXcVpATozPlVJGen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G9KrWyrEjHrn9afJcFhuXAxSAnSNYz8xz24p7SFiOOCeuKpxSbmAx9cVOGHy8Ej9KBoe5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61XkO3JBwAe1DttfPR8+nWmlhsJBA2/jzQA5VxnGcVINqhcgVBHJhSDjPQEGmSy4zigoW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ruPhhqRhuo7NjlZW3NtHOR0H868/TLEelX9D1CbTdQjltwCVYN83Fc9WPMmjei7SufXl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FFXXg3kLWL4E8QWuv6R58ciCSHCTDoM46jPark+rlpglmAVJ+aRhxj29TXjtNOzPWTu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Zr5CgNIRnb0x9a851PT5L2880hQx4xXpkekJfzl5Fyo4BI5Iqd9Cto+I7dTj861i+QmSu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/egDHbFbEelW2wZGfYCujvNMDMdi7fcCqctoYxtUE46mr9oR7OxlNpVowC+UrFeV38/z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5LmWVk2l8cKPun2z0HtWtzypBBpg3ZxT530DkMRvDkauvkTbV6HK9vbmoJvD0zYHmj/gI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eBUyLT52Hszhjot5ucLA7KvSq5sZkBZ1I9PavRVKpnHyk1HNHHKpDIuPpRzj9kjgNLlu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nfGc4r23RfE9lF5U5mWNwv3GPUY6Z9fauC/suJNzKCCe4NRG0IXgNtHqKzkuY1jouU9T8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8NX9sMbp4zHjcAeeK+f8AV5UjnSJT15PepfEa38RbYG8orj3FcmryC4JlB3H25rWE2tzJ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AqKkVcDocVNp1gZSksh+QjoK0xZRxx4BJ9c10xq8uqMXC5SiXC7eMU+KHLKzdKtGJVzg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RWGe2a9TC53WoaN3Rx1MJGetileQvLHlTj8K7Hwh4jePV9Pk1W722NuNojA4ZtuFAHU/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Zwxv5R8o/KzDsaz7y2D2GZEJjYZXPb3r3PaYfNaVtpHKufDy8j3W7i8L6Fc3+seI2tTJ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nsExyenb8qk1PxDZa7pkItVAg83zQDyeAQMjt16dq+b9QvLvUFtYb24Zk3hGkYkkL6n1I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3T9P8G2+sWNwscdzD5cCgAFmxjOP1x6V8NjssnhalnqehTqKpqeWXl+b68km8sIpJwB0A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aSFoEOPlxxVhWxURWh1E469xTx+FRA96kTpTAlA9lzQOB0FA6Uox7UAKPxozgUvHPSk7G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UUlNAL246VGVp1FAhgU46fjS7fcUtFADcfnRjpijNGeKEK40mmE+/FKaYTTFcazUw80H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njFaul3x3LHIRj+VZDHr6UgYqcrWsZGU4XOukBPFc/41aS30N2DlFIOR61raRdC6jAf/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EiZktre2x8j559K3hqcslbQ5nwPE3nNPJnaP1NdunrXLeFkFtYsWYZBwfStdtVtYo9zX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bnQ2UhyFOKW+lULwQfpXn1z4wgiObd2Y91IwfrWDqXii/vJA0ErRIv3QOhHvWkabZHMj0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y0s6L7E1xus+LJLqFoLZCiN1PfFcvc3Fxd7ftEhdV6f4motpzuz+FaKnYlyLCajcRqwV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elQF5CQWbGfegrwTtX86QjjAzWiRNySIARsvJwO3rXbeHrzzrOMZVn6MM9PrXDRYEhPO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i1iNWPyy/Lk+vaomtCkz0ZFKQjjvxUMnfkZxVq7yHGO3btVXscgflXKaDR+FIexHSn8Y6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P6UDIiM4OOaYwwOg/KpfXuO1IBxxTAj570cY68UEbc0JjHOKAC8ZFsJzIQEK8k9APevD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4jmPcQp9R0Br074gXwttF8gMwlm4wvpXlOzFaUyZRBG2kfyru/hzeNY32PKV1kzuz/CM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kcSlnY4AHUmvVdB0z7JbIsibZCoLY9aqT0O3AU25X6HQ7/OcsCCDQSFHOPpTYsKvsKjd1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9wSaUqh96zrifC0s0oZjyQOgqpcvnI44FBMmQysPm9Dz+NZ1zJkMAanunx8uRxWXcSAJ0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rG8EL/Ox29K6WGRXjDISRiuHSYdhiug0a9Xy2R2YY7VVjz6kepfvpsxsd361zepXAdSig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uC0joCSRyc9KseG/D0+qXSAp+7PfHOPaq2OVsreGNHutWuY7aziaR2PYcD6ntX0L4W8N2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nADSEd2p/hLRLbRNOZYY1809Wq/NFPcuqp39qN9Djq14xWrL8929zCBGxUe1ZSJJp2k3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3+X0zXQ2On+SkaN+NR+O57a18L3VpIAGuUZU5AGRg81SjY8+liVVnyxPJb3xrfa3Ium6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qN3Tjj9DXRaIAuloEIKlm5B968dE5lv7iRcYkfcMfpXrHhW5E3h+JTncny5/rWbWp7aa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1SeTfkcVPNgxnmqqKV3cikCNu8Xy/DSnYqFjwB0rzXU2yzEcDn8q9N8RbYvClvgjDEdq8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U4NJDOT1p/wB0yDGCPmrldNhEuqwkc7W+UfStXXZmVCc7gxqv4YiEuqRnBG1CelaIEeme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FkGZQyAjsK8a0K3ZpZHZeSR349817B8SC0HhGztpEAYhRt9O9cFo9u622ZEAKnritKS0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4xtGMVhwf8hlVbPzKcV0oGV3dyKwfLEesRyHscfhXSZluTcqOCBVB1LA+vTpWvdxFY/l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MyVQiEVSxzx1HtxWjcKd5J6VUI2kjmgktWnHJ+Ueh9a0YeOehrIibavT5TV+Jj5eOCcA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OuD8oFN3/LnqMVGpOCRS7c9uKZJIMYODx6Ypzfc7ZFIiYXnpQ33elAEGQA3XPX60iNwD3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YA/OjPDHnA46UAK5BUdKjdsDO3t09KbLIrAdj6VG3zJ2HagB7sMNnGdvFVm6cnBHSpj3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eQQe9AAQAOSNtNIwBwMCncZ6jnrSOflPIxntQAg/jOeWWp0U7Oo4xmoYz8wHYmrPGOQR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uA5PanPhd2CeaEUepBNIwwMfjQBCy9RTT90gYqRhjnPzH27VDIw+7z70ANX7vQD6UDk8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Mc9aTv8ALjApAPHY5ODTjwP6YqNeCeDhe1SLjBwT07UAJtz0HH15NKCCVycEDOKkB2jI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459KAI2BwfmA/DinFsDBA3AZ4FNOGJzkHGKQkDg9Rx1oAV2PYdsn2oyDjJPJ+nFKD8+CQ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81AEkJ3Z/wB6rca7iOu3PrVeMY4xzn8KvxLjOce1MCaPr04oJwKaSQ3JA+lRTNn04FMB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pztgHpVpmGC3GNtUJi3VhgY70AV5mGT97OM8VUkYDG4/0qZ2+YjH0qCR1HGf/r0gIucY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B83QUu4HjAB/nQmS3OA3bPapAWIFJOcbe9aEA3sTkgdMe1UUHzKw781oW+NpPqMmmBYh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9v1qBCMsOMVMc56j3oAayrICc85qpJhpGXlQp64q2MqpGMLmqrDLuQflHU0AULkeXKwQ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k3cYGPxqxcOqqQ6Hr27VFjcrZQADj8aBliIkhipGM/Spjw2CpPNU1b5duRz/ACqeN3bH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SZGGOQABj8aemdg346d6a6hV9BnFKG2qCefwpoCeHGcgcgdaniDbgGHA6VWjKkkZ49xV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AsR5AwRx6g9KmwBjGAf4c1WDcHZgAdalRuvNACNjBz61AykpuXbnPT1qWVvlJz9OKjbb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uMFmUcn14qnc5GUUHirMx2rjA9arSbXXHHt6UAU92Iy2f973qFlxEeKmc8FcAntURJK/K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Qw23kAVNuKt8wPPTuM0bSrDacgdR7UsSq2FXDD17A0gHqCD0P5U45OdrdDTgpX7xO5uc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PlzTAnDHYMY+736U6PJX/abGePSokKsnAG7t/n6U9DtIZQMdqAHzMNhZunXHvVQsW/iY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buDjmolbj95j5eMYpoBCCAdzF89fWnjA2YBAC8AntUe7OMD61KqjaM8d6Qhyt8wHOe3F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H0/Sq8akHb/EeetWIn4CsB3PPqKRQrx4iPHtTGDbcc7entipw3yjNQzYO0YOD0HpQNFd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qxbnIGBkZ4qa6yq4BGKqKVDZUEkigaJF4Dbc4PPHb2pE+7lvYjNJGxBbkgfxZ7UTNtU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SaIKCRj5ql3bXAHTH4VVQgOFTB/SrW4lANuc8Z6YrCR2UmKAV+50Azj0FP3rnsMc1GMl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cQ2TtHfrWZ0RY9G3DGMkZq1p8jZK5FQICw4qa0BVyBng0hsq6kgjLsuOvArLEybmLDk1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+tYs0YEhywVSeKaOSpuRO4ALA+9PiZ3xuIx69qlKpj5VUkfl9ahAMe7OPp2qzAsKwUY46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uc8VErbuX4U96kXHduR+dIkkTzCxG4Zzx7U9s5Ctk9c4qLd8pRcfjTwx3HJ+UfKp9RQK4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pQw8wYzx/D6GnxkEEA42igRnaSp9OBVAit8zHHXOenH1oUBQ3QEgVI8T/eUDb6elRhsM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0PRT9eKbLlmXZnC4p/lsQRxj1Hc/wCcVchVB94jjt70ri1KsCMW2gA+voKnEKqcMApz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TlkUA9SKQTb8lSPm5IoGWY5o0iK8mRmxwKhuZJFkwnBxwMZzTfsR5+bkVLBKgX52AYDHT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wVAKjAqc2qluWxjqRUUkwZAIxnv6VGhL/wB36KelAyz5eIyDjjv03Co3JZ9wY+w9KjHz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BWONeVAPbntQBXQYGCzcdPQ0vzqw+Ygei96nWSLHcg80iyZJwgC8Z9fwoAiJkGGz+Y5qHe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6Dir7MvlgqM8Z+YVMqo8BJUF84oEZsjSE4yx2fw/1pjvKjnJJxz061qsANoOFOMHApGVN6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Ga05jzkZ/QVKl0rD7oyeMY61LLbxyZI2b+gyKrSxbXPAxjjA70AODZGCcgUPjGVAGDnp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N9OlNFvglgTgdjQCH+SCVxkg/jimeQYmD5XPenRvIu4t8opfNkbJbaf6UAKsaMTkkOg+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FmPXgimCOQN5pOFI28dTUzWyCM7nUe2KBi+fD5ZwNoHcnNJ5+5GMaj0FRrHHH8hxwetWh5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jgCgCuJpOhiOP0FTQpISdqdB+VBZWbGBk/w960NPjkTaC3y9wO9AjP8ALmLEsFzQsU4Z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/CtqXTZmhcqRnrx6VGunkjBdh6mi4GUPMz0K1vaZcJDgOR/hUJ09UxtcsMdT2pwsZX+VV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FrsMMYSL5m+6cjjNVb7zJTmRtpCjj2qCw0+OTyY3YouRkgc8Vra2if6yM5UcfjUgcxdx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O1Zcjy7WAzuFbVxP8zp0xxVTIVcn/AOtTEZIml+ZgAQKcswYHftX0qy5TsMH2qCdUcAKB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kn7rDgcUx8leoJ9PWozE2Ay43Dt6Uxo3+VlyMelMCUsCRyfQcdKVR1HWmKxZQueen40hz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dADhlVPmEbh0PY0Fd38Rz3XH8qcQQCSQRUefmODjHXtQIcEA6Zzj0qMfPghuAfl46VYj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WmOocZyUyOcLxQA1ZiGyig1PCzEllckVCNgGe3XpUh8sAeZJjIyMDH+TQMk3qUGct70E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GRVSaUkv5YBj6dKhwPLDKCGH50AXcljjHFNJ+X5+B0psbN5Zx096C3zLvGR2oAsaejBx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w6yJbMmTnNcRZ6jbIfJ27W7Y6V3Hhmwa43OXAC47Y/ChiRqAvvHXANPaMcsCAfSrTxxRc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SPlJQVz9aQzPlQtnnj26Vm3cfJBHI6Vu3EDqhAIX8OtY9yJFJTYRkdcdqBnPXMbljgEY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E8EH1xXUXcLKu5yAcelZtxLH5bR5BftSKMSQGPhic9OlNzx2HOORViZQ2ckfSqwV2P9KC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nBFKsRLAc7TT8kByQePzpvnqFzg/THOKoQNGNvRgD6mkAxnZhVwOoqQMrHAbPSmlfvKSc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WWY8DvitjRlYMMMMH1Hf2rFjHz7FOPWtjToLmG2jxEeCcFRmkI6VVVVAI6nn3qpIAHOM1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MKPrVhXfOeR+HWkUiRISy/MDj6UCARg9yfapYb3Yu2RfqatxLHM3ysMf0piKETGFSF6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bIV/xpXhRV2kH61ntGD8o6r7daBosXVkJArwBQxOfwqKzKh9jZ5yOtTRM6xhSRgdAarPJ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DFAFtUNrL5luduOlW5dRe7VFnkGQOewrJLTbscMv0prWclwo3OyKe2KBGjwm4q2ao3kqs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pIF4uG2jsRWfqUm1hgcAUgIWjSZj8xGat28awYZSKpQMXOF71Z2kLg9KALYnhdTkEN9Ot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MR5C8ZzTJt6jPSoUgaTkkc9/WiwDLy8OOnHoKqxtHnMnHanXUbCQ7eQvpVZ4vMQh1JX0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AcHjpmtmxKmEgt0ri7RXjujtjbrgcdq67SElaTaY29BQB0eial/ZyyRjO+R927se2KNZ1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EH+Dr9adcaDMkUchLAnqB2rc0bTbOe2b7VLtdeME4zSEYemeIL67TyZ3lduzf/WqhqOl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Nuc+ldBq8EWlyo8JUk5x3P41Fdajb3NuB8xI546Z9qEByd7A8Z+XO32FY8y8g4HpXTzai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64rFumSaToAKYGcz4XCggYq5pt4hYh1ViPXvVd4w0fGRWjomkQNzLudzg4PSmBuWl++B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oxtKzjaxz9eKpCzSF8qBt9Kv20yA7SBUgaV3oKXkY8/aWHbPf61Lpw/sNFUJ+7XpTIdSG3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cXdoysgww70kMj1i6XU7TMHOeK5K5JjBRmK4Nat9a3GnSKY8/ZwNxIGRVaSBb5Nx4Pt2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MbT0q1Y6hPayrtYFc4x7VWv4prZlU/Nn05wKSydVkXzQNrdzTEdUHstSjXJXzRkVz2qa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YlX820bkc4q4sxMYS/iXPf0oA5PyiIz3H0qvJ8rY6j/ZrqryzjljPlcLXPTWjxyEMPl9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jO7PpTvL3ZzwPpSSR7WJ4zSK3PJGKAGhTFJzgipWu2jHIJSlRg4x1/CmOmznHy0AM/dl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d5+c/N2NUwmT+7IweaswIHwDgEUBY3rWBxCSwJHqKVYM52jmm2t00SdAy1dJjkTdEwzQ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Py9OKdFIrj95wfXFXEvQAUk2gj24prKJPvbR3oApNHGW+XhaYbdMHpj1pz4jcgsNtORh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F8slD061SltiU3IcEd8VrbhjkcVUnGFJUHjtQBX+8ApAJApYXEjFCqhh6VE258bRg1FL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AoAvEH+LFKJliXY3JqJG3piQfMKZKiM/Xa9AFlWRh2zUkcnO4VnBecZBNWoPlT5v50Ab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FLeWG6MvEAAO2KxxNtPGc1fGoyAbWckHtigDKuIi3yt29KrCJ2G3BJ7EVr3Ee5dy80yG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S+E9VWeH7BrrLhjgSMM7vr2p2r6M+mTGaAFrUn67fTPt71gQoZV8oqQ/bArpIrq8gslh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60AVPs/nBXjIVxU63cqDy7qM4x1qpLIWfdCwBHUUG+yuy7Xn+8RQA6+t1miLQHIrFXKt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Xch3RHmqN6y3L+bEChHQYoAf5hZMHt6Csy5Vlf7tT+YwBYEjtT3kWVSCOtAygZhgBsA9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Nir8kYBAx+OKqSbAdrYINAhkcCF87hjtzV7YGXaeoFUAdpxwKtRSbxjPIoAa0e3jjP0q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4qATb3KuuHFX9MG5j5mFHSgDW0u/8vEcoOOlXr6yjuoS0eKw5YyrfLjj3q9YXzR/u2cY9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JlLgfWseWIhield5qNml0hZWK/SuUvtPmick4NNMDt4bZW+YgDFXQ3HFRxMpjxnpSmuE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GB2pnbA/OgHHvQA896i9aUt6Gm5+Xk80AA4+lGeKToBTc9aAGuD6iosnBHNTE5FU7qdY+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FyqfJn8aqToZIyVqB2aUkmr9oyiLDVokSZKzCMYOKr6nehYt3G3H5VBrU6W7yYYFjkge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IYEfNVpAN1C9eUHkhM9AetUEOUyc59zSs/mf56UFfk/D8qpIkaVVehFMJPPTmnjaoOe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M54pgRKoK4OPqaVQT/dApMHaSc4pOcD0NUInTlvmFWC5QYVf1qCI5bkj1q5GMkoKykao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uc56Ad6laIKm7vnGMVG43EKO3tUDIduwEgHNRgb2ycVK4Cqck8VCrYfoMUxk6xDuB7cV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CXO1ckD3rCEnXPQc1s+FWL6lgjB2k8VLH0O2xx0psfy3ETNgKGGTjirSqDED3qNVBmXcP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eAk2MRP8AdpvTr0pfMjjsk8yQlVA+YnNVPtttJlVlXNUkJaHsGiSRRaOkjuFiRBzjtip4N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qwHfpXiXxy1u70/wrosWn3bxiZzHIIzww25/mB+deMaN401vTbrfHdysoI+WRyQ3t9Kap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3x/16dfFj2sbt5KKChH07GvMbXxBqFvEUSQCPvxz+dS+MvENx4jvFurhVSRVC8elc/DLg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WJ51mkZ+RntTYAqn5iOtTW0IkyRjHoabLAFJ3HH0qrjsIYgSQM7e9OlZYYxtIwepNXdKg+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tW7/AE+PyiMDp8y4pp3Ja6Fezt1uLVXI+Vu+OKt2mnwxXEDTFjAHBZV6ke1enfCXQrPW/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tcRM2wnqPT39q5TVtFuNIvprS7DF0AOduBz6etJy6Aonfav4Lt9S0GHW9GAiGwO0cmPT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cjPb2NekfCTxGirDo0iEhty89M8n8sV0fivwDBrF0txY7beQLhgg2ZrFmkVY5rwpqMmp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hARv8aoXXhSNnJif5sk5I5rd07whceGrgT3EpeORSi4HAOc4+vFaPBpXK0Mrw5pZ0u3M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tejFFIpFi0upLdsxsa6rSPE20Ik+PTNccKTHX0qbFp2PXrHVIbhV5GT6GrrOrdDXj1nez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tXQ2XiqdZEEqpjIz9KLDTO6K5pQgPWsy01qC4IXzIj/umtGGZJVyjAip2LQjW0RGdozVW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gq8zAdqhLfT8qm6GZVxpqn7ucVUk0oY4yK3WPHWoi1BRzTaPMSSCuKry6dLF94D6iurpA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0kzxmq8lrIo5Q/lXd+TG3BUflUMtpGRxS0GjhPIfP3T+VTRQHNdO+njJ5BpgsBn7tAzG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7WgUVC9uOwpiKKrTZIQ68gVaMRXoKYFpAZctuV7ce1Q+WfStllyKrtH144oGZ4U1OvIq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0YYcnFZ1/aHaCOT9K18cUyVNy9OKAOMvbFXOdnzY9KxLixypwuK7ya3+9g1m3dkGDZ20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ZPkdSD1rNaHGRXd6hZIcZz0x0rnLuy8snaentRckxNgKnP5UwxgemKuPH6ioivGDVIRUZ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irJ9qjPKnJ5pisR7QcimlPlPPFSHJY0oXjFAiDbjIGM/TmjaPWpmiBHt6UKvYZ4piIimB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MwPTBzUe04PI+lAhvtg0mOMUvY+1A6cUANK/nTYiyMVX7vXFSryecZpAvJIwKALdhfXF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20rurp9F8cagb9I9UkjaB/lL4xt9P1rjs03dhuOtFkS4pnu2j3cF9IpilBZfm2+ordrw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3YEYLAe+K9T8NeJYNWUg5jlHUNjFQ0ZuLR0NAp2OKAMVIgApDS5xTc0wFFLSClpAIRXH+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iTaSOT7YrpdWvk0+xlmbbuCkqpOM14l4o1mTUpWLfIu48dc+1dFGF3ciTMqe54bB46Y7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U06WTKntVR8kc122MRqg54Iz3q1bWzzOqx+v4Ultb7mUevFdHa2q20famh3GLGkMIEbCs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wf6VoX0ignaQB35rDv5Bjdu5+mKYiCeQsWORiqUzkZA//VUsrEjK9KpXL7gFXA9fb60C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Dn5VquGDScdPSnSsQVwo9KjHBZiPl74oCw5QQWzn1GTxTFY8qQefSkZsDgYz29BT1+Y4B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27sZwTViI8j5eANpApIY9xAIAz61Z29hjOeaAFRBI2WGdp4+lW4IlyAOtQxAKQc96sQt+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YZP4VLxios4+lORj0HJNAIk69KRV+b7rHvTk5B5/HFKBglTjjuD2oAcijdnB/GrKJkYq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3qeONwykdKALCjHOePSnA9Txik29wM4oPyjP5UARzSqqEHH5VmXEu/Bbqal1BieNxDH26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egBdu5eQDt/nSNHk/KDu54HSkHHP8XamyNjvyeKAEX7xx178cVDJtY7duF9acG+Q4zj3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kBBPbnaMA4Gce1VJVKxcZP0FX3JYEOeBzgGqsqE8EN27UAVeQfvHANMkPXJOPYd6ncqR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rS4DbVGRjOaAQmTyVB59sUhU9QelNRm2EbR1oJGMDJHXrQCJTxHuU8gVCSR8xB6ZpwbK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+UDge9IB8G0zEN9337VOJCrkgYXtVMODld2Md6kjkZeBjnp9KAJPMycKTx1z3p0eGc/Nx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/epUUbCNoWgZMoyuRjpzjpTAOQR95VwKElQxgDK1VdmDDbSAsADIC8cZ6VNnbGOijuKi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eopJQSFI56ZzQAskmTwAeefaiJxhhnj0xTHYqPmxyeTTYwFUkYB6+1AD1bK4YAf3cDtT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9OOaTO1mRSu3+dNiLNHggHmpKRIgCH3p6LvlyOmfSkVcHgn1x7VYgTYxBzk1FjaOh0fh7V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ZY3G11B4cZ6GvZ/CPiO1vLRUmC28wO1UZ85H1rwSNMLnpVuO5kUhgfn7NnkVx1aSkdlK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lVgR+FWclnyK+fvDPxDn0q0NrKwkQY285IPvXovhn4j6LeSRxXE720r/AC/vRhfz6Vyyg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RfsMTRhuBJ34rNvLJGJGBnpnFWLTUYbmMvayrMnHzLyPwpHmXPPWsmy0zHuNHgdRlT05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UNbzTKOGOKjJUjsRS5mMwF0tSO/5Uj6YAOCa3V2g8U18N60czHY5/wDs3knr7U9LAjOQK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ODxzT5mKxlmzK/8A6qhmtiRjGa2dvHINNKA0cwWOVvdMWcZYYx2rkr/w+sk5aMbTz2r06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P7P745qozsDgjgYrVrdFRRjaMdKkxuXAFdbdaTvOWcD8Koy6Z5YypyPpVKdyHEwBCT2p6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s3fApPJPTAp8xPIVoLkkGKWNXU+oq1qPlzWpjVRj2pBakc4FI6bRiujDYiVCanF7GVSg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kijk8tQW5qlNqeoXun2lje3bzW1rnyoyAFTPXGB9K6rUbYSwkbtpNYElmERv9nivuHSh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4ycsNO0ti3bLi2TBBFSp+NZT3TW1mAqFlByMVP4fuft+EztcHJRjzjvXyuMy6phnqj0KO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mUD2qx5AVTSRxAk8fjXmvQ6xoGBxTkUnpV6KzZscAVOlkE9frUgZewikEZ6HitR4Nq9A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Gft9R09qQLgcCrmyo2XkcfpQBX24Hb8qTFTsuB0GKiIwD796YiI9KaOBTmP5U3+VACHp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NNMkaTTO9KelJTAPypp6UtR9R0oAaT9KKB+VBxQBJazvBOjJjhh/jiuc8e6wLrVgIwTGq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SVOcAVzevaf5kbzRk7wBxXRRlZ2OerG+xh/2jdKAsTlMdM81Vdnk+Z369R70uApIwBilC8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yLb1JzmlUfrTyOAeOKAAOADV2M7idNxIAH1601f4Q3fr9KcfbI7VE3U+9AICf3eD+FKP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29vfmlXuc/jQMcq4J3c5q3D8oUg7XXGCOxquOQMfnSrz6Z469qUkNHp+j3r3+mxTS4MgUK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y2K4vwZfeTcS27vhXO5Rng/Su27ZH51xTVmaRGnO3J4zx+FNwBj8ulP455puCQelSWMI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AZ4qRuB2xUZx68UwI3xgHA60hHHb8qe4yB71leIL37NYtEgbzZeA3oO9AHD+N7ie6nZS3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/5xXKwwmVwq45wK77V9PC6FJK8QLnDEnrWb4N0FrqZrmclIoSMY6s3p9MVadkb0KTqOxu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bi7mRTcyfdB6IPp610tKD8oUDj2pB0IIGazvc9ynTUI2QucLkjmqN1MWJX0qaV9q9sH26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EChFNkcrEc8c1Tmcn7uMDrTpZQAS1VJn3blB6VRjKRE5yhznJ9uMVm3T7wydQT+lXZZQ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Tkge/wCFNHLN3G7AUGOtSwzCMMGIGB1qushYcEfSu58GeD5NRw91Epj4+Vhk/lVHHUaW5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1i4AMcuMZzjivcvC+gRafEn7sCTHcdOO3p0qXwt4eFm+4gMyLxg8Y9K6lIgv8PNCTkeDmG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kUSEIyYHNamm2oCliBxiorWDc3PSrLN9nGF6NW0YqJ8dVxdStLmexanYLbO6qC6DgAdfa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J7vxJBaT708iM/IOAjZPXn6V9H6XBJeSYx8nc9q+Y/wBoy1WD4g3MsJ/1jJj6bAOe3WlL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NHP2Q2xKdpVvQ13/AMPbpi17au3ygBox7d64KJdiqgPCqBya6rwBcFdQjLAZJKfnWJ77O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7nHvTrkhTntUtqQ8igHnIqWCLXimZV0OKHsABx2ryrV8eWwJ5BzmvRfGTeU8UQxnbnFeZ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V6H2oghs4HVWZhIrE53n/P0q/wCC4XbUol/vsPyzWPqsm6Vtp2gHnHWuj8ARlru2lwCB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sSdx8WfmW3hyCF2kqO1cZbZMeCTx0rW8eakLzW7jaTgMFHHGAMViQOQuDwa3pKyIZdVc5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NBbPBrdtDlsHvVLUYQVY7QXrUgnuFEmmwPnB71jvgZ/LNaeisLjTpbd8kqTiqU8ZCk7S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APHpVW4iwPm4+gq9/D6Gq1yMkYyPegDPUck84HH1q1AAOe39Kj2hcnI4qSPnnsaQFhGz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CkZ5qvEMYJBJ6Zq0OgximhDuOvQVFMflxyPSlZvXIFROc56/UUARSNzuwCex9qa0m5cHc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qQeue9RswAAyQOvFAAvDZz3waideWxnr0pdxwcjg0zgIPXPTNACnCgrim54B4HfA70g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IOCD1xyO5/KgAcEqSwH0FNRPm3YX8eKl4ZD1xjNIg/vUAPiXgHgt0xU6pheDg+1RxjDA4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MCgBP4M7iQBSOCBGcfiKccEcZprcg/3RQBAwwO1QsoYHr04//VU7HC9O+PpUbA5PCgd+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bQB164oYfMx4IOMUjj5j8o3e9LH8zfMPl9qQABhmIOAf8809QQT0444pMcfjSbwD1FAD+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up5+lSHGFOCBu9ah3dRknk8UAIenOP60MmSu0j0p20AEEFgOntTsnIwwPfOMDFAEacMxb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3OeOuPekULyR1P5VLaxDLjjdjrTAkijPmKBzjkCrycduKgiixJlicgY61YXnB4poBAfmb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h4FTlSW65/SqpJPPP0oAicAEnoMfhVWWTaOT9c1PI2MAEdKqXGCmQRkUAVWKs52n9OlQ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enPweM7sUwu23vjsKkAQkqCOwpyr064YZ6dKQp8rFu/TB6U6MNtAzwKAJ4snbjlcY4Har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4xiooCvBXO33qyMbeoP40wEAGSSOKlfGeAT9KYOBtBOTxipBxnJGfagBCoO7qe3SopRz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pGDTHBIwSOtAGbMpPr/u1VXcAfTpWlMnzHsM1nMpDnaO2etJgSo+wkHGSd3TgfSpl6j0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4NTx8jJ+YfSkgJZMPkYK4/WlAJHUcHikTG3knOcUHKtx9RVICcKGYMOR3qVDxlT7D0qO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xU6KcZOBx1Pr2oAljz83XPXgVYTO1cgZWo4lJUkg08ZHcA0AJOAO2e3FV5SoT5selSSYw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lIu3cFbjPfkUARNyMZ/SocD5styD3FSS/LyQPTOelQ4Vo+u3vQNEUmM5wMd/emEjyip5G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HTFRLwoDcDvSEOjUNnn5qk2hVwRxSJlYyVIy1OAZj1B79KQDwTtCqfzpQMn8OtCnPrwO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6imA37jA598U8OAFPGP7vekTGST2JApyOwzwpU9sUAHPQqAD+gqPZywUZUYA/wDrVYUnI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WBAG3HK0AQ4HIXPB60hk+Xkn8BSnaN3PJNIUHTvTAnt92dwPT1qwoYHdxn6VFbY8rr04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JlLYnTJ+9jn9KhmPzHGOe+KcWDYAHPpmopG+Qggqw4pAV7nDAMOpWoY1yQjKKQzPkK3yp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eVVVduT1oGPUEMvHyr1PfNDBn34+92OKn2gtkE9QM+1VpZNkv93acD0+tTuXHQEASUFv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dM/SoEk3SDIJHI/CraAqny8AkZxWUtDro6gpOMqDigMVVhgde1PH8QxnH8qRYyDyDgnm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Ab2IAqVMh87jgilA2jjtTRgvnIIHPpSBsq6pKpKqM7vWs2RW8k7s9a0JWDSdRin5j2hW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MeORlOFx7U6VG3IQRip08sT9F29qtZhdxwMigysVBbF0OCuD70NBIpAyMfnV6KaBVZNqk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VBjtTJsReQeMOTgelTWq+YADgd6VLg4KgDjrxURkct8uKBFkW4BypAB6mopY9nO78qk8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XmmKmcEbjQMGbnPOM4xTJFDDKqoz1Pt7VZtuc7h+lNCq2QM7uhx2pAVxxGowc9yO9QMG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nj2qTkN8wHXtTxgchSM46jIoAhSEtjLHnHanyYhUn72O+KbJcCPCgfMPTtTGLT7SADj+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aPGAVBxg1UaMl8rn0wRyDViCDyH3S4xn7vY1oSpGkRJ27jyMUAVLSJGJyx+7Uh8uIjGSp4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O6vgDC84pyo0+7cW39uf50DJBIrnCEYA9KbcpI6qsZAz3p8cIjULgn/CpgeAGyB2PrQB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PcHpUsMTmRc5z644zVgsFQhQdpJqSJ/LTcynPTGORQBXnBi8wufkyBn3qNHbAORjr161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NRCNVcKUUgYzQBTjkP70bmz1HGaVZWddrEsw5yK1rSFFZmAGD0IHNFxFGoLN0PX1NAjG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1G7O7AeZ2HGKuSwBkkAxyOMVEsJjAL4KIOtACM4CkZx9KcWQ42Od3oKDanrkZqVI1AC7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FcDJbOeaEZScHAwO54qV7dQpKtz+dQ+UN3QEnpkcUACSZDgYDdsGkCkuAGBDetOMbbCAM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IBxgjHTNADks5Js7nK7am2xwKPOYr068Zqk98yjag4q1FaPdfPN0PegC7bfZ5mzFtdh0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jJ6cVRtolsnUxKM9D7ius0e8glys6RowUYLnv3oAxrf7TJP93HIyBWoZEjG6VeO+BV+50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5jRdzN0GOtQRLb3X7tmVc0hk8UVvcW6tGoww4NU7xGtI9wwUPA21ZWEW5Cx7mC92qZmEy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oBGbbRuFSQTsT1HGMVZebdHt3fP3rX0/TpA+9gPu/hWfrUMMMxI4b+tTcDBu7eONSy5z1/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/rWxdlPs7crmsUgv+FUhlmzt0KFnNZszOkzAKVFWZN64BZh9DUJ+9kkk+5phYhWRuSSBg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fSl8ne2doq3bwg9AD6cUBYz9uflx5efu03yCoPX3rpLGCKZiNobHcin3WlbuYylArHKk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SmgKw4UjA3dKt3cZicq2QemB61WQgLyD6YoELtXYPxxUcTNlTuwnb04p5ZdjBsD04pAF2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OWTI+YZ/DtTFKybRtwueKeAzbdwDDHb0pAhMQ8slG5wO9AwjRlJHG36UrSLEwXnJ/ujoK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v60kbMWYhhj6d6AGoWkDYQqoP503ypPM3HlT0FXsHbt46cVVZXByx5+lAjUtdLimZHxl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2nOsD73AGe/auV0G2MzxeY68D5sV2L2QVMxuxQLgfWh7DNU6T5m4NdLyP7tZ11pzW4/c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s91C5aIMOKc1zcxx4m3YPrUjK8d5N5mx1Py9qspeRvwwFRJexs4DLweN1Qajai4j/wBH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9KLgVtSgEzZVzt68+tc5fJ5L9QWPNa8TXCt+/Ug+hNSX2nefb5XAf7wHakM5Zj9MVGUI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duLdopTHgBlqhOoywUEkcYHcVSEMG9cgkn+lCbDnikf5cDPWgKuPnZvXFMQ1lweGPrT/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lJ5eN2CcbcHIp8coXt074oAkjZC5HGe+Otd1oVm89onluGULXC4ilAZT847iut0C4m05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HXo2f8KQF+8s/JJZg+B/3zVMWrNJtWTbnnGK7vR47TUowszRxt3DHr/8AWq1eaZFbxM0X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LjPOprV4nAZiy/lTraY2x/d9D71vXQSVimwkjv6VympWtyJnzGcdiKAN7+0VUDhW/UVBP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mfSqGn2p24nYj0Fa8cVske4Fcj1NAEVvp8twpy4Ve3+FSz6CEj3GbC461FJeMuVhB+WljN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XHBpDIUd7ecNtDgY71qNJJMN3lbK0rDTrcIWklRm7c/0qK9VIkyjA49KAMhoZZG/esdnT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mI21NPdyAZO0gfyrHu7+aZFRSMf7PFAEt0kUMhCFQfSqDSkAgmom3M7O684qF2k2/IOO9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IJBoSbYNuPyFRzMwUE9R7UqzRPHyp9+aABmVuVYZFMG4AnepB9qjYw5JQ7RUAESth5SD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pCnoX5I64rttPtLeOGNvMPmo24/7VcXoUMO8/OxK8r2Fdrpyhk6HPSmBtWmoLLHsIyM+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KyISYeDtzwDWjEqxHPdqJZI5Y3jkztYY46igQxxFqVqA5AlxjryK5bVIXsZCPNAHYZya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cyDgZ7iobqbzbTPHme4zQBjNJu4zmodwYHg/lS3H7v13E9qolpI53BkJjPygEdDQAshc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DaUOSzHGKxotzSAA9K6OyjCplcUIZrpux8/Q+tEiHBK9Pai0mRWHnqdprVVbd49yYCN2o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7VoWt3MsY+UE9+ama3wMx4IPTimCEkYOAfpSA0rW686E20zABuMmsu/0yS0LyQoXiXof/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/FkVo2OoC1YrMS6lcYPIoAwYpDdLs8vI9+oqndQiJyjDArb1aFHc3Fm2xm+8FGBWXJL54/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AWjz2pyDvU8/St2G7sb5BHISJSB+dYNnL5E5EjExEY5rQuNMSQCW0b5j6c0AO1G1msmJQ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xrhjMCfnHtit231M2yeVdDPYZqtc2vnM0tucA84zQBzUoxIC2R+FV3RWJHat9rZZ4yOA/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rcnfjHagCjK/lZHP+FPim3YVzke9EsYbgjINNFvyOBkUgJwAp+SpLaRDJh/kaolUg4RgD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gSAZzjIoQGm6TWihmG6M+1Rpl90lvJgjqoq1b/JAFnYumMc+lSQ2aKS9tk+uKYhtvtucR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0DFS4dD0JqtuSSVlAwy/eBqaKURg7+R70ATT2Uax7sA7uozVEx84RelWorlEVVyWUnFS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DQBks7AnBOP6VIX3nBAwat3sURy6hePSqOV34yAKALEVrGqltozTPsouYidoDr0q/bQ70+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2NtJ5oAwCjK5RhjHtUbR5Occ+1dNNYo4DEg1mX9iEIeNsEdqAMiZGjGf4qdDLvXb1ar7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tNTTXUb4yCPYUDKM8hjYrj0qWF9zDJqW4s5JVzjmoYraSJhvoAuxsOm6ngENkHioY896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UCL1rH5nKthxzV2x1UQjyNRj3L2J7VTtIWyCOvatwabFeWwWUASEdcUAZF7aqH+0Wbkg8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VqULRyKA68dKryW9xpc5jnIMX8H0pk8aRjz7eUgn722mArQSWUzQyktFk7ciq1xE1ud4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heWl/a7ZGC3CjgHrWTcal9j/cyqHDdD6UhoqS24eIlHGBzjFU492SrAA/0qwLpAG5+X2P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8ulAywq7gcDisuZT5p4wK07WaJztDAnpxS3FvGTuxQIzWifZv6sKr4kC7jwea0o5owxV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s4DkCP6UAVNPsnvMMrfN61rx2zINjLhqsG0+ykSQ9D7cVMZvMXPcelNAUDGwfD5z0qKa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GFbqLCECRaURsTtmTp0b1oApwyyKpBP4U+VRMDmleAKx9aMBQckCgDRt5BIeBVk9BzxV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0riNSOa4WLjvSrKGTOOTVZ1WRsnORUygKuKAJC3fHNR+5pfxppFAC7qP5Uxjge9KG+WnY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6FZST1q1NMEQ5NZtwJJd7QxuwUc8U0IrySCKIvwcdjWHrGviO0Ih2hz1weay/EGrSecYI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ud2uzcsS3vW8YgWjcy3Ehd2BJ7elVZlAPpg81JtAyAc/SkkAaMHkmqJYyHLZUD8cVKMnI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7QCcHrVhYl2nDH3Bp2JItoxjZ+opHAAAbHPqKey7OwKnnntTMbucDHqR/KnYENOAuOQKj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TqOcHg/zpmAwI4/woGOQ7cnirkbcbsfN9KqxcAhuT7jirQIwMVlI0iSGUgYJz6e1CkAZz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0oC7jhj+XFSWR3OW+6eM1Cg3HH4VMcn7tLHCVkz+lHQBjR4Tnk1veEHCXfIyWwB/s1ku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RbxcYyWH61LA9ADYBHapoVAljdvug9cUix7e/aiZiltIygZUVNiDU+IdzNbeBrqe1Yqw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8VsNYvLUALOXUAfKScV2ereKZb7SLjTJY1ZZAFLk+hB/pXAXLGAjG0j3HStIroHQ6/WvF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1pchcwsWXH8q48OwkAI+Y+vpWlpzGWPcduB0qvfWwZy569ua0ILdvH58R2gbiOM9arixlQ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NLJaVVAOTwK6iTT3t+JQQzr1IqCjB0lDNIUVQDj0q5LYl5VDLxnn0FLp0H2G+JIBVsDN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m+sofOiRtr7evHtQBc+Een2NxNqWnzqm+42eXkc55yR6VQ8a+H7rw/qcySR7oGbcrDpg9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0i7lsNVtry1G2WJs+1fQb2Fn4t8OQS3Nuh8xAVcr8y+wPUVm5WZSPCvAmtTaJ4itHtpdk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Lnv7j17V7Z4v8KWviO3jdyyToMq69xjpzxXNaf8AC422pJKbiPylbcSE+YH2r01IxFGi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JSvsVY868IeA5tK1aO+uZ0DociNF46Yr060PzsaqGrFqaQGN47f93aJ7lv5Vyamuq8br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1xks2zigSLO7nrTlNZv2k5qVLjHWgadjRBGOtNLj1qp9o3Cmh+aLFOReRuKkHSqSyYBpw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sY/mQkEdCDVJvFVzpd2GkEjRketSFywrC8QwtIilcYX2pSWg4zdzuNK+IsbRjzXj5/vM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WV5crArx7j6NmvDlUN2FPgDW86SRkqyEFajkR204po+mI3Ese5ORTWrmfhzq51DTyszgy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GiQjpUeREvddiip4pc1Dqxa0tZJk52DOK5WDxjasxWR1jK8HeKai+guZHYKaCRVOyvIr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3cHirQwehqRpoOKUgf5FJTqdx7kRQGoJYR2q4BSFMigDJePrVdouta8kHWqrwn0oAzWjp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Yx6UXAoGPjpUbR1oNHVd19qBlXbTdtWNlNK0AVmiB7VWmt+OnWtELimunHSkI5a7tOuB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lIrubiEMOwrLurXqMcUwPOZrNgxGMis+5t2j7cV3F5ZlTwtZF9ZgjIHIoEcdtYkkA0eU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1JbTBNVniKdjVXJsU8DfgHmhR14FTFMNxnNNKE4Ixg0xEWOoBGBSlPl6nipduBx1+lN25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1Gy4HKj86sKpP3s00pzz61QiuVOff6YpCPyqwF64Oc9qjI7YNAEIX2FOA46jNP28UY47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2cU8LzTgvHGKAIHi28g1atb6a1YPFIyOOhX1qNgTTRGemOKAPVNF8b2zQpFdpPvCjcwG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NGjoeGAIrwW2ZgHXHXvXUaL4ge22LcOdq9O+KzaM3HsesGmiqWlahHeQq0ZJ3DNaIUdqR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nKtZniHU10qwecqWPRVHrTjG7sS9jhPiZq6tL9iiLGSMneMcYI4rzC+cEhTknrW/r9yb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da5JmZmO7oK9CEeVWMWxXGQdtFtFvwT070RjLYzW5p9iEi82XH+yK1RFx1lbKCGYU++u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0+WYLGz8YFYV5cNI+4YBoC5Fcy/eJbnPSsu4kzkkcirM2GDMetUZOnJJUDmgZA8nOPXv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euOKlc7fmAJFV5mxuC9BQBBKRu+XJxzVfIDdivapW2kMQKaEDMcgYUd6AGrkLkjjqOKs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546VJGo+6MEjp7VMgVoxgAE8c0CuKmTgbSv4VMiE5G3j+7Qin+HtUit1LZBxQA+NQm7pj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1FQj7qe/NTwvsB5/GmBdRhtxuHFT2wOTg8H0qp5mFGAOfar0DMqgsAOOmKAJDwOR0pVH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9S2468igESRoOOeO2KtAdAO1QQf3SOTU2cAHqKBkvGCO30qtOwUHcTipzkIOOtU7z7m3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8oRt9xUIjfB3BuPanv3I/CkTnlj8w6UxCSKqkAHjHUjmoMkBQG4HfFW7jYQScY29qqAD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MxweRmoWxuI4Iqd+E5OM9KiBOxsD5/UjpSAZ93J/Cqzspz1+v+FWWwUPzEg9zVEsCS38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V4CbjkdABjNRldw4P61PICpwVJI6cdKgb5Sd6kZ5oBDWzhcZJX9aVAFZj/Afbv6UL8w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5H3ec+9AIjY5OVJ9xUeMjGMemak/hzncP0pmC3TG3pnPSkA0AAhuODT2O5gVx9BTXGFA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6HHTp3oAsK2BjuT6U6R+GIYA96rtww569qfj5yVB7Uxjl4Xb274qZWVfXHbNRqvGcn6V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6UgEklyuFG0GoFYLzw1SOUQ5w355qAOCWUghTQA8uygkEt6gDpUZbHRcAdPpS98KSM+9S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PcmgCOPDA7QAw7etWVAAGF59qaQF6jngAVKpOOo2k+lSUh0C7nUL97p0q26iOXbg5+lR2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3fnVp8TMcduKhmsSSKMsAAaJMpkLVqNdqKBjpioin1xWMkaxY2AgrwCD3qYsCpXIxUe3A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1way5TeMjf0zX9WsY44rXUHht0O7YOn/166e18catGGJeGRBg8j/69cQuAoBFXrUJgHAy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zZ7R4X1j+0ZiqtzjJBrsbC3Mg3EjjqK8V8LXz2d1E0D7csA/HUe9ex6VqSeQM4Vq5Zws9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GAeD+dCWkYHKk/jSfaFx2z9aa1x2zismWrssrawbfugH61TntUDEqRTvtHvURk3VI0iK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1wOlS3U38Kmq4PHNBRLHjPOKHC4+UVCWxVC71eC3lETN8/pVCLrqCCCKqTQDHUYqFNUi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rtrAhaR8KPWqUWS2kKbZMkkHFKLRG42jiqR1/TRnddwj/AIFUU/ifTom2xTrIduTtp2fY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QKz54sg+1WbfUY76LfADinMo8iVupVc49aNhXOeuCvlliRiqsdo9zIypESuM7scfnW3N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8xn5+lSWkki2wRlC+2K9DA5hUws1KDOatQjVVmcbdWjRyNHKB6e1UNNmGnagyyKcEbcgch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SGEY571zmtaUYZciP5/XFfc0cbh8zik/iPEq4eeH1Q1dXRn5IWL3HNdHoxinhDxncT8w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8mzLMMZ4qn4a12XTJYXindrdD/qycjHoK8bMcms70zqw2LdrSPYAMdqSqWn6zaalbrNb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3p/+qrfWvl505U3yyVmepGSkroY/6VVlTAqy5qvOazArMPyqNlx2Of6VJn8qa3SmBWkx1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+lTv364qCXocE5piZHTT7dPpTxgdqYeBxjA9uaEA00w0/19KY3AA9KZI09abSnv6U0d6Y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eh/pTDnHpQCA009OtFFAyNj1PJ47Cq1zF5iEZ/H2q4efXFQFcrjmtIOxEkcPq9mbS79Q+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NdVrtqLqJiVw4Hy47fSuVClMq3UV6VGd0efUhZgq7t2evQ0mQST70HoecHvTRgHOfxxXQ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ehqIt7cYp+/uQDxTHHyttoBDCPpSZPTP/wCqlVgyKQRRnAyfWgZKpHGDg+gFOC7s5AJF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TqdoJ9aQFiycRsj8jB6ZxXpun3SXllFNGRhlFeWxNhh6Guz8GXP7loGYY6rXNUj1Lizp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YHgEc0oP61gahjnOO2KZtOQMdelOPfpmkbPQdKAIsdR61zF8xv8AW44VUGKJckjp/npX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skpOwLjjr+Fc74egfm4kON3FNFwg5OyNW8to7i3eKQBkYYOaLW3S2iEcSqiDsOlWDz0F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ue3h6SghvT6VDNJtU44NLI/A9TVKZ8ruA6mkbtjJZPMKqOuf1qlIw25YYwTTpJPmXk5ye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zirMZSIpZBxtHPv3qpLIPmPb6UXEnPPT9M1UkLSAD9aDlnMbNJuA9qruQcgHmrYtXLKCD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4EUas8xICxqPvHtV2OeVRFvwVpE+pazBGsDSIf4scA/0r6b8J+GIrO1G5sMFAOB271R+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MmoFGu2Xc+B+S/hXcTyLEuxMDHoKaVz5/McxhSjo9SFxHHH5cYCoO1Nt4DLluwp0CebK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3bZqMfdI4FbRVj4yrOVaTqTIZpI4rYcAOKzGnMso4qKeYySFsd6sw2rIhlYdOcU3sc9NS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K/g0/TlIf5yfujr05r448ca7P4k8STzORme5aRFVtwRQeB/nivpu40q78jU1mMuxrGS4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rXyNpihtSiCg8E/e6gCsz9CwtJUqaXU6KZwIugzWv4Yf7OtvMvaZW/lWJdDauewrZ8Nj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LZ0o9Svm3ScdOKs6Ipe7UYJ2nPFZ/midPMUnGMelbPhdASW75wTUthYyfGUga93jA2rt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LSfKjD5rufFzE6hOmAfmx0rz7XmwjBs7VU5rSnsSzz2+IE23cfm9BXSeG52t7V5ASpJyu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S43Y+VT29K6Kyylmi7R3rdIQ66kM0pc9G7daRGI6GoZW2t6Y/LFQm5AxnPPArWJLNOGZkK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OnmY54rE3ZXIY1oK52Abvl9qogZoLG31SSOTGx8irl7EELAfLxWZc7Um3oSTnr6Vs7/tFj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jDKEA7hVaRSFIZc/StCeMBzjPvVSTA3DvQBUlULyelEC8EYyM+tSgq8f9akSPahyO2M0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x90Djj0pE+8d3Ax0NPUfKODjsaAI3ACnrnPTFRMx25PepW+ZWQ8D1HWoXzuKnoBnpQBG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9T+FDFgMjOe2RxSH0z19KAIy4HylW9qibuuB1/CpGyGbnJ/WmS9CD29qAGMQoI4BAp65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GTk46U76/wAqAHx4+bJGFpww24H5s46f0pqD5c4A561Jzg5YdcUAPjXsBz0p4Rl4yOKS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FSxg7xQA3vnJz9KaxAbPGamQcH5iAKidjjtzQBC5BU4wM+1QlSFHAxUzdAu386jIGCSC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xnJzx0qPBUHt3xS9h852jtSHAI7/AI0gAYyAPypGxu3Y+7/DSyIAPlLdPSox06kY6D0o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hpAeF65bP1oHXDAcU7Geje5agBqbgTn8KmUdcfrTBu9BuxUox2oAXyyOACBU8S7c7gSR/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qkj4UjjFMCcfe5pc4GOai+590AHqDQJSM5PGc0AO37iRwB35xVSRgH4OAKV2Gc4quSSCD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PzbB1+lUpJBxtIORzxU8zYBPp07g1VYheQBu9BSAhlPA5UgfpTVUbCo6k0h2lvkxjrnF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e1ABnII4p8I3NtOT9KYB8vyg9KtWrAYBP8P60ATQRhnO3K/LgelTx4ZQOOnamRjacrnA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7YpgOGcYB9hSqDj5j+VRk56A4HPFSKQrEkcCgB8Ywp5bOe9IWwccE+1KvIBB4phHOeAR6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zjqaoygMzeXuxnqR1q/IpY4x+FU5lZeCev5UMCFR8xLHtmpUYGI8AHPrUX8fQnjFS4G3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wcZGNtSIvBJHPr61FFnYOenGKspgHqc9qpASIAq/KASOeRViJg33yG4qvnGPl59qkjJDY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PYA80pYg/KM59qYnIzgYPb3pszFVA5yB1H9aAGTHaD03GqzMPL96eGLDkcYz/wDqqu7K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NK5BDYqGSThQoGetPLcZ6kVCAN5ZVHB70hohm5AJOfpTBIMDAwP0xUhUlcEYP3aayhD0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gYbAMdc9akXCnauVJ4xUa7h856AVKvJAzz3AFIB44XHORzimlSCz5+Q4GM0pbMhU5xx+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P4aAEdW37154xTgo+VfT9alUHIyePamhMux4+XimgDdkDscY25pr7QoG0HGBz7UpHzZ4J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BwQD2x6UARcnPAKnvTVXCAE7gffFD5GQVOOwqTazL0HP5YoEyxGPkIUcY/WlLfvCOCQA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fz//AFUJncOnfiky47DNwBfccHjANRyuuCAfl9G7fSh8ADaT+NV5GZsnPTtjHFJB1I5G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GGxkjeKrSKVPy8D61NbEdcHI6e9MZcdjuPIOPQcrVZmycc8/zq24yrEYz1xVaXbHgMNo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FUHONv8AL/GryYZflHT2rN5EiEcrnuKvxk5yvA9/T6VlM66BKqliOT60qEDJ5YjgZo4A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ex6eg7VidaJEXcueKhv2EULMBzj5anUnbwQarXjBkw2PXrUoib0MnLNlsH2NGH4wBuHN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0p+FwpycGrOSTK3lbgcEZzU9tE+7ZuBB7YqQHIztxz1xT7eUIzBceYOgp3MxBaL5oJz9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4OFIyP0pgLTIpCjd9MUxZSvBkZM9MUXEPlhEYY7Ru9AaTyY/4wAF61DMrFeWbn1p0eTwc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ITa2Qoz0pAVTPHHbFMeIruXkqOlKVVUBIw3vQIkA25IwR2xVaRCxO0sc/pT/AJcfdIOf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aYxCMjqSG7AdahDsoK/ODngDmpyoA5xx+v0oY5VmABbA9uaAFlhDbSWww74pI5IbcqWy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PBb6Z4olt5Sdzbdg+brQBPNIJkJjUYH5VR3cEPuP930rQtEUqVYnA6Y7U2aJlQtztHTi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HH93tRbyBHOMjNEZDrk4+X35qF0yNqjGT8vPNMCS9Lynhwqcd+9OiHQAn8aI2UKP43ps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29qAJskqrq428r+VM+Ukbj0Gc9MelOtETYykEgYbGKbJFJxtAKnnpnFIAhBMhyQB6Y5p9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/ALpqCUKvILE9OKngXARWUEnOeKYDYmlVc7+ORjtUwdnjAYqSPeqqMqkKQ2ffpmpOANzK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kMblS2UJ/hqZl8xAhOEHP1pZY0e3HO3HcVT3eW3yg4789aAJkLFgM5H8X0qSSzmuUWW2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+FMiBmZiinceTzxium8OgQz+VJjDrt69B7UCMu0tJEAV1NXHsZNmVtywxknHGK3b7RpY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nWU4RSs7En0x1pXHY425V1TDRnH07VQ3AnB/lXdX4WfPlRhF6YxxWLeaUChdQFb2oCxg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+lKkpjZCinil8lwfnGD1APBpixBcFiC1MDSguRKPnBXP5Vp26oHV48E8ck1zm07hsJGf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l3IQnvQB3mjXUN1CIXkMsh4kTGRz2+lWL7wz5oa4situyL9wL94+3pWJYXCJGzWQ8s8j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qzSRCG9fgEkSdDnsMUhowzOtufKnYb+Bz0prRTxB54YZGTAYsqZA9DWtq9vZQ3JnCGVz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VjyprRbbbJt/dSDkKPcUgMWC8uXwJGdPquKjuLX7VlnfDdM4ya25LZrhc5z3yeSTXPXT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PYVIGTq9m1uCfmf0CisFG6tjFdNe3DSREhiR2zXMXBbJ4OKtAVzNubHb0p8JDOFxjPfF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49B3rQ02yKy+YzDC9wKYyWC0CEAvgd8joamQbWG3qOtaEiM8fRfXIrPuV8klnJI9hSJH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j0p7zSZ2kg545OKSJiVHJzUc3yfPkFe9AzPulDP0NU/IA6Hk+lakgTdls9OvtVS4fy0B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SeIqmON2ahRmcOMLuX5Qe1TvIC3fH16VCQqqxAAVjjOaYhYz2TP0PSntLwP7y/mKaS/I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cLQASSIytx9eKWKLdkcEnnGMUKgZg2cCk+0NltqhQrY+ooAnxIOC3IoPzFV5y1A2uoLcA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tdOBEB14zRsI2/DenM+4oe3A9q6Jo7mNQBn04qlplje2aJtYD1we1X4r5opyHxt7n1pX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hMytL79qunX7KRCksLfTqKkj+y3W5WyCfQVWk0SE7nRyD+ntSAp3Ea3TtJGoAblV9KoSA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irFzZzxA7X5qsYXmdlZhjHpQBXuLyNlJQcetVotSKIUwG+hrRk0TyoiYnLkDODWN5YB4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8yRnxwfWo3uIoQ48oFselXuCjbQCewrNnjAJLIcn+VCAypXEkjMVOTz0xTgoJJDMRTX+Uk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OG3K4qgB32ru4I6A0sf71WLKQ3Tp1pkE8ZJ4BPvVkEE5VT74HFAEltbrxsGfWutsr2xsb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Tv69axNJtTIXJJCjvWotpDK4ExIQfpQIvjUGm508FVIwmBg4qFZ71JP37yZ9Sas2sNta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mRnNTxpNNMFaL5Orbhx+lIaLujyaa1v5l3csknZex/Sn3sf2pf9GjBj7HHWp73QtJt4GZ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VA9Kkt3SC3SK1nRtnbgmkMxv7HnL5kcJHj8c1YtLC0ZmWSfcw9BwKjv9RkRiWHyj2rJk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+6OlAjpJbGK3XMLCsi7jkkyqMRt9+tJbzXBAVsEJx1qX95kny2U98CgZnLDcoTICw96g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hfU1sG4O0qSNtVmRHJYrn2oAdE4MTblDE9M1j3TtG3ChRWmW9Aap3EKykeZnj070CM1n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V5JCCQCC3rU8sa/OM4OelVJVWPCMRzwfUCgBu6Q4MhDGmur7SUIz/DkU5RgY5x060mGX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gSVGKyKPr61cgUEA7PmHHSkMUjYRZAnfPUVo6dYsZFYyBh69qaAu6bZlmBRQCO9dTYRN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HT7NUSPdLlQem2tWIYyMcUx2J4YVbO/7tPuYESJvLQZHB/pSxo7LhQRjpVq3lmj+Qxq5P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HP31gbz5C+0rngiuc1Kxewm2M6upHWu31SHzGaUMwY9PmwB9K5DWwQ5IBY460CMCZSx3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Wb5y25cEcVSnu5Y52CAqOcZpEvXydyhz1yDximI0Ldl3YwMfStnTbtVIjdeDXMpO0g3R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oA2jNCA6m3O9if4TWhC0fdh9KwbVnCLgHFWlztIbAH05oAvPMQ3yE1KspYYYnNUIt3O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1FIBs24HKE/hVSSR8YYnAq1KcDvVdgpGWpgMt7wqCoBK/So5CrglcU4yQqvf8qgdd+PLG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YpIQtXbKaaxjxDIGj/u9RVSWKd2VAnP0qMWd1anO0lMdO1AG/BrOnzqUuYgjnqGFQSOY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WXPZxzgv8yPx0NWLW8a1BSVd64xk0AQ3HmO7PH8re1UJPNlyJAcj1FXby4DHfDgD2qO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igDOdJY4mYJk+3Sq8N2ZAVlh2GtuC7VWI2kY/Kqt9PE821gOPakCKQYLzyaT7Yf7oyPW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S4URnKsDQBdttRLqQYh0656/hUtjq81jKVEQeFjzk4IrJjY8bcVv2X2WddlxtyKYid0k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VGsb3Vt5cmUfpxWhFILAoUO6I/ypt3c27SeZAQueSPegDLijkUmNscU6EMAYnJwOnHam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ulYK464GaALC20pyVJZPrWZdQSqzFc4Peti31KERYk+9UTXUTseRtoAworm6t5OJGHtV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mINWikTFjt47cVXdVjYHAA9KANW3mmkgIVjuYfkaoOZ0YrIWOPWtvQYkuWB3rj3Nbmpaf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96APPjdypIRzx0zT01WaLC7Ttb0rXm0+Ngw9KymtNjnIOO1AyaPU5Ezn5z+VT+esvzcZNV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1PHZPHyuSKAFU1NFdbOCB9aZDETWm+hG4shLbOPPz/F0xQIWy1SBHxg7q1kvztDqCpHr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UXM8i5/2f1rftLJUjAZg3HWgC5JDHrcIjm+R1+YEVxl5p2oabcBbuF0hlYqvIPTp0rvb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sM4qxfmC6tzFPtZl5Ht6UwOCudGlMUd1akhT97FWrbTEv4H8xh5qD8qmGpfYGNtIC0R9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XXn24+Q9QBxQBnT6c9uxV/vDuBUX2dpI2CsUx14rauL+K4hLEfvD7VjNMkcp3vtLdgKB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MQavQJI0WxuRStJA67g44HHNOjnRQOo29KAMXUIZopAAOKWxlkRevHWtmVkljJYYPqaz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8mkgNG01SbaYH5VqFmuIbg8BkI5PoKhhaJ1yoAPatnSJIpN8MoTcQcZ9aYGdJcXav9rs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1akd59ugXaNkhXOPerJEdpuClSCORt4NU5IUt3E9p0zyMUCAEk7XBWmX0EipkDj271ZS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qfwiq9/fyw/6O6AjH3qANsgBarzE4wAKlZhnrz6VXkkGa4zUbGp5waeowKYkgJI5zUwF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KZI6p944FReauM4NAEd42OhxUEVxlcZyRUVw0ksuyEFmPau98E+AHnEN7qIZQRu8o/pm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a3N8qAQqRyRx9PrXr9h4d0+000WghRk27TxmtW1s7ewtFgtY1RF7CnVNxHzT8ZfATaRM9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JZsH7n0/SvJE/d4J6jrX23runQ6tZS2lwnykcH0r5U+InhKbwxq0kfln7K5+Rj1FbU59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iRk4qaEFs88Z7GmJEqt8uQT2NP/1Z4rdEMgMZMx449MVbKnZlQPxqI7n3EEZ7U5B6sDTE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AFTuUCmv07YzSnOwDoKAQ5B8noOtCg59F9+9RnOw5xz0q3bBdvJB7Y96kpEQyoxxjrUik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KNj+gHr6U9MggLjmoZaLBwhOBx9KRiNwAzimDB4U0scbFm646cVJQoHBFOVtigZOBTFD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2kFsfjQA9wCAVxjHFTaRBJNdqsJxICCPzqoZT5W1Ks+HZ5YdUhK4O5gpHtkdKVgPWAm0B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dgC0lz/dqWTG44qG/B+xSYHOKSJPMnZfMcMec1WvYEkGFAOKdfgfa3YEcE9K1LGxMsPn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OxDd9DAtXlt5whU7T+QrpU0e4MW6a3kjHTLrt/nVSS0dcCPO0HIr6G0zS7Xxd8PoDFhby2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x7d/YUnIaR8/22mTW93FIHTajBsgeleiXsUeowK8ZwGAbj+E4rntStJrKZobuNonHOGG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k1KGxk2+XIeOORSuVY5+4gJk+YYKnFerfBsm8iubBlUbBvGenPB/lWLqmiw287YYsD0Ha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WtlBkPPhBhen+f6VMtgib9/8OrSafzI9iY/hXj+QrttCsl0zSobRD8qdKuZHNNNY3fU1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TRRnikhDD1qxbVXNWLerQGR4sG6OPNef3Z/esPevQfFf+riNcBfD983uTTJRCtSKKYlT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8Z7U5RTlWmmDQKDUirxSqtSqKLisMVOOlQXkBkiIxV9F4qQKCMYpDR508Rhu5AR8mcinP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vIk81APLOKxFbqDUtHfh5Kx1Xw91aSx1JFkKlGYKCfSve43EiBh3FfL1ldNZ3O9ScHj6V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sNNCyFSygDJqLDrxvqjvb2BJrSRW6bTXgGvRC01OaI5yGbg/WvTrnxlEYWUON/wBOK8x8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cevHStKd0zks0dd4B1Ata+S7Hg4UY6V39pyWFeRaBM1qkZTOd3avU9DuFli287wOciplG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6zdGzhVl7nnA7VYtp0lto5QcK6g49Kra/DusmfHK1zejXrtbzKpI2t0NTylQqO52qMp4BB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GUFkWTirmn6y8YwzfKetLlZsqiZ1pHFQsg54qGy1KG4Tl1GPU1f2A9CKi5pdFIxA1C8H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kpjM0w1C0PtWoUphj4oEZJh9qjaLFarR+1QPHQBmbKNntV0x0wpweKAM+SEN2qtLb8HH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A5q8teMgHNYt1ZCTJOc12dxBuBrMltDk9KAOHutO5OFOfesqeyPXovau/nteSGFYl/aA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9oEXIJNVdvUYPFdDPbkAlQazZoeSdpBqkQ0ZhU9AOfekAOKsun1qMrgYpiIsduMUm0e1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TQDNvp1phXHNTDoeOaMZ7DFFxWICgxRsB7CrDLxnI+mKQKBwKYiEJ3pMcY4qfaDShAAc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U7Ax/wDWp+zn3o296BDgvH4UbQSD3BzSjgcdKRR+VMC/Z6vdW+AJWQK25VBwv5V33h/x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YztJrzMqPyp0MkkLAq+F/WjluJo9+j5WvLfiLq/n3MlvG/wC6iX5l7k0aJ4iaztXR5WkXH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VuPPvJZmbcWGCa2oUrSuzmm7HNTSFhtyeKj8vdwKmKfvD7mrljbGSUbc8GuyxkT6fYJH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9q1JWUxEZAC1Xlfc2RgHoaZcE+SxU84pCMy/lwjITwazMjYT2PtTrqYu3P51TlkwQM8g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1rOkbbxzipJpC3yq4FV3HB/u9PrQBBM5Ct2/wqBWVmCkYJHHpT9qyHau7C9+xNRpknA2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uG3DP4f55qRTkDjjNKqHJJA9KmjA2fMuGz26UWAkhwQcBcd+MU5PvZOOuaUqAoyB0/Cg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iYMrIMcH3pwiPHA2n3qPbg5YnHXkU8v0xn2waYCqVPCt93270+Mc4ONx6AnpVeMgEle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28j6UwLsMZRsHlf61dX/AFfGaq2wKxKP4hV4AY/u7u3vQCHIMqDk/SpIIwQOWz3ANLFj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jbjOaBkiLgc8c1Jt57YFNztAOQDmlLqFLcnHegAmZQincMisy/l3Y25p88zMx6VTlfnH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EjFMf5YjtP404kDG0Hr2pjY6Z/WgQyMH8T60/PG7I/Ko14HGQaduZUG360ARy42Y4z0H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2PH/ANenjdtOen14qPYzn5sc8cUgGMxZcNyv0qu6jaSpCn0UYqeT5G4HTqenFRH5VwMH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jHrVeUbcY6t2PNWZwcM38XSq7/dG7GQf0oAiX5Tzn7pJNIobBIPOM0m4jcMZ9M0MWYcu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STuGCPypucZGNvP5UvzAn5T+eaYXAwOeB1x1oGK2cDNRk5ByPp7UvY8fLTOpOTx64oAkTr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S3bcaiU/LgP9OK1NNtw2HPRevvSASOEkBsD5uKjbLT7FUY6H0qxcSBZCgYcD0/SobMbf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Y0ARz488gH9elQRqXAYnk8dKXhlPHB5zjv6VNb4DAjtQAkMCgndyeoqwH2AjA5qMMEGe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II4FAAAsgOGHyqKn2osQCk8nvVZJmPy8AAc1ZQkLg4JHQ4pDRKq/KVyeDTo22nHXt0qAy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ssDuBGOtQzRGtCSwwcYqwEbYS3I7YqtZfvF4xwfStLpx2xWTNUVtvXcOenSnhMDGKXry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WbNYsaBn+L6VPGSM4qIcchakX7tQaJm3osz7lLOPT3r0XQ9WIjIuAx5zuFeVWfUkGup029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xnE2jI9Vj1EYDRvgYBxn+dSJqID8vuHtXn32uQpuBIBGTipI9UkiI56VzuJ0Rkehx3XP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28da4y21iMxAmUKfpVyLUBIu4SZHSo5B8xvswY5yKRn6Csdb5eoIP41DLqqxkeYwVD3q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7Y26cdK5bXLq28/e7gOo5qO81eVndkbMeeBXP3cpkbcz47sT0raEO5Ep2H3uplZAN5x7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KeYXSq+qXyO5SIk7e+OtZqK8hHG4+ldCSRje5IsryNkHJ9q6fQdPmnukMhaNMDeWHJqn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javt/Kuysv3IBz81TN9BxOks7GO2hHlgdB0p7rlCMkD2qhBflhjIqfzwx2hs1ztFIdFG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qPSqaSAGp45QRjNCKLSMAOO1UdSjSZADgc+lTM3vULfM3St6VaVJ80HYiUFJWZxnijTd1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8306ByXQYznFfQE1rG8DK4ByOa8s8Q6emnzyzbNucnjvivt8rzCOMjyVN0eLiaXsXeOx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Gqus84igGchs4ceoA6GvX9M1CO7tUmhlWRGAYMvSvE72G3vLk7FzkdhW74R186cyRSO7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cebZY3ecdzTDYpfCz1gtmoZDwaTeMKVPDAEU0mvk3GzPVuRng01vTFOY571E78delMRF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qXfkZximk5ySKAuRN16YplSd800jrQiSM9M5ph5zjpTsYzTcetADD0NNPU8/hTj0ptMB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x49aZ2znmgQn4j8qQnPI6/0pT7nimYOCR0oQCHnvTeTT6b1PtVICGePepGO4NczqumH7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ma6wYGarMd3B7cVvTqOJhOFzgpcxSbJFII70Z7jFdfeaXBcjcVO8dK5W+tngkYDiu6n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zngd+tMZfyx+FKrDB5FK7YUEY/AVvuZEf3RhQAPYVFg7QScipByvOM+tR568+2KABSAB7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nNVFcRvj9fSrSkEHBz+FACblU8961NAvTa38LM2EztJ9KyxtAyT8voafD8wJwVPv61E1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Krq2Vx29Ken3R6VjeFrpbm12kjgc+1bmRjjPFcTRsgBz0oI4J7UnQc0y4k2r8vNItRcnZ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jHb26nIbk5q5axCCBEGMgUyNS8m5gN30qenc9fD4dQV2LuxycYFNd+OMYpjHmobh9qnO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TMWY4GF6e4qvK4UBs9ePbFNd/lxVK4lbGcgduapIyk7EM0+0EkDGcDmqE0nJBzwOvpTp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ZlwvzEelWkclSdiLI8sj+HoKvWWnhgsjDKdhRp8KNG3etmJCkSLGhcsQqooyWJ9KtROG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lkSKCNjI5wFXkmvavh18PLfTpodRv4RJdBcrv6KT7dOPWtz4YfDtdGtF1TWIg2oS4Koe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fW6RRtIoIGKHF9DzcViPZwcijLPsiCdwKoqDI2TQ77ieaRJPLOa0hGx8Fia7rTu9ixvEM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OqK7HCDFMuLgsTUUTZdcjIBqjilVv7q2LsFm3lpK2Cp5rat9r2zMyhkX730qOSSMW6BO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rabHACVLS/Px1XNS2fVZPgLNVOha8Y6xZ6bouqysSfskA+UDqpHQV8QwMq+K7xkYsGZm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3r6g+MF08fwz8VXMZCus+wHPYECvjw38seqLcrIznByc8c+lHLdH02x2V7JuBA6Cuk8I5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7/54rzeXWArASoSCOua9K8CSQT26COTdK6M/TgAHrn8RWM42GmdrZyER7SeBXY6GnlaK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edpfLC5EgJ9hXWweILWHwZNGJE87llQ8E9Kws2O5zGvvuaVlPU/NivN9Yuy8TBz3455xX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BB1/DFcXebXPPINdVOOhLZmwJ+/9lNbDSKq9TnNZ8A8t344+lT5O0gEewroSJuLIR0PU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qOZiHfqUx+tM3jGcnjg0yCyhJHA59hV2GT5MZFZofDHrmnpJyo3FVqkIszHaHxkir2gT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WXK/yEHPpT9OmMV4h69M+9UhGreRnJO3FUlTjGRj6Vp33Xg53VnvH6Y+tAFUKFBwBzSIQ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akfoQCD61GMc8flQA5eWAz0/lSqRjHHPtSRPsYkgHKkdelRg8YGKQCttEh52+v9KhbLFi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wVGV/lTJHGCCRu9utAEakkAhuOlNPAJ/LihOccAUjOmz5d3Xt3oAjJO07cDPeopeBtGO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8p9fxqu3IDAnB7EcUAHTO0j/AICalDZ25HfFQkbfl2kAcgU9CemeeuKALNvhlYe/Sn7O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rZOCAc9anUHBPNAD0+6OMD2p8fygjrznrTYX2DGe1SgcdulABk5G1RmmONykHj1FOPGQ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uePSgCCVCMHHAqI5BIHeppHABwRnGc4qNgCo24xQBG4ABAHUU0k+ZkrhcAZpzbT0OOwO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9DQIV23Hnn09qhkBKcE/T2qQg4Aw3tnrRgjopPtQBAGZeoGMf3f61LGPl7YxSBSRyQeP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OgYFSUO3APrViPiPGOBzUQY7QOKdHwwHGSaAJkUlwDnNPHIwCBk1GDyOO9KG4OFJHvQA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H+sU565BpQcfdzim5wucjkdhQA1ztXOeOtVJGGD0xnI+lSuTwucYzUBUZPTkcUCGSlsR7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rTD923uepqZzleN2O5qB5N2OcikBDngj/JpwLMGwPxp2AATztPWmxnBz0/uj1oGSx4x8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XcRk9sjtUcCZyTjFWYly20McY4GOn1poCSM/u+nPtUqZGSAenemqMDHFPzkfKRwOlMBB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ICCP55ppPK4O3HTnr7VJuBU8HIPegB0fXHYHtSk8k9801BtY5HbpQ4yRjp9KAGY3Mc1V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hSCDj2qFiGx0waQGdJwQB901Ki8DDj3omXklc8jP4UkceGVk7dyOKSAtxnBywx+HSrEB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ncxXBx1qwFwhBB9aaAk2/IMkr2qe1j5J9faqyKOCMHNW4sggghaAJgxjHUcnniqbeoO4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zfjULN8hY/dB25oAiD445wP5VWZyvGAWzU7nkjPH9Kqv8zHBKn1xxQAu75WYHjH6VXYn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Hy9DikI+8DgLSAhK4ySx56+lMhZvmIwCMdPSp1A4LDpxz0qJ1Azjvx7UDJYxvALLzn7o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HcM9qhiwARx7ECpc8BuDjigQoA3AkDH6UHHmHy8Hj6U5cs3ygYx2FOXJbHy5HtQA0xkg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HGCxx0GKftGMOcDNRsBtU5O3HH1oQDQCWI3DI9fSmnjcOPcU8ZHIz6deaFAIII9896AI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71LGq7MLkn07ipFiU884xzSLFhmKgdjx1xTEOGcY/Wm5UcnOPuilVgxbPQHj6e1EjEISo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K8uQ5zjFQuRuO7AXH60sjtLjJAOcU2U8Y4zjp/nvSEVx1xk8e1Pts7wcZ9OetMRfnB5AP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uIFMqxbjY4UHGc+lNmbcTkKPXipP4ufu46CopgNm3j1pIXWxGMNLznA6DNXUI5wwqoEJ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uxKwXG0E96xmd9DYnVRtGeQaVBGCxxwM0yNiykbDwME02WTCcYxWdjdslO1YyTnbweax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7QeKS4vSpMaZ2njrVY4Yhk+/mkomE6iLR59Cc05Rje+ee3NV26Abhk+lSRsRxkk4yeKd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YjBFN2jeTs7UsaMwwFAAGDU6xbkIA5PHTAoYhYpFEJTk9unemMh3qwFOiQxuVb6VOEDrk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fJGcFfr6ioio3HdIcnpz+lO2pgDnb2P+fwp8ijG0Kc0CCMEg/MzHr1oAyD8jHb05ogn2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/jSgYY7lYigB6qNgbjioOpznK5/CpdxVdvy+in2pJCV3Arx0zVARqQFKkY9KQj5SdwOB1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bRhh37UpbAVgc88+9ADQXXL8Y7H/AOtVgZMeDjrxUQ4XbkYPHTrTGZlJGCBQMZ83mEAn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DEt7ZqIMrD5Tk57dqVSqddo3UCGyHYScAZOMY61JGgcKxIAAIA9qmwJlBQgHpmq24ROe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ySYAGFHUVZ/dzQkx4JxzUbK0iny1wvdvSm2mFkO9xtHFAEe50IX5v8+lXEdyoORk9umK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Y9M96jtmkOfM27ieRnpTATcWbBJAGR+NOhYtu54zj2p0q9eBhumKRNoAYDG7r9aAGOjc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rkcbvHlgNpA4I6+9RsCwBVQD/AA8U6PKKAWKkDmgCNoXwwzhQPTvUXlZQAt09qndJMEnBU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kHmgCfTYo2uDG0jbj2ArpEEcG141yy4Fc5BD9n2zZy3sa9D8KxwXQKxxoZuCPM7UgLml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0x9/gt7VS1DT4+Wt1Bctk54q3rujTxSeZGyyE/e2dF9Kq2cvmERzsXJ4I9fapGZCTckb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j+R3wecEZrS1jSmiZpLfy44uPlqifuqrScLTQjJntoGbzJNwPtWTdwxo52MOK2riLYrA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dcQK8ZbaTzk56Y6VQFBNvysTgfpmkDAN97n+tWFALKrE4/IU2UhWwjBcHrilYDpPDlrq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ZeGf/wCtXTSaXCkQlurk5Xlo4+o+prhoNUulg8nzplUZPlodq/pV7TtRlecQnbtxwfU0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sirtjwF+c81dexS3BEGPU4HeuesHAkTzJGJ3fdArf+2HB44P6VIwtLkxOVYcVDqsH2iMy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oZpPmL/Nt6ZxW/oljLqFrlDEoHUMeSPWkB5jfzPAziYgN257Vz7qWlYMxr0Txt4bS1kM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rz+SEpORgGmAWnyndyCflwa6jSoluWEUaglRg5Nc8I34EeN/riu58N2KRxiRid7LyelM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QkecYXtVaS0EkRLXEgHRQo4NdSTArFHK5PHTrVO6vtPjUxyShv7qr1pknEsnkybNxz3z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nA7V0OpS2kiBrZTu96x7l41O51Ge9Ayj82Tjke55quxH3SOg4Y9hVtXXLY+6aqy4IKr93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6heZMD6elKuzZtXBG7rmnAj5VOM46Z7VFKpV8Rrxn7vpTQh7KVO4bgOmc9aRQegHPWnFH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LebuJyD9O9MQJggbTkDinGIOG4CnHBFNjJVGVsbh3FO4ClsnHSgBrq2AFU7hXUeH4jCQX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zdqzyPkD5eldHpIOGMf3Bj5sUAdlHemNQHZR6jFXke1ugfN2hlrmxKZuSeOO1So8cLgu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C26o5MeMYqpO8wyY1cHp04qWHV4nGI15q/HqkCRDeQHbhR6n0pAYSXskKn7TDExHQ8g1R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7dj/ALvT8qvajvvGZhtBH90cVlW3mQOyup5Oeen50ANXVZ3VlkBzjrisi6WRjujU89x0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sTnviren2cCErfsEZugJ4oA4GSS4h470kkm5QWYcdu1d5e2Fjby72iEsR6HdzjtWFdXmme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GVfg0IDmZowzDJGfpTBaR7Mbe2KvXjJK+9A4B7GqT4TuaY7ESaSu8PGxP41rrp8kir5Y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auFHzZYdvaujsZ1CBUiZmPpQBm2EF0JVihidn9AO1dPpug3lxOsd3C0Ct1IxWtoDxW8m+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6T7ZaKvmrcR4H91s4qbiMfT/AAEbe6S8SViqf8syM7vbFaLaxa6a5guLYbVH8IHHtilm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nON/HSsu+a31ZZHdiZGP3jgH8hTQ0Q6tLBqSyiPajuOma4+W0ns5GdMhhwCv8QrQv9Pu7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Hb2FSWszyAiU5xxzQBUkl8+FRIuWqlkQkkJ8vbFaN3B5eXGMemKgd7aWAgq29f50AQrd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XAuosbzkdawYC/msjrxUyLJE+5cgUCNS6VVf5QcVTZnbkDbV6KSKSMbpBvA6GqpcrnIF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5I9KpO0sfVQAehq3JcOdw+VRnv3qi6FjxICCKBlW4DKxLdT0461Ube0jMoAJOelLeRy7y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kelQFGX/AJal/U0AOkjkUDaRtOKdAsm3rub0qOV2cqI3U5bBA9KtQRMZFG/YKkRbijO0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mtfTYmVU2R7F9G4/Sq+mWrN85lG30xWkqH+8QfY1QG1ZQgcTOoB+6KvKFRcD865uyjkim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bpWykpZPmagpFxZGLHk1Ibkxgljx9Ky2mUMQkpB9COKguLgxITI2cUAS3N+0suM/KOwFZ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T0NRy6nHGf3ce5T3qvcasH6xYA60IRVktYJ7do5IxnHB9DXPTWKxysjKMegrWmvixLBd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3f8AeHD56CmgIjEUCjacdPStCwtArq6Sfl6+lWtKubeZjG+3pjmrLPBYkyQgv7A54oEaF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xxxnFDWsr5I4UcqexqgdQinjygZZB/CeKqQaxPBcbXz5efwoA2Yj5Rbf0NSi5iGNvWnW1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H+Edq0I9Mto2+UkH0agRjzySNnyx3oSymkTcWCk9s1duyLfIbafTFVhqG0YCH644oAni0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akeJLdiMrjH6VWMlxcLmMlfTFIkEnHn/nQMjurjaQyKSMdhUa6lLEo2ocH2rRCQxx/MVH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+UjvnpQBVYPJzH8re3FW7K1S5BimY7m+X8azZrmWOQsqDHYYqKPUJZHKxoyyKcggdqALdz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kyW7fxdKSS0tywkjG3sfeomvrmSLZIW2nv1qvPHNCxLZ2v0PagDS8uB1IA596rvp0MxI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ZMc/hQ7y7t+xgBjrQBdl0eOP/VO26q50wOQWz6VYN2SB2PbFQm9Izk80AVX0SZgTCTj0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/ORWpYamqvh8DNX5r2PaSrJsx6UAU9juio7DCrgUC0BcDjmhpg4JU/SoHupEXKEH2oAW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A7CoBpsicbgc+laUN3ut1dhtODlc9KfHcAjK4JNAGQ1g8RVm+7k/hSPYM5DjIAFW2uWd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nKpgkn+lAFOSCSP5c8npVFrW5nXhivOK1jdruGcHHvTVuo94JIA9KBGKEuISQGZcehrX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Hr82c1Ye3SVd24AD8qks1QEI2MH3oAzJLqRpDyc+9Me7djhhwK6FrWIcAAZ/KoJ9Pgkb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rpk/mxMVIyvHSr6XG0YOKrQWH2Nm2EEPyeelTWkYNyBPnYfSgCGW5HmMy9B6Gr2ja0yS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vtNRY1dRw1UYLVYW3ECmBry6guCVB9uaoXGqSbvlyB7GtGxtra4BEu35h+NKLK0tzIse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3Ukw+ckk1p6O3lswY4B61nP5cDsPyGKBdJHktlQp45oEdBrHhVLy0N9HMRIi7tgHWuZis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dia3dK8QOsRg3gxDtjpWPrE/lyeapCKT09aAKMloscbEMd307VizQSSTEbjtrQmvGJGC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BsEde9AxLeyVRwatpAX4FQLNt96WG+CT4oA2Y9M8y3HGW96y7+wVSQy9PSthdRAjygOf0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uFFAGIFmjl2w4wDWxBGXUEnD+1ZizCRiUXFXbS5aIg9QPagDXtSWQrMTntVi3lNtJiTL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rcPHwR/OobRpJN0UgOe2aALk2mRLfi7tX4YdqtG3huxsYKsw6GqEEdzYzMrEvC3Q+lWL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Y7QOcUAXZeOc8VFsDDpUM05bOMe1TWmSp6VxmhBJ8pz6VPHJuQYqO4VWz/Q1ArLCpOaA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mxudVmWC2DFm/ujJH/1q2PDXhG+8Rzhhvhtv+emM17b4W8I6d4fgxbxZc9S/JzQBgeDv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QLT4B+bnBrtGARdqABRViRuPaq0lSxFaU1GOlSOOtMqRkUq55rnfGPh6DxBpM0EqjfsI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aZIvcU7ktHxh4n0e40TVZLW9gdGBOHI4I9ayJFyo6beoIr6l+JPgtPEloZINq3cakqT3P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c+m3LwXCYdOoA4ropyFYoquAeccVG3Hpj6U6RtzEdD/KgKGHp6VrcRE2NpwT7YpA3bn3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AIVWkY5A3ZxTuBJHy4H9OlbFjaBkL8e3pWTBHlxuOB0retZUSJsuAe+aTY0Zd4N0jDHz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UGntNlpFTnJPT0qSCIKoxyuOlQ2WiFVbJI+7nk1KVccLt96eUA5HI/lTGbA44+tSUBzg9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HXmkV+cHFLtxznn6UhkJ4PHQ1qeG4guqQu3O1hWS6kke1bvhcg3sCMOScCh7AelA8f406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SBSFHrT15+WpW5DPL720bz5FIxyRXWeEIku7B7Q4Mz/dGOw//VVvXNH2Ez+WSr85xVDRv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DOYz07EdxVXJSI9Q06eznMUkZ9fbFd58FNZuNM1p4ljDQ3e2Jh06HgivVP7AsfEHhWzD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29Car+Gfh/Dpeqpc+eHWP7ny4NRzFpF/x14MtfEcKvMNs0Y+Vv7w9DXn/wDwiFto5N0L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JX6A8Cvb5mHlkelcd4uhEmkXZ6ELv/LmhMLHmWoMZvm9BxVLwnctb+LbSTcqqH2tk4q7J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wt9TilI+UOG9MVo9gR9BjBGR0pDVTR5hcWEbjn5Rz+FWj0rmZohBSGimk0CEqzbdaq5q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xV/qF46Vwd6mHz2rvvFg/cJ6E1xN6MLn0pklONB1PSpVWokfI6YqRGB6GgCZRipFAqIH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KepFQB+KXOaAuWlb3p4biq6U/nFIaKetRC4sJQ2cAZriQpGeRkV6GF3AgjIri9dtGs7jI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pTtc2oys7GfIhC5rR0q5kEZXcdo96oscxkYHIpmnlopGz0PvSsdrd0dAHY87jTMAcDpSJ9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GW5LaStCx2k7c9BXo3h/UwkaFjxivM42+Yc8fSta3nkSL5TwR2qWjNo63xH4jaZ2htsbR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attRktBII8EOMc9aoqWmO4HNE0TxxFyDtHWlYk2oZ/N+YflUqyc4yc+wrO0Vi571vRWx2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I43I4JZIzlGP51LJ4zfSJ4Uu2Jj4JGOcdOtSCECvPPiBKya3HGmdqJhx2bIPajlUtCk2me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aj7NMrtjp0/nWiUFfMOm+I9T0vyzbXB2qRhSARxXrvhL4m6ffiKK9YQzSfeDn7p9M9MVD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9zvTH7UwoKsQvHcRLJC6ujDIx6UhWkaJ3KZj9qieIVfK1EyUhme0VRGOtBo+KiMdAGc8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tHVeSP2oAy5V4qrIlakkdVJY6AMmaLg+lZV5bBlYYFdA8ee1U54fakM5G5tcdsVl3NsD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wwPFZV1Z4BZOBTuKxyUtrtB5B+lUmjx26V0dzav2FUJIMZBWmIxmQ9SabgdxV2SM9gfrUJ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QmMHoKQoO3FSqp5o28dMU7isQheucfgKVV6YyalEYJ9qlWPii4uUhCjb29qUR4zgVZjh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pweDTCxlmM8/LSCI+hrWFqTn5aeLUjoKYrGUIf8AOKa8JxxWwtt22nNSCyPXZg0XEc+I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WO1bTWpA6cVF5AB5/lVwJloZlwvlQEYwTWRKOua2dSkDHA7VkSxsznA4rtprQ5JO7KcN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GLySSMdKgt4WB7irYO09hxVEAVVVJYVj3kwHQmpb2d2JXceKzbnO2gRnTtuP+1iqEx5J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681RmzjbxkUCKjsu/jGfrVeWQBSuAQO1SS/LlvlxVORvlJBXcO1ADi4wT+npSRMTj5RtJ6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ntnNXYBtJ57+lADY1LLvwVBJXBqdUYDb6dj60SEKVUg+vApWYE4JA5FIBg+VORj2/wDr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Ush/drhsMe9V23LkZJx1PamBLJIduR0z+GKWAnJ2tx/tVBnOegJ7elWdoRQMjnpxQNFiK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TirccaiDAPyqfSqkQbjnJq7C2cqAcdqaAnhwvXHFXYl3Fe4PPtUUEJx0PpVhQMHHpQBL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Q5NRxDuDkZ9KsDGOg4NACLnOCB+dMnIEZp7MB356YqncOeRigCpK4wTz7VWc7hnGV/Wp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g459qAGgDGR+FRS+h2nHbFTeYFTHFVifvEMMHtigQmcHnG36UFy69kAH6Uzd94L9DTXb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471Erkt+8wfTFDMN3DZP04pC2056np0pANdS3QL7880yeMx8qd3H4Z96e8gJ5Ax+tMaR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qTFdpXcP96qZftgE/SrhiIU8Bv5VFIvz4IGcflQBTKk7Nxwee1SKTjgAj6dKTawBzkDs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aAELYzwfYijJwwzx7U7K45wM0khXIxigZCzNzkdfag8ceg60p9QTn3oAxyQf8KAHRKd2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IILcCM8nHNZ8BCIGHGKbLKXO0HIx2pAMkmMhbHA6/jVxsx6YDkZkOPwqiqjeASCoI6VY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quDxQBFtCIRkelSpgDDdelVu3UZ/I1ZijMj5BAGBjP5UASNGucn8hUogMk6KON4ArQs4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2chf8KrzXuy5yuBH6DrQAy4hW3lZAR9feqrPwAOq9KdJL5zlyMhjk47VXdl3HjBpDQ7e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tiWHpVYE456irdirISdw2+9QzRGvZN5Zxxt65q/E24/NWZGCF7A+lWoGIbJIye1ZNGiZb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6rK2XGelWlzjrxUNGkWJyCT2PFPVTtXGMYp6x5Tqacq8AVJomS2yuWG0YHSte3IJ+U1l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2rQgID1nJFqRu2kuI9uSRUrYKcdPWs6OTHTmp87hwTWNjWMh5baxGRThOcAbmIHTBqo4O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OaLF3NlNQliTgj6VFPqv7ti6/Njish7jGVCtn1zxVZmLKc9KLIi5euNTYpgAA9+Kxb29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lt3fFQ+RuHU5q0JlKJS7YAxWtp1tsCs2DUKQBD61dh+XGM4oA39NXCZHC1oo3HWs6wbM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dKhoaLCuVOQat202w8gelZwJFOhkJxk1DRSNkyYGM80qSHIOQcVQDE81NG/1qeUq5oLKx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5qkp468U5H4osF0aSTDHqKxvFGmDUtImhRQjvgh/54/Critg+1PLDbiurCYmVCalHoYV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30iXTprgTqUYgKufSszSNMeLWbqWTc0WM7e2T05r1y8soZyfNjVsiuPNp9n1P7LtcCX7r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+gYPGU8wp8r3PDqUnQldbGzoerRTxraM2JUHyg4GR7Vsn7teRa4ssN+yPlSGyMdK7Dw3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ncBwT/EK+azPK/ZtzpnoYfFX92R0rt2GPeoGbg09XWROMVGw618/Y7L3Ih+lO4I70h6+l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5UhHHvR+NGKAImHp0qM9T14qbbwaTyzt+WgCFuhOKjJ+WpiuBz/Ko8dsgDNMCEjGOopu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09aTHBI4NAiA9QecVGfvDkY7VZIAwR1+tMYdsChAQjJFI304p23Bpp7mmBGWz14qI87e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tREAfSqTEwXg56GqOp2EdzC7Io3gf3u9WiMHGentSAYzxzW0JWMZRucHLH5LlT97pS8Y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cIeV6gCsOEhgfavRpz5kcMo2dhG4wcn06VG7Yx1qV/uZ6A1VbKvySfQVojPYbIpG4jH5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9KT+AsRz060ikrxjntimFywNpPzD5amz3GD9KhXmMDjipIyQOTgelTYLmto2qPps4Jx5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rtjwwuV5G4815rK3YEA9fpUCvumWJNxZvvVzVIam1PU9bGpROCUlUjO0/X0omlMnzHCr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FG8Epx1OMj0rfP04rA9nC4ZW5mOXGM8fiKRjg9cex6UwsQODio2baOR1pI79hkzFcHJH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5B2+9SzS+YSO3TpVKVsZGST/KqRNxkkhLbjnOOMfyrMuZSVIHU9Rmrby8Epk+maq26rPc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tadkLBAGx1461JLCozxgelXFARvugAelRuo2gjB7VrFHjzqtspRSLDuLkBQO1fRnwL+Ho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4DMyb7W3I4RT0c++Py/l83ahbNcWs0K8Mw4xX3p4V1Kx17wtp95prrLZywrgDtjgqR2I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lcFZZbWYsgBcjbx0FWxbx3mnGJgOm00l/b/uz5OMCrGn/u7Qb8A9TRYwqQU42Z55qNm9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4NZ88uBgda7PWIxfu+zGOxritQtpLeUrIpFEWfD5pgpYaTcVoVWYk9av6JZveXBCkALj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k8Cuq0YDT7GadgpzCZMke1UcWX4OWJqq60Qt3cWsV2Vd1Vrb5Fz1+tW9LVxqNnH2GWb6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tvdbh58v7yRieMnkcV2Nqnl69FukO2KJlZe3sahn6RhKPJBRXQ8n+Mb5+EWrFc5ubx1Ue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yUkLRyFZEwwPQ19T/Ge+ig+DlhC7lLm5uSYcd2Dkn9K+bWX7S7yjILZ59+lUmaSVjIn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jHSt3wxrNxpk6NEwDIMLkcVm3ETRplssfY0yOLZEQM56iiyJPRpr65dleRxvxkkd6t/a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e3p9BXO6Vc/aLNSynitOH/V7VB4H+c1aprchtjZwXBx1PWqb2nAO32Fa8cWVBzx3oaLg9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5z8luGB2kDFMki25Ocg4GK13gTceu49qrzRDG0EYNFh3Mho8MQp+WomTbk8j+laEsQWM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0/wosIpjKHnJJpd+BhWGRVjGH+YHp+FOMQI5xkjrimIYWJXt60sbcZXqKDFxjv2pjIwy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fv4Ebd+IoMCncCecd6oeGrp5GNrIg4B5FbE8e1lbj7tMkx51CfKCmD7VC6jAAHFXJgGz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7rZAxQCK2COOaQ4AJwc/pUjHaBz+nSoXxgnJX+VIY1funDD3qOTPJ6+nHenAjocZ9aY79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yAmR9DUbYVuQD/L8Ke5GTyORj8Krybc4bPHA470ADOh/1eSo7EVGPmyvOQO/SlG3HTgH1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fzz7UAIuDjn5h+lO+b5W+WnBRgggEdRipEHTtuoAkiBUZ46cjvTol8wu3zbvSn/QgH6U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fWgBwXjB6Y6VKWwpBIxUSnJboU6ZpDgZz0HHWgCTj5vmxUS46n5vm65pyOCOvJ7VGSB0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f7pyfxqEng9eWqRm+Xj0/KocEZB4A9KAGv8AKvXhT6cUiEKvJ3Gnkg8E846VHt2npx2o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1pvPQBdtOXgcHI/lTkGPy9KAGqnZh8vtUqjrjAFCjBBByNvSlYA8Z5K+vFAxApzwRSgYP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8DsKVhk5yScdh0oAVfu8EED0py44Hf0pvUAHGCPSmqcH5vw96AHtxg5GaiY/LhSM/ShiC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ErwSe2cUANbBBK4yB+NQOcKAB8uOuOlPUASgsByMZ9fpTJDkbj0HFAiBpCx4yKXoAc9v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HTinKMt93n09RSGNGM9Rn0xzTU25Jx046cZp+zIyMhc8H/Gki/1h4OD1wKAJLcPnodvfi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x6Uv3VGPSiH7oBOfx700BKjDpyfrTxnAGQP5iljXgcc/ypG4Y570wGqvfOO3SmHocdm4+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BQceh2hhQAi9c84NOVjnPSow2H24574FPJG3CgkdsUIBrKCT04/So9v7zPHpjtipO/YHF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yDQBWmBA9OP09KhhxjCkY9D61K6Haeo96I4h0PCqeeKVgJbdGQMdwwfara5K5754qGNME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FJ3YGB0pgPjGMnI4PpxUu7nLH24qNFwuO5pWwQeT96kA2UgHhRnpnNRvsIwflqXAyTgV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jl+VgpyT71XJ4wCT3xUly4AzwpqFs7Nxz+AoAYcsxJ6AdqlUrgcA9qjLDcFyO1OXliEO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Hzf0ppDKATtO306VMiqq54z34qNuucZB7UAQDdwARtxUm4bd2RgD9acAFPByBwfalXPP9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N6sQeDjj3qQfdxn5famAgluDipCdzgAY4z9fagBkmGXDA+xxUbNucLlT/wDWpbhhnIJ9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oP8AEeaEBJI+FOepp0I56lvqMVFljn5Qcd6miBAO4DnHU0ATZ/dk8hvSkwdo65/TFSZ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QAfnigLEGdxPCj+dMnyI1xkfwkdRTXIJOCN/X60gkAjbdnZ3B71DLitCJhheSu4cdKhx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MOhLN9OORTHBGTgEdOnWmBEpPC5GT3xT4ifuKwJ9qUK3zcDAqWJScYUAHpxg4oC9iXc4T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jPzgpuy3WngALx65xUDoF3MmeP89KBR3uSnJdFAGRx1q4hIHJGR/Ks+1cK+W5NOmvhG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KzkjrhUSRoPOqE5ZeecVn399uG2Ndp6ZqlNcNMQW5AGKgzms7BKt2E560oYgUY4opnPcc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x3Z5wO4FVhwelOViM4OPSgdzUtZNpyGAz69Kto6gAlTx3FZOFxgkjaMVbgRdgCyD86TQ0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PXPaooJs/K7/ADc/hUqKViI/Diomi2tubHHOc9BUWGSzLhPkHHTNKjMQMoCKVJEaMYJI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9qrSASZTFLudTu4bjpxTmmZgcYwTnp0qRVMqjIOSB+tV2+WXaq5Y4xQA6Fz5m1hgGrLg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TThcsuMd6er4OMfKe9UBAykZwMdulRkBT8xBz3H8qsMMZzn8elRY2/KOnY4oAjyAMg5H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zM3TlV5p0q/MF4G4c46CkVQMA5IHGcdaBkcEgY/KOR+RqS5VGj8xBkjHBHQf402RdrKWw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bDz8pOMUCC18yQFc/KKkmi++cjPXkVXXepBDED2q2rFhhm5Jx9KAIotzKyyyhQ3GV4zRN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9qjwFlB64PSrtipmyGoAZCxZSjYBPbFTi3WOQMwLfh2p32WKGZXLMy56AVvpatcWm6NVVn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JcQBocxj5RWfKg/jbgcgDtW55EkMhR8fgKzdQj2vsVQR9KAMzdtl+8TgdQDVnaVzuDAv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4AJ68VXeTDc9en1/CgBWZdqKzvwewo6rjB2n1ODTR6xoCadhnU7gFPqD3oA1NFKzSmLB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u0t/7LuY5nd2fOdoXFcJpcn2a8Tc5J7YHINeswN/aFoChUh1zuApAXbfUo76FlZRETxt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8VwklpCxgxlj6U6xtUsZw0pLAHv0rfvr20ktnPmDa2VwOtSFzGhSFoGW73SNjG3NZSWk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/vCs+61p7S+MIgbHXJPatK4SfUNMEtqrkyfd2j7tNAO1CCxa1eQPGu3AOPX0rnmkt95Adv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Ho1xbAqVkBJ+65yB71Vm068gcbxxjsc0wC8a3Ck7Cme+3rWMvluSy8D6VtmKSePZMrKM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JwGG1elAFFoySeenYdauWVrH8rZJPrnpSz2Umz5WX8B096uWESqFUsAox3oA6DRZEjPz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cLH8ygfiK5mMohyrEgHgDrU19qexB8uz0yKkDonvYGhBuCuMcgU7SvFEVrdg7FCAYyxx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2Aybtop0uiXEmGQjy2Gckf57UAbfjLVG1WxVlgVUTLAq2Tjv+FebTsEJfHWu+OkltHOZF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8+e1kmlCKRz39KaQy7osiSzoFI5xXZyyusXy54HJArA8PaRBbTiXDfL1DetdNJqUMMTp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Lt5Vy+So7ZFZRgM7FucZ7DvWrqc3nRovY9KdaSQxqoKhT0696AKVvZqvG880raLuySze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+Pl2+1W4dWLRDKjaKYGJe6WtuGxKM9CSOKyJYfLGHGR1/GuivNQhuH2thB35qi3lzZ2gE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bs7c8dKcGUqVIIP8X0rSms4ixyKrSWo/gkZcd/amhEAZfOJ3cLjjHBpW6feXNSNCEGN2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sAYHOPWmAzgYPUUza0rlEBz+lOeWPkbsNS2+776K2ORmgDRsLUrCA/3jnj0rbEsUK8ED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1tLkBZZjhSowGrYgGIeFTj2pAEUxyQuPlP6U8KGb5+hqGO3nZyUQmPPHHf8Awq6lk27M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EiZFJ2HnjnFSq7PJlm+nFL9ni565q5FpxeMOM7R0+lAEtqfvdPxp9z/qjkDIpURY0xg1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JoAwnu7m0JaOYqPpkGnXOpteRlSW8zHYcUk67idwUA+lV1jgj++5SgBI9QuYwI8AqO9Z9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1W52tkU+WWYVkPIpYhSduelMBwfpuTI6fhT5ZbdlAbOPaoEzjaWG/OQPakLOuQoXpnaaB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DPNbEM4jKsmVPasKLLOuNuT6DNdTptlu2mSIE4zzSGW/OmOAZCMjHSiOIxAlPl3dcVO9u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RgjPakBNbxiRMqdzHrVy3Xa4+fb9BVSCVYuBU0LiV2O/CgDr600I11uYiNpIJ+tZV5aNv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OZVDgrnPr2pr3GVZGzg0ARxSQTQstwy+mKx541tp9o+6elOuUMcxIBx9KlGLiPhl46igC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VaNsyzjZMFDH0qmF8s7QQwpCJo181CBjpQIt3VlbxgbC4x64rMkG3K+cdv+e1SrNJcqTM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nAYj3IxQBGZE2Nl2wO9RGeFCSu8kfrUscsbcMuDVK7iKYKgY9jQFx15dLINqrx13f0qk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GCM9+1TiGTdwOPegLk+mwggAQls+gq7IsY+XZtOc1Posc6SZ2cdBV2609mYblZfTjrQH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0mGY7d/K8cE/Wtq4gEBHlDap9KyItDZmEsLAbeuB+ldfpLQPEsV0VWVf71AGRZ2ksq7pF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Gt0iiLM/TtV68mihASEq49jwKzxuu9y8+WOuKAM1szZEa5PsOlRDTnaMLI2B0HtXWwRW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fX61zWs3EuZEhBVAcL/tUAZN3aJFFuBJYfKax7rHlkKoya1ns7oxnduwOxNZN/ZS/wAD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5VdFwoGP61VuVmCrgrg9xVj7PLESHcGqcaTRysOqHvmmJg6bnLHr/AAkVftJ2TCy52A46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csPQVKC7EDB3ccUCNnekT7gQT1rTt72zuoBDKIlf0auaRrmIET7WBOMr2qeGO2mILsoII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prMMYJR5bdMCnyX7SnMrAGs+3lMKEoNw9F7U6RllXLoFY96ANBMHliKkMkSkEruX2rEj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9atQ3a8iRgvpQBqjVE2lUjC49TUIvG+oqEmFgCcexAphYYwooAsPHvO5Sfm9TUi2MTgZb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jN9Ksgz7VdTz6CgC29uqDnG2mxeTEQzOqYPf0qszTODuzn6VTmSVi3yHP04FAHUXL2r2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qrDc20sLwXBQ47dDWZo8Ui2wiIJbvxVW8hktWYuCMn8aALSW8fOSOvrSgJIoQ4GKzAz9S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k8Nxx0oA3LW3jZcZGaW40qCRO2fpWdo0rfajE27BHBx37VeuvMh3Nk4oArrpEay7ivyg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ZwdpfNYMl5KjkbzmpbTVpS7xqp2d+aALrWsasQFOPSlitY3BGBj0xWW99KGOHwav2N2X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C0ljEqFRyD2qew0pZHbYMd6oi++c9AwOMVas9VdJ124Ujk0ANk0hEu9rNz7dKrNpJWVg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W1Mm/imjx0A9qSTVTCF+bGKAM2708RMWql9h3PvViPatq51H7VbAhUb1xWWt3Hg/wjPSg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7PUVFJbTI5G8kA8VfbUrdIsLkt7UJcRSnIPB/OgCg1xKgIyVYd6ke+kMKYHzg8mumtLe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6Egmqi6fA5PloDQBhz30vl79ufWlt7554ugBXBzWy9mkD7GxtNUbm1itJDIvyqRzznNA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tyu/njt9KM3Kkgozc/lUcMiRus0Q5X3611Vvd2d/Zbl2rIowRjFAHOKku4FgQncVo2UJ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SeD+lQpOyN8rYWgZpCwibhiPY1Wn0+DYytke9VJLybhVf5e30qFnuHiIJG0nimA63t1i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PLs5rQeb5T8Y/GueNs7ZAzmm/Z51kDKW2jigCd7OEMU2jA6VDLZQ7PLIGfXFQXL3MbqzY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QvPP6UCJ/syK+CBVmPSklUvvGOwArNSWSU7yMVcs7xkfZuIoGi3HZFRtyMCmXWnxyLyB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Nu4GX5lJ20AYH2AQ5C9KmggA+9jmrEgfJGDmmmNmXpxQBctphCRtxsHarNxJE5DwYDVm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SGRG6UAbFrfw3Nv5MzAy45FRwaoLGVoi37puvtWVPZSBhPH95e1WmhW4j+bGaAK6R8/M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xxVOXCEF+PTmprK2vNSuFtrCHzJScda4zQY8hL/Lyx7V2vgfwNdanc+fqAMcQ/hx1rr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xH2vVWR7j2Gdo9q9Migit4gkKBVHTFFxFDTNPttLtlhtkCqBirBbOalZabsGOlSBAVJpj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MKAM6SI03yzitDbSFRSGZvlmkK8VoGMYqGSPFIDPa33dcYrzD4veBTqulveaYqi8Xrn0/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RJUKOBj6U07bCPhS9s7m0lEd0m1+mO+e+aiQ4HNe5fGH4dT21zcanp6tJC+6TYD0J5wBj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gq3oa6ISuFhHDMPl7VGYCT24qXHykqcsaSNiw2kjmtUyB8CqR8/3fpVqTO1l3DdnrjqK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4piSfvNrEbevSpY0g27SQDz/KrCSbUBxyarHG8kNg1ahXCEgHHpUGsUETA5zn2Ge9QSZz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24HSmyRRrGflGe1CYFSNdmMY5/lUiqcEc7agXJ6Z4qQNt/hoGO8vC55zV/wozrrtov8A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B6jb34rX8Kbf7RhbPzBsil0A9PdNsfFVy3l8+lXSuVH0qq8YZwhHB4rMk34vL1DTFSRc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h4dTBjVm2t8vA6V0tjYR2eloq9+RjmkDbWBHWnoCPVvDCLDoVrAh+WKNUH4DFaW/A4rO0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gqDV3NZ31HYfK37s+tYl4okSRGAIYYOa2JP9Waz2Xk00B45exPbtLbv1RiKwbr5WNdt4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xtkUNj9K4/UI/mI7mtUwSPXvAt2J9EtR/F5ahvwFdCw61xPw0uN2mCNjyMAfhXbt0rFl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xqBDRV6x6mqQq7Y/eoQMy/Fy/u4h71xd8v7s13Xitf3UbfhXE3y5BPbFWQZC1LGOKQrt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ADipAKQLntUir0xQIRRUiJxT40xU6R5oASFOM4qdY809E4qaKOgBscC4rP8AE+krc6Wz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9q34Y/arZtlkheNwNrrtNK9ik7Hi8a8+9PZQvIAH4VoeILFtN1V4n+6eV47VSC74j60XO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H7RtVefSmaji1uDEwwal8JyeXfRB+B1rH+INwYdZKo2Vdd2aaZnKGpbVgeQeTV+xZnbYK5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ba2y20nnFdpd2f8AZ180WCNtK5nKFjo/DfhWa+svtCFUjJPUZrZn8GG4gMT7vbZwc1uf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kblBOD9f/wBVdURUtsya1PKNE8OSQ6m0EjHCnoRXar4eQgb2XGOgpmqRfZdWSYEhXIJO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g56iouC0Rkw+GbXqVyw5HNeA/E+3+z+Lri35/dqP15r6ehr5Y+Kl4I/Gmo7ySxYY+la0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VVBB7j0qjcPtferFSOhpWuvNHPGaytbiZbVplc5j+bbjg9v5VuooXM3set/C/wCI5s5U0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dsrcJ69e38q9x07UbbUIFltpo5kcZV0OQR7Gvhf7XMIxET8q9q7/4ZeOb3QpVjZ5Xsw2P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3Pf8ASsp0lujopztoz6zZaYVrL8M+IrPXbETWsgx/dPUfUVsEcVz2N0QlOKj8urOKaaBl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q0CKYVHpTEZMsPWqU0XWt2SPOeKpyQZzSHcwJU68VXdcgg1sXEGM8VRkiqSrmLNFgn0q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0X5VQmh60Ac/PD6LWZcwdcrXSSR4J4qnLCGByKoRyssfUGqbw56A4rpprDcMqCTnpiqr6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FAjnDEfTihImYEgZA71u/2PIzLyNnc4q6umlRhU4oA5uK1ZiBtPPtWhHYc/dFbttpuASy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8lR+NMdjnorMoc7G/KrcFmX5YEf8AAa6CK2ZjwuBVhbJsZpXsLl1MAWHbHH0o+wHoBxXSL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VL9jA6c07isc8lkF5wAad9l4zgVvfZBjmo2tgoJ4p3CxzsttnsKw9a/0dV2Y3V2k1vtQ1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udvAreirs56r0MGcEkmo1GQKtzJgdeTUCLtU8V2o5Bqt6D86rzPjk4xUzHay849ay7yf5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XEoGAAST3qnLyhwMVJI2aruw3EYPv7fSmSU2P8Q+73HrVKdf3eVOKvXDKpycnngVlXUp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pCZDONygAEc4qusRyUyR79qn5YZPrmlVd4JOcZ6UAiJU5AXI2nnHcVMgJXtz7U5YdrAAZ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B25+nY0hg42gqTnNQ7trZzx0walZtwCjHyj1qs8gwAGZsD0piGvIjE7SU7+tPjY4DEAn+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GaEJycAHGBz0xSAU/wCs+9njjAqaPls5dgOenSoFbLfJk+/Srqj5h0AHoKaAlgIGSf5Vd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1WjUbs5wB61oW8fORj8qEBbgG2M4J6VPGCzZ4/xqCNeMVctoyCMYpgiaOPbklCB1qRsA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IAOeneqssx2gLt59aBiu+3njNUriUMMDkZ7U5jlDuPH0qsygdh+dADAeSOMZ4qOZmKHb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UE4+Q7RlfcUAVmYux5AA61KqEf0qK0AbIb+VXJMLEPWgRTdMbiCSvQ1CxAU5IPYcYqZi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qYOcODtPoKQCp8r5P4DHGaR3+UZwrZ5pXJ2ZyVz6VWyw+9naOje9ABcOAuEJ6880xWLb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ZFOxiG+bPNNSNW4br1xQBbi24DLytRz9CMCoQ+xpMA56EdKSRwwVNpxt9aBEMrDgNgH1p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8U1d3Jzn6jtQDtTg0DFIAOOOenvTCvBG45oQHqcU0ryeCW/lSGBOOGHFIpHABx9aT+Htj2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0ASSOwICE88HH9KeFLMuTg96ETMYPU98U8ELktjFACvHs+RQ2Oo5qI/eLk9e1PaTBO76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1oADjJOCdvSkSTYMZGPpzQW/uflTUB5LZx06UAWBcN5YjThe5xTlU5JIXI5qNcEYXp7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oAkzhPf1quR0HO09x61MOFXeF3DqKYQcggcD/PSgaHAMwUZI9iK0I9qpjOc+lVpG2ovT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PQcVDRaNa3ZVT5MAVMPvEc/4VnQSHcDxiraNk/KflPUntUWKLSONvynJx8tW4pAUxkZG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Wr64BIAH4ColEuLNKJQVxz06U7yxnByMYxUdgwaIkg+nWroT0J6VizZEUaj/APVViNWD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c4NTRgBj1xUspMtqeeKsQN82GPSqq469qenTAzWdi0y24DDqOaquoHtT0+XoRT25U8ZpW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R5K809OOaHO0HjrQO5Ult8YP+RUQhB6DpV8EMAM0oVdoBAFArlDysdhU0UBxxip/LAPS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uTWKeXHg1fGMetVY+lTZwopAhs0m1TjtTYnLED0NRnng1LbpyM1LRSZeU8HJ4qWM+9QDo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9C2jDHXFPRsdTVZe3SnhuvpRYV7F1WBHXNSAjpxmqKvx2zU6SYHWiw7jpGUjDD8qpXNs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7uPTmoWlyCBXZhsTKjJSi7GFWmpqzOD8R6d+9PmN8meCBVO6J0+wikjBOBhW9BXfTRRy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Z+oaTFd2xjLsgHp619nhcXTx1Ple55FSm6MrrY5vRfFJ+0Rw3IGwjBYetdlFIk8CSofk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fS0j1bYWbySOhGK6K11gWJS2dGeIHaD3Udq8XM8r5Pepo68Pik9GdHgd+lIPbFMhuIpV+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8EV8+4uOjO5NPYbindqQUo46VJQzHGaBTiDg9KDj1oAgk4OMcVHVkpkccn6VEVwOtAEX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SkcdDTCPbFNCIj36VGfTmpT+tNPfpigCA85+U1GfunmpnX68VGw4OMZ6UwID6YyTUT4we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nWoJR8p9KYhhx1zTN2M803dUfmdOc1USSK7jVoWDYweK5V0EbFcYxXXSEODuAK1y2pw4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oS6HJWiVnBZVweB3qpKMHgdDxVrOQBnnH6VCwGcfw+grsRyshHEYUDH4VGXzjHHb3qwE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AAcKM9M+9UiR8BwMNg8danY/IOgAPWqvToevtU8RVsdTk4/Gk3YaV9CCVskjGSeldD4b0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wbfbg/j6VHomkm5uBJLH+7X1rtYV8uJVVVAAx0rmqT6I9bB4X7cgVAMY4ApWbvSSsFBP8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2uc9haIldxglscVQuZxI3GQopZWJyKpyNk9qaRLYPLncS5x0HNRHBLYPNDFQhyR+VQO5A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bK11KNp6Dip9J2uS4PC/LWXdzRp/rOB2xV7w9cQzmRFyD6NitI2uediZaWNeRfkYdMVW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61WIycZ5NanljFJVgUxmvSfgr8SZ/CuuR6dqcp/sW6fDE/8ALJz/ABew9a82C47VDIN2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P0ByskYkjYNGwzkelVdSLC1KQk5P8q8K+BPxRBSDw3rsoV1GLeZ25KgfdyepxXvXySxh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jHt1+XApt7ZxXVu8cijkVfkhGcrwap3dytrbTSydEU1nZpmVWlGqnGS0PM9Ufydds9KX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Ov6V0d/EYNCittx3TTrHHz/B3x+Ga5bwJDJqniHVG1SUvcafuhjPHSQ5/kK6zVHjTVdL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jhSeMmqRjhcFDDrlggtrdZZrlI/9WHRFrS0q0D6hfzSuQwiMLc8fWq2j7LOKGKcjfJOT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lpNamt2GVaRTz0Pas5ux7dCn7p5T+0DaJ/wq/Q5Gceda3BcY7gggj9R+VeDaXCn2HzNp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PVvc2/hbSIpseUInLA/3jjFeNeGSs2gyhMZSU5zWkdUc9ZJPQwb1doOSMZ9arRjJw7YP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tnJJGO9UvL6ZI49fSrOcv6ROY2ILbRnjntXQRyDkZH1zXK22BKDgVu205YYbHFaRZDNi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FXVcN9KxEcr90/pVy2nyOSau5JcYAHg4NQSKGXaSTg9qd5nTBVj9aid8A7sDmkBUlQ5I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TjJz6VqblJ3ADNQPDksVGOeOKAKGwDGR+HemsAv0/lVqSPIzjBHvUTL8o6deaAIxnkZF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4BOOB/Khlbovr+lABaZt7pJlbaVP6V0Eh89ARjNYixEgbsYxV2zZgWTn6UAQ3XGQc88V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3HuwQR+BqtLhY8AjrQBUbJJLDGaYw+Xn7o9qkPDc556ioSNpIJJGKQyPBGc5/LtUYbn2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57n0pm7bg8BaAHOTtbOcdfaq7MGbII/8Ar06ZyGzjjPaoeByc/hSAXPHbaD6U+MsX6jn0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e1WYB8vUYpgSRou5uuR6VLj5e59PrSQ/Lux3HINShcIO5/pQAig4yxPPSpAAMYzkDpSj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TjHIoAB8qgZ/Go3yw2j064p/HOelNOMnj680ARr1xnG0UoG3Gfu0EglucY9qR+nB460A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PA7UwdFGBx2qTd98/wCcU1cMpwRkdKAIsLyeAv1oLDq3HanFOdvSk6J7E/rQAozlgMEY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Dr700A9HO3nFPUKq5/DOKAHYHzAAdKTjkZHyj9KcVGDyMj8M0mPc4oAXnHGMeg9aOeem7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HGOtI2MntkY9qAEfAznOMUpYbQRjHpQcH7ucZqObaFwud3HIoENLhQDkgdqhOO2R2PHa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j3HruABoAa3XGf8A9VQsegLcZ6VOFJHLDkelRSEZ2jIxQBG7byVyABS7g2WIPpimSNgj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2M59KQx8eA3zEnPtTk+8CitkHsc0RbuMKQh9KnjTngDg4JoAcgLHoMZ9KdGuD6g+1HAAK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OXHPzDmqQEifdzu3EdaYh3FuPuHjPORScrjkZHGM9aeflYg8beABQAf3gv3uPxpvqMfMx3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HY5JHc/56UPhSDkYz2oATAx8vAbNKqnKYH4UKOMbR+FKP9nPFACAjHUkfyqJnx820jtjF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QD2qN1DgNkkZ+770AV9zAOMfNu6dqd95G5P4U6QBl5xj+QpDtydqEDGQfWgCzHu4dgMY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GmQ4xjueealGTk8YNAE6sANoI4xzTG5PzDOaTO3JwduRzihs4OR+tIBvAXGADn86ryE7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ZuGI5PfFVpzuPP3evpigCBVdG4bjnBpS6lMgbD7Up4Ru3tUI55HX0xQAwbQOB/jU9upZ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CRjntU8OcLnOeQKQEq53EbTg9BRtUfMFxnI5oRdqqwyM8+1LtOHJAwD25FAFUsWVsoB7g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TzTH+8ScHHAqaJscfMfegB8asF3E8Zpcex+tKoyOVOD+VNV93ykYxQArqGfOAp9c9aY7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j7pyefbmoXi3nAx7cUAPUbSSMtz61KFA6Emmx8Dbzn1FKp27uT9KAJPMHp8vTI/wqNwc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72cZ6mlaXeoXhDQBG5zy3KgY4HNQFiMEKMH5fwqaVigByOnXPWq7SbkCgFPrUFrQSVnw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KnJwPSowB0C5OODQh67s9MU0iWyeAFsqM44yRVxerMVU+n0qgjMjEE8H0qyuQrAuSM8G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fu5/IVQuDsbdn8e9WhjJBxg+lUbsbXYZBxSbsVEiErdP4aYeaPXNFZXLBRxRjtS44PSg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nbtmlH0pKLCEzz0pBmnflR+VFgHLIf4qt27ojl/1xk1RxTkcrQBswzKxyrFhUquzMQdrH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7vmIJ68VajkMhG1+vfkHFS4lJlqFX3sQ44Pf0qWcM7kDGDwR/Wq24xsQDyo6Yq3aXxXE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6VnYLiWccjEr5pwDgcdqS9sSSrJzjrz1pTdRwMBnv2qz9qEy7l4HSgaK8MBOVfp39qjjT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8KgW7eO4YdUPykf1pzz5LDByB26ZqgLpi80E5wcd6iVP3mGOI+Me9Nimd1VSdxPpUfmFQ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zRuTySW7HFKVJXJwAfwoEmeXIXJ9Kj8zceDgUAOU5f7o46cUKuVyf4PaplK7Srfnn/OK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uKAAk7SI0yvf0qszvvwCA3fj8qsQxThTg4FXILFAvmMyk9eaYE2m6XLfHCpwF3NjsK0tK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oO4MFUHuKk8PanHBIY02uWYFuewrb1d90TyxjGfmG3n+VK/QTLF1pUDguyqqxruPvis23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kAn5cDtVfSpbiaYxLvxJwN3Ap+peHrhHkmQL9nVd3Dc+/FCBEGoX0WC0a5+tY0kyyBnk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0TZYZPSsqa2aOUjt9KbGU857Dcc/LTTa+YAQAp9xRcxvHIrdeDUC3jmNwoAI70kBI8LK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w5wckknBqkl9I8u0gAntUi3LMwG5fT5elNAbdjapbzCR3TOMV12ka7baeqoI9yYxj0rkN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2567a7e48IRvGWa4KSEArtHyikBHqt/caijCEBUPPy1mWcd1aSosifuW5B7+9dDpMUGm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PcH/AAqxrkqQw7oY1eTG4em31qRGPfabb3CbwMyHAJPpV3Q/tEax2cEiLH0x06+9YMuuu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KyJbi5t5vMSV92QetOwJHe+I4100qjOZZTk5xwB71g/2wSpVYl+bgEj+lbNg02q6bvuY1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WsG70aSyJkkk567R0xQMoX+qygkGOHjpisefUTgeYoz6Ct670wSQfJG3HJNc82nmKUOX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NqIC409JNsilhjaRj/P+FUvsUwbem4hT8u0ZNdj4Pa01WCDT7mbY/wB1PlHX2q7qOjXO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23PTj1oGcraWd64DRxDd6N2qeTTL5428+Lpwcd6u3OqLE/lojbvpToze3X+ozkc7c9ak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FBuUg89Mirl1qGpTo5/dRqBkk8c+ta3/AAiVzsYyXSFtoI2jIJ+tXrrwtLHo0lwIiygfM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q9zHZSpLPCVZSPlHtWFaXVh9rUicmQH5R2o1axnhVsnKjIzWRo1gXuC5bAz3qkI7+CR7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aqpZXyXOx4mC9mYcVY0E/wBl/vSN4b+FulWtd8TS3MLRxxqh9RQBNcaNHdWwfcUftisF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E+3SoINT1WMN5bN5XcbOtWBJqdwvmRoQM/3KQynf6fEgCnKAe/SobQQIWV2OD05qa7h1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BNV/ssygbo2+m2mBNNZWZAlaXnsMVAlvFGCUbg96mikQkIyN34x0pLh44wVTOPpTArS2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q7xoAEAPA9elSvIppj8jg8nigQ2GB5HCoAQcDkcVYvNKkgt2ncqUXGWHWo45mi+6cjpVg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Uo3tQFjEcr5m1gNh9q6Pw6FBIxxjjiqbWKzTJKYiQPSrVuhidPKyPSgLFrVrCV3DQOfL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wzK5WXhcZ6d/atSxzOVVQPMJAVe9akujXkMBnlgXyv8Ae5/KkMq5eRdtrExZeoUU3+zr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POeP0rX0TU7W3fZ9nImY/M+6rerag7xEhdwxwAeKAOXfEbnGWNRi5kVsAkDsO1SSyKST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EDkHrQBZW5Yn5jx7VXnYun+zTJPmTEYLGmLG5QFlIFAxrIhI3BjzVa4VFGF6VNJtyTvxx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jJDHPToKBFWSEFWCD8KzprOZP3jRbUXjIrZF3b4KrGxI/ixxVK+nDkIhZVPJGaYGWyAZJ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cSEYyCOxp8Srngttb2qAmYyYQj3BFAzY06AswkACdgtdlZkiAnA+gNcrocTPIAzhsdMDp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c+tIRG29hkZx6HpUWxWBJyfwq9Ljb978Kp8rkdCaQ0NKjGABj6VJH5UYbruOKZKUVC3P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4C+tIDSVty54VfrUMwyMKBn1q0kIZflG4+1RS2rk4YlV9qBFR0iu4Su4Mw446g1jw202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Bbr7101jaIn3AOOue9Xry3j+z5wMgelO47nLagrBVZQBzUcDeaNuTj0q3fyIqncRgDGK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D7cZpiNEW+1cKBnOfpVe7j2xl5h8vtWfHrNzCu3YGyf4+1MudTkuY9pRVGe1ADZyC/DA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/wCduahljMj4XAH8qr+TKV2hGYjnjuKANOwt4Jbk55B9DithYYUdd3C56msTRHkS7CSR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tm8O6LCg8daBGjcvFaKHjB2j5v8A9VXf7Ytb2yDr85OcAjoRVPTLSTU7LyUU5+6O9UP7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IjHp0oGS2evvbS+TMmUznIP6VeufOvl8xAQrdl9KbNo1reQK8TlJQfTrVuyvYbGYR3Ei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JoFxDaylb0Fo8/l+FdNO1i0QGnyR/KPlCCuY1Iw3ZLW0gORxsqrp8dzpc6SOr7E+bA70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ssrMm4YJI61JdLHbnyjj5atp4qtnZVC7SeMsOBWbPaNK7zRufmycZ4NAGXPcTCUiPaFP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57ZIAz7Y4q3I6JndtD+9UbrUJGTy4QA5/u84oAxtQ06VLiTy2Vkz8v0rNksnzneAfStxb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zVO7glWU85H0oQ7GSbZ06MKie2laRQjBTnrWl9mkZvmp72TBS27p6UCsZQgvreXEiGSJj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AD/K3Y44q+tvNtI81v8AgRpotUZiHwT70DsT2jfYlCQyrLxu/wDrVM063RCugSTuKorG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b0zxW1AsU0YdFUNimSRLYttznioJNMMowhII9atrceTJscj2qctwSDQBQgURZjnB+XvWn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9DUTW6XEeQTkd6nsZI4x5TqML/FQMmkSIfcyOM5qOPbuypFPMyFsKDgVJkS4AREPtQBI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Aqu08RByD+AqfaGRvkXP8jWed3zLt+bJ4zQBf0eaBpBGG+bGQKs6iI5SNwUke1V9KMW/5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5eJDsyqso6HigDMEUOcHA/Cp7WzjafchwOjDHFUbmNE+feevQ0Wk5SUbWNAzdKrDOqqi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pgoo/DrWRcyD5Cz4Y9K0zIZLNXdhnHWgDGvLWOTIxj5t2apx2cSyDoB/Or0ylmP70/hV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z6igRJfafbshMSBXI6jvWTFp5Dg4YMTWxucIcnO3tUReU7vLC9ODjoaACXSjgZc5z1qN9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tPynBxgVpC8dohvjGe9SBiyq1AEWqeHooLRJYpZGcdVb9KyprQGMqwJwOOO1dJLeTPbMC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2QWBTb+FAFKHTVKA7ihHIwf6VUn0eZncrMNp7hea3I3LD7mfwqN5drbjgKPSgDC/syaIYG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MZ8vgelb0NzG6nBpxZMdSPpQIybKWcSDyz/APqqxdi6hnWSHzNoAJxV5PJ8z5SNxPPF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yPSgDI8u5uo94ZvzpILOTUEeKdiHHChh1q3aymzuDu+43FW2k8u487gD2oAx9O0t4JBB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K0pNFk09luI5C8Z9un/1qttGbqPzIOtSadqrOGs7yMbD8m48UDEtY476EsGG7oRTHskwdw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s+m3qyxMWiPOV4qdrvzIQ0Qz68c0AQmLYxIHHbNNe5CkBlH5U83cYXoarna/IwDTA0Ld4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2JWUp8vlCcVYE/yAUAWruziuoHHAbsRXJS2fkzskjA/Q11VlcclW71mapErXLsqYP0oAo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uxQJJEJowFes+JXRmDA4+laUA28ZOOtAI0rK3imgHJEvfNPdvKG1iOKzvNaC4DKevart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6UARO0T8cVFgdgMVC0g2npmpIDnhiKAHHse1NNwF65/CrDJlflxiqTruFAEiXIyRUXmNE2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IPJGamiHyEOB+VAjU0fw9da1cpFaws7lgu7Hyr7k9q988F+CNP8O2cZdFlu8ZeQjqf8K2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yS3s4VQAckDqavM+c1xt9jS4kpGMAAD2quzcdalJyO1RlakCLNApStJQAUh6UlKaAGU2n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1BI3FTMKZ5eaAKbUzODVwwZppt8dqkCtcQx3luYpgNvrivm34zeCJ9K1RruzgDQONy+Wn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l7aoa9o9tr2lz2VyzRl0KpIvVCehpwfKxHw3HIFJLZHtUaAM4YgYPtXbfEzwPfeENWki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5F5ypz1964hGIbucV1Jp7EJ3LEynaduc1EPvZZsr6USS4AAzn2ojjLHOQD1wKCkPU/KQA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4B61CEOMqO1SxtsHyDtzUs0RMW4wq59eaZI2f9kn1FJG2MjH3hTnI4O3jvSArsoAJGfX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Kn2A7gc/lT/lKYUjaOD7UAirGoyRkYrZ8Kbf7ahA6Djis3y41Tn5ie4rT8KgLrUTLxzx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QDiUH3qw3SoVGZBz3rMk6yF82cfJxioh99Rx1ptu48gDHFJC3+kAnpQCPWtIz/Z0G7GQ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O0Q506LHp0rSHSpKGv901VxVpvumq/fpQG5xPjyJY5reUpy+U3e1eeaouHB/hr1bx1Cr6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+leZakm4ZOK0htYRufDWf/SHj3NndnH6V6m1eKeCpGg8QwkH5Twfyr2aJ98St2IpSQxaYR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NUVesh8wqmOKu2X3xQgKvidf9DzXE3S8Edq7vxGu61FcTeDEZ9atEGKck9PyqRVOOOtKo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GNRD0qeNO1KiHpirMaYHSgBiRe1TpHxTlWpVX0FADY155p5YIuSQKeqcVT1eOR7NkiDF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KJ95x+dWF1FcdivrmuF/sq/bPG32binppWoZHIJ6degpWLSI/Hckc1xG8eMgda5yBiQR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ktnkuA2UHG2uTG6ORlbIKmix00mi3FK0EwZeoql4vxcWyT7TkYFWmYGPdmoL9hNYtHwc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eNT4itnPUuBXrHxW03yby3uoFAVxhsDvivIvhvKya1blAeJAa+h/FWky6lpOTkui7l5p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h5qH2e6CMcDI/I16s2MA54NeG6LObS+Kt06flXsml3K3mmxyL0xipZjIzPEzq1mQOoPy1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9QDygwao+JEKwqMdaq+EH+z3ckDdJBlT71BJ2kJ5r5R+L1o0HjSeIsT8pbkYPJ4+oxX1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dEja8F+qDLKCzY/hA6fma1pPUiUbs8RjiIHKk1Bq6uLRiO3WtcL/AHQcetMuYd9tKrKC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pnAgguQgz+FXEupI4THH2XrjJqxZaNczBvJjDDdjg80x7VrdyHBVvrmhmq1Nrwd4z1Hw3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dt0qr1OOAf8A9VfUvg7xXaa5YQMsoLOoIPQn6jtXB/A/4WaHf6BLqGrwi9edsDzB9zv8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Xha68FarDeaVI/8AZ8p2r/sEdjj1rlq2eqNo1EvdZ7GMEdsUuOK4TwP4yTUYxbXjBbhBz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MuV5FYxl0ZsncCOKbtqTtQBWgEJXionj4q1jijaMUgMqeHI6VnSw8muikjBBqhJbHcem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Hmqstrnt+ldMbf8A2f0qJ7TcDxSt2KZyEtlu68VA2n+gNdebIdwKiazHYUaiOT/sxm6A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7tdULT2NOFsR24qtRnNRaYQMuB+FSixRR939K6AWw54pRaJjpSA50WgzwKelkPQ/lW/8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KQXRlR2wA6YH0qUQ8cY/KtAx4/8A1UwrQBQMftTDHV5l9qhYdc0CKbJUDrV5h6VEyChb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aZNImMYwT6enFecXcx3Fm5Zq7nxzOot47dG5LfMM/wBK87vOZBz0Fd9CFkcNd3ZH5m71p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GD60uMV0GBSunEa4PBNYc7ckg81qai3B5rGmYkHHSmIYzjpxkdarO3HNKSdwBxgVTmmAO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2SBk81Slyqnj8MVK3zcnPTrTWx0wOKAK8a/IONrE9PSpfLZQXydvofSpEQEHjinPzjni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n7U1gScDAFOlznGf0qAyY5GM4+vFKwXGS/K2Nhx6VEeoPGPTHehmyDtOPfNRtJyFLHPU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npTWOAOB7ml5VT0xmmMRjG0baQFmFV27jtwKuwsOcgE1UhCKuGxnjgipgBlSuaaA0oVU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jaRzxVOEHYcAAVetBiME5BPtQgLUCEuAB3rR/1Y2jGaq2qYlU5qy55PrTGQsSc81Vfjuc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pVacEHgdaAGkhV3A7h6VAxzzj60jPjPO0VGG4x1NACbhuOOT1pH+bqPag5C4xxTV7DJI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Rge/eop32nbk88ipWzjjjsKp3DHG3igQ13ODhh+VVnbapC5qYEkEZG2qk3GQCcHpSAmU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qABg/Sn8KoGTjG3rSvtyPXoBQIr4yuTwOnTiowBuyoP3efSrHHl7CRhh1HNRyKqLydvH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N83Xpmo33bdoPbpVmRhtOcj+HNVWTGFXle5NAEZyCeSxHFBG3OAA1OPuOoz9KQd9w4HT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4PtT2wBzk57igcMCcfhSMST1JIpAJtbGRjHtUZ/ug8delSOxMXP6dqYQUBPrxQA+P5VJ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IAznFC8YYmhvujJzigBA3J71LHn5sfdJ9OfwpiLuVuRzUiL5Z5OW69aAG7O44BNPXcMg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+ZRnn8KQkY7lu9ADu3p6UHOcggc9KYG2qGJBbHSn+XwDuX1xigBqHJ578YzTlBCk5HfNK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RMMG6jjBGO1Ax6qXQ7+mO3U1KrKY8/dB/SqysMH5flI4xU6cc9iKRSJ427c4Hof0q0su5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2qkj842EAA4+lWUdGXKMcfSpsO5Zik+YDnFaIYbcZ7VmRfw4wKsLI28KVPQ49qhlxZsWr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RjdziucgdwQfTpWrazn5T3rJo0TNXaR709U5PFQ+f+7+Xn8KfFNnqT6Vm4lqRa29c/Ti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DvJB6c1Zh4UA4qLGiY/b2GKUeuKDgKTkYpFYZxnr0qSgYZqtKDyO1WlGeuaZKy7mVQeK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f1qfdwP1qM46U6HL8449aYEkQzk84qYHaKRFwKTvSAsxt61Mc1Ui+8KuEgqPWkO5Hj6VY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bqKmjOY/eiwXJ1+Yn0qVRz65oijwgPrUoA61FhpjRxgdxTl5pjnBpVYD6Ukh3JhgAnFI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ODUeT6j05piJWfJNNHtTecHpQP0osAp+7UMo+UjtU2RjpTMZrejVlTd4sznBSWphT6dt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LXoWglVsnJ7V3QQ9q5/VbTfMG2E89DX22Cx1PH0vZz3PHrUXRfMtjKgM0MSYYeScFRjp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HeR6gVn6rF5enbh/+quXtLtxL5bAtx3NYYvKqbehVLFSW56ch3NgGpCK5vw7qYabypSRn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x0/WvlMXh3Qnys9WnUU43RDSH6k/hSnjNNrlNUKPrTTwMAgr9KcPajjv/KgCI8+tMI4P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6UjLkEc0AV2+70NMK8dsVYKcdTTNpxz0HtQIrHjio3Xr71aK9c5zURTGBzj6UwKh46n9K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tXmB2nOBVSZBtHQD29apCKL/ACt9ajZh0z14p0hwT147VC7kPgqc+uOKtEiM2RxVC+QM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COuPwqHnJ4Fb03ZmU1dHOkklTyDTOQzbSMe4p+pM0dwQFyv1pgzsBAz7CvQjscMlZ2Iz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g9cZ7U9x6c/hUbDI4IzmmKw4f6zB+76VtaLZNNJjyxtGME1Q0ywmvbhdgULuGc/rgV3l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Ed+9YVJ2PQweG5nzS2JbaBYE2gcil3bepFJKwQ8nk1EzeYDjOBXOexdQiOmkBiJANZrT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rExJ7VhNebD0zTSMnXRovLhWAxnHWqiyHYSx4zmoFuQ55wM9ATRNIFTkD0p2F7VEk0qr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jT5QCDTb26QplRtA7YrHkuDMDx9aDGpUGyXRwQ4JyeKdp141pexyAsRuGe/Heo5VyCcE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5q0cc9T0dJo7mLzYmyrfp7VEe36VzWj6t5cawMQnOPc1uC4GBkgrWqOKUbMmbpTNowTR5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6jdiGPqOeme9BI4zmIrsJDI2UYHBB7YNegfD7426v4buIbO/ke9sc9XOZAPRSTz9D+FeS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JJ9ulKtrL8m1cknNNaAmfevg3xtpPiyx86xkUTgZaDcNw+o7Vn/EmaR/D8VtCwjub1mjV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+zd4V/s7WW1SYlLyGIiRAx/eBh3/Sux+M2vs1/pttZMweENLnjjIwaGzaFFyaL/wo0qQ+G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8t0fNyckhcL+gH61osqtreuSbg0crRKv1C84qPwPHeJ4IglVHjkjLStuHLAkkE07R7SQ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fgD1NIv2ajfU6TT7VUvI/tYUSeWWXP8ADWbG0MMfiC4gY+XIgbHYNg/1rSkcSX07MfuQ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II9D1gIQVm2Rrg98j+pqWrsqMtGeYftHX7/Y9NsnVTH9iZ5eOe2P614l4EJn0vUINoAh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Pwr1n9pKZ/7bjtTjcumiJvxJwf5V438PGdZbyMN8roMj1xW0VZWOapK5PqMO+XH8S85x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0E5wa39QGx2IBBB/SsWVdzvjp1x607GVyKJQDuAGevStSJSy5LcVRjQ/MBzmr8TZiGM8/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mwu306etXIiqjqPpiqiAcfWp+enUe1WiSRpQD2P0pFk3pu+79ajOM+30p0OO/Hp6UASA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1IMf8BqMY9OenWn7uR/QUwKt7kOOQRUDA568/0qxejJUrgKeKjEZI9O1AERAzuVuhz0of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HHr9KUcjjn8aALdugHzSEFSMYq28akCVCVb0zUMILDHAq0hwACeB3pgVkZShDYA6Gq11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1WJo8M/lgke1MYiTrjgUCM1h82QckD0qJwN+CQGxwfU1beN/Ly2M1RZRubcpH41NhjWTP3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hyP1q07MFO0AEDPSqbOSCxA49qQxszBd2MY/UVVkPHy5xTpJNxPB+neo0LdeAo6igB6A5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j5uearQfMTjrViMbf93PYUAWk7A1d2KVqpGMDBI9hjtVnHygjAoATHGMcU3bxk8D1qT2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oAiIHI65qOTAXr1PWp8EDPXFQSdCGyAeRQBF8wySR+VMyDj+dSdV2DGaRV/h6EdjQAwd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B9O1I2Qe/T1pozt44NADiuSuCOtKvA+6ME9DTQwwO4+lKrMSRwf6UAPwqjoM0qL+74II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DlF4GPagAPboTmmNknOD1p+AQAc4zUXOwkHB3d6AEb7xGcg/hSIcBgOlI332Pc96TdigB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a7AMev0xSqwwehFR9cjkdvegBGf5GVu9V1K+UcAEjtU0g+XGM/SoWwTmLBPPGMcUhAvH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4BORx1pchcrjoMZPb2pr7TwmMD86AGFdwC8kDmpIoxjtn0BqPALKcAt061Oh3A8FTnHW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/dNSJnGcHFMRc/L05p6g7eSMZ44p2AVmYKOTjsKkxuBPQFcfhTSMhTkFe/tT/wCE8nA4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gAccUqqWTAHX1pxXIIyAfT2ojBwRn+IflQA8BtuM+9RdQNwPzDJ+lTHgc1EOTkkbtuBm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PrS7gVG4nOKRsgYCk844pCeox7df5UAGeAd/tnFSADy8gbT7+tN4PzYbnn2qThhjmgCs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Uq8k7iCB7VOQFPOOlQscHrzQA5FC81KAHXjj0FMX68nvipbceYSuf9r/9VADicZB5qMtk/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b8PSo8lfmXHp0pARlR8xJPHeoX43AHJHHNPI5JJP0qJ/mBbng9hQBHKTsYYLn06VFIB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XO4fjmggEBSCfT2pAJGxVj8vQYJ9aspgEYOB7VAeVIJC57VNEcrx06UAXolBQDcMhcYp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iIGNx/SluJCqjoRigDMlK+a2EC9aFbC7mwO2BzSuOvX+8oNMVSwJVSGzQBOhyuAOO9Jg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qWViefxFOLFlboqjpgUAO37CQ2F9D707seM8DB7U2NVlXcx4FTqQg6/SgCONDuBY5A74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uKk+79773c9vaoJXGWCkAjqPQ0AMJ54BHHahFDd13Co0JC/eBY1ICqJtBGT+dSwEI38k5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jCkv+eKV22jIBP0FR7+vTO7p2pJDuIw28MT09KQHPzAnHXpT4yADjGMY9qavLLkDOKoS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qZWbILdT2qBGydwH4etOEm0SBW2n370NjCY7QSRwO9UJH3tmnyyluAePSoVx+NZtlpCj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QOlQMBjHWlz8uKSlHFAC0n5UfjQaYB60mPTGKcKOMdKAG9uaTFOP0pCMCkAlSRSbD32+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BppdIfkUdxircEw3c5A7GsHdx7VahlBwvOOOlJq4Gu0Cum3AJ7Utla7jnfkHmoElaNQHw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SKQQfk+7jvmo5Rosz2qR5cxDcD81XLdI/JH3VYetZt1cyyoefmFVbWWVVYSKSufX+VBR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F9VFWWgRYyVxk/lWbNHIU3rExI7E/wBaktmmKAO7p7dqALBtUYYxg+p5qCSx80Om4Y49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AeGxxS+fuGRncO+OtAEckJG4MOPYcGhkZCSuQTz7n61OZ8oQh5PHsKhaYMcMvGfSgBjT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rVlZPNjYdNvPXAqGCKNi2Ace/p7VejhWNMSbfm9aYi1ommXM900kY2RqvzMR69MV6toOi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IyhScnAz68VV8OaxpIsLiG3t4gg2nGAN+eOmPauauNeu4dSfyysUayfdA5x6elSG50Pi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ZN+MCIe3NUYdStrq1bCnaVOVIzUl3Guq2zPDEZCVKx45+Y9axY9Nv7CV45IAmF+bJ4/C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vPLG0DIA2FqrPfiRs7Mduau6rYvNmfIANUjp6+SRlSe1UNFW6ulkjxgnH5CoFiaT723P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s7B6d6qNMV+TaykZ6jtQgEbT0Em8l3PtUkUap0UZUcZ7CqrTSHhHHQ7j7etFvcPJIibS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hq5SLzlyxHHGK6keIzFGImjXhQF55rC8P6DdyxbpQq245BB5b6V0mn6ZbRFliRZGJ/iGc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5mkmSV93PA6Cun8N6YuoWP764MbbNgXr8tbcdpGtuQyLyPmx0rnP7V/sO5LLEHX7uM44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VpZ3QMcjOuAcMOPetu10q2ubIeXbR/Kvfq1Zd1r8N5CJkjwxXlW7Ee9R+G9akufMikZV2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9aLMNSylwNPuRHO6oB95CcYqTxHeQCwAhjEzPyCvOB7+1Yvii1dmaSJZJN6/Nn+VS6FY3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uhG4wB2osFinZaoPLkjlJXIwBjisXUTMnz7CUU4wOc11914Uj07UYBcTO8bx7uF4znpn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zWJjPlIuMLjtT0GeYx3UkUuI8A/1rrfDGq3P7+Kd3Znbf83I9P8AAVSu9Ogi+bcH78DA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8lQR6HigDuJ9Et5EW5M6lyufkWsSK+NrcEoDhSVOB1p+maq8zBjF8r54U1dhtbXzWdmC7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xpcxIdumxswXhiePyqrN8QNdurGfTprC2NtNtdv3ZBUj05q6mn2TqWNzEqA8nt+faoJI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XcB2oGctcx310kjrbMy9W44xVa30ieUBov3YzyK761uxFC8cSZUjgmqU3lKjBRyfyqkI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FMA2O2OtWtR0tY13mIohHX0qheJc28plhnKc/KV6gd60LXWBe2vkujyEdS1ACpdxG3KB0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avbBpUdwm7Crx1Nc0bgC+eJrfaMkbs5+lWJMrh0Crs56UtANvV9Qubb/AFAY7s87elYh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wx7ZXBq39purizJZk+XkgjNc7MJRKSxQ88cUwOgt9XsnYO0IEuOG2cZp0mpWuMS2glHXL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ynbhefSp5jI2R5isPbmgC5I+iyEGTTY4iv8AFHIQD+FCw6Ln5EGevMhNZO1W4zyeevNW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x2xQBea002aUkouXOcg1oSeF4jGz27hVC5IPSuWgZ8lhbsF77e1dVpOoRPbGC5Vivb3F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tBnaMY4FavhifTbUSwXsfzTsMZG7kf0rnDPHBdMI4y0THG0nnHrVqSZYplmtrVdyngsf6U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Nx51lGI0T5h3ANX7DUTd2iiaVZJCu4gD19qwWvjqkJSchZFGdg6GqaRXFozNHlfpQBf1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s+99DVeO6kxtbp7VNZampbbNjYeCc1LNYR7MwAoTnk0DM9rRZNz78VDE3kvtVTxxms9ru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xwSwqzA7tHucgkigRcN58vIAFVLoxygsN270FL5QYH9M9KrtGMHc6pzjB60AVHVVBK55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Tgcdz3FW5cg43r61BKq4BZzj2oQFcqxbcqp+dR3cLplpETy/u8VKEgY8O279MUTeUYiiM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BmM8WCQrZHtSiNJFbHyk+neoGLG4Ys/A7GrmwPGPLI98HpQMsaTK1tMDCrNnhua68TtJ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HQWbsp8t2C9cZ610XhieeN5beYfKy5ViOhpCLytPwP4SasiNSM5GemKsXFu2M4GeOlZc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jnI5qQLLWwYEH5s80wWKK27ceO3aqx1F4+QhbFU31eVpRvQKoyOB1oA6SG4KL94D8Ky73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R2+bio0md1zz+FRXNrNMnQbfTHagZF/aszOD5rqvYDgVpWV3NdQOvmsdvr0rIGlOzDjc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eFHJGDQBi35dbs7x9DVGd/KcHGR9Kvakxa4JkGAPasnUZhjHtVCJJJEk+YD5m9qrBApw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lNTwPIzYIGP1oEWIchgoUc9/StOyt2klXpkVVhIVhuwNtaAKl/3bEfQUDL4t3z8xGM+l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b7dxPpniuXmuSflLsTUtpLJghC+76UAalvdjRb3KkmEE5ANaV7rNhqkX7l2UjsRWOumS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po/2I5YctyWoARLuTcF5VPXAqydKS6RZHPHoBinosMg2soDdyOmKzpFvrGYiOUGI80AW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Yf7I6Vdl1TzRiZOB3HpVO11t4VYXEBmJ7rSo0N7uOwxE/wAINADf9FnG6B1LHj/IqrEd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nbuzwfwqytilpmQZ2+prWsNQimhKI6HFADrazimUGZx6GqlxaR2zZiA9ziodTM9rIjrI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lheW97Dtb5ZOhBPX3oAqvgDoBVF4xIcYNad0gVSQaz87skZFADfITGRz+FL5S8jcMGmA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uvAyKBkH2VcYBBPapD5flD5B09OakMTbhhTTvJfJB2jtQBTECMpCrVKSGS1cyRqQvcVpN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iQbMg/WhCKwtPtcQZQT6VBbFi7QuNrLV6O6jsWcSRl1Ppx+VRvJbeYJo8/SmOxGjNFKV3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khXduVh9KhcxSoGwamjKqoyOKQhwtyq5yeRmlj2sfmYj05qxbyRuMMrL9abI0WcqB6cU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AI9KoTk+c481M9avo0f8AdGDVWeCFy2M57H3pgP02SZZm2lCO1astxJMvlvGCR6Vj2cHkN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MkjAqUJWgCRosAbkOM45FSx2iq2NqgDpxUPnO5HmPkitGRHCq/GBQMbdQoY1Kxjf6+1S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uMHA4qKaR2hIU1VhlaMYJDe9ADpUgi+WJGX0GagKxvjKEGppHkmPAXbTVQr1H1xQBVu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CVf73FSzgY9R7VCvB4XvQItbG2Z49uaUMwjC5GBUUkmU7qR7cVVRsrjccYzQBdW8aMHa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djKxJxzURQ5I59OBT/uZDZHSgC/pTlo2QqjEdMiotStmEi/MoZuvFO0u8gsrxZLggIQV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VssWPCHBBoA54xuh5xipEVnwoJFWV2vnjjpzUe1lYlOKAIXiZcjjpVuB5PJjDEhh+NIW8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3p6IP4BxQAl3ukhBUjcvtTbW8aWDy5Mbx096txwlkbgYrPeHy7hGXGD94UAXtM1IWd4q3G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a1uwSWD7XZEOMbsioDpUeoabmHAkHIP8ASnaLeLas9jMxHb5hxQBThv8AzrQxzAFgMDIq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Z60/WLGK2uVmt2Ow9QOmazL1tgSWLKuT19qALt1HtyRjBqojbWGcc1atpkuLdS5BaiVI8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3VGfl43Cp4pYVIAI3fWp2hhdGJGR15oAzopgknByKnky7IzngdKpSRbZGOMDPH0q/EouL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5aBkWRRVMKefQVatHcRGFySO1OjMccmJBwaAEQRzwbWA3j86pR743MUmQprQltmRt8fT6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Y3D2oApNYzq2U6djSrFJEfmxurStZWgPl3AyvvT5YM88fWgCnFIf4qm8lOMHg1H5PzZU1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SgZDJHgE56UxBnpgirZjBXax6+lRpEqDHagR9UluKZmkpK4RjhSim0uaCgK1EwqbPFMb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mmigBDTKkNQsaAH8UoFVy+KTzqALQwPSmseKreafWo2lNIY6dxVUyY70spJFVnOKgCl4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NZ6jGjh1wGYZ2+hFfIvi3QLnQL2WOaMhFkKB8cN7j2xX2D5meAa4rxz4Q/tuxuBCEMpU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EuVgonymBtTocE1ajGVwoNTeJbObStYltbhGRk4wRUNtL0xjmum+lwJV+XI/iHBGO1Ixx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O1T6k9/6VEB94A/pUlIF+6cZpRJvU/ShgCMGmIuc8470ASxNvHGTT9ojzgBR9Kjg+QZI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VwSBx7kj2rV8HRudatyQAFO7j9KzwoA4zzWz4TXGqrgkmgZ6MDhjzSowDZOKEUNzUM4wp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/j0Q9iOKRWG+n2/OnREjB2CoQMuB/SgD1fw4wfSLZgc5WtWsfw85/s2EH+6MVqq3pUlC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FikNGb4htlutHuFcZ2jcPrXk+ox7d6kYYV7PdIHtJUPdTXj+rE/bLmNwNyMfy6j9K0iJ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E7MMbq9x0kr9lQKcggGvBnxHcLn7oPWvbfDE6zaRA6k4C7aJAa5FNpc0Y9KgAFWrTrVU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DdZ5t8HpXF3yZBxXaawP3ArkrtcbvarRJhhcGp40qURjNSxx/lQMIkqZVpUTFSKtIAVal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J7UALHFmrMVvk9KdEB6VbiAxQAxLVMcgU9LZB2H5VOPwo4x1pFFW/h3WUq5G3bnp3FeK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D5j/ADr2++/485Oexrw/xQ/lFn45ami6b1KZcbSOMVSef7w454qATEjGTSYPXFB2Jm74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wBIDX1Zp80V3ZoyFXRlwfpXx/p0nlXUbKSMt29a+o/h42/QY2ySMCoMKy0uee+K7A2Gt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pXXfD/U0a3a1fIYDj60z4lafuaK7UfKinca5XwxqIs7sSYznFO1zA9E8SbXtB65qk0X2e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VW81ETJndkHBxmtlITPo4H+zxUMDXt5FkhV1IORVDxBpMOr2nlSqpOCo3eh61FoFx5kL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Hnh+GOnyRlGxsPoTVfVvhnp9lpN3NAV+5yrruwPavT0pL3a1nKsjAKVxT52Q4pHkPwf8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6t1fLcRyJjZ715v8AFnw79g8YXEahdrlZFwMZXHp0GK9PtPFMPh+/vYYUaVHbhu3/ANcf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rV9JcTqu5wB+VHtGNI7L4LeIodJ0d7S+ZlhEmxDjOD+HP/6qtfFTxXY6nY/2dZFZyWzv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jZsYS237pUginQrtT5iWY9zWDk7lpLciijaNg8bMkg6FTgivRvBPjBhJ9l1J0jUKAjdj9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BXP6zra2ZUiPfknvQk3sWpWPqmzuIrqEPC6uvsalxXyx4K+KVzoV1i6Q/Z+6pn17D6e+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TvE+nrc2UqtkAkdK2s1uaJ32N3FLTytJtp2QXIzTdgNSlaFWjQdyAx1GYatEUm3NToFy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q0NvtTdopjUjP+ziojDWmVFMaMGi47meIc9BSeTir2zFJtpDKJj4qMrjtV/YOaidBjpQI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uTGMVUmljjUl3UKO+aLDTIWFRSCsjUPFWlWas5u4HUDPyuCfyFc7e/EzRo1Plszt6AGn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tVO+nSCMliBXmV98UpWkb7LZlQD8rGT+lYcfijVtYunjvJ18hvmKRrgZ9K2p0W3czmml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QmETb03FgfrWDMMvk1NuLMTmqzPlyc8V3RVlY8+Tu7jztji3nODUJk6jtUUsnB7getVZ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kp30gV2TIrLmO1SOc1cul2jI6+tUJOp3HigCtuyzccn1pJgpUnBz7elPdcDjOR7VGw+Qq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yHb97moSp554A496mmHbH4io3AB6Hp2oAb0DEZJJAqOV/wB4QMfL8ozUgYbuSCD6Gq07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Inf5/kJJ6HI/zgVA3zbSOAOODmmyTbXIY8f3gf0qIvgEck7uTjFIRK6/IuM5HHWoyoZe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QPw6VGrZcgYxTGTDO3tmkRSc9QBTFbGcDI46npVqFd4JwAKAFTaCcR9gKvIucHA6VFEF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4k2IN3zH16UIC/aKjxAgcfrV+Jdp46jjpUFhAPKycdKuRbVIDFsYx0oAeO2AMGnyZHYZ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l9LtyEYEYoAgmbjJPNVppAxUZH5UrNuTk5PSqTtxnPFACs/ykAD0p0TA5GM8c1VXr/8A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5HFAE4UbVByQv60jqAcqoyOopNxOduDjj0pG4HPT60ANk2gHGMd6pTcnO36VPKQQen5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AAWyec4HtUG0fwj8xUgJA6j8DS9vvEge1ICJlDbueOPpQnCjpuHU4pSQcjr+FI5wMYy2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H9arznc7FRkfypWaQHDECo925yOSPftQBC43A8cE7jgVVz8/f06dquSfNgYwM9jUDLtJ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Y49+aeTtBOTz0pXXaGCrz1IpqBtx4Yj120DFH+sz/IUhyR1BB9qeyAAlCfl9abk7SSCP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12pifeJ4Y0vQYz170nzI4O78cUBYCMAe3qaWPABBxuppPXHDelLEuQcsOKQCKxywA/Cp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OTgjP9KWMBc7j9OKAJNxJxt5B+7THwT29CKnQbArOOKhklwTwPpQMCu1QQR9AMU4ZZQB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88rxmnHG37xx9KAE+XGBn65pq7tmBkClHJL9B92kj5yozgdsUAPTG3Bz+VWE/wBT0O0D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YbqKVQWcgE8UAThlC+nGKY5IjA5yKVVHfOeM5/nT8YYDJPNSUT2sny9Bu7ZqVXO4kHr3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REzd+BUNFxNGGRicZ71oQSFCctxWPE+H46VdL5WosaXN+O4XgKeg5qWNueDxWFbXGBt42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kY9ahopGtHnjBHNWoJMkDPNZsM2U4xj0zUySdwfxFZtFxZoecQOARzTDIaYreYODzQM+1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lelNZ9xLdzUYU4zmnClYdxygscDrVy2iAT3qC32KORzVlXAHAx9KVhjmXmkK8dKUHOac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P5evNDvtzyM04cA9M1HEFIYt+FOwiu0zeaq561owEBMZ5rPMebgMMYAq2vIVsYNDGjVR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wPzqm8m1OW4HFMVwx61BSLJbnNAaos0oOAfSlYZJmnoBxUaqSMjNSgFRwBRYAOMGmBuOM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yenP40gJR9KliWo4xgZ4x60/djpQBLiq88Kspp/mADrTGaurDV5UZKSM6kFJWOR8UOYY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9a5CGJkd5AMrXpGt6cuoW7Kp8tz0K1y72As7Ga3yWcg5JFfdYLFQxUEr6ni1aLpsy9JuS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7hz6e1eoWc63VuJVIIP8AOvLrO2EVhI0iN5gJP4V3vgchtBRUVlVGK/N1z1P868XPcPyx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Gm459qYR75qaQYNR18segho7kUhp1NPQnORSGhMcUlOHXA9KUDApIZGecUhGepp+3qMA0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PY0xhwOfzqdlpmPzoApsuSeOKqyp1P5VosnXioZEyM1SZJj3EIOTj5sVRmU981tSxZBNZ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mY3TqKZL9wkGn3KjcR0qrgqp53CtIskpalECgbFZ6HA78VrXaiW3dc+9YysA2OCRXoUX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BSOSqmrFpbvNIRH930A7Uy1g+1XKxAH5jycV2mkafHY2+Ao3nueuKc52NcNQ9o79CTTb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d6nMhViNwx9aimmHIVsnNVC+Qcnp61zSbZ7EUopJE0kx5yeKuaawkt2GRkdfesdzuHB6V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8mMEkj6ZoijHESvHQfqqN5Q24wc557Vyd1xuLHBrs7qM7XRsM+dvPqK5HXYm3fKh2jqc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NGNJPllJPC9PakurxpSF3HrURA3sMbT05qBgB8y5z9P88UDVVl5yZMiqskZUn6/pU5O1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GZm5/SixftLkUr4XPI39s1WJwOuR71Ynh5B4GOMZqEJ853KfZaEhcxAM5yKuwXjxLhSd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b5fwrUstEuJkJwCB972qkQ2uoyC/kbBAPHGaimWW5lwQSeg46VsxafHAAqHoO/rU8Vvg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a6DLCyFrBk5Lnqa2/CWlz6z4hs7OC2aTe5DbuBgAnj8qxppmPyg8V7H8ENKNjomo+IbgF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nH3sfoKYkey/DLS4po/7VQlQxKBfZfl5/KuA+KZtx4gaWN1L210qNjqVOD/n616n4PH2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TK0pA9CSR+leKyRrqmqwSCYy3EurKrAt99N/HH4UKJrGsz3dmWDQblF4JiEYz6kYH61l2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cdu4q/ft/ocijoxx+IqPTx8kj5HCFqLEuZTjuWN1qDFc7Ai/j1rLvLVbnT0kjXYrX8Q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1X7T90+vhlyRJEU477c1E83naBaFU+WXUEH5H/wCtSNY/CeC/tI3LHxhqG4DEVvFCuDzyC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Hn/IZmUg4MVemftCxzz+JdfO04hMUfI5PyAg15f8ADrI1cZxhkYfpWy2OeR0WsLywAG09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n/Guj1jc7jaQdv8ADWT5TfQ9qZkVI02gZGD7elWIcBScj69KlWH5CFGfSrEcIVAzAHIq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gdqsQqXTPGc8etIEAY7Tx3xU6LwTjkDtVokhkGcjIYD1FCLtPfp/kU8ndncuAKS3PyqDg5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jrSD6gU8rlSMcUdOtAEUxLemajIJVsDt0qZ1GCe1RHg4HTvQBW2/xLjGMY6URgh/m6ds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Qi/ODz+NAi7akD5QSv61dUZBJxgd6zYF5G9RjtWjHwBnrQgBsFXG7Gayps20u0j5K2W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03RbTyc8GmBXjZZLds49Ky5eXxg8d/wDCpYGeCdg4OR2xUlwnHmrgjr9KQ0UXPA3KSPWq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gZ7VblO0A8AD3rPm7knOakBi8lu/vnpTFU8fKc5xTwcAk424pdoLgc+opAS2ijLZIyKtw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1XgjEYxkmrCL1IPPpQMnj7gjrz0qeKTC+oqvGBu+Y/wD1qnXqMkY9MU0AvQZPrSDqQRS8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jjAORQA4Y2jnH41HMBt3bhxz608HA+VeBweOKjPC/LnB4oAjHI7EUDpyRnn8qQqVL8HA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Ax1G44zx/KmkDJI5UU8sDkEHFNOduTyD/OkAm04OPSjGCeuD396Xb68ilAHIwRTAVGw2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2sMHHFRsRwVJBozhe+OR9KQEnOc8nvxUfB46D696UHleflFNkTLYOPXigAJAYdOetMzlG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KTkID0pOpzg59qAGqCB0oJwhbkAU9TnnGP6UgJ2spx9aYgBDJnPUdqrqpVeuBUxXsM8DI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BnApARZXJIJximccEE7hUhBHOSOPwo2n6r14FIAj4TG0k5HSnpG+4Yxj9KWFMKv3vrmn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gGOc/QUm0EYHP9Kky2W+YY9MdKYd235T19qaAQg5znoRTicE9Tk/kPSkGcsDgk96aByS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kXPVBmpI8MoO33pkYI/u+2DT13AnIFAxwx5ecjBHeowR5h291x0zinkDOeSemKTGeFGG3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xzxxSDAPHUflUnCt7Z/DFMKgbuuKBDz8vf8AM0qn+LPTgU0dM8Z78cUuOPmGRjtQA5gG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wQBzSD1Oc07tnk0DQIp6cZ9KDjgj5T04o5wOSM0MTjGRnH6UARKy7sEjGeKZcN+6I74z9K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Iz1xnHtSAj8xtpAxkUB+yrhQMdO9MYc8kDB7+lGT/CD9KAB48j6YH4U5UDR4PyLmmr0yD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jDGR1ANICsQPuEjB4HrUtsVVtxP1pMDndjfjkd6cDgE9fw7UAWhIXOAMDFNkAYYJHTpU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/SrKFWHzKPagCpJhSN3K5/Soyp2kKSOPxqaVeHYAcYwKjB5GQM+vtQBXyzD7vB9+3rVq3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Esu89+1SRu2GIU46c0DsSRr8/bb7VMvytt45qGM4xwAoPT0pwc5+bByfu4/rRYQrcoQe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yD6insxH7sDgCoi2FG7J449qQ0Iw64IzxwO1Njb5wE7jINMLbtw9OwPBozjJUHc3AAqbg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+voaRGMuSOw5z601srgso579qE2KG27ttCEDEADbjI60BuOQOtNOzO/d17UsrrtOP8imA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2OlVpZCx5I4pxY4461Djrms5MuKFA60CgZxR6+lSUFL9KPXGKKADofWl70nT60UALRn6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VeeuaUc0nrjpR68DAoAD1PpSevIzS9j6dKOmfWgBO3ekFOP4UlACdKBx0oooAvWTDcAS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BtWsNDtI5qeORsEKxxQBvwIGf7wz9KbcJGrAM4xjp7+tRWNvKwB3Ns9attZCVu+R6VFi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jHUE060AdirbflByf/rVRnjdGKYPHHSqC+ZFPxuUqfzpA2dDMsUJPAHPPPFV5QrMQh+X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47f/AFqYrtEPumgC7tEcW1V/TpUa2h3NnGCO1RfbJIk4Xj3FOS8bZuHB9PemBKloUbeu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yQcnPbtiporyOQ7Qx3j2qytwgfJB+lAF/T5mtJFdcLH3+ntXTrpwvD5xi3ZAywrivtx3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dzp3iZYtNCx2o80jPNSwOs8MXEdsz27vgIqgcdfem+MjDDBLc7gXCduhrzO41XUBqbS+Y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bY1nSHjQv5jw4KkfdJGP84oQHHHVopoyFjArGnvEiO0xkZ96uXWjXen3DQybSSuc4Iqj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oo5HvTGV3mWTBVxxx9KhlAnVmDgrUcludyuByR+lQlRGj84Vj2pgOWyDBcBl29auWaCF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O3vVGO9dOpU49aie+Y/ebag4+WgD1Hw1rNpbWWy7k3FQMKPQcYxVi88SuQBZWsMUZ/vD5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pNeFEtkG8nP+ArvtJ8L3MqpJfzqiP/COv09KQFc6rcM4eR97ZOVHAxTdV0y71K3SSFFiP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eLSIIinlRKGXjdWqsaKCrAHbSvYVzzex0iWRPKubgj+FWA5z6Y9KnXSI9Nv47qInaDwrd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rfT71WiY785wvOKBenUbFyAhXHGfWncZ2GnGC80WMmGNS4KuBg9PeuNjul0G8LTOVG4/L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1e9sLwrDcMsB6jFXdUtLrUbMzmJnYNuLY5FSFjZ1XX4dUsQkeflbjjpXHz6gbW+hEgZk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+nE3AhdsyOcY9DXUapo6W8UbeWhMbcYFCGrIwbe0bUE8wKyJ/tdRV620OwAbzYvOJG3D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xtAyMymXdu644qW7ad2ZIbcIBnDYwKBGUttbWagKyIAOAo6Cs+5uBIx8qI4HQ+tLJE3m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TVG4kCrgln91oGhrvc4+4rI3ON2B+VXrUyjO5kAXp3qigXOBE+frWrBbExAsNufWgaHG8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Gf50xn3DaoLn1pl4Y7aMyeW0n+6O9WY4Rc2ySXLeSGX7ifypiIH80xncsaqM9+tY6+ZH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IvvWy2mWCqCruHX1fPFY97ZRWzb8s67hzmkBU19FyrR7vMP3iKntdslnH5mW4/hpXlWa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xp0nJjWMBh0FNAVoLlFBRBL/ALW4YFZk1vuuHJDbK2rqR45yCo9enFZmo3ZSMFI9xOKYF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Z29wKnZUji43q3sKcLo5ztBNXbe73jbIo3Y70AZkTpJlRMVOe606SORW2+ax+hq7Mysc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x5Bz0oAgtTJGxUzsT6Vr6d58kgxIgXOCCOtZMsUZO/BJBrS0woGG75fxoEWJoJFlLFgS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x/8ArVsQxW9zb5XBHQ/7NZBMluxB/hb86AAeZazgkEZ9ehrZt5kuYV3YUHgrmmxSQXdu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6Vn3dpJBIssOVIOcDoKALFxYJs/d7VJ64FVxePaymOU4UD1qe2nfysTEZHc1RvLFWmeV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B2o4uCHwCV61PYACIqoot2hMQ2sM1TbU4rS4VOW6g4FACahaypKHR8KfyFZ6oXchuTn8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8OjHj5s+n0rNGrxl2WCL5D7YNAEwtI923lm6g4pPsgwyiMbfY1HJqM0ceIsLn8KjF28j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Bs9q6LmPbx17kiqU4UAAALxn/Jqy96xBA3flVG/YNG0mCvQUARxwhn+Va1NOt23EYG3t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gUYwtXbK7uYJVfeWX0oA6XdBbg+aQo+lWGuomg3RHIHAA61k+VcX8JaFDnG71pdNtp/n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sV/I0hTcwORgGrc1pc3J8wlSMdOlEFpDFOGdSB3IrrrYWE9mJINhwMnHUfhSsBylvpk2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TTIw27v396tX+oW9udkWM/3COM1Rm1YmEqIQG7YosBZkjjj2btqjpTJpookzksfUHtWD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w96jFyXyq/jmiw7l661QK2LdfrmqRvGOecBuOtQ9yTtHqaglwwIYjbRYLlTU7qQFkEhf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4+YYPX1rVuP3b7mHB6VnmTllOPWgRJDaO8ZEags38NadlpRjxmb5uh44FLpoTKvg5X0r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zJHp6UxFjTtJUIxkmV2JGNo/Oro0lUTa7gMPu/Lzim2N1bwZWKNhg5GelLfarK4BWNcni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FyOvrV2Bo4uWIwP0qj5011Bgd+1RQWs2MSkdaANJ9UCH90OPWo3llm/1zkZqMLDBw5AY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VoAdfWQyJIpDkjAHasefVL2H5ZChVOPu0y7vUSQAO491PFJFtuyVI/HFAG3pFxZ3rlGfB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dgIh50TMVHbOawYdI8jMsQBatXTdQkRDHIvHTmgCSKX7QRC3Hbk1HLYC3m3oMd/pVXUHE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K1dMvE1CzBcBHHBXpQBcsJLfUYxDcYwaoXGjHT7ltmWUd+1QiFrO78+Ibx1AB61tSayL+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e/OaBkdqIbmEjcNw60x7O1iX3rEuLeS2dnydhPUU+3uUlRsbm2e+c0APurdTll+5UkK+Uo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6kZxIpwB/niphJHMN0eQPcYoAgeRvMyc8VZtX81iM9u5qq4LemKiEXz7gxoAkvbZWLBmB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yxc4HbNPVNqY5P8AOpBGM4XOD1oAffQwzJuO3Kd80WunWrafLJ5hDD8cfhUE9u3lHapx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5I+YEdqBDNPtoZUmDOdy9AB2qwtmu0hmJqPSoLaKbUWjmmIdxIU/hXjoP/re1a2mi0mRy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emKAMr7GiSY3tyOSelTQ2qqc+cHH0q5c28e0ruLCqMdlErN+9kA9BQgJnsHILb1AxxVGV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/ISMErcNxUUskbNtZgCMH60wIUMx6Rg8/pUzRuUyo5oghJfcsmFqwSVyCy59aAKW2Rf4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x5SoUZVOCBjmr8UMt1buVAIT73H8qgSR0UjIOPWgCa2Vp7YlFbcvB+tUVWTaTtGSfSr+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52n5gR2pslw7zliqgn06YoAoS+avRcD1pqzy8/Mau3En7rhQTWcZQp+ZOGoAc8xz0pjSs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aow5XinOozwF20AVLaaSMMrYK9+KiklKvwKsvGSCQo/KqIlZt3mRhXBwOe1AEz3D26+a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wWdgRnsKtRbWUj/9VVxD5ZKgH24oAoXbB+AgIXoTzzW5pl4l7Y+W67bhOCFXqOx9qzfI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qxy2coliJU9+P0oAszI0ZOAwHan2shDEPgg/pWukZu9PikXbvIBYehrHlLxylARjp0oAn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VWLMoY8gVKrurBdwyeKniUZO7GKAKkM0jLlW+6R0q8sjSQspUFjVc2sasShC+1SA+Xz6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7G+WG7O2GQ4GT3q7r1mryiWKUHHpVWWwF7aZBAON3TpVXTJWjD2sw5Xo3tTAvFlmtT0J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MAaQs8E7YUbCfTtTn4k3AHBoAj8lYPljGBSd6fIQxJwKaMdaAIZIdqllpLSfJKOc/wCN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jdyNtADrhAVLDmobaTyyRnj6VKWXbyGxUKKhkABbFAE7SeWRJ2WrTpHfweZA3zVFHCGT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Pfz7QFof4gKALGm3+Ha2uANy+tWb0SWy+bAAwyKqTeVqUHmKgWUDqOuak0bUDIzWl0oB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Z4dShDMCsi+nrVe0n2gpOBxUd9u0663DARjwM9qlu4xIiyIRyKAHPtJ+XOKI3XcRtIqi0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pWYls5O4UAaDsCpC9qrlsL15qqHYcM3WnlSy4J4oA+rsUlPoxXCUhlLiilFAxvSjtQ1M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NEsmAarCXJoAsZ4pjCkVs08DNAELJTRFVoJShRQBUMfFRMlX9ox0FMdBg0hmaymoXjJH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CoAzzDg0oTjrViQccVXzzQUeP/GLwg11YzXdsVWTf8xK8n2z6V4L9lktpCrgqQeh7V9g+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BHEBhc5zXzZ468PTaZcGQbmjkY9vumtYN2sFkctvJQ8/40R/Mxz26UxeOmcU/O0njPvVo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SmgDaPT6daUPu4/mKcqnrt69c0AHltn6U/ZnPp7Cn7tq8jFJtJUgZzSYCHcFBAFaXhS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gcnp/nis8DghsH3xWh4aULqiBTtAHHvQB6ZGDsGOppssbMnv2qWFv3ftTHbkLk80hHR2gA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UAyJR6VPb4FuoGcAYFQSH5xj1oA9T0biwhH+yK1oxWNojZskI6VrxngVBRKRxTQvFP7U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hgdK8g8WnZrFxtPBAx+Vew/4V5h8SLIQXUNwMjzCV4FVEDzy4U+aS3SvVfh1cNNpBVic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Miu3+GlyY52tuoYfrVSWhB6MowtKKdj5aQVmUKq81asxhqrrVuz+9QAzWBmEVyt2Mk4rq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mp1z2q0SZnl89KlRMCnbeaeKBiKvFOVacozTgKQCoKsR1EgqaMUAWYxxTpplt7d5HIAX3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1m2ku7Ly42A5yeeooGim3iFV9PwqN/EKqCdrHjpWcmjTKMNg0v9kSrnenH1zUl2EvPEPn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avOfEeWfjJzz9K9En0hRGzhAD64rCvNMXaWCguOx6VSHFpM4GGMZ5q4kBaM4HAq3qNn5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guMHBoZvGRQ06PddKpHORivpT4YyA6MseeF4r52Li1uy20fjXrnwj1kz3DQCQbcAkVD0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ax/tDRrm3AGSpwT2NeIMrwXJVgVkU7SPevoI4YV5F460o2WqmVV/dyc/jVxOREukM95s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06FlsUjcdq888Bun9o4crgY616gF2jjpWUtBnPQf6FrBToj9fyrdOOtZGvwH5Zk4K46Vo2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cipAsp69q8v+JXiudLibTbZ/LUfxR8n8T2r1DGI3+lfPXi1dviG+Urht+eaGO1zGunlZ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zJZiau6hciGM/wB0deK5rUL4y/LFgAd6lXYM6GxuPMJq+GGK53RZTHZB5jyc/pVDV9fm+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zM8n2qVFtiuWfFHiOOzTyUDPIc42kYH1rz6fVJp5SbjJcdz1Ip0krXbs8mcn36VA8PzF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U88zkbW2+gFdb4Q8TXnh66hmtHccBWjxwxrHs7EEK3BJ71uRaX9wnjBBqpK5UG0fUPw9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RZsQ3QHKM3b1Fd0VwMjGDXx1ZahdabdRNazNE7MEZl9K9r+G/wATbSe2Sy1Rwm3KrJnN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VjSU9HjmiWWB1eNhlWU8EUm2pKTGUopcYoAzRYdxKTA/yKfinKtNIV7EBSjbgUXNzBbK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cb4h+IumabG6W58+ZRwoHf60+W5pCEpv3UdgVz24qrcXVtbgmeZYx7mvGtc+I2raigS0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P+H6Vxuo317dMZLm5lk45BY4x9OlXGHc6Y4WfU9z1bxvoemyFJrxfMAyVAJ4/CuN8QfF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Uk7W3duxxXlhgUuSSSW5OTmmSxqpxVKCNo4ZLc6bUPiHqlw26GKKPn61y9zqup3clw8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OAR6Y+lM2+oqM8ZGKtRSKVKMdkUbiNfLI6VUVMDFXp+c96rEc9BVJCcUiHb3rf0aM+QXb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K3rMCOAKa1gtTz8VNWsK7ADgVVLYz8pFSsQo7VVmk6jNanlsqyvu3JmomIVenSpVGM7m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N8vXpTQiG9I8pmB4x+tZsgGeOeO9W7xmwUGTu9qq4wpIAxQBDINsYGTt4A4qJyAvUc8da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qtL8o9j6UAMb73b29qjlcY+nTmlxzkDH4VFNn0470CGMSN5b8KpTS+YqrgCrLjgjjd6D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ccdM0hETRrJuGRn2HelFuSCo9M/Sq6uFZlweew9Kkif92yH7uM4PWmBGTkDJGSMVGco+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8DOOtNULt6cehHWgZNGN5yAPxqzbqUb5vy9qrQgggnODWjIGYKONvTOKAJYfmI24YDvW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q1ku1DnP5VoQMD/d6Yx6UIC7ajbEASM4p+3BYsKahITG7Ap4PufTNAEbkLgDIqCc8ZyBU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WQAdxntQAxm+Qrx0z+NU5DwQRxUzPgEDjoagk53bepoAahx6En2qdTg9DkVAv3wvRvar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aAE2ggZwRTZMDJH0qT+E8nFQyHLHbyB6jrQBDL90g/wB6oCcA5xU8mNpzVQk45AC9zjtS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OQeppM9BnB7U7oepxmgBhYLkrj1pCx3E/hSqnGGxio588dselADGC9Mj0HPamnBGc8Hr6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MnFN6kc0AISF4jx7VBzkkg7R0qZ/9XnGMcDnpUTfdwvQUCBGLAhyWPqTUgACMW+VsdKh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P0B4x1oGQOh25C4HelUYiJ+8fSncA43dOuKRwc/LnH07UXGRFdq4J57VF1zkmpXVsfN1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/Si4CKBjHHXqaVcbuCT74pHJYkgj1pQAB0I9cmkIVjjnB5qWBSo3NwqmogF7kAeualLB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APdl/g3cnP4VVDbmB5qTqe2c/TmgKFHy4z6e9AxwyE+6famhg2TzjpTdxDDg5FSBQw3H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7fmJxxTN2zcDkZ9PSnKh2HGDkU4KIyOcEDtQAQsvU59gTTnD/fTIx2p0e1sqTt9qYjjB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WBGBnrSfw8n5T2FAZgmD93pSoM8nPcHH6VJQgy0gJHy96ntl6cf/AK6iRQMfNwfWp4eNx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GMbsEe1SJOynr+NQluTjimOxABIGc4HapsO5oxEMowTk+1aURCgjJ/Gsm2mRQvJB+lWh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FJmtBJtbnp61ZSQ7jgjHpWTBMMY3VNHL1IrNotM3YZCRnPFTJKrHrisuGZmj29DVhGwA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wy9h+FKP9k5AqikuB1pWuONqHOetKxXMXiwGR2p6SDbwazIWOOTVmNweP6UrD5jSV8Dp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8OccseKTJb60WHcuvP1wMmkSVtoGRiqnt3pVfHHcUBcvKeh71PG/A9qzw5B/wqaN+uDS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iPKvkelRh+3GKQyHjHSpsO5aikzJjtjNWEYZX0yKz0PzZFTK/ApWGmarPGF4IqB5QWwD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AEj0qSrllRx0GaQID0FOx6Ege1Az05pDGjj0xQD+tO2EjrUkce0etAEHWjtUzDnpULj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J71zmrxSfaSVj+Qj7+a6Ac1m60p+zfL2PSvayWs4YhR7nFi43gchHO0920O07eR8oziu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mgDMzRsOT71zcCmC1umCDe7dfbNafg58C6YN/Ev519HxHBexOPL2+ZnVSD5etQY55/Onb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t+VfAM9lCY+lJ296XtR60hoMZyOlAAPUDNPRMgE5pwXGcCgZEB+OaTH0qbb7Um0df5UAV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056Hr9Kk2/nRs9jQBWfpUZFW2jzkVEY9o5xihMCsUGOlUrqAMPlXkVq7fbimiMAcYq0yL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BwayZc8jtXdXNvvXAAzXOahp42lkQjHcVrFomxgyH5ecYrDmUCVgo61uyxYbbWFfAo54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GcbnVeELGOXErH5gOB6Vo+Jrz7DbYCFs4HpimeCVK6crMTuI6YpfGFlNdQxtCNwJGRnv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GlocnFrw88kx7RjB5rQsdRjnWSRnG9cfxdvpXIahbyW1y8coKuDyCOlb9r4Y1NtLW88h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jwO3pQzm9s72ZuF+PvD8K6vwII1k1S5mABt7J5Ek/ut2Nebb7ywMcVxGFO0kDqPzHGfa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JgyG4hAfIxwR79KEFSqnGxR0u/8AtkIWQETfe57+9JewK0b5+n1rl7e5m0/xLHGHAt1wj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3CqYZGPpVo86Rw19EizMMLwO1Z8a4QqTuOK2b6NWlfkjtwKyQVznBVumaZFxudgCgFm46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OMU5Wyuckj6dPanIN2SG4z+NA+YCobbnJq0kMRj+b72OKiC9SFIUVas7ckgtk/hQHMX/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CgII+Yniuzuvs9lZ+TuAxyMDriudsp47NyRnPSqtzqTTySMx5HT0xRYbYy5YzSs4A56C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H6VG5mkcmPrmktLR3ffIcDvk9apIzJbWJ7mdY4VyW6Z4FfSMcTeF/hfploI12mFpLgY+Y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84+FPhkavrlv+4Z4428wrjGVzzzXqHxae4eS6RZAkUSxQyRnj7xzn9aaQXPSdFhS30q0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f8B614n4UiiuPEHh5IYwtx9rdmI4yqhiD79K9uv0htdOum4EC2m1s9gB+leNfDFftHir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pyMdKtCR7Dqcm7ykxyVLfhT9GiL28v8AsRkn3Gf/AK1F1aNPdruwAsYP5n/61X9OVLTT5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6EmkBS022Zo9XMirvMo2cdtox+lOHkf2VaBtiqblQPrk1j/8JG8ejavMijMFw0f5YrHt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kXyymoA8n+E85+lTbU6op8h5L+0bh9T1B7Zgd7BJFU9wAFJH6V438P7dItWEpbnay10vx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r/mSMkZumUgnqBwP5VheClYXD4UFEyc9/wAK2ijCWxv6h+8mX0A5zxVPy+hzn8K0Lpcyg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Hw3Oe61pYwII4OOozVny1CjDfNSKSA1PRg7kbgOOOKdgK+3DHnn6U+Jj5jAZwO9MDHzd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8HNVYRG6qRISRjtUUalTgH5T0GOlTkEr8pU8ZFMYcENggjt2oAGXjGTgU3GAPb2qTr3H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7UgGPnacZqvjqBnHQ1Y27lznj3qLgpQBAc8rk+9GB19O1SHpjIpAvH6UASQkY46CtCPhe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CKuRtkDoMUxFyACVMYOR1qCUlmYHqp7VPZfKQMDryaQxgu+D34oAxNShLb2I6+lV7dy8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iti5id4zgjI7+1c9tNrcl2PBPSkCIrz/WAZIFUZkKODgMmK0Jv3kavtGOuKobtyScjKjG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uMfexTipIHHbqKDyOB0H6U6PcyHZjd6UgJ4+nbJ/PFSqcZGRmoYA207+D6YqZcluoI9q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MY4qZMbeB071CnGPmyM96mjAywx78U0ArEjBycU3O4nkfhUnGe2aYQQvOCegwKBhk9Qe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Onp6U4DI5IHpSYx/CeKAIux9KaSOT1VutLzlsjPfg4qIHPPP0oAGO/PAx0JpeBggbeTR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vu4yB+HWgQ1PXA/KnFipPRVpoGPlwDinrjDdM+g70hkTHcTyOPamllHPbGKkHcetMePHBP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m9854pV9SRTDt2c54owQi46npxQBI/TPX+VRO+BlSdvGeOhpT8wwc5+lATbxgY96AAY2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Unl8gk084UDOQTzjtigEsxOOcZpgIVGG3ZXHc8g1HIMFcg469elTD5k2gnB7VWcAZ9fS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4pw46Hp+VRLxkZFS9j0wfypASwrlg3AIGaD8ysff61LZrtU55GKMDa3P09KYFbO3gY55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kY46elSqgBOMZNOK4IYYL0AQ7TkjHynoaRVViT19h1FSP09TTHyVGQfTIoAevBxnHvip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DYLfe9cU5fQhRj2oGNIPzDoPrQCcN838QP4UmOTikReF3qGBHPsaAHjH1pp4GWJH4VIB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B13ZP9aBDgOOnFKOg6cUgyMjtRz6nA60AKcjjoc8YpJDtX5cn3peoJB4xQRwQuR2xigB6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VGX7fdzxQMKOelMmbn1HX6UDRGx78VC3OeBzwBTnYc4/wpmTxtIzSAbIBuwxGTz+FJ5YV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dw8uVGe1TNkDgcEc0AVVBY9gByD0FXVG5CzEscZOPT2qoclkxja3NWl+ZgATikA0oQvy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AcHB/wAasNg5Xrk5+opmzH+16YoAbGAG5b9Ksx9MEHI56VHDGQobBOPSpLfIy3Dde/Io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up9KrsOSykZA/SrEpyC3P/16qucH7oxtye1AAfl2jjpyaWMblI4z+lIdqgkADce3PFSj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Rsqm4ksf50i59cp15pnLN1xgdzRk/NtznaOtFwQOcjqARTXYeVgHn2HAokb5Dj72TyKj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gjHNQUN2nLZAJzzx/KnKdpGOvSjpkE5GaYGGcAkCkiQ7fKAXznntTl+7wBnOKNox2Cni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elUAhHGMDNV3bcTz+lOkkOTjgVF1J/wqWykg/Oj8B1pBjHSl7ZzUFCd8DpRS0AemKQAP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h0oAOtL2xx+VJQO/FAC/SkHt1pRR2oAXjHbNH4Ck/h9qX/PNACe1HQdDSgj8vak70wAdPa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3FJ9MUgFooooAaetIenFOIpCOKAO7+G5j1OY2Fy43l0EQI9Tg/hXU+LNCj0a4/0cbhna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/aXM1nMs1tI0cikMCpxyK9i0Txjba94baC7fy9UjUIRI2fOPdh78dO1JjRy1wx80NtGR/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hJMJixDE5rq59OM8mwRsSByQOlYd3o16d5Ur5S9BioGQaXbLgtKBkHgU37OsEhztMeT+V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tgDoaiupwcENnbzgd6ALDoHYhk+TooHahoEjHUn1461CJWwCrfhmm/aXGN4JXp+P+NAE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hPHHNacWmxsuPMI96xxOFGQjfL05rRsr5mUEkLt96EA57FsMQSAK6Hw/pzPCGkcY+nas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sKtwa1dW8gWPAXuAOtAHW3XhWONBLAVe46nJ4Iq54U1CC3urpZJFUBQnJx82eOv9K53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DXCb2UBfkxzXNXzTR3K7/NZ5TzIE+UfjUpDR3/jKe3WYyxTRSkIS2w9xXDXt3HNBvXof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yFc4ZduCPwrlEjaMtGyjZTQFXzQQdoU1Wm5jbeV69quXkaKv7pSeh+WqEgw7Pg4brkdK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pWYj0FWIbWFSRtJ781WjaUFjvX1NPN5MsZRSpU9G70AdL4eVY77OUXyyDt6Fq9AuPENj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8KnvXj2lqbrUYlaUjb8zc9R6V3OnaXM+xYYdsbDjHWkBfufEt3N8tpEIS2QSfT1FZv8A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+aUq3+RxWn/wi++TL3LoO425zx2qaz0SKzCrBC3zttYsf6UaC0MzVNOkvYy1sHM6jcE7Ee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ZLz7LdGQLMRtwvQ9673TrJBAVIUdi2OQKxLnUINH1bEUnnPGQxCD9KlS0sFifXvDVnYiC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PTpnNW9FvFaPypFRPy6dquPPNrujB4AtuJfvFxwMdcVw9q62uqeWs/2yRWK8dCf8KRSJ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m0jkSIqD5iKcbjwOfXNaSTXl9ZBJpNrFf3hzjirGvtO2lygPHDABzuHP4elZHhRvMmdJ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SR600BV0pksdQVhEJkB2jcenvXZTqJE3Z3EDgZxWB4j01oY0uII/KhA2txWt4VmEunIj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d19f6UBY5XV1uvOYBdrdMKeKoOkyjD7V46gV32om1iQiKMNjOdtcdeQyyk+TCyjP8YwKA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pmtzTpUTPmZk/wBk9FrBWwljyDMiY9a0bB7aMH94zydj/SgaN+W4jnVoVgCqANprDuLC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1GfWteyvvJUiOEMx6E1Wvbq6uuJXWNT/AAigDJAdD+9dVDfKanuLRHgdWmBSqV7FF5yh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DPl7FtzgdeaBFHToLfLo5bdmovtVrpuoFpWOBx8oqWVjHdt+6VAcUmp2XmL5yBNqjmqAl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ltwCrDdmsOS4RuGVsgcCrqbBCUDKo28gVlzReW25ZC3bHpQA2OaCRstG6/Xir8ItDgiU4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2Qjs3FWLXexIKdfSgDS2W2PlkO4e9R7EAwrgn60+GOUISYuf6Uwg5x5a/wCNAC26CR+Z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eWRj2qKFUAz5a5q3DAZByVH0FAiSyunt5AYm47g9KuXrCeAnbz2xVd9Pwu5XyKfZo6xt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0+b7LKfMyVru9NksriCJmMYde2cCuPaONkBKjd7VlNJOk2AmFBoAveL9Z020lEWn7mfcQ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9f1rLS+luLYspJBHpyBWu2jW93axNKTuGeP8APSq2n26wSkADA9e1AGOskscx3Z2Y6Y6i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2yfatjU4mDpJkbOmMdar3E48hVGfc0AZsVjvQByy56jNVW0i5875WVoc8duK2IbiPOHZc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2ythplP8Au0ARQaKrBWLMSvJ9Ktx6dCDukQA9qlXXrRBhc59hTJr/AM5XKKFU/d4oAqm3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qrdpvTa2KjaaRZSEkC+1Z+pPKQyAk45H0oARrCIEvgHHGevNWorADLDHFZNtJKSVjkYZ6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3LKwO3A79W9aAOo0G4ht90DMEf3OKdrF8trIhjwWbqa5PVFIuVlOeMH8a3Eh+3WfzsFI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ctxFvDDYTjpVW3mkhdkhZ1LcZB4q1o+nfI8TOdwb/PFa02l/Z8GaDC+tFgMq2S6uHfep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PR8tM8i9OA1XYbi1ZcIChXu1Mn1O2iXC4c9CKLAU5NOgVMozE1TktkjyYyoPoTTrnVSQ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90ZOdyr2osFx92wC9Thay2uV3bS43VbL7l2knB61mXFojSEo+F+lFguF1MXBYMSBwtUg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vbaU8ifKrPk8cVt6N4ejeN5Jsq54Ax+VAjJ0hjtHU4I/CteOGaYsUTg9zV2CxFhKW+Ur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DKAeetIZRh0+UOSZhs+nNa+macm7zGYNtx1rNmvRGo8vD56YqE3dxINik4bsOKYHSXCQW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kZrEv7qRyRGm3d3xUK7h/GfTmmXGrrawMuxTIvI3jigDOuZxboWkYMxHTd3rG/tB3lJUl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Ll5JVYhnYlgT0pbODdIFUk0AW7KCSeYecwY+vQmuosbIKoUAEe9U9IsmRVYqcnrxWwWM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IxRqAGyPpVS/jZF3wpnPoKrO25uCcVZt5tihGPyD9KAMlL+djtmUKvQ8c1KZFjJZCOfT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/fWo3t/EorHExWQxuCMUAdPZ30NxGVOdyjHNU7i/a2uP3YXYP1rKCvGu5WP4VqaYgvm2SK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MOpxXcXlzIq96otHHBd+ahIBPSpbzTHt5RtP0q01hKbbfhSQKABoQ6blXr3xUEbNkrzW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fm7cVXu98bc4FAhEBII5qYRAgZBzTtOj8+J2BG4NVr7MxXDMufXtQBAlqzDEeN1EkN1b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WEqkOlyc9sVKsF3woui6nttxQBDDPIygNHtH0qO7QtasqIvJH86eIJ4g+4fd4pYVkkbD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pp7eQiCQfexxVvTrZ7W0VZERZTyxX+I+tOlWZGCKah1Ca5hs+dikkLnGT+FCAtscKeMn6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EDP8ASnRO7wLuYb8cjpUsUcpwNyj6UwIjKHHNuyGqFykQk3NGSfY1urHcMMEgjuay7uGZ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qr5EcZIDqv503MUgyrkr9MVaVLqIZMKMuO1OG5kIkhVR9KAL+l3EEds0bzbHILH0NZxl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vbdX+6pP+zVNFljdG2sOw4oA3IHDOD5g/CpbmMeV5obHtVBSyJkRqD1bjjNaMMdxNZNt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jJeEtlsdhVSaPHY8U+GOWGR0+fK8H609nkH3kA+tADY8qehqb5sZpkWZCRgfX1qwttIQT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nbWxzSotvKwZkO7FTS2jH5kGWPBqsFljbay7fbFAFO4b7PKRGx2/SpJXUgOpyKvTWTzQ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A5Bjxhuo/wAKAH/Z91t5ySHdyNuPSpLWZLiDY/L4x9Pwp9nbTr+7xkZ6Dmob2zubW7Viu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e62hlXJO4jFQXuzzd6ocNznpzWjDZ+bEsjdfpUslk7x7QoOPSgDm7hySu0YI55NPTUTE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a1TdhshhUK2cLfI4b25oAsoyXUG9SKgmWQLlQrfjWjDbJDEI1AVccCp1tU2gY4PNAFDS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24zinarbCZ/tNu+GyN20ZqRoBFKQyjaR6Vr2a24tOEGD1oAwuWjJFKsTNGQpNbFjFbvv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Fm0c7Af6o55pgc8wdSVYN9afGGIzkkfStCa3P2n96FGew5pxto1Y7BxQBRPyjrUf3myS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yT0qEwRqRnGKAK5V+dpIIpbaGRjnn3rRhSMKd3arMNxFDkEDFAFeCHdzV2JWCle1RTaj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tx4iaGQrHGrjtzQBaj01oL7eM/Z25YdKt3mh5IuYQcfxD29aprri3NuytGFc+9S6Z4gk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x15AoA1beyt721InVd4GORnFYEyCxmeKQ5Xtmo9U1O4hu91uTGoFR3U7ahHHI5+bbjIF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VKLOMfMf51y4nuILgBXbrjFdGBLNbgruz7UAJNHD7ZpLcRE8uMVA8ExUgBvfioTZXB+4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DTM0ma4SxxopgNOFADGquzVNJVVjQBFM1VgcGrDLmljgz2oASHJq4g4pqRhRUgoAMUGl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bFV5HPNTuuarulIEQljSEEipAntTtoxU2GVSuQartHir7LioWTNIZVABGD0rlfGvhS31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8ZTnG1q6yQbOaSNgRQnYD478VaNNousS2k6FFH3D1yPrWVEpDHJGO/FfRfxe8GyaxCl1Y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+9+NeAXdo9pclJEdSrFXDDG1h2xWiY0U2yhJI47cVJEdxOaUj72KfGpUY4+tUMDnHU05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TL06kdulIRAd2DyKu+FyBqsWQTg8VAy5XGM1a0jCarAxwOetNAem2vMXSopFYnA+9nip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CVVskgUhHSFl8hSCM4qmXIcMuCQaICTADTcYfrQM9S8Of8guEZyMbvz5raToK5vwhIG0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dMBgVAx3agUdqTpQMdmuL+Jdr5ulRyf8823D69K7MVl+J4BLol02ASkZb9KcRM8WmjG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Br0cbDBYbgfpVAoTBz/Km6Uwt9UikY4Ctk/StWuhNz3Ijn2oxUdj81tGf9kVORg1iUNF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VZtxg0IOhDrn/Hm34Vz79K6DXP8Aj1H+9XPtVolFZl5pAKe1NpDClFJSjpQBLHVhKrxi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am2dqLdflqdVqSiBYBjkUGMAcDirYwKZKBj3pIdzKvYwY2rmZYlLEY5rq7kZBFc/PHtl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xHZbbSSRB0xXIrMYz6EV6jcwJcW7RyLlTXCeINIe1zIifLTNoMyJpPM5zWt4L1J9O1iJ0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9e1Y6xsR0q1paFLtS2OuRioaN0fV2izNcaZDI5G4rmsLx3ppvNNLp96P5vwq/4NkEmiRg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zwpPC0bqCrDFCZxy0Z41oM4tL1GY42tzXr9jOLiyikHRlrx/WrdrHWriPBVFfK/SvQfA1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T/KpmtLjN69iElrIPaszw7MQskDdV6VuMo2n3rn3ZbLVVP8AC5qECN8Hgg9K8Z+Kegta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oXce2a9m/lXJfFWDzPC7ycYj5Prigm58+XURKkHG01g30Kw4JHy5610OoTohX/b4Fclr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5xziiCuyuhVuNUlRXSNzs6CufnupZj0I9TmnwXAlk2txn0qOeBkfK9K3USSOMbT1OKs2y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fOMnmr1qQDkAfhVpEG1psYjcZIx9K1JrhUiyMb65ma+2DCY3UyO/LyYb0osUjTmmdyTu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XcrDlWB5Bq1byK3XFXGQMu2Mjd9aT0C/Y9U+EXxMuYQmlaw5mdBtTaADtA/Kvfba4juY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NfN3w+8LsqfbrgeUcgrlfmb1GPT3r1nSNWaxAXJ25+7WDaubxdzvdtKq1SsdThubXzgc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xncyXEtppY8uMcecDyfpRY2pUZVXZHa6z4i0zRkJu7hd/ZF5Y/QV59r3xIuLlDHpETQq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jtXIyq8rF5nZ39W5quYwK0ij06eChDV6sZf6hf3kjvc3k7huxc4FZbR85bJPvWjIvFV2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VdvtUZUZHFTkjJ6VDKwB60xFaSMBPl4+npVVsHrVt8EE1UuNqChESIXwFPFV2YkEDFDu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FXKnnpVIyuRyt82P1qrn06ZpxJY85pNuP/r07GbaL2mIZZAFYgCtsrtGM8VlaJGwmLYG2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6VvFaHi4ufv2RQOcluOKqTsGcAHkVZkOGPtVKQ7ZDJjitDlbIC2SfTFVnGXyQcU5mAz8x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YBQIbMq7mb0qnNJ84wpxUzOWBC45FQzAeWemKQEO/wBT+tRnlw2PwzSPyA3HFKmOPTNA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fSmOfkzjP41NJFk8H/8AVVO9AVMKDgelDAZsVidy/nVa5y2VLYxSKSTu4DdhUuxtvA+76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3ckDjjcKm42gqASOPT8KbJ8o4Byf1qBp/kxz7DFMB2WAkJHGcgHtTUDPjI6jj2p0TByVw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ryR+VIZLCqqBkcgVoQIdqkDms9HVW7elbNkjOqsevaqAs20WVIJBzU8UAQ1MkQQHgZpW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IDyRg4okcKAV5+lCsQflHHeoXJAzxwaAGyyEn5SNo6ntVVmbIzgjHpzUxOenrUDDuP1o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acDtGcgj86XhRn+H6UgHGAPegBiRqpY4qfewU5AqM4+lNdyEPT8KAFkkAGFwB9KgL84B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9KidwuQzL9BQArsOcnJ9BUcgBBGenY0gYE53ACkOCwzj6mkA3d3bGfbpS5253AY6U3ev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B5BBHagQrHaBgnnGeKY5DKeRmnNnCkYK7hzURXDHb/PoKBgAEBbjcT27CldQVJzg0oXO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QMTgnqKAIuAhycDiq5BAYN19farMoVhyCGqID5WzgjA6/yoEQZG/5R049qkGfukYGOeaX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Iy8dyvegYOByAozxzSdUwudtSbMAkEAflQowvU420Aio47Kcn0pOq7enWpmAySODUDnLH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I3EDpTmG49simD5h0xUgO7GQaQBgKCf/ANdNAZu/A9qUgEY//VT4+TjHy0Ah0YAXjHTg9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l4x0p6uP4unpSI/BXFAxfLbqcHHr0oLAbeR68UfxEBe3FNQA4wORQBIuFIbIyO9PVhgA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jYoz+lJJGI8jeM47UAD4c5yPTihNqs3C5xkYqSACRSMgEkc0yU98DI7jvQAxnJ+7yO3N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oACFJJ49hTkb5flI9eT1oAsR4GWOd3Wly2Tu4/D+VVs8tjPGO9SLLkYbGcVBaJt3yk4Bp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2+gHFNJ+RufrxT0I7Zx7dhRYCXdjp939alt2O70aqwb5uwHNSqMAEdaVgLiPjnPOav20gD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jr37elWRJz1qHE0TNiS4EUeUYF89CanivvMx0FYfmb8kYxipoG8vDMeM1m0UpG4Zm3ckY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T+GaymnEm4IwIHHFLG20/Lz/OosNM3FmAIABOKtx/7PpmsCC5Xfhs1pRXIKg5+nFKxSNMd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ac5PtxVNLje3LDH0pWlGflbiiw7lxcktyPyo4P8AKoEm4I9u1AY7fegdy4CPekjkHVcY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VJGg3D0FIZbQ7h2peo7VHFzxnirQt2wCuKgZErZ4x3xU54HtT44VU0k42njpSKRLDGpQ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A561Xhz5QFXI2+U8dagomVBzijYPanqfypjOBmgY5VFBXimI+RUwXd3pAMSEv3GfpRNE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KgdvMbjrQMp+Wwz/AIVTvE3RsCOlapHbvWF4ikaFP3Zwx6V7OSQUsVG/Q5MZpTZktalmm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4PBNrcHv5nX+H8Kqahe7dPZQSsjJkmtrwVAo8PQqv95txx97mvo+Jaq9kkjjwCerNXPH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iKBdvQ9agZMfSvgz1ScjB6ilVOelMi+7ipk6UikLjAoHNOFMbr7Uhocv8qNox/8AWpm70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dQPpTDg0M2frSZoACKY3Tt+VOzRihARj6cU38sU9qYOtMBNtNMQOemfpUvHNKKLkmXPp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ArifEOgXLTyPCo8kYOAMkV6O2DVe7bERHY8VvTqtaBGF2YGhQmNVRCRHsHXr0rf0iyS/1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koDH271VtYTgMAa3vC+IdbsGflWlVTx6kVtds6Jz5I2Rh+P/AA1b2/iWcqgfzArDcOna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TUtbdIT5bE8JnA/xr0X4qQeR4mUIvyNGCDXC3VotwzDoSKpPTU8x9zkLe9+3Tx2rRArK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fiFafYvEESxktFJCoj9Tgf8A6q5DTdLa112PeRhMkY7cV6/pnhmXxjoZS2ESXtjD5ysR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qkyGeJeMbQW+nR3sZCyGUK3vxxXRwFrnQ4JxlfMi3dOfesj4hb/7DgUIf9d83qODXa/D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mQhLa2Me3tkccVoLoed3DFn9/T2qtNFsfO0HPP0rNvLkwzsC2JA/HOe9X1vhJHnaCQOP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/KDz6CgQ7G+VTQt0i5HAwe9SxyJLwh/KmTYRUyAGbr6VbjmCYB4PQVPa6XLcRPLGBsQ4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3uCsqEYAOfU07BdDbqdgOP4qZbKXBz0qOaVJJxsx8vFT2mSAXBXnFNRC5biTbnOPwq1Y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zwBVZm67a9B+GugvPc2V5tLedII9pHHPFXYR7B8HdHWxuxJCq5S2RJB6EnPHtkGs/wAbQ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UDyBeRxzRgZLKuAp/KvTPA+mLYXGoGLbsYJGQD90rkVyHi+WCw8VyXaFTHLcJFOhOAOn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aZD/Z2oo3zxzWzR7W+mK82+FlnF/wkVi+0LdWsEkbjH3l6CvRPFWqRW2h6tIhO6O2Zvx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6j4njMOBe/YWMilcDIYZoQK56zrN9HbyXbEDdHtwfbGa4m/12WQXsNpIfPcR+W3XPqKi1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LhYEYxO/mAZ54GCPpXReG/DaW4u/PQNKjIyMR2xkYoWm4zhvC1hf6l4d135pEhvbqRfmX/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+VdZ4a8Nb9G8Oi/iIlgeWJx2K8gE/kK6DTNNOn6JqkStw9w0q+vODV+0voIrLThcFUMh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Zv9k+GfivpD6VqV7uQxtHfywkc/MuTtPPbA/Wm+DI9tk05AAk7V0Hxwuo9d1cSWJQtNcs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/Gs2xt/slqsKgKF7VvHYxk9LFqTls5FQyMCFxU04CRj+eOKpyjcDzWhiIxGO39aTb+93E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5z9eKUDdxxntxQgHkAjjPX8qXI2Yzx0pPmyC2D+HSnPja3OD1piI2ACt3GKTgdWxTudu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aADPJzzTW6k96eq5/wBketNdfm3YFAyEn5cc4pMH0pM8kE9eRmhPu8mkAh4B5B/Cmket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jdwM5oAROvHAFWYG3ZB5zxVcDrxipYRtI5GDQBcgcqRwcCpS24dvWoBwexFPj9BzTESbc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MhbPC1rZPQL+NU7tSSduMHigDmbeYbnQgnNQ3VuVcMAGB9ulWdRhFvNujP7s9aevzQsc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XkKMhhx+NTgBQQSAB1/wpGi8sEgc54pq4ycHrz+NICQ47EYqSL72MYwKgPJJbGKmiz9S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24HGPpUqAqp4xTI/l6qal600NDCCRgYpxUHcD+dJj5sY6Uucggg9aAEICqGJGMenSmqT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DUoYDuaAIXXqDTBx9PpUkmMk4qNsgcHn60ANK5Yn0FIR0z3HT0pQc5PGRQyn8aBDT0Pp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26/SoyxOey0h4HuOlAE+0dSppm7I9cd8c0wSHaOCB9KTLBMNjA7igB/Cjru96QjOduDj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ik6Dr+FAD1wcgkZ4xmhEAHAGKVvm659elImMnp2oQDTjJUYI9CKjJIbGAV9M0/dklVJx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3mhAIfk+6wUUyTBAzwev41Lt2qeMH0pnODyPpQBFg5IIwfrT4wC/XHGB6UoQc4xj3pIl2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KALMR2nHI9+1SY+dRUG9VAww7DJNPLnbnBAzQAhHUA/KenFH8OQO9ByAB+OaRchPlyc9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yfpTAcHg8DpntThzyxyD0puCGPQigBVfZjK7h/Sl+bzMDoKb0x19RxzThjG4gn3oAQA792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NyPWox2wecZpdxbjaOe+aBkgHHbbScZbJI+opc8jkflQOntQAYwhOeaM4xmmkdRgHincZ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YTngU/cO3I600cYXlfwph25LAN6EetACxyOp5U89KY24g5yDnt6elKOCuActTGIwMYNA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HQGoR86H5h6YFWJMmPLhWA4qknysSOpOKkZOV4OACDxj/AAomYqoA6jt7U5QSvXOOxob7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LZPBb8elSplfQcdqaUJY4Ax9KkUrygYBvcUAS7FAyxb/AIDUe36huoxSj5SMbfwFKo9A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oJGCcUsHA6gCo8nH3fu8+1PgOMjvj9aLjJcr/EOCKoyxqX4Y49Kvn/VgAZAH3qozfeAOd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GKoD+J5qbO1e/A5qFVOcnGQe46VI33evHWkMZ03H8uOKUfMTjJyO5x2pckEAIMHt3oYY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TvLAZAxg9M007iCCT+FKhOcdNo6U1TuDACkAc+27pj2oyVYg43KPummMyooOcuOP8ioH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exViV5V/gGMVAZC3UnApnY80DgcUnIaQvXPJoGe1A+706UuMYOakYq9KBigdDRQAvUEU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Ab6cUDijHXrijv0pAFKOnfFJ2oWgAx9aXtR270dM9KAAdKOg+lH5UAce1AAKKB0PNL+N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gDbyQRRx2po9DQApxz70c0qD+GjB5+anYBB+dLtpu33pVqQGkVPp9ybO6SdQSUzxnHbFR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31mO/t2iOBNJ95Dz09/8APWjxhYyWErLDuQHtjivL/DWr3Gk6lDNA3AYEpjO7nNfReo28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MqzSQ5wn3d2Kyloy4nhjANJkkHPr3qZ4YWXHlqx78Uur2T2rnOWKnBAGBUCchSd309KBA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06GgQICTgDPaoXZTlSxXP6/jUit0LOCe2aQD4rdHdfkbaOvatPTdKtJZsTggMcKAayA7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FhcNDOjMQwX1oGdOuiWu4KEPB9alHhu2dTsEo9cHvSxTzs24BY/THrTbq7vio2zrEBzu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hoEEM++RCduPv9K29Q0+1ltHMUYUjkYPT8K5ktKY9894MY4y1WrFiykCc7DwfpTAv6LZ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wep6f54rD1vTobG6ZC4wBzz0qTTbqG01SNPtJZQ2ODx+NW/GC2jRI0UYaU/eYemKWoHN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bh78Vm31uwlMTgBl61fF08Fu8ccjR7sdBWdK7yMWZmJOPmx2poCobcKTgjptx9aZDAgc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SFkicx8ke1QEyINyqNzdf6Y9KaA39IW2tpYpEgOfrnn3r1rSGgbT9yyxoByc8cAcmvFLe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wBz3rqdKa2VN15ctsXGY1PLGlcDuNV1OxtY8pcJLKRlY1PNZsOvSkbYbQkn+IggE+tZy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JnfqC46VZiF7eOMyrDHncSxxgUhHQ2l3Ks6HUJoII2IXAPeoPFNgBp8j2ViWfO4yAADI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LJJKWndjuVVbqe3Nd55kms6SFs826SrtcuvK+vFKxSOS0C6eSyEGpT5kA5XGAPYYrH1e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aLFbx8+bnn9atAiwvZEiLSBXKfN3wa6m5sZdU0hg8qZKE49eKaDqZWnRJq+lxtdTJI6Nl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s5urDVGWytGgw25Xb0rT8M3Ntot3PDcb/NduG6gL2rV8R2M95Hut1O5fryPTI6UAW5XX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3OM8A1zFjDP565laOJcr07fyrW8HyR25ka7kUneY0G7+MdRVrxHarIGuVk2FV/1KLjcf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R/uMFu7VzOpN+/CyXrKpH3QetXbW7E0ezJHoOlUNTUpLHIkah+eX5xQBU32zKAY5Ztow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Q7o4gmORmqjuwyflVv9mnCbaV3OSfSgDUjdmZmLMvHTNLJcrCAY4S7dmY022csPlhbkd6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AqhVPOev4UAKb+7lB226RjHamRJLJIAZ1hPb5qo/YLgDLlinfFNESb1VgdooAv3toApL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8uSN452JGMcVqQIslvsCDpjGKpBZbXzB5a5PHIzTQGDFNbxyvH5Tp7sKq3MiNu2jAHWr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HjVT22cVWkt3JATDL3poDOCjkZ/GnINmGWUg/yqzPblFw0eCeOKsWtnvwdoIHrQBetQyQ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bl4EDYfLdhjrWtBZSRsPLjGz3NTSRRhf3kace1AHPqzNJhQ3pW7p9tPszs2npzTk+yfMN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nRavAqkxgkY53dqBGiYSU6jPvVVm+cjPSklv5ZlwqhBj9KijDKctkkUAXra28yZA5wpPP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t43lWcjZk7SevtWXNqBXcqj6+30qNlN3CVjkXdjo3NAGcNdEMnzoWQnr6VUvdTdZzJFIA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GZkkkVsdGA6+1PXTE2sUYsMd6AHXNw00fmJLuXHT1qnG0rxMDuIxnp0ra062he34C4Wn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AOajgDEnpn8KVbaVflQAgd8Vv3NuqybtoximOgjGVUhaAM22tLlnCmIDI79MVsW1jIoU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RVfLMa0YtTghUclhjkUAU5LFQWDDnOfxqtJZsAwKcdqu3uppID5I5qlLeORjPPrQBBHbx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Bo9nzBcY9KwZpcTsSx+Y1amYm2IGc+ooA0M2dyoVwSo7elNFzHafKhG3FY9jDMboAdxV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IAOfrQBI986kSQ8A1fPiCe4txHIAzgbQewqkLR1tWDLnFN0+OFJCW6mmBWgllMjiRyc9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5BVoWcO4soHJ7VO0RRM4IHpQBjziRVy6jB7is1uGJwCe1at+6YZc9K5q5uGLEAHP0pAX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5z1o527wucc1Hb2Ut1HmIEj1rqfC+iTzWlxDcDywflHHP1piJNF1ZJoWi8oL5YBx/hUF5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vLA6Due1TWGhvZanKZCPLHGAa6GXw5HcweapJPcUho5jddXiiSJCd3OP5il023kmfy8Pz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GihxBIRFtz1qzqC/JvgkD46BDnmgDJl0SWJCzMDx2qFI2iJDLyfapG1SS1/dXG4gVT1DW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JF6YFADNRu4oF25AI/OuPvZpbqRioynp3qzcTm4OYssD+dWNL0+eZz+7KccluKAM7S7C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yPyrsNIgSFTuA3/3+lOisBDxFjHcnrmpBuViMHA9KALzZPX061TvAVQ7eTVyFS6Y44Ga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2gDA3ybsqelaEWTGW/i9qnltoIXaTeP8AAVWa8j2ER80AXbFG3qMjHfir1xo1tKhkEamX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JCxyqkVZttSmmR/n4/kKANfRbO2DyoSCx4wQOPpS/YltZi0brhjz9Kwre+8u6LsxUDI/3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78MBnrQBv3EMMkQdiMioA8SIUdySx5AFc/vZYxgtk9s0GY+jk84OKAOu06W2U7WwSBxU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qjgVzFtdOjn5WU4weMU83p6SW7Y9aAN+2m0SJWW2byixyxwT/OkM0SZIIIHpWAtxHIPl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XAjfFAGqdS09f9YXUn2pqahp7ElZHy3XIrHlIK4eA4+lEMILbTDjtwKAOgtL/Tnn8qWc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nvECuvXHTr+lcs8IilChCu7AHFJcQtG+cNnAxQB2t9dackkLoVCkgOR2H0p+swWF3HC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A9sdTXCzz3A2rtYgY6CnSNdjBh3j6dPpQB08sdpHGGnIUZwMGnwpp7Lj7SA3ZVYVg5lnt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xLO8hnJ2HafSmB6Gk1ksOBMpxx9/msbVJI2kTy3Dj2rIhtrwx7vsz8dwKrXUVyy8q2B7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0aLZLKuUOOBTg9g5ZRcZz+lcfFFdE48t2HqBxV6OzvZF/d28g49KAOjlW0iXcXG361Gwg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ivZag1vIgt5c4/umotFhngLx+U2T96gDQa4iDMjcAjFaej6nbQERyTKFPAGelczZw3Em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AY/wjtVjUdDuIrv5VDqe/pQB0Wq3drFMrBQCwyzCqst1aSIRuBbGelY15p9/DbAvE+xf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wMyxt8o546UAasDwK/Xn2q6t1EExniudFpMQNitkH1qc2jg8wSHp3oA2JL2L2x9aZ9ri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d9lf+4/5Uj2s+Nywt+dAHQ21/ayoyswX+8Mdqwr2SOO5kkjPy54NEVvOjjEY5GKZd2c3B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0AOtdXFtMH3hjnvWlda1YzwBpAVc/wAPWsWPSZrhCyxNlfwp9rpRnk8qPAY/LzxQBu6Z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jHPrToNWh87amST/AA1g29lcabeFCuVbAbjgip7yyaKZHXIXOaANLUriNz8oA4rHuWkE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QjthdQuqOA2O5qJbBwmGZSvtQBlLq94FAKxZ+nWnwanduMM+1vRelbMWk2+3Mqb89qam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nYE0AZwkuADv37j/ACqP7VdREL5h2/SutgtwydienNZ89qjlhJtBz19KYHPm7k84SKzI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K4ZEeK6mRR6E/NXSf2NBPZlYypI/irFksVWQxTAYWgDNuLy6ZBM8hY8DOKsLdSSoCzkc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Ng2joKu+GEt5bmS3uFHK/KSOhoAhiJmh4LEnPGarD7QFO5GrogsdnPsKqB2+lPuo4tm9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PMvEgIq8mnXdzHvQAAevSopWiVgzscD0rc07VbGNdjyEtjoBQBmSaPcyRAfLz39KotoS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V0N1q0du48tcp71Wl1MSIxZRzQBlwaZDC24lj7Fs8VNJpsaDfASpqKG5L5OzGKmjnaQF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Ckdzbssm3dgDkZ4rOleKOUwhgGHNRSzPBKAwIGe1ZGsKZZ45EZsldrUAa7WMEwWTI3DB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5i8vyj97+lcNaySgLy2B0z6VpWOoPFcqQxz9aAO9+zwtncAAe9PjhiiXCFcd65c3Vw2GE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c/bEcyRmTP8AEeTj0oA+qzTKdTa4SwpynimmgcUADjNVylWe1N20AQeXUiLin7aKADHF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AooAxRQAEDFRFRUp6Uw0AiFlAqA1YaottFhkRBxUR4q4F4qF4+amwFfYHFVni2HIFXgu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ZEWaMq3IrwP4yeDbq3lOoWkavCWaRth6DrmvoBk29OlVNRsYr+ymtrhFeORSpDDNNOwI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oT0H3a6fx94Vn8O6q/7opasx2beQK5RQ3O0AgdK0TKRMPTtSq+emTimnODggZ9qqRA7z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2VzxzU2nLm9gABAL9cVXhbqrDFXrD/XLhtvPWhAek25DJxUcqh2Abhc8/Sn2kZjTGSRg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3wFWNQv3ahj/ANcSSMVKvNvGVHBHHNRjPmHYBu7UDOq0KT7PchlztKiu9hkDxgiuRWyJ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Qa29HuPMhCn7w4qBmyOlHalTlaR2CKS2AB60DCq12j3Km3jDMz8YQZJqG0uzcXIhiRmY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dJFnF5swBuG6n+6ParhFtkSlZHht54Ze2LiUFGTg9sfhXPS2BjuApAzmvpTxDpsd5ZT7Y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HSvFtZsRDMdvUfpW7jYzjO7Ot8PsH02HAACIq4A46VfNYvhOcPp4jyNynBFb2K55LU1TG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qlh61IyDWBm1B9DXPt0roNa/49CPcVz/AGNWiSu1MqRqjpDFHSnLTRUkYoAliHNWYxUK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NFmAcVYUcVHGMCpR0qRgajl6VJUUp4piKcoyaxtSTadw/GtiSs+/X90apCMtWH4VS1KO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SyNsU+lUJJdyGhlJnHrHsO1gOPalddh3p1HNWb+JknLdjTdoaLpzSZ1Qelz2T4Zayktu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HgHuK9DMi185+D9XbTrxU+XG4c17vpV19rtUJ64qUZVYdUch8QraPzEuVB3ZwfpWb4Jv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44xXd65pa3tjIGAJxxxzXlVsr2Oo7WcjY3JxTumrGJ7Y8ny59RxXL+I5sXEePvD5q0/D1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tOPwqn4gszLIrpjIGKjYpGzpdx9qsY5DjOMVS8ZWR1Lw3eWyZ3lOMDPSq3hiVozJbueB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Ij5F8ZWFzbNLE4YSQttaPbkgdc8dsd64K8hnZ8NGQD6sK+2dX8M218S6hRJjG7aM4+vW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yeWRkfrTUuUWp8iwv5cm1UZCOduOcV6n8Pvh3qniBJZrmHbbLwP8Aa/H0r6F8L/CvRtIsG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xZS67yo9Bnp+FdTZ2kFrCsUKhVXoMVftH0Go3Pj/AMdeBbrw7qbkQgQsf3ahs4Hr/wDW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tuXAr7Q8TeG7LW7R0nto5Gxxkcj6Gvmfxb4bXRdfmggyYB03dV9q0jO6IaaZxstgzBWC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Ozk967CCBcDcBVyCxinOCOKOYDgJvNjU5XaRXc+AfCl9eyG6vCIoGUeWOpPufStyw8Mx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g5ORXoWnWscCbIxhAAAo6D6VnKfYpIntYVt7dIo/uIMVJ06U7jGB0pprErYVppPL2h2A9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5JxWrio5kBQ5q4s7MLiPZy1OemQCqEg5PFa10uGrNmHJreJ7kJcyuio44qnKcCrUzdRVC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Nqk1SZyxJY0+eTAPPtVGadFVgCcjr/n8qajcwnUjEkkmBBwRisy6ut0pCkEDvVS51FA5U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mFyQnsM1rGk2ck8TE1pZx0XAFU3kycsfpWLc6i5YbBn1NV3uZ2Bbd8vatFROWeLXQ6Br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phvkB4Iz71zE19Mx254FJYGR7lPMJbt0zVqkjnli+x6no4UWYdTlTznFLdSYPXirVlAY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ZGpSh5AsXUdaVjhnLmdyO5nVcqpDGqMspZR1I9O1OZT8zBQc+1QsPkI4HGOlBmynI5Jx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4xnOD09TTwi54GT0xTFcrvgLkqVHrVe5bEWAc59qs3WGCgdMVVnjBGFBz2pDKwO4dO3e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5qGR2UYY49hQSTB8fN0Uisy8Odx+9k9KlMgcDacZ6YqpcEl+EPHqcUihF2oQNoA9DzQ8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SHY4zgjkdjUeV2HaRkdOKBEcp3sTjmqp5H+FWH+5nPTvVb1/nTARAe2RWlAcRgvjB7Cq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ftIXbA59On60hkcMZkl3BRgdBXU2ajYq8DGKzLSz8sDBJ962bddqe9MCcFsndjmmnvkV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9utOmVVXOeaAKsmdmcVDI2eO1PmkG0npx2qrksOgOKAGzEYxyOfWkDEccZppHByOaavX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APY5IXcckccUJ86q3QdAfWnJ2H9KlH+rycflQBCwyCB+H0qNt3IBOfXHWpio64yB3prL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BDlTkeuKhkwY+o3dOlOQYZhk4Gaqsd0bMDjBoAVeeDj3xzTbhgpVA+0k4HHWmq2DjZuN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Z6ZxSEGUX5OMk4OKF+TAI49BSZVSenPH1o8z5eQFz0GKAJGk3KVKZI6elNAwBuBJ2/1o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cqPlByB3oGBVfl2qPwFOGdhL9BgfjS2y7wS+dvoPWnRKWldSMYwenBoArlSY+DyetMWIF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rUgKt8rDbjcRVd1+Vmxwzc0xERZtnbrinp827JOSePSkCts+XOc8/ShQV6lfw70DHBeM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WQ8YIwB0z2p8aKT8md3X2puwB8E49AKQkQTRYU7QSenSqj52kE5x3q7KQT1/LtVSQYIw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SSc09fu8E9eBTFBHU8CnA/LSAQ8ZwR+FPRfl3EDHsaYTgfdp6IfLO0g9selAIMc9BTkR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HHwBgkn2pchPXnpQMIlODg4UfzpYZNhBwuMd6YWwX56c801sEttIH4UAWzeui/LtA7Db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4HYCoOQDgnaPalAzgfw9s0APE4wF2LjvTw20/KdtVsbc4xTlC9SCPagC7JMphVA4J9M9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PbjFV4VyTwatwths5PsaABIv3Zboaj27Q2Rz6e9W5Cwj+6QP1qtK2EyBz25pWGPXAjJI+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Tmo8ZbkkjvgU+GINwoAHWiwD4/lJY8/QVPyx464pir68j604kIPmOB04oHcY8hCYBGfW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zqCd1J4ChcetCkY60rDTNCGYLHzj/CnNcFlGCDk5rMEh3LjOKmDBlXIOR2FS4plXRrw7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XX8awUupE5wPxqWO7ZmIwMVm4lJmqzhWwMmrNpN2FZImGflxT4plWQbeveocSkzfS4Kty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uemfSsxJiyDoCfarkUmIvm61NijYsZg6YYYIq2PukisS1Zh0xz1rWhkyM+3SpY7l5f8A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Tr0piHK4Ap8a7FHGDSKNK0CknJGfpV7coUjGKxI2PTdV1XLDBqWMmeQhsVNFF5hBxxUd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0IljjAAqGWjPMe3FPjb56fKMg4xUBBVhmkUWzIFU85NVmZn6daRQW71OibemKQhRwKf5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5pRFkc0FCiR5Bgk4q3boNoODUcMfQdqvRgBaSGVpE5rn/ABFHma2VuhY5rpnHyjHWsHxB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5r3chssSmzixt/Zuxy19bCIy+YThRjkfrXY6Rbi1023iToqiuL8WzSycru8oY3Y/hr0Xy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P0ru4jm3JJbGOXr3dSHblelV7hNg4q6FyKZJGJFK18memUVFWIhhQKVIcDkiguIz0OaQ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bk0rzEggVWLGgBzN2zQGqPpS9qAF3Z7jFPUe1NTHGanRQO1ADFX/APVS7TU6gfSl20AV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q2V9+KYy8HihAyqKcKcy8kjFNpiGEcdaq3EbSSpGnf2q2QOalgTDb2/h6VcNw5rajIoF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zZsIbmOXkbGDDA5B9qj3ZJ54rsPhno0GoeI4rjUIxLZW6lvK2k737cDr64710pHPUm2S/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JYlA2qu7PUZ6CuR0TQ5TeOksDKQudx9Koa948vNb8dvptzaPY7roW6q/UYYj5h2OOcV38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6ltIQUjx7jHHFBg3Y8/1vwfPBqUeoRoPKVTvx69ACP8K6v4f3V5Yz3UliwULDtkHYr9O9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17wkw1O3bHmNGplXllGOfz4/CvHtV16z8OLqVqHRHkYxuT0CqxB/PmqTJPK/Fk9xqVy2kR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BaKON5L4A5+tepfEHwxD8J/hxZ6VBqDvfX5d3lKgbTgbgPYZx+tY+n6/4ZGo2GpT3ltv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CGU5/KuV+P3xCm8fa7a+Sscel2SMtuEbO8tjcx/IY9K3jsPyPKZ282XcvNCTNCDg9+lMw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I61QmKJXJJyKtWt0UI5xVPb8uR2pA3Bpog9P0vVLWLTTIJkEmc+WzAH8q5u+1ie/uZtjD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5uHzJsIuee9bWl2iwkN/GRyc1ookNJE1nbOW3OOvpWqPljwAMelRhiqjaD/hQX9jWiiZtk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S23nAGa+pvh9ocGm/2JZTZ3GEXG4j+MHJH4Z/KvmjwxH53iPS4SoIlmVev3fevoT4c679s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3laba74pHPJycHA7dxSZSdjufB+upNea5LE6mAXQXjqDjBz+VeCfF/X79PiJf21vNmFr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ggivSvgDazajZapqasvkS3zxvGT1w2d364xXMfELws0vxFuZAodUvYJGDc7o8KSMfmKg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/afD1/cLGSJbMiRPT5fSvL/2fdDuD4yvZL1JY54LNHh3Y2srsQTx7AYr3m90uJrC8hiUR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eMVy3woEX269SaNY7+0jW3cr0dMnB9/u0Ambf9miC5d22+WnmcY7NyDWlb3sMEE/mFQYl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X8S+IWV57dGTLwTYj3YPy4//AFVgx6wNUt9Tt4/NKyQQhWxwrdCKdna4aXsbF54kuDo3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MgOOxAIH0waxrzU7mbT9GEgIEaynPXfx1pfDvh658nxLDI/y3FwIpO4GFHI/Ouw0bRVi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kjlgMgHY9D7VC3OnRRPippPtV7KzPvZpWfeTknJJznrW0IpNq9+BgVV1XTH0TW7iwnTb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+tX4XMiKTw3euiCOWTI5MlCnX1HtVUgmI+vSrtwAACQcetVZAQpHHStDMhZhhlB6Dpim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M8cYpy/j1oAkXkelOLFQQOmMmmjOfUY9Kcent9KYhGGWyeeMUmB2pORnHH9KQ9+tAC46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7ue1KfXIprc+uaQyB+T2xTD/LuakOM9Dx+VMY/TFADSyh8E9falBwQeMA9aacMSTzRuAI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x9KdEOc8A/So42OzO4cd6kjYElffOQP5UCLOMelOQ7cEnpTVOVFKO3TNMBynA6H8DULY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MjHp0pp5Uknt+FAGRqcIkVhxk88VlRkxOVYjg4rflAZeDmsvUIRjf2WoGMdVdNx69eKr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Kltn3MVDA7e/YU+WP5dy/oM0gK23OQPlx606NSwDMRgcA9OKkKHHOc8UY4AyBQAIxQ9y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61TC89QDjtU8AZQpUU0NE4XnrwTTdrD7uMfXinKw3HbjFKMEf/WoArkcds0dsDPrQww2M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tSAaTuXjg1EcEH5Sy+mKlPr1x7VCzdyTnHamAbeCBjnFOyAnU0xDgYY59CKaS3lk/wBO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+h6U0t0VQfzp6+3601vlH9aAEHB56UfdHt/KhW6kU4dz/SgBueD0z7ClVl79On40m3Cn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ADsD68c0ATlgPUke1EcinHp160yTkB16fr9KZwenT19KEA5lHYZB5oTAyQckdRSEd+Me3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D2oQDeMe3Xk0xVUdwfwqQjKHI5PIpANmNxGP1oAjwPfI54p0fXgE49RSSAYbcSQ3f0oT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AJFG4MDj5eenBp/8OCDg9zTM8dadnnJ6DigBf94H2+lKMc9PcZpQvJzwOgqN12nd1HT8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HHpxSIrMOAORwfehM7cZ5HX3pV+U5CgccgUAQ/MqfOoR+nqaeOADz6UDG4k5zt9KNh/ib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PT0NIV+bqT6UrKGAI6UoX0AP4UAOB2kECkX7nGaQHgcn64pcgc5H0pAOYDgZHFNYfPnr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guXJJJwe/SgCQEjOMZ7U08gHkdeg70fdB7YochUzkjuT0z+FADSeM88elQFw2Rngd6lz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zgDsFPOPU0AJK2N56Dse9QHsWPGep71OMBCdpwfamFMgbiN2MgYpDHoQAOuetKNzOBgM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n/GnS5QrkADFAEqjYehOD1PpS8Ybp/wDXpq8jhs4HWnD7oA6dj60gI1LdGBP6UbVXPynJ9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r6VGeM7sD274ouMXZwSv3v0pIFwBtxjvTct/CCT+lCrj5gMH3PH4UBcsox/hJz64quyk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ChgOc/hTNwwDjmlYCJtqj5M5/UVAGVs/KML6+tPlb5mJ6n2quSQh29f1osA9J2yxO329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2pGVQF3Lzj6Ypi7cEk7iOPwoGKrfLhAeOoprPhOwzzxQ7bR8uBj0qF8tz1qRoYTmko7f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Uo+lA/A0fgRQAvGMkGlxxSdzS449qAEHGaWj/AD0o4FACcjjtTu3UA03r9aXp7EU0A4Y96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3NHU5zzQAznFKM0UUgF/lRSD1oFAC+ooI4zSCl/KgAo/Gjp3FGaYEiAYA4zUqw8AgHn2q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5GMVaiRo8hwwxmrQjP8AIJ5IbH0oeLanvWpKrbQCRt9hVYK5Uh1JZRVWEUAoHDHBpCpA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VHH8qhPJ4b5aloY0cdSKBQOfWlAxWYxrfXmvS/hH4p+wGXR7j93DdPuSXGcPgAA+2B1/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1NaXBgcfKGHpSaTQ07HpPiG3lOoz9DnkMvQjtiuejOWwc9813uiajb61Y29xJbsCqhXAO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INMn07UpJFXMMxLLnj/IrLYq9yk8jbeApPYnvTf4clBnpjHenRI0mNyHPajy1UsSzKR3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fLj+g9qN2B90jmkOFHEpYU5d27ruJFSOxr2uoqYhvlbIHK1YSe1dA0hmlY9qr2kcDoGR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MrTBVKDHOeuPpQgNa0t7WaISLaFtvA3VWliuVLiC3ZEX0rYisr0wqXvVAK8KE5FUFhuI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22gUBYxRDLFcAvAVbscVr3TtPZhmAzt5zRfo32diXA281Bp2ZYWLH5QdvIoCxzJuFO3ei8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CC4fKn2/lV6SxH2iRQPlDcCobiMoUXgjkkU0IzwuwMZGOOnTmoVxyEaTAq6quS2yMZ/iz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lAz+VNASQ6fb+QHWRnLH7p6Vq2cTRKu2EsB0qtaQyInLgAdyM1YNxLjBmGf7wFSMvxSX6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F8ZrWtWEij7ZMu0jEm3+lc8yqUElwzEdOBir+mBNh/dkrxigSOiiv7C3wtnbO8w+XcR1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ySRzOOm8LnjB9q5K2CSRBkGwDg8dK19J+0PdRCz3DJ2FscEUDtZFrxSba1cOsKbiuOABlv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1Kylj02MhohlucDJ6AV1mraVpv8AZZn1O8aPyssSvr9D1/CuT8O6rf2reTFIYYydzLjA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p6Rc6LfJJqHlyM0g3AH/ADxXbaLenUbBvKBgQDgg/h6Vj+MbK+mZJI1N07A/OFyP8Kh8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hd+TISYfsyoW3HjB4osNvQoTWcuja0/zGYTNv89l+6TyfxrpBOLqz2xznkbfNT1qTxBY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8wAxUfh+0V5Et5SI41BOOmRQK+hyuyG3vvLsxLJzje3T8KsXeki4i8ySRw2Og6Vb8atZ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mfYn6Vk6fravY5klHycD3pjIYtOVSdyc+9W4LKJR8wTI71ky30zysWnUjPQcYqFrqN9w3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DpHMaRnbKm4dOaqJqYB2TY+X0rFtHDthU+bORn0qz9jkkcOUIpAakeswfOkMDYYEknpn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srEqv39B9KuGyuwmQQgH8qzpdPfzW/0lSuc4zzQBq2erSNHglc+o4rPl1GSG4O+RpEJ6V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rcFSD2Xgiq2o6XtuowWDBuTxximgKl9IZW8zfhvbpisxpZIWOWOc8V0cljE20EFABtqF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v1NNAU1uleL5yAe/PFPimXko4IqS50gGAmJyXHY1HpVvlwCvJ9u1AEkl85jZRcHHTrSIS+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3VsLONQ32cCTjOe9XbeBB8qxIF+nNAjmkhkfKojEfStCx0b7QyCRymeoHFbErQW+GfbG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jaHdbbjJu6+mKANK50+CziVY2JJIHJqkUlnbyoVJb0Bp1v59/tPJb72a27SGOxgLMVVs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myRyYuI1bp3zSh7e3bymeJHxkbmGfwqTWL93Q/ZpAp9cZFcnqEcl1ctNcAs+CBxiqAu6q0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/unioYLwR5UKGA44NQ/ZJHj++4KcdOKbpdkVujG7nBoAjt7qSGdwSFjPpTLq/kS4jkif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WGfIIZT0wa0ZdKgNqGEasdobOKAMrWGjljEyM2Ao4Heo7OKeS3yu4qOgxWklkGiby0PT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LooflyKAMhLa6y2Imx7Cp7PTZ5pdtwViQfiTW/eypbk+a2AeB9arG+tUddzHPuKAIW0A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yqq+mpt2q3zmtJtTSNh5Q3KR61n3GqJx5SfMPWgDPfSX81QEBC9DUwsJFdFdcfXpim/2rO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TpVc3bSEDzmb9KAL8tlHblHEgAHarzy+XbhuPu5xnk1z9zO3khd2fXnoKrqZJs/McL3z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u126deKzy8Imfacjtx2qgisCQRViKAyS842DqM0wEa6ZXGxyuPSn3GrzIABls9zVa8gR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tVJ89Gzn2FAENxdScl1w2eals0+0ttUHn25qpIkjAGEfge9aOk2581DLIFz+lAHomhaRp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Z/HPr/8AqrM/tFNOvh8u9funtxVjSjaQxrHPcDGMZz3qLxFa295DG9nIpKDFIRqXjRXd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yOCaxdP1CVQ8RmkCscBc9KZoepSW8BiuZBuz8me1MvgkkhaAjnuPWgZNc2ssw3glv9rF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GNg6g8U6PV7qxjVCqvGP4W5P1rmNZvRqKukiFOecdKANPVfENpfQhYk/e4wcj+tc1PbS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wKYlvsPHXNdH4dYQYWZQGGSSfSgDG0yC4srjy5Ym57kcV3mnp50YAKg1pR6dBcwkgjkB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6ZK0bSIZONv8A+qgC/LbOgxkH6Vnzkxt8x4qxbX8t5GAFG48cUNp8k7lW/GgCqL0qCqLg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J0Jibg9jV+DTI41UMpG2tSHyYl+dkAx04oA5JtJ1B5dq4A+vFaVroUaR/wCkytn0ArYm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BPtVOW9Q/dzQAg0WyZBlCyn1pkemR27lYohj9KWPUif8AUgH60/8AtRwGCoAtABZaVBc3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aV1p0MRKlFweRWPbajNC4KY35wtWda1ecyxuAqgchccUAXvs0Ri/dxoGqLy2G0EAjP8A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WNBn0pn9pTNHuEn4Y6UAbvkLtPyjPY1U8t9xG0Y+lQW2oloMORuHeqzXzbjiTJ+vFAGw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1WktGABUrn/d6CuWa/uQcrOeePpQNSvdv/H4+MijUdjq47J5HOCo/CpY9OKyM0hTn0riX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96Sy55TjirUV/cuBi5c4I75oA29UtlFxGxIAHpVbU2SKMMTxTLpTL99sH0rB1Pz44yJmy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58WBtYFa1YJrZrQIdua4u2fdDjPIqaGaWMbUIamB2FtLEqf6xfyp6tByyvHmuLhmullLO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n9oKNyghWHUDP6UAd3BIDH/rEP8AwKoNQZGjBOzFcSglYZCuW9fSpZ3u9gX5jgYxntQB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aK6OykXygRMuPUmvLpZJ9uH3AVPZ3ksa7VZhjtnrQB6yp3RFFkUvj1rnEiaC6bzmDPns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kxPIJN3c9qbqM10P30UsiOwxRYDsGs4odRW4dgAWzWxdbYhuZlA615U81/LCUkmeTCjr06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Pllnfd0HPFFgO1v7q2n02RUnQvgfLmsnRL6COCeF3TcWyBnqMYrkLCC5mn8hd+88cmop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aOQSHIG3+IUWEdqGs94KzIHPHWladYwSHUDrkVxZgmV9rxvvI71dFpcYDLv8AwosM6e31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SrMt7Y+QW+0RY+tchHYzFcbcYPpRJpE5U7FbPpigDdurq2xuikVm9hVZbtJAQ2ayYLC9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9a0IbOXGMgZoASDWo7G48uTfsbipv7ZghuhLGpbB3AYxmoLrSXkXc2MjuKqxaa+0b8D2F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15bxyxxGOUnP0qmdSJi2SR7jTIrTC7c0+CDy7hWYAgdvWgCrDenzf3aFSOxqae+mjX5VX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Q9+oq9FZPNH8w4oAz11a6UHjp7U830zAEkDNXPsMMfDg5+tPFnGpoAyzeXBJ3Mcdqa11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tYwen+FOMEYU5CkelAGPZXUsc2I3cH0B4qS9uJUk3ybiW77eKu28UaNnCgeuK27oQS2Q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Xffv1jeMj5eoHpUMdvdXAbyEbcvf0rurazga2J2K+e+KZHarCCFHFFwPObhriLiXzOON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yyqIvNIH5139jJDFMkVwyqpPGfU1U8WaXaWu28slijznztnc9jj/AD1p3A58W7NkDqKl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NSwyfu1c459qsJqsduu1gSR70AWbLTTJGftDAEdB1qRtGjY/K4z9KpjXgCQseD6GkOt7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GiqpbDjk+lXtO0xYbgklSrDGCKw/7Vncblk+U+lQjV7jBxIfyoA6TxNpNu8cbRgIV/lX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DvirX9q3DDaXLA+vaqn2iReSc/hQBb06KOFwrKCncGtZ9PscrIsCdOSK569mMdqJFbnc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5PSgDrbaGHyMhVOR6dqnRYQABsGOlcTY6jJIGSJ2yfeklubg7gZG2elAH1FSYpaK4Sxt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CmU5TQA7FN208c07FAEWKSnmozQAZoFMNJuxQBL2qMnimb6YWoAcajo3cU00AOB4pjmg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tTS1NPU02pAXGaNoxTkXNSiLikBynjfwxDr+jzxMq+bsO1iOhxxXyhqum3Gk301tcwur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VQB0FeV/GnwGNU0lbzTUPnRbnZenGO2P5daqOgXsfNTNtyPamxKQ2XcHPt2psvmRymJl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tuc4rRFInZskqMfTFXbPc11EpGAcVkx7sksMdquWTMtzG7ZBUjimgPU9IwLYLuJCjvU5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gltIP36FN4DKCMHFMSYPOo9D1pMVjo0kZbOKNgMoWwfbtTEbLZp8n3AR0qvExV+oxngYpI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TijAkDArHEz6belWOVDfmK1fDuV0yIZJ4rG8VqftUYUkZG7IqRnXW84eMOp4IrP1q8KW/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9jJpw5JC8VbkgDtlgOPakM6L4faZGtl9qdBvYnBNdqKwvCTg6ftGPl7Ct2uqjaxzz3Irk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tah2T3Sejt/OvaLtgIWyeteQeMGSK4ccZkya0nsRD4ih4KuA986qflKk9PSu0rzfwZP5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y/jXpFckjpQw1LDUdSxCoGyDV/8Aj2/KuecYBrodW/49/wARXPTd6tCK7U2lzQKQCrU8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UwJUFXLcVXiXNXoUqWNEqrUgFCrxTgKlDGHpVeQ1PJwDVNzQgZG9UtRX/RmbsK0MVW1R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IZzD4OQelQi2Tmpz1NApjRia3af6MWUE49qwLY7jg121wu6JlrjJ4/sl20fOM8UrG9N9B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mHPavavAuqLIiRs2Rj8v/rV45dfvYQQOnTiul8E3zJdwxlxkA4qGbuN1Y95OCuD3FeXe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jH7qQZ/GvTLOTzbZH74FYXxDsFudBklGA8Sn8qI6uxxS0Oa8C6vGkxhMo+bAxXZ3P7wd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TrgdWLYO10wMY/nmvcvD/jS1vrRXuGSGUfKVznP0rSdPlJjM6eX/AEa+ilzhT14ro42D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9dtXt8hwHX+E10PhbUlv7L5dvyccHORWDRobynin7qjHSlFICfOYm+lY2ea18/uX+lYm7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5NrNJjO1T3r5p8V3AvtYuXZiXDkN6V9EazOIdIuXJGQhxzj9a+YJb03uqXEqrhXYtVUy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HaOMd61PCsc17dK2SEBHPtVJNMe9ulSThR6jNeoaBo8NlBGsYBwo5x2pylZCSLtjAkUa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ZGgDdOKmHFZXLQ31oFKaFFABTJf9WakxxTGHFNDRjXPUjjNZFzxuFXNUkKXUgBwgrC1P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VODkezhsRCEfeZFPIOTWVdXaopJIqCW7knz/AArzWTdwliWYk/jXZCh3OevmPSAy51FnB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5XY8k/wD1qjn/AHT96qy3W3Izz9K2VNI8upipyLPkq69DVWXTY2IZnOB1GO1Vpb6YAlBz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blZsY6VokkczqsneyiEuF4HpmpltFCEMOOnTmqBMpYHJzTJJrtlI3ZB9aLBzF4abCxOR0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HQ3EUgO0q/HFc6Jr6MbtxAz3Gfyq/4burltXt4wx2u2Dk8+tTIV2ejaqw+y7Qc+tc0gLMP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7EC/jWMFEeRg5rIYv8PGKq3hAVcHG79asyNtXNUZ23biQOOPpQBSmPIG1dtRnpjNSyKCu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36ZoJInJwOMUxs49TRySflC0uMgZPSkMhlBz0BUDpVR1B5PGPerrD1zj2rPmbbu6/lQI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txVUOGZhnkDGSKmuCzIPmJxyeMcVW2n7/RcfjSQEivtUoxXjA6VDK43EhcUycsWBU+34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y5ouMbICyHbgDrx3qKFSxzjircUWCQ2cemaIYgjtzxTuA62hLDJPStq1hZYwNox3PrSW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+lbEMfA4H0oAiijIUD+lWQCB2zU5QBFVR7/hTWIC5OMUAP8xViIwTk9qrTylgSQQOmKjd8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F5N3Qgn0oAY7HkgjIqME8njkU137EZ/Cmq+QR2oAFbjPOOnWnRjLHA5A61H0GeB71LGML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BhecimyMVHUEdKl29uBUcq/KPr6UAN8z7w4GCBQRwd44NRMhbjIx9aS5bYNq4xj1oAqT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qTfL8m47frzUzybgfaoWC5yH69M0hCRh26MAe4qUR/fwecYIqBdy84NSKWbdzwDx/9egL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1pp3KDznA4GKGlBDHA9PxqHIY/KefcUASBTxubpyeKkxnd0bHSkHKYYLuA6CiOMbu5BoGT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wOlTWsLzMQiNxxTLdVyQo/Suy8PG3h0nzJTGJck89cUAcdMojkKEfOODVX5d+c/LjPy+v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/cSLwGJP61C2M42jaRTAhcO+SAwz3HSnquAOfmHFPHyrwSAQPl9BS9APuuR0xQAw4Rcrk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zgdKlz8pJ4WkCZA8t8H0x3oAoyr8rHkY9arOpKk5OO4q9OwywB3eo96qSE4wx4pARAYO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5J/DFN4+bOPXFCHg+n8qAEY5UDkLUludv196jJ781Yt4wfw/SgCYyny2yDkHimMck/pU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5qI44bjB4pDI2HJPOepBP8qZ1bCjA/rUgUyNjnBGfrSwwncM9T+lAERQ8jPT2oIIyqgZP4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iom7gHHvjmgCEIw+ZicdqeFOxQRxS4CFsZx2ycUgBZcYOfegBwZs7doJ7c1bigL4AGPe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7Cr8GEtxl8E9B3osAsiMkWznJ5FVUtyzFmOcdM1eVXkBZcD0JNODLH8jkfWiw0UFQqwPO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xleD2ok5c4wFB6461KvyqPmGDRYAZB5Z5wc1QveGC5GB1FWZAWLEE+h5qNhnP6j1oYFa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u0kfLwD61OcMo4471G6/jjvigBNnlrk4oA27sgA+tGPkG45I60gbgcbh2qQJEbOMHJ/O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qyI0gP8ACe+KmSPDfKRkD0qSkTJNnrx2zipIQTJuxjFVEdlDE8D2qWGR2Rs4+o6VNjRM0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r0Uq+WA+eeKxQ+CQPartu25SM8is2ikzbidcYyRVuCXb06Vz3mHICkVespGY4JG2oaKu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1dWbcgBHpWHDI3G4gYyK0bdvzqRo1rZA7gc1pLCS6qoOayLUsJB6V0tovJbjoKhlorcws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8mB0A/Wo513OAO1SyxjHy/nUFIcq/KCelRyruIFPjOFwewFLJwM0ikEcfPbip0TP/wCq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KtxrheFoARIFCkt17VHs5xkfhU7qWGATmhYSBSKIkAB74qXfxjtUhtmxjNNW2k5GDigBo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ytfiDRiQEfIOvpzXQRWxXqcLiqupWjPbsVXcgI3YHOPavSyyryV0znrRvFnnt2isyxTO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Ir0q4t9pwuMfrXlepaj5GtJJDhkhkV+mOVNesmQSqkgBCuobHpXfn0nKUX0MsErJlRItg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njNXCu4jnisyeXYzda+cO4guJfIgYrjPas9pi0mTgD0ou5jKx9BUHftRYZa3ZPWk5oiG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WwDFGT6U7bxVhYCO1MdduRQBCBge1TRNkdDUVORvSmBbiqULxjg1XQgVOM/hSANgPOAt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pxQVzQBSMQzTDER24q8Y+Oahl4GKqKuJuxWK4GaGbj2pJG4x2q1pOn3F/OI4F3OThR6V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mh6XNql4kMSE5PavfPB3h620CxSdgibE+eQnrx1NQ+BPB8Gj2QlmUGdwC7e/t6Cue+Jvi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t51CRs0eEb7x6YI9K6FGxgr1HZHz38crpF+Kt5rOlyrJHNKjxyKePkjRSR+Oa7D4Q6t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SRZlg3xA8bxnk/hxXlHiPypdQuXkkEygjGfT0FZVrezWpSSzlaOVPuuvBFTy9DZ07LU+6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wfLcxzxfuY9iAHq/avhv4j6/JqGszLF8mW3SYPDseTx6Zrb1vV76LTII7y/nlRI90is5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1ea3dw91MZG7cD6dq1pxSRzLcazkphmO0fw1EmQc8g+tG0/Nz9aXbtXvmtChjjn3pAOPpT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rTccc0WJYg6deaEG77o/D3pdrFvlH4Ct6x02NER5Dl8ZxVxjczbsJYWxiGFA3EcitKMD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YIcMcMR6YqYcA7jha3SMW7jwDgg9h2qSNcjOOe1IqEFjwp9+lSrwAOSO9MR0/wAPdFk1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j3n0Rc/er3v4MeFjYpr0t6v+l4MauOQ0ZGQR9TXBfs9Wsf8AxO3nJCSQLCSTxgk17R8P5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gpuLffDnpkIOP51lN6lWL3w6tLe1t782yoiyyqzKnA3Ywa4v4oTwWPin+01kVZLVoxOu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fhx4qS9uNan05WEX7qQRsO5yG4FeWfGTVDdeMdSTzGWCSONihbgtjnjp6VKBb2Po7UdYg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F0tS+P8AgPevKfhf4jl1O7vfIjH2hYlbzADtYDPH5H1rpbW2mfwjMkoZbq3sgJgRyRt6+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NK07UBKMsZEkX2UrgChFaWM6fQJ726kvHmYL9meaNVHJyeR9K7fQtCtrEaxBFCDGWimiz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itGK1gtYbYTFVEUci4zxgnPFPutTgt/t+0FhHAjj8RTuwQ23g2f2xtPDbHx6HbWha3yr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wH1UVwn9uSK/itI3LGCOKRB7FMnFZ+la9e3mj6NK8Ltu81t3tyMGoW50W93U+cvF+srrH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RM0TYOd21iM/pS2snA281hYzrV2ApV5LmRnQ9V+Y8Gt+yIxjA4rpjsc0rD7gjjrx2qs/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HzDt1/GqrYCg1ZBDjFA4U4znP5U76Go+5OaBEqfMMr1FPH4CmDHIBJ4pwAwVGOB+dAEe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YzSnrlu4pjHK49aAGF+Tkj86cCNmCc1GASw6YHFTbcDr0PpQBA/U43Y9qik5IxippCeS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IoAC2709PpScFenOKZ/B1Ge49qcvt1oALYjkDj61ehUctj8qooNpyMAVZiPIwepxQBbQY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gRznsaso24k5oQhhHamNwSVI44zipjzxkA/SonyAeAAPWmBWdSQSMD8Kz7xGIKj7ua0Jl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K4GMkk9KQzAnQxTF8Y39scVeibzIxkfMalvFWRF3DPX9KyLaRo5FZ88npntUgaZHzDOM0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Q6sfkXH40sgwQE69hQBEVxnFSxjP4Co8Ddg/TrUkY4I7HrTAeoGSMcjuKMcdcHpinLt2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R1PWkMrSrhxx2xmm7eWwKssjMMqOR69Kiddu0cGgCJ+VPI498VCeN2zAbHWpn6EHBHtU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0oAYO2CD74oO0k7R1HekbjHBZWPT0po25wMg+hHpQITHAzxntTGXLYx83vUqKMMe59f6U0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vQBEowCcjHTmnnP3cHI7Zox9acnyj7pA/nQAdMnAB+lLu64ZiPXpSheWyvPWnAbYxkjP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SMDtTlUEZIHrUbAqM8+/NGfl+U/w9fSgB4iGc8cjjApu3qMcemaN/IP8XqOlIrH5/WgB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9qbt+YMNuenFAcZyOtIQpAOB1oAeEVgVJDNzimYCDI4YDotPTGAFxj1FDAMrYwD9KAGFi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SMfQk4HSgj5SGGT9KeOymgB6MSnXGKXONw4H9aan+zjHTmnZAU8cdOlADACoOCPyp4z1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ECmZJYFSeO1ADznJ9B/KkzhuP0ND7ugCn8aUKM42gdD6UAOwdgwPbIqNchuMbfWpZE2gY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eev+e1IAAKjimbefb69KeBgAcflQO/SgAySeabn5eckfSl5yAMFPTFI3GRnNACZ29Dz7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JI6UsgynGMD+dQEg8D6+30oGPk6lugwBUZQZYk8t6dqcWzGVA+nfFQox2nnnHFIEAzhwu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EjAB+71FA3EDAPIxwKkUFAT8xBA60AVwcMNvUHrVjORjAx/D61X2ckIuX781OBnDcens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cM4/CpVf5PmA5HBpjAjK8Dt64pu4KSCTgfL0oGSs4KsGxjtUUw3/AMX6Upw2S33fpilO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UBUYBPPHtUxi5zyeeCTUKttbByxJxj3qSAgscr/wLNMB6qdpJyPYdqjLFo2/djAPy8VI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JJmD+gB9ePzpAQkksw4BA/Ko2JGepyOtOYkhgn3Se3NMY4yOMjjpQCGgnZz6VGZNqkYp2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zxUTMOi81NyhjNn6GkXPX0ozkHpmgHgjiouMaepo/Kjpxij8qm4wxSijrRQAAcUDnp2oA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2xQeMilHT3oH+eKAEHA6UvFHbIpPUflQAopc4HvTemM0vU4wMU0AhHXp+FHOfSl47UdV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+lA/zxS9vaigAz6CkpRzQeB2xSQAO/rSH09KUenaj19KYF/TbhV3hiMkd62I/mhzjrXL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OlXQYMkjHnAHuapMkt7RkgH5e/HSoWiPXjH1q6U5IIz9B39aidOCeCe+OlWiTOljVTxt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j8K0rlSp3DpjpiqbqDkgg+oHehgisV28HrimDIOBxVhxuHCjOKiZGVskGs2UMweS1NY9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ZtPepKOg8G6++kX6huY5WUEnkJz1xXuGr6WNS0yCS4hwWQSqychR/wDXHavm8/KRgnNfQ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1bw7NpV9NK08RLR7ucL/d/wAB9faolC40zz/WUWxu2ijKsoA5AxnPaspyzDO4ocnqciuh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KwTPzb2H3h7A1kSQw7VEmMDNQlYpFLypTncysv0pAsgTMe5R0NSzRI0Z2oxHXg9KjQl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QMfatPG5RSw+vSr9pJtnRt0hYc8CqYa4Cjbs475qxbyTb/lVeOKAOys72V4Sxt5m2n9K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ySpg5yfSpNP8QvDGVNsXZV4HGGPvWhc6vqFwkDJYxNEUDOGPKn0BoAxLozTWkhSNuVwO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iYZlz0NaY1WdSUewaMY7uKoWDgaqR5Az+dAGVcbvt7Dy2B6nd3qC+ilZgTu49OuK6DxF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24qKNg1pH9qI3lfmIH5UCOUQOF3Ddg+1OXlgSxxn1rTvZVfcIULY9qqQtJhgIxjoOaaA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34/3a07fTZ1UN5Bz78VStvtUZ3MqoB71ZuLy6nXH29Y1HHAFIC08biILLsVs9MZGPStCw0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KKLquetcw5ZW3faCecncc5Nalh5M6tJM7sgOMDtQNHXR2mnWuJPPE0x+bZvByfpV5dQn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bf4lxVXQbmwXathpcjzAkrJL2yOuew4FbDQmUM+ozBRj/AFanFAibQHt23uYjNOpzuPYf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21NL7ULuSQyvu8tRjCjgAe3StzT2ZpEjgiW2tV7v1x60eKbaOTT3+zW/252+UELnHv7U0J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HRc/ZmtItu2NsjOOxH/165DU9N/srVp10Ay3c0yiPzp1+WA/xD3/AKVb+HLXbatDHfTTR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ysAO4/Cup+Idzb2GkrKCsbR5KKBjccdM0wuJp2mWq6K0t2TKyxmRiCVxgdP0ryTX9Ylt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bhvQGtXRNfutZmktxvjJ+URhjhqn8SeEWZra6DYO4I0eMlh657UgRhappbajaearmSfb9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cxXZZSeOBXplt5DWzbI1RVG3j2rhNQvTa6xIJVyqvkY44/8A1Uirjn8OwBGKyPuP5VLBY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zbNrHHT3q8dVjWAeSpORnNZsusXcy4iRYeeqjNAGkLMEhm2Bh3x2qdY9uF3A9s1zJ1S7R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OB/hTn1OUwosUitMGzuI4xQB0840+JN8swyR0ase8uNJERCuAe20VlzXCk7WBdhT7xAt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kUAIuuQw4SOFiO56YqN9XtZpAVDZ47VkMW7qvHWmQiR5QAp4PBxVEnT311bomGzknHFR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v9Kzr2wmAT5iM+vWtLT9Bv5beQAquPXpikMp/apBwqqR79ar2uoGG5y0KgdMjitTR9Dub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oKjNHiPwhcabPE5kXy3J6ev+cUwB9VBQKE59xxVJ5J7iTKO3Jzha0bPTkdAGG7A5Oa3N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EXJ6saAOQitbqXgxSOCOrVr6HZfvAsq4UN0rakvITnbKpx6VThviWZYUy/p/WpuBqSr9n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seaHUrwlZkyBkA8AYratoi0YllByRnb702bULWONslQw/hzQMyF08wHEvIx2qG4Ox1HG0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aWVnRPlH51RlYzH5n3NQBde6RZDwPm46VWlmgWUPt5+lUQ7KceW7YNFwCRgqyA00A7Upl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xnjFTW+qz/Z5IyitwQvNUpLS5kXzEIK4+7ipbK2aQEEc+1MQ3TtQuFmcN8yMOeOh9abP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dMfiKt2umwrdEO756Cp9R09FmT5ty45xQAye5+0ohwWPWqKpJOSUjbj14rdtEjMQEYXIH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rhVX9aAMlIZNgbGN3pT/ALF5md6MQvHHrV9WjSbyzIc+lSRypHlWVue9AGaumQMpHJfvk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TGdmMZxWsLuJeVt2LgcEikfUTIgVbZ8dwR0oAzmhghX/AFYIbjmpbPT7LyifJPP+1VO7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FTrI6w/KTmgBl7bwIpEAxtHc1lpM6Z2Yq1JcIQ6s4z9KpW6Md3PSgCnd3G4uGzu69Kmi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tpGQfxbDiul03RF1bgoVj6MdvUd692+HngBNa00yakskWnKvlwFThnxxkew6fWpcrDsf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ZkUIfbrimW2jXEEkpmZXAbbGMfeHrXpHxB0S28M+IZ7GC5M3l4PPuM4rmS5OCPl7jNNMd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L97FXraNpHWMMNp6USnJ+Y8fpTROseAST6YoCxYu9CgVWaRt5A+6pIrAuryOyRhhm2DP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7MkkeMu3HXoK5ma/M7sSDzwfpTsIZe+IJJwFaHaB0x6VUto2m3EH5vQ1LJbpMQqLhz6Cp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7VOQaLElyxaBT5cmdw9RxWsUV0OzafcCoIYYLiI8gE+naqyXU1r8u3dGvtzQNGpFcTRD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vFa2s6mbcsrkYJIycelZdukmohBHGAWHAxioZNJ1S3nTadm4gGQHIX8O9AF+a9i0qQ+XG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1x7i3LW4CH+8OoqtqmnS3MDPEAxVfzqfwRpUsweKeJV34PJpAZsN3cszo80g3dQTUohd+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W0nbKQbaLeONwUfzpY9OmEiyND6jjHAoA41WfdgqVYdcj8quW0DXHCD5vfiututMt7iJ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KrtYQogCkpjvQBhnSrgKMFBViy0V5A4lnQH0H6VfmZUULkdqWynhRwHJpgY0vhu78xSZk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/p+JkRzgbeOe1b02pW8cyxBiSaz9Yv4o5IpHB3H5QMUAZlxpETICsjjj8qbPpcMNmnlux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m1GP5RtOO9Kt3E8bBgAPegBtlp8UkO12J4/Klm0+2jQ+WhHvmo2vWtQWjRX44BqGPWbhl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HRWluxyqnj1px0oS/wCrBxVYanIJsiFdh9DVu31m4jciKFOR/EaNRktjoluikzwHcvrkA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N8i2iwPaoDrl2ykGGI9uDSW2rTwXEcyxxbkOfm5GaANfVNOaGAefEqhjgYrLk063liKvG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002lXDpFFvjjLYbPXFZWkanNeab57wrE5yNoOcUBoMj063jbYIgy+hFTwWkO4LsVfqK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igZCOGzio9Zv2hjQxkbiPm54piNZ7GBLhSuMDp6VvSWKtADGQOOnavOEvJfL37iox61v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srcdRnvQBt4EeQwXH0p6Krg/KvPtXI311cJKT5j4PrTIby5AzHK/Ix1oA3dXsol2gFcv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nJKmsm4uJZUCSFyVOQeahS6fgeawUe9CA7ax08kq+F2GovEdgWsHMAXzEYPgdwOtcYup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UglfeuhsdSP2fypGLcY5FMCTTNk+nhpCkcm36Ve0a6jWQx5G/tjBFYN80dwzJGdrisvT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w9qBHeRra/a2MaqsrNyR61Pd5jUNgEdORXB30d3ATO5k2sc788VOZrq8tPK82TkcfWkN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wm82NGUDuMVnW8kEQ+WVCPauO0yWaCc2s5IBzlaszW8kfMPC+1AHX/bLQg73Ue9QteWi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lVSaVQFGT9Kmj0a7kBYkL6DPWgDanvbfr5gqmdQQSZVg644xUVvoN4IA7AbPr/SmnSHCE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BOurx/xZH4VXOoBmzjIJ65qVdGbcuCwBxkmobjRJPIDxk/L1x3H0oAhv9SmhCNCBtzzU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F2/rVyzsBIGRydw7mmnRyk7eW/yN6djQBVbUH2Hb8rD1qXT/ABBLbqyNiRc8c8itWPQr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eaih0K3tZwY1JPuaAKN5qcjHd69M1Qk1i4RgFcDPTI5rtbjTIZIgWjQge1U00ey+cfZlO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66nJgA4yfake+kIJyenTPetebRoozmOMKPb0qH7BEi4xzQBg3GozMv3yrVNDqtx5PlyO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Nv8Aliu49TnrTRpUQuUcRL5Y6imDIdMv35jR5OfRuKkury4W4DLcyAY6Z4rQjs7ZHG1A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9eCV5XvQBjXF3OHVm3GusuLS61Pw+jW8ZeRwshB+XjH/6qyYF2soAGa9Z8CS2V5p6W5CR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Sk9APKNGjaaDDj7pxTrnQnlLPHIFb0IrWvZIdN1m9tpFVSJSfk56jI/nSrewHJLFW+lMD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QiXOM4qytkrHHOPrWrc6jatmP/WK3G8dBWebpFz5eWK+1AF2y0ldvKtik1HTIo48iJkA6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I4gPLUnAzTL7XGuYfL8ox7T82DQFzL8kAECn2lt5hY4yFqlLfhSd3FXLbUV8gYB3Y64oC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YxhkH09K0LHRIZLVkwNi/L071naHqKtaSM2Dj+HPQ0tj4mdL1lWPCfxLn8qAuV00RbW9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0bWDOGQtnuazdX1+R73d5KqD6Gl+2PImUIb3zigD6WooorhLCkoNJQAUUuKAKABTUoPF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jNSGmYoAYRUTcVYK8VDItAEJptShaUJQBEBxTgtShacE4oArlKTZx0q0qinEDFAzKkWm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DUapikAsMPtVkRjFNRgBTwwxQBFIuM4pF2vGyOAVPBFSMRioyVHSgR84/H7wPFpMy6xp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GFHuPf2rxZJgx6c19z6/pltrmlT2F5GskMq4IYcfWvj74jeFLnwr4huozG32LfiOQ+mO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GQowx+lbGgKJr2KFgAXdFBI45OKx4l/vDitjwuC+s2aJ2lVs49DmnYLn1rrXg2wvtGkC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qOOxrwi9sp9M1Y2s4G9HCnH619QQSD7DCcjiNQfrivHvirYrFrIvIkAJKA8cY71mnqUY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VWQkS54p5kGwYFRx/6z2qgPXNGYJp8XptB/SsbxAzSyEjoBgVc0py+lW7DvGufyqO8h3o4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C1R7d/Lydmc4rs4pVmjDqetcXpelkzFucCuttITEgUdPrQwNvSLp7M5QnFdCviCIJlkY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Sg1Sk1sHKmdFql+ZtJluY8oqAtjvXkPirUEklU7gW6YzXoN1dP8A2TPbL911NeJ6m5eR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c91YhQS1HQX3kahbuGKKJVJOccZ55r2aPJjUnqRXgKygyfNyK910i4W40+KRTngY+mOKz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Koj0qSKs0UyHVeYPxrnbiuj1Ti3zXPSjitESUxzT1FKFxT1FIBY1qyi8UyNasRrQBLAtX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xjAqWNCinDpRSdAaSGQTng1TNTzHmoaaBjkqPUFBtH3dAKmjFM1Af6DN/u1SIOMZutN3Y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9Kb5g6d6ZS2LG44rA8RwA7ZQORWuHyODVPUIvNjY5z9aC4uzMOB8xbc1Pol19k1RWbAH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0l0hyjx/rUtHVE+kvCN0lzpEYU5K/wAqofFXV7fQ/A99d3JUfLsUHuTWF8MdXV4UiaQMm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7U3i6KK1XQUjV5ZIQ2e6gnqMf7vT6GnSj7xxYhOL0Pm3UrqS91aWeFmETOW47j6VuaLe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DFcE5rDgGAoxya17RAmP1r0LK1mcqdjqLfVbkqIg7uCQNo6n2FfTHw1tZdM08W8+3LAPx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EGi/214vhiKlhF8/sAK+mtTiWwmjaEBVUAdK4K9k9Dqi9DbHSgcUy3cPEGU8GpO1c5RID+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iRh71vD7jfSuXuJD58gB7mh7BHc574o6hb2PhO5e6fbHsYn8BnpXzB4L1CbUNWUspWDO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lvLGHTo+EZsk9eMdMVyvgPw7DaRIVjAY/M2ea2haMNSXudXpWkW6Qq5T525Jx/KtyNAi4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QL6CpAKwuNIavU0+hRTsUhjaBS0lADs01ulLQaaBHPeIIB9mmdRztNecXrEEF+/Feu39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SvMPEOnusieUrFeegr0sJJbMym2ZaXESDDYB9aqXF7EylVPJ71n6jbXKH5o2xWayygA7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MLvY05djHcSuPrULCFshgCKzZEnJztYionEyqWAbFNMjU0Hht1YcBafvgRc5XB965ufz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zg4GfyoI2OoE0AYlQMCkklgYAH6Yrl2klRxkGnefLhuStIZ0k7xrHtIGKXw+sf8Abtuy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3Mo4WTI4G2tzwrKza5bBTxkg/lSY1ud3eyDzdoxjHWsy74ZTxir2s/u7jbx0HOKynkLH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5faqlyfl4/LFTPkj6c1A/INAFdjhfWov4Dmp3x5TjgHiq7n90xbjFAiB25wCOn50wD92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k8kEU77qkjnHUetIBsjFe/0qlccxvyKnnnUMSwIz92s+4lPIwOaQFGWT5iFI49qjDfMO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dy4J4NNHyk4xzxQIUlizbeD2AHQ0gMgI+7gGnL8qEPnGccdqkjQM4z9OaBj0hyOTwegzV6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Bn61Pa2RJ2kEjrmtG0tfKBGAFpgTRwqBkKFFTAnjJAb6UpPAxzj3pCBtPcelADsjLfMOP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RmhxjjHGPpTHIwcAYFAELEjLHGOuKqO+cbTznFWLhsfTsAKrAjgE8jmgBGG7jIB9qXHu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MbqAGAcYx0NSqy5Hf17U0oMZBAFJJhepJ/CgCwWCnIxVaabG4nOfSo2lHIXOKhlJWTfz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Qj5SMjtVa5kD7Vycdqa8mQOzdPwppz2/UcGkIYY8qd5JDAcZpPLAEmCNobHNN8xjwMHt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DOMHrigAZV5w23txTDhWBB5NDvxnAJ7nNR5yMkcZ7f0oAE+X5s8Dg59aA5xjGQO+O9NY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9qkhAUd1A5oAbjvzu9cVZgdjGCx5PFQiMYJc/e6D2qROQOMelAFu3+RepLD2qWa6ZYtin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Sx+bHrSTHcMce/FAyEDqevvSp+84yMU0MNoPpxTjzyGPoAKYDgrjIwCPpSSL8p49+O1T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46KTk9DQA1/9XjOcdcDrSrkqRvy35UpwEUAncegxSkZOPlB+mOtAFEpGowMkfSq8m4dc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tHSqD4I7/L0zSAhPqAfxqSLrk9fXHWo1ycjnrTkY52t07AUASYGSWycdqmhk3bQOvSk2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KPaVz26UAWMhgCMelRNHy75+YHAqXaFI6CmhduR1J7UhjIoXkK4ADd/8ACmrvQkMSrdxR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qXY4ACN83tQBCW4bIx6ZFMAk4XbuOOwq+ls8kmZAPl6+pqScouDnaqcc96AM1bY7Qxz3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2p08pZup29QBTAjs+ADuA/DFADJmZFAUFQfWpBwvYUzytpHyj5fTmpIVG4bjwT3pgKJm2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twxVR603cVHC8dD9Kj5IG3POMZoGiwjDbgHj+dCsAG+bn6VM1ui2ETBj55ZvyqgxBB3Ar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BgYOP0qMv1AKnHtUMsgABByfeq25nJBIxRcRZmlbBCkY9ar7zt4bvRtGejcdaXaCcFe3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vWpYIyWHv2qHqegzSox3HnipA0oAVJ3YApHfJI6is1nZsE5zUmOQecUWGi4xyvDL83XN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/nVJXxgEECpkbCg5B5qLFpl0fezge1WYehU461nxv1yrZ69amtpsygNkDtUl3NNR1yOvc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tUYm3DjOBWha42ZyKzKTLK4GB/Ea1LDBdQ33aoKmOR096u2LEN6Bahlo6C3t9xXc33ul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ZPBrEsJBJ8wPyr3rXtXV0YHPFZstDo4yZskgippB81Ni+UnpmpFyxPXipGhmwBc5qKMi4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Iq9DEJd2cjH5VoRWMkdjuAC5G5hjrSZSKlvb+ZzzhfatOCwBjyxP4Gp9NtvLg+f7zHJq8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xnm0Xt1qSCzznpmraqCasJhVIGB9Ki7KsU/syr6UhiHpVxhkUwrx70rsLEKQLtqvfqIr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71fBwKgmjEqmt8NK002TNXR8/wDiBDb3wmZSMseo7jrxXqPhrUhqGlwMSCyxrk/h+lc1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jOzblLgY6VV+H90NPv30+ZjmXG3vX0uZUnWoKojz6E+SfKehSHMbKPlbtWFqVwFwi9c/N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ZmP3VJNcfdSefKZD1NfLnpIeTUQYNKq5GM0KeOTTLGMz6qkWDgHqKb2GbcEJkZQvStGO12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KiBxUiLisgKEkZGKqTRHk46VsTLkcj8apsuelMDJkjKkZ701OM+lWrtSMVCE6UwsPQ8V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xUq5VOM4NAEqAd84p3TpTEbjNPHTtihAODcfNVO6bjIx7VLK20c1m3V1GmTI3yiuinEy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abYgzmvX/B6aJ4W0pLrVbu1WZRlmkcAA/jXz9/wkMkF66QRbl6K3Tn/OKzNY1a+1V4hq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CP1rqjoNYWUt9j3b4j/GmyGntZeHbhDI77JbgAlUX/ZPf6ivBdW8QTXUxR7lpTg+WwG0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LgAbSuMe1Y19IhIKkiQDA7cU2zaMI0tEMuLkyTBVYOW9+pp8ELYU1Do1v5t6mAMHJqbx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hwDnFOCOatNbIztevnubhg5IXAHWs0LxnIJJqJGZmGTU4GMY/lWljBWYmPfgetNP4Zp7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HbPyiqBoYuM54xnoKMjGOtPGMA8c1o6dZbx5hUEZpqNzOTsiXSrOMDzGzuHTmtYKF7cV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5J7iplU9sfSt4qxyt31EFPAzhccf3aYMbSe1TRoeDz25HaqESRx5XBPSrkMCk/OpqOAD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J4ApAdpoF9Jp/wAPddlt/lm+0QoCDzjI/wDr16r8I72e5+HOqzS/60yTc/8AAa8/8E6L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h1SW+CZHoACP1r134I6IbL4ZNZXYHnCW4y2OCGY4Pvxisnuap6HNfs/6Bc251l7kLG8U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qD4jeD4JfE99LBBG88Tx3MeeNwxkqPavSPh2sey+KrslOxGTvhc4P61yvxQ1+0s9cvI2d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k4LKeuPyNK5J6OqQvpLsyL89vhsd121z/AMMrqP7Bd27lfMt5REfcYytN1XV1j8L34yUK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rzb4Ia7PfLfxlT537uRfQnkAUIDq/FOuKv2SMyDDx3C5B/iUiotKvJbq+umxm1ks48r1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77Vdia++dLlbiSKPHR88gV1/hfTore4hkCKY57BEPb5l4NBopJI5nRtClnutbjY/M8EP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XwtoosNG023UKRbXDL0xlDmtjTbJYL+ZsKHMAQgegPFVF1KGx0+DzZBj7YsOR79KXU1T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H/CO/E3Volz5NxO00eewPP8AP9Kz9Ok3MRwa2/j5qCXfxH1FAxWaGTZ0+XZgYx71z2lH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/Gt4nM0aEoyOMYqocjj1q7MPlxnDCqT855xWhAxep6c00jknjk07nB6YNCAdhxQIVfwp6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6YyPypwx14yaAI2IEYyc9qY34VNJhlJbtiqzcjOOf6UAIT06Z7UvmAZzURI9eOtGdvUi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SqrLgngZxUm716+1I54X1PtQBHjjPvSgnPrTCeOfzpR3AoAkCbkI71IrdM8j2qNSVz/Sl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KALcXGOcCrEB9sVShPqARVuF/m9DQhFjjGM1C5+X5gOOOlSZI7iozkAnFMCvKVzz07VWf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ibGf5VXfjJGPypDIJFGFI6g5qnPapIQ33GHT0rQEe4YGOmRUezGDxipAydNuAFMbsMg4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MTz/AEqlcwhXLIMZPUURS7lw2fwpgWm5B4GOtOQfLwBScZBxtU+tPVRx6dsUgJNuVoB2p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nQ/lTZMY/pQMMgN15/SoXkwo6H3pm9h6n2pG+7u5oARmyBsUBRUfUdN30pzMoJbOPrUD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AcT9OB2FIMMuAC2PSmOCVOz9KQZxtxlOuV60CJMqzAAMceo4FNx0JyTk8Y7U3jv09qk2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oAYRnOBg05cZ6H8aXbkk7hiljy+R2+lACgNwMnr0pSu3hgMH9aeepU5I9Kbtbf1GKAIp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lR7TjqPTFTnGDjPuD0xUZUgjGdvcCgBjDapz8tIG+Una2ak/gPy4NNK/N0Yj9KAGg8deP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KacjqOw7VJ0yMH09qAFGN2WH4Uij5CDyDSnJHH504ABemaAEPP3hx04pQo2fj60KBgnJ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9qAE6DPHFJjgHng07gKVxx+tN6ZAoAQnHcg9+KaDxjIzSkkZyM5xim8EH5jj9aAHAc9R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kLn60JnBzxikznPOeKAJAVxjnA5zjimZ/fZwAfc0rYRSowRio1feCB1zSAlbCrxjGc8U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RNnGPl5pUfk4wKAHb+Mfe96bI27JYHHr6CmAlcBuffOKVz8uD1HcUAQ42AkHikVsAj16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CMCmmTAxkkdPpSuNEjddoOfaotxyBjB6dKdkZAzwe1CJlznj2xSGWeAAVwSV/AmkLFoh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kA+5p6fd+6DQBBtCtuqRXO4hSBmmSAq4VSuwnoKUcDpjngZ6UAJtxlieOmM0i7zgNt/P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ANCqMjjj+6Rx+FMB5XohkJPv0psuAF2t0Pbg07gDgH2Oaifuo5B/SgBJCXIOcDIOB/FUsb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M1CCN+ecdKazMG4AC9jSuBZMmQxA49j2qmzZyB8wp0bHaSzdD6VEXCvuUqQP88UgHFl27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6VG74X5fvD3prMfm/qKgd8/eGSKlsaQpY80i5Hak6gmlpXLDIH1pPXgUHvSHqcipEgz1pK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fnSGApc+tJxTgOKAEJHpQOOtKP0pDyPpQAZNL+lIOlHNAB0/woH0oGce1Az+NMAP4UfQ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9CQg/wB0daTbjIqVIyxOelOMfyZIJ5/KqsBXwOeKO3SppIii9j7iocce9Sxgv6UtN69O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gUvamA2pLdisy7TimUA4NMDrLZg9qNnHaq4Y+ZjH3u1V9Hu1aFo5MA5+9itFowc+p9v5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9sMTn0HSqpQ/KEX7orQEarkYx2quY2yCv3c5zVkFN4jsDZG7rUDK2eoI7VouEKHjH+FUQ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DRaZBtIbDZpv1IqZ1yScHIppAYZJAqLFENbHhLXZtB1qC9i+YIRuTPBFZBXHemH6VIz6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TbW+06X/AEiWPK5GSPY+nNef6hYXkETi4BwnHv8AlWJ4R8TS6Mzxt80T+/K+4ruTONQfz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WdmUjmolLQYAxxVNd+drqr49Dg1p3KG0uSjgqO2elI1sshzGcE1IynGmBhlZSeeKf1Yj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uIvnyXXpjFNkzkgxkrjrigBkLvEwIuefY1o2+pXZ/drdEKOnHJrOBiH3oWzjjimkwPtQq2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06GSeRma7Vjx1P8ASqWqRTQXxbzgp7Fe1Z9tDElwrJvUqevpT9akj8nO8n8eaANme58y3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QnGazp5Y5bUrE/J4A/8Ar1nWIhktdzAn/e54rS04WiBw6c9qAIdMi3TfORs24696WeFI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c06XUbOzuRuhY5OOBS3dxv8AmhtnO7uooAhuIT5RyxI9BVWKFcjMTZrVt7mXyf3dpuPqV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YFVQjqcVQGd9nwmPLIX6VZsbpreVEgjD+2au5OwoTkniqcNvIHBjzu7VI0dZoz6nMm8u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J/WuotfKhIMjGeb7oPUZ7ZrlfD1ptlC3cpy/wAzRj169K9EsbW3W2R7RfLXG4kjmgRV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Ywvy7U9K63RvKNgYclP9pcAgVxl/4gtLO3kjt/Mubjb8oUDGffNcxBfXM10JJ5HJPWKN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vXYvDetbbaNpk5dZM42vk8kfUVbkN34k0xpZd1zlB5nHEX+FZuv+FrrVLW2lh8uCONSGL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67Twmtpo+jCzSJMFFWQ4/wBYcclvWgDmtAsIdPvoHDgqmQT/AIVoeOfEVtbaakcOyaV8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VyfjvWWg1ZksQsULD7i+nfntV/wnpEesWct0iuTvMeD/ABY7j1HP50h26nK6PrM9xdCO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FR+LYC00cik7yvPr6VqSaCNH1cn/WQBNxBHI56Vq3yiW1LKo6Z6dKCro5XSbC/uLTMki4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9kXCM4knVR1rW0eZJGdGIJ7N2p95eWcDv5rHjsBRcRgjS7acnc7scdRxWpa2NvFDthiO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owNI/2dW9uMU+LVpGwphK+nNIDdgijRAsMSK3UkDqfWnzWRliPCgCududXniGy3PzH5iT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Rtc4IwR2ye9AFPUbBo2aVyEGclR+lU7Q+Xcx7nC5I64qK+uAzNslZwevNZV3IPLKkFjn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1tFcW28FcDHPbpU/hiXdFcW6sjcbgM5IrkdOnmuNHImHQYAzV/wQ5lv5Y/Kc/LwR0U5o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VIGU5Cvlhnjr0Nb2t6x/bGiebBbMCAZAd/bHasXxb4a1AW6XFtbYgyWZn4x/WtbwtpNz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iAC/3V6Urdhu1ro5PRb6RpSskgxy3pxVy+Wa5kjEL7lI+7Uc2lLZ6nJESSEYbu3ymvQ7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4V5AJJGSaLiOL07RLmcZKeXjqW4rSWxjsRu6uuAxNb8uo21sDECDKBjaBwPT2rHuLKfUc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j6UFIoPq8ZwsbbU3bWHtVGezlllyseVc8Z6V02n+H4LeFt6qWcfMauSSW0EAZnTCDGaQ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ZgvONqjjNW4tMt0hxHGDx361dOs2yq3lgyN24x/Oqb6zMc7beLn2zQIqSw7WCJGEHrWZ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emNtalwlxJLuk2hf4azb+Cb7OwdgcA8imhEVso8orvA7EVVsrqKG7lWR/vcD2qpGcDaW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hXzDuQAdjjrTAkkcJKXBOT3FSG5LRHAJA71DdAxuqkHHQVIq8KEPy4G7696BCxPuUnGw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WUn2zUw2xryoGfbrVWVYyTgnHSgCpG2ZwOtasYfIKJnFZ9nGy3ODg+5rbWNj6AUAQI12H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NE90BudFA/LFXIoPLjOZi38qoXcbD5lkOfzoAzrxXaZs4JzWeJpI5NrfdzViS4Ikf5g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4xQA25VWztJBPcVL4dVpLgKwJXfzn0prQuHQbTtY9a9H8O6ZbXFtCYlIaI/Lik2Bv+FdF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T5fnuF3D+Fe5/Kve9XuIvC3hTy7ZyFt4hFGzDcc46n1Peub+GvhhrSNNWnwblkKRA/wr0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bx9450u2ubzTtUgupHiyi/ZiOGxxnJGfwrKTuWlfQ8U13U21HUWupUU3bMXaQfxN3zWW9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vrUlwYsiRcpxzk8j2rAm1SBFkYlgBlTVRGassgRM4IIHOegrF1DVUiUAMpcHnHSsa+1U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1PeoEgnuBwhb29KpIQ6W5WaViflzzUsVoWO/OA1a+i+GkuWBkkKEdflzXWR+HLSNAHBc/3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2jq4KkMV6/Suv0/THvIFV4QY2z+FW3tLGyjwuP64p6avDE6iPOOny9qLhYxJPDc2mXIP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D0rr7bSLT7P8lspYj+LmsfWtQNzCu3MbJyp65rLtNTvSr4uGxnBXsaQWNiz26fdsrELz9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urdQpeRR/ntXI3M8txdk7GLDrjoau3wnaKPETN9FyelIR0cUls0G4MPT8KZpt3FDPJ5G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/Z11b2cRkypcZKYwVqfTrB2jkLkqj9vT6UAX7nWblZBhEYH+8P8KqSaneO277QUHoBxV2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DViPRrVW+ZpWXqCW4+lAGT9suChzIz/jVf7Q0rqrxucegroV0u0XBjYR+gPStCG1dOEZQ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pPSNvxp6OGfARhnoCO9dliTsFP4CrhkiSwbzQq4Xpjv9KAPMbW2uX11VEcpRiwLYzjv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5pdUgSNHOPlOBxXb6XcYmaSEB9vy8etU5ZFmvJVKhWU88etCYHGXMUyyoqRnJPT3qS7tb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8uOd1bGposd7CMjAOanmdE2bvmHsKoQz+x7iTThuEQnxg+ntWVd6Hdx/P5i9icGuxinhF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JPbMwJuFyfl68UAcqmnz7TmQE+nb86ltdOYNuMpBx0xnNac01tHN/rFCnHTmkluIIyf3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th5mP3uwD8alGjytGwWX5z09KRLy1yAZlGCODW3HqWnwMnnSBcjOetAFB/C1xLp8yb12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DGihEWLzi+4dOwrrLLW9Nktm2TqVXqpHJ/A9a46w8R29nrXk7SIvu5UZFAhNR8Pxw6h8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VNAga3VuXAHOODVrxJrYBjRHCP6kVFBq3nWRLbQQMe1MChZ6Rbm3YbCNvQ9f0qTTrCOC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warQ6qse7yufr3rLTxDdQ6oWATYvGxuhFAHTy2MTEbowT05FURD5MzAIgx0FNGvtMgGx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95Mz5WUYPPNAG5Da+crARrtx6VXu9KtkiYiBQfpUWmX0oY/vM8c57U/Ur6XyMA7vQ4oQ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4EXPfPH0rb0GDyXIu4EcDoetcl/aF2sjATMFzn3rQsdTl3gm4YnGDkcUxHS3sVsL9pvJ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VNLgmhJVFyvKmsfUbyaWACOUjuMVUh1i7jt/Kkl3Due9AHb2qWt9pJtpgEbodvt0NUNG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lK9uP6fSuRg1aSG43qzY78/zpmptM1zHMm4P/eH+eKAt0O58Z6dax30U6tHu2/Nt6Af5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6kdyDWNdTzXmjOFhLOo59h3x71H4aLXFrIYkYhTwR3oBaLU6a3+xp/Eqn3rQjvLOMbmk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9q3ODZz8dwhNRC4n3keW6n0K4FAHbpq1mRmOUMPYUv8AalqcjaT+Fc7av5yABCDwORjJ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Q0EXy4yxBBP5UDL13qcRlIRDgdx3qWK5jeAqVA4rmltr9o8Tg7h71ctI7rkT52AdM0Aa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SgEetRX9z9mmzkBfTHWqItpkuMwMRn+KptUsJrqGPa67kzkZ7UAMudRliUGPgfTvUp1ZJ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pVRdOlu9PEwcB4uGFNg02d9sYUs56ACgDXstXaaPYxBXOBVfULq7QE27/wD1qqWFg1pd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e9actjKv+tV4z6MMUgOZbWL8yHfIMjjpinpqLkfOdx9hWy+k2bMWmDBvVTT4dDt/LKopZ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EvCfunmke6mQ/exmtwaBCPuxyk9yP8Khl0t0JxBI69sA/wAqd0I52bUZw2BIRWppmqvL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PvEVNLp8bxlZLeRG6Z2H8qhtNM8m4SJ4WIkbAyenFAFGbUnGSrH8qn8MatdrqcQa4eGBs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Yd60Z9BjivQ5UrFtzsz3q3b6VCH8xoh5Z4K4yPxoAg8VWssVz9ojOfM+9j1qnAbhhhFL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qt/ordF8xQcgdqZpmnwwwsGQBsbc9D/9agDgfst00m0RHb25qaOyuW/5ZnArpJbJxIdh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Y8FhQBiR6LdOo8oAnvngCqmpaPcQ4k35b9K7y1jSGMZOc02+ggmjw2KAseTajp10siybd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Rp8k8B3Ep2rsE0iMS7dxYYPanWWnwwXLxLnDEnGaBmB4asp5pLq2DJvVuOeuKstpMtvd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BrYhsxY33nxRjfk8DoSeKs3q7pFwfn7CgVjE1LQGli8yMgHHeq0ej3CW+PvLjk5rsFYG1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tnBHa6fvmQkY445NAHq+KDS0lcJY2jFLRQAAUoFIDTloAMUYx0pwpcUAMxRtp+KWgCPF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egCDFGKdS4oAYOlPHSk4pCeKAEZwKiacDOabMTiqpRipoQWHTXqKuagS9D9M1A9nK5+6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OOKSGWPMf1qxCxK80Jb8c1OkYAoAjOcU3BqxgUADFAGddM0YBA4ri/iNosHibw/Kn2dH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mu9vFBiIxWBcWrbuM7aabWw0fGl/pd5pWoz2t1GyhG2jdV/w0zR6vbvGxVllQg/jzXu/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X2uzbZdIuM44Psa8N0KJbe6EjAgKfT3rRyTQJH2vbKTYwH/AKZqf0rjvFVvDeXex2DLt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1FcSz6ZbKJW2mNT+lc14iRrSF2Rjn1rC2pVzk9c0qOyZWtziMj7pOaxo+HrTvbmSfAkc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zqOnzD+dapCPS9CDLpsSuOQKumMPxiqulMDbRgHtitJF/OkMdp1uIwR1/CtALj61DbcV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KlB4qspqVTQBI+NleK+IsQ63fRxjCB+B6cCvasErXlHj2zEOqmRf+WnB9yKqLB7HESSN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Dy4e40JGfthQPpxXisqFLhi2MY4+tes/C28hfSjAh+dWJb8+KqTViUdy3SpIetDLxSxis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hSrwa3tRX90Kx5V4qkIzwOakRaVU+Y1Iq8dKBEkQqzGtQxCrcK0mMmiFTjpTY1p9IpB2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IaAIXpgFONCigQ9BxTNR/wCQbcY67DipkpbpcWUp4xtNNCPMj1OTzSCnzj98/wBe1AxV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tPRc1ZSPikUcpq0BjmDdm9KiVfMhIzW/rsKNB8w5HTFc7anBIzxQbQnoavh3VzpTySbs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J8TNYfXfElxfyOS8jfd7IBwAK6vxUzW9q5VwpJH5V5fNN50rZUE59a6aEOpjiJX0JIBu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Ud84GKzLHORkYxW9YZSeMjHHJ/wreWiORH0H+z3pUUKSXohVZ9pjLdyO/wDSvX9WiWa1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fhLI1hpig4UyfMQa9IuJTJbvznivNnuzqS0F0WYSWuzbgpxV+uS8M3jrqUsLAbXNddWZQ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cTyH3rrE6Vwviu/FipCEGVm2hadtCU7HBeNk+06mBnJXAHHr/kVc0y2W3gUADpQlv5r+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4OBx0pN6WDcWhaZupyVAx44pc0hpKAHdqbRSCgBwpKUUUAIOntVO70qC7BDAge1X6cvS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JfD1urcR8fWuZ8YaLHGFTAUE/KF9K9ExWZrenC/hw2Ny/dPoa6aNZ82rMpRR481pF0Cj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Sox6VtavaG1ujEU24z27Vh3GeMHv0r1o2ZzMqTW0bJxCuKovp8DLgoOK0ZThTk81WLAr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p8DD5u3Qiof7OhUHHzex6VfdhjnOKh3c9eKgRR/s6OVshQPpWt4asBbXolOdx6A02xUt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dmm2Qg5HGazkzRIm1A+e4YnmqEse36GrkrDk8YqjJNzwM1kWKVxxniqdwNr/7NXEk3EjB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70AVCcL0BIqtktncPyqwc4OR0/Wq7qqjGDjr9DTArkHnjFNOMHke+Klc/LknrVeTlMcc0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GOBWfMwRQ5yQetX9RKxkKc5PTFZcjnoCfypCFkUHBJO/+tKFBBJHSk8vdIdobceamij5H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LiRRKxZlJxV2CHcy8d+mKnhgGAcCr9tGCxPH5U0BYhX94eD0qZeAOTTYyNxLdMdaC4yO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k+mPpQTgf/XpFdScAUZAzkjFAEbOFODn0qIydR1NRM/UAk8+nSmtwpwetADJvmJxkEdh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8dKlye9NcgAkY4oAVFOOOpp5XkNzj6URA9cj8DTmyVwKAEADZz+HGKinG1RnP4VNHkL14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IM4z9ajbcHzkY6dKnCEkjANIISQN7DFAFbbtBII/KoJyIlHHBarcq7S27Pp1qvKAy/wk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OCFzUUmRjJyRjI9asH7nzcg87aiCYDcc+vXFAEbfdO3ke1MVsDI+UDj/AD+lO4O75RuJ7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WPFADXYFME8DOc0QqSo5PHqaXODkAH6ilhUAY7scZoAUq3YD2x/SnQnDYZSBjipF47ED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EUATrjAxnFI/I5A3cD6Uzcc85z9O1M3hWxkZxx9KBjxtb7mCQaMbM5YjJ4GP0qMsu1uB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gEklcfr9aYEpJHC4GOlOjx6c9KjXIUYyR7mhXIJyDk0ASucJk4z78ZpNoZBnOc+veo2c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9QOM9V/WgCCRGJY5GO9QTrtjxnHv2xVyVQTlicVXaMTRc5wvOaAM9TjkUsZLNnnPah0w5H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8jFIC4pdo14GD1p8L4cD0PTtUCyHy+/WlMm3J/yKARpGYbeox7CkZMLuU5z1X2qlE+Fx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0khHPH0oAdtAACgLvxnip40Eec4470m9VzwBs71UkuHcH5s80wC6u2RyFyAD1Bqt5rzP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wAAD+HFTRwbl27eP60gGQICSzcheMiryOIgWHAHQkVXG5FwhIx0pGxjLHJPrQAwtuYtG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YXIAwRz6/wD6qlwQjKflwAeKa5yvy4z24ouMYWwfVR6UM2MbWO7/AD2qMj5mHFJv4A3B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7L8xGwYqMyNx1yKUod2c4/DinxxtyeOKQFVl5POQP60eWB2PH5VI8eMdMd+etIx+UBiK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etN6pwSaUkbMKeakiUBAc9fagRF5bsCVzSpHnrnpipldV3qep7UnmLuHQ+vHegBm0A5UZ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M46dBULFlI9O3PFKGO4ZFDGhMFmI5/Cp+M5/u1Gu1m5IXnqKfu5I4B7elSykTq464bPf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0zUcaq/qT3OatwKgQj+lZs0RNZthiAvXv6VqQkkgAYyfzrNgUKeCc9KuQPtdTjAFZlI1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2ZM/eFV4+QDg81asIsh25DDODUMs3tKl/wBGVRgbPlOO9blodsZLHiud0KFthjOTJ94k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elZGiL9libzCOnQVqQW6lFRMj39axdOYxg4HWuls02oGON1RctIdDbgDCgYNaEzBYslsA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Xk0y5BaPA+7WbZdiWBgOhGKkL/nVeFCEUd6tCPgE96kB0ALEetSlSGPSlg+U9qbJIu888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7Cn7QfrTIuVqdFNAJFaQAGmJGcd6uCIEnjmpfIwvGKqDs9AaPPfH8UUV3aNgb/LYsfbjb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FrG+PIcP97OMf/Xr3D4iNCulJ5ikyFtqY69D+leGanbi1Knq7knjpX2+GXtcAvI8mUlGs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UaRsWyoyfXisfb3qpp8xbTrPfnd5YzkVcLAjjpXyFSPLJo9Om9BI+SfQVueHLLdM1z2D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EkEjcEr7V0mkReXZheN2TmsWyy+QpwFAH07VDJDgHBqTcARzinZrMZScEr0NVjEeeD+Vam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QBhyxljjaTSLDzkg+lazRjJqJo+eBVBYz/LwOgppXjnNXynB7VBJH6UXEVMUeZgc9KLh1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q81x5XcW64hT5ckcmtacLjjBz2LmrakI22x4Lfxf7NcvcNM5fzZy6E5yfX6VNJIXZjxg8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eorshHlOqnRUSpIGdQd20od341Qad5JJGZVVmGMCrNw+QSP51zs9w3nPk4+XFUTUlYkv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isiWQyOAMbjxSSS5JHA9BTNOKyX8QcZAPNOKucU59zfsf8ARLT7QSN23qTXK3c73dy80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aevX6SgW8JJROuOmaxuMZrVI429SWFe/FWA2eWqunXtinK3cdf5Uy09BZMZwOn9aac8B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tS2cZmlAQD3+lUlclss2Nk0jjrxW3wvC4A9qZbQpFuHG7HancbeAK2jGxzTkTFgQwxkjj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xTVG7bkg+hFSAbgMHHvVmQIGxyAAenNWrcH+6arKNxOAT2/SrluvA3Hk9qEBNbgB84/O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zO0EAZ9aRjlCpOfejoB774AijsvhbbxTufMupmePaMkE8j9Bz6V6Z4Q1SFvBFxKMjyo5f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nc6tJb/CHRIRLLFcpeynKdWXL8frXqfw7vJ5/hBeyTKySrFMwI/iXGM/lWDWpakhvwk8S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SZVWG5McRXB4YDP8AjXnPxulkvviJHsJDyJHGRjockAV6R8BfDUtlb34uY2huoGReD8pU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hyzuPGV9I8Y812hli4xyFAIHt3xTTQ79jV1jSb2bwNeQ4CX0Nns35zkYwefpUPwM0BNHg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TFKr4x2P8sV6RqSrHod0JlDKtuQ3uMc1yXw6vIY7u+tmlyVWMg9sHOKndB00OhNvHby2z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/gWaqpqkay6V5WCk6S8f7tc9ruspBqSLNKQiamVIx6qcfzrFtdSnmu9HW1X/AFN1cR+u5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nF4m83xS0MUrln049eBvDc/jiuXvp7j/AIRTdCzlv7SiZdozhgwrb0PQxL4ximuMAyRz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/Kuos9Aig0vUIbdVB81JFwTwwbJ60XszohsfIvxk80fEnVZJItsn7tvm6D5Rmqej/ADpG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1D9pHw2B44i1CFMi6t1ULnGGQV5fpY8n5O3f61tEymacpOGJ71T28nnirj/MhzjHtVOQF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nkjb+NIVGcAD3x0pSM44H50g4UgdKAFU9ckYHfFIcL1IFHQd9p4+lKecEDPy4+lACADk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XazdNo9qmz83OM1E3Lc/MTx1oAhYc9s+1MbAXOO/QipTxnpioyNyHjrQAwNz0GOaEPTp0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TdtX5c4xQAT48ogEdvyqIdeBzT2bOcjtTccY7fWgCQH7vIGeKkTkdAfpUIPHv2p8Zwcj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+UA45xU0ZKj8M5qP/ln9KUOeuR070AXkOQO2KjIGeRkU2B9qlTnGelP65wDj9KAIJBnK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PbrV+QdOR1HaqJ+83OOetACBhxhfmBprJ3XOM9M8U0HI4JI6dKC2COSfapAhmRWIbnPT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gbzBISh/StnYTGcAMB7dKr3EeYWToT+NAEVnKkoHAB9cVb8sPwSMetYqGSCRd2QvXJ9K2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OOMGgAIwcEU0cg5FOZc4Bx7VGW656UAVm5JU/wCFJnCnjg1LKAxByD71CeDj7v1oAjLf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xpCFBGOmOnWmynk45b0xTWb5cNnmgBPmPr14OKVD1Jzj+LA4qNOAv9OlSbl2kfN9QKAHn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93hh/Wmbsc7hipAikKxYE47UADDsQKlH3844zxxURZUTgDHp6U2KRsfM2aAJi3JHr6ig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wOTzinCVQuO49qAEf04+nSkZQp6ZPvRvHQk/40wn5xjkUAKqg9zz60oGOSB97vQJCByeO2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dqAE27T8vHHSkyFAORtp5yW5wPc03Hy/Mv6dqAEIIVgM7aATjnJ/Cheh6cevpS8juPqaQ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PXHTpmkGMjJ5P5U3cATwQR70APJ446/Sm8c7T+fWnLuwGyD+Hak6ZOB+FADTyeT8q+1N2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qftzj5j+Xal2cY4oAYUIBznnrTCTjIAYHp2pzgqeS239aa33T+dAxd27C5B7/SiI4I2r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755p6YAwCCoHSgB7kgE4Kg96gTCs245J796e3+r+R/vdjUCAZJ596AFkY7R8w3LytRq+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bduGPu/SgjnLMMjsKQAgBkBA68VKwVjjYBUK4yckZ6VZA4PzcD16UgGLHyB1NSgAN3zj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+gqUYwGUDHp2oGMA2qM/xU5R26e5pzcJ8o4HSkbI4GGGOlAEU6CMHGM5zwOKUKoQbet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wxmoySB0wfvZoASVmJx0NLkjOOhxjHWkXOwtxhqQYBG0jB96Yh4kC4G0/XrUMpOdwJwS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AApJSB90/rSGM6Mck49hTZCWGOBz39KjZj1HAI9aTdjBJBb+lIBWYhj1+vaoHbqw6GnSP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92c1LZSFd93f8qTAPWgCl7dvxqCg6Z64o/Cl9qPw/WgA9+KQjijv0GKPxpAJRQKPw4oAQ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yoAF460LQOOvSj1oAVTxjtSUDP4UKAe9ADo13A9fap0t2x82AatWls2wcHBqd7dFXGAS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4E46dacbdXkJ469KtLGmBt6etLNGmMrkc+tOwrlPaEGAec4xUnlK3KNjPGDx+NOZQxx6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ceuKdgImiBBBx9aqyReXkdvWrjA8Diop1OGZfyqWikymB+dH86UfrR/OoKDoKX+VN6Uf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KM/hR+NAD7eTynDcnHauls5hdR70GMdRXK5rR0m5EEpDDKvx9K0iyZI2ZFIDH+KoQuGK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8N909ajZVz2HbOOD7VojMznjHX5gagZSCRgdfwrQYcN0IAH5VXdcE5AII4pWGigy7twXl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05HGKsvgAME5XnPWotrDIJwAN3/66VikVgeG44qLHyk9wanmUgkdQec1Fk7elZNalIiN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J4rW1/4+Ym3KmceZnruJ9uK4A9Kv6TfzabMs9rLsbuPUelTa40eveP8Aw7dw2iNJabJS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cEk0gwmCCnXNfTfhe5tfGvw8huIwZprZfL4IyzKoBP0NeHapp1vaeJZrK5l53DL4xxWSK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rJ9zoxB5FShoXiysoxjir2ueFpbdvMtJvMQLwwXnHuOlcyEaJ8TAhvaqGa0McjITEwwOO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u7p0rN86TpHKVXdUiXEu5gsils55NSBpWkssLN8oZWPINaot4Z7SVZbaN29Txz9a5ia4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VPb6jL9n2qx80/Me+aAL1mbdWaNht68YqSz+ytcmONSRnJz/AErEgkkSUk4dmqUTvDcb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BsXmkxzSq5BwDzW9BaQ/YR8uXXjPeuZnmlEYfzG+bng1Y0vUHwyGU8nK8UCNCPZAGVnGa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OnBz16VR1B8XGS4x0IqrvRejA89qAOsVdMji2uUZsetQB7ckeUVC+lYls6seU496uxwP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pDSOtt9RtbVPNMYlKr6f17U2/wDEN5dRvDFJ9ntnXa0SEfN+PUfhVHTNI1OQtAIyB3k6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bWTySXZWaU/cQjhaSG9DG0PSLzUNmxTFbYyZn7j29a7jSNGg0zLwqzyPgtI3P4VZuJ7S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APlTuwHoK5PU/E13cMVtC0EOe3X8aoS1PRddnshpDTbklQkKqDg59vSvIbLVbu48QNFO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2en14rrPDOl6jqCsjedggycnqBT9Q8P2+g3RllhIEvzGV+m4+n0NAF7UPDWmTWC3N1DH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35U3QdQhtGa23rGq/LEMduh/SorjX7ZtGdbdixb5FcDOD04ryVri4j1tUnMzbpOCnI96A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dWhIYFtrbfT3Nc/ZapPd6XOoKCQDyx7nFb17oM+q6V8pMLEB13+uOMiuf8N6SttdOLh1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jRjaVL5Opw+bu/iVRj+IjArR1O1kEpeNdyvjv0NXtQsI1uRLkgqc1rTRboY2yqoyhsk8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M2dqLF6g4q+umuqLvlCtjOK3wlvFF81yC/1GKoT+SQSkikj3oAzPsJb5D09qjTR4N37z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FKW7Ci+1mfy/LjgTd/ezzTQWM6TT1jyNoZRVc2kKqcRruqY3tzJlWRFHc96rSs3JBpiOw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8iTcOoxsA6j1rTR7fwzqKNGiokpAwBkcVw3hbVbiz1URBj5b1oeL5ZpkaQztu+8PoeMe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9s9T0eWJZ9qSAcrg9PWuN8I+J4bTWFW7jWQzAQDA+ZFHTb/WsHwfcfadNMKs4Nupd1Azv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lPEMCPbyo/mDG9cdalKw0tDrPH2oQ/bUmtLcBS2M4xnAqv4a1O91mN7cOSqKSE7gD+ld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hnkcKsef3ajls+lZvh/7Do10yHG5htAPL59KNARJZ6YFYtNnb/cK1YudXisuGVpAFChQ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X/SL2YRQEDbGB8zH/Pas29lWZM26KkO0AZGKChZNSlu48oghj7jd834+lYDWlqZnlLGV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QDinyWdtEd5maRmbpn/PFTxr8v7qElBx04oAgdAciNMse9VJo5sANtVRWkwkbOF5xVKS1W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SgCpHD+9X7TMdn1q1cmCKJtsnmgikaG2t22tlxxgmqd8yIhEA3egpokrpGm7eEGe3FS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eqMI1PqOlXbezH2eSYspcKduKYFK9kSWMROBvHNQW0OzIBz3pvlFEzIxY461JDKFODg4o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8cEcVT6yqvGT1qe7lWU47Yx060yFc4wrZ+nagC1DbJk8kAfyqfZsGfMIHpmiOKZVG5cjp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YagBI4UwxUN8o7mse6v1U7Ax8z+VdBDGWTcGAFYtzYxzXUp2jGe3WgCnFB9obYilmPQ1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L64x2rdgRbO6H3uePmqzrFul1bnqNvQgUAXNI0b7Uimf5YscjHavYPht4aW8uYYLRMWs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fU/56VwWhwBdMtxEGO5B165xX0H8PNLHh/wrC12u27uR5s3y8qP4VPGeB27EmonZII76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XhxzFcNaySL9ntii7iGwT/Ida+TvFeutLfySv+8eT5mNdj8cPE7y+IInEsrICY4N4wFH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4lfzS7i5ZnJOayijRuysa17qstwpUjauMYrJkbMhbPNEXnTYCrlqdBp9zcE8bV7sa2RN7D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QMt7VtWkIU5A5xWt4e8Io9ukl0zAbeCp5reTw1YsCBLMhwAduO3emJu5y8UrxPujJ49Kle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yfc9a7BdGsltvJSE4B439ScYzmrNvp0ECnbCob1xSQ7HniR3sik+RIx6+taVjo99IQZE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p5IZSuFH4VGsCowDON1AWM6XQ2a0VhJGGGRh+49ql0nR4YLRnuY1B5JGOMVZnlYtggELy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QtBs25wGfHb0FAiotpC1xM0UYCsSRx92tPTI1SdXfBCdB7+tZ9q3nzSRwBn24yfT0ovWn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j+VAHS3L210MeZ04IrMm2wSYjywHqeahVDb2xVVZGI5yuMGqSWmoXSs8bnj7rAcUCLk1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3ds1UbW7l7YxT2+JGPJXpin22g3UR8y4v5pMf8sznbn8TUVxpzu/U49uP5UANS6ZhjzW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vpkjI+1sw75YVWtNKiaXgMw9M8CtIaFbSDaHkRqBk+nXkk0rKZclRniotfnkW3CvcbI24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w1bRoJDPKGUZB9fasnxP4ffUPLjtpi8X8TY5/AUaAcwbma3Obe7fb7NwataZfeaSzOdy9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Pp9ou+YSvs3Km3BPoOtM0jw/sjaW4Z1kcY2f3P8AE09OgGNfXiyX6qxyqjoO1Udcv5UM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uPQVtLoUc19GY5X2DKt/te/PSnf8I0bi4ijjXzCzY9MepoApQys1lDmQMNuGx3Peqk2x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34Yt4bXy7aEBV+7XNXGlvGf9HtvOPp6UwONfyifuipI2P8ANdGNNm3DNouScfMOK1Bo8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AOElUycbCWp/m3Xl+W0LMM5z5fIxXotpoMkn+sKFB7f1qzLoCKn3wOOmO9FwOG06K5kU5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ULSaGcOn8TbufX0r1bStMgyAzqz4zs/+tWTr1vDFfrCoBHGaLgcNd21xfw+ZKh39eP0q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/cAO3Brr7ya2too1O1M8D0rVgm0210ppLqeAR4LFsjH4UXA4C10SS3vMkgxjj6/4VJca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u3zAAduOn512Gl3mnBPtDkSoc7eOw9j3p9jdaZqWuCW6hcLFlU4zxkdumOlFxHHP4TMY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4xUD+HWXA+0qG9f/AK1en3Wu6K1z5LQXMjKdoK27EH24FWv9DZQJLAj1AAyKEwPJ/wCw5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YLgDBrWuPD9xtOEPyrnKjJArv2trXaPKtynf5jzV61v2s7QxQ2sThhh938Q9/Wi4HjcH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80jE9Mj+VXIfCKMGaGxlZ065JwPzOK9MuWuLlmIVFPp0FOsYdXUMtrJArnozdh9KYHLaX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snK5OAMdPp6Vkaf4Pn1LWLlNOtCyRKC7E4Vc9Bz37/SvUvHfiG/03w/G1gqxTSyCEv6c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Xs9JkkkihCz4kTDZJGODR6CPL9a8Jva6vFbxwHzS4UHj72OlaGqeG3WIwnCS4BOR1+lan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52lmEFvENykRZEh7/Q1Y1K7n1HUrVWukURjDDbwB2zQh2MvRfCk8OlS3E0YAJ45zkCrn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dWMa9MEcZ9q3NVvilklslwqo2B8vcVpQxwx2Bh+2/ZmI+aXgYPfGaASMuXw6d+BLhPbF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oVkX1JxitldNgBfb4lVsf3mA/lWdPaxgsIdWkmJ5+WQuMfQnikUkZemaI0DFrgICD8oU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SPMboCPyNVREyNl7l2WpES0ZvMW+nMifwfw49OlCGyD+xYM8yHP5D9KtWXhW3uZQZLsr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f8KjWe1RkSV2wTgAAk/pWkDaWkP2j5lUY470IkydV0WCPUPs6OFX5cgds0anptrarGrSD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anhifTpLy5vNUg3RxAnce/4VBL9l1bU45hZnyVJwM8qvJAPvmgQum6ZZW+n75kGJMvj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FtdXE7bJVJ+uzjp/hWjqc8cmbOO1Cxbfvnt6bayruSKCNIYogZX43k0DJNOgszqDSwxj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+o3dtJ+7mhLejUlrCYoNquu8nJyKkl0/zSTJMi49BkUAZDW9uekII7c1oWkEKxBRGF+l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vj0GKbOxhycED1pisS7FjP7upYnlJ2ptzis7flchqs2Pl7uZCH9KQ7GkZFaM/aIl2jrk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328RgRq+/dnpWveGNUMXnhdw5GaUj7LYOY5wGK/eB79qpAYl/AZb1olUZTjPaqkscsTb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wYlmJJOSferLRLIBIc9KQ7E1lcM0axO3A4FSzqoU/McjmqiR9CB06VY83chDKPSgCu4w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n8KVV3SnpitC1ibBI4FA9CrGwGBKh2054oHPTIPfGCKhvpXDYXGO9Os8yru3D6UwJfLV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sgL9j6VJgFvvcVFKcSGNSKANLTrdVDS3UQct90Z6VlahatveRAAvYCplu2RkBc5U889vp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aHzZ44QT1Y4zQBX8C2d3fav5qqPssDYdm6Nkcbexre8SXV5FdukdojxxD5uRnpxioPBNk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9xPQ8D6DpVbX55Xvbg+aGQtnr36UCPU80U3NN3VwjH5pKbkUuRQAuaepqEuBTDOB3oAt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h600z470AXi4pVkXvWYZzSiXIoCxpF1A61Cz5qqJD3qReaQD807IqOimA4mmGnUcYoAr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7D86ZujUEll4oQEidOtOyMcmqhvIh/GuKo3uqRR9GGKSHY1TMg703zx2xXOnWIu+B+P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4/GnYDpRJx2przelcy3iW1XpKPyqtJ4niz8uG/HFFwOokkyOTVaRxjAFc4fEaEZ2H/vq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Y8fjSGkdBKY5IykmCpr5++Jvg9NO1iF9L3LHcN8w6gDPXFeyQ3DyHJNWPscN1zcxJIOOG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pqmLTbSNsFkiVfXoPesLxzII7BCTy7bR9ev8ASuhHA9q5nx4v/EuWQjOw5X2PSiO4zhnY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6GhWLYNCj94MdK0ZPU9I8PAi3TdW6oArE0L/AI9Ij/sittWzUDJ4qsY4qtH1FXccUmNF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/lTB8tAFoNxXAfEjT/LeK+RzhvlKHp7n613anisHx1ZvdaK7RLkx84oQHi1wJDPIXPyfw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264gP32VfyGc1yF1C5+ora+H84ttfjViEOD89V0JR7gfSlWmnBAI6EZoWpKEvOYaxpBw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yDrQgRTA609BRt5qRFoESRLVyFeKgiWrka8UDHDilo7UUkMaehqB6lc1CxoAZilUUCnCg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/wBFkHbbTYhUsgzA49qaEeXzL/pEmR3xQFzUt2D9qk6YyaRBVDQ+JRj3q7ax5YCq0Q5xj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UAVNXsCx6cVyF5amzm77Se9ej6ivyjiuO8Yp5WmmdQPl600ruwJ21PLPHl6GaOEYyvzbs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uZFxk/N6Vo61cm41KZmLH5yudtVrdN0oC4rthGysYyld3L9lECMn7orrPBujvrGoMquy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/X6VhW0fRQK+iPgh4YQaXeXs0JAkISPI9OuD7nj8KVWSSFFXYujzPaOu49ABx7V6Zplws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m+s25sdRmgbHyng47V0nhu//ANFCs2ccV58tdToRrRW212lThg2c11Fs/mQK2c8c/Wsv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1T2lwloswncBF5qA6Fy9vIdPs5Li4YBEGfrXkV7dvqWozXT7hG7ZRG5xWj4o1iTVrxljY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9ZSLgdKlvoCRMuBQzUwUtTcBBzUi8U0DinD2pAOzQKbThTGLS0lKOlABSjpSU4UAOAzT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AAp3G3BpBxSjpVRZLRwfjmxIUTqp+T27VwN0meQM17dq1qt1ZyI+CCpryPVbT7NcvChy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xx1I2dzBdfaqhjHJPStOaPn5hVJ1x1NdhBTdT9ahCkgep71cGehFJsxxxipGSaOm2cAE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PKQMcYqjpcZEkj9gAKvbtm7aOf5VjMpEDhjyoyagIznI/Spg+WySKY7AtnJrMsi+6cdT0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kLZOMU0j2GaAIHTIPIFUJFPIrWIDRlAOnNZsqDflTweOlMChOfcioC4B+bH5VLdjblh9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OenSkBUvcb2k3KZD2qkQ/zDK9Owq3LL5oJGOKhWPccEgt0GKCQtw2GLZ57GtG0hLtuYfK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2Vtw2n/P9K1oVUfdFAxqwqP4TirMYCr6e9PwCuMEZ9qcAAefx4oATA6N0phABI7ZqT7u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4HTAz09aAEQ4OMUy4OYjg4NJu68n8qYzjGOSMUAQAj+9S9eDTE4yB/KpBjGcUAM9eMZpFj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80Hpz1oAcvycKOKDTQcd6O3NABng4HT3pu3MWW5Yevc0DAXk4700ODkYGcd6AIyrbR83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FDBifQc00nJz1H8hUR5BYHgUADSDrgHHGT2qs7BhxkqTUsnDN/hmmGNR0Hb1pCK+8fMD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QxA9qkeMAccE4BphGA2GBx0oAjfbnaM569Ohpu7ADYOD1I6DtUi5P8Rx0OKbtKoehA/CgC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H4VNCg3ZP8PaoWXPzdR6E1YwRwoGf50APj+deSBuO081C2AeCcdBkVOoBXGPw9Kjbd82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Ak5A468U0MDjnbt4BPrUhAZyVwQD06VC4Kk4yG60DCTO0nK59vWl8zahUDmoiAq/Ljmhu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kklj8vSljmIRi3TdgYqAH5VBJCgdRTgwzyQoIzjFAFmNgWDf5NWFfa/I/DFZySnPB49xV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tQAXGC+WB9vpUjH93t2gH605R0G1TmmMpLYUDK80AUZlwxznAHWq5IHGTj6ValPLBjiqa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aFg2R1pmfnBJIoTGAAaklXjOcn2pAie2TLBj90Vb3Ajofwqtp6mYiMMFXGa0lsyvR+ev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h8he/vQ8CjIxgDpV5VwnQZ96aduD8ueKQEMSqmw5+mRTmYjr09BTlBB+b0/yKQ7YxsIP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Y3D6VCzYHPSnSS5wuAeKrKpYnBG39KAFdiBk4454FQK+4kKBtFTFSh+Yk56elPKKsac7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CkD5gGHTgfyp21c/dXpUbPtwEP4j0p6kEAnIFFwHooxkk9aTzMN8q81GAzrwAfxp+zAx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EEnion+fHAyPeppYsqCp4FQ8AE44+lAAeB2ppYnqTSsvr1NIoDd8A0CELbiM5oP3eMYH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tSMp5AIoAfsGVUkY+tOZscgBR2oePCryMkZpj98c4oGg5IzgfhU0aD5mB6e1MUqFLE7s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z3qSkPt2ABDdu9XbZeSWPJqvCFx1G4ctuqWBgud2cewrNmiLsRIYHjbnvV2F+qgjdVSI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WPN4rMpGpbMSQuDmtuwQ4RMDLH9Kw7PCNnbkema2LKceejY27azZaOs02FIxIVAyO9NV3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qFpeyqWXcuHwMYrehAxjjArJmiJLaEqAMdO9dJZK0qKQpOe9ZelW4ZmkfPHGK34JFQFV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4QqfNUb/ADYUYAFOMobjmkXoWHaoKJYFGzNI15CYwu5evHNQTswtnCEqdpwRXHwxzT6k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UWGjtftSAcZzWLqV49q29mPz5xxWkkeSPQVMLSK4YJIgZc9CM1I0O8Os9zYxvIOT3rdR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hEA2irMbCkyrCKgBzin8DtQWFRtIAKILURwvxRjK/YsYKSow24+4wI5/WvFtVmS6u2gYj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ipewRaFtkUmY/wCrIHTkZ5rwLVU+yXO8glpefpX3GDk/7PR49RL6wddaTF1VWx0CjArU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jLHArndIJZImfjpXfeDbCS7vFnZAYYuc+/bFfI1n7zPUhorHRWOnC1to1GM7QT9e9WFw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YOPpTPs2TXM2aJFB0LMuPWpgDj2q0LcKfagxjAqblWIQv40eVmrKp6VIIc0BYz/JHek8kY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BtxQIoTR8cYrPvriGzhMly4Rf1P0FaWo3EdnbvNM2EWuA1m8a/u5nUssRYNGD9MVrThz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+oSXaTJG7Rx8exYd6ys4kLdz71NKXYggAcc1Wdu3Wu6EbbHVGKirIfkKOegqnfyfIu04+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8dKpTtnPerQ2yhdyGMZ4IJrFuGIkY4DZ6gVrXeCmG6dKxrksjg8YPpVHJUM64Y5xxzVaO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F0OD6/SqrHn6CrirHnVXqNLEjIzQrdc49KOMUv8ADjt7VRgODDb79qbnHPFNJ54Jpv5U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qjJNb1lbpCnyksfUiqmk2yn98QMj24rWRdvGQfwraETOUiSME8k8dqcwIYc49CKVMLgYw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rn8elbGDFUc84HqOxpUx/D93+7insoIOPyxSM259oJ98DpSBEsaluSOD0Poatr8o+btU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dKMHacDHoetCAVmxnqMcU3gswbOMVFkhsZFSqn7piCRxR0A9u8N6BaXvw78IXFwAY5Gl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eh61614L0uOH4fXWnydllRmx1B715n4f1NLf4T+Fbe4J33G5d5/hYFjn616L8NtVS+8G3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Yt3Uk44/SsHuXymp4CQQy6lFIR5qeWpA/u4ODXn3xS8V2uk6xqisM3UGxoRu+82KpfCP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LKUNHc/ZwUkB4fY5B47dR+VcZ8XrO4n8cahNdQvGjRIN6jIzjHWixUIq+p7prOvG78JX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9M7k/wDr15b8F9Xl1DX76FButkthuZuobdhQP1rv/DehTyfDyKzmUtJ/Zw2N15C8Csz4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N20CfuLu0RgpJO11bJ5PPejRAtCxqXh5rnULq6ud++21CElQeqnbz+pra0HR0tZriJ4z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6o46fka6fUo4oTqE0m4qyR7hn06YrH1TV4rU6kFX5o/JfcO4OKCdbmjPZQRa1BdcK6yH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icRnVFUg7Yy4+uDWF4iupzKLpyY1hljIA9M4P86vW1uiajcK0uXkhZXX1qWdEFoeC/tS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dMS7XmgaRf8AaAxkD868g0SfzkUOe+Fzx+FesftOWwufC3g+7SNvPg8yLKj+Dbzn8VFe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MhO4/wCGa3hsZTR1D9KpzsGbH54qXeSgPFVpyd4JHXpWpgPTkkA8CmnpgjPtTFOakXPH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qR1o6Gnn1zTVP5UCGRkbio5570w9SOtNf5ZnGO+aQE7PlxnPagCJ87iBmm54wPyqRxnqo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Bkg64zgimHGD6intwvOBimdm4GOO1ADSMCmE9c+tPYjlmGDxSgYBB459KAGL265zxSjk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HB5Bz3FL6flQBOkuV2knNODY6Dg9qiVQOVIoX73TigC/E3BOePpUwAMfPSq8RHHFTL2zn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cLnAxVGQZbORjNW5Gwrfpmqs33MrgA8nPWgCENwOc4PFNRckYByf1oye+OKVD8wXIqQJ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mODu+X0oQ89hR1XkGgCndQq8GDgn7w5qlFN5ThSOK0Z84XA6Cs+9UeWOvI/KgDWRlZeSM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UDNZlhcDdiQnBxjmtkMHTIwR0oAzmUEY4PtjBqDcCowCQeBnrVqVcM3XPtVbuDzgUARH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gKW+XnjPSlmONxVjj0NQyZaPB6H1FAx6j94M8Hr7VKFG47j8vfio4H2jI4cflVgEZyuT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UfMTU0SqyhwT60IACCMKOeccVMoG3OAR/sjk0AMcI23JB9h1pMDJx19B2qYxg5KDquOR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HigBmOMAkimyJlT0I6U51xwcYoyOW5x60ARBRjGRioyduV+/79hUsn3AV+mahOcHaB9M0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qamh79MfkKiQYbtxz709MjbuwR60ATdB1z9aRsdAc+opm/Iwp3AcdOaAcLxlsfnQAseA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4BYLjJ7e9MVtoOCD/npSqeMZwM+nNIBCp2EEcHjpmmBdvYDB4zzxUgGQMcn34pMDHQ5/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2cjoex9qGPz4O7mkxxjBIx0pCc9ivHrQA/opxn60kuD83H4VEWIYY4NMVj8gYkDPY0ATu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2E5yR6mpmPBLZ56VF/F1OcUDGEj1wOO1G7fgheaG5UkKOetJu3HjIxxQAKAw6nA6eopU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pp5PoB6VEXbecEY7UrgRys3mEfdHueKDjY+MZHenbRvA7dTn+lJtx97GOvTpSAVBll37c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f5VCeccYz+lP3gR8EY7HPNAExCo3JxxkUgZguD+lNZ95z/H0xmojJhW/u+lA0TnIVthG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E9+1QGYAdDimZOcfn9KAuTs4B4yKj3blMfG49eaROST2+tQqojy2Oe31oFce2ScDO3tTC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ycfL06UgbC5YHcPemA8Ofm3FaGZQpOOelMdlIxgflUfb3+lIBoByTxmmM+Odw/KhmABw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kVDZaAksTkk0DFIBz1p44B71IwXkkUAYpR064P0oAOKQw7e9Jn1pRnmkJzQAE80UuRnt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np+FAHpmj1oAKBijjPtRnjH9KEAAY9KM0go/lQAA4/lU8MeTntnioMADB61dsVDyY6Ac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gyRSyoGHXAxxU3G0HAxVV3yTgVaMyIjaQFXCdhimNIvYA5pjb8Db160m5WG0ggev9KYA2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Hb2qN2wwyTj6YxT35GEx6c8frUW8AnOOO+aEAvGAdxxQOvy5wB+lIqlgxUkjOcUsa/fb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dSCe+KiOQB7VbCs24bDk1WbIbGMEdamxSGfrSikFKOhrMoO3NA6dKOxFGTigBD+FKjbD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poDpdKm820G7Gefyq0w3HaRjPPTvXN2Fy0Dn5sKSM966mHBRicnIrWLM2rFOWMqoIHP8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VByf8KuuQV2sAN3Wq5XcSA4B7YqhIrCMLGBnLdapYG8qehrTMWMg9DVeaMrl8j0pDM4xnJ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QRk1bfKknGT6envUDJ5mfmxzUMpMrBSTjPNDLge9SbCOnpmm4OACRjrU2Hc7T4T+KZvD2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GwuV2yxxk4Zv4ScV0/wASLMxa0J0YmOWMNux7djXkkTBJA2DgHIIr3Lwbe2finwXBpl6c6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R5WRgjHQj7v4Vk0NHI2uu3UNuYWctFjb05xiqzskoRkxg9cjnNdlrPg5YoXW1ZnA6FsZ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nMY2ye4pFlh7COXYGyg7/AO1UU+j2kiBWlcEdguKZb3cqE7juBwMHtVtNRt8ESRbiOOn6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W2XMmSP4uavWttH9nKAqzAfeIxUH2ywOfvKRxj0p0F9YrJnzcL0AxQBWkt3t7hCzEg+l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m3Y6HGKS7ltpVUq4B9c1pRyQy2WzIfAx9aoCG2sftlrux91TmltLNIuQBWjoOoWccT28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az9avYba+ItwxiwCOKBBqFtG8gxGBxVD7EvIZAQDxVm81JYY0kkzjpxUP9qqY90cZbvg0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ER49q6LTbGVZ0O3blsdOnvXH2viu8XbstlyT6Vp2Gs3t3eDz50RHG3yx0WpGj0udotPS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xwMf41U1TxDbRyiPT0WYD/lr0AP5VzdzJPqekxxWZa4lhw0j5PBGa1NE8PPPZQXN5IEQ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ZRb7TqbAASXMp6AH5QK6bQvDUVsVl1FFllxnyiMhf8TWjavYaVBJmKOESD7yr978qwdY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xqDuxvccYqkJHbQatZaNqKXF7Iyeaot1jTkDng4HT09K88+KuqX2pXo+fFlHIyxxqOnv1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/WbkRR/uoFk85pXyAPYev0r2A+GbKbSH+zRRPdeV8k2P4sdaW24aI8r+GttJeRiK8UiF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GtnxHo9rpV5BDaxZI3MzMOeBwTUSarF4fvvLmZPOhO0qDn8qq+Mdau9TsJbm1VYyqZ9S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fpMieYonKEdcfTpXmyan9j1QRZGSMYI71J4Z1OS5Xy5tzTu22Pvu/wAKqa/YXcWsktbsi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DxJqE0iL5J2qTgt6VWTULu5to4Z5i8ca7VAA6enFbN5owl0pZ2kKfKNw9c4/KpvC2g20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3jKpO0A8AUAYkLRrw4JPanfaWLYjibj0HFdTcaNHby/uY+FO35hU8Wm3RQDEO3+VAXOVi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ryKiawmkBMrhD2Fdtb6QVJaUrgL29ax7wQKpMjFAPU00I5tdNwxP2gce1aej+HobpXSS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zp7q3t2PlMXXPStzQNSjeZVjRjv9P4fwpAVf+EeS11CJmffGnc8V1PibRIoNL81omI25M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JvtUg/tCN4lcshzyOC306V3d3ql5feHFij05JD99iVwN38qAG/DaOxjWcrBEHVFVW2jJx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DVt6qM/wZHasTQ7iS3vTvneMdCi8/wAq29ZZZLU8qx7EigpE9rrlzfWmwxdB97H8q5W7E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bjzP4vfHpWr4Tv0W58iZ0QFsKzfyq94qs7VWaW1haRycl2Py/gKAXYsR28mqaAsEa7WB4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se6sRbxNbT3PmbSCQvG01q+D5/MjlWW6DzH5vJx9we1P1S2sLe6KpCPNkUnPXNAHNY2f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ViGS/RSECpF/tDJqzNO8MbLH+BHOKxftUz7hJMWxQM1LjdsJ3DceuKzXWNPmYkr3qtNc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uZ52wMj3oAvSTR3ETYQDaRjmsm4kZnfBAPStO3XbANxGP51UuLINL5sR+8OlNEkNs1zc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eut0ISNPpU+lWUkT/aShG3ODnjnis+9ZpblmDkZ/gJ6D2pgE+BHt9arqwAIbGcU8RvID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2lentQAqjL/Lz+FaNshUc9aitrXKb1fa3TpVyJSpG+XJ9MUATBzj7wwKZcIjruDHzKSR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dRSHZ1XJxQIikuba1tpDM7s6r90fxVQ0XU/+JiE2Bg+PwrZiMc2EkVUQ+v8AKs7VtEEFx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nBGB9MUAXPE1ooT7RyqL/dGTk9P1p/hlvMaN5wNi5x7+nFR6dNPJF5cijYvHrWzZWvmO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9eKENHqnwr8PjV79dQmZPslmwbZjO9+cD2Axn9Pp6b4wvxpuhzXZVWWLDMpONwHJA/Co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wzHbRSxk48yedjwznr9AOgHp718//GzxzD9sbSrWNLq5Rhm8jmypH0/+vWEk5SKj3OI+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i3AsYrG2jXbHEnLH/aY9Mn26D865GG2DLnjFU7+5kuGZ5G57VBDdXSL94le/HatVERfh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iu40G0sGXN8SM/h+NeeaTE17q8EDTFMtkEjd0Ga9BEKxRiMkvV2Edgk+m2tuqpKpGOAD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Gd0aP1/u1zkRw5KIxz6ir1qss4GIu/XFIEaP9p+egby9uaz21C88xolkyo4+70rorTQk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cFvl7eoqJdOjknK6dE3I+XPJz71JRXtYrq4jwiEyD2qvfafcxZ5w/wCtdHeXMWm2jWtm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XPpTLaKKHTDNq8j7+RuPJ+tAHMLHNFxI3PpirVqsCsTcWrlDwSi4z+NQQvJPLJKgLRqe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RzoluZCEDDcAcD/OaCTd0e0+0ZFlYNBbjhpJCASf6ir0lgIQVjhjL56nrUdlPp9lbrE0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/CiWTS5jk6lLC3I3qePzpAVprK/U+ZFaRyD3bOfwqxaXd5EEij05U7YRcKKz76GBIsxa9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/O7+v0qvo91MzvINQZ9mRsP8AOnYdjcvZpbiAQOio+AW+WuTuku4n+SIkZxg+grUv4bra8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Mc8elVYLa7ug++8D7RwemaBWJor69ZPlsgcYHyipBqN3A2Z9I3g8ZLdKEg1SJSkF6uDj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NlVrt1deDngZoGLqGvR21kDHat93pnp9ap+D9ZMl3Ibq2aOJF4fHGazfFseowXaW8fl7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1rS0iy1O20kKY4N/JKjn9aAIvEPiS2vr6OO2jlVYl5JXB61WuL1YrAzRqSccfLWPoCavq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2OKTLSFsAjPGPWug8dJcWumxzRwbVVgsmRg+3HegRg6ZdyQWsjKhx95sgkk1d0C+km1dZ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jpUiRSyaTD5sYjldeinoe1Q+GDNJvlwNi5XOOc0FG/qurXXl4giBb0rEW41TO9bXgnPC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4PlyBVXpUbJf+RhLls+tAEF42pY3+UFGec9aXfJzj0qqXullIuJy44GD2q7bRiXO+ZF56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0IWO62r2yKkmja7QNeaiFKdOdtOmsbNldnvVOF4FZVxFaqzbpVdcVVhG7pqQW826K8Ek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i6newHWyzSAqc9BmoYbdFbdBkdvlrNaMzXjHYw4IBxxRYRo391E0q5+Z8hcAVb1/UrCx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W+6R8ucZJz61jWsMhuAGiYqh4JrZiie7uI4hHE0m9dnmDIznrQFySeZYLMyfZ2jbZu2Y5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JS4htJZmtihIyinhm4qLxELjzxBIke/GeucGrEb3T6TGguP9IHy+ZweOg/IUCI/tt820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/jWhY6hq8ygSyIEHUjFczLb3ySsH1id1J74H/wCqrNhmKMFr0yFevPSmB001xcBUPmje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plCVvwhPoB/UVXjZWxlidvcmqeqW1q6bmmKse2aBmks0hXMlzz3O7Faei23nEyxaqhI/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2kVhE+ZkLr/vGuo0SHQ5JIdh8uX+HJ5HtmgCp8Q47tr3SlfVZYbVuWhABTOcFsHvz713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In9sG6Ty8JcDGORgY9q8+8VC1fU7Zd7vGp2uXPQZ6V0ep/YI9I8iFglvGDsUdPegDlfD9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DS2+WGWJDk8H2pge2/wCEndhK0ioBnB+XvVXTrODyZLmUrjcyhweBin20AbfIsJCqcZA4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fUNYgiLS+VIx2fIQ2B3II4rpr/wCx3Um25t3lEf3R0FYPh6SW2a4ljQEv8qlu30rfh1Ge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3c80DQipp+zb/Zxz2+aonhjAPlRCP2qQM+PmIz9KQtxzxQMqSKyjO3j9KYuXPAG6romj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DEGzg0CZXiEsJzhAvf5f61Zjf7Vvj2rjjcCOAKsG4tpJfsYAYlc8VNdSw2GmPFBGPMbg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YXSW1vKSrcNHjr71fhZLKxZUYu555/vVXM6QRedNhCeMHr9KdpEjLO11MoCY4Of6UAac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7KIyVOFxkr7//AFqyLK0E07T3PmoVHCshA9iM1q291Je3Esr5SGGqesa0b5gsRzGnCkDv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cKx/CnwQNG27aaoCeXk4Jx7Vdgvn2cx5PvQOxYI3dBzUFwJFiJWHeB2okvMgjbj8ab9o2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bRTWaYys32Btq4zkdq2bZoLhQGsjE/8AuimQzeYAqNuPoKkvLs2dvlyokP3AaCTKWMXP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heGyuQQOnNaPiRE+SGOPylOCNvAx6Y7Csu01C7093vFgWQMMfvM7T37VW0vULm7vJbu9y2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ShDI54PJkCKp9atCVmUAgDHpTbqXz7lpMYHQD2oiXOeuKYx+aaeacY36Y4p8cDt90DNA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xkVW9CKsXVtGkDB7jI68Cq72k8ag8Ad8VQ1FizLnPHHWgbSRXubiFdwLNj1qazaNID5b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nRsfhUu+O0jUSdCQv50EmjZqsURB4HXmp9ANhf8AmyTIfMU/Lu4xzjrUl3pIbSZZDdCM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81B4X8OiLTyILou5P8XY0DK+nXNidbW2Cl4y7YzyOM/0FbXioaZHZGSeNDLxtY5OP/rVi+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lupo92wj5u7Egce9bfjLTFjsBm4RXbj6igS3Nbwm1nPoyyxMoDMcHPXgdM1l+IIrR/Ni2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VnwppBXQbaOOTMaqSPqeTWXr0M0RfCgr6g0CPVGk4pgkA61lvqS/wjNQS6kcfKBXAXY3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c2b56T7dJ6mmFjflmwKqGTJPNZD3jN3NQtM+OpoCxvrKMfeFL5g9Qa5l7mQHqTUD3M3O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7REvDSKD9aabyJcfOOfeuN8yU53OxppLEfeb86fKM7GTVrWPh5PpUf8AwkFsnRtwrjXB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WO0Pii2B/wBU2PqKrSeKlyfLiP4muR2n1FJt96OVBY6VvFU3/PJfwqu3iec5wlYJXPr+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jTn8SXew7QB71jyeLNS+ZQY/TOKjuPumsx1+Y0WGkTvq9/K2ZJu/OB2pi3dw2d0jH8ah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DBmkP8bfnThv6F2IHbNJTl+nP0oAbipI1oVeasQpQBYt04q/AmBVeFcCrkXagaL9kma1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gVeHFICSuX8f86anzY2MDj17V0wNc146w1iF9aEJnCRsCFINOjwZVHviolz7fgKfbuRc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6IB9nH0xWxH0rI0UYtwK1kNSUTxVoL90Vnw9a0lHyigBjLxxULLVrFRstIYxeFqnrCF9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VzFJcRM9pKEGWxkU1uHQ8InYImaqWV00GoROgO7IGBWh4hT7PqE8OMHcWxjp3rFDiOaK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xVEo+krR99pCT/cX+VTr2rN8Oz/atKhmyMMB39q0gMVBSG3AzHWe68GtF/uGqUgzmgCkV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OiWgCeJasKOKjjFSikNC0hpaQ9KAIn6VCaleo6AFWnAZpBT1oAcnFTN/qZMf3TTEFTAfI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rxNt5KOwNNUVLqGEnmZ/uhjWLJq6AlQpqgRsBtrAirtk4Mq9K5X+2Bn5o/l+tW7LV48hm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67UpBjnivN/ilqkdvogiWQ7pM/L2OMda6LV9bSVR5asVUcnOK8Y8e6xHqYhYKQ8O4fe496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cnY4xnaSV3J+8a0NMh+YN/CKpWqb+G4ArasV2jC9OvNdiMDY0iAXF/boQCNwz9K+wvBkU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52pnp3PJr5K8NQl7+Mp99eele5+EvEV4NXtYJdpibhiD7VxYiV3Y6KdNuNzoviLZBVju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KmeO4GD8h6j1r0/X7QX2myRkZyteTRq0MpHdDXP0LR634ZYvaAk9a5XxpeFdRmgjIwVA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bExW5GWXr/dNYcpaRmeRi7NySTk1m2OwxakFMHSnLUAPFKKYpp4OKQhaUdKSlFMBRSig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BQAoGKUUlFADqUVHn3pwNMCQdKUdKYDxTl6U0SP4Iwa4PxzpRjX7VEp4PzY9K7wVU1e1F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nkda6MPU5ZIznG6PF3A9yDVCSADOTzW5cWxgd4zng9cVnTR9xXspnJsZTRnPJpuz5uau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nTAx9aYy1prcMp6VNKAFwag04AbhzVuddqKfWsJItGYqncckg0HFW5YsqGU1Wf5Tzisx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q9utSbQR/KiMBSQ1AEQTaD6Vm3RKtk/dNbJxxnFZs6GTJODk+lAGNckFSB09Kyb3oVX0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wAcVkyKSDwDj1pAZaxs6r8vA4Iq/aW2xSWA/KrNvbAtnnFW44wrDk49DQARRBU6DJ71P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6VEX1GKdgDkUxihvU0hPB4FIMZ/8ArVG7behP5UCDe7DPPFBkOME0AnbUTsPbOPSgBjue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EJ5PFDEHjjFJxgngmgBAcgcDPpUsZ7Hp/KmAdMinIMDgE/jQBKep6cU1uE9+KAMfSlC/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bc+1BwMkmnAdOme+ajcnnK8UALuULzzj2qLGB0GPzzT8k/UDrimn5gTzg0AMYkLgk8Dn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pXIAPPTr3pp4HOOtACdOOP8A61MYjlQOPrUhJP8AL0pGB2jABxxSArHHBIwf1obDxkYG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3gYwD0ppHHPK+lAELAbicH656fhTWU9jlelWoUCgeYo5JI9qkMeOFiGzA5/8ArUAZZPz4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TBCnX2z/AFp0kY87B6cHpShS208YOe3SmIccBcE4Ge9Q8gNgDAOetJPu8snOCPbioc5y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DH7hkn059qZLhmJGeOPqf8KaW4KjOfp29KYQFONxPHHFADXzvHy9Qe1NbgdOKl4x8wOBi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6UAQjKnbikLAg5Jwe+KlfqVQBeeO1Qeu4H86ADcAo+YkZ6AVcgb92WCjI9KoqR83Yino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oq/IxjnimCTBJOPw6VHHyDlscgc0TbsDgg4P1oAhucEbtwznGPaqmcnvU1xnGPzqDoea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velUFs7cVZgt1bdvP0pICTTpGRjgAnGBW5CrEbj1qvpdvEwzuAAq7vVc9SB0xQA11/Oo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4FT5hJ4GMGhnjjO3gN3oAj8sO+zJHaiS1YglmI96V7tUOFCKvRs0+S7BUE7eBxg0AUHgR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N8pGDBmXBOcZq2JTg/KpP0pFl+98q8jgAcZoAhaFcASA89hSzRHYM7cYxip3JODgZ9cd6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3oAy/IbHAyelKIyjBXTC+gq1MyB8EkjvUUkitKucjP6UAMjI3A4CrjpnvSM0aEnjJpsx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cE5DUhkgYKPXPeq8hDKcEbc0rLnpnA96ZjgkfKp9+tAEb/MfpQBnjNOC7l4wG70cc9KA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2MLnHPb2pMfOPT6U8MVbpx1xQBJOfmXoBjFQfKRkjmkYsxyc5z6dKf2zxgD0oGhwAbK/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rnkY601TuBNSLkEDAzUMaLZjGOM+uatRRjaNowPaogqbsZPAFaFiiYAZePrWbNEFvGuD0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xTIgP4enpViP2P5VBSJY+D2/Cr8HT3qgvJxyKuxOFUrnA9fWoZaNfSR5lyiMQwHI9q6m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oUwjeRiOR0roDdrtLAgYFZM0R19mES2BRuMZp1vITPkdK5Ya0I4wsgO3pxVn+3Io1yhO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UTBgQDTnkCBuccVxVn4gBkIdyir8wJq9/a32ncUmDY9BU8o7nQNMpixnrUVsYrcu2Rz7V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LiQj/YFMfWoWBK78f7QxT5R3OxjkXaCpGKs20oUjkc1xS60NgCnAHHFSx6yV6Pkeh4rN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nIx9aEuB0BriF19QSxyB9eKmj8RQHHznNTYo7QyDGR3qLzMk4wBXJ/26uCRIxH0qKbXP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fD0XUkooipPljcofFaZZorXa6lItwAHXccf0rybxJ89xEmVAIArf8a6y1xexwZCqDuPO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mQknIwBivtqkI4fBqCPHpXnW5mbWkWpVoFRBvLjjPFe7aLax2dqURFXPpXkXhi3Uqkjs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P03UlmACtya+JrXbbPXidBgHrTHC44FVPPPripVuF9RXKaqw8LketNWI59qdDIrE+lW0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6xYqRRipCtAWgCF1zn0qheNHawvNM4RFHf+Va2AByQBXmnibVn1C7dUlU28R/dqvRj3NXC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OzO17U21G88xQ6244Cnr+NZMjYXGDgetSXDY3MBx6VWum/dEA9eK7oRSWh2RioqxUnfO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BT5WwPVqrS5LMefpWyBiN6fj0qu4zu64HSrW0dsA1E6Yzgc00ZszLpA0XcjNY15H8xCn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Z4rHvFYPjr3qkclQxLpdv3ap8YOcg/Sr1yFkckZA9KouxGK0R59URQAaUU0Nx0ozxQjm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fMoUBs9jUNa2ixZRnIHB45wa0grsluxq248uERgdKkReoAx7UxF3Ac7hVkIFXLZzXQjJ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du9SKu3BPQ802PryOO1Sxjk7dwPqKBBg88gZqaFSeTg5pqrjG0AA+9W7WPgfKc8nFCAPb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ORwcDPvVogKPmz+dROo2jceRnkHtQIgRconHfOe9WcFYiDj61E3C5449abI2+IbDt9KL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4c6EMlYoZ5Iw2eMnOa9V/Z1kkufDmqQykkfajtb/AICBXMfDbSY9T+DFxLcBXFpqRLgj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1T4PafbafDqFvaL/AKOJBIufU1zyetjRbHDfBrw1/ZnjbUTdKoM0MghZeuRJkgjsenFd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88+eCMwXcAikbsWXPX8MVbsGgsvHjRMuFkkk8t+27BJFV/i9qa2a2cLxGSOeN29gVIP8A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E23hywhJJ8qALk+gHFcT4N1aMeL0tovniuIHdSD0YHkYrd+Htzc6h4R097g4EkTIxB9yB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dP8AG9ujENKJJrYY7nn/AAprYcUeg+MZpGttT3HCNZZC/TNZV00cplUKCJ9NSXj/AGa3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EDzLOXHH6frXNadcwx3fhsTAn+0NPkgYHp8oBoWwGjr/AJs+mLJn9yYUJPryDWuLeJPE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MfQris1Wa78KwIR8yI6H/gOR/Spo8Sabo9+JRnbGv4/5FSzantY8u/aDs45vhgEWPE1j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SD+lfOuhpHFvt495VDjLd6+tPjAscvgPxnBKgaNfLuE46YCnI/EV8p2MisSEUDuOO2a1i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ahlw2MdVp0bYH3gSPemEEGtkYNCDHOT09qep/vfdpgxwcjGcUMcdPpimIkwcdsUw8r8t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+XJHT1oEQTAA4XHrxTQ3PWnSENxx1pg70AKyZ5AqM8HOcYHpUh6d8/WmN26fnQBDk7c+n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HHpUh9MfU1DJ9zGCAeMVIwY8DDd/SkHcnr9KTsABjH8qO+OaAAH1UUoIAIz0pvOD09qV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JiPl/KhRtPXj6U0MT8ucn1py/wCsXjv61QFvkcGnhhggntxxUQxt6HGaXjg8UADEsTkj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xUjHCk9xUEpPJyO1AEDcglcbSajX5XLZ/DFPduGPPUcYphA2sDk4P61ICB2ZxyFPNSgk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9eP4v5UqnaQ3JI4oAI2J4Y8DoaguVO3pxipww7cdRURAxtOTmgCgUyuSc8VasLhlYQ8c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2jtjmo9pDgqTtA/lQB0DQi4wVIBUccfpWVKpQnn2OOgqS2uCq4cnH3qszJG4DcZPp3oAx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jvUYVscg81YnjbLI23A9fSogVUMcEECgaCJSpwDjv681IPlBOdvtScKODyabjnjj8KQi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qmjPIY5HpVSNirEhgPftVmL7pyrZ7elAyZBwQeeKj3ZIOMDHNSrw6/7Xy/SoWJTsM9RQA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iJO4gD3pVbdlWHX24qA4WTBOO2e1MBd/zFc8euaZtYc8EAUgYFsAHPr2pTgBgSQPagQDk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PXIJznGKZjA7gUqg4LYPHegB6qcHONv6048LnOD149KVcD7oHPtTuCM9qAGLljkHK9s0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SBdr5B+Xnj0pcL0OPxpASAZjzyTSSECMnJzQhIIweCeKRgWB4oGNRlYEbj+dAxx1VQO9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1I5+R89KYgbPuH/pTPungAY6+9G4btuR/hQSCrDAxjBpAK3oRnP5YpOQfvdO1NJxnB3N1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zzQMlkfJAJIP0qMkqyt2I7UA5bIzjGKYJPK+8R09OtICRgCGC56fhmoxjOWAA/rT5NxA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CAVIOMZznHBFTYBQTgZI565pvAc4BwKVQB8oPy9aUMFQkkg560wBOR82M+tRlkO7gAf5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TUQXkgE4/lQAozgg/MPdaVt4XdhSf6UPhkyGP51GG9GJX1IoAcqh1IYducdqTO1jkjce3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gimyOfurj34oANwznIJ7cYprOC+eMHjik/hB2gimgbs4IC/qKAJG4A9uKiJ6cAAdB2p2Q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u3JH8qaGOYhjn5RioZJCoxwTTCw+aovWobKSFzmkA96BS9elZlCj6fjSj8KSndulAhAP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A4HagYdscUfgRR/npR6+lNAJ29aBR2xQenU0gDt3pBQKOgpAJSjpR296KQBnBpPal7Uf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Ku6YMzgHG2qIbPYYq5pv+vwuN1aQFI3pF3RlA2ORz6VTdXViGTAHt+taBKyjcMg9+KZcn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NWZmbhmHIO4HjioyAPuEALwTipZFAHTn8+agk6EYORikMdvJAUE4/rTcdcsp/wAfemIcn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SWXnABoQWFBwSoYE+gGKXAC8Pj096bLhSo4xjtScgAZAPvTAXhVK7uentVZlGM9WJ5qy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lOeg44pAVgPmzjilHTFSlBjPH51GeBzWbRaDtSdVoFHapGIPal/io7dKPSmgAEH5cV0W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9yPSucbjjNX9HmMdx8rbcn86qLE1odCcMpz655qMDn+H+uKeWzk4yD696bgDomB3Oa0Rm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o5BuQKAMDuBjNWG3HOCPrTWyerYwc9KARSeEYbn2qmVAU4BweK1W5Yknnr061BJGDllQg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lSZGefvdO1QsRjuQvFW5YxnABYLye1QuhA4A24O2kUmRv17YIrd8HeI7jQL7dFzHIQrEn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OcYpyRtgnB9uazaKR9NaVrVnrWmOYI9ibOc9VPrmvOddaF71gq8oSpJ71rfAVP7cuLrS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DHJA4OPXrWv8AEnwtc6fLIyWrBIuTheX75rLYpHms9lC3zcVGLS4/5Y7GHvxmoku5Y5tk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cAvlxsz7UhmTJa3okfdajjqd3FJFaTMykwjaDyM9q3ZgjA4mAyadbxuW6xYoAxdThdIA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orXLW0gEbbF5rppbRjbOGAzjtV/wXpn2oOwkXbyG4xTQHD6fFeTX653DdwBW7e6VenYQ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NqFnbQ6iEVUQr0I/nWvf2saWKSpKowME+ppiPK9Rs7jAUAA4HBPSo47C8kRVTytg+8M10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AD1DjPHb3pmnwRNG3mShfU0AN0HwpLcqJJL0ImecDOK7C18M2EAQHdK6YySchvwqjpGp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x+qnPI9q1l163nnSOxt3dW43k4A96A2Os060gtYXt4oY47cr0XgZPWj+1LOBmgj2yMi/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byeaJBLNwrn5PbNami+G76fUYbqUCG2Y8tu+YDtxQOK7la6Wa7nVJFaaUseIxkfgPSt7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3DfLkwgd+wNdxpFjBp0RFvColc/NIR8xP+HtXPeLPFVvZbrfT9s14rbZdwO1eO2Opqbh6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J9qaK1iGUVfc1TTxdLdWt3aaagihgkEPnZIJ4BBA9K4KW5uL65kUKbmeV96knoen0FdN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d6rM3mOSyWyt8m4dz2J/lTCyPLPEaXJ8W3MYSdmMgCO+ecgdCfevR7HSpJtLXzGZGEXR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HtolpZW86IPJR23tjlVx3rM8L6vbDTGRpjLOTuCE447DHai+gzk/DdkllqkUkOSBIQAR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4L26SEcq3HFc54gv7r+3ZBbwG3UH5VJyD71a1qHUbrTYJzMVt1ODjA3GkCL9jDEdN/wBI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VheDdbhTU57KFnaOTO35cg7en04z7VueEpLOCwnjmZmklJ3jGcAdAK5u0uEtfEd3Naxb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QGxrF7qTzOIUHl54JGKzg+qsTukx6YOKuXM015JlXCgnpngVRnsD5zPNcuPYHgfSkOxft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y49TnFZt8kMhKOzMg9KntLZCh2s0h+7mmPA8LkR2snByDjj60CKUEVuu10ty654bbnmu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BRp6sWB/hwKg0+bVngVIdLh8ofd4xWhENVhAe4WCFlbovp6UCK/iOVp54ZIdPNsU4U4H+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LaZHbzzh9i4KjGRWXf2z3dsxkmLNyVCHjOOKqeF2xc+RIQOx3daAK9xDFYzbLRBCueBW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dzKMcjvil8QxxWtqskcSyzF9q7uex9Ks+BdNvNV8+KeLyUVlZpO4HoBQM4m2kazvFN1G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rs9YuoptIkmjVmQRjKqOcniovHGg21jcK91eKufljaU4J79KsaBqUMumFbcrI0Iw2wc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89zBex7Um2S4VSMj8P5V1dxbSTGNfMESL8vPoeprnbnUbiTUzb2tk8MisGjywK9eo/wr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VaXy8Y3FeCeKCrmNqEH2cyR/albkjg9R61kxlQ3zAke1T3Ztrb/WEvnoR/niqb3cH8OQ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SBzVW6lVclsAetSZWVC0b8EelZN0S7bdxxQIvpfWpjAMh3DpirOnqkjbVkbZ1x6VmWkE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7SrCdrR7m1j3x7to3nv/AIUCLQm2KIo8nAxjFZFwhku1RIxufvWt4VjuLu6uJrlPmjO3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sGNfJ3qqpjn0poBl1Z+TDjcvTriseOwEkjMLvnr0rp9Qtd8J+cn0PrWFDbCOXaAetMC7a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T1zViZbf/lmB/vYpRbQtEG2jIpYxCy4V4z+IoAqHOctBkDuRTXY+wFX3lQoUyuelUJQN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gCtLtJAJB56elEZJcIm5l/lViXQ9RYs3kPsGCPlx+A9asW8ZtZ1YDDJwQwpXCxu6LZWt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MtkZx9PSu68F+G0ud+oyxA2lvjYMcSPwfyFec6fcPc3WxWG52VQD064r0vUbzUbHRE0+2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ILeuT/nik32EkW/EPijSo4xFfXE8SDl3gAOK+bPFHlXHiDUZba4ee2+0MsMjrglO3H0r0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S3Y+XPQ85PpivJrmVTcPk4+Y4qUiyu8Ct1xmrVssUCYDk1nysXyQfwoiYquD0qgsdFpa2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+0DgN3A70+61q4hkK+UmOg561y8sgRMliB7VWN7IemCnq1ArHa6P4taylP2qyN4c/Iu7Y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ghhlj0WCNhhiPM/+t/SvGLaRpGzyD7Cuv0mSW6t+AcrwT70CsdV4p+Juq3VsLO2tIrZC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ofbp0qnofj/W9PgIWztWiJz935selcvqUTw3GXYkGkN1IIRGqAfQUDPStF1vUvEFwLj+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8YH0A9qt+ItSmjSGzktDvuTtU55Dd8g1heB794oS9s5RlAz25p91fXmpeI0LSM0qthXz9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wLf2RokW/Sf9LkX540xgkcZZvp/hXEaVcNc38bLa4DZY4B2112u+IJn0ooSpdmA3DuPp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YAOw6+goCxFJeRDi4snlA4ztqAarpf3X0yUD3TitGbUCMncNnTPrTYtW74VlFIfKYl5/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FVwenNX4LayNqTGGBH8Zq3calDsK/Z03fQYohMcoB27cigaRRv7TT5oFS8vn2r93tis6L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mz3OeDW5qE1qgMUsCsrDrjpUCQWBB/0ZMEY6U0JmfaaZbRyg22s3QXPEe/5a6HSLQ24c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8fTNU4LHTC/y2oRvVe1W57O3jtGf5gB75oAyG04nW963mN8uGfrz3rodYsNQs9Oc2l6p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3hvSNOutb82WSUs2XUCQqGbHtV/x1FbRx20cbOXIOPmz8o9aBFfwTBeSpPdpeIEibDxb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Wsfxhe3c94LKW7Uo+G+6PlGeprp/CVrZw6bM6TBZJMGQM+eBx09K5K5hsbnxGwaQkbztkB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fZZbTR1gNyDKqkeZjHzH0qHw1H5MFwrTEkMOD0Hvj3qzrdpBLCI7e4ImyDnrgfSnW8Udn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nqTQBmX0e2Zy2oFmbpk4P/6qpxpEgI+17ieoLf0qK9aOWUt5YwDx3/KrOmRxtn92c+tA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cvnsKUWsRJ+c4z3Peugtbe3aL/Vru+nOKiktYo/liXCigLMyFCRgBVzjpzVqBYjk/YFm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aAAO2OlT6fIXyIyGPoP8KLjsRl1itpGjtFQopYKB/SsmwjlbTmkltwq87fUex9K09SvN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DJjvTriVbi0SFGdW/5advlpi5Tn9LluLmB53g2QqduQcnPuO1dJ4dskuJpLrzf+PdhgD3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BrSzjthCYxj5FHoe9aGk28lhpkhkjKzTNv3YwXHbPtQFipc2C6hrkISfp7cGty50Kwhi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IrM8O2t1daq0ywE4UnjjFbN5Dcu+3yySvy8jmmSYMui6ekhbdLKg5VCcYNWLDTtPtidk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dd2l3ETuhO3OAccGpNKtTNKguJRFH1b1/CkUkaMEVk0n7yFNo6BRgVTvmtTIVNhE4J68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F7s5Odu4dKzbvQQknN4A3qBQhuxz721usmYowAOgPNb2g/ZVUiS3RAMc7fvU6LRYnVQ16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062t7Yf6Tuk/2T+dO5BQuEs5daZ/IXyy3zKRx09KPFN/ZRyQwxoFDkZx0HpxU9pp0NtZy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3PYegrLvNLiuZ/tEu7aP4d3FMegl5eJJbR20LRlG6hQOKfe5t9J8htokI2gp09c/lWQIn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6DIxWhpL/wBsXqbomeOIBeV4496BBDcR2tmGkYKP501LnzBkErmulu7u1gA36Pbu6jav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kvlm4Wyggx/cA/wAKATIYZZOetLJIzDrQcdcgCoztY4BBoGTWtt5rZaQKPet6bTktNP8A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UNJtZXbcLd5YEPzMF4FS3sx1aYadDCPKiySCOD/hQI0fCNhpuZ727nQzdEEhwAPX3qsiW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8w2yfMqMBz7H2rN1YnT7dLe3VB0VvYU77bPZafMIwnmv91mPAoCwy4EepaslpbxPsYksV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RWpSwjikAXvjp2xT/AAwt3bh7pWCF12tzgVFHNeXmryFiHMBy7t144GMUBY2Ib37Bo8e2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ST7+1Y15eG5Qs9g1senOCM+xxU+p3szSokE4hXGcdyf8KoN9okyJrhXX2GKAFtHZH+Vf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lX8qy4InB++SPSrwkWOELJN5TkffHb6Z/woGaS3Sxw7TZxSY9h/hUEl5E2S2lQg468f4V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Wf1Ukf0qdLVJIyPt7tkelArkiSWiFZWsyCO6AZ/CsxrlNT1aJ2sZ44UwHUuG6VZvJzZr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z0AqpcyCC1kaB9k0nPHrQA/xJqMU5WytIAkS8MMfyxWRtCqFUAAdsU6zj2xPJcT75W7E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UwIEiLcAc1Nt8vCZANaGnxJuLOCQvYcU+WTTSDJcadNM47qMmgZSWMlcs3FPwR900oeMj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b/wDXSMUHUqKBCSSPj72R9awNQdvN4I/KtmWVFRmJ6VgXEnmOSqMB6YoGTWZJl2liS3QVD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2QU7etaeiW7s/mNaTnsrbODS68I5Lm3UK/nISmMDBzQCI7ycz6YC5Pkv8uDxirOjR+bY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9O1O1GJ49L5gIUYPbC1DpFz5NtKPLDMB8q9KALWhWcUGr75JdjdF5+8ai8fWS3X2dZblv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d6b4XuLq91Ke5ksiIkOB3K+9T+KJ2a6WGayZdnKy/3h9KBdTR8B2X9n6BMsV28hbOV7Lx1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zWJphIhkuHZR1XPFdVoPlW2jG48mQ/K24Kh3Ng+lcHrV2kk5P2G7tmPOJyDn6YoA9OpRQ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kxTqSgBMUhFOpDTQFeQdahxViSoTVICIrSbafSU7CIyoqJk9OlWMcdKYVoAqlabU7LUW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CkagCnOOvrWW/wB4+lat1xmstxz7UikIppwOBj1pqinCkIX+VOUdPSlA49qkjXkelADo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kjQY4qxEvNAE6LxVmBeaijHFW4E4pDRqWwAUYINWOoqrCcKBVhTxSAcOlc340GbNeenN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OLOH3fH6ULcTPPEPftUlsN10ijqSKbKoXgZAplux+2x4/vL/ADqhHqmhnNqnrWoOtZmj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TX7tTcZYt+orTXpWVEcEVpxHK5oAeaaacaaaBjMU7JVDSgZqTaCmKEB414/sgmuSOhJEn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Bc7ScAH0r0z4lwi1xdHneWX8SK8yhjMcRXcc461aFse5fDS887w5aowwwQf4V1xrzf4S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TIwfrXpJ+7UvcZFJ92qpHWrTj5agK1Iyuy0+NaUrT414oAfGMVJSAcUGgBaY1O7UxqAI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A5RT1FItPHFACrxUy/cb6VGBUijCN9KaEec60m4z4H8R7VyX2SRmJ2tmu61KMfbJdvrU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YI5iHSJHTL9+1aen6GGYbs4HatpIxjpWharjFSO5zPizT7fTNLMxjz8pZu2AK+Z7mYSO/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19E/G7XYdN0uK2ZWaWZDtwMgdOtfOqpuJdv4iTXZQWhhNktpExya27BQBkjPpVLS0DKQR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ujZGa3Nzw6TDKsvdea7bQLkyeIbFlJ4kA+ma4awUrBjqa6PwrcFdZs92TiQGvOq6s9OlH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A9q8u8T2y2+szbf4+a9Ka8hisVld1AC8815vrVwb69aYqFrBvQwtqUY84qSkXgUtZAJi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VelRqKlUcUAApaXFLimAClzQBRigYtIKWjFACjpSUo6UYoAbinLS4pVFAC05aOgo3BRy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UVQuNSt7eIsZBu6ACud1TWLiZjHbxtt7nNXGN2KSZS8c28EckbxY3NkECuNkTANa2vLc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jv8AX2rJRxIDzXs0PgWpx1Nyi6daqyLWpInJ9PpVOWI5rczTIrT5H56VpgebbkcZrM24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EqGi0yIZB24OBTHQbamKZOR1pNpx71m0WVioWM4FVHPbPNW5gcMuee4qoR3yKgBgY5wTS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Dp1pAUr2JQCwHNZMyAA46njpXQT/AHCMVmm3O0g9TQBnq+3joelJv65qRomwWxx7+tCw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oGEMoYemKnTleQKqXMRijLJk96ktHLJnHNAiZv0pg65pTnGO1Ic0AMY7c8VXPIPHAqaY/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HGOlAEfAJ9/enj1B6enSkK5YHKjJ/On7cjB6igAX6HinA9tw/Kk2dT/F16U5QAuQPbpQA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jJHI4pR+VIVP8QXH0oAYx2hiMgZqP+JgODT2HI9D7Uzv2oAT34FGMc4HFKANq7c/iKCB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oBtw2aDwpGc1I3KnNQkArtY9qAHA4B45x+lDHA4P/wBenKg6A9RjmnyL+5GMZoAg3Ak4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+gpEGe/tT0XYMFWA+lADMlScZNNDn+In2p8gI+bjpxUXblgfwpAI2c856elR8BcYODnt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9ajk4XPHXke9AEBkLE9cDjioS5JwjDOccjFSykK2VG3mqchZMLgFRjrTAn3FicnCdOlJF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UTNw2QPzpWZolXOcdDigCwNrHYc447VI64+8Rj1z/SoYJhwoU4681Y6t/gKAKu0vLwMY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ZrTKryRxjnOetZ8jeam5R26UAVM/MeoNPQM2MZwPekCZXpgfpSL97PNAFlW78deOKWRiC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qJT06/Snglgd38PfH5UARSf3ck+9V3Hvk1OzA5z0xUB6UAOjxxkkeuKtR3B7gb8YHpVVe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XJOKSBG7pSSTQqzglPcYzV9YSseSRupbCZFtVRQBj1p0r7l2xg8nmmBTlICYyOapSMw7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WGIA6moRaSKvRePWgDOw3AYgnr0p/lgkYBOfStBYAoG5eKTaFzgcmkMrqCBjG70qxGAu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tGcfeJ/ACpAybuo20CI2A+bJJb6VUkkYbUxwB1P8qla4RQ4VlzjtVF2LYwWz6ZoAUkkB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HK7QAD+lJvyxbJ/u0isVOec9B6UAPj+d8nH0p023+HH5VGjAoCUGfaklfBYMre2KQyNn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2b27cCoznJ3/AICnKuxeVJz7YoAdnA3celMHyn5f5UHPPzZxQrcfNz+NAEjIVXJIpjkE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q4yaF6Y3cD04oAag5xg4PpTgAp69OgoK/NhcUq+h4/CgaCP7wDEc9KuRBc7sciq/IPI4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2jj1xUMaLEcxb+EZFXbdj5ZwQc1ThQnl0Aq9bJtA2KQCORWbNEWIZDvww+lWUbnO6qqgB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jnNZFInhcO/3quKAF4HJ96qoApI4z9KswEbTuz7VLLRPFI8Ywp4+lSi4eR/mqqxGegpc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hHK245YkelTbiykbuKz1JQA06KVmfGDQNGhG5BIPepFlKsGQ7WXvVf8ArS7hsxjmgZLL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EXEhbbk7RTVHegYH4+1IZdtJt2euf5VYEmPmzg1nxKVbPNWlPcZxUNGiZbV8jPX8KYZN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iuTUN47C1fY21qEr6A3ZDZ9QWLJMg59eM1iahq8ryk7SF7nNV9TIMJDNgfWuelkOwqoye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J75wVql9GWP7Q+0XMsjqRxxnrV3Td0t38/3O1ZOnwNLKG2nbmutsYNoA7itMdivd5B0Y9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AG4rct9TMbbjJ+Q/pXNw5VQMcVJvPPOa+flqdsTrLfX5ANvnsw9xWnZ66pTMzkAe3auA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Srcc+5xu6L79ay5S00ekWWpxyKWDYANa9rfqcYJIryq2u9rY8z5ifXit+z1mREVQiMOm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8cyyDipBWBoDyzRruxkndz6Vr6pdx6dp1xczYwq/KOmW7D86Vug0ruxznjTWDbbbKIK3mq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M4UDnp3qxdyPdTyXEzEzSYDfTtVG4kwNuBj6V2U6aR6NOmoorXkhBwAaqytvUc1Yl+bmq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tCiJwMdOagkT5jmp8fKMjrSNwCRjPpVpkNEG3p296a/Q4I/Kpc5PfHSggbWBUYpmdjNni3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m+j+THGcHGa3Je5wBtHFZV4vy46496pHNURyszAnC53ZqjKMenpWvekLMyhVyMGsifhz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ajt9KOcUdqo5QXnjtXR6Qm23+ZeM4FYNrGS+clcc10tnuERPIJNbQREiZeowFGO4qcDA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O3GKnTqTgZNaGYqA7CRgirEceWHA4Oc0kSFlOFH5VdhizjHIp2AYkYUZIUj6VKg4Ocbh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UHHX2qBAdxwKaQA7cY4XvUUgYgbefapXGVOCPrimIRySeKYhpUmPGOc9aYoMYyIywzk5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WVi2PyxTYwSRg/ePQnFALc9t+D2rpYfC7xHFcj92NR6AchWCD+dd18HtWW41HWLa2XEE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/4V5f8JAn/CGeLmuAZkt5Y5thPoM//W/Cu4+DN5CfFGtGwXZbSwxOyEd+R/jXJJas26F+5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EUrAWYuW4PvEef1rU+LGyOfRYiCV2zZ4zwdtUdUU/8LSjubhV+zvcJEcnGP3ZArb+Kckd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yZkH+6VP+AoF1D4M3Dy+CLAMc7JpY29eGOP0xXBTQwaV4/WfA86DVMNg/wALH/69dL8G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BF+zjUGPzDBAYDp+lYPjK1jg8XXtySPOiv4n25+8p2nj3pouJ6tf/vL7TiqkK3mx/mv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hs/CMzAedaXslqw/3tw/pXcavuB091BAF0q59iDXMPbeRa3oIPmafqi3XzdNhOQf50bA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mfTL6IKVEOoSIMf3Sc/1qr4e06U+EYYrh/wB5bTyo3/fRrcPlLdavHGQBKEnUD1xyf0FZ0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GC3bBJEgH4VLeh1UKMm9CzrenxalZahp9wA0N7p5jJ9wCOPzr4vaBbC+mtm2mSImL/vk4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2dLB1jdhtZGYDoDXyV41gn03xjd295GkUz3DHYpyMEnGDVwYq9L2YsOPUAU6Qd6YOvy4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0rdHCxOgI7fSkPTmnH1xxTeOcAU0QPXHfgn0pkh6+mKA2VAB4HNIx+8SRTAg5JPHek/L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U0emAaAHA9OcetRtgKuPuil7ZPApp5OB0qRkYGc4HP17VHKuMjkCpOqg8gdqV/mTnkjF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fzp+CBzinlOfuimjOOhxQAhAzwRn2odTngqq98UOcZIztx6U7AI45HWgACjkZ49qeOvTr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kKeCM9Rjt25piLCnAB70ew60m4CPAA46HHWm98ZBAFADWbOR2PSoZD1456U9icfMP0qGX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BDMfkYjrkUox82PwoJLKQAaYSMH5hwakA3HB3YpOABtHB5pp4U+/FNaTywu7pQBImcJn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MEcg85NNDAbgWPJ/KpI8FiR6Y6UARKoL5x+fH5UeRuOQe3PFTkAsMg+mcVGSQwB//AFUA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n51LDcfITIV3dgBzimNguWOc461EwZlOw8gelAFmVFfDhSfSodvJD/d70+2mKAo2OD1q0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FAzPdCvAB29RUMinYcHjFW7lGRPlP6cVTDB/MUA4yOKAJFUYwwBGKtQFuqnAqsowPvdT0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FAFggBA3AH6VBJ7HPtnin8CPHoPwNRnGeAAaAKrfeYq5x2xUbZKnkgnOOKkkU5ypG1+h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xRcCCEtvOSBjj2qU48zGffjpUafNuPI7cDg1JxuVTk55/wDrUXAlQbQcHH40oUqxKnBC+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nIO56UCHr1BUY/2u1LsOen40Lwev60EnuaABV/vHB9cU0rxwelO5welJ904PQ0gBeccH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eh7UAfKeufpSn14AoGQkhWxkYpCBw3b60BlZzuIP9KZK3ykKxFAgdhkgDP4UhY44IIP8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arFgThuCelICVs5znPbHYCoyxyWIGe1OjAKnByB69c0wkFwCy4BBznmgYbxtJAwf6UmS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zSqjFyMjaMmpONnBAbv3oAVenJ5+uKcvI5PJ6YHT2pI9o7HmnLwwC7s+uOKLAJkjcevs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UsnAGOvXjpUcZ4O7oOhHSkA6TOVbjDcYH9aaw+9g8fzoYnPQ/nSEAqRjI/lQAoj2/NIg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5gDuz9Kk3YY4JGP5VG/A57jjA60AOA2/Ken86gkDBuceoI64qUNjOD0prfe9PSkCIZGD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fLnjPrSSMOckelQM/OBnA6Uxkxb5Ccjr+dVnkJ47UjMe9NB57VDl2KSDrRxS0n4VJQcfj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KOSalAKmM0v4U0dKXJ7GqQhc5HagfrS9vpQOe/FACd+aSlPXrR2oASjNH86DSGJ26UD2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SdOaXHvSexoAcBwab2pV70dutAAMZwK0NOQGZcMQM+nNZ6jLcdK09PUNKMZ4BwccVcCZG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j3pknLEgj0p4HH8J/GmzHY2cDketaozKFyMc84+lV9u3OSM+uOlaEiBoT6emKz+kfUn3x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j2pxBAGOWqBGyxOMjoBUobYdmMfjSRZICO547UgUkHH8NHmNsHGR/SlUg87iPlxVIkag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acc7Wy7bvWjJQnHf160rNwVGc43H0oAhdVH3gc/zqs2c+1XCrMw2r09arylj2HFZtFIi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j7vpSCoKCgdKOxo9aAEONvvToSUlUr1pBjGCOabkhvemgOqguRcRjZjcKlX5h/8AW5rF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RW4rZ4Ukn/PStEZ2GY64XJPXmkT0NHzK20YCim7tiEj/APVVEiNliQckd/YUjITjYwX1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+lO+9yOTU2GVpACSGA5PpVdkDIQAB1+mavzIrHfznpVaQHnjg8dKVgM7cgPKL7VJGQ42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p8kI3kgngelRiJWQ7eSf51Ni0dr8I9Ybw94r0+7VlCi4GTu2gqeCD7V9P/GEwXHhqSeO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yR2r4ztFyMAYB4/CvcNU1hdb8IaBJ55heTfGyEg7Qnyge3qPasZRLRz9xokMyg5BUDCle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R+9PTpirs19Lp1zi0kEi9CpHWq5vob+X5kxMT07fhU2KMGSVFb5QQfXNNc5XiUj29q6K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+FWI9Mt5ozvgUPSAx7fUJI4njadtxGMml0LVLjT9UR0mbYfvbelW30y0M21Y2DCoodGj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GMnoTQBa1vVFuJPODM0hAw3T8KmN202ktvZgAPmK1t6n4Vhs7SJid2OvuasusJ0p4zFHt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aA85YjacZ29qs6DZyzyysrPgD7o7+lbMVlBNDKBEu45xXReANK8ySZJCYwU54zk9qYjD0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23Q9enHvWzB4aubiQC4uVtiv/PMZyPTrXRRWU1hcSLPKkYzjZ6GkfV7SJ2O4SS+i0XEa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QWZuJduRK55z7/pXZ3t1HZ6HAt06vcJGN+Bg5xz/AIV5hN4lv2tgtuy265ySvUjsPan6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DzTPPwJSc4GPWkzRI0Nf8Ry6tZAQRywRKwATu/bt2qHQvDd5qku9lMVrtLsRyWx1HXit/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LG6S3W392H6L71ah1OPT44kuLhPtGDHsU/nQhPsJplpbRRJFbIq/Ljdxk+mT3qWTU4NOt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5E20DHA9T7elYDG8mmLNIIbfspXqP8/hT7WOO28xNNtzJI+WyWzz+PQUxW7j/ABPba14gs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yUJGDj37VwXhKWGO+L/M7N8gIPH5dO1em3UAutDVdYkBdh+8gQ/KRjBBx2ryiwmh07xD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QgbsvtUjWxe8XTXEssciWzQwI2N7AZJ+laRWSTw/H5s3yBDtT1b1qn4xfzILVyfl3Egf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DFozswMkYUBh3xyfpmnbQL9ChpV0kCyjaST6VZikiuJ900QC5++OorGtpD5bLGCHLH5s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reMRxsWx831pAQXFvbefiF22njr0NRrYvIdsUbyMOpPSrq2rLKM7ducY7VowTmF1ViAC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Y2t1byFVtnJ7celWfsmsTysyfuh02k9q1bbUnlmMSxAIAec1mXLytcYt/tO1ZM8g/wCc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BuaS9jRYZMMF78fSpE8mPeslw88uNwBPGPal+zTSPKWcqsjZwf54qxHDAh+WIs3TnpQJ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7IISvGM8ALxXLoj6HqxN/IsrxkMyqeMnsf8967bSyXvPs0k4idudme1cf4l0l7PUTLDZS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WOcZzQK51Ml/HqOmf8S23aVl5CMADu7jPpWL4c1HWLW9TfKtnAzEN8v3vatvw7GbzSN0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/wDr1yfmadpetzL++ulRshWyQT3oA3fHEdnNafadQ33E3/LPvzj+VYnhO+8qxliWA7Q2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i2Jp9FSa1hdIni34ZcEDGcH0NcjoBm+zAyRLF7Kf5+9Aia2nurrVAJWRdnoBxWprV7br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rBjMTai4kPyknjdn9araxJChYr1PTjvQMq3bCYP5YNUZMqCGzxToLjMhViMfyou9qlst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XU7Y3IzUtrp81xdRqzAq5AGPWlsfIklwy72+8MipJJ5ILuEWxKPuBU+hzxTEdFqejDTtN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OfWug0WMjw9OGBUlCQM9PoK5Dxfqd61tG5nUESYwq+1V9P1G5bSPLkuC4Ktken0osxHV6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etZeouJbtpVcCTcCwFcbos88V5/o8hcFsKM5rcurLUNol8l1VeScYGaYGm3iJIH2Pgyjt0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/wBH2t6rio9O0uPUlXzNocDqR90Vcfw5DCmVLH0oGY+p3FzdOjbyIxwAO35VGtq4IO4l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8H5cVq+H/DNzqEkl3dEwREAx7R98Hv7cfzoC5h6fZz3lyEtgC+fvHoPrXe2NrZ2mmw2+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kcDPoM1aextrG2CQQJHzncowc15X8S9Yk2rZ2Mu0ISsxwDuBHQUWuCkjv28caddTGOGN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Kg1CQXaN6444rxnQbp7e4CtJsA5zXp+g3bXccQclwed3p9al6FXTEtLeTz8/dC89a9n8P3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vIkltosoJHcZYrx396888PaLJ4g8RWGl20hg82TMkgXdtQctx9K6742ahYaNpcek6MkU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+5wCeOpA79ck+lJ6iPHPiDrZ1DVmS0/1MROH9fYfSuGeN2Y55NMl1KSSRt7BmLHjpTWn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7DJBlADJx7VIIwGZt/GM1SMzMfl5FLny8h2PPXmmFxs0yMWCsKpOzK42jj6U/wCR5HYEb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pADMNw5PcVI7mhosRnuI22MVwenrXcuRpenKyoC391jVXSLIW0McxwjFenTFUNVuvOfC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SPXUy8kZnt1lCkHOe3/6q6C98WaCtmtudOlimUZ3nadw9K5RGaFC3ykfWqszidwxRKBX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IdMkk3GN352MnJGPWtbwVZ6PqGuPcO5+ZcxxtwOua8y8PRyXE8cUMXnMzBVRe9e2eGvsW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MXLRkMycll9DzQO5heM00ltQEcN1DGu7kbxn8PSuusbbw4ukgSpHDEq7d+7n8zXCx2Vv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v2RH+bB4/M9TXT6nJorQmzbT3lj+6ygcD9aLDKWs6RoMspihvlESYkGJQf8A61ZkPh2y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yQmOP14ovrHSG3Stpkyoi9FYjAHooqOztvD1yN9rbXkMijG7eQP/AK9IEW38PIqqEvvM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p+jAEhZQQBzVaOxgVF8qSX2yxpyzLFmNmmOePlU0D1RV1DQbq5m321zAig8hzz/Kqseka5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6d+natiS1hKbhFdze0NH9m27jKSXUbcZQv0poltmZ9k1S3+a8hUIe69Kh1Bp5LcwowVG+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2lnYyy3k8qoeApBPvxXP2Vhc319cTf6Rb2u7K+YDyO2OxoHE6bwhozx2fmnaCehx0HoKx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WovKQeXnZtBPyrzyau3s95HYC1026MOON+Mmljf7EodJZJZmXA3HofWgDN8RaO+nxCBJ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XStCe0iN1NKvmMOmfuj3rYuIbiS4kmu5jJI/+1n/APVUiWUk+C0gjTvk4oAh07SjdTl3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p9OtIvlkuyF+lW7W2jjizbXMW0ep6VDO8sg2yJayKeCQaAuUE0PSpFKxXYzjjLZpF0pLd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M1Y+yQuPngiU5/hqVbKCNd4l2j+7zQCGpGkakc8frSIvOdpfnpinL5cZG+RtvA+Rcn8q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b18ckrwfwxQglIetlZ3K82DFh6DP8q1YVstJ0+4vri1S3jiXcz7cHHQDHrmoLUWFlGlw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/wCM/gRWJq1/c6pOsTT/AOh7uka9h3571RFyLQz/AGndXF19kKAEyLlcdecU2J5Lu7N1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KsapewxW4sbOYg/xgLj8Ce1Ohsvsdg80l6il/wCD0+g70Dv1M271PULjxBBE9mkUDMq7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6LxJcXKRLETEYmA6DBGMdK5q20ySedrmW7ChWBV+u4g/oKg1q0m1LUIGa+Ekavl2yR2xx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iedBbMzhVD8pg/wA6rXV1djeDdKOey0tsTDaIiu0kQXAJHOKoXFs0sgZSfoKAW4LNOz/N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33i2PUVRtrd1l+ccVqwqVQfK2B6UFE5ZSoVg3A+lQPbPt+SGfH1/+vUpYEElWHp3oRYyC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Mgrw24Lgyw7QO5AqpckXVxG3k/Krf5FaNzIZz8qv5OcblBwaVYxGjR2zkA9TQBRm8yeby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3wKmv0fMNnb7TJIu7P8AsjrVu3skiJECsWPVicmpEsvs/KpvlkP3urL7euKAMa6gexgC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mrOiwvp2neTlUdstgdM1sf2aY3DXCZfqOehpk2lJIwcXXlexFAzEuftEmBJI7AVX8vafa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G4frUMloCDxn6UAY2zj2qzpttDJPieZYU/vGtC00Yzhi8TFffpWnbafbeYkaWw3DA6ZA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TQ54YLzJPzZPJY9OwwB04rE8O3FlBb3M9xcASR5aRyeQo56d/wAK1PFVrD5tujIHDoSa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Nbxv5cRJ45JxmgLnL6dJbapqo86Znicnnocjpn2xUeuXNtDcxWodixKjAHY/zrpfCOiW7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uKbz24HSqOl6Xbah4sRJbfeIizEt0VV6frj86AuP1X7JpHh+aJncuyGOPI43EdTVDwS0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TADkdwOK6fxxFCUitvs6qjruZ8ADI6Ctaw0m0tNJtgtvCJFjGW2gktjnmgDg7nW/DF7f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yvyxtt/E4wKrFYo2/csStdpe2HmoT5QyBhQF6Vyt5atbyEOpH4UARxyccKc1LIWK/NGzD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ncy4+tbcKQlRiaL86BGDG7bm/wCJfLIyrkfL+lbVqA0XmfZXjxzgjk1fidPurdRH6OK1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mR+aE9aBXPOhN9rvyxQ7cnA67RSMDJL5exzx1FaemCK1spbiTaCc8+1QadcxrKxZ/lKk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R5pNiAHufatD7MysF2n8KTwzeW4vHWVwDt2j+f8ASoJdXiTX7hVlPkseAR7Y4/GgZtJFJ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DjFVBb6grHMqsR0Iqa51yzQjeSPXjOKrjW9PYZW6TH5YoJCOKWViOpHWop4LqNZGCKRi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/pcAYerY/nVu4ubc27kSpz05HNMDiZfM2Yk4Y9eKgSM7sjINaF6yK7lnXHYVSjuYVb944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0q6vcKryh0246Vk6zp15catlNpLYbI/Sr2kalZMAiXCeZ2Hc/SoNQ8S2NjfAOwO0gZoJ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R2QO5fLOPzrnUs7nyt6dOa3/ABbrln/YyMHZt5DLsGfxPtWLY6/aSWhVyynGPu8UAman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eWevv6fzq7rUVzJdp5hBcdAe1U/BesadDuEcy+UTw26rV/rtg2vtGXUxJjcc9/Sgdzpp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MaNKU6Z715HqMktzduLo/Ovykf3TXu2o39q2imRZk2MnBz7V4Zq15py3MjLcLuZiT/kUA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VwmwlFFJQAlIaWkoAifio6kkFR1ohCYpNvFOpQKYEeKaRUpFNIpAQstQMtWyKYyj0oAq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YRxQBn3f3SayzWvdqNrCslxg0hjRTgPWkAqVF9qQDkBNWI1pY04qVF+btQBNEvFTxjn2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QItRD2q7CvHSqkNX4FoGi1EOKlApkfSn1Ix61zPjo7rKAf8ATT+ldLXL+NGAtFLdFINC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Kr2x23an0Iqe7b5BiqkPEyZ9RVAetaSuLOIf7IrVhGRWZpnMSj2rVjH5VACSfKjH0p+k3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6dtsaxILkxyZHWmB2g/SkqtYXC3EIZT2q1igYCnjpUZ4p6dKAOF+Ltj53hsyglWSRSMe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HIr37xlALjQrhTGz7VLYAz0FeEXSIyuy9c/lWkdgOm+E2oCLW5LWTOZH+TjjHr7Yr24c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vrsAUcuducf59q+hYPnhDe1TLcSI5OlRYqdxxUWKkZHtpyjil7UopDF7Gkpe1FACdqic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AjpwFIBUijigAWpBTVFPA4oAVamQfKaiQVOnShAzidVAS8lzj71Zsl5DD/rGx+FaGuk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ZceZISOcVZKOnW+hA++ORnrU8Gpxrkqw4rjktpjkqh49Kz/Ek1xYadu+ZGc7eT2oSu7A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1TUoFjC4gYqPfpXndtIzx7cHdnA9atalcJJcyHc7jcRluar2kI3kR/Lz+tehTVlY5pM3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rasYHk+ZRlc9qyo0DAYwTjpXoXhLSd1tvmQ/dyPalVlZF00rmdZW7AcghjV3S4XXVYl2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OS08u4EaKM9a37PTCZ0l2jcowDjtXnzkd8Z2R1S3rm0SHcdq44xVRzk0wHA9qTNYGTYo4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3FAFOxShaQCqKmUcUxOKfQNC4pwFAoNMYUlFFABRRSUCFzSrTQKkReKAAU9aMUZC9TQA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6uS0cWQntWxcXsUankVmTavEFO0jimtDSMWUrDRNmGnJzV2WCC3AGVyKyrjVZZBtXhap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Vy+W5oaskNxauhwQRyK81tS0RZX6qSCK71eAayNT09Jgz7AJOpYDk134Wqlozkr0XujHV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5+lNX5c46Gng8V6KOIqumKj+63vVxgDxUBG0/dOPWiw7gjDmnjB42ioxxzxTs4HXms5Ip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DVORRuJ7e1XOnHf1zxVXHzE4OKyZRCcbDt/SmE9QBTmbeTxgDjgVGT1HIOKQx7ENgNwMUm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KZnGcYoLDOBSAsm2URDp+VYUw23TL/SunttklsFJ5FZFzY/vw+MigDLuWIQqcdOtV7Th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ao3PT0rLsFK9T07UAWj060xhjPFTEDrjioX4AOTg+gzQBC3vTQpPqTUmzg9cU3Hb9cUA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bNIDg9sUpzwKAFDcCmsRwNxOKcOh5Gacw2bflIB6elAEa55xjOKOoHY/ypx4yxPB7Ypj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PgH14qIjHTAFSrzycEUx/wCLJ7flQAzOPl6Z9+tKMdc4H0pRwT649KaMbflBoAaR8g55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FSYGFJDfTtTDGc9Bj60ANL7cdwvSnbw3XI9TTduBg0oHBI6fSgBBjDYJPPWmnGBycYpx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TntSAgb5u5PpVeTjIxyf51aZvnYbuMdcVVY/OGc5PTigBW6Dp+feoSS23rmnyTJgKAM/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ViQO2aaEV5Nued2AOx71DMpUcd8H6VPcMpO35Rjrx2qB+VxkYHOfX0oGRykDkcZ44703I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u1Ee3cc5GBS9BgHjtmkAjggLjtirkMi7AAQuc596pbt3pxSHOwnp3poDW+UfMrZz3J/Sq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FUo5GZCMfLnNSCRtrZPSgBGyyED73uelRbPmHSpSw2k5Iz0pu3GTnketADlwc7gRk+lG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sAhGW/8ArU3ZuUnjAoAhOOePpTDUhzUZ70AJ2qa1/wBYOtVxx9at2TgN1G49DSA6jSLP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jVV/eH2zUumwvHb7WxhuRirIsnfIwKYGcpEcgGRtXtnrT3kVFO08fSrH9kT53INynng9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57igDMmlZzk4GKhlfK4LEfTirN1CI3JZs7ulVSpY525HpSAQYAJBPpxUTNiNtuevpT3B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zkZ9KAKyIDywyaXbjJccZp4G4dvapkU7QMgn2HSi4ysyjBZgDn0pNp9OnQ9qV3w235Vx7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+R6/hQIkETD+6McgZpHAXlsBu3FRqWZcJtIHqKhuVlDAuMgDAxSGSTSggH+L6VCzHgfx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PWnMuYecA9RQBF05707IOCR+FRtkLyB/9alU8YOcUAPjzvPPFG0ZwD81C7lyQoOalUhu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Xd1NRndxu/ACrSIGU9DzxxSiHbxu547dKRSRHGB5ZOOB71di+4QcUzyPlbA5zU0a9MD5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wrkZ5q/BGGXOT0qK1TJA5IHtV+CLaDjFYyZaQ2OMhOCOBVmKNVUYBBNPSL5c5wKnVT74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y2OlTeS/YDH1qzZ2zScqvStqHRz5O5iPXip5irHNGM7sHI+lSiPy15J6Vo3Vqyz7Qv4U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3HYzecjK81JbqN79ePaphZurbTg/hTorZ9xx0NMaQhPykg0KeSAc1YmtfLTJIH4U8Wki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9hSuVYg6DJ6CnwoW5HQVc+w7oyqnkirENoyxgEfMOtRzFJFIj359KC21SBj+WKuralsnJ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6VyrFYNkc4/CobuRUiJbpUyx8ZyPaoL6PMDA4/8Ar1rSs3YieiOP1ZxI/GdueOKzFUc8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2kHOfWlsId0nf8q+ihL2dM85q8ifSYRH5WQSM5biuliU7VwMD+lUbeEIAdvzfWtMqAeM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VzthGyJicDNPXkZqJRUinA71gaIWlFITQD7nFIosQjAzxWlpQkluAkQLHsBWVEeDXdeC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Dbhjj86ykaxZ2Ph2z8i3UyYZsbVOO39K4vxxqP8AaOpiGGRvssGVKqeGbPJ/lXZeJNQX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/IgI498/hXmSLyck1VKF9Trw0L+8xsn3DnPt71RuCMVfmHB6fSsu6PzgA8V1pHYRbvpUU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GR+VMZfX8sVRBXC9cYz9KYQcYI68VKO/PSmHG0jJz60xEaqVXg5Jx2prgYOO/NSL8uOe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TRDK82SoVscZrKvAfNKd/vVry/Ws28wDvxzVo56i0OW1KMpIWIPNY0/D+v4V02pKwRsq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xjFWmeZiFoQenelVSzBRijqO2PatDSbXzMu4yuDxWkVdnDsWbC3Cgo4+U9CK11xsXb0F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OPlXaOlbxViGxw+4Mj8P61NFGXJA+tRpkvjHvWnax7YV9cnNUQT28JWLDH5TgqR1qwu1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agQA5GaAfkAYiqSAUnjtio2wGzg5NK5J56HpUQXBGCCPrRYEOONp5qHapBHFSlSUyuKj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EYPpSMCPmQru+lO3DaACABz+NMzweKQI9M+DjGbSPGMTY5tYy2PbfXofwoNvF42uYrNR5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chsVwH7Ozg65rtvNGDBNZEEHuc9PyJrrfhfKIPHNg6DaZbWSJxjsORXNPRmqTsbfxAW4t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ke4t3dP/AB3P5V1HxUiiTwYCoH7q5jK47c4xWN8T9PurrxRpdyhxDbxJKwHUgPk/0ruv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+RuUeMSg+4wRj8qV9BxT0PM/gz50t94li+4FnSSMe2Mf0q5430eCTxRcz3DFRIIpE56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7cWw1rzoTEjXdudyjgswOen0zWX8Yrl01Sw2na3lOQQO4IqeY7qNDmlZnp+t3UI0N5n+6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HNcbq+pxtq2swxbpFnskddvRiBWpocN1rPgCH7VxPLa4JIxkdj+WKnstKs7a6tRtRnur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kfhmhNsaUKTMzRJLu916G5QOLd7MB17ZFaWjaFDayTxzMXdouTUmjapHjTlVQvmboiP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k0utW0ikxhjNA35ZHFDixKu72WhbguIbHSomJPlxTqCVHbNfKf7RkccHxZvtuIhJDG6Z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z+NfTttbKltqtrIxceUWx15XkY/HFeCftX2cNyvhnWoEJluIWiyg6gfMB9OtVDQyrJt3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Tg/5/wAKuJIrkgN8wrJ0dhLaI+R93kd81cc7WzyDgVujjki0xG1ulNzyef1qKJt2RTiQ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bsSBgU08EjjHrUZHPXjHpSrwMYP5Uxg35Col4OOalOPyqEDnqM0APfgZ79Kh/HoakJ+Xs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AA6YIA+lNPC9RnpyKUenP5Uh5BHFADejnIwe3096ZkgcEZJ9OKc+MdT/AFzTJCf4sg+/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Dinxt8oJxgVXOCC2D/hUiMR745oAe2TzxSg8YYcfSkUg96UHHc0ATRkY6gg0dgTnimq3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gECgBG6HrjFQnpyTnjinkbv4hxUTAkdR160ARYJzuHrTcYAyMe1SHIJGOMc4qNlGcqSR3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9d3b2xUcq/KvUHvTyuAoPr/kUzHtj+lIBuMj5scehpyY4wCTScccjNCnqMnp6UwJwcoOG+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5qVCeOo9aYzALycHFADGHBUgc9xTMrGjAA5xT/4R0xikKHOePx9KBlUZOeDU9pcHzNpAx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M4xUeTwRjcRQBdkxIu0MBg56VWMI3MVx7HoaZBMRMd2MD8quYVgSDmgCFYxg5P0BFSqDt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eHNMLogwCSM+lIAyqptUEj61FvODwT7GpCwyR1X1qAuR2Jx1oAa+FQKc8fpVdlPJyD6C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4xTIzxlunfFA7Am49MbfyqSKM5O3PNMXBBPerEYZo+2BQK4+IHbt4I6ZpFBKsvVc46UR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GyQMZHOKYhPXNBPXigdPQ+lJ24PNACYHNDN8oXIwDn2pPQYNRsygYOdp4PHSkA9iVO0ZI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n1+lRDABHVf5VG7rg9QMdKAFLoM89aidsgncQ38JpN24OqsCPpURK7ig4PbvigBSc4Xdz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c+1R7QCq5J4+malRmC9Tyu3ikCFUqOPX2pyYVs4BbHBpgAyDkf0p+eflHvQMSMbSBtIX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OeD6Ubh1xnJ6A04lRkZHNACKcr1OffihuOgIP1pp+VW5U9sU2RsMB68fSgBGYkAhwRjB9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5AJx060EYOFBz+lJgjGW6DOMd6EAB8sQf1qRS+05HTmoieRzz9KQyDOAcAetAEgPIUHB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K0odTyOuMUx5cA7WXgcgUACnaxpJpAsZqHzQBkZ3VA8hYfNUtlJCM+aaOtApe1RcY00b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oBg9DSHGe9KuVHQUHr7UANoA+lH8qUD0pAOH1pVHGeAfakHpQM468VSEHfilPFN7Y70v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16UnbpxS/TFAIQ9KDilHTim9DSGIfwpaP8ijP50gEBozzS4oxTASiiigCSJWZwFHJ9q3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A71m6cvzq7cgfpW8MJGNp961itDNsTI9unINEqqxYN0FIxJz0zjrinBWK9j61ZJWcYTY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xyAa0XcKfl6/0rNmQbyWLH2pMZCWC7gAQBUTM3HTDc1Iw+UHgH7uPaoSrdOMDFSWWQSAO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5bGB6dKjjf8AhIDD+tPjC9856AdqaYhQNqk5wOtOIU7NuTipC21ehIbgGmgAKAp6cjig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pVORSzEDOfQirkTbhzgHPXFN2rgkDDZz0oDYoP8AKTwMio+/t9auSxExk98/lVTG1e/1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1oH6UnYUg561Ax2PwpvbPU0opB3oAmsnCzDJxz610asVxsb5fpiuXTIZfzro7aVbiJdm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yJN3XGc+9GQRgHI7mmnkHkZB79KYSNo5wGPSrRA7GQOc9qlUFehA9KgiOGyy8npUoIYj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YGKryLtIyCccVb2gDBqIrxjjHpSGUJV/ugn0qBVI5zx61dljABx0qo2QpBI3UgQ0ylJN/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g1Z+Gtd0RLTU1ea9eYKVXPyOTgdeOnevDJV3ZGTiuu+E/iZfCviezu7qPzbHzF87AJKg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O1RLY0R6t8RfANra6hcrYM8S24/I47+v515As0lleASRF9pIBUcH8q+lvF/iPTL2e6Xy3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4lBHYenvXiN99la6kZWSOMn5Qetc5aMMaxeEkx7FAx8pWhfEV9uIeGH/AIBWhdWAkTGVT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XjkYrd8YwAfX0+lAGtbaoZJFE0Iz1Ld6a+pvDqkU0EOFVs7s9RWTbWV2twyyOpHQGrc+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GKAR2Wv67LcaSotlA2qHZi3t0xWFp+smawnS4j3MylRs6Z7VZtNJlfTiRIpJU9/as7R9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9MUAypp+qm2aZJQx+VsEDo2OP6VoeDdXuF1iJ4bluQylCfvDBPSqP9mLC8oEjEZNWNK0+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SMssTbjzgsp6/pTQtOp02r30U0zPeSyMx5bAJrS0zS77UYsadbeXgB1dhjI+vSu9m0K2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aJTtI+Yd8GooJDCTulWFG4IyAKYjIs/BcP2lDq0glUru2R8Dd3z7V00Fpp9okX7mCJE+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fWrK3iVIHNzdA7WC9B75xjFZbSo1wJr7LHqEHr24pamkR2p6ldxXUtrpn+jA43zDnA9u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d4orb7TeqnmK7rvyfYnpVbV4JpbmKRpRBDMvzru5wKmtbK9a4T+y4FjgQfPcvxn2oQ2i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9XkCFgNsUQwNoPI/rUCXc1xN5NlbpBCDhjnJI7HNaV6tlZaY0t1M+oXqEqu0bsH0A7VlO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sIzz8uNxHbp0/CkSaaeRaQMt5N5pVSzAnJIrzy8voLjXHjsYDFFuG12X869A0G2sLWVi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Iz/jXE+NJ8eICwiRV2g7VGAPp+GKAsQ67E0yQBmHynp2xVDVL1fsawQAGNe1Q3upGbar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Y2pPKkipHne4+X0phbqdt4T0h9QtTKx2Iehrp7DwWxmDz6msUe3d+7OT+VYvglHi0R4p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3bippdOs4wobU5UA4UKeBSsJM2Lrw3BG5H9pbkxx0BqulppNuIZHukmnUkKN4J9+O1Z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5C9vQVdNvboU+xWJiAH/AC0bNOxSLB1C0gvceUuCOvTJpl9fuFIgUKp7+9UtTsy0Ykdl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pADaK0MStOMczDKAUh3M7RrdmmDyJ5zr8uZTgIvtWpdqsMrKZA7LjKxHdjP0qs9ofm+1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DPoKuwRXxRVsbeKFem5x0HuOtUQ2WtMlu/PVY4BFER8zyD5sdqd4/t1j0f7XLOqeSQVT+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TdykG+1Fl2P5gWHI5+v9K6TxZo9q/hqd5QZtqZ5NAjj/AAFPpjWtzHC7/af4if4x1yMd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a28TRtb2hXyY8h/VjyMfStL4fbIEnt9g2uRJ+NSeI23atFFuG3AwoHc8ZoGX/ABb4gu9S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KrgxjI3Lzj2rhdFWZonkcsAec11fiqT/AIkbQxuFZ8DIIBHrx3rgvtBhgaETszcrxUgj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x6jNZutGJpxtOWA5qNriRYwqOQPasubzA4XBNUNC+oxyKh/eSME8t+enymr9pZSSSoXQ7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NJ0q6eEiQqsQO3gUActomkXUjGQLtXkYPFMn0y4fUkjZhGvBLen/167vTNMSOZVe9hSU5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jq1tbWZLpJCjthWU8AAd6VwJNX8LWs+gNNK7+esZdSh44HHGK5zwtpFukV5HKiyiNFZ93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0Om66LrR3gZTvHyn0/D2rz6+1C7sdRmgiZ4UkbJXPDfh04oV+okjqZ9Ps7K6EsEaRcEf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Q2pt2kU5GADzz+Fc1bh72Nlkcfd6mqNzoktvC9wju4TkhVyeaYzeSC4Vmktc/QcCslr/V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su0djWn8P3ubnWY7W6WSOG4ZVRpRjnIGPTpzXrXifwe1rYG40/Y4iUu6g84AoRLlbQzv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0N7d75b2Mnykz8oOOCfU5q6jx2cPn6jIsa7jE2MkA/wCFVvh/rsMcZtXwJVDyDnGMV558Q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1dJidkY+7t9Wx7VNm2LW4fEH4gLvuNP0UKRs2tccPtP+z2Pp7V5TGjHcZGJZjksTkk+9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9u1SoVdGKkYXrxW0YpAQvDuBx2rQ8P6/daS22MiSPjMbdx3+lRmPqV6ECoHi5IXhqVgPq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i/DS+8Tm/i/ty9ilhihjIZ7dgWVRjqOVDFjgYwMevg3jzxJNqVzJn5N+G4Ysc/X1NcmM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pEYMcTKSp71KSRcX3KIgdmBI8xexxzVuON3c4Rh6giporuGKcRsoVe3HQ1bguYF3/P8A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ILxg8881Dc4kYqp5H3j61LqV7E7HyWO7pyPu1Qtcr8uQcmjlARbciRo1IC/Suu8NaX+5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aXQ9DkuNziPcF61s392umRj7QjRoOB8vSlYRDrDv5ZjAyKyorOTyyWVfqKhvvESSXBWG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Tx6rCLUPIDk5+UUrCIxauzYCkknpVu0iWKXY8Skdwwqro2tKJmmljbch+QZ61FJrQkvC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osI9c8OaJaWtmuqQQGMsP73HTHFaumWGo60tzJDvaGHA+YnBb+6vqcda5eHxRBDoEdug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z/Sui8G+Kzb2DokimItuw3BDHqDTKRofYdRtrZ0RWRO6Z61kOsisdyOrdCQcHFal34yiU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+Wb/0rLl8U6duZmt7n6BB/POMUrMq4tv5+7/WPsPTIrStbCWcFlIJrMbxbpE0aRpBNHJ/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S6f4jaO3dIym/dneeePShRY7myllcqCOM+tVb+GcxMAx3jpVKLxTerIyuYXXtlOf0rNv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0oqjpsXOKLMVzt9A0O5vYB5jFRkAuGrN1WG5s777LBzKp2njPPb9K1fDOpXieGWniZg2d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z9K84sfFWpTeOW+0ytFiUhjj7+MgfSml2E9DornT75/luUkIflQ4O1fz6VrR6Tq0tkk0sh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ADiqXj/xLfx2UBt8ICemM8Y5/HOKZoPjC+XR1ivEL7l+RwuNvpmgPQtabpF9qF21tBGS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VdFk09cOxLjse9c94F8cG08W3MV1v3n92hALb+eRgdOlX/G/i521X5QBFj5sg0FHT6T4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mkLsN2MVi65pRjd7UyZUjKkjFW7Px0lnpMaKsVzc9NobaAMeuKwdW8XXd3IZDZw9Puhu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6Jf2rgQNGwLBsLnr6Yrbjs5923GCOzpzXN23i7U9zJGsFsy85HzfzrWh8UX1xCDePFK4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oXNhtJuVTcpVuOgXJqtMs8Q2yDGfVKgfxdfpD+5WGM4wMA/41m3viHV75w9xcRtgY2hB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S5up/LiZmb/YFdBeeHZNLVZ5rrf0G3bj5q8vfW9WsNVhktZXLjoI1zk/SofFPi3VRdwy3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m3GW/ukdM/hVJXJZ22o3F1fKFlDCMHgOlVW86GNliRTkfWsSTxFcXUESWit5xbBGOB6AV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/h172/g/0g25cIvzFWxnnHA/kKLEpo5Xw+Xt7mYsGdpfvBx6DjrVzVFeaNTNGPLVtw/2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64TcvNtK4Qdfm9T+FdHJqU8msGBBvt+Bg9PwNBRchusrsICL0BAqa0traJAqOGYc896s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zkcv04+X8+lY5g1CGdxHZS+aD8ykEUguaEvlR8lgueh3YqewEbDLHK1iXtrfXLb5bKWI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agl7HFEWGTt2t92go7KaS3j+9Iq/WlttUs0XY90nPTHasW70bxAiJ5GmvcOw6qRt/E9q5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GXFi8E6NyhHof8A9dCQmemw3kPnKyudo9B1FH9uWOqaiunLKY8NtbCYG4dayNCsNQ1S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UFQjHHzD+nTmuY8Kwaqni4QXNnKMu4dwpIRsHuOO1VbQEl1PS/FXiGDTbOCys5lWQsEwV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VZcuopaWM8owS6gZPAHIOa4j4jx6us1vL5DQpESobHJ6dQfpRf3s8vheN2z5jKpbIxUr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e2t7J5ZFIdvuj/P41VtNbl+0NLHHkDjmuThm1CSwia28ptyBnWTvXY6F4e1S48Pfbfsye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ez06mmBBc+NGErLJatlfftTB44wpK6YxA/wCmgya528trmSd/tEawyg4ZPSrek6VNKHCvF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4uhuIAXt/s0gz8pOR+YrAufEt5DIGtnBGeQTgfpW9e+F5P7KN1GyyMrESKowAKybbQY5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mhWASPxprO0AGGMD0Gfw5rS03xtqcFzvuIIpYyMMicflUEfhm06edI4HdTii30GG3mBS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WKviDxlNfXsJjgCEYqzr3ie5h0huVBIC9eoNUtc8NLb3yTeYYw43Y69Ktap4ZF5po3TM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dBYh8F+OLuPTLtS527/3fODnvkdhVbw94qu18QTXSSDej7ZeOCDzismPQo7WOZYpTvkX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H5oLtlWUfN1A6fX6/wCNOyGkdH4n8U3OoahGilSDhVHbrW1qmsM2nII7kRbCApPTP+NY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PLmkdi3Kngqfar3ibwzJb+T52/d1Az2+lICD+3LtV/d35D9iCaoS395LLI9xeNKHAGO2K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zlvrWzD4ZhaENFuztz6j2oA4x5cE88VAZYs7m5P1xxXdjw3bYUSEsR+VP/4ROxYB1gHy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w8NzGpUIgX61a1rVJbi3CIWQD3rYbRreO5YOgJzWmNIsGkiaW3DDIyPancL3OHluLv7A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71c0ZpbjTrlmyTGCAc9TjNek+M/CFhbaNBdwQrGpkCY6g8E1h6bYRpaiNduQu3OKQXOG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YMRk8dqXUGdtdRwjAYCg9q9B8NafFPey4g3v3qxceGrWLU182cIS2Qkh7+1AXOJvUuEtz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xWR5chHETcn0r1vUtGkVUNugIxggfzrnriyLSgylVKnoOKAucQtvPHGzS2soQeqcVt2N9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+8y44/GuutrJp9oU9MflV+7tYmQCSNcDtQM8tvWkUeYu58nHTvVKRLtI9zWtx/3xXqst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+wwBU0ejXMyh4vLweeW5ouB5Vo15JHco7W7cnCvt6Gq/iy1WS5jl+bzSw6V7Qnh5lAM5j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oltHfQltu7IZR/d/GhC3OA1W1u00C3/dOo6OCOcZrMtLI3NnKjAlHBXivZfEGiTR6PLL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3nbnA/KuJsEjSOQRBRzxiixDRmeCbNrcSWtwg4AVeMbgOn41X1q2EXiKD90yJuXBzxtBrq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3RlgBnOR+Va93ZRm9gl2jaWyMjnNNaAjHuBILEDDbewrg9UsZftDbYn55yBXvOs2tqmmY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XG3MMa2pwBQNM3s0UlLiuA3EpKcKQ0AMpD0oNNNMBjmmA80r0gq0SKKUUgpRQCDtTSKk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mkVLimkUAQMuRUEgxnmrRFRSLkUAZd0fkNZb9ea07pcbhWc65qQEQZqzCnr0qONeKnjB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T0HNJGOalUUAOB4qeHk1X7VYt6AL0C1owrhaowdK0Ifu0homUcU6kHSjpSAcK5PxyM2T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rqc1yPjWUhY4uxJJoQHGTZKZNRWXz3UYPTcKnuG/dnjiq9m2y5U4qhHremN/o6fStWDpW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fYVq23IqQE1H/j0auYJ+Y11N7/x6yfQ1yy9TQBq6NeGB9rH5TXUxOHQEdK4VeDxXS6Je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GvT16Ug6U5aBoHGY2+hr561WD7Nf3cWAFWRsD2zX0QMFceteDePo2g8R3C7fkzjpwTVwD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dTtplz8kik4PavofR7lbjTY3Q/K3NfNquFkBY7fevd/AN0tz4ftim7AXHIx04pSEjpG6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1qRiCnCgUopMYnak7U6koAaelRkVITTM0ANAp4FItKKAHCndqQUooAcvSpo6hSpY+tCBn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j2JrLW0QMSB1rZ1lQL58euKrIozVEogit0x90VwHxbukgtYYlKh1zwe4r0zaqRs7HhRk1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2vtV3+dvwzAp/dH8P6VpTV2RN9Dh5wPMAYkr16Ve0yEEMaqICzcAEe9a1kNqgHqa7o6G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3UMYfhzjOP0r3DSLZbaxQDptAzjrXmHgbT/tt4ZCwCRYY+pPSvW4UxEqjoK5a89TekrGV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/ADHNbkY2oBUflA9QPrUlcTdza4HpTMVIOlFQK4idKfTVp4oABTwOKaOKeKADFFFFAxwN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SigUUCCkzS1JbwtM+1aAHQQmSrDosKksRxV3bFaQlpWCqO9cnrWr+ZKwhPydPrSNoQuW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P4Cse51KR887VrPaRpDljSAZoubRppEjTMQR2qmF61ZxwRTVTJ9qC+WxCF46U4R1ZWIel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XimSr8px3FW2XvUbL8prSEuVmco3RxeowG2mx/CelV156Zrotds2mh+VfxrlrjdbMowa9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VWlyssqMg0rR8etMglDCpjyOK3MCoRj0oAIGeDUoTaMUm3FRJFIhcdTUbIpByOoqU8k9c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stFF49pJHIqFyc8jj1q1PypGf0quF4qRkXYdfemAnBqZkJGO/rTWj+UelIB8VwIkx0xS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0qs3OePlqFycmgCK7Hmu7DgHoKrIu0HBOT14qyc/NnJB7+lR7cHpigAHdjkfQ03JUEp6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+9RsSfoaAFOQpCjn1qCQfXjvUueM5qPqc0CGqQD/s+lPGDypGKaV64HNG3jjp70DHtnZg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wvGKVQduCOlRv15yKABpPmJ9BUYJ28Gl7AknApwXnigBUOfpQx7HjHT0oUELnjFN3e5OK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GcDpTs5Yr0z0oHoO1ACdsk4FNwewP/16cQo4y31FBGTyc+9ACbODkHHHFRSARgkDp2qf2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KBsHrTAhXaw6DFKScDg7egGKETaAFAwaeQGUrk4/WkBAygg47dqiZM+g74Bqbyiq7eTg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Q8pmXLcmojlcruyR0rRdOTtPFV2hySQQV78UAUznPYAVWkQ71DZwetaE0aonT3x7VRcK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S52kZ+nFGwgANgk9x2qULxnA+lM+6RkEjpSAjVQflYHI9KCobAH8PanEDqGPB5pphY89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hQCc4B6UjbcZwSPWnZ6Lzx3pzsWXa3Cj9KaAjJ688f56Uig/Lkjjt70sh24GBkfrSKuTk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J2k8U4jbtwD7g0DOMZH0p4VhktkjHHpQBXb2ph5HFSlSecYqE5BPYUAIcVLZqjToJASM8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a2vDFmJ7wMyltnI9AfWkB3FowS3QDA46VI9wQh5qExhF+Ug8dxUbguVA60wEN1JsxlhV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du3XFU2kwcEjBFAFWdjI5yeB61VI2k5PJ74q3cSoijJJGT0FZVxd7nyMhT7UATPny+Sc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tTJZx5b4G4nsartISMZA9vakMtiQqqknlu+OnpTVd2QbCwb1C4FMjmdRtBO09CBz9Kf9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Ajjh8zIyU9s1KtuIhyxB9umKgN0BkqOfXFQSTsygHp/FTA0GVQfmxx/D0xUEkkZz1x6H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1GSWODSAmeQDd39/WodxC4zx6UDPTn6UepOaAFXpzyvSlwcNgDb/AEpucdM09GMakBSc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U+M5YKeh6CnwxruG89aVAEOdu/H6UAiWAHfg8DtWk0YMeCKqRKDzjDfyq6G3qBUNmsUV1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vepoowZkRsACpoY9pZcHNaFnbgZJA3dqyk7FImtYSxPPAHpV6W1MQXaRz1qSwjG/cccCt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1YNmiRTgtRsHmVfgshccKcEdqlSINIoUcnjGK3NHsOd+3kd6hs0SJ9O09be2VSqsfWti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Sw227GCAK2IYAFAHNZ8xfKYn9kpkBwoJ74qsuloszjjj24rqzAeOB9KqXSKkuQBz2xSu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ly3zHGAcVWt9D/eAlRtXk8V1QX90zFRT4CDaynGTnHSlcfKcld2MfmxjYpG7Iq9b2KSl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MxxeZjkN+tXPDbG4WQMpyrYNO40iuukQqQcHJOM1eXRgqBRESH43elagixMFFamnxhvvG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CypIVVbpjFMTQlEeJMdOeK7KeFSygdM81ZWCJYtoAxU8wHmd14fHm5XCIf8AZzXMeO7B9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YYOO1e1i3+fPH5V5B8bJhc31vbRNhoBuYfUYr0MvpOrUOetLlR5AMmV2LHLc1u6bany+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ot5MeWCocnjiunghb5Vb8cV342tye6jOlTvqTaZY+dKFQE7hn6e1ac+msgIAPHTiuj8F6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2EdeRXTy6PG2d0amvFnOx1JI8oaFkfB4JpuMjODXpl34ctp4tqjB+n6VlXHhd40bY3Qc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OFLDpnn6UfMfuit7UPDk8iIshEZB3fKv6Vny28lvM8bRP8vcjt2q+YOUTToybiI4yc9M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so5WUL+7yea868LafJdXZby1+TBO7t9K7PxfqqWGhpa27Os02B+75Kr36c1FuZ2NqdNy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avqKPbMWtol2jtk9ziswdKSGIKCAOKfgjtxXVFWVj1IQ5Y2RVnPGf4h0rOuPmGcdK0dQO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OTWiEyL+6SF9OKD1HJpcc84zScY5AoJIGUfw4x7Ck5AyvUU9yDzjHbimHjHJxTEyMDIy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TjpT8D1FRSHHOCCeKpGbIZcbf/rVn3K5HJrUkTdncRgd+oqhffKq4AzznFUjKSMi/wAv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XeFbpzXYyKGBzgGuV1GNtzbuo61cTzq8dDP65GDmug0vH2SMH5WXjHrWfp1n5oLlTt7Z9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AcLya6IR6nly7EixkEnt70EdOOe1TSAdOgFNXPGR0zWxmPi4wO4Oa1bT/U5I5NZ0EZwS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KRninYQpb5iTkZPenDjqAahLcE8Z+lKjLxknFNAPbqG554+lIR1wBxThjGec0m4d6LiQ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QZO75cDpipNo2g/w00joMUDIxk4FNflDzgjipNvpUTMGACtwKAPT/gBdgeO7PT5Fx58E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Vej+H7S10rxjZSFgJbWZoHOMZ3ZHT8vwrxr4T3Elv8QNGkjyJBIVU/VSK9Av7a7n+K0W2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aQ8ArjJ/SuSr8R14eHNe7PR/ipq4sp7B4wWJSQMv94cVqf2hNeeEYJrZDJFLac57fLjNZ3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7W6V9sseQq44JPUe3ArpvCK2/wDwjVkF27TFsIA9OCKyjds6uanCKtueJ/DLSb2LxvbG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UEEED26GvUfiZp9n/Z9vNcFUBYxbiOmRkfyrzq28QrD4osIU+R/7S+znbyGXdgf4133x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0zbEhuk3HplTkf1q+UzrYhtpo2vA+oxXnhKxCqQfLaP2+UkVzMYZrHw3Mz7fs1zJA3/A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VMsfh77ISHe2unXd7NyP51lXUEj2WtlWw1lrAlA/2cjp+dWjj5pN6ljTZI4HbA/49tU246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a1HJ1SJl+VVuo9vHqMGsW4hhh1LxParzKywXig9gBjI/75rc12cPZtOi4UxpKD75oZcH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PiUCSXekgYMvbBBNeM/tB2yP8N7F1Jil0++ZVYDop3Lj6Yx+VeyXsT2/ii0m807XZePUH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dfDfxZEAPMhmFynPTkHt+NTE6amy9D5a0+RdiqpGa0GGBxXNWtwVmgYA4LfmK6f7w61t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9KcsoP3hzUJOJCMmkzVozLAwMYBp2evJxVXzOccdOtSq+epApgOzy3+FMJPJB7elCnPP4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DOOD2xTeccHn6VJ8qgjOSKjHtn60ALzxgDABpcduabyV5P5UFtoIOQtACfXnPXIqN1wc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dO/HamYwfu8CgCu2RuOOP0pYuvJJ+lOfnqcA0xR1z+JxQA8EjI7/AKinqeenOc0xSScED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BQA8HK9/SnnP3jnjj8KhzzweMU/d8u0n5TQA7rwSKjYEKSRnB/Sl6qcDPtUchG1yvTHT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n0qu3G7uOnFOLjOcj64prtjKtgZ9OlAhoPygJjn+VHVh/XvQMEAHJ44I9KBxj+WKQxQAe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klaCwA5OaQdMrgH60wHHIXOC3pTSMg56hcdKcpyFHI696bztTcSaAAdCecAfnQRgHnAI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cHkDnjrQA3glgR9PSoSOp4J6CpuQM4OPYU0gdOADQBCpDN/wHn61JbllIy2c8+lNZeSVw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7oPWgDSjceUMDrzgCoJFI7j8qSGYoVGSB0qypV4j/AH6AKMh4zxgdh6VV8zLkr6Zq5cqF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2lXwcYHtSEPbOcHI47VEcbMhTgnFSyBu2NnvUYIdC2MUAORchV7frU6x/wAKjcB09agTe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rUfLZAxnvQARKCcsCPYU/AVx83Whc7sADHsajlY+YOcYpgHUttzUbOcDr09KCwPY8dDn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aAEdmRhycetRuwkIzjb0olbaRuYhvpUQdSMN8rc/SkBLkBTgZXpUMjYXA5bp70Mw28AFa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0ABwv3uOe1JkKPl/lTJBgYzwOvNC9MAnJ9BSuA7+8wxgHoKem3qufp1FIB6MMH9KQ8cKe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cjj29aOcdRnPXFNbg9DyOaXIZPl6j86Bj8k/NwePpQoHUEE+9RqSx5Bx3ApRgAs2eOmP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aa/BTcM/U03aNvOcdaDlSTkY7cUCDp82OvHHrRIMN156GmbiVPJH6ihuUPTP0oGKGG4q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yVzjPJ9abkdcn86gJGSc0mxpEhcKcZNRNJknFMOSOtIKhyKsG40cUgzTgBUjCkNLSUgD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jFNAxyOlOUccA0IY78Qab1B4peQD0pD+X0pgIO59KVeeO9A6Hpihf8iiwhy9DSnGCOKRf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A2jtQKOB9KkEISMd8Uo96PypB055FAwHU8Uh69acfrzTT3oASlHTtikHTrTuMHOMUIApK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9TQQl+vSoeTxWnp8JxyO9VElli2jESk456fSraMMADGR2qNj6EfX0pVPIz19a0MyY5II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Gz/PNRKc5xnPSlbuSDu6YzVAQyAs5ZSKqzEMetXONp28L39qpyKoJx0HQZpMEQjlicD6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Wpnz90bttRsSBjg45FSURhtoxg47VICMFgTleKhbJG3t61MpOf8AZ9aSGTKcEL1UVOrZ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WGY48jAJ9RUyNlSF+Yj0qkSO8sAHGDkZ60Fc8bfTn3pVPGQDn2pwBVh6D37UwIWUqxX5v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QCMj0q9IrcYznt9KgfjqvzE9CP8AOKloaZROR260i/pUkyAHOcA8VGv51k9C0L9DSHj6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Gnr+Fb2jsDalMdD6VgkY+ta2iyAB0Y/SqjuSzSAyCGBweh9qpzHsvUdBVosW6H2HFVZe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XYN0AB65qRWDZ5GQOtQxqWPBP51LGuFweRnmqYi4rtsA2nI/PFNZVYgckKc8Um/t3PpS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SGV5DgNljt6jFUpBtZtuff8A+vV5sEMDj1PHeoZ8Fe24Hrjg0gRUZfl5/n1pbN/LuV2q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PRhtLkHZ0qOJI3kDofusM8c1DRSPqDw74ostb8NPLqtgRut/LaVUAZyo6L6fyrzfxXY6X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U4VWPb0NdL8HvE5t9G1Cym0+W/2IpRFAIXr2Pb6VT8WtY7Y2mtHtbg87FAAUf4Vg1Y0i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4bKr93vTkkt87TKFbryanu4zHFvWTePTFY/mWrHbLEQ3c46UirGxG1muT5wJ9M1euZLV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1zqrYxvuDhMelP1CS3awcxy57KM0hI7/AEqKzbRzL5i7myrEN0NZGjyQy3hVm3KfaqPg+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GO35m+bg1HZS2MNzLFGWOcnaOmKAHWM9hea61tAZGG8oPl43Dtk1e1+8Fne27C1WWRGH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TWUXieKSKDd5mcZ6A9eldb43NxfQQtbWiBo/489P/rU0Q73sdFoWs6nq2mnZtTb8m5hg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29sgn1nUftDKceWh/oKteBdNvm03NzfRKkpywXquOMVM8GlW000VhBLf3jMdrt059+w/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1kXytMsWhgX5vPZeD68f41p6XMglZLSF5p9u5pm5A9Pp+FSNCsNlFPq0i2u/hrZD+Q46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topLQJb2bEhTn5uPT/69SUitfz28NrHLfOXljJLEdFHfir0E95q1rbCV5Ley6A4wHHbk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Qry3YCR3YNIZBneAeQfbtiqba5/aGlXESQeTBGv7rZycjp9BxSuaqN0SayukadpOoW+n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SWycDO4+3bP4Vyd5d+Xu+YkbcBe+e9aUcU2orskiEaYHzHrnpS31pY6UkctzJ5jjOEA5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86TBRZYR/wA9D/CK4bXprg6hM15I8r7yql15Izx+FdhLrs+7MMSxxKPunnP+Fc14gna/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2oJbOast97fYWRU2sOv6VoeINBmsZ0e7l37vmxGPuj0rV+Fdhps+uQpqztIHfCbc8N/C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5OiC303TVaJtpeVI/uAHnnH8+1VYhvocT4djWPSEW0s5cMNwzyW9zVhBMciSw2eu/itb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CwrlM7QM4Hb8Km1HQ3a+f7XfyRuOGRR/nimK5lx+YR+7MUbe9SGEyD945z/smrq+HbKO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V1JjwxAVehyBWnHZKtoV8iKHZJlieMLnvmkVcxI9MmvLW4ht4Cq+WWG5sEnsBV7TLG9j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bYlHEY7cjqa07fUNNglMf2qGSZzjarZwOwrDh8apG08UtoUlEhVGzuG3J60gOiMUVrHay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vzZPTms+W6hjd45biIODuYbumea4C+8SahdM6SXxSMMflUAHr6jms+5vUDK7TNcORnJOS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+vWdtdkfO4I3eorp9a8RwN4Vn2R7llhKqOhHHpXktrdNcvD5Vsy54ww/rXVahazpobFpZ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m3NMLGP4c11bSVsQ4CjJ3nBrOvvEEt5rjSxYI+nAx6e1XP7OintyWwhx1asmzsYIjJKJ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woKGa7qBvbhQkbrgcnORVG1hBz5nLd81bF0qklgu7vgcU15Udi2cCgQ4QpkkZoCAEdwK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/pUjEtkJyPUUDRZW8mOzaoO3GDU0up6jE25boxj+6OmfpUyaOr7C1yY0J6Y5q8ui2qYDS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5eeeSXmKRnuC27cvWty50+/1LTtm+Hc3dzWlMtraJkiKMckLjk+uB3qnFrKFsRDA6A0CO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WSaVtikoec8j69q6Qww3i52By4wCRzRqPhuW5tmkBEd0TuGe49/SsC0lu9MnZEbKo3li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vQUiXVtOvtMmjlXLxc8IM4Pqa9J+Glit9AZLqEvK6/MjrwijufzrZ8L+GY9a0WO6uSHZ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Y1vqM3g7WvskqDy1QxmPd1XPFTdPREt9EVfGV1b6XqYlZDsCqQE7c4FdzaeKrXW/C8og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MYbGP8APNcvr0Vp4j037R9nNuzZOSOp6CvPLvX5NF0u5soVKlWZvOVuT7Y98flTW1gt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0N9RaeJnmLGOBU6E45/CvM1uPtV7LMVVBIxYhemTzxmotSu7rVbvzGYkqSemOvtU1pai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pJCuaMIH3sHFKFVfudGOeaYPMW2kZMb2baAaWP5YxzxTJuSlvu5xgelQswyeOPrQMcYP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GVzGpJw+4n07UjgKQWyp6EY6VN5YQAdSfaobjIJHJ9aQ0Zs1zGGZV3d81E0rbcqxz7U18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iLPhAaZYAsSS3J9a6zw7pBvLi3by1diRkHgY75NZWm6ZO8mSh2jk13MepWWi2Ucu0CfG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htrbT4vkVYU7sTx+JrgNe12DU75oURdi8KM9/wC9WV4k8Z3WpRGIKsMA4KJ1b61yyXcg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sjmNvUbdUvN8co2seU/ujFSl1EAAIz0rGglZhvd8OT19qbLOQpCk8mq5RXOgtY45CxZw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bAbp3rnBLMxBRiMHjFLDcTsQGYsOevWnyD5jv7MxxQRxGVQpruNIn0+w08GQpubqc14g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avy47UwT3I6TScE/Lk9aaphzHvsfirwmiRRak1sGf5QSnGfcgcfjxU9uvh69mdtLvY5Qy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H07189NG0p2M289ia1dLgdVGPkHsa0VFBzntf/CM6fEp23DIevLZqC3sEWZ1RgUQ9c153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kKj1YnirH29jg5dT9etWqIOZ7J4dFh5bQzCIsT1dgQapeJdMsVZJbNIY/mKybTmvNYtR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8c0+G7cnYSxC8daaw1zP2p7B4a8RQ2+ky2Us0R/iXb1z7gduK5mTT0tdQ+1JAskgkMuW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WzmOYyRMySnPT+Ie9XP7QnbrO2F7E5o+q21D2tzurnWXlQJNDCkfoDXd6XBpf/CMRz3M1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XHB9OOc9sdc14M90vdmBFZ19rLiAxRKc5zyelZyw41M7G0062tPEc19ZyMSzHIxxya6G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hbOMbiK8bXXNRj4huG49QOtQz3+oTMzz3DOSOD0NQ6LL9oj6Gk0TSZ7ABolDEdEbBrmN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Zk2nkDd0/wDrV4/N4p1a1kDQXBiIUDcOen1pk3xG8SyDy1u1KH5STEN2PXI7/Ss/ZNDU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dRMV4dgztXee/vXQtYW/mbYipY8/IcmvCbnX76/y91IWf+9jt2qK21i/t33Wt9NEx67XP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+iLewhjOJV3DHQ0s+nW21pIECN7GvAf+El1ZwPOu539MyEcUseuXcbHzJZmyQeXPFHsW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Su7bT9c868dQmzbjjsc1qfEFvD+qWc02nLbfaJFUM+AGDZz/9bjtXzg2sXEu4+c/rtBIxV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O2e+TzVqi+4vaJnpEdm0NurNgY+9XuHg3xZp1z4T8mSYJLDB5Lu5z82MZP6GvmqfXWkj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BOD9aTT/ABHd2VvPBBtZJ/vDFV7Fk8yPdNG02yuLkxKYbjcT82Ac1Q8U2MGl3kLRRLEo+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Pw5r09nrAvJcjj5SrEFPpitXxN4ul1Eobi5lIReAah02mNSPoPS9X0+4sIPLvI0+XgE4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XO+O7ik6klDk145Za7HbwKjTpMoPCOelXYtdtLhh5TCOXuoPap9nYpM9KXUtOkTbcXBTI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maiLVds1pP5iEY5GNtYmlaisvyrNCGbs5qfXWu4VjW6RUj/ALyVNjRbHfeH9f05rOD7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DnkH8aw/FNnazK91bzLnd1H8QNcpp8kNxGgS9t42zgK7A/pUOo2t6m+GSNpBncJF5Uj29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702OoNGJQ3mAfLnj/wCtV/w9si8VGPzU2POzOSRxnJxXlFv50coKs8bqcqw4waZrV3cQ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7dzFSRk556UNAe//ABKsbW60fe0cB8k7ixOMD615/b6fb3+mGIqjcfLx0PY0zXNV/tHw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rnjPaua8HXVz5t1HJPJiMAR5pKNkBmRahHb3lxFMwVUcoBnjivVfhb4nsksZbd5wBMSV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LxZbSxarLsRhG7bvxPX9c1V0O4nstSQ3Mcj27MMp1OO+PwosV0PVvH1lFBqM1x56hZcu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2nQ3Si9upYoR1dASa6zxFbW9/oxmQCRCAY2xyf8Adz7V5tqtlJGweyt3uImHDR/MfxFN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xF4dmsnt7KYyxuuSCrD+f8q5fV2so5Zfmwucheh/CuO8HXV7BcKsluDjoGXt36Vv+I4J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58vHpwcUrFDrXU7WGVZHLgL1HZhS6hqlqXD2ivgj0rJls7opugjZwOeBUEkF8FCvCEJ4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1uC/tCtyn72PpxzV/wAMeItPudmmXKMr4J3twuK46C3nVyZlx9P6VEtpctqCLbfLIW+V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v+Imit9Tza58hs/garWuqLZ3EcjISAfm+lTeMNMu9PtY75wDCvyOBjKnsfen3PhieTSE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B0yMZxTGasXimMan50Mfy7hx15/wrvPFGo+bp/mtbhnSMZX/AOv6V4QY7mGBgITvj55H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iXeueDI7y7u/MmuQ+AD0HQZpbbibR55JrDRyEx2pA7ZIrZ0/xXf/AGZkaC2AH8eOfyrn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5hF2rbWK7SMfrWfFpMz7GGo+TtwSpBOfy4qrILnXf27MPuhQT3xTDr+obVVXiUD/AGKyS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K0IIrGRQJpGD+x/+tRZCM6/vrnf5vm4PU8dazX8V3kacvCIkIzkcgZrqp9BtZIcrNLnH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odu7SeXMd6e3Gc0JILnsHifxFeXvg5oIntplRVkR41wWxz64715bo/iW6DkyDbk429jX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v/CkqztKSj7ev+e/6V594g0EaR4inityWtR88YzkjPb8KSGnYv6J4gkt/EsMUly1vDccH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epvE093HqQc3szsx3fM2duOmP89q567CpJG0gIUHrjpXU3xs7y3t2ZkaUr+XpTS1A1W1q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xZdmSc4HT2rkn1lZGMk0xYN6c/wD1q76xTT5tK8rykKKmGQ/SuWMVrAWSCKKMZ/hULTVh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QTyo+OmcZ/Knajr0yW6BrttpcYOc89q6fQ4ree3Z7nyGx6gVev7PTZLVkMFsQ3HCj+lT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7Ne/emdoxyE7ZqazvLiO3QB5VRT2JGK1bzSba1O6FAqenWtrw9eWrKsUkkZ3dQcCqtpsS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tiCt/MSvRS5P6d6ZrV9cTN5kzHd0r0qHQ7R23raW5I/iCgH9K5DxvaWkD7I0CPkZwaSB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Lt0lmedniyXxyy9hXkPnXMOt+YXbytxAHb8q918G2aXGgwmRRtWPaB04FYPh7S7G88Ug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uRx/9aldK9xaann0N5c2t3HMrkfjT/EmvXzRRSW5UNuA5r0/x54ZtLVvtcdtFHBwAIxj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Om3WjK8kILbSc45qoWepPMjjo/Et9f2HkXD7gVxx6ViRXswG3znKDoD0r0rQvDGmzyvG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R8E2FnIDb7j67qegKaTsy1TqZTu1eadQtNbpSjpSN0oAiam9qUmm5prYQ1qaacabVgAp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dKKQUtACCkIpwpaAIWWo2HFWDUTigDJv14OKzAvtWtejNUAvNSCBFqRRSotSqtAwQe1S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AEHWrlumBVeJeavwrxQBYiq9D0qpGtW4elSBYHSo3NOB4pr0ANzXJ+Ntw8k84Ofxrq65P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lSf6U0Bx9wfkwKqW5P2lPrVqf7g7iobLAvFJ6AigD1nTG/0aMDsBWvacA1jaN/x6KfUV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RcJbN6dK5nucdK6TVRm1Irm+hIoAeDVq0mMbgqcGqVORsNTA7exuBNEDnmra1yWk3wgm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dZYw8Zyp70gJV615P8XrErdfaEzjcjH27V60tcD8V7cvYSS+oUY+mKaEePtgDnHUV7B8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AxAeN9vTtjNeQSgNGRXc/Ci68u6bkiQN93sVpsZ7I3Q1EalLBlqPtUDQDpRQOlFAxTTDT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UmhaAAdKctJTloEPFFFFAxVqWPrUa1LH1oA5PWU/wBNf61WRau61/x/vUMSBsUyUYnj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RWAkK7Rn3r5sv5Hd5BISzsSSa9d+MWsocabA372Ngz+gGOK8guM7izEE+wrqorS5jUZF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1gAiA8ZFVbVsY6ZNaejWf9o6tbWwJw7fpXQ3ZGcVdnp3w50xFsDcbSGfG4H6cV3HCrgV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7CSWOCatHmvMqSuzqSsgzRSY5pwGaxKAUtAFGPagQmaUGkxSqKAH5pwpuKUUDHinCmrS5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oAUUUopRQIQCrltdQ2UEkkrYb+lVThFLN0FYmq3PmnZnpQa04Nkeq6zc3hZNwVM8cdqy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O2VJ2RSSsRBcU4VIE4pRHQhiKue1PVPanIMVIKZIwLRtp4x2ooQDNnFROtWQRimNimBU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9b0jepkjGT7DmumZahZQR7VtSquD0MKlNTVjzZ8wkhs8VJFc5611WqaTDNk4wPYYrmLj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pr1qVeMkeZOi4slWRW6U8HvWaH28GpYrjHGRitHIixPKuGJA61CMccHipy2+NiD2qFlA5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dF29Peqn3WxzV4qWHzYx2qu3HIYdOKkERMOtJNjysZqKTKgYII9aicsI8BiR70hoCoKn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jgmlXj696U8qP8KAICuBnnFMHTAIxT35BA6fSou54FADZFBzlRzxUIUDAXp9Kmc/LhcV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86BEUnA4Ix7daiHJxyfep5TlCCBioccn0z0oAVTkcYFOjPU1CFwxYKc/WnqSQOPrmgZIf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IFLuwpOR+IpCRtK+1ADAoG4KQM1ImOgqNQAoxyo6U9CA2GxQArDMZyOeO3aoCi7cAZH1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0HSou3bj2pgNTo3SnDhT0HFL948cGkGGwM0gG89Bk+9KO/tTivGQCaQD5SBgj6UABU4O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yfpTmPGB/OmDg4IFACLgLxmkHc5H40p5BxVec7eAKAJzgggZP6VF90k9hS53R4yfpSEZ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kgCggRqVbBxz+FN+bnnj0xxTJn+YjB474oAqTlzHnPWqygk4BxUl04PAY4qtJNtGF/Ok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PYU0EZO5gQe3aqbPke9IHOOAKQFp9pJVsfUVI0n7tVO3j2qiX5PuaVG45/PFMC/CFIyD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B6frUEb7U+Uj3qTzAw2k/KKAIZEyTgYzxTFjLAAHaR3J6VYIEgIwM1Pa7WY5CnHqKBFf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xxufujn9K1YoY+Ttweo4qRYfvbAPm60AYkqhY8OOT6mqDNg9j9K1tRPVW6fSsgKS20ZN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c89ua73R7L7JYpgAFgK4nRIXW+jd1O0NzXqlp9nmhBUjI6KaaAzPLbk4bHrQxijjLSMAF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Ozs/MwDubbjtXl+sX9y15IrNtKnH4daYG7qWuKB8gTC+o5rn5tUZ5S5VsjhcntWceQCzM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AnluZZlPO3v1piyMASxJP+1TAOw609UzyaBknmFl7nHWlOcjByp96bjGMD5u2KkXqRg7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WLnk47Uo3bzjoR2pxbK87SOmMYpqsGIBGAPyoAhX5TkjPqO1K+3O41JgZDHn3oKoyDk5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39KRvbmptgzgtkime+OO3HWgBp9880HnnNKBuAGec0hBU4wM0AL5ZPcYp8XDkgnAqPsO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45HFCAlB7BelSRkL8uOv3uKjGM5IIIFOU45pMpF5OW6jmrUS5lwAPY1ko7B8etaUL7eh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ph8gjPSrsIxj3rLt2LD5sZ+ta1iRIuSBkHFZTNIly0yp6HFaqLtCg5BPoKhtE2vt4BPa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BWBpEk0y1GAz9ewro7dlWE469qyYOvStfSoTLIf7orJmqL9jHuRCeOa2IMKOxqssW1ak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TyOAD6VnTN5jkAdKllLNgDpUtpFmTPpSKAJiIKRVa2Y7jGp4LVeuPlQtniqllH8pkGOT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ZBnNaXhfTvs9oc8lm3Vm3oPmjaT81dBpN1CqpCD8x/nSbKsSTQYLP0p1jlQxqxd8QsT25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WQnGcdKgaRcznmp1bK1UbgVIj8ChBoF9MtpY3Fw5AEaE14H4kzd3LTMSzMDvY8nNep/E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yU/vpVHb0INeL39+ZfstsqKjsQu7v9a+xyeh7DDSqz6nl4qXtJqMehr2VjDa6JG0OwCX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lpFRMbmOBVi8ZLdIrGEfu4EAP+1kfpWx4HsPt+s5wvlwjcc9c9sV85iZc03I9CCtFHoP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YkYDzGG5jjqT/AC7cVqiFd3bipgpwMLgU9UIFcEnctIYlumPuDH0p32WMjHlrj6VYRakC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6Skjbu38qzbnQIZEYBd27rXXbRimGMU0x2OVs9KttLimn+6uAW/CuFvLj7ddy3O0Krn5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spDabaONx/13HQdh9a5BQFQKB0GK6aUXa7O/DUmlzMf27VFKxyME7celPdsDrjtVeQ8E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+bc3HpVQjqMjFWZRxyR1qDpj2NUZ21IWG3PSoT93v161YPToMdKhYd8imSREHOcnJpg4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OOlRMGXvTRLEx9OneoJuR3+nanscrnlh6VF14PAzkVSM2IOEPJ+npVS5HRt2T6gVafILY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piAgyDimZSMqQHNc3qgxcNzkE811EzeWm4joMHFctfYa6ZfU5/CtIHn13obOjjFijHNW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qpp8f+iIuatqOuegrsitDyJ7gT9KfGgZuhKe1MUYPA/OrsMaqpKtuz6VpYgFHHcfUVIp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kc/nSjp2zQAADbjmnbcY5xTe3UYo7Hk+9MQ7nHBOfahOo4JFJ26HNKPoaQDlwAFyeD0x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MYHbHWlH15oAjxwvJH19Ki2Ddg9DzwKsSA7OAMjpUKenbGc0Ab/w+k8nxvob5AxeR9fr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x8V3JJVZ4JI2Tj7wwDmvnaxkeC9tZYWxIsqMp9DkYNe8/Fu1tE1qd5AGaWxSXOOSRuzi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7I9K8dtLdeEnNiDu3xOjegJH+NVPh1C6+G4BMSJLe4kjZe2Ccj+dXMSXfw3U5zMbBJN3X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+Ghkmt9WS6YbknSQqOmCv/1qiANnlXjCCKz8VXSwIEaHVI5Fx2DMOle2/EK0bUPCV/Hx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dfE2yih8WamzJ/roY7hfqoI4/EV6efM1LwkVkCl7iwB4H8RTitBOxxnwhMVvJrdqr5SK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8RV3VoHPiLxPZrkC6tEuVHTlRj+dYPwjkEet31vlW86yR/8AgSt/9eus12N28YaVOFOy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jBxR1EU9P8qfxDpU77XXUtKZZCeCSuD/AFq28j3fhWz+T5vKeM8enA/lVbRLRobDw7cyA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CP4WyM/yrqdJsVhspLcqCsczbfoef60McWrmBPbTXek6VdI58xYkwffipvEmkpqcHiKw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6n124yK2LhI49IIjYBYWzx25NJLfxGbT3YgrcxOjEeoAP+NQtzobvE/O+8t2sdTksnfmBz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pXS25326be2BxUHxIj2+NL8ELgSEghccbjgflUPhuUSQTAn96j+v8OOP61tE5pF9j06Y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Mque3WodpHWtEZMjDqTwBShsfTNRE4Han4wM4oAd5hGeeaBMQpJx9Kj6dKY5wuevFNAW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VI2xzk/lTxKR160AT9uRSZA9OfyqPzBtJGKA2DnP4YoAfupCDgg5x6UA/KME596TKnqD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YqTt93pTcdeccccd6AExwcDn1pQRt+8N3rTGAVu350vOOmaAG/d4PQU4dMfKPlxihhkH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GeCKAF3Zx1HHAxUbn1H604H3JppHpn6mgQzbgMMjPrTWxtIJGPcU5snOPvfWm4+9xj+l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HandT3H1pu4epxxijgg59aBin5V6cZ70cLvyOv5UIdxAOM9qQdTk/jQAwAACnsNybVAY5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jrnpT1PocDqBQIB0Un/d6U3qFOR1pR0wSeOc44pP4RgY5oAB+ORSdX+YCl43E5xSEgcA8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B7e1NwNmMZHYE9KcRnOB+XrSKoCtgDNIBF6rhj+VSt8j9WGDwc1HgjOPSnqwI6kqO9AD9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qKWNclxw38qVs7X2j5sjaDSHAJQ5z/SgRDKWUkKQR9Kav7tNpAJ/rT1YbirfKaeY1Yjbn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ZYrkg9iOmKnTnJJwKjjVY3zzkU9CFLH1HTHSgBW5XJ6/lkVA77Sf4c8etKzN1bAPpUBY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6UASZC7h6fkaiMuw/KBz70wuS53LjHQVFK4zjBI9BQBMJcqQMhj+NQv8A6zPHSog/lnbj5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T70gF2kfeXjqBmjsT2pHfb0UcjvTtp2k9u2KVwGgDkN0z96pFAjXrkehFNC5HOVHvTlI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gE5LYx9O1IgGMbR6ilVg4B7ChACSeB170gE5+lIinawAIHrTwM9en0prcDPH09qYxgbA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bHntnpR97Ixx+VSnjsMfWgCNinzdaeFBUkg4xzTH25HbFV5JjgkDmgCaVAq9Rg81W3FQR6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VHng5JNTzFWHtLuHHXuai6nil/kKBz2rNspKwYPWnDGDTaUfhSADij1OOKcoPIpAeKaA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mnHleAM038KQxe3tTvxApBjHelx1xnjigQg70oxz1pAQBz1pe3aqAbn06U5R15FC++MU4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gUUnAB5o4A5oAPrR/D0NIDxyB6UpOP8A61SMQ8YFB6Ec0cc0qruPIoAByf8A61N55p3Q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dqOnpijtQvWkAvaig0CgBO45rpbIILWM5GSK5tcbxn1rpoMeUAmMDpWkCJDGQ5baQfQUx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SrDBgM4qAqAD398960IHKTgZxyM4qRjtPPryarBl37e/8VKHBVSoJA/WgBx3YbGFqswG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fIbcDgc8GoH3MPTvQNELE5bg4HTjp9Ka2FXoC/8AKpG6kZxgZxUB+8Dx9cVIxhXJ/p6U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alkbacEEj6VHnupAH0qbFFiHJQ7SMVJG3yng9evFVgwAAOQKtRne7euPwqkSyaIfvG6YP8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imQghMsBhe1TFR6KcZqhEJ9xwPbvUcys7fNjv7VYxgtx/D+tROpfGCD/AI0gTKMm0kL8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pVydVG75RuA5NVHAzxUNFpgB70d+aFGaMVBQN07Ve0dl+0BCWGfQVQP3etXNMKrIxPXH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cYGO3PSq8rfMXY8Z+7npUhIk25BDn8hUM45G5QQVGQP89K0IBZXz8xOR0p28KyruznueB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QCMflU0TfJzjHvVCLkTHoxz9Km25U8ep69TVUOQRgHHpjrUytgKR17UgCXJDAddufQioH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Vplyj7jz/WoypC5A+X1pDRU8obcZOMc//XqmhMbll6dM+tT3JZXBU8nuPT3qFF5A28e/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J/F17Y6mLfTbQTTyL5TJwNw68H14r0T4j6hLcTpDqWktbAx/dZMSKT3ya8B8M3F3Z65bz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EcdBmvrRvFyeINNWa/tU+zi25+X+PHzKT9R+lZTstzanE+f3VTG3l9vuiqbTiI4mhDjoe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uZIxZqvVlP4mub/s+52M28ZGThupFZXLlEoi70x5QHs5d3b0pk5tDbsI4tvPQ1I1/PC3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NgVLa3oNiwmsxv5z8vWggteF5ovsdxEsYAVcdOTV/w+yNOwFgJS+MMR9wc5rO0TVmiZ4x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9arng+5vJ9ZmV1VY+flC45x0qrDLYkmstftzHZqrOfl6Yx9e1b/itb+XTyqvFFGCGPPJr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hgUJmX/V89B3zXW3vhue50bzr65idfLzuX+lBFjQ+GkUUFo6SXJkkmHMecge/wBa2NSG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MUNqcLHdysBn1IHXI96zfhOuk6Re7J3U3GCFZux4/LrXUeMtV86+05reV0SPeCufv9Oe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5WKOK1aCa6na8lRtgkJyeOoqabVpLtSvlrGqsSkYGOaXSfD15eRiR1FvYeYzSSOecdSQD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0XR5HitImvLh1/vZ2ntzUFpRiLpWmy3EkrXaNHE+Mqf4uKms9Qs9LN88EAdpv3SwKP7px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fXlzbXV9eixtofl8uMff7856/0puoGFtamltELhyrjA4Bx1/OgpPsVp/7W1IPLsW2ty5C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zumVXM1wTk88D8a29Siu4Hc3d68KMd21WwK5LUb60aTy7PDlerYxTSuQ2Zur3s4YjhUJ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3NiXecIhJ5NVdWx8pOFDV3nhmCyttAe5v5lhghhErfL2xnj3/PNMhs6j4L6Fbadq9kZI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jBj25OQK9O+Iy3EuhuIYfMj5aUY/5Zjk/pXivhvxrbjUV/s1pEnOI4/MHb29667x9ru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kIRCrYwDKzfwewFWk2Z2dzT+HWtacJpoWkVLqYArG3GFHT/PpR488RaNa6nCuyWe5Pyy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9eKfDCSSbxAq3EsrskbGPkn5umPpgmu/17QtVmuLNbQJFZq37wyqecnr0/yabjZjKOs+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oLWzZHKrJcEkqv8Augcn2/Wse/1C9uJZ4b+9FxKFxIEG1T3HA4rsofBqRSy/bb55JEUP5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WlBoumWUi21tpgkaaPe8jjOSPUnvSBOx5xoWiahd3EE1sqhXG3zJOGA/L/GtlPBk8esy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spnOT2rtkUwpAsk0UCI/IOBkY4UfjWXrN9a2V0hkuU3OQcA549aktHN3vhnTdPupThyS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ekRuJGFmg2oCPk7elWNc8WxyyzRWNqsqKRtlK43D6Gsf+39WVUWORIo9xH3c7R+NAF9p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gniq/iDVw9usHmDBOSPWs+S4lllMkkwZ2POBisq/tmuJ/MbGwdRQIdqGtsbT7HHEoC/ef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t/NK/THNbVxpsZiUsMMw5zV64to7fTWcyYB55PH0oAydD0Ka/iluGKCJeNpPOfX6VpWO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txz/AErV8H39j/ZV3vnRfK+dh0GDx+PTtWBd+JlW4dbOybys/K0h2k/hQA+bRGldvs0R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WNpp8MguJ4i5x/rMDbXJy+JtTLsBMiI3QKg4+maiszJdjNy7Su56jrSswTO5sdesv7Ml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rjIU9s+1cvfa7dSzyjYqAcDYOBUtpoM9vLuVmCuRk9TXVw6Db2knmxhZAxGSR0AHWkDO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RTMSoX5ct3HtXSWWlWtmrC6XzDt+70/Wrer6rbWiKloyTS9Q4OVX24qfQNFudVnOp6jI0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9h2H4U0It+H0n1a/3TRKmmbhFuPPoOp5PFb3jDwnFpejxvbqklijhRHs5UnnOfr/ADq3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VgUDaAMVPpeqy65p19pk8RhC48uV+dwz1/D2NOwHK+E/Ej6ferppkxGxaRQnr/tVifEe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W4fzGw3PQj0/KqHiuytvD3iRmtrlmYp94Dgn1/nVTxzrvnaJEblkRgw24+nakkNbkt/4w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VlVVjwevH09K8a1fWLm/nlR5SQWJyD29KNa1mS8kUeazrsAyOPw/Km6Lp5uAzv8AUVcU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skitNfuEMwYdsCni3EYAUdPSlI68cCtLEjX+Vlbjio8/Lk4+op7N8mOfak3nbnjHfikI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pVjy+MnpUMTd8fhT5pMRfLk/zosAxwGHIH1FULtwpYetWhJwQcgj2qlexl1bC8nnpSsC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+lamj2JuJ1jj+83t0HrWfY27ySCM5568V6P4WjtrfdDEE3soyT1JpMq5C1gbHT5m4OxCx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u5pXEcjN8vvXp3ii7itbPEhBLdFryi6B80kH73504oVyoM4ywP59KkUqA3SmlQOecY5p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1oZMT72dgOKMDB3NyB0FOD5AK5DY7dKQkKhyCD9OtOwiWFtqkc7f6U3Z5YGcdz/hURf8A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p24IPWmMmQoW3ZAf+dO2lnXknPv3qlychRkitGzt5cq+GbPbFUhFmCEZ+fPHQVo2yMRx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kEdOKfb8MSckCtoiuOKkZ6mrMTAqVOelQhuh6bjjg9KdGCSAPXmtIsll1NoORjtirMLr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oW0+yQf3c81qoyMNycCrTRmWvKJXcmQewxSxryXOPQipYCAmGBPuvNK4AG1MlvpWmjFqi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fqFq6DeUAHetZIJN2QDgVFqK5gK7ymT6VLiilI5wrgHAqNiRgEHnirUJLMwYdO4pXAzz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x7q335Jzg1nSQsmTtOOnSulkh3ISFG3H4Vm3Cq0ZjD9+vSspRLUjAmlPmKm3AptuhMn3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ziqtketRYweONtRYXOTAc9OKsrHu9MVRVyWByfpWvp/lycSZxVxRF7i2tsdxDDjHFXgu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uMY44pU5PYCqQx4HuKcARUyKMDvQVArVIkbFujG4E1n6rcTPjHO2tBWGTg/hVO5XAJHS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OkO5ixznpTLS4nW4DZPpTmU+Yw7dQKRRgZXGe1Yl3Op0q5ld9oJVuBkV7R4Rnn1HwvE+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4zxmvAdNuxZn5VBJIJ3c128Hj7VEtPItRDGuOqpjb9KzcL7FqbsVvG1jFp2oxmFwMjoO1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puEF5KqkYAPzAfgeKiu5ZbyYyTyF2JJ596Io+OBxW0YK1mLnOms/Et1gef5ch75FMvvE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nArBAIHbFN2AHdS9kg5zs28bSS2f2d7ONUChQ4bsParOn+KbSz06Rhb+bcfwpj+ZrhQe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m5x6UvZIOZnXvr8WokfarOFTx71GdbsrS9iuYo0aSIhhxyPSuRiJXIU8VGVVBxxil7JAp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wtFs/wCyYpWVAPMdQRkdO/WoT420/XndY7Z4pCM8qBn1xivI0SNrht3fpV6BniOYyR9K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oa6pFpl0s3mhMfn+Vdp/wmGhX2hoLu8gkuyV/ckYOfXFeFvcSyD5iT7tzTFB9Bml7BMfO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IJ/e3sMbEdD1qtPqul3ygQ3sDOvIw1eOKWH3jmtDTV+bPTtT+rLuL2iPRXaIgkSoyj3qH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XFPI0bZVjio73UpZYVVjwPSj2Ae0R6FfeJ7CS1SW7lTbnZheSOxOOtak/ifw1Z6K0a6m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M84yBivE5GJY1UuYlaAq2SvBx24qXQQc/Y9fF7a/ZXld1EA5ywrv/AHjTRNO0NYp7yG2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w618rvezMoi8x2C8KNxwB2qe2vZlYK+TGPeo9lfcOa57x4t1nS73Vru5tblXikYFTjg8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6bCf3sxHTtn8OK4N7xhB8zDaBiqg3zYXBkD8e1aKncTnY9Oa6glUNAxwfUYpFvjbkNwV+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RoSflGB9O1WCzEYJqlRHznWQeIg1uzNERtIXqKz7i9W4mZvLCZ54rnGn8pDtPej7W7R7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nOz8J+Kxod5LbyqGtdm7g4AJP/6u1UNc8R/2rqrXCRhEY8DOcfjXIMDIctn60+FDGuB92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63Wrq2lsADt8zjGO1YEd15QxG9Z+55MhmO0cY7UsceGzS9ikHOdPZ+I2t7KSBGIlkIy+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Qw/OsbvSMuVwaFRQcxaN/Kzbt7Y9jiiHWbi2fETH8yKpdKng8sjBHPrWioonnZrx6zcT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EbwxnK5x3qns+nFRT/MMZq1RRLn5mzp3ie4s7oSQyumzpzwwp2reILzVrlpp5Rz/AAgY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/WrkFvIsQ5/PrVexXYnnZ09j4nvbHT/stveSKvYDjFQaF4mvtM1KK6jnLNGwPzDIb2+l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wx7sYqPq67B7RnbeM/iNfa1DHaQrGkC/NIFzkt6U3TfGl1b6R9mFuvmInDluPy65rk0t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oWGSVkgUzV8P+NNRtNbE5VDFyHVlPT25+ldPc+PpbpyY7SJU7FmJ/TtXDrHycAU5FCKe2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Z6gaKSlr5w9QUdKRulKKRulAEJppqQ1GaaEMNJSmgVYAKWkxSigBR0ooooAUUtIKKAG9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SgDOvF+Ums7qa1rsfIaywOTUjJU44xTwOKagqQdKBBilxxQKfGPyoGPiXmr0IqtEuDV2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i6VEBmpYxxUgS0xjS000ANzXI+OiSIUB4Ycceh//AFV1tch464mgOGOBjp0prcDlZ/8A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8LzxVqUfuzx+dUtPIN2ncA9KYHreij/Q1Hatu2Hy1jaP/wAeagDrzW1D90UgI9S/492J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Tar/AMeTe9cuTyaAHijFIppwoAVDXUeHL7zIzbOOVG5T7VzC1as5WglV1bGKAO6WsDxvY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zI+9itmymE9usi1BrkBn0q4VeoXNCEfNz/KzrycMRXS/D+7jtNeiMudshC8dj2/z71z8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grI35Zp2m3ZsdVtZQm9RIMr6/StLKxVtD6RU8U81DayCe3SQdwKlFZCFooopFAajNSGm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lAoABT1FNFPWgBcUlOpMUAKtSR9aYoqWNeaBHM6wv+nue1V5JFt7WSUlRtXOW6Cr+qR/6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/wD7O8PS/KT5w8vr0zVJCbsjxLxTeNe6zdTs5fe5I+lc0V3MOuKv6pcBSoUdapwBpJOM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y/aw7doINej/AA/8OGK6W9uE2tETtHTr39+KzPCmgNcShnIdBjvxmvVLa2S1iCoMHAzX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hbUmkfJ7YpoamsaaK4TYmSpR0qFelTL0oAXFGOKXpRQAylHSl/ClxigBtOFGKUCgBQKU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KKKa7CNCzHgUBYkFJurKbUVZisZ5zVi1Z5DyeKDSNO5ZuzmGsGYfOxrauXGzFY8gBJqT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SBRQFxThwKRoJj2ox9KXtQORTENpAaccVGTigQu6kDe9MzSDpTQiXdSU0GnCmAU3FPx7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Xg1TuIFZc7Rn6VoTYGaoszFsdq0hJoynFM5q/wBNRdzqgB69O/rXNTx/vXUnoefrXoWo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fpXj+o3s32242kqMnivToyco6nm1YpPQ6nTSfLYcnHFW9rY96wPDGrrcvJC2QVA5966M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AY8egFRYxKp7ZHarO5fm4IAxUU+AO2KAKNwobr1qsUKjGatzA7jkYqEg98ZqBoqspHbF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EDDbgcfSoGUFcAcevegCB+jFfWojx6YqZgEQAZz61FKflIX/ACaAIMlsbSPfPb6UjZ2n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H503qpIoEMYZHPI9qjCkM/B29Km/lSDgkZ/WgCIrtZeePQUjcccc/pUo7bv0qN+nB49SK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Sj1B5oyFB5HsKd6YNACE4xQMhfp3pCDg4Pf1pCxIbjrTEKcYPTGKPunHpR26gYoPHC9TS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dKUcenB70fhThjB280AIpPfHB/Sk6Gnnox4+lMP3s/oKAE68jpSY65xUUxJPGacG4wRi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o2AZOBzT+WYnaceuaBwOKAIOnDA8dTSZ6jjPrUsmWVRt5z1qEKrI575xigCCZtgYDr1q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A596W6l8t3RsZPHvWZJnjk+9ACSSFiQGO3P50w55JHJ96UxnGcE0pGFPSkAzGeTgUnT0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jGOf6UgEORginR4yM0nGKcgzz2FAE7gf5FQFuuM+lSOxIwTxUfqOMUwASNgD0q7Zqzhm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B9q29NjMdorZOW5NAF62wqKD2qfIOcnj24qpH8vT8s9amOT3AoEkRXS5cso4PY1WFqhk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k5pQPTqP50BYbbYV+Fzj0rW+3PtULlQF7Gs+EfN6HNSb/wB4R/D34oGWbi+luI0ikb5e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HftBNXXwQp/i6/Smj99hsc/lQBgtZ4TG36H0qGazKYI4FdI0AAwcc9cUggHQx5A5zQBz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pd4jP3Tn6V0Zi2jCqPyqkbPeGGBj6UWC5kI4O08Y70ochGAb5h7VaawKhjz+VQtbui/M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mQl8Ank8frSxZKkmllXaCCBnHHsKaEOcE80xjshlOcj2pGZemDn0FMY44GPyoGWBZifT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600njqfyoHOcE/ShuwGOlACZ7gilyQD09aa/t09MUnJ4xzQA4kZwc4pVC5zigMFHJ+U04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5yvTOOacdwI2+namnGflPJqVOg4J+tJlIEwpzxmrtn886qenX61VRQSMjitS1iUOpVRj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cY5rVsEKjBUj8Kz7eNsk8gVrRMRCq5OB6elYyNImpak+YqgjP9K17dyMg5rL0ogHeeO2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JwaxZrE37D98SvHTj/Cuq0xhDGFjVefauY8PRMQBtJJ712FvEIcYIPHpWDNol0p37Uoj+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wTSfaVHAYVJYeWAwPpRG21yPWjzA1RM2Q5GPl70AOvWzZSY7Go7c7LZen4Vn3t0Vttob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EgRUwH6UmNDinmMZGH0FTWylJg4U5HTinpt2qOuMdK144gUyRUlIqteM8RQr2xTtL2pEU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3dGfqMVUsndGO/8AIUgNjaT0qN2EakseFqa2bILdq4nxpriQP9ljlUGVWQqDzXfl2Cli6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RU43OP8dax/aGp3TDPlBuAw+7wK4bSrSS51lJ5XOyM5XPtWndzGWaVFXG3qe9WrJRHYBs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hm7WEoKnHscGG/eSuTSPukdsdTmvQvhPCjm7mI5B2A4/SvN1fdMF45r2L4awBfD8UjE5E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pyuj2EtDsEFPxxSxrzmlIxXNcpIjXrU69KiA5qVaCgasrxFqKabpzuxO9wVQDua05CFQk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UazJqmoYVlNtAx8sDoexNaU4czNaMOZmAm5gWcks/JOetPA/KlUccEfhS469j613RVj0k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PNTyeme1V+/StAIJvu1Eep5GO1TvxnnbjsahAz2HNSQRkAKMk8d8Uxk5+6M9qsPkgjPC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wFUiGV9vJAHQVFIu7IYZzVl1O30H0qJh83ynHFNElRhgjp+FNZSeFHfvUzLhDtAqByxT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FiMEYwfQGqd0uFxVoAk88dulZeo3nlSjfz8pwKtI55sztQvFjJPG30FZVigurrfgHHP4V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5+atvR4fKtDk5J+6cdq3hE8qvO+hdSPB4H/1qccZx3qSIcE5xUT9zg10x2POe49Ru+u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ix8pbbjHaqcAGGPfHX3q3EGGMgcjgZqhIk6Z4owADzQOmOfyoPr1P0piHcAmm+pxindj6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OmcL16/SpAp577eM0wDIbGOwFSjG0cjI9ulACL356CpFGcc/N7ColYbwB/KpY8E9cfpQ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pn41JPxgqc1FkA9f0oAZM4SMtg49utfRXjowXFvot1eL5v2zTcBh/ewD+XzV86S4YDtz+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y/DLwjcXmd8Mr27YHRTuC/ooFYVEax7HrngS4bUvh/bKwyxtXhwD/AHcr/Sue+HhnbWb+3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JECnqVOCf1q78DpGHh+/Rm3RpdkRj0G0fpWR4bW9h+IEBukIt42ms1IH3Qfu5/HFZRQy1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Sp5I2ZntnjYj2wea6X4cXzal4P0tnUY2tE4B6YJH8qd4+0pJNGguJMNJZvnOP4TwaT4Z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yvlpIDhe2R/8AWqugjmPCGiPo3jZGZ0yJZYdq/wB05Ir0LX4IdlrKQqNDKNh+vBri/Gus2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Z0V1ki/d55O72/rXQ+M7+N/Dt9IgYG32SfgCDQA2S7gis9ScYYW06SMo7HjmphrRB1OL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wR2/KuKl1e3Op6tbIQy6hYebHtOcsoxVbQrq+1G60aVEDNcWLLJu/iK+lFgW5sx6gbuTW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Cnj7y9R+NYxvLt/D+kzQgv5N4secdjwf5gVo+EdKf+2Ss5KSSWrfe55DdPyrV0fRDbWG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yjrznOP0qLanSneOh8d/GZVj+IesKpK5ZWwfcc4rntFuDHuj2KVY5JNew/tYaDBp+s6d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Fk/4COPpXh9pdtbSxsoGc7TkcVtFHPLbU6tpD6g/TpTHbdSCRXjDYPPvmmE81ojEO1A9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QKZjBbJoGKfve3tTQCRnHWgNz160oI4zxTQDc+mKO3r+FIcDH1pRnJHb1oAQZxgAZNKp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Azmk9cCgCbdz1ORSI3zc5qInHoAaOncZoAnPtn3PpSfU89qaORwOaX5RjcQB7igBjA/04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wuQV96On0oAG+ZOMfhSHgbQcL7+tLyRhcZqMcDJUY7YNAAMYOCKCOM9h2oU5J6ClGduD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Yz7fT0prHL8cdOKee+Tz06VExwcfpQAnuF47DNOzyQeufu+1BU9Aep/SkIG7POfX0oGO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39DzTXb5WB6hu1BPUbgM+lACnA5GPagso+UDJpu4twucgc0xWwzDnikBMWHy5J5puSSf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TnGOaQt8p4yfpTEShvmzxTWJwRjOKax2qehFNOF6Hp+VIBy85BPHf0pNxy2Bx7UmeOcH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B6UASCTtjgmlUj51HHv61Cc7uOMDpRuKnJKnGKAJj0YjqKZMxduScEDrTQ5yc9KJemCQ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RWO3kZ4FOWc7imAKeCeDweOnp9KYEVjuGV96YEq7j8xBGOMUMCSd2MelR+YY+GI2+1OG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oATnBAUe/tVR1OWx/OrrKOg6etVpUJLFTwaAKiux+VsbRRncRnHy0OMA+g6+1NOM5BBz7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9RyaGzkfLQMFd3HNSbQYl65HXnpSAjGCuMn6nmjgfKM89aNoVsj5aeBj2P+cUAIQATyPo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9PxpqIckcE9MUD5RtIIx7d6QxRn24600tkEAAGm7vnJwQaQlixFNACSHjJ698U8sMDaT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xSMWUEZ47UASHGDtAxSeYFXoAKrPIwTOR6YNQl8tkkk+9JtIqxK8x3Hn8KiLAg4J+lM6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dg+tGOtGKcO+KkYlA9OaXHsKFHtxRYAxxSr07U9RnGT+lNBwD/hTATjmmH6Yp38PvTf5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3tS8gcUAAnqc1IxR0xR0B7546Uo6HcRmlPCFcc1Qhu0c89BRjoDSkfnQAcUAIOAO9KKB17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qAPx60gwD70vbgfrSDp7f1qQEA4Io6fSlByDxRzzQAAn2pe3alVePahgMHC5osAw9eQK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mpGKMH6UYoGMdBmlz6ZzTQC9ulN4HajoetHGOtAC8EjkAV1GlKGtBgfjXLBq6jQpDJaH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RIl5wcDcapSZC4AO4noa02RuckcVWeLa2fWrIKOw/eXoRzxSFSqBWzzxmp3XL5BGV/lU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njk96QCe275u9NbaD8rcHrzxTOUaQMQAvtSbRglQMdjigYhXLnaeB0NQ5bn5RipuF+tRO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GXgjk+4pjYX1yOOlPVyNqg8VGcdcfNzSKBvuDJzxU1uSCCoH5Uwr8vJAAHHFOtmySc5/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AqR39al3BVxyCB6VVhYsuwE4qbjoTnj1q0SO/hJY9uajbG3DD5eMUpywIIwvSkYjI3YyOO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VYnPGKzZo1ViBnitd8AEcE+/rVCVWYtjk1DRSKQ44o/pSsNrkelN6g1mzQX6E0+EnzFx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MhW9KaEzdTDRBR27981HL+7J6jjr2p9tlIx29c1G7ll4yPXirIK2wbu/P5VJGrfNgDJ9u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zjBpY+EPAww5HXimImjkK8YWpQwxjIIznpVdl56EVaGGQnnp64oAnBDJzxnpimA/Lt42C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RvlJ4+lA0VJVHn4GMYNQqc5Y44/lVh4wwY9GX16ZqrtbcUJHPJ44/ClYdySKZ0nWSFmS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THwysbjxF8Ojc2N7tkXMTI6dXAwTn0r5hVfk/dtjHTFezfB3TJdZ0G9trfW57F1+VYkcq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esqiTRcZuOxo+J9L1LTL2FZljkkMZUNH91QPXiuQku5FY5cZ7mvQ/Evh7xBZSrHNMJoE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c+/WvOZZLcZjmBHJGa57WNlO6Gi8my5UoQOuatLNIYGJOCR1x0qkuk2s3zrcOozx81aFn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XfcONzdKYihpsjASkAscf5NaHgvUG/tNkwpCZaQs2OtVdLSPy5GVyf5Ctr4bWWmW/iGV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jfNuI5H5U7MEWvF0rRX1syMAxiIP0JrrdDupbrwxBbQ+ZIqwkDK5OfT6ZqH4jvpscO1gn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BW74I8WSXWlLaWum7mgjWON8YGAMAH8qLMOhyXhDw/dNfxi8fySXxJn7wr1HxDBpumRW+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IqjcOB3+tebeJU1WLW7pdSu447WcLJMkbcqPQZGR07V6sL6Kfw5ajw3p6XBljCfapk29B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QuZnGXcmparcEaldrY6bLFtFqh5bac5wf51m3k1t9mhi0jTD5iuQ8zY4UdMnqc/pV+5t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C3t9vMaxRvnbjqMfUd6yri6upBLDDbrZIpxlj2/pQBDhYwsl/dDKkt5anHPt68Vf1fVf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HhG3qpHrx0rGYWdhOjSF7i4xuwo3DNGp6hNd+WTbOm37pOP6UmXEzfELieR/tdyTKRwC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PBetEu1ht3V0t3tFzI7gncd3SudNp9q1VvnZVJ9OlNESOf1m5le/jVmJB/5Z9q968La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ccLzxOgkmyN5Zm6L7DPAH/164nSfAdpqGr2TXcs2wSgueACg5wfx4r6V+GlhZWvhpvsM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kAHA/rV3ViT5tsPC2rQeJgj2/kvbyGRnbhVUnIJ79MV7XqvhWyutIjttXYvCieYwBxlsc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3VJpNRMSi4cBmVv+WY6DHbj9as3PiXT7uyM1uTNuUBY8dewGelO9gucT8OYbPTtctraC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h852p2BJ564r0zx5cWNroga9u1tollRicZLD0wOa+dLzxLdW2vXYKi1Cy/OHXLYz0POB9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2jGKNG1C6mVViibkSDI6e2OlJ6u4hZPGGn2l7ctZQyXiyAMXzjc3ZeRwAPY9a5vU/Fmu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ax4iTaenv14q3YeDNZ1SeG6uUXT7N0CvDJHiUY9ux6cVb/4Q6wjj3yXrTjcU+5t5BwRQ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Z2a9uHlkLbss2TV2aY3c8H7ohsYTjJHtXW2/h/T1dtkCbkPBxSSwxWl1KIkUPtAHHQVJ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lL/cUHqakWHy1w8hY+9WtT1C2tpWWWcFz/D71z8+rSSg/ugiqPXNBBqxzQNceT/y0NVr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RhgDyM4+lZNleFrzzIwS3Ue1SJHeDXbc3RPz+q44PHWgCbxlqTSeVHFtiXZuzk5z61O0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krTbY+HI749K0/F3hyFrQzpIRsUKeO1VtHgjh094QxZf60COZ8JXRinurMqds2F3Y9OcVa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pjy84HpVPWf9AuxLAQCMNwO9ayapDe2AlGA7Eja3XPemCMtbRzhmA25q/BItqu9XAK+9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VCPSbu4kMkccjjOQdpxQI7TR9c8xjBMSRtO18cqat6Rqt5M32PCG2CnD4+Z//wBdYul+H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YOAg6k/gfSu+stP042UMlqjJMqcxucH0pMuKKOieGGhcyalAvlnJjiYfdHbP4fzrqmvAV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AuztikS8kvdI+y8sY1AaTH3cdBXPa54gOk7YNP09bnUS2FZkzx1PA5/DPvQhNWLl9Gwl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Mngeyj17VStr/U/7WhiEOywVTv3/AJDFWb0C3Y3eoTmeTgqrcYPHCiuP8Q+MJoY5giAM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AIsfFaSziFiJZkR3VmAZwDt4zgV43rniU31u9p5StEFAVsnKkf8A1qpeJdbuNcvvtF27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WZbRhpcP0q4x0JbFt4jIemVrq7JvJtURWye/FZdtDFsdEPNXLSCSJsNnFUQai7mJP8P9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oZseg9aY6lhnJqhkTYz0JFNwMHaMelKcqTnp2pR3GRSsBLBGGwD360mpoqqVWrNmhVMu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+Y7BcEUAkUkjCAcnmlWIykDtmp40wMMTz3qVfKjTqD/ePSkI1rfTF+whU2ecF5kxjmqMU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XuPaqja35ACqxKniqd3efaFO1jg9anqUGrapJcsdztKCeASeMVlOcH5iN3fimDzI5Du3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tUtt+bjjvitEiWRbSwJxwOhNMx8vPT2qbJ2gZyvtxz6URoGAwCy5/CqRI1DtBLAYx+VS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piKMkH1xQMYG7PB4zTQDUXkEgHnn6UK3B4GGPSnyNyM4z19qEC4zwq9QM0wJIEGB8wBH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EbjxWLHuCDgbemf50GQhTjI5z+FNaCOk+2xOuWbGOKFuoo9w38KOueK5qSUsHbJ6elNV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0TCxu/2mnZ9p6DjJqF9SYuBHn8+ayhIuT6jimtz3AxVKQmjYXUnVSU28/pVmLXLmEgqDt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YEaD8CQP1po38bWLD37U1InlOvs/FbxALMpDf7K9a6vR9Ug1KJWUEZ/vcc15SpI4POe9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GYZd208A9vpWsZi5bnszylIztx+VYuoTHYQRya5RvGWpGONGijPPLd2FMn1+WbbwR07U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Edgeazry+xwu4/hTRJPMA7cqPwqpcL867g3PtWd7gWI55nhYZO3riqrmV8YVlHYVs6ZB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1vEVLMmeMelHLcEcfLbyjkKSPrVVxx82R610moQqrYVjj3rFvIduNhzu7elZyVhlSNw0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jA4zWPHE/nZIxg1sQnkDANA9tDVRvM6dKCpB6HFLbqBH0GafIfl7VSEWIiNnBBPcZqbaG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069auRSArz0NaokWW3OzMYqpIhaMgjH1q+zngdB2NDIGVt2KTBHNXce1yyj61T5Kg/lW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OtZpiBkDDJ7Vi9zUMDYMNyav2zsOCeRz1qlgZKg8jjpTYi6T/e4oFsbMakuHz2q5bMOF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Vdmc5FWYZdo4Py1SAtyrgELzUW3HrSq5POaq3V2IiFQgt/FVAy2pI5xUok4IqnBOcASY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JJGPpQFxFUe/5VDckKuByasjKDHpVCb5pe5osA+1hw25wKmx82B3qSNcpz1xSw2z+duc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jPK29TTgnerahejYxS+SMcYqkibleGHzJQM4GOtaEcKouAagVNo6nNSKTwMk+9WkQK0J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hbBwKvbtp4NSecduMAj6VfQDnlXPWs/UWYptTO3oa29RKJG7gAY54FYNvM08gDrxXPI0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BVpIwq8AVZMixxY7Cs6a4L5xgCoSG2VL67KkIGJX611GhQGS3jfBRG6g1kWWhyX8yMcq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7Wzs0tIFjDF8d61ikQSqABxQ7YWm7wGxkU8R7+RWqsgM+QsJOAPyqdFZgOOPpVryMduam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MR9scfSrEcYK4x0p3y79vANSC1lOSvT1xS0ZN2VJYQAdtNC8HpWgLORh2pBYMv3iKOW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B+7WkbcL1Wm/YjJyM1SgHMZXP8K80+3jkY5xgVrLZBV5ApywY7VSiK5RSCZ+EIP1qddP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cNttxjGastDlfatoxJuY62ygDipUiAXH0q+1uOPx5pFh7ZzT5RFaSKPaTtHT0qv+7UHa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vrRbacWboaOUZnANgHqO9P2SZzs+Wtn7AsZJA+apIrUZBYirURXMyCF2Xlaf9lZu2a2x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XtRyhc6ulFNFKK+IPZF7UnalpKAGGo2qQ0wirQiMDFLS4pMUAApaBRVAFFFFAAOlKOl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O1AFK5Hy1QK1pXA4NUyoqQQxF4pacKUChDQ1etTxrxUarzU6DigCSMc1diGFqtEtW0HF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lRpUgoAXt7U09O1BNMJoAWuU8bAq0JIOHXA+orqq5jxzzBa/U4oQHE3km2PrzVLTWZrt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wEIJqrpkqrfwHrhxV20uB7dpir9jh2f3QK1oFxHzWRpnyQJnpiteI5SoAg1b/j0NcsOK6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cye9MBVp44FRr2p4oAetPU1GtOA5oA6Hw7e+Wpik6V0D4kikjbO112muKsjtfOa6rT7h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8L8fWcll4nePK7NgxtH3uTyfesCRdy/MBwflNd78U9OlOri7VWMbfKCBkf8A1q41dMuW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p9K305Rpn0J4YKyaDZyodyvGCD7Yq84xXHfDuR7HQYrIrsSEZUf7xJJ/HrXUPdA9qxEW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AU77UKgZYP0qMmoGuQajM2aY7lpWFPByO1Z/m4700zHsaAuaW4DuKUOv96skzMe9IJG9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SecorKEjetKJD60Bc1PtCe9OF0FrIMh70oYn2oFclufnlLjvXiPxb1X7VqKWySsEgJDL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reR2GnzTzlgiqfujJr5m8U3a3epTOhGATyD1rWlEiTMO7y5HPsOK6DwdozajcoNgc9MN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qXKopAGcV7X4e0S2021j2IPMHO7HfvWtSryKyJhG+rNDStPh0+Dy41H4CrjNkmmZptcD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MFSoKQyZelSL0qIdKcHwKBEtFMVs0/NAwoFJSrQA4U4CkHSlBoGhap385hAxnPXirMki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vrppJW2ZC/Sg0jC4+41mSKNvLGX7VQ/tbULs+U8QSPPDYoDsrZHapRcO3XH5UGihYkt4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ceWm0j8azoskVMOnWpubRiTXExYnHSqxp+OKaBSNEJRS4pMUAJ2oHSlAoxTQDTUTVN2p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OKft4pVWmKwirTwKUDFLimA3FNNSAUxqAIJcGoFRV7VMzDJ5PHoKa23+FgPwrRGcjG8Q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9u3evMtb0w+bJLHuMf8AdA5/CvRtfaNrgYYHbxWDPGHPQAV6dD4DzK3xHB6HAYb1ZNrK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F/wBESQNuB6VjzWJQkKBjPy1rLlbKGLGAPWtTEaOn1PpSMh+alyAcdhTwAc+pFSMosvXn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59quyoOcYFV5IztypBJ/KpYFQoy8Z4A/Wo8Bm561bY/JtbHuc1W8tc5DCgCq69uagIOM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dw4FV2XrngdhQIqyDjB+vWosDJ4xVox7snAOfao2i+XrzTAr4wfc8fjTScKQetOkUjGc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Y5HJxQBGxGT0x60igHgHp0pyjOO/HanRphs80ANAwqkgGmtwOPlH0qX5Q319qbKyMvOc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nZjxSgcZx+VGOOgP1pAKuVYcUh27CQeR7U4j3AI6UEDc3PemAirjJ42mnAcZ/pQMfh/W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NZRtDc9aYSAoxih2KLgt96oiT04OKAEk5U81H/DwTn2pSDznGfrSqpbqaQxE43ddvbFO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4KFJHORTjHuXGOO3FAFaV2WElcfSqMdw2egX2rQvI8RFQBzVBl2Lnjd0JNAGfeqxl3fwkY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M9MfhWheKgt8OSDWZuK4z/KkFh+7Chuc96iZS3YjvU8P3d2PvUkm3Gckj27UAVj/ALPS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6jjFRj9RSAQ9xTo22kZ6Un8NJigCVsY6io40d2+QGpbdDKyjt6V0FhYDy1YAD+tMDJgs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cVqRrtjHUnHWtNbUAcHPtimPaM3QigDP4Utnt1o3MV+TPPc1bmspY+WHGOKijhYhjsYU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pT+g5zTFTjuDUmCSMY5oAC+3pnj2qUZ25OQG70kcRJIbt1rQuUHlQp0wPSgCk3T2+lOj4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cDFIRge9AAi44+bHelJwp+bA6Ug96aZF6Z4oADg/KcjHemq4556gjpSepBpyj5BjufSg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Hdx+FUriE+SygckVr5Bfbx+VRmNGBbacUAc8Y2VMYPI9MVWk3K/yr16Vu3FqdhVMFsZw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DHDAY6jmkBQAaRsc08Ao2O/pVmVWU4INVj1Ylj9KAI3BQg85pBluc80sgHTBzTRgZHGaA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NOXGBQAigHjtR0bgA47Uq7QNyjB96Ttk96BkqEZztGT0HpUiOXyAfu9fSqo+bPGf0Aqe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kUiUZ8wbQM1sac2VB9KyIvmYEYz9K2dNXYjbiOuKiRaNW2BZsCtCC3bg96o2P+swzL04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VhI2ii/bgxptarFqC8+1QD9agRvMwfwq/pkOZyV9MVk0Ujp9KbykRgB8taf2w7etZlttW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cjis2jWLLSzNJkMTTv4cZp8UOFPFSeTxnFZ2LTI4ZHDdeKlWRvKZSM5qMDa3Q4qxGVC8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1aPDYGKuWSMzRswwPT2p9wiODn+VTR4G3Hb2qQRfiAx2q9FcbBg/drPhYY96nXnPpUlot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FMW9RVRx2q3aNmEoaQiIXn2WCQ7SxVSw/KvF9f3pq7XEu0yzsZGx2r1fxhc2+laTJdzYC8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FeQGOW6n+0zYAYfpX3nC2GtTlVsePj53aRlJL+/u93Ib+da0Py20aYA79a5+Vyt8qZ4dh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08Y9q5OIa/PPk7G+BhaNyOBT9pGBXu/hOCK30K1EIwGUM3f5sc14raxqJR7V7P4NUjw9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fJVNEekjoEbin1FHUo4rAtABinrTR1qO9uUs7OW4kztQZ6UJXGlfRHO+PtX+x2IsYcNN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/AK9ecxrhQp7Va1TUJtRv57qXAaQ9B0A6AflUCDAzXoU4qKPUo01GI9B+VDgfhS+lNY8V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rOCJGwatknbiqrqQ2OfzoII2A2sMDFMCYGOKkPfFCd/8KYiE8gdKYUznb1qeXAC9Ofao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nXgcdhUbjC84qxL97JAz/SoJGDLycEU0Zsryfc6n61AE3VZ7Y4/Gq8x8uFjj7ozVRM5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MNxx1rhtbvt1yQpJ2ZXJ4rT1vUWBEcLnd1Y46VzE7l3LMck1tGJ5mJraWQiFppAuefWu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tHFY2j2yEiRufXFb6rjvk/SumCPJnNkiEBMdB9KafvYGOKVM7evGcVYtYdw3cg961MRs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fmHzcnpSxx7Rz61Kq5HApgMWNhkk5NL0zz2z0qTaw5BpGzgcimhEfQDJ5NNOfU09hwcA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aAG9mzipIyGQ/MCR3pgUqfmGCelPUYz09+KQDxjHBGD14oHBOCMDvtpyDKgbjj0pxJxl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flcZPPt0NQNgf/qqcj6/lULDnFADWXKZr6F+GenjxD8IJElVHubK8LcjJbbhsfUg18/R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9mq+A03xXYvIcsPORPUBSpP6CsqiNInoXwkSKBNSt4htUyCXb9Rg/yqXxYyaZ4kgn48uV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hfh14rW68XWcdhgw3Cv5oYYZCAeMfhVz4/6zNptrptzCv/HwHtz/ALJxkH61ilZlNa2P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+E9Ruwpf7OqybR35HFeYfCXxF9o1fW4bdxGJgkyRnrkZDY/St2S7uPE3w689VYtdaeGdCe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NfBu3mT4k2yyF4ZriCVFBHDf5xVWVhpKzudT8cFkPiXT7sscy25DYPGVPB/WvTNPFx4i8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dafnIGA5K9qpfEXwrFfWWnXV2j+ajGF3U/dz04+tdh4EthD4ZsIHx5lshhyB2HT9KWxB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bQ55B5gktmgIPZgOD/Oun8L2At9H0khSr2Fw8LEjnaSR/UVa+xw6fYudw22V2HXjopPT6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6xbQ48yJEuFGe3r+lAjRks0t9YW6DBfm5GPUYqS2RYNVuB1EoyfrXO+MdbdNPZ7div8A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/Squra09vrVnMj/6PcqPL92xSdzqpRujgv2lRa6n8PLe6tXHnW8jpuAwVBBBB9q+RWRgwD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T/wDVX1H8XL9J/B+u6eUMbQSeYv8AtAkf418uS8Ttk7ue1XAyn1Ru6MzPa55IDcf59KvK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grJ5OBtPzZraIweDWiMBnYntUZ54/Op+meBioSvBGcf0pgMOSDj8KZycdOB0p+4sTwBx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KaAZng4J+nrSggdc/wCFABxg/nSdQcHNAB689uKU/pikK9R0ohywbPb0oATndkn9Kad3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OeCDxSZKnH8WOuKAJOfXPGKXPB4yKApKjGKHAVVJYfMOlADSeeh+valA+bJ60AccYwPe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DO3j1x17U3HJGSQPapOwzxzimHqc8jqKAGhQcgNx1NMOfo3Xr0FS578H8KhPO44FIBhz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HFObGMg4HBpmOMNkY59KABTjhQcdOaAxyMn9KBjnmlIJDE4/LtQA7aMFgR78VGAcnlQM5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j1qMnBO7OfpQAoO0ZBHPvyKTk4BJIoz1zjPbFNPXBBxQA5T7jIpMkgsp69OKaCSOvNI30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29c80mAR0/OmgnJyR04oyuQvI4/CgBd+fvE9OaQNgfMRjtQFyMjGD3pCNxxgUAOOAxPb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jn1pzYzngKf50ij5lHBoEKT0GAcinZPzDA9Pwpv3TjKgD9KUAHnI570AGBn09MU3k7Sm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/nScbVD4GTigCPcAVEgIwfTipEQr93P+7ntSdADzxx9RTAm454D9ivpQBJFJhSGXkcU8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uUBsFc96c0fyjaOKAKskavnBC/N6VC0RTJfHWrTrtH8OMd/Wo9rDiRgfwoAr7fmOME08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T+WOT1HFNIbJXn6elIdhBG3GSc/yqTYzEccY+lTJkR48sD8Kdz6HHTJ6UAVNnlszOvQU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aRQecHn3qL/V/dH5UARHO3pzVZJOc1LdznhQBtxzVJW25yfwobsNInkkHJGM1XLlgc9q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WbZVhxORSDt6UcY70DpwTipuMD1P+FL26Z/CkzjjmlU4XvSAcijHQ05cbl4HSkAwR14p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AhxnigLk+1OPPHWkU4NAkBGCdpOPWmEU4cnB601vTmpuMQ+9J27YowMdqNv0xUgL06dK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gLmqQCD2x+FHbODmlZs9vx9qb9aAFPIHPA4pQBjrSDABORigY+n0oACOKTnHIpw9iMUz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3bFJ+VL7DFJ2PWkMM1IiFgcGljjyOuOPSpkTGQM9KaQhgXbjaPb8aSVTx0P0FSkEA8HGO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QIhb2HSkAxSnrz/KkFQyg/lTj7cik/Lmlz2pAJRxilxik4xQAhrpPC7kQToBxwc1zddB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3q1gRLY2MlSd3b2qCdNxJxg47VO+WPfFQycbiATjtmtEQUQDhgeOoqttCDoCB6mrUmAWA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wIGf6UmBGxyDn05NNYkjdjOOnpQc+XnB2njGO1Nf5wBtBU9T0qRjRllYEjn2prnLMDnC/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EPAwtRjJQnjOMAegoKGKucg4GO2KQDkLk/SkPDAHj1xQOeRn2qSiR8hfmHXqPepIfTOMf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8qXcQcYJBpoTLkJ5OCv4HFWV+YDHXvVaDG3nO6rSAsSMEHv9KaMxBwMHv0pcFo+cccU7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A34JFUBAV2sMMPrUM64zyPerbJlyuV2/1prJ5gPI/KgEY8qktJ8oC9qr88461pTEbDtA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1xIWHSs5I0iyIUtGOM9qD/TFQhmpYSyGEDAJz3/Slk5UkeuPbNVLNgOP/rVcQjg4HJq0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P61Ip+XH3f60siKqbggY/lRFw4U/e9zVokmibbjGMYxyKnJKsFXGOp+pqqyggEche+Kn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6CiwFnc3O/BXsPenZJGOB36/pTUGOcDdzkUoABAP3fb1oAgkTr1z7iqruoVl24c8GtJlX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UVmOF6cCkBSjXbhAp7967X4VG0ufE8djfs8MU+A0qtgqAeQBjn/61codzA7cVq+Dbq0s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u1tHIDKVGdq4xnHfGc1lMtK59JeMNFuF1C4WHVHkiWJdokOWUY6fSvIZryCS03GBhk45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R5dAu9V0TVJo4jEW3b9ylcZ4HUV47cLqTW6+bCrWztuVgOa5zaK0MCS1s5XZ3kaNCOma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F6MHp9Kmu0jCkzWzAD24qpFJYNGxSPJ9KoCLSraARz4kcgHk/wAq0/BdpZt4gtpGLSIz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NGkiWK53xHJX7vqPpWv8Pri/g8SL/ZmnrO7sM7vlEa5poR2/xAitYLVJI9NnuGx/rFXh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YXF5e6bPDDHBFbq25c8MDxx9Kb48t9c1DSJUlSGyhjG4kN19ifpmsP4bx2UDA6hqCfaGP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x3piK/wARf7P0bxXZGR7u8u5AJGT7y9cADPHUV6X4buNX1XRIoZIUsoBhdz9VXucetch8R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XTNNNxIkgkFztzgY6K31wfwrtfAtpfX3h4DU53WT7uF7Z7UmgucTcX9hpa3ltpFobnUVu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5w3XnFZ91DfarNJLfsLaAgBY06gemR/n2run01bO+1G0tYo1XcmJcck4yc8c96w9XtTH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OjUrDTMKJLe1Kx26fLtOT3qlq0yfuiSQ2azdT1tY90NqQ8ykqePumsGS8lkIM7l29akt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BG4Rnbnj5u1Y3w+jbVPFEEV60UUqybCm8fKw4+73FUbrUJWjaNCUPqOoqT4Yz21l4z0y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SIu5ixzgficA+1VFEyZ7D4teLw7YTOS5KgZk2cAf41qfD3xje3elyLZQrb2+xeW5JPQ8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h/VNW0Nrawty7PMZpS3HyDJCjPH/AOqq3wU8MzQSbbm4l8gjd5J4PBwD9P8A61VYg4n4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STzJJI+c9ev/AOuuy+H2kahq2hW32eBUCDapOQCeuTx/kV2vxB8K6HNHZzS2kSvFKsk0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/EkVe+H0pi0gyXE6qpYsSxAC84A59qYkzySbwBbx608+pTtdeW375BkGR88DPU17Zb2E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opEgCRZ424HGT+VeL/EPxja6V4quVsD9tgjbcjf3pc859VzxnHuK2dd1y/vPC7+d8mYN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9/ekM7bULuwSS0N7fQoy5wBKACe+e9cLceKdGgmeCxW8uj5z7cKDyT2Pp6d65K2ms44LR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JASMnP8Ad9/TFYkM1/teV7BoBuPPTGTwAPpjmkFjtrvxDeSSA2libePJ3E4Pbqa5O712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McfLyeOw9KkvrPVLixsxFKX8uEiRd2Nxzx9eOKozaRJaSiOTksNwP1qTRaGbFb733HHJ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HUuLWWUzu5z93FSWFnbLKPtsoVPY112nz6ZFC32KRCep2n71MgxPAlvb2eqzWptopMJ5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xUfj+Jor2O7Vh5SqF64281y2uazPZ61LPasYLndyB0x6fStExyeKbMI0cru4z8o5U98U7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sLzSTFv3SyKMjHAIrh9SvZ1z9nynPykdPxrQ8M6DcaZrxW+G1AwXCHlieADXpGsaJbLp0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xjP40gOIs/Dz+IbB3RgiyAASFcgY7D+VZumeH1stTa2vGBCsVYgEe2R7V1Hh3X7SzlN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og5bd6ED7orO8bll1QTxxupJHzr0/wA8UAamp+GbVLVZLVB8qjdkn5vcVCGEMIWaQZT0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d2RgmkPmAnGOPl9qiksZZGZIopXx6DPFMDXs9TSBSVEchHQ91rO0y/Sz1P7TcG5lkPGyP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mmTQqTdfulBxz3rc0K+S3dRY2y/aV4Egx/PrSGjRutMv49StGScwafduvmKW2kDjOfSre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6w6fAbq4C4WfA+TI9abeSXlzBJHfkMHXCgD7vv9a888W+JYLKGTToZJQ7o0TuDyp9eDn6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m8W6pJZ2RNxJun3YCu2doHt+leR6pq1xcyOTI21mz7VW1KS+vZ/NupGlbIHLE9Bgcnrw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Rk56GtYwMZSKojw+5lJJ/WrdrAvDcZ+lRuHwvBwMmrFoxHJHBxxWliE9Sf5gnylQexqWO/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jr2qFwAm5SMHt70+Bf3e49+oxmkUXnuS7EAYGPSrcGCBzWZjjA7dqNzqpVWxntihAaE6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FkyM7QPSoI5znbJyDXR+GNLfUL6OIMqr95iefl70wEkRba2BlwCyhvzGaxdm5mfGAx6V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SMkZjPl5HfHGax1fYvI5qWIinkESN1zjrWPdag0g2jGBxVy/cbG9TWH1bpQBNBC8jkrg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3MReATKp5B6YrD0e1kuriGNFxuwowOPSvTzaWWg6YjyyHEahWfH3mNSNHF+ONMt7TypY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wBXIh0EeCRj0q3rmrTX1y5LkjoM+npWZGuB9auImPDNuyCQBUuMg5xgenFMjj69ffHNKV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kaj4AIGV9qBJuI9PeolAK9fwqWLjGMBf4s0xjxtJwpPFEewcj7vSnxldme/05NOkVT6U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9P5Uh+bpjn8qTr91QFX9ae7B02R4BHPtRcLDF+UcjjvigAkbe/b39KQ/d2Z5HNSRjaGJ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FKkHP8Rz1qI5T7uMdqlOdv1+760K21cEhh6j+VUhCxFWA3A5+lOHy/MAeO1R5GeAQR+V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+FAAmQpBxgnJOcVc061juZTuGSSAFzUUEOYh5ijBrQ0TbBcfNjYD6VcWJnRweGLYyYRiYz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+NEt7MFoUJ+vWr9rwo28DbT5izLgMP5VvyozZzzRhCVCkL/KsK8mb7QdpG0d66O9Yr5jE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WVsrwfmFTYRtaHcPLKYi2Mc1tuvy4xXE6VcOsucjNdvaSJLFkntTQLQoXdtvBxyaxp4j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6aULk7M/Ssi7Qkktxx61nJFIwpJADgHlfapLdwHyxwBz9akliCsTjPeq33X+UYPrUEtm9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4kMeg46VmwMWGOcVdtkIz8zVSGSqB1ycCn7WY7lI4pypxn3q7bxqo5A/KtEJkUbMY8NwR3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p0sex8AfLUbHBI9KARmXcZUsTyO+aoKOQBn6VqahIBH8xwtZsToCdtZSNCURqYXIAyOaq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Us2WQqO/pVe3g8onB68HNSJmjbq20DICj9auIpxkDgVnLJ8vYY6fSrNveAcdxVRA0oIS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soNQJf8ATAxillvlKcKTVgSPEN42gKvtWxEQYhgDNYcE3mE8HHY1oxSYAB9KoQlypXJB6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cgfhTZczMqo1Xoo/Lj70ARMFjUBVOfWgtSy5HY1H9aaQhwwWPpUueOM0kIpx49KoQ9IW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KI5Dj29KbJNimiR4HpTlHB+lRwsW57VISF6mnew0ZWpjdEwGayYFEI5wK2bp155+WsHV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OSKxZY6W4QggEY+lP0i2+13gDcJ/MVQsNMvbqRdkbeWepPX/APVXaWFotlbpHgFgPvYoS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LGqD9aG2MpYOAF65rOvLmO3gaWSTGK5W91+W7TYqrGPQc5+tWnYDo77VrW26OsjY/hbI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JNvOBhqxIVDKA5BOTu4xUuxB1UZxUtjsaC+KdQIHzDj1Galj8WagN4BTJ4zt6VliNey0Q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6UrgWJdU1GfJac8+nFb3h/wAXT6f5a3iM8C9Qg6j/ADisW2iJGNh/KrB09W55+lCkSz0fS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8y1kK/wCy/Bq+wGPavL7W2NuSYvlJGOPSt3TNYu7MFCwmTH3X7fSuiM11J5bo6x+AeM0q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3kmqlwkB3KMnbWhLpsqp86OB9K054k8jKZbJPIxToQrMu48UC2KnC5qCU/Z+WzVppisz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cnJrHtrkOM9K0FmBX3rSLETOgHApgxjioRcYyHP0pfNB5BqxEyqM7sCpPOdASlUWbPvV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NPQCVZnf71TIxxWZLeeSNwUVGdS3plSPwpXEbIcjJycVC1yigksKw59TeSIoq4NVPMZs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KWgUor4g9oTtSdqd2phoAYabSmgCqQhKTFOpMUwG0UvagVQBijFFFAAKKWgdKAEoPSikb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RhViU9agPNSCGinAc0BTSgUIaHIKnRajjHNWo19qQDohirK9qjReKnC8CkAKKkA4pqin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nfhSYoAK5fxkoZ4ucHb+tdQQapahpcd/5ZkyCnQ4oA8e1KCTzHXBwKNIsmF0nyktmvVv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ug9gKkg8O21o/mQks/8AtCr5gLuluWsodw+baM8Vr2rdu1ZkEbJxiriZWoAXVgTFjtWG1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FVzBQBlrbE1ItqfStNYcVIsY9KAMtbQ54qRbM55rSCCnbAKYXKkUIWrcRKjrRtox+VIQ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9aaIYh0jX8qdijFIB2dvCjil300UYoAXfQJDTdtLtoAA5FODGkC5pwFMBKKdikoAaBSi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KBS0UAJipEFMFSLwKAOK+KuqLZ6J5KMd7ZbI9u1fPTxyXLBUzljzXd/FLVJbvVhbRvuV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qC4lA+bsy1spKMSErmz4H0BLLT4ZHQBxgnPrXUueMCnhRHHsXoKjauWUnJmqQ0UtC06o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604cGgB+eKYWpT0phoAUPUyyZFVTQmaALgNPU8+1V1b1qpqmpR2cPALyEcACgDU85RUQ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V1G5vCvCx7u3pW/aCRwd2c5o1RrGJqzOGX5iKzpwpPFTlG75qGVOKVzojGxW8sGnpGMU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mlgiXA9qkApQMClHFIYmKjdgops82xSVxWJqOqrCrcbn7VcYsXMa/wBoUZUEE0of+8eK5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fANR6hqbRjbu4NXyE8ysdHJeQIOZFApY5lc4FcZDdGYbSc5rp9PTEaHknHrSasOLuaNGK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UGhEBRin7NtNNADTSZqvdXcUGA7qDS+cu3INO4rE27FZ+oXyxDbnmo9RvDbwFx16Csqw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s/vYpkkd/rn2dD14rAvfFbNuihyMY/zmpPFSC1jcKScLXDF/3nXpWqMpG8dTmeUkvWlB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K5qJvk9jVu2n8lwc8V00ptOxzVIKSNeS4CMA44+lXQVliBXovIrGu8zwfIai0m4mhl2S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ocNrGqr/ADOD68VKB3yac8YyTzRkDrUgMZMio2TC5IOKsDBPpQw4PSkwKckRZC233z3q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BJ/CoZYutAFCUZGFJHHOBzVftnn8a0mGDnmoXQEAcYX27UAZzAEkYOPUGmsQASMc8datT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fhTEVX5AYCkKjHQVMU+TAzgVEOTgcUANVMMeRTtoORUoHJHA9OKQqcA9fwoAqScFw2MH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luI853cY6VER8zHnntQAgx6nFAHtzQwpPUDk0ICRRuPt9KdtyhxnIpijBzx+VSfwg9ve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TnsB+NOIy2c/pTDnHJGaAI34UgE8UyP0B61L8pX1PeojjBCkE+4xQAuBgdgaRF4zgDHp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6cCniMqfvceppDIduBjABzSMzK2O31qyUIpklu0in5iMe1AFVvnVt3QVl3Byrx5GGHOP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SQOMHNYV1ceY2BkDGPrQAyadpC2enSmrnHOcGo0JFTBfUtxxSC4IxAwp57Uv8QXquKnS2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waZsyQQaBkJ9B1xTG6cYxUkh6nrURGBSEDfrTT2p5wAc9aZ1oAntZBGysoywPT2ro4rz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c3BjacjJHtVrzjswjHgAcGmBrtqTFuoUe1aNg5dFyfm9a5lSM7gue+K3bMsQM8Y6UDOkg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lLOsRTjHze1Y0UjpgAnFTNPleeKAJJLJOoJB96ryWpUHdz9KdPfmGJjncQOppLfU4ZLJ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BEMYIkNTXTlWUZOcVPFGkwMqHIJqDUEdZlJzQBBu5z2+lGQFNR7slsE9qjLg7h6e1AEy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NuHb6VWiLbvlXP4VbReBuB9RQCEC+mD607HQds/lT1XBIyKcoQHDjJoAaB7cf0pGA2qBT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h9ue/FAD2Tgjg0sVuNj/AN3bjgU7aPbOccGp4/l3DBwcigDJltUznOPlHNZNzavu3BSa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xjNDQbj82P8A69AHGywMgYsp98npUHAA45rq7qz84ucYXoOKyL7TDE37v7p55oAzC3HT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ak+zyKpZgMCovrSAU59aB70UDpQMds2npnPr2qRY+dpHXvTFZgCQfyqeL7v7zkevpQMmh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0beQOmVzxzWWzYBPGKv2soEY2Dn0qJI0RrWsihxvIxWqbheSuNvSuczyNtWIpGHfNYtG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Tnk9ePStiy1MJISjA56A9M1yB3bQRVyCN2RTjI9qlxNEztf7ZfChUVW7k9K39B1OK4cpK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eex7ylTwXDwcqASazaKTPXI5EY4VgfoateYuzgc15Raa7dwyqzFdmea7nRtS+2xA7geO1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bVJFO7g+op0Omo0LBpDn6UyykByDwR0HtWlB/q8Vi2aGNPYmNDtct+FMtUYDLdfpWvdg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CmQKLhYhjHHSrsChh0qMR47VNb/K3FSMkaAuOOlQruicg8YrViAC9agu4laRjjtVU1zSs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ibGb7QGJZUSFlYD/AGs4/rXmcspyikfIgC/Wuv17VW1O5ks/nSEcjIwT9QelcfrcIine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9Xyyi8Jgkpep87Xq+0qWRA9vFdaogwMKd2elazn991NY+iIftHmc4Tn+lam/dI8meBxiv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OR7GFXLBIt2+RJ2xXtvhxdumWanA/drkDp07V5B4Uthfa/bxMzIi/vcgemOK9ut02oD3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de9PB4qMUuayKH7uRiuM8faqp8mxikyQ26UA9PQEVva1qY0yzafart0VScZryxmaZ2lc/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+Z3OrDUnJ8z2HKvHvUijHXpQooOAtdiVj0RppGP0pOeeeO1NY8dOO9UIibjkD9aib5iM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cge1V85GR0qRBt9SDzTUXAPSn8enNOC5BPaqRBBMuQnPNQYx1+lXShABHWqnWQ9qCSKRe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nP3f1qm6degNMhlYZAPNc94i1GKK3IyMHjHc1q6reRWlvIzNgqCOBzXmd7cm5kYnJXPy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E1uVWRDPcPNI7Ek560ltC8vJHyngH3pqxHHbBOOuOK3dMsxHFvkzndwO1dMEeLVqMksLb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goyu0sW9OMVHCuxdozir0EO6PkcA1ukct7iRRkgc8emKtxLg8A7cdqRRjscU8ZHTPWmA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Dj+LBHrTR+GKVOhORQA88jgio2P3jj/8AXUnp/nFNI7cj2poQzGeMGkCjBORjpilHQjNP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HXCkDr1zSjGegyKkVQFOTzSn7vBXaDgfLQAiDH8QAxTyBtIB/SkAGcAgilHU+1AiNsH7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XOKn9c59/SmFflO3uPTFAEW35d2Rgetei/AOd4vGzwBiEntXXHYkY4NefDOcdq6T4WXT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G67XuBHJ7qQRUyWhcHqbHgCZtE+I9utwrbBcNbtnj5mO0E17D8YvDE+taPaCJU863mLAv0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FYPxH0OLT/FkxgjdRcus0bAcBj1Ge3PNeuvAb7wrH553yG3Vyx7kDPNc0u5rJ68xjfCrT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97HCYZFPOOelcQdMg0jxwszQoLi3nG1yOinjj2xXofgC5EthdJwpSXdt9ARx+HFeXfG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AZTDKsSzxyD16f0px1YkeweKER/D975ig7U3D2IrC8B6zG0OoWskm5rYq/1U8f0ql4c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omnIH2q1MZPfcAQT+ma8p+EusXEPjFrNpGaO4hkjZew2HIoaEkereILkf2hrdjI4X7Tb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H6Vzg1+3k16wl2Ew6jp7W7lf4WXn/wCtV3xBpN3N4g0KfDNFIr2zP65559OlWND8NwWU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Deur7uoQ5/TmouUrFa2tpdd0DSPOVxjdG7L6AEAH8hVtNHefw/pk2cvbZ/Pp/Sup0m2S2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PMjz6NzUkVuF0m4jQABGLAfrRc2pTs7HK+IfCtrqcGoW0kK77y0Gw9PmAxXwrfQPaapc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H0DEf0r9GEeN7e0uG6J+7P48V8RfH3RI9E+Jep29oDFbSHz40znl8lufr+VVFk1EjgY5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3riumt5DIvzcdK5hFG0ZPPWug0iQC3C7i2e9apmDSLhHX0qP1/wAKefvHnioz14PFUQCj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B82eKlBx2/GopAdm7PXtTQB3I6kUnXHTr+lGfmODx9KaD8px26cUAB5HzHigfLnY34Uo6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pJHtigAUkZ5+b+lIc5wc9OtIemMUvO4cgUASqAEwM0FQxDAewOKYJeBnO0nFSKRgckc9K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9hTioOeTx600sAePSlJx6ZGPxoAdn/aG0e1RMvznPTrTiQuSQRSNgIWxnFADOpHPFRAEN3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x/8AqpmcdyaQCYyoHHPtTQN2emMZp+OQAfwPpTV5zjgY5oAawCrnnp+VMDAggE5qQ5wO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cMtjH6UANYAkMM7fSmZ/vHjvTwCPu9MelNYHJ6EEd+1AEcpA6feFD7VJ2gcd/WlPI7k+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x0oAco4IGd2e9OXGemfamY4OCfxpw6+pHtxigBg+YEkDJ/lS8nHTaQcYoHO0bhg+3FCD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g+UFQucDjBpxyQuM8cfjSRY4PRuRQMcBTwKAFzh19B7UDGRkgEd6OmG4FH3Rj37UCHDB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wMnJB6Uq9TnBz09KjjOQRnODQAAMDjaoNLzjGOc0bhjOR1wKUYBzkMKYAAQeSF/Cm9c4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G4DnNLnA5yR9KAHhsDHG4GoinJ2kqf0/WnKwZSQMHd+lDMMcY7nHakBGzjjfkjOOnFIY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4Jp6ncDjFIIwMkEKc+nFK4xqs+0nB9xSxSIZhyCKbHwnzghfWk2/eMYBFAXL+5QOuO1Nx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+0HptIHTrU0M7EHJB+nWgB8x2BsHvwD2FUrt/kznJ7EVPK2857Cqki5GCeDQBVznFMz+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RTWXC5xzWcrlojA4pcZ+lKOM45oxtxnipGIvTHelPX5elIvTGacR/KiwIMDHNIARnrSjA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IBosAq9MfxClJwvXnsKTocrTicDgDiqAb26YFBwASCM05jkc1Hjj2pAKWJAGBTPU560p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qQQEcZ7U4Dg9OKaB25qQKAMHOPpTSAQdPTFHbqcfSlIKjOBijn8KdgEoz8vGfyo+6M5/K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3UnjFA7Z6UmOOSBxmjHuMUALjqaCeO/FJzjk49qAOO4H0osAg+uBTolG45JpPQdqsW0Z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oDg9QOlSgBQN5wD0xTo4zuKnDD8qRsKuDxg4q7CG8lScEDsKqSxhMZ61ZL9doBbGDUDMC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bFA6UvTnjNArNlhxjpSjpnHejr/+qgZwTikAnUmg9Bil7GkAxTAM1teG/wDlqdhPTBHFY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COm3GB7Zq4Ey2N7r36ioD975+noakRtvC4+lIiEu27GK1RmUSOSKrS43cde3NW5l/es/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M4G00mBFMx2kYPBwMdqhZhHkDJz0FWOgIbP+9VdgMnt71IyNAcksM8dqYrbQQOMDGaeW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vSk8Dpu/nQMr5DZB6D0pV4/iGelK4IJK8D6UEY6D6ZqSx3ORhs44qVPlXGc9qgUbfT8RU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nrTQmTrlQowGHTNXLc7Rk9+KoK+0Hg5+nNXbVt0ZJGPbFNEE4+7jjA5HFBOR8xH5Z4pA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8MSfb+VUIZjGemO2BUciHGRj5h2qdcckHHSlzgenbGOlAGe6cAKR8p9O9ULlG35xxWuY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RuohnchGB15qWOO5QUYJ7ikyOeTTmHuaQLkn0rM0HQkiTt+NaKHcMHB/lWaDjn8KsRkNyD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NpCtz09BSR7fOLkkAdcelLkuGBxs7/406JN0YPQDjpVoglQrxjk08OyJ8qfNnuagHyhV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TnrnimBajIK/OuX4P4089Dgj2qojMg5Y569OKsoQyZPI+negBxAYcc1A643AYAzmpTgQ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BtwBnr3pDQyM81btDGlxESMrkZyOGHpVNmwfU/lRFOLeTLcI2Rz296iWxpE+u9P0vTT8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LdxfKuSSWIxz+FeV6jo+u2mnxbLnYi5Uxeo7Z7V6B4B8YxXfw4gsEjczLJsUnARB7Hv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XTnksD5sioxcYYc9euK5L6naklTueUSXl2uRdR72b+LsarrMmx825U/TitHUrJ7aSQrK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pbNI/wDrFH5VZzEGmTkyyMiHG3Fbfga612418QaVbwRGOUSSTSggqvTr6H6VmaTC8chi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rtPDO63u2tiwRZGX7RIo5EXt3zVRJPTfFXhttR0Zn1G+mWCKItII1AycfNkd+B0rhPhn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jLvUlWc52qOee1etapqVhBojz3UytAYjnuG46e/0rxTwr4yni8QC00qBWM1w2zP9wdAP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T8Q7dbHR4roFIY4X3Oc4yOmP/AK1P8Ga3aWtq9vdSgTO3mDHOSevTgfjXIfGi/ub3w00x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Q6OfXH/1q4z4NPLNPqkBRpZJUTDhclQM5A+uf0pk20O58VeLL5tWvIrWMQxEbR5i5b/fB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NxNeeSby7mlCc7C3GfwrsvEXhG81TVFuJJZbNFi8tgR+XH41zGpadY6Z8lvI85zhmfsf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2ybWO3OAc9etZV9DcPN+4J2E8+1dC0e8llH0AFQPA24dEHfikMveDvC/9tTSWssg2BQZD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gzwtpWg63Zx2cImkmmCqZBk5HUirnw38RaNomlNFPbys5bPmpGOfxJFczrPxGVfFzRaV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FiPkOQTj3P8A9amhM9+8XQuNGuDBKsSKnzH/AGcevYV5d4Q8X6PY6liUSy3Ux8mPZjai/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+JOt6rdaDeLd3EawLCTIIVI3HHT3Ga82+Elpcap4kNpHBJOkqFmcDiIdck9BVJaXEkran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29taadAsNvuO95OWdh2x6d6xfh/c3eo6VcGeRrgqxdlPAUcV1Hjb4fTXn2KWa7EAVfLW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+eK7X4ZaZp+l6XNFp0KoN+N/VnGOpPfnNJuwcyUbI+c9Z0HUZvGMjXdmtus7K2Y+ix+p9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Lwba2/h0PdXMk0giywP3eBWJ45uVt/El8t0wYmTkp1WPqAPwrrdV1+wj8NNcxOs0ckISON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un0pXE/I4qTToEi2x20eR8wOOh9R6Vzdy0m8xzEAHjGe9WtS8VXMsM62NsIsxYVzyQ39a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kvrplct37n6dqC0jpV1SxtmjQyEhxu4HGKwNZ125vbiSOONYYwdqEnd071nhkljTbyEG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uWCylFfn3/KkV0Eu23MDcSB3rc8LWN9NIGjiK2zc724/Kr+g6NCXV3UyTxEbTXaQWdzb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gxgjH1pkXMTxP4GjGkm/ljZ7j5SGz68dPpWt4A8lZFtykaeSm0ZHBNal1rs19pc0NpaP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kN3DeQ37R3880Kq+5kVuC3of1poDtvigbKxuvtFpblrl3+cgkqMd+PwqTwfPNq2hsLx2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IDFq/haNdItvPNwCGkKYwAO/4j6VxHw9YQa6J9UuHSPaYVUjAJJAH61N9AM3WNJsPDviG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AJI167Tk5wfrXU3emza1osscEYUugxu4we2ab8TorSCOCSG1MsqN80vPA5xyK1PAs0+o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94EHj3oA840GN7LVfst1MvmNKsOCPU44r1fVLO6V1FnGoi4DEjiuDuILLSPHUt2ZTeKh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6gc/5Fel69dXMujKtnKLZWKuzMPmPt7fzpgc3PpFvkyX1zcMFOTEh4P4dfyqndala2Xm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++eDjpk98/nWB4k8V2+mtOlmPOvipYsx+UEdMnv+H6V5hrXjbV9ShCztCI+mFTBPv1pp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X6k0lzb2t7KbaZuee3t3H4YrkJXaZyz5LtVWK7kkYGRQGB49zj+VWWcBSAOegrSMQbGy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IABiUBCrxSzxu2DGDuPvwKZF5jySrn5AAM471RmIsfmSBMqHOOc1pjTJ47YS7PkzjpwK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cD05p1vr19b25t5nWVOm1v4RQxxFZSOCvA/lVhfLRFCkj+tQpeRT8bSo9xU38JGRUjDv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zYxShSOO1UBAse45BHFezeEtGs9H+EN1r9+qjUtVf7Nacn5VUn5gO3Qn8vWvMPD+nPqmo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Myxrv6AE8k/QV6t8ddSg+22Wkaaw+x6NEIlQf3iOT9ex+lJ7BY8lv1JupWJ5LE1RP93a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8lmyXPrWx4csEu5tzj7jDA9f/AK1RfQbRnW3ht77Rbu6QkSID5cZH3/fOa5KztS1wIiDu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/DY2RhXHnyKFVF6henTsKyvC2kRxh76RFMjsdmRyvqR9aVxWE8N6LBo0c13eMHKgFT1C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18QSahcCONyYozwBwP0+lXvGniYs72Nk/7leGI6P+NcJuLMc96pDsP6rn+LNS4LRhl6Dt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/YXTQkMwUhemRVolorb8EHp3qSV/l4Az14rYi1SKZiZLKLng7cDNSSwW8i7lLJu7dB9M0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609ThFBx3p13bmOQ4B2/SoAecHPFFwsSxyFXB6/hSvMWJC9Kg5yQePandVHYd6B2HbiM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BJkOM5x19qIUzk7cDpV+2sywZ159BQFiiV3MQRz7cVKsmRtOG2nA46itWLTDIpDAKevN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WBH8Oad7AY7gom1juf09KWKCSWRQEx/u8111tocCb3mDFX6HtW5p2lRfK0cYEa8ZAyaXt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2dzkQuAenFXLTRbmQZZPk9TxXtWl/DPVtWsEvNHNpPBISMSS+WwI9sY/WsDVPDd9odwbXU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cq2PQjg0lUTE1Y8/Xw2Q/wC7mPmdwR2q7aaDtkG7O4e1dW1za2bLll8zbjPfFVl1S0BV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Ts9zOTZJbRPFCFdW4HBps+QucfL9KE1m38/G5WJ6c1bm1CORT8q/WurmVjMwLoYySDtx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+ZOn0rpryRmj+RyBWLdud3AViOmRis2M5ld8cjjuOc10ujapthMTAZPc1z0oMk2WwNp6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wKnmCx2UUoYZ3LxUd4BJAVON5HXFUE04xOsqyk8D5fWtJUwM4NK4zClXa2Cp2is26icT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/jHJUYrNdQV+lRYVhLUbFAYjLVoorIc8VmpgPuc8dB7VqHYI8l8dO9UhIdCTuBPUVpREb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QUyU5qRL92I4C1Y0joUCse2Kq3iqj/LjJrOjvHPTtUTNKzli3Wlcdg1NN0QXbxWbGuzP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P4GqTKFPHNQxkL/Lnk09AAm7PzdM0wx73xyfpU4jwoXHApAQnnIwakiUKuB1o2kntVvT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+lOIEcMBYDGcrUqwO3yKpP0roIbCGOM4JyakihSHJAGTVgZUFm4jyvWlmnEChWB3dPxr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BWXHB5rb5ByOmaom5b01Q6iQ53VoN+lVrNir7VUY+lWWy2etOwXIyec8ZqGXLc8U5srxzT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1SAZBxnIqdQM8inxW5A5HNWPIOOlFySuoAz8tBgjZTkHNWFt39OKQxsAeDTApn930/Cqr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mbsfyqlNbyt8iEYNJvQDmr3US8hVM7RVzTdKlunV5ARFnpWpZ6FaW376cjK8hW6ZqLUtb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/YngD6VmUbn+j2EI3kIBjqa5zV/ED+YUsduz+93rJmke8LvclmL/AO1+n0qCGMK7DcMe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Se4VvOkLfxYqGGHZkYOatCAbsr+VSInPzYwPb9KVwW5XKA4Z1P8A9en7huOPWrQTGOB9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fjTuWQR9e+KuQRB/8aktLR55tkeFPbIrotH8O3kjMViZvwqHJILGRFb7RwOO2Kn8v5ec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81Ca3SVysYYfcI5Fd3o3gXSLC3jaePzrhR8xbv8AUVm6qQKB4bp2n3F4T5ERcDHQZroNN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kVoUzjLjB/CvaY9PsoCPs9tFGB/dUCrJRWwcDPrWbxD6GkYFLwn4b03SLHZDCplcDcx5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/Iu0+1TwoyLkdKivLgxqB61l7SV7lcpiajo1sxLRJsJ646VymseHXZW2gkV6LFH50eTVW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3pYlxZDppnkH2OS3Ox1wamgzn2r0W9sLe6QhkHPesp/C25CbZwXH8PrXdDGRe5g6TWxyk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Vr6hoGqWKGSezfyx/EMEfpWScxH96pXPTIrshUjJaMycWt0Kcr2qGSfbx36Yp0swZcfy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ugsOlYtx2qDGAcdKDluQKVoyIy1K4WI2IGSB+lJuAWmI+4kdxTwoxjHBqQR6+tPplKK+M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7Uw0ANxRSgUoFADKXHpTsUuKaER49qTFSYpQvtRcCHFKFqbb7UoWncCHbQBVjZ9KBHRcC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0q4IxS+SPWlcDJeEntTBAc9K2hCuO1J5SUXAyRbnsKX7M2elaojAp+0Y4FK4zMjgIPSr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MUXAiVcU8Dilx6UUgAUtA6UUAKAKcFFGaAaYAFpwGKQGloAWigYpc0hAAKKTNGaAFo7U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U0HjmlWgB4pc0ylFADs0UlFABRSUo6UALSim0UAOxS00dKKAHcUuaZRQA7NJSUuKAFF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lxQADpWb4mv/AOzdKmmwT8uOPU8CtKuZ8aK15AtshO3jdQB5vouk/wBoay95dRl9xyDm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RgAD2qtpdklnboi8kDr61crOcrlJWGkU3bUlGMVAyLbSgVLim7aAEFLQBS4oAaRxUR61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aAIlXNOVcdqnROKeseTQHUqurEfKKy7jS5bqXdIwAHQYrsLW0UJljTLhEVSABRc2hA5W2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lHGiDjFMnfaemKhDs3Slc3UbEs8igdaps+amdcj3qER+tItAvWpVXApijBqVelKwxcVF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uLqKFTv4xXMatqpkBWNcc9c9quESXJIXU9TKttQnmsFi0zlpGP41EZiSdxGTT0b5c5rd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MIIflwT71iTzGWXe5JqbUGbbnPHvWWZwRgHkVVhHR6ey7QRyK7fTlPlrn0zXC6APNMa+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GMVhM3hsXIUyashaZB0qRjgVkakE4AU8c1T6kAdzin31yI1PHNUNHlkuLp1ccL3qJSsX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HMMQuPMJDthh6ZrKtdYWysVSd3ZwMY9TXYeMjjTkU5wDuPrxXnNhpV7qMqYQmN3wXYYG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xuaVHc63dqcN9nGNxPAArtDCltBswqgD6VDpGnw6XbiKAcd89ab4gdVsHdlD7Pmwa0Rg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y4jZkxHjlelcXFJuyec962vFMwluJiCVDN0zWLEvTpn2reKMJGjaqBGKl+p4qKAFep59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My3azbchSdvauhi0OeSBLiNOo39MAVg6Xbme8hiRhlj3Fe06TZ/Z9PWKTqVwfpWqr8qs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cOPqKilUkZA4rs/EemDyWlt4xvUDp3rk4wGU8kZrojNSV0c1SnyuxVViMhsDHenhgy5Q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2Ug7T1xUCWxiTjp61ZjYdHwehNDRq3IB5poODx0qVDxnigCjNEVbjGPrUJ64JGPSrjgf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PBLCgCow7nlapuMEjmr5XqNvA6ZNQyR5P3TTAoFewH9ajZPUcVbeMh+B2qIr2GKBEQ6+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pUixoMD5hSGBcJljjpQBUkLMe9JGAMDt65qysOwgdh61C5w3PSgBpXlQuM5pkgUSNjjH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mAZGST9aAHJgnLfkalA57AColAJPXAHrTwfXn6UAAUdOMVGRu+UMB+FP6KRmhgSBz+NA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/CnLFk84YevvVgrgnd/+upoUVecDI5/GgCS1iCgkgZx3p5gJHyAHjGO1OXO4nA/KpwwV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6thhjJqvJJ5OTIPlq60vmOxJGAcCuY8RXipKRu3ZGFX0oAy9XuBM/GMhs5rM4zntTmwz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Ht0qRIBhgakVjuGPmwfSoxycD/8AVU0f7sk4P096lDNSwlzaeXkYXIP406e0UxfLjdt7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PJxtAbHzYq9BMrD5uOg4qkMw5o2j3Bhjio2+6PlOPpWreWzs2VBKn06VnbMdcY9DQBCS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G44YfpS4XIUfL/WnYAgBXg8N2NSqoz8v0qI7gCp4NRtLg4U44osIsrhCQwI9SBW9pUhd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4rno5CygNk/hWzo7lYm44+lNRGbDfKpJwF+lMgIOF5x9Kryyc4Y4A96ri72HaozVKDYDf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bX424rDtVncFFDbF7VpyIL6+SItgHjPWu0t/DsFtaJ9mcSSMNzsfWpcGibjNEsfsemRM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SXbKY2H8XakkMiIAfurwKqTyMANy4U9yKQxZLASwCRCMDk49apfZwOSTXUeFkguoZ4ZA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oWpt9QkhZVKk5XjtTtpcDJjjEeOuKmTJyTz2qzJbYbj8qZ5WxCp/SpAiOAMnpTAV5C5z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+FRkAMdo/GmA8+nSkCZwMD/69Ie+BUyL3wMUANUdgP0qw64jU5IFRj7p6fWpJCVQt27Ch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PfmlX27e9Jnk08fjigCSIZxkDFN1FYnlHy/KFGB70oIChu44/CugfSo5/D7ais8ZwQgjH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f6zJDBDtCjJ42gVzfuau6vcGe6lBxhWwPpVFaQxwpw+YY/WkHf1pydc9qLDJY0BBGD7c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+dJ1Ugk5qSMgJjGD7UWKQ5PmIPfsD61btmAY7vmJ7GqStknPQ96tRYypB6nqKlotGiuG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rwgCk/0qaJA/OT7Vm0Ui5brv8tWI7V0Vq8Ri/dhc554xk1y6AJ9wAD2FaOnNJ8wOQKm1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ZAQBt6VI2mRn7wG0e1c7Dq8lq5UKx2kD8O9bNlrdvOrcMnP8eAKhxtuVcq3diYpSYs+X/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WNwCzMqHqPWpXuYXAPmJg8DJ6/SqNy6RsemO9ZSiXGR6Lo+rRTM5wQMAZxXSQOCMivHLO+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gHrXW6X4nVC/nK+3sB61hKBqmdpcyK3bkdaitZNmVPSqtvdLcwtJH0qS13M3tWTRoaJwQ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0QkUsSbZcntUDL1uTt5p1wVRd7MFUdc0Q89OlYHjW8+zWsSq2DJmvSyrDPEYiMTmxU1Cm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cv5Id6p5h2HpxWHdNsnl3SBj2zXXXpWGNiTyw6VwmoWsiziaRsZbgY4x0r9SxLcKFl0R87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22x2nbI3cCpYlKxbdwJPXioUBjVJdp4XoTTo5cyEZGT0FfmeLd5yPoqOkUehfDiJPthlX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epgjb/jXBeCrVbSzgJVQ83zcc8fX6V26SKV4NeTPc6kWN1NkkCIzMcKoyT7U0ZJ4rlPH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cfvgfOx1x2H41MY8zsaU4Obsc9rutS6vfEbdtvHxGP61RRAopkEe0naAFqcD8s16EFyq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AOG46cUx8BetS/3sA1EQGzz2zVlkdJx0PelOMZHamE8VIgydpHHAxUXbP4CpD+HvSAZ78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2qQKduOKaPxpyd/SmKwjjKEeg5qqFAJxg1ZkPHA6Cohzk0xDWHXjis66m8mNjgDHStSQ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F8UawkMpjRgc/dwetXFczOavUVONznfE2pGW4KI+M/eU+tYEUbSMcHGO1W1tTMWMhLt/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QowwAzXXCB89Wr8zK0FsTIoyM9ea6CKI4CEDtVO3j7ontWxaxZG4+ldEY2OGTuPhty2On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CxcHH4dabAuxOOtOZ+BjGN1WSRbeT020g6YU07PB9Kaw7Fg3uO1ABk8hSPpUicjHH4Cox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b43r05oAbtYA9PwphX5geckVbmTDEA9aiKgAcDIoQiIcfw47U4cIaXb19KeiYBPIbFMB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4FAHyjBGPcUoA4x3pDQL1zxQOBiloA756dqBDemcHmm/5FSYz60m3rgGgCI8D7pPtmn2d6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JI/cTRykdztIOP0ox2IpkqErxzjrx1pNaDifVnxF1i0SHRLi8ZYlvISyljwhwCc+3Nb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gu1uGYtndAcDn5SR+HFeJ6vv8SfB7Tby4LPcWACA7snqAR/L9Kvfs7z3M97rGnowa3WO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uR72Nb3RqfD/AMTSr48uNLvpAizq1uqqcDzEJOfxAIqr+0RpUjJpWpohZkdoZCBxgjIJ/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LnQPipb3bRg2X2oXTP3RWzke/New+J9JS/8ADtyijLr++Q/TnH5VegJ2PK/gFDPceGXS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nAOOg7CrEXhi38O/EsXsSMkCy7sD7u1h2H4/pXS/D8xRaq8VthEdSzIB9Oa1fiJHHAtr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fQgc0nuI6DWrUGxQwgB4ZFlXjuP8A9ZqrLFDm9UtzLGJiueeBU8Gowano0VxbyDZcwblY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21V9+l3d46q4aSxmye5+7n8RUNFJHZ2mr2z6naorErdwko2OCV6j8qzm1TbdTQFyHuIWZ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61FrGaFUyzafcFVweSh5/lxU+sW15L4rsby2O233omM9n4bjpQXTSTNXStdi1O0v9PVSk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j/8AUK+e/wBo0JqVto+uwxne26CRj16cZ/Xmve9N0o6b4qaUJsjnOJMjoPb8azvHXgu21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gUSx+fCduQGx2H1pQ0Nqsep8WliAozkHvjjFX9GlHmGMt05FVryKaynktrsbZYjtYEcj8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Uq1bI5mjpiep4ph9QRTlw8e4dDTTgdgK0RmAHU5xSHke1N3egPSlyTwQDz+VNCEl5XsM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v6YpffgnNJ26HNACpj8vakOcYFCsMfN1z0FB6DGenSgBo/Gjpxxj1pfocUqnHpkUgHMMA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GOPTFJzzzz/SmcZPXP1oAlT25xg0E8561Gh4I4NPDce/rQA8jH1pF6gcYpA3OGHH1oYf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lEkjOfxph77cmnONpyM7fWo92AeoPpQAoBLAYIIBpAOCen0pseS4GTt9RTvugHBz04Pp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vSAkZwCeOueBS96TOCo55oAT+6VAIC9ScU1x83IGMetO746g0jDK8gmgBCDtIx0/SoeRh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g5UjioyPn+UjHrQAi85GQeaThh0PI+lOxtHGO/SmYUBevy0ALnqOntR1yMj6dqco65Bx/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zx+VADR34PXI4pwPyjk5J9MUA4xjr256U7bkZDZYdz0/KgBgYA424+binnAyCcCkY8gNj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Y+Yc5zQIReG4xgHjNGFCsx6bttIWx1xjrnrTmOSMDHOeaAG9ucYB/u05B5iOqkADpxSHI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0pAVI69OoxTAQZOfug9Pwp24cqc4/nRwFJPVv5VHu3kADIHrxSuND425+XHHp1pBjnJH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we3vS9ccHjvSEO7Z2hfXikLBgoBGAaB68mgN16Z6UALJ8w6EH9KrFQFYDPH3cVY+6QOe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0AVVYpnzEDN9KduXPykoKsBs7lZenGKZsUg/KMDqaYFYxyMeHGMZGOKawbb/ABH6c5qV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MgfKWAPzcUDGY2HBO0n9KjKltxIq0gMhAOXXPpik8nBYng+3SlYZTwNuRmk2k8ZGasGM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hHIGPY1NirlcD60HI46/hVzyS6k4ximLEOozSsFyoepwKVOM5qeSMkBlqHnGO9IYvr9K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pnY80AKT/nFJmj8sUevAqQQ3ufSnr0GMUgUtnApyjHb2osMAP8mnclBxkilAAXLZ/wDr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b7qBg8Dmmk5HQZ9acflBx/Km8DoooAU4C4zmkB+UnjNNBGDmjHakIUgn0pORxxTwOM5p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jcfX8KMcU8g5JwBTAuWxkHinYBUJ6YH4mr0O0ABSM+lVY4920nGBx1rQgCcjaVbsfWqRL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NQSOW4bAAHGasP1Qqw561D5akktjHbtzVIRXkCqmVzk+lVGyKvzx/IcYGMY55qjJnOCO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qPp+lH1HNKPwrMsBjPajHuMfWlPqpH5Uev8AhQgEHejpQPSj1FNAOQZGK29JAGQq4x8x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SR+VbFpDs3EdAv51rFGbZdX7x549qcBjJz61GAN3FDyNtI4x+lUSVrjcAW69sCs0szlz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4bjmqMsiquF696TAZlgpPy4POO9QsN2SQcU4Shh2/LvTAT1Und371IyMAqdwHy/1pGky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p3gCmNw+OP8ACkUgK71xkZ4GaCp7YyO9A2q4AI/KlPzH5iTxjr3pDBM7CcZA5qaLnjFQ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09fl5Bw3YUICSQKwz1OO3NWbVgq7c5H1qGBlRgSVx7CpI3QAkA5z0A/WqRJcjxngDOP1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nAqKBwSCRxjA+tT4bHTp39qpEiAk553DPT1pRgHrzTAzbBjOO30po544+Uckd6AFI3Bs5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IBLP/wAB9M1ZKZPBz7kU2QlU3c4zQBh3CbeQcgfp9agVq0J1UyMBgAj9apONhxjvWckXE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kZqMcrxmkHGcEUijSQxkfeAJ5wamUjOMj1x7Vn2zb2+YA7RVwA+avTBX0/KqiQyXjIyR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z0/zxTTtVcHAPvTlULt/u981QhwXbH7HnHanRudnGF28kCmheMo444pYlBJ2nG3jj1pA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6aylowSRj2psi7eDnPUUu/jGBgUgK5UtJ+6Y575HAFQXwHQMcmrykL0qGQAduaTGn2O5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SaWbhhHuDiNhn0HB9OOld34qbZp8Ec2rP9qUpshU/dA4zjtxXFfB6/0u28S2I1S2AtHK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HH1r334seF9FFza74BDJL83ycbq5prW51Qqe5Y+etSeeNpWW5SQ7/wCI80lrqs0kbM2G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4V022sppIJX3sw2qxyoz29a5mw05oXZIWU5xkD1oitCSTTNSnkuJ1fO4nIHpzT11mSbW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GcNjDemBVnwroaahrtwJpWTbwAp5PNemTeA9GtbpJI4jiH96yk5BPqe5z6dPaqVkI3rO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BJAltiGM5KmXHU47Zrzjwh4Y1uHxbGt1ts54ZlMr5BCk9AMd8Ht0r6Q8HxxN4csvIjRE2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8wupIdJ125N252JdefOCQNo3fcpXuTGe52uv+CtJGlXdxfxy33kxbhFI3y8c9PX3rmPh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G1iVI3BmkVAMRE9Bn0xXV+LfGWnQ6Bdy2LC8JT5tnA24z16V4p4J8V3ia801gqwpzvXdnc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seqfEySC3ktWnn2hQW2g4z+FeOa9rMEisYsKvp3PvWx421NtU1NJppS0u3kZ4x2rjdXn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Y4YfwikxpFO71uX5fsqDA6ZP6mtDwfEb+68zUbl3VMyMg6EDt/OsrSdJutUulVVESZ+83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E0Sws7WW4Vrm8mj3dcKe+BinFdR3sZ3hCAX2hSW8dq9xtkkfAzzuPC9OuPSuBh8Jand+Nm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mEzTTDaFX2HXp0r6p8G20UOlRCOBIAjEbFXFeU+K7uDR/GF1LqWH33BmKAAnbnKr+VO5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tMtdEuJdVea6RIwCpOASeBkDnr71zvwjtbfT9Sngs1FvDy2CfvMT0/nipPFvxVaHS7s2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eRuA3Y4xyPyrzHwF4h1fVtaJYh5oFabagxknGSex/n6UCs7Hqvxn8S2+k28AtrhGvpB5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7VneAvGlzNoiGOCOMSsRGCPm64A+ledfFBry61Wyhlgd8Rb/ADdhOWJxt/QV3Hwx8H6jL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AySYi+blOcnI7HkcU7JorlXKeV+ONQu7jxhfma7lkcvsY9l46DHau9upC+jwJar+7htxD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XeC9PtvFFzM9zKzFg00RPy56ZHfnFem6lYRR+GtllapFKkYK7V5zxSFseIy2Gr30rliL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A60LoscTKbgebLx82c813niGwaMyNJc4iMI49x6VyrapaWzE5dtvUAUil5FY6eFty4i2I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zSGNJVPymr0moz3MTxizlEbrweuPyrMjuFMLDUp3mKZKKCB+BpFGjoeqiC4WKNTubCq3v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O6ePz9cvAog5jTgYXPt1PT3rhLK7vciPT7ZWLNwzD7vvXSC5sbe5hn124S4nYbAGHHHoP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9SuZ72W3s7ZvsRAYysMbT9O/51z/AMTdItLWGK9vLspPJMqssa8MvPOPWtGPW9U1SS3g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jwvzEdvb8Ky/HUCWWltNrrNcXEnyRLyWBz1z0A/SgLHQ+FdWuNR0B7axt1jRVKJITgAY4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0TRfGKDVJY5I4Jt7+X0z/APrru/huNQ1DTJJYrcW9kpMaqxG524ycdR/WuTXQ4ofGkbT3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XzRjIz82f8aAO48f6/DdeGG/s9IW81VaVl4x9KxPh1pUdxpeoXE85jMkgV0U4G0Afl1qX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RpCKYw+JSi/Jsxxtx71xFvf3FtZTrBMViZTuA6GjoBe1ObSdP1uSaJfmV85OT0+tc/41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p85SYMep4UYxx6muN8U6tJJMYlYbiPn4rAsoWe4DZ5q4xE2kaE3nSH96zPn7x6k1TeF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5rYRW2YyM4zzWdc4DHapBXoR61olYm5V+YEBcbgeoPFThzIRnG4e/61DwRhcKPyINOXhl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qRO5cWM5+bke1TIFLHgKarBiUBUEgdqdGGWRvcUWJL45jwVx7+tRWVlbXF5iYopPr0pru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352FG5zuxRYaOtudJ+xopKx7SM9Mis2RCuPl49hxS2t5LdW6h3YoOmTV2NN/y9e9TYooKD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cDI9atGx8wEBtpqvBBN5y5U7fun/ABpDOs8CFLC7l1GRgGSINCh6b92f6CsvxLqMt5f3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snPNMW8CI0attbHI6VRuyCMgdO9BSRWtuZVDHGea6e3l+y2YSDiU4LPVTQ9EkuIBcXSt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x6j2rfttLQMWVsqemTzU2Fco2Fg97cm4uGZiflz3NZ3jXxFFaq1hZHaAcS4AAJ9Mdcf5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ocD21t89wVwzD+DPT/PavMLi5e7maWUDf1oSAZKGml3sOW64NSR245z0pbcggbj+Bp+4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E3E8gjLKfmpvluExg9KdvbfhWH9KR5NiZyTn9aoLkcB2ZDAitJdRkVAOH2jhWrOjXk5p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6Avc1F1AXA2tEqDvx1qCa1i2M8QGewzVRclQV4FIrMHHlgse4pXHYn2gEDA+oHFLDEpwcA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cyoDGoPfGcVp2Phm7uCCQqD+VHMVYwoIQzHgZOTWlZ2xUfJnPb2rtNI8Ew7d9zcDf6Ad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R9OtxNMsMcScF2PGan2iQWOB021FyQd3Awfr7VtraW4OFkQHspYZpPEmt6YiBLGWEu4I3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84muHkmdUkJGfvZNJu4WPStL8Yaf4Zuib2wi1O3PBhYDIPqCRUHiH4kWtxPdPpFgbWKZ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+93BxXnTDKdBhfXvUG5RJtAxjpxTSTFfsbMPiXVkUNbX97CwxgpO3X6ZqCTW9TuppJLy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yefxNQRxkpnnaD2Haqk4K7o/vBehrRIgstdyzncZHyvrQZgF+aqSiTPyDp9KXy5T16+9a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SDGx2mr0Iu5SREJWPXOeKyIo5AyjnJ/SrUF5eW77omOFPStIysRY13hv4YQMS7vrVKd5wR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16RoxHfIu3geZU8xhmBaORXA7j1q7oVjncFUJYDA7gU23YxHlh161r3TxMmVwDjtWNLLu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00ZPtFthn5Hb2rSFuAPvYFcNaXk0exo3aPtxxirq6ldYKtMzKaBGrdbWyAQSaxZSA2w5z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VqtLk7s5JPcf4UARlsORxjHpTlkyo6Ee9NKtsZgB9KGXJ+8M+w60ILDixB+Uf/XNIZnX7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2EbgA5/GmzMFycsTjjtTuNFlLxlAOz681fguAyDI2nv8ASs22jygJ6YBqRJAZNnalcSNP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qKROoxUyAMgJ+gqLIyRuJxSAZHHsJbPFOUFhzTgowePwpUUqduPpz2pDFEIUj36VrWJ+U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etDt+6RimhGuFdkOyh/lHz5FFvOCmM4qvdy7mKKc9q1QMRVNyw2kBR3NX1ij24I/GstJ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LYtIozgGqEWkRAMgYPSk28nOaeinp2q1BFk0AVVti5zirENuIx92r3l+WOgpv0pi1IFi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ZxSE8n1p8Q3nHGaEIXj0qJlHWob27gtVJlnjTHq2DXM33iJn3Lakbf71FwRu3FxBEuZZF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anrsEZQWRWbvkdMVgy77mXzJnLt70ot1JweMVNx2EkuZrolpmL/p/KoTbySEfOVA7Yq8k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RkN2xUjKogcKo4z7VJHakpuOd2PWrqJheT05qVB84AIwfagCmtuVUNTZI12nnafpWwkW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0YjjLduKTaGZFpYNJhnX5fp1rrfCfhVtVuWWOMBR13Dium8I+DZL0rcXKiO07Z6t9BXq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ot0VGA61hUqpaI0jFnPaD4A023txJdxKZ/5CuntLO00+AQ20KKg9qcZG6ZJFRyN8tcsp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PSoy/HWoQx9aAc1IyZTk09f0qAOEPtUkcgdDQNFmG7AJQjNOkRJV5AzVVFw2SarmRvtB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uMSfL0qjNKxYngiry/vEzVS5h2KWyaEBXDA9hVm0YKcgim2Fobp2AcKPcUixPHI0bYyO+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7/dPHIqsnbPr2qg9pZXSj7TbRSkdNwzipLiM7fmqJPlpqbjsHKjPm8KafNIznKqf4VGM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N+6uG2ejLzXTx7mX5eaNzKTya1WImupLgjj5PBUUbf8fTAf7tVpvCe3OJGZe2DXYXbHbk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tI4mfVkezRw8mgGFiqrn8Khm0do0LDNdzJGNxNNaCOSMqQOa2WKZPsi3mgGmUpr589Af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0gpe1IKAFoFFJQAopwpopRQA4U4U0U4UAOFFIOlFAhwNKDTaWkMdmkzSUUALmlzTaKAF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UALRSUtAC/hR+FH40fjTAB0paT8aBSAcOlKKaKWmA4UUgopAOoptKKYgozSGgUAOpRSC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opBS4oAKMUUo6UAFFFFABRRRQAUUUUALmlBptKOKAHZozRRQAopaBTWbaM0AEjbUNYV4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7dT8HFZbtubNRJjSCgUg5pwFZlDxRigdKWgAFGKUU4UANC07bS0ZoENC07aMdKBxS0AIKt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KhhQsQBWjgLGB6UjWnG+pFc3HlocVltOzE5NXp499Z00ZjOO1SdMVYrXHzNTEGKc3Wqlz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UWnxUZ6Vmm83knJx71A+qxR53uPwFNRYuZGvvXHUVUu7sRIRzn64rnr3xFA2VhzvHfoBV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kvjvVKDJdRFy9vjJnk/jWHdTncabf3yohWLDep7fhWR50kmOePStYqxjKRbDAnmniUp9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Fozk8Zq0iOYm1K8zCVXBJ4rHibc+B3plzPyVGcU/RY/MugW5C0CjLU9I8IWcZtg/Vl7+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hy5ijt2VcjgV0VvcBh1Fc0tzshsasJ+SrCwtMCqmqVtJnit60CRxl6zsaIwdXt47W1Z5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ROk8i4xmqniS/OoXTW+cbWxSaJM2mW7oQpUnNYTu2ehQglEqeMrrbdRIwBRWArehWKO1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2d7+9wATzxgda6LSfMFnEjybzjNaU1ZEVjYRgxzXM+MNRNtHIgx7V0MkiWtszyEAY4ry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e0jlt2VX1xXRBXOKWiOP1SfzrpnyCD70y2x5gFVox8xPBPpVmME8/rW2xzGov3eMUq8t7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0Wya/ulijJB759KTBHZ/D/SFmmF3NHnZ93jivSDx9Ko6FZpYaZHEqBOPu+lXj0rGWrNU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D/d2knHpXmcbBiQvY16dqDBdPudzbQYyM/hXjVvdSJMzbiwJPWunDy6GFaHMro2TuDZJ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PB7U2J1ljDYGTQF465xXbFnnyTTIpo+ciokcg4NTSvlQu75T371Ccb1znBPJFMklGCGzi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pWh9kkZpRHjaB8tUGXB6AN6UAQFQcgDj1qBsj0q0Vzx6c0wpwOOaYFXcDzxnvVaRTlsVce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sVXdDk5FAis2N74HAxTZD5cYOCckDp2qUrk9+OM1HIvA54FACIy84PFV7gjk5qRcjOAKhk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A24Z3cj2pPQe9K5znK8d+KTnA/pQA5fbApe2e1R70Bw/4cVKrqkbZYH0oAcg5PQUHIX2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k5HrxUySZPzUASSsBHzj61Yt1KpuGMY/OoOC4zzirqSKwAx+A4oAlhAc5PSpHUMpx1pY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eg+goAw764FnaPKc+gFcLPKZCS5yc9a6DxldH7ULNDxHy2PWuc6cetJjFVc+lLt2nb+t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+pFWp4CF3L0pCRWRODjBPpU8ETSOoAOD70yJSeB1IxWnY4SVPMXgCpQymto6SEDGB2B5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p9O9a8iwLIBsG8dM9ajvZI3w5CjjqTVIYyyYmJkkOQ3Q96aLWMkuwzg4qp54X/VyA8Y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jmmgGSSBdxYe1UhlmOMZ9asNlkwxFItv3XO4enatIq4noJJgRr82TyfeqoHPNalvYPOS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Z0R1OcHPHAFdEcPKeyM3USMWJwh5BIrc0yQfZiUU+nNWNP8ADj3UbyNKow2Nm3rWhLZpa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dNPAVHq9ET7aJjPG7ZI3ZPYnihQUjJdSM8A1rpDE0bNJkbeaZa2323zCI2MS+ldccH0I9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H3uxzXQaH4nltJliuNjRnGSR+tc9cr9mvJUbOFJFLawpNHM7nAUcVx1aKV0Xe6PTbhrO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4+7jhj/SsK9QiPrkDrjoK5GLUZoFCLK2wdF9K0odWjEeyR2x09fxrgdNo0jojU0q/k06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vqK6X4imK3tbK6icb3yOPTGa4+Jg43hhu6jjNQ6rfS3EapIWJXpmlZ2sPmDSdUMSybt0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atdX064jUNMQ7dYypyPxxiuM3rGJeucDFR28wV1wSGB7VKQ9zv5LdSMxgZ9qrtblW5rF0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lR7da3LO9W8zwQQBn3ocbARbUHU5xQXC8Z4q7JauOQuKoTRsueM8cUOLQk0JvB4BH50B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EnGOaT7q9eaVguPHA5/On5wMk81Ef8AaHHWnZOOOtILhLMERsA+1atha3F5p7KqGNOn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gZNdJZahBp9p5ZcBlHGa9bLcHCvK9TY5sRUlBe6cfrXhpo5XYB/fArnjp8kblX+Vh29q9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ldkdjw3zfyP9ap23hy2u5ijZ27SuSO34169TKIS1pmEcW18R5BLCUJyMelMwV7EAV3fiD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sO5MfKoHauXmjR0IBI9K8SvgJ0nsd1KpGaujPQ9BjDU4lscGneQwDDPK88Ughcpnj0rg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OGmXBIYnHWtRIwFGR+OOPxqlbQ4bdgZ9K0AdqjjP49KyaKTJQufugY9K0bOP5AT+VVYV3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0SLBEXk+6O3vUKLehdy/DbRvGc5z2xSypDaqxeQL9SBWPJrqx5W1AUgce30rCubqSdCH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pYZy3JlUSN6+ul2M8bg+lQW9x3HSsa0c+57dKtwt3GfpW7wyRCqnS29zHtLMwAHetGCT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rjpWbZjsadptxNayu7zOUYgBc9/QVzzwcrXRcautjtrbIm2D06Zq3FIyNnOCKit5IyiP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uJ1Bxkc1xToSj0OqMzvfB8rMJfn4cYIx1IrtrOPbEuRzXknhrWlsX8tslN3NekaNrkNy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zxn0rjnBrobxZ0cQHSoZyY5OnBqxCyjjj86S7jVlRs9D2rJR1NExIZdoOTgVxfiaf7be4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luZDGjZ6dK4G7nZUZiDuzivs+GMGnJ1n0PIzGr9hGbr9yMBYyCeB0rP1gRSpbogG/qfrx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gZz3p9tsvZysbozKOgr6TN66p4drucGFg3URA8WLbOOvFVLXTJpZVeMNy4Udh+f5Veub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Xb+DdKjXTGeYBzOTww4AHpX5pVqXPoIaF/w27QxxxONqriuutuDnIxXMPAIZCFGMfyrcs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UL6ntXHI6YGhq2oJpenSXbDcV4VfU9q8yaSS7uXnuWMkrncWq5rOpvq92Mn9xGdoXH3f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10Uqdldnp4ejyLXcNuBgYpvTPSpD0yAKhJwM962R0jw3oajbgGjOKBznpVCIWJI46U045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+I4qQEoxRgDOBQOB6UIQdj6Uv9KF6Y60hP3uuKYhknXrxSIOaUg1Q1W8FpGB/E44xTSIk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4LRD5gbA+X5a8v1C4F9e71XCLkZzW54kv2eZYYiGYD5j1HNZVrBxk9fauylCyPnsdibu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zQCDIoUAgmpJsK4XOc/dq5Y2pI3yYHbgV0RR5TlcuW9tg45960UAQcAUsUXlrk9RxQ7K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bCmonbJG1hjOOlAyNzKQV2g/WkwMnHHOaBBk5+vpTyCPfjikj759akTG31xTAjCjdzk1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fjSYBJJPf8qdHw2c84oETsd3UdPWm8E9P0pSxYHcR9aacBeoxQAFfmycnilxwDwDSg5GM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FAEbqWJBHOM0jcHHfGakPcdyKiIyWPf8ApSGhN3c5yTR9c565pwGFHcetNIGcgZOKBAOT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+KaB7EH60u0bfun6D1oAQY9/Skki84ffYL7d6B17GjnuMdxSBHtP7P1vBr2g+JdAuizBQ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GPoVFdB8NNMtfD3jAtB8n2iM284/2gSc/XNcL+zrqDaf438pmCxXqNEwHcjlc/jx+Nei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N48G2Ocqsijp+Nc0tzVLQ7bxzAqLb3eBjPlN+uP61peGr1L3So9xU7B5Tfhx/Kuf1/U3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LmGFbhgO+0ZP6fzrhPg94qXVG1Oz3GJnmNzFGzfNg/eH0HFLoFtClqXiiLw/4ri8u4SO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YSQfwrsvirfNdeB7ueLMc9tiRGU/h/I15F8ctLkh8aR3McB8q7hG1+xZcg/0/OvVvhZa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1NvOMqyQSMeTgEgZ/DFV5ldDG+DGtHU9Fk0mV3eWyy4yONjHP881b1Hw7NPfa1bjPlyMl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5pvw30RPDfiWWNg+LkG3dWHTByv0716Pqlsq3NtcIMcGJvde1JkpnIS6MswdoiD9tt1Z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209bjT7eRAEcqMnHRhjHFOsJYbKzjDH5YZSmfQEn/wCtUn9pp9iv40VvMgfgYxkHpSGn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3a4zxux60l7ewtYRX7BV8vKv7D61zlhrD3mnanpjFluraQbSf7rcrXPaVrolurjSroMI5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Vk9Gd8I+0p+h8/ftJaB/Y/wARJLy1Qi11GFZ946F+Q36ba8r+8Rk8fSvoT4iWN14j0F7a7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xl15KjPHHt+HSvAGjIGcAYJG336VvFnGzc02XcpC5A781cblcZGKy9HbbOEbgMDWlnk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Ofm6DgUhxk4PI56UoOSSKQ9Acj60yRAMcjNB4GCQM9KXAxjknrSMMc0wEXIHDc/Skz8h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kj8PWkc4XDAbvSgBA3J6UowB/wDW60zjGD6dqcPujrx60gFGVL4H0pvTOO2KcOp64Xmj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VzxjgUgO0HdjBPpQRlSOgo7nPegBWyOd45pPMKt1PTHFNJ+9x06U07RuOT0BHHegCXcG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3cYFM4x70m8DoAcc/WgCZc9yMfSmFuhyfb1FNYkfU0HjqT160ABbKN1pQSV68io2b72S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igBcYyTnp+NIW7/7NNUnGNwx7jmlzv8AlZQuaAGs2PqaSTLfwjH1pT82cj/GlbDEYyFo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9KU43AZwB6etOJ7NnioypIAJGP50AO+4AecZpo7KD3oI/wD1UZKlj/SgBVXBPp2p/bJU+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5pB1J5FACnhGOcihsqNp6duKYcbWznFBYleD82OpH9KAI2yVLRkqTxzShvlGScds0oIx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G7JBHpjjNAhu7+LkqT6YpC3yZxkd+KcD1549KjZTgjr6elMBXOdwHBx2qQdePmqNMFSVy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9D9OKkaH4xnJGf1FCY3n5h057AUgzgFcnHfHFJxuy2Dn0oEPzknAI+i0gBZN3B/DFKWJ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vJG6gBUkB4Cjd0pBlX34z+NMjxkk5BHQY5pygmTIPG3FMAJUtlcY9aQcqQcYNHTkbSaQ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MaVbk5/DFSREbQVJyKQjjGRz60qjZzkfUelADUUqBtHGcnimsu0HnOalVge5FIVP1X2o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O39aZs2/w4PXgdqf1zgg+9KcrH94bvSgRJCdyHJ5qIx/e4AFOC8n5gwHY0ueSOR6jFIZ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61WACluv5Vc27nPJ/wAKpykKG5/DNIpETfKTx1phH0pxPyjpmmsctwRioKE/PFOXkepo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tHaiwCKD7YHWpQVKhR09cYpMHkdR69KYRngg5piBsL35/pTSeOCeKTAxwRSfeznGRSGG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lHbNKB8vUZpAGMYBxmnhcj1FLsyoORxUmNoA529adhDAMcfpR68gCpPKz8xJwelJtI44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I/KlAB6YyO1IHK+mORipE+YfNjNUgYsUeSvvz+FXUGZMKuMVFHFleOD1qwsflqH9+5p2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CdvUio5jlEwQO1TD5ix52g54qvM2SWOMDgUxEErEAjjpjiqnParUmCh2qOaqgY7EVEi4i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opRyKgoU0H8RTQQDyKdnvgUIBMdOKUZ7d6bn6cU5cbgCe9VETNOyj2rwcHFayYgQFs81Q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3QGtAKxHz4J9K2RmSLjHtj1odDsJANDH5cgYI4pySYjIz2+X60CKMrD525wKqZGxg3IP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uduc1nySbXxjnrUsAb5Sdo61XXJbHH4CpMsw+UYz2pi5yB0NIYhyGzjqaE+nNPUEnofb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4pDQMoU9Rx1qNxlu9S5YgcbqaV3bxkcdqRQxlAbGM1IEwAeOePWo0Rk5JHtzTl6ggAbhj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nOPr2qSN2PJJ2/p9KjOVOeMGngZ6Zz2qkSy1azeoB/GrSsRyTjGdozVD7hX/ABq5ETg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2GBpwPP3QD2A6CkUdsD6YpI8Bjk8dT9KoRIORnGCfWmsq5+bFKThl6gN90e1OZFAxj8aA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QM9qy7hT5nzfpWxOpbPzAD64rMus7jgAD2HGKiSKRWx+VH4DFHtg0Y/KoLHQkxsT3P6Vp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HFZQwoPc/StCwUnAYnH3vwpxJZb2hjsycEfX8KUx7G255Hb2p/7vywEJyelMB+bqwNaE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elTAc5xg4x17U0gDhiPXApAfQkf0qRivxg5PPf6dqXAyQDnBppcFSSBtHpzT0246rj+t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0jKONx4qUE42sDu+lVZFDkcZPftSKRueHL6DTdYsrqZN0NvcRzOB/EFYE/pX1N458baZdW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kkjDxu/JVSPYf4V8gQbY5PnJ8vvivbLe38RavptrdNZyX0EVqFjMa8KnUfjispxuXHQf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G08RjYgknrXP2SWaPIltco6k+tQlrLMyX1rKkhboF5UVgRzWX26aK0JC5GMjtUKNizqv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HWVdq/eC/wAZ/wA816N498ZW0FzZra2Yjixlw3Hm8cDIGMZxXiujID4ktlVGJZu3BHvX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46W0NoVgK7IyDksx56Dnp7UhK19T0Twx4vvpvD6FIoo2djHDjnDda8I1qT7R4nvPPnlu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SxBwc9699+HvgqSHwy66hdmSVm/dMOievFcXpvhOyk8d7YB5oNx35U4PJ/z60IItK5L4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mlWsqQmNY0G3ouKyPhV4MkuUutQuLhUhHyrGF5L9j9B+tes/FG9Floas8ixhnA644rm9K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00tuhkZssv+0emfp9KaErtHmvihPs2pzQkjdGSu+ucUMsuVBaQ85z/WrWt6g95f3FzOQrO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K7uJboQQJtQnhsjmpuWloer/AAz0Cwv3uH1C5Aihi8wdt3v7Acda7ufxb4b0e4htLMzX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Fx79Py6Y7V5ammR2kdzHPdNJcRW6yBB8mCTgDj6Gr2g2V3qV+tto1iz7YwTKeAueOTWsV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0TTvHd5c6BNIkEcAd5PL7sAD+Q4rxS1W41zxzLLIZrwSOc/xc17d4T8Apa6ZJLrdwDM5Z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pHPft7VieDbCG21e1utLs1hkuJ1aWANu2wg9yeeT6UrDTsZviX4d6ivhiab7QkabQ7JyG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8EPDdhp5uo7iHzL3yw7yc4wTwuOgNd/8QZI4dBuJpXCRRkM2ehHpXB/DnxRaRX89lhXub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MD+E+mO1T0DVovfEqKG3vLOEKIrWNGmdwOWPQA+tbXw48seH/MWQt58zSEEfc4Ax+Qrh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WjwW5W23bTJ159CK1vhlZyDQruea+O6ZiGhjbCw8DnB7+/tRHYLWWpyfxD1GxPjACKVJh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/YnuP5V3d7Nql3oTf2bBElzIvG9cqB6j3/wAa8q8RzaLZeKbiZJzcImfLULuL+vbBGfpX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VjSzsvsNyYAczHCpx3x3xjt1piZ5lqPg/Vb+K0n1bUDbi3VtyKcj/eJ+lZsN54etStlD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oDvPUnnpW7qPhy9lsLWbV9aYQ7uEWU7SCOnuax9Nm0awuoxBF9rffgEgNg5x9OtBSH2d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2UWdiWKlmX5gB7f16VcsPDWjWmsT3F9DHcIcOsch4De69D+XetKcanqtq8cUhsETndIP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7NjYaxZiWOa6VoRIrKA29umKgpHK6loE9/eTy2af2bCpyqgfKR0yMfyq1o+j2lkPLYJq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D6DFaOowXF/czNqV0thbyYTyY26r6H0qvbX6aXcD+zYgoQn5uuR070yTQGgXmo3eL8DT4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Xdtx1XHH+HpVn4tCyi06xjjgE908gAkxkoqjGPx9vesS81s2oS5lkf5WL73fG04xwBwO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TT/YrgSSIm4ZPy89OaBov+F9aj8PaA1uwL3rMZFXHypnse9eda48tnNLebi7M2S/ds84+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hTV0jvninMnzfI3ynsfy+lV/GEvnaJvSMliRyP4OOT/T8aAOkn8y78KRIIRE0ke/y0IIy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QSNlwo9f/rVsjxg1j4aksrcb7lgFjbqE6ZJ/Dp6Vw125nkGd27/eq4xvuS3bQp6jGJNQ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zirlmQ2cY7dutVHiQR4C4Jq1aKE7nHtWqMyzKDsO0ADpVGWMnAJA61dckKRjnNVnUZIXO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TZg4JUc5p8aMrYYAfjVnaHQhQF6d+tCjHYD14pgC4ycdV7e9NIbzVAHT+L19qcSdwXlf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oESxkoRgZb7xqlcRh+W6dSM1eZAq8Z3fWqN2rAfKu1KYFrTbyBIljLfvMnjFbtvcIAMYO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c7u1Kjup/wBYwz71Niz0BXHGDnPvW/4bkt7e7inu4lnjU8xvwMdK4nw6JGQvI52dt1ba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0qGgR7xBc+GfFOlWWmyWWmwC1XZHFn5+ePvdyevrmsC+8K6fo9yHt42Ruij3ryozMeMlf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EvF+oWN9Y3d876gLaVHG8/Nhefz4HNTYtNHT3vh3xDLaNv0G/wBgAPnSRbfLXvx1/SvO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0bL5l22RjsuPX/CvXPFXx5vktGj0bS/ImKZ86X58HkYC9M9Of0r5y1x59U1KW5u1JuJ2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KuPQ5LUb2TULp3Zcb23Y9zUbMI1CspOO/TFdCNGBG6NGVz+IqNdMBAG1u/BqyTGkRWi3K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yME1vDS0YFc/hVd9LESEMTu/pUksx0+vSl2ZGO2a1UtIhI25Pu8VZt7ZVjICjGeCRQKxj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mktlkIODj07VpfZyTjaSTTvsuMb+1FwsZQs+g5CnpzWhpWliRyz4UA55qVbReTHz9DWva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SLRYicWw68Cqlx4uuIVKWtsqBTgOTnP4cYovCfIbJ4xXOqYdzFyXXP8ADUNlpGufE+ry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24rK1K6u7jDSyOS5wyKTWhYtbJE3lo3PXdRJIOWSMqp4qExmKtsSAen1qRYRg4GDVqSF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khsXcYJwOoyKtMTRmTRHucHtzUcMTRzB5GB9cCugSwQBlIJY0otreM5YAcdz3pp2FYyjM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JVjgEV0TyxIPkiGe/FStFHc22xkOD7VpGRDRy8OM55qRnbPuK0bnw7exRb7ZGkHp3rOl0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TRN/tIRWkZIiwLcfPkKc/SpPtShgCoqOLTbmYfIp3e5p39k3RByOR61Vx8tyxBdRtvBAx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GpVWC59Kzv7JuAemD2x61L/Z90hDOVYL6E9aaZLiW4UJXBYYHeoGU/aDt+6Kl+yTodoU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PzbQd3p6VSZNhkeQ3P3an5ZMAc/WmBCo54Ip6KR827IPrxmncViWFWVcbRg9s05s9cjFS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JbAUjFAWIvLOA3AzTGQkYBq2AX4AwKhJKvlsbB1piC10/wA1jnJqabRiIyyORjtitjTz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Jcq7AChFHHx2c7DaMirNtZP5u1wee+K6iOwQDO8Zpk0IQHkUWEjLMPlqBn6VVVGZyW/S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McURR/nU2C4zAHHpTgOeamaMBOagDdscdqYXBuTinwOd+OcUiIzPir9vbKOW60AJEXztQ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AGGyX9aSEqMhan+0Q24zK449+aqLEiWOyXGc/NVm3txEoXiqn9r28eMsqj1YjFU5tbVGP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z+VXcLG4biKMbWI3URXO5v3ZFcfNrtt5mA5cnvTF8ReUG8iIH/ef+gpXCx3sMrs/7w5FW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vNn8SajJEy7Y0zxujU7h9Oao+fczpiaZ3HoxpphY7/U9YsbNWzMHlH8C/54rmZ/FF6y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t/jWMq8Y6Ke3tU4g529DjOMVQiBWmuWLzOzH1NWktwVyvA+lTRW4A+bp9Ktog6446VIJF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Vjyhg4A+mKsxRgcgfmKf5fO4fzpDKaW529CBU0Vv9TV2JGbjFXoVSNOQM0AZkdudwAUV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R1qeSVV5HSrOh6Zea7cmG1jIT+JjwPw9aiclEaTexXtoDczLb2UZkc9hXofg7wPLHIl5q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31NdJ4c8I2mhW5W2d5ZWO5mfrmuktcxpInPNck619EbRhYTakcYVc+/FQSR8ZU06Xcp5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gaWIJS3BBFSwMn8WOKhkjLAtkY+lZySuslMDTk2l2K9KhJ9alyjRjb171Ew5oAXqOtAm8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hpp5NAA125fgEVajRCmSRk9qpFT3UcU3ft5BHtQBpLKYhgVVmnZ8gnimpISOMYpko4zgY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5DgipFuZJXyTmquB6CremhTNtbHSmmA6Ri2ATihFBBwatXyR446iqtvHgnGcCgRYtHKsQ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IqNMA4zzVnY2zAoAx7mNnbaBxVVoWj5NbvljOcVTvEHfpTAzNwIOQMUpiKqGXpVs2ANv5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NvsbORQBSopKK4DoFpRTaKAH5oBplHagB/aimjpQDQA8Uo6U0UooAeKWmjrTqAHDpS0g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YpRSGFFFFABRRRigBBS4opRQACiiigAopeKSmAUUUUAKOlOHSmilFAC0UUUCHUUg4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KKctIKUUAL3paSloAKKKKACilxSUAFFFFABRRRQAUtJSjpQA6iiigAHFUbu46gGpLq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asZpS+Se9RKQ0hZZCxNRgUUorMoUUopBSigBw6U6minjmgAFOpAKUUCDFKKKUcUAJQBzi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ye1BcY3ZYtodiZ70rE5q8kfy1C8Y3VFzsjBRRWI4rNv2APJArSuWEamuZ16ceRjuTVRVy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WNHWLl+mfSuduLgL80r81YuZMKc9a565cvKSx9q3jTsZ89yS+1Ns+XEM+9Z8ZYsWLHJod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7QOTWqRFxjoBkYzVSd2jPBIIqSS4EIxgtVVnMrZYU+UmUheW7iplVQMjA+gqJcc8gCq1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imok3Lk1xGgIz9eKzbidAp9DVGS53ZweDUDvweefrTSJbFR9wJbr/Sr+iXIjugFUEPxW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9qtaPgSrjI2nPSlYIvU9F0y4KOwHQ10NhPjk1yulEOQRnPHWuntlCxdsVyy3O6JojUhC5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+K5/LaMDaO1YOpapaWhPnSquPesZvE+kJJgzF29FXNRYtSsPmuLyTUhcQq2F+8AOtbzXz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6Hg1JoN/Z3LEKBu6gEV0MekRXjhnUAeoqHG51U6tjM8M6Jul+2zg8fczXRmILjjgdK0Ns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asnWr/7PbsVUZ7HPeiMbEzk5O5zPjPVI44pYd4ATHGOfevG9V1I3khC7tqtgZFbPjbV2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nd2rlfm2sRkV0xVkcs5dCaMDGMHirMK4H/1qgVe4zirMedlXYyuTxZJwK9E+HmlYVLuU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yWiaPJeBZJDshz1xkke1ek2dxFY2gRWUKqgcikxJnWBwR1qJplweRiuMm8SMokyABt4PS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nI+lRyM0Ukd3rcxOlXCqByuM+leN7nyeec13SaubyyngbG1l6n9K4hlPmN7HFa0lY1ha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jHnOK0d/fP0rmWZoNrKTjrWraXIeMEkfMOOa7ILQ4cVCzui5K+7nA4qMMA6noB7VGzYX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9KuxxGza3RQsAR9Kq3CiTLcg1TjulIGTg1aWQSJ2pAQspVTx+NQ7uM8CrrlRGwGPpVR+R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jgkcVG8eScoRx1qSNdhJUjPvT2OT8y9fyqhGe8eA3GQKp43HKg/0rTmUhSR+dVTyQM49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GfaovLyMVdk47DI6VG2McYx7UAUZEyCCDmoNu3pgVflQsvH51D5AOWyc0AZ8oJJJNNlY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kRwD0/CoFt23sev+FAFQM3LFiVXt61KjLn7pHtUzwNsPB4qER5PJFAFhJSq5GCvertqc4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HBI+lWYJTGRx8oNAG1FnJUdDUkYzuOOB0qrDcBWJ6HHGOlJeXBj0+QhgOMZoA881uQTa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7U+6IM524/CoxSYyWFDnJzgHv6Vp27LOjRseayQ5A6mrEM+zbuHfmoGiR4GjkI649DV2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3xRAytuIxlj6VaRS2QcY9KEBFdTBR0JfHpVU3KmMR7PmPZhVrVY1MKeXgMv61l7QqDGQ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lnSJew9KguWTaQmCvHKiq0quzck4z0xSx4AGSeOgzTAY0rDvnnjirljORksvzEdh6VQf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jBWuvnIC4xXRQ+IiR1GgWZlw0zKPQD0rVu1ijYhF2n65plpYs6xnY3/AegFW7qxwmQ+P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HBN62K1sAFBAHNZeuTrCCAQXPQZq5A5TKs2V9hULaUl3K8s8wTH3Btq5VFYFExbad5hIr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mjRJHZIgK/dIbFZUunraW8zKytgZGKg0fUHt5/myyfSohi6dKXvD9m5LQsaton235kAU5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I39vLZymE5AP8q9XQC4RSBhGx2rH1vQxNfR7YnO3npwa68Rgo4iPPS3IhW9m+WWx5nJx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XeXvhEMjtDA+epY5yB9KztN8OebcMmN2B0PGa8WWX11Ll5TpWIhY563uJlUKpOBWkNMv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0we1dBeeHEsod3lqcZ71o6RC9zAqqvBwMgZxW1PK29JkSrX1RyC6VK8mHVlrTtdBiwOWJ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x+YbjS6Y8KkJIP3jd8V2U8spQ3VzGVafRmEnhuJTu+Zc1sQ20SYCp90Y6dK2L23MERZQN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bgw3Mee1aywdGP2Sfaze7LyxnYSy/KKptbiTuOfar9u5mt87Spogh2ue5rKrgaVSNrGs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yMP4e3GKpPE2drD8hXWzoiqRJjb7ism8MDxjyf5V4eIy+VO7T0OinVvoZBXJb1xxxQBk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5fCnkdulS6fGG3FiBXJRo80rGkpJIRrbygqRkZJ6nmtF9GS7tW8pTu2/maqGTdMFyflr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SdTnDH7tfW4XD00rI8+pOTPML17rSbndENjocZ7+/FaXh/xte2d0n2z/AElNw3FiM4rr9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kJLI2OODWBqnh6W9tGkt4D5cYyNvX6Vs6U4v3GEZQatJHVHV9J8R2pNtMiSpncknDfgO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BK7yS22xU9PWsnSC9nelWBDZ2n2roo9fW3YRyRk5HBFNqNWPLUQL92/cOVlgaG8aAAlu/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CcV0z2Q1K8WS3IYfxbTnj8Klg0kxzOkm1s9MDGK86rlal8JusS1uchnZIAAfyqeQHchy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zzBUwS/J3dapXkGDtwMr0PtXiVcBUpy95HVGtF7BFcRwWzbmHWs+e8+0K42sMcZ7YqvO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gDy4CAvJxUwocoObeiIYYzu65/DtW7ZaDNqAzCGDIPmA9Kz9PUPOoYlcngnpXq2jeXBa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KzxFV0loaU4c25y+m+Ey0R87Kjux4P5UieEbkHEMay4bDFQeB716NBAHt07Z5q/YW8cJY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WPmmbxoJnli6BLGd8sTbEPOznitIaRBDZK0MTBh/eHP417Ha2kDw42IcAc7RmmzaVayg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ilaUSXheqPGWs52U7V5zjrTr/T3gtw7A5A3YP0r0TUdCEJyqhh7Cq17ZJc2MkMi8ldq4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Ym8ZaMynCpDY82iYqm9vTPJ4qzpGrtHKXilJhAyUI7+ordm0MSwtDGg54G7j8646/sbi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20lV49se1ZzyuG8XcuGI6M9I0vxo2CzONyYyf79d3p+v2l+kYilBJ6YB614Asc9rdeTIp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St+x1mXTonki+ZWwGB4rz6+UuOsTohiVsew6tKgh+Vl3Z6ZrzfxNcFpI7S0BeVs59KuaX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5gSCeuOlZtqxN80rrhFU/OTx1r7DI6Cw2H9/qeVi6ntJmLeQNp2kwo0jNMSVPOeO36Vn6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u5xtOab4gvnkRdpzhjWVDLlAzivCzvEe1q2jsjvwcOSGu56B4X0ltYvCc/uQRvPqPavXo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giWOOMbVA7CuH+FQC6Czsyl2foOw6iu/iO+IHNfJVd7I9CNtzNv4f3YkGfl68Vz2sXbf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wrptZvYtOtC0ys4kBVQO9cAjHOGPPrU0431PRwlO75mTRKMDrVheOtRL607uSDXSkeiS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T2bv61AzHaMcUwHdaOf4cZqPcecnikDnBBPHrRcQN/FUe6nN07c9MU3HfApAPHQen0pe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3ShjtXOKYrgevWmZxjJqMPgcmmBtwJ7U7CuPnlEMLOWIArifEWqeXG0rEO+Ci8dK3dcv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c1cHMX1F8RgsgJwv9a2pQPOxlfljZFfTbX7ZPl9+4/rV+8iMKyqw+7gcVYtIDayQjgEM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NcKDuDPxXdBHzVSXM7lCKEysM8L9K6TT4vLg5AGDxVXRoVkZicZyBntiteTCphvUrWhk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2qucZ79aeSSvJ5IxTACSxxyMVQhoUe9SBSwYHrx0HFPWMnHQetTqnHUUhkIXIx/SpAuP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ExHP9DTAUj5CNwpUAxxTacOB0OfpQIevHWj05/Sk5xRkdzigBB0pS2FyeaM8dRTT91gM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b8Huc07ccY4496Qtn096AGgkA9v5Udc8H25pvTqDj0oUhjyPekAq9jjnHX3p/86T1I70h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PHHagZdO3FDHnnFCgdiKBl7w/qFzpWsWU9psLrMpG/oDnj8K9e+OdxNqFhpOpWoKyyAo8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868Rmb5flHIr6K+Ftsni/wCFt3ZXAV7m1fyUfvwAy5H6VhONtTSLsdN4KkOreHQNpZ/s6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PHpXnngHw5P4X+I8cVwmLdle3J7Ak8Y9siu0+Gdw9t4gnsUJ+ztGWww5BHA+lbfjWwW21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B+jAVFx3JvHHh6O80RJRGrzWjGQfLnI6H9Kq/DHyrOO4tIiAjfvVXpg98V2NrdQahYiWF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eCaX4mbQ/G9jaNKYkkuWSTcOAGJA+nOKa1VhdD03xVNHpniAXR2gKgmIJx06/wAq19cvI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2bq26JZ4z7cH+VcD8dEmbw/DqMLlHQ/Z5B2dW/wADSfCnV5dc8LRQSD/SLE/Z2P8AeGOP0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3F0plkAkDRXsAkUg5BcelGh+IEn1uweNQ9pf22Gb/poucj07YrE0rwzPbQIl3I3madeM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cVv6b4bSyspbeFcPaXH2iHv8AI3JANFgTMq60+8tPGKXsa7YLqfyWPquPl/DpVfUtANhrK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z35z/hXo2r6elzaxtEpX+JeecjpVLWEjvNCFxw00ajJ75HBrOcTsw9WzsZes6HDJfx30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gA718Z/FDw/L4Z8Z6lZSJsR5PNi9MMSRivtnS70XmjTW2QJ4gCoHcV4P+0nof9o6ZZ69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2B/DzyfoePxqoPQyqw5ZHz1a/uZwwPNbkJLKG9q58gyKpA5rV0yT5hHWqZztF4Hg8cUH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H1pTJyTtPTFWQIMDgdBikzgZz9Kd05AH9KYeFIxntjNADF6Ej+L9KD06k05SMikHf2/W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2xTlAA65+lNGMHA/D0py5UMOOnakAd8evamDPzc4AOaeRxhQc03HymgBCfmzigkLj0Xk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pgDA70AN6U3I9seuKcc9uoNHPYCgA5C9tue9NZf7pxjr6U5c8cD34pg5PfGKAHBTknAH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poPGeaQNnqw/CgBGHzEY/wAKQjLgEHqDT2PC7ick44ppzyCOO1ADz93/ABpGIAYEn2+l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StwPvcGgBCcdcjGAKaTn2K+tJuHOOtB+Y9qBCtyefxNJ3HQdqGbrnGMgUpJ524P4UAIv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GfegcDDEk9cUhPBxnHpQMf3ZR94dQOKiPXatOY4B64Pt3prcZ2Z/GgBq5GQCAacGB4JG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5NmOVGRzQAHHOQRUcrHDAHhcU92wD1z9e1RvjHLfhQAoPmDAA6VIB2z9OajjCquN350452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38gbR1xQCc852j2pueSR1/nTueehI/nQAeue5/8A1UxhtUuMn/ZFMH38sSV/UUCQgHpj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T1/Hiog2R04xzgdqbu+vX8KVWwNhXJPOKAFLdfXp9RRGOoBJ5zStsDYJOM8imsTyQSOR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ATTVAJIPBHWhcMWAI56UE/NgED2xQApHUZz6e9KmQFGTx6ikX5mI9qRvvZwQKAHszBh0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19qQgOHwB7UoyikDB5oACRwQAADTByD0J9Kc/CbhkgnOMUhxjG3PNAhpJjPUHcMYoaUqS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M/KpyKqXD7hkHK+mKQ0RtK247eOvNQs5J654/WkH3jjK0nUE81DZaQKeMdqcsfyD680K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D19qEhjY4znOR0p0K8HgYFCjLdRjOOKlLAP0GB+lUIZNwOmQe3pVdm4yvSpJcMoOOfao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AGqcccZpRjJwBgUDkkgjIqYKvORnj1pWAix2GKco55HFP2jGR+HFORMg9BRYQi/MMnJx6C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aROnB5U+lIeWI2cUWEPz8vGBj+dQkkn5f5U48nnGB79aR/l6ZB9KLAQtyetW4lBCgdet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KMh8HCt2qkgJYww6/d71ZzkbSBwKrNnHB6GnlmGODjPGaYhoZt4POBwcVBLJkkEAD0xU8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3eqkrDkc4OO1AEMhAJxUW7g8c06UEZzimHp0GKzbNEgz6Uo4BpB06c0uPepGG36Up9M4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8qaEGD19K0tMtiz7iVK1QRDI+0Vv2i+VHHlh8vpVxRMmWUiwuTgHtUiF9x4I9/UUmMsG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fwjnNWQIy/Jk4+tR5Kp221IxPlkEZC8+5qox/dOGPy4DUDK1y2G59eM1VkPHQk1NLyQT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JAIznFSMbIT1wc47VGS38THPcU4Z29/xPIpXyM8jGKAFDHg8ZHSlPbsPWkjwwyMH1pzg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AZkAnGPxpqNjPB4oA2jk9OnFNZj6cUihQxxxgnsKkjA25z933qJG25I/WnHaVyOBx0oQ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OwqxbZMfyniqwIXpipt3Qc4zmmiSWPO7oMc8VZiyEIJx3BqvAR3zxn/9VPEhUHBB+nHF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eM9alUFcdfy4xUdp90ggZA//AFU8gbcqTz61QhcYHyZJ9jSnG7n7w9u1KDkcqfoaNq7C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g5VsYqjdRFm4OK0Zdvy7cGoJ2DbQMep4oAxJQVfGenFNGcdR+VT3sZQ57Hn6VXB4PrWD3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q9p5V2CtkDpVIE4IGPWrNi+2UDj1oW4maQAXI5570cbeDn6U+TGOu0rzmmKNjBeSBzWhn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AYXHWomJB+U8n0qaRWMiZyNvOfeoSpUMAvXrQMXHylBlTT1XKEj71R5JPGcHA6YqZOmV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mkwSeaRwpY9MfSiVRuBOcEdqUNu+9welIaESbyvm2hiOlfTH7M19e6j4c1eCRm8m2VvJh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5FfMUwbHA4r0z4L317a3969vfyWaeVuZI3wWxnHT3rOa0KR7Br5vrQW5+yiRZN2flyeO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olw5+yCN87mwmBk122rat4jW00qUsqwS7mZZBuZgR1PoOneuE1TW7qO42eUHIY7if6Vi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g6OV9eiYQFYVbDSbeVPQYr2zxQ0On3NqxbdetHst0IyIx0aTH0IFfOkXiHUI/M+xF7Xp8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WLXXL2+1DdJqM7ynCea0hzjPTr09qdh2Pq+31Kw0fwkLtp1kgjjMhZf4j1xXh3gvXLvxL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ZpbzmRstn5Secmt7xlHLZ+F4ItIVmT7MsSKeQM87iT3P5Ypfg/4PmsdHudW1Sci5ugsj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ccE9fYUkhKyOG+K1zNq/j2CztzNcS2+yMhCTuJwSoUd+3Hf6V2PjpntdIs4PLFvKsQGw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8H6TFdeKWvTDGt0Sbh2zyi54/Enr61kfETW4tQ1t4LSSOSGL5WO3oQSDg0FRPKdZlefy0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0rufBHwx1DXhd3dxeQafFblVUv85YkZ7Hjj9aTw5oUmqa9bWOnKizMwfJ/hXufyr2zRfD9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dQvUdTKpJb5VA6Dg0RSHOWljI0j4daNpUctzdCXVbpY8fvX2Bj2wBz+ZNdlDAVuMWu2G1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/CsTUPFMKT3EWl2kl8yoCrRDcufw7VnahpWpakPtHiHVk06xaD95aW77BjvnnHStLmR2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GH/S12nIHIYY5Ga8O0TWPEGt+Mp4tKhNhvlV9sgxsTPyqM9ePSvVdAbSrPwqn/CPxNcI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D6+leSSX/iG68Z3EErHSmkcGVto3IpHGD2ApXKieh/E7S5LzRmk1PUnjRAGKxnG49eh6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bTTtaFpa6f8AbPNUsZkQ+YvOfwGK7z4gWNlD4QMupX5ZoYQpZSCxOBlh7muC+E3iGKw1S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zVw8g++o7ZPpx0pLYpbGz8YJdT1G3tWs4BHaxP8AMXG1mPbH+Fb3wi0uwh0Fne9knuZQ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pjsP54rF+MNlrOpWcN9HeRQW1swUW5OwndxkHoT9e1anwm/sxNGn3pvvW+W4+XJYD+mc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KwtPGrXWlWgTygpt22jLODkNt7817o51q78HWrStHa3ssCm4LdEyOePX27GvGvFOoXV1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LKCtv5icx56se3oea9ejsLi68DLHq120pEIaRl7n1FMTPOn8PaVHHbv4g1Rrp4nISJOgz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WrCxiaHQtNhR0m+9Ig2N6kd88e1WrTT7KKW38tXkiaTd87ZwfU1RuQrSFtoU7mwB2GeP0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8zXE2rX/AJUMpGyKFcgt7jHA46UvmQW91vtcGNcbSevSqC8sE9egp+t2sNoEgjuknuGQu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I6UhlS8dprgs+WGeOaqpjOUQsw7CodDhDzNcazdNbREYWGDls/X8O1ad1qKCMpp9osEa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4/GmBoXmkwXugZuIgr+WSyYB57Vx/w38RLa6nJaXd3Fp4GEW2Iw8jHPH4V0vhe4na9ltS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cHgAV5v490c6T4qXUY7hJHRlcLt27mHPFC1diTrvitYTfZ7aaPyntouuR+83Hqc+ntXF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RR20s0jIA27hM/U8k+2KPF3jZtUs44LVdmwL8zc89xj+tcTNdyzcTSE596uMGS5WVjPv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gnuKQKnl5yf8AD6VIUxkDHPI/KotoHyAke/v7VqkRcibBBGeOxpYF8xAdxU5yMUjR8D5h7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AMDGDTQiabgA5PpVVmOWCnLEdBzirMpLBhuwhHGKrJCSGXIGfwpiGRsSQcDB96sLtGRj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cZX2qRQRkentTAjYAOSSNx7mpAV2rtxz0pjjcpGSTjvQnIAIGV5NABncAQPxzUNyTsP6V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H61GUJYqwwB7UCZlSoCWZvl79KhVPMYBRz0reWyWUNu6VWMIEwCqODwPSiyHG50WnIv2K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Mcag8Z9qzDO1qBuztHWrqS7o96n8qzaNEWiOnrjmuj8PxfuGZQAc1zIbHJH6V2HhwBLRm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ksilWORzVYoiuWVVz9KvXksbfcOaot8zcdPpSAryRx8fIvHtT0RdoAUflTwhYkYqSOI/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lyYFU5zleM1zurW4jXOAB1+ldbcRlVIUEiuc1RwpIIoGYohyu4Jkn1p0cbMcMuNvSpkb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8ADeKAIlVjn17UwxH5i/J6VMWXnB6c1Gz9f1pDGYCkkA5bngU8MVLDpn0qB59uc9O1VpZ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cdKAsXZDvGNvB96y57NA+VB2nriq/2qeS4AL5/wBkeladtE0+BGSGPXmkyiKF1hwGQbfe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COgrW07Q4ZpcygsP5VtQ6Lb25jKAKd3QisnZDRxsdvLvwsTE+1XorG5x/qWU+4rt/JTb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8bKOMEVk6tjRQuc9Fpo8s+a4HqakNnpe0+dIE6D71N1CGZi3WuW1G3kZSWRiFPT3q4zu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WxkLLGLpew681HceKrVBi2sY1PqccD8K5VfkO3ADemakSDfIUQYB9uK1uQ4Gs/im4XBji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fvLzaJ0QoB3FZM8EsXEiDOOKgQsMFk+tXFk8puJfKM/u8VXfVQAxQAqOOetUhKhG3GD2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9Vcm1jQk1XjKbdx4q3a3gk4fH4Va0LRLW9crnJHPNbFz4Rn81PsoVoeo7GqTBoo2k0Mq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05lbzFY478VqLotxbTDzM9dvA6V00+kQDQ/Oc8DGT+lUpWIaPNo1TdhycA1t2VjHI21VD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MASXIIyc8Gui0FpcMxjLY4wuK1RmyebSgNp8nDZ4YHOarzWxQEDgnvitrMh6MycdCelVr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rmHNGUbcMdKrswyd2M1fuFyjAg1mlRzycCpA17KbeQNmBitOOP5Olc9aXLQD7ocVuWeo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YFpeB1/KoJ1DofWpFZWY4NRu2MhelAzNliy47H60BBGvzk7qmcHr3rPuHOSDg1Ih8kq4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4yc0+CBmA3VoqILeM7vvDvSGhI4lhTaDRJcAZA/lWZd6kELEYzWZLO0m47zn0BqhG2dS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tzJLK5Lc5qqoIfJJqeNA3IPFAisI3Yn1NSm1bHctUwIB75+lWYoi9F2Jq+hmpbEdQNtX7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o4GOc1chtMklhlanW1YD5V4FUgSsVBHk/KMY4GaebZwetWQu3Oce9TIDgCqQENrGI0y4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eOaYsJIB4NWIYume/wClMBqRntxVuOLYvQMadbRFlyOgq4kag9+P0qRoqrET6U7ZVptp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c07gRBtmaje496ldN3ABJ9q6jwd4Hm1N1ub5SlvnhGBBNROairjirlbwf4duNcuEcx/6I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g0zSbbTRiFF3dN2O1S2VjFYxLFbgKqrtAHAApRI3VulcM6jkzojGxaMu1gMUwvznNJc3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9UxNk9KzLLeS3Wop0dRv/AIaWNufarajdGQaAIo8GJSDVZrVWYsCBVlSMYx0pqJhuOc0IC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w5wSOlSXIZXINVRIfmHY0xDc1JFzj2pgTmk3bKALapxxioXhDU5Lj5SOKa0nHvQBGq7Di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zVIsSc55q3bOu0880AV5UC4xinRFFyR1ps7Amo4+aYExkaRvapoiydOtQrx2pyt3oETHd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jJxU0O11wxANQzYThelAE6S5HNQ3BVlOarhyeB1qCYOTjPFAE27KYU8VEz7FPPao0YqC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7oaAJaKKSuE6BaKSlFABS0gooAXtQKB0ooAWlpBThQAtOFNpRQA8dKVaYKdQA6ikFLS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UtABRRRmmAUlFFACjpRSCloAKKM0ZoAKXNJSUCH0ZpopRQA4e1LTRRmgBaWkpaAFHSlp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YDmnUAOozSUCgB2aWm9KBQA7NFJRQAtFA6UUAFFJmloAKUdKSlAoAcOlV7uXyxgGpJJA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OcHipkwSGTyGQn0qFRSrTwMViWNC0u2nClAzQAgFKBxS0lMAAp6ikFPWgQCgUtOAoGNo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k1s2cW2Lpis+xj8yUY9a3FXaoHaoZ10Y9RAvFRyJxmpu1NnZViOTUrc6Hsc5qbNuPNc3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PpW9dygyFuy1xup3QeWRpCFVa7KcTinIxdQu2yR0z39KzzzyxqOa4DSMccE8VWu7k7Nin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MOupxjYn3qpSOw5HWnIp655qC7uFiO1RuJqiblOWQLncSTUDXg+6uc0XGTnk1XWPHtTI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q83IBOTmptnykmoHOeQMCgLkfQHoPWoJTk9PlqR2baeBnpmq5wRk5xTEQMF3Hkkj3rS0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VRC1d0pWNyqIcAkA1DLhuehaIpNujnj61neIPEhRvs1qCQPvHp+ArpLizax0hQx+YL1A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zNnk1zpXOxbDS8lxnzOp565rS8NeHv7W1AW+4RKF3M45IHGcfnVCxt5jJiRSD29xXsvw+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L3YknTAOfl+tDlyrQuKuP8K/D6GxmjlF1K6pn73f+n6V3Yt47aEIvAUVaUxxR4GABWVq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6VjubJWKWp6iIYuCc88+1eaeKvEb5dFKt5fUZ/Kr3izxCi74geAP4a8qv9QNwX5OG6lu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ztsU7qZ7m4aZ3JLE9+KfChYYwSPXFFqhkcgIcfpW7Y6U8gQt8qk1ukczkULe2kldYo1y2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Nj9ow4PAGKubrSxgyu1mxjPesp9bGThlHvVcpDkdSbyO3gWP5QRwBntWVqXiNII2VQHz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q7vJ8xBU9fWsl7h2bLEbQfyFUoE8x0Mury3GBwFHJ7GoYrrJzGefasKW4BbAPyeuKkSQ4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EHMddaX5SMsxyD6Clik87J4xXOQSlVwWrR0q4LO64+lFrG9GepqTLvjK+1Ura6e2G04K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0qrcW5ePIHPXpW9Nl14cyuaFreJOmMnNTtHvXgA1zaM0L9wc1u6ddIwCuefatrHlSjYju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70+xu9r4kzgjHTvWgRu6VTltlAZ0BDZ61LRNy15qsTtNQvKcng4zVBhJEwfn2FWlk3xgN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I5FSdcnPy1CFyVBPX9KZdq0NyyoflHQ0ATSxl028YqrcW/I9MUJMVz3oe54O4VIEckRk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4TGKuQ3MQjIbjJ9OlN82N2K7dq460AZ027oufriogB/Eea0pI1/gIzVVk9gcdqAKuBj1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CrJTbGTgjd0qHbgEnr2we9ADd2ejcGq7DDcd6nAbJ56Ud8+ntQBCkYOB78U8xKEyOMnH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emKkkUldufxxwKAIoxgY7Vn+JLgrppjBOW54rVdNsZYn8a5rxE5ZAcjbjFA0cuKcOlNU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SqPbilPydBTAcgf40pbOe9Ay9p0gdlUkBg3U+ldAIvLzwPeuOXgg4B+tdXaXRmhXed8h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2kjQDIYZNY94WikxgZHFdLOoTyVx823JFYOowg3Tn5gx5C9sUAZ7MW43dKC3y4P3qVso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qvuz3/SgB+MHp0qe2kMTZ4z2quG+YmnD3zgVpGVhNHR2niGS1i2bm2+oP8hTbrxhezps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zj65rAUHpzSiPkCuhYuolyp6E+zT3Rpx67PksgUOfypZdQnvGVpmI2AAKDgVliPJbk5F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ZutLuHIkaKXR+Y7mJb1p8FwfOUoQCKyRIVbIyataeWe6AAHXNZ87bK02PT73U7fT4I9r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fmm2vjG0kBjljAkB+VsZG3/H2rjr653whOSMcnP9Kzot0RIU/jXp0Mzq0fhenYwnh4Td2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6UNHKhUj1/xqNrCziuN9qI9xHCKf6dq8kj1JoRlS2e/J/pV7SvELrdod7RP29CfevVpc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C0dmeoNbI8eZo1YdMEcVSg0y1t7g3KuyKuSUzhfyqoniWK5iWHYokchQ4PGa0G0643Kxn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+fpXtUsTTxC5qbucns501qMnkhukIGGC561zEZZNQRkUhEatzyWiuCqBvm61fh01eWZFb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jn9S8SqhZVtfMyuM7gBXK3V/cNHtWNSW53Y6e1dZeeF4zO7spIPQKegqQeF0aBtm4H02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ZOzN4SgjF0OecQsPNK7TjbWzHfvDGEdcsck+1VbfTWsdzSJjH9Kj2m5mVFP3jjPpV0ly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M2oSmIvgd/YVS1oC3jSOLO4960Y9NFo/2jzwFX5eepzXOeIb9NzrvDsenNc2OqQjTuy6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In8xhwe9QXOrxW4YAZbovpmufe+8yLAJz2H8qqsxlfczGvnPbpO8TsUO5tJrtxFFtHle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RteuRyWXOPw/nWE7KCcKPzqLOcgMMjgYpyxlVrRleyidRZ+IykoEwG3/AGetei+D9Zs9V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80Md8bfex649K8QbjpnGMVpaTqk9ncrNA3lzDABTgY9DjtXbg8zqUnabujGph4y23O41X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ZKMdwYr/AJ6VzuqWTQXOC3411Hhbx208pg1ZUkjbI87IXHpkelT64unagpexkiw393nn1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XNBnI4Sg9St8OZGGpncAIiuxnPv0/UVrXOP7dnhJCx+ZjOOMetc/oVvNp9xJvbKSL1A6G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c7ieOea3p4iMVqLluM1yNYboiN/MVF69M1zLSGR8yDO3jBrYuZpGB3YweOlV9I06O+u3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X0rgxWJhUehtCDiYMr4mIUjiqFwjPL+7BCn2rq7zREhuSVZnQ+1V7jTxayLy23r0/SvJ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nfs9xEy5U47bRium0m6v4vkNxM2T0c1LboJNgJIG6tCSMI68jIPFYS5J6M2jJxNM+JZr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sMdai/4Ty5U8RQxkdFBJ3D2NVZI0lCgbcHjkVR1rRGjgEsbfLjg460nl9KavHU0jXex1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0ntIny43EOc7fUD1rp7f4l6VNCZFUrhgpR+uPX/Oa8EEVxuZXBVh6ipIY5ml2qrZHvWLy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j3ib4haO+4yeaOPuhTn/AAp58UaLLaecl4vK5EZU7s+h44rwZjPuI3kY71qIztajOOc1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vEOx6Vca7biVzHG0gPOR0FZNxq9pOQ8q7WQnAODXEQ3DwttBOfT2pLidn7E+wr2KVHkV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dXgtr5Ynzl8Dac4J9qpR6PJcM8T/JGP4/esDQ5Li6YRRlvOByv+zXoMn2iz0ZGVFllX75Y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sNR9pL3loc9SooL3WXY4IrXSPKjHCKAKwfFdyNP0rzFOFkG0Y9angupZbJZZmHzc49K534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W0eEQxk7ffjmunFtU6TtoRQvORxn2+WZ8OWKM3YV1K6Kv2WJi+9gN2B/KsPw1o9xezuyh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yD7V3thaO9upQfKOOa8DDYGGITcz0JVuVpHO+HvE2paPdyI+5ET70HZuwz+deseGvGQu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8CMtnH0OK80v9Daa42wqSZG+atvTrGVIkjVdu0Yx6V4ePy+NHc9PCSdTbY6zU9Xl1adAS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+tV0iwOaLOFUTaAOO9WWGK8myWiPo6cOWKRGOOBzSE8e9KcdqZ2NUWNPpgU3FNbr2pOd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80mT6DpSkfgKZQhC+45pucdBSZ4OKR+MYoRI5WO7jp9KS5f5MComk2j5ajeUuMMelMlsY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CFBk1KzAZ7CuV166WS5IRmITpxWlON2c1aryRuUNUuJ5L4wQLuLnO4elWNOtBbBmYjdil0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JMhAz2wK0LkLt2gAHbXdCnY+bxNdzkZ2pSLHHvyBhgOlZMINxqDxAHaWyKsa3Nt82IY3na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wbpXK7nA2gfw/jWyRyXL0aeSgCjpiiRiw6kYNRzSn5guCcio3kznHFUkSO3ADJPU0iyrn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nGeaiDEHPYUAaccmARnipVlHXsDWejEnrUiMVYjnBoAvFgc+lN47fpUAbHQ1Ih96AHjkc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gAzg4p4U4BJ6cUAOzwOCaQ8HIyMU3HGecH0pRz7fWgAGQOKTnBwKOOeo/GlGOhoAUA9hT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wpOvXGfagAxn3pBwtG7BzgelIWOTz+YpAOBHrSZBU03PIOePpS/l0pgIuQT/AFo3bfT8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BjaD60gA8ivaP2Y9aSy1nVtLnmRUu9kkSE8lwDn9MV4v047Vc8P6rJomvWGp27mOW2k3g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EcVMo3RcNz6Sm1CHSfiNcNM6Qo7KnzHHDDj9a6P4hTzTeF55bVd01t++AHcDqPyryr4y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itk/dSRjfKp43cFf0P6V6R4XuX8R6BcW9wNpYGEle+R1rl6lmF8LfEH9o6dJatIBcwMX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9K4H4xaFdf8ACWvdx2zvbXEIbeoyAwGCPaup8BeG28L+PZIpmd4ZVa3JbjHOVP04xXpH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PLDPbsWJA7Hj/CrTsJO2plxaSPFHwxtobjMkslmrK3fzAvB/Osb4M6PHor31niT96BJm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dj4AuFfSPswK5hJwo7CsTU9Qi0LxhJyscPykr7N1/CkM6W7sVOozls+XdIFx7j/61RSX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VswkjpS+JZp/sfnW+VNufMz6jHP4Vi31qgguYEbc00X2iAf7Y5OKVwsaC6j5uiXajiWF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2zmYatdadM37iaISRjPr1x/OrOjX8SXEUyJuh1CMA+gcdv6VmeI7a5LxXceI3s5RIG67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ky6cuVlWO8j0bWhLIwEaPtfI/hpfFGmLrugatpcX3LyBzEccc9Kn1y0gmja6jAcOfm/l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xCMSWh2kZ/hqFo7HZV9+Nz4S1CF7C9ntJkKSQuUKnsQcGls5Csw55r0j9ozw3LpHjuW+E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smcgnoR7EcV5iqDBxn0raJxSR0sZDgNjg0uOGxxiq2kzebEqOBvVatuo554rS5lYi6cY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MZ7UvOePX8KM/dHFAiIkscEUjfdJIxjp3px25Jx9cU3JER2YxjjNMALZJJP5CgHkgYFIv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0PA68UAOxwDgfX2pqkEnbx/Sg4OeePpSYAz8oOPfmgBSAQc4B6Ui/e4CkH9KcvUjjHvT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dy5pvbr0pw6n06fWgD5cZHpQA1fu9fmpFwMd6X+HsPfFJn6/jQAHjnIx9KAAxA4z9OlB4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qRQD1zQADgYHT1FNbGR61Jgg9RimhsL2yPSgBn8WCRijkgH9KcOcnGAeB7UnVMADNACevp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frS54OevTpTW4GMjigQo79Vx3oBOSe5pAfmOcflTSTuGO/agCbhqiD+gOR+tKHBU8jPS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GPJO585YcdqkbauePmxTDH5iYDbcYzSkYX72WA49KAG4GSRj3ppI5B705yMYOO+APWq7M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gB5YAHBAH0oDBugH0ppBOSc8+1A3AkrgDpQAu4I2GGDnFHmEDnOe/wBKTgpllGc0oUhc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G05Hvj1ocnaBghepx2NCruXIJzu9MVH/AA8545yR2oAcOg9T/Ko5t33QM454qQcBfl4F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oAQn7rquTmlwx5J6Hpmh1Zcct26U3BAzjBPqKAHcMGY546Up+ZsFQBwaZH8zEA8U4ZOR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MklsdcUAE5A6/Sn87vf2p4jIQ9ODnPSgCNTjv8wp6dQxHJXilRAGCcY/KnlQPTH07UAM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0shBRc9f1py/NJt2fd45qFs+YyjkZyDigBNzdFbJYdahV9x6ndu7VIzYyOnFVpGDchiM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UtvwrHsarSN8zDcaaTnPT8aNvGe3tUFpDRyQM04qc45xSxKSc5xU4Q5OcA9RQkA1V8sB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OKkHnJxUWDuPXIpgPdQF4JOOg9aZKf4ThfWjdtTbzuHNRnPQkkfSgAJ5GScD2ozwf84o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a7uM0AJGo6U9kIA44NTJFsOWAxTZVPQHg/wA6dhETK23HPFSJkDIwfY0nzFAcE+uKTlk6d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5GQCPr6UE4OGB49qAVA3Y7+tMB44JznpSAMrljj5qRd3y5zSkB2JIOfXNKke1kDYOO3rQ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ParOBnAHOPSoYRknaBweKn28HmqQhDgYAxt78U05Vep446c+2acRtQ7TyaYW2MSwJxQA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6VBdcqoJGAak3Ag4xx0PeoJeMjA5680mNFZjuY+lHXpTf6U5azNBM07HFJz1/pSeuakQE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E1NaIzTLgfpVRQi5plqxbJ6GtqFPl5xgcZqO2IEGMAMOhxipYmIDDse9bJEXuSDA42jA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DijHy4yc9u9NZ9qk5Bz+FAEDnY+3oPT0qGXDZ67h+VPOTySPX3qKRggOWJx1oEQToGXI+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63OOaseZmQ7iPeopBwD0/DtUlIgVhngGnbmkByB9KUKvJzShQMnJwe1AxYeFbPFTAZX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wVxUgY4w23b7UhDG6bhnHSo3xkcEHt6VJggcL83SmOqhByMDnGaRQ1jkHr6U5PRjx2pnA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98UICU5BJA4qVVBjwFAaoxwcgdKljwVO3kjt6U0SSJtTuee9WI8MpwPcDNVo42bknpyad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/4VSEX4WxwSfl68c/SphnnoF7e1Voc7xgHHb/ABNWIgxDf3fpVIQ7oMkjHc02R/4cEk9O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7tRJGoU7iSSeD7+nFAAynbhsY6k1XkjYAHH6VaZdsYPGTxTcgrhQdvc5oAytQwwPsRWd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yevSszt7VjIuIcf5FOi+VwRTQcZ4FKmWIqEUbMTedChx83+eKkClZMLjjPzVFZNiM4x8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BdfyraJm9wIJ5POaaMmTJAI/vVI3zAblHbHNJgbzkUANX5WY4yRyOaE4HUn6U1idoDYw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KCf0FABMMg7hj8ajgA+ZkO0Dpx1qQuHUknio1GxSoI/GkMQ5JAb71dx8NbUNrNvuZEByh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BJ/GuR0XTG1jV4bXcUVzy3qByce+K7fxiqaXfxQWYMJMauoxwOMYrKb00NII9Z8SeC9R0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VZ0lGMYI2DA6eoryO/wBNv5dQnZgDF5hVSfY4rvtF+Jo114bK/EMM0NsiwYbh2Uc7j2/p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yyIiBmb8zmskxxb2Zn21iFBEm3OOmK6H4TR6cvi62N/ZQXUG87/MHyp6HHfn14rAfU7e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5fB45z6Yqh4c1W5glu54TjzsFuOpzmncq5778WfEGnfYNOhjuoha+Y24IOV2jAGB2x+H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3TfBZi0KaWWUwmNBs+ZTjktnivnPz7nWdetbNhNczzMFXqTjPavUvG+iXGi6ZZ2tvGIXu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D+PekhNIyvDWs3lsbq7FwQJQMlT94+/pWJf6rbxzs3+sd3+VE5LE+laHiKwi0m0trGPG1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JuPlX0/+vTvhpbaVL4ltDLBNcs03l/MuVRuwGPU4FPQtI7rwDHqtrrdzaaZYqLl4lZri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K1Ljwvpuktc3XifVpNRvA3meSJPlyf8AY9Tn6Yro7Yakviu7tbZo7aFo08+QgZVccAf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LQNFk1P8AsTTpb++ebc0jp5qu5685zjr+NMJRL9rJqt1LPF4esBZRtCFV7hNmw+o9e3HN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G3uvGOrz6jfugzDkbR/wFecfTAqa5sfE+vqz3twmlWk0Sq0CnJ2+px0+mR6VWsrPwj4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d9UutxiUxkON3+6DyfTrj8qZFjqfCWrQN4duP7A06QRRyOltHswvT19Ca8S1dtXvPFcya7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q3LLj5R0GM8jHFfQHhW7uNQtL5rfTltER2MAkGN2TkZH0xXjXjbwrfN4puZL28a5WTEzs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jj2pDitT0rUdL8P6T4RM05fVAbcquGLJLxycdM9685+El1qV74heLRdMtLSzI/0iZhjK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Hqn9naH4NZLe1RzDa7oYwOmBnOfzP1ryX4d+JprjX0jzEqopkZWGCWbjjHfNILaGv8X9D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dtDiQbAG+Ric9V9utdF8Hk0zTfDDxxFBKsmJHxzIcAZ5/lXLfFy7mv5LSx8ltx/fef2y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Vvwmo0PwmXvRvfYWYL/ABEZOPrSuK1lZmXretPrPxBurO0zJKmIxJHyFUdenpmum1v7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uw3BVBf7q45OO5/lXE/D+8xrZmiijijIZTkYLZ64x3rqvE86SXUVpYJJcXRUs7AcZ7Cj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m+zt5TdOoP3QKy7W+hkuvJO53dWZdvQkds1rPYi1s7a61qZLW0kYwyQkFt5PQcU7T0f9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IDp3yPXn6UhJle8tSNNa93GN4+Tz0q+fst/otuNLhjaWMK0s+QN2evPc5p0E+m2Nzd2m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jCyRom5MdwP8APaudsLp4PteiwweTatwT32knpSGZuswx2l1gSPLM3zNk8J7CpLKMsyG7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0J68+nFM1BLbTrBxg5iZVyRjOa4nXvFzuZbOzUeUq8OOucY4qkr7EnY6x4ztfD6wzWHk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24wADgHFebeK/FN1r94Jp4khPaNOce5NYKgysWkIJ709Y1Abrjtz2raNNbsVxgJYZPX3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UnaPT8KqOXyc4xWljJjZQfMA5Cj37VG7ZwxzkZztHHpT2xjAwO3NKhDDB6Z9aAuVThpPX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XIjUAnj2qBtsZC8sW6jtipUJz8pBVe2KBDvN25DA5pFcAkrkjOKjIJ3YUAEccd6eoxtUY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uDgEdqQHIGKrFiWJBODTomODk9OlFgZPtZs4HNOA7EHH0pBuU4x81X9Mh+3TCLIX+dAi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hOKlWVdnLDGKNX0S9s2LNGWjI5YdBWYEIBV3LHtx0oQGm8zLyijB9K7bwPJpkmj3iXBR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HGNtclpsP7oOxDKVxitmy0MTTpLB8pGCRSZa2LV7o0U87KjERk/LkdK6Lw3aeF7aHyde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Sldx+gPH50ujQ2qRtJqTmM9CD2rpn8F/2xpxfTCQxysdzn5Fb0b0HNQ9Ro8+120tHvZn0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HCWywXHfnrmtLR3WG2MfIIA/OuT8WaDrXhHWpLbWIGilVtyzL9yTPPBrRe7YaONQtirANh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Rdna50G7cx5qRFFUNHC6vAslndxxzAZMMnUVl69rU2iSmOZAw/hdT1/CkI6gDFH0NcJF4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68VbPjCKIZkUuv8As9qAOtuP9T1rj9ZcsWP6Vfj1+2u8LBMHZhwvQ1LeaLcyaVBqXmQe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nOPmHbkUAkcwjngd6fuwSDXrXw4+E58SaZest7Z21064hWZS+GHUgA9Poa5/xN8K/E+ha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xMcR3EbjY49Rnn88Umx2ODMoI5VPwWoZJVJBrsI/AE2QLm42euBmr48C2EcgeW5fy8AbS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yHZnml3cEnbFH071DbWlzettw23ttXNewf8ACN6PYxs9yke1eBvbiqRvtB0/5oZoV2/3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mcRbeE7yN/NkQeX6r1NUL++/sa6WK2Kyn+MHnb7ZFdJq3jAeZIlpEpQcCQ88etcssKTS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8545qot9Q1Niz167ulxHaLHu7oT+dPu5b7yo3mlKluB82awJ3vY0It2O3+4vAH5dayJT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uaTimNOx2OmazcQXqrNdGRc4bJzxmu7juIbpWMJBPpXilrkSLnIx1NdHYag9uyukpjfO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W5rCR391ArjkVhX8eSQRjFU4NfnE379Rj39KnfVbWZcsV3Gsost6mVPYWxkL7Dv8A6/So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qK0HkUdwVPpVSRlwR19q2UiWhJYg46/N71QuItgLOKvFlxgYqC/ieeIqvf1rSMiGilbQr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7VYNkEBK8Gq9vBNA27lselXBI7D5gVJPpWiZFhtrLLbSGSN2RlPUV6P4avXubISNLuCjD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aMbMV0fhm6e2j+y3MJT/AGhyKaYNaGzqMvnfdzxzWnGRNo0tvhXyvGfp/jXPape7Eby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7p/s7sJWyferTMbHLanZyRXrqQCVOK0dBm+zS+XIwG7uelQatJtulLEZPWq65bkVtFkS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eYue3OKr3EkJGA4/OuZVW2YY8dvapRI0YyOfWtOYixLcMNzBc1Rf73IxUzsMbs1XeUHs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JoWQocqoUe1U3ctjkDNXLO3edwq5JoEa1rIWGccGppJAq+9IiLGgVe3vWdeXGGIXIx70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92Pu9KiaNWbdIBVeOTcCOBz+tXIVLK2efSqJHKxVcKD7VUu5tq8mrm7YjAgY9cc1lXrB/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kUrpNzcAEd+ahAIHUY7Cru35eRjP61Nb2Qm6gLSRJlg46irMCfLlxWi2lqflKmozakN0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r5BLDYBWlbw78Kc4qa2tjn5gQvpWtBCu3bgZp8oIrRxgqAeg9u1TvtWIVII/L47mopmE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GUXAeQgY64qVY+3UVMLbjORip44HY4C5x70gsNhj6hsc1YSEcccVLHAwC9vWpI43Y7VXc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UYA4pCcVo6Vod1f3KqFZVPtXbab4IhKETPJuI7gVDnFblKJ5wpJ6A4+lW7Kxur2Xy4YJ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rcfgSyihiZJAZO+elX4NNSz+UAHb0xWUsQtkUqbOQ8M+DzBIk9ww3Ke4r0KHEMQVcYFQ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9DXLObkzaMEiRZBnnH1qtLIhbqBTS3qKja0MvKtjFSMHFRr19qlVGRMMc00rQMmSVAACD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yqtsOOtMMZHNAFpZ8ds1KkmeelUVqZG7d6AFu3Ltk1U/CrE5G3IPNNtozITtGaYhEH1pz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dNlEI2nI9qqfPjvQBIFFSBQTioQTUikk4pgNaPYTUW7HQ1LLHJuxiqxUqfnFAEi8il6H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VhigCdG3DoMVKkQFU4JlR9rdK37FrB7KUXIAn52E0CMzJUkZodcVC7ZJIPfFKDx1oAkg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qh6VXjFTFSRQBWkiXBxmqXlgE1ek+RqYWTtnP0oArUlLRiuE3EoopKAHDpR2pBS0DClp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popw6UALRQOlFACrxS0nalFADhRQKKQDqBSCloAWkoooABS5pKKYgozRRQAuaKSigYUo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ooooGFFApcUCAc07FIKeKAADFLQKKAEoooFAAKcKbThQAop3am0ooAU0CgUGgABpabSi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LRmkooAcKcThabVe+kMdsxX71AFS+n6gHms7PNI7l2JpE5rGTKRKDTqYoNPAqRjqM0Yo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U4UAApwFAFOAoEAp60AYpaBh0pOtHWlUUhxL+mpty1ae75azbaQKgAq0JeKhndTskWgc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QYyRVh5tsZIYLiuS8QauFfBI9sVdOF2TUnbRFDW77yoHijbEhI59q4nV5izD5/l6nFP1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PeuZu7x7hTtbGa7oxsjhkyWeRWBAqrLJtJznNZySvHdfMSVqe8nRRnPJFXYguRzALyaqy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wIPaoJZSeM0WC464lDcL29qhEjdSaQsMe9Rs3UAc1RITSMR7CoxNhQDjB6n0pjZYkMeK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MBWkUbjknJxTSfb8jUMzjy+p4pYMuuVxtHGKBjyM56CrWiDbqMJ5O1unqarOwX+E1Gsx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8DpUMqL1PpeHTI9Q0eNJ1GJYhg9xkV5j4m8Iz6ZK8oTKDuB+tdH4J8c2r6ZZ2N43+kKAr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SQ9rcw/vCj5HPFcUk4M9CDjJaHz1B5sLYEbFh2xXq/g5tQ+xoZkbyiOMmuoi0/T15S3h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1O1s0Zcqir2AxUuXNokaqyJbibYpLsQOK4vxbqv2eFvnHyjd83QetVfFHjvT7KNY1uD5j5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1fXbjWLhzcTSvAGwuePpkCtaVFt6mVSslohdX1ObUrmSXAG70qraWu/cJOfwqIzCH7uCD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/IQh+ldKhY4pVDbDxwfLkDHYU261mRIVitmx+NYsDkqS5JJqEndIR/dpqJn7Qtz6jIVA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7jzULn5dz54NRiUh9uRg5q1EXOPIwCTkhf0qN3UJlOSaiecjK8bm/KqhmO4gEdMVVhc6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71qWNvlwNwbtVAL83QkflViCQjkEbPX0pWBTRoRMFwTj3qa2uDBdZOTGfvY7VmQyYkOct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SuOtI1pys7ncQuGxtIxgYqf8AhHSsLQb1WjRZHG4VuRjcMccUJ2PVg1KJnXkP8S447VRj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vOuSysBgcdKx7m28tiYwSv0raEzixFC2qNCz1aIHbIzbm6Vux7JYlZCCprhWG0ZP381o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celbKx5clyuzOleEMNo/nVRrWQbiBnFWrO9iuoldflY9veriipsBm27tgbl5XpTZzuDH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GO2Ka1uWXPBqbMZlfNnp1qN1VsdSa0Wsn5wBVV42U4dSCO1SBTUlTgscUhc5I4I6USqd5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XCn/AOtQBKMldy544qN5G3feOPb0qzaMFhwcE96Ps8WMdv1oAqmZ2XD4xUDzgHr07Vev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etVDaR7GwuT65oAjSXJHpUm4M3Vc+1VSoVdp7dxTBkthece1AXLm4hufp0p5lxz+VRxo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QKoPI/OgLjZpf3QVsY6+1c54hZBatu++zDFdQqK0WMDpXN6/ZuyjYNwPagZy2eCO9OQE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ipLdQxC96kAEeIzJ0HQVFU906thI87B/OocUDBavWF1JG+zPI+6aojj6UqsUx7UAdaJD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s4qrN5c3Py5AxjFZVveSSSosjHYKv3CvGSVwYXHX0oSAq3EYk8wbfur1rLCnJyOlas8R2/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qJB+bzByKLAQheCT0pYg2eMilZeGxQsbY4x+dAD8lcYwc9amDgp/9aotrdhj1FPbhMlh+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5q6qKw6ckZ4FZLKcHnitzw/avLHK8h+X7oz2piIWsnJ+VePpUsMPlDgHPrWs8YU43D8q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4sNCjluSaTcecYqb7LIgOSMN2pPJ2gkKQeh4pXY7kDx7/SpIIRu4WnmJc9OPXuKsWZ8p9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sFkyyuYYYic7+Tk+ldFp3ieWzsZUlKsQvyHHU/8A6q5m6mM1VmzsBfp04roo4mpRd4Ow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XxKbm8UcICc+1dEfElhDAG8zL/3en5eteXxOV7njpgU17mRgAxYgGvQpZviI31uc8sJB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StvKCeu7FW7fxppkabRDPu9Nox+ea8xEnykZOainy60PN65P1SCO+1LxLDdFx9lZMHP3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cmpyoS3Cn8/pWPBOUDEoePQ02S4JY7gARWMsfVnuzSNFRNG71W6uUVN5Kjovt7elZjxeY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B2wf6GoftAz1wfyrlqVXPdmsY22GGLbgDhvWo1b+H8qlklz/AHsH1qAgMNpPXjn1rnuU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n5c8cU9oypxwf5Ukibc4UY6UrjGZ3ZAxg0qsFXGRkUhUgnGBgUwBm7U7iHpcPGTsIxWh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CemOlUFi5B7mrixmKD5gM9hVqpKOwmkzSstVu5HZvNbHp2Jq5fapcYUh23beW9DWPbqQ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Opr/cQBzk1X1ioupKpx7ElnduJN+8lf4hmuk8MLm+LdflLda4+L9zCgx8x7V1/hRdknnM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0n1K5Eal5ndhT79KrXkPnQs7E7lHGK05UILMACGGKhMaiM+mOannbY+VGHYqyyL6VoTpl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gIkOT8oGauum5eSOQBRzMdkUUk25Xj6VYuLjzYPLwcfpVfYRN7Z5pGbhh3rWnVlDYOVE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sQMHHSofIXJIwM06WTD7RnHrRn5Mc1ssfUWgezuRxwRbwGGRnj0q3NbRLFGI1xtGKgX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PmNaRzCa6E+wQ+x0tLhmf7pX361T1DTTFOEi6+tTPceT83I+laejf6a4cbjx6V6eX4n2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O0bov+DtK+xm7uHB8tsBM1s3Uz3MDCHd7USxN9gMMJOT6dqnknTT9ODnbkYHPFfYKMac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neraxKrYVR+Fcf4reW/uYbkA+UF2j2FQeKdTE975cTbxnJ54BrrPCNmur6ZOk6bJI9qq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jZSfu/Cj2sJRUbMwvD999k/dqv7t8Z9q9M0IpeRbUjCEYO48fpXmd5Ztp+rSw4zsbjB6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havGI4ZN1wDyp4wBXiUc0q0Xo9DveGjUe2pcvbNYHzgZPTjoafb24EYxx+FS3DPd3Pfb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HSufF42eJldnuYHBqjDzGKoVcCmSNxUjcVWkbk1xnobAWqPd8ppCeKYx+XmkIQ88kU5O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y96CRCRxjp35qNjkkCk9eDim/wARzQhCHj15pjsVUZBzQ569AKruxGQO1NEt2GtIcE8Zp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dxUbZxnOaq3UqxxEs6ghc9e1UlcwnPlVzP1bUm87aihdp6nuKyrdnub5S5JUn07VW843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Vv2tt5EQJxv6k12Uqdjw8XXeqJJ0AO7oxUZIrNvJDskGRuAIyavyN947uawr+TfMeSRX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8L3dys0iBhsxID0rbeE7V+XAHoOnpTtLgVbCEAdPvcd6vAAAAjv8ApTQjHkQ8q/FQvGQh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K7SABVdou/HpQBmmEkZIzx600R5OGH/6q0zHkc9ewqNoiuQ3fjpyKAK6x4ViASwp2GGS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+SBnpTUT5eUH13UARqM5DEYqX+HmgL8uOM96VcjO3PHtQA6Md+mPapFwMkEUxMcgE8+1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SgBjfRfwNJuBzxj1pT16DnmmOOSexoAX16cUoPTvTB3FKD78CgBcDHGM/SkPsaXPTkfWo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8R+VM/EflT+OuRimHH1P0oAcDx3p/Y+lR44z3zTlzk8ZFAASccfypF7UpJ7Ej8KRM44zS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5xjrnipeq03kDpzmhjW59DfDIr4w+DuoWF4Y3u7Xcik9UxyhOPTH44rpfhePs0K2xP7zz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eTfs/wCujTfEsmnzSkQ6nhMY6MOlekeJL3/hFvEM0kaMCpEiAfxAjn+tcslZmp1fj6IW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Bu/DpXRvcw3+nt5DhhNGQuOa57xdBNrfhNZYQFmVEnX8uR+RrI+Ft20Vpc6bdN++gYyp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86VtAOb8N6xNYeMrWOTdFGJXtp1PAJ6Kc/Wuk+KemJJb2+oFvLcKYpG9f7v9a5j4oW11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MV5F5iyDgh1HP9K7KTd4i+Hayz/PMbVXYHr5ij5v5GmBoeH9QTWvCFtKFCvNCYmHXDLx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Nrc3IIudPcxTL325x/LFU/hvewQzXekRHIUfaY/ocAitDU4Wt9euUfIstShC47bx1+h5p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maxgUgqPtFuR655Aq9qrNqGmQTKg8nbtuB3FZMb+XZi4dsz6ZKytzyUPH+fpWlp9wjCW1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t6HHSpKVjmfDcwsbi60q+Yks5kg3dCp9K3NAdYNUMRyI5xt9qxNf06S2NpcnBntG37QP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bXMMul2d/CoGRucD8Kze530VzqxwX7RPhd9b8EGaNU+0abJuyepTuB+FfIKSHbjPyg9K/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u0UuGtr+IxsM9+n518D+LNP/ALN8TarZuoQw3MibF6DDEcflWkWYzouO5BYTBXznAyAa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0xXLr8qEjAXOeK6DT5jNaLkrkDGRWiOWUSXscZNJnB6U4cHBIAz6UjnYxUEYqkQMHpnn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xj0p3bnGRTSDkYPFNCGEZzntSDoORTixOOhHtSeucYxmgBN2V2gDFL+IpuCcjjFLzjBIG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3c/4078O+KbgcntSnge1ACE+4xmlwO3r2pMnIPNAbnPA/xoACOMDHWmkYP3s9qcRuHU9fS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g9OKBCMo25VucUkZ2nt7CnYByMjpTAQAPvcdOKAF54zjJ4xmkDE9OBT92xBwM9BxUIbo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ze1LuxjcOvFA59PrmmHOfl/GgAz8wx6ZpM4+UnDfShfmX39cUMg3ZbAoAcoGQNtDN8oU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4ycYzSiMbg3c9PpQMZgZ6jH0pBkbvXPpxS8sD09MY60cZzjp6UXELuxuOSRtwSKR1BAO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E9xj8qD1PBwe9IZHL1+YjHFNlBPJBwMVIcHlc/UDn6UgGO3JBxz+lACbR3wRj1pBjaVIy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Sk3AMdo4/l7UAIoXPAJ/CmqdrYwAOcU4YyTkmgfeGScYoAa575wBjikY5QrgZFKynZwB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UANA6YOV9hSddxU8GgkglQBuPfFNww7DFAC87hzx3pw68nio3+Zcgrj6VKeBggMKAEi5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MHgjBpypglmXB7DFKFYMFIIAb04oAEXL4LHDL+NSAZUcURjnp7fSnR8vtbg5259KABF5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k4yMHHSnntx904qNiw+bBJ6YoAQ/KrEg5qAybgQep4p5b5Ruz/jVORtrn/OKAIpn3DHF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iHYmk45wfeo3LQg5xwaemPQ5oQfI2AM1ZRSB0I7U0gFVSAD+VLtwPnwc9/T61IqgZPU/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80ySNueNwyfbNNYEoOmPYf54pAehJ2/Sgctndx0oAQfxEYz0pMHk5BwKk+VcheQKBhkx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POTipUBXjacmmBTk5I2+mKsRDP3gM0AH8IG3p26U2Xo3OOM8U/IDL0yKbKwBIbG0Hv8A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jwfSkUvgYyq+uOKCPnwvQ9aeinGAWAoAZLjLYGR056VGuSMYBB9qnA9SdvrTUUFmAB60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HpU0aEqGXGcUqoqxsMEfzp0TdsDGPSgCSNV/h6KOP608jHbII54pE4fPb2pGLYYnO7+H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WbHbiq7PnOScU5y2wggD8Ka+zt3oAjYjjJOagc5dypJzTgxBc8kUxz0wO2aljRCaB94U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50A8YOKXtSDGfakIMZyK1tKXPBO09qpWewSZZSVxWtZ/JKMghB14raEbIiT6FoKBk4+Ue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1SBg/T9KMMPm25H5VQhMGM9jxVYjk7icdeT0qxwFPmf5/wDrVA4HViCAOlADM/L1O7s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ueTu7DgYqtOyncABkD1oEQyMqkkYHfgVE+dmDjPX8KkfGMblz0xUTnPTqOg9qkpDGwEI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DzkgjsKcrkDrgUxkkSlSWz0B4p8WHAAByM84pgHOCcHrUgjOeo4PTtQIOVYjNVpeQeOc1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4+tQzIeAO/wClSBWUfez0NKpI5705jgYzx3puflJzzUljxnGOeehqdVI4ziqiEnHHFWos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xZLJI9pB+VjkcipkO1G3fdqFTkYycnuKlUoEy4qiSTPzblIw3B98Vbj3AYB3OOg7CqqK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xEwJAYLg9iaq4i0jLtHOB6+tAzgcZI6elQlismU25HrwFqZMHnd8vXdTAgZW2thz9aiRX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2+tW5FK4xn2x0qBV3BsY/PigLFC8TOCWLKBxWW3LGtmdMxk7uRWTOhWTHNZyKiRkcUJxR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pMFXbtJzVuNlII2n8DVHTOrdOBV0HaCMDG3tVpmbQSsyhQp5p0MhckNgbaRRvbnhV/zx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9au4rDjHkNtIx/WmkcAljj61I3KHY659KrA7YvMkzjOPlpDsPPTIIz61BcXG3gVWedm5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ATz2/wAKkqx3/wAMIUm1UXMjhI7VSSfVmyAPyz+Vb2syafPfTHUcyJExCv2x6cVj6JZj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l+Zx/LP4GkuYfOicSAgVjJmkdjAlkhiu5ZbU7Icnbk87a2tLvPttuIw25uRg+lZyaUsy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0rZ0DSYbEM7HzJ8/K3YCoVrAZculTRxSqGUBum/+L/PFdVovhxrPRmmv38o43Dbzmr3l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xO3O36VP4n1eG30y30uyTzZWxxGeg7Ae+aQHoXwF0CJLi81CaFZGkjEcbSKDtwfmx6Z4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q/EC5gS5F1DATHgH5QV9PbP51teDjfaD8Obu51pVsojA0hj3AP0IH4kY4zXkenL9j0qe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Msp5bAOP89qpAixrDNqWtA3srrD5m3ao+6vtXqngXW3srLT7fw9oUMMBnzNIUzubuc+v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zvw8g0XS2i1XVrk6nfPkxQxfMIR9CeW/lXoFsNc1SWJrZV0jTGmO95FzMy9sZGOen+eWU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G8q6nfCCHyUkYA7d55GKJb/U1uLuy8N6H5EJUYu5Cqgn1C45/P8ACrGradYaf4we9vFaS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7n19+au3WvSLrM0KbBZiy85T3Vv735dqEayTaVkYkvh6fUJIW8Q6kxyhUxRtsBA6jHTH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dD0+wTTrITRPemIO/JDf3hn8AMUi363dxocf2jz9QVXaVY8HgjPPb2/Gqdjoep3dtawS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PJHORx6UyORdTvtB1q5vLHUGjgCy/aCkYP8AdAH9K8b+I013d+MrmKxkmeKeKNWEfQtkg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Pw9BZaDBd/aLgNKZDIx7fgO1ea60LjVPE11f6RbRRAuDEzYC7sDnkYzkfrUlRaR03iy3v4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hd7byyjMOBjGCa8V8HzxWup+YqkyKRg4z9BXsnjH7Unh8XPim6i+zqAPKjH3ifUDqf0x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7zXjbaXpUdsepk3/w9s+lMzbZoeNrq+ujDcXkiRRKf3Ea5354yWrqfDJll8OJ5RF0GO2N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Vz3xJsra3tIrqW8kR2bhMZXA69q6P4V6tNq+hNBb2y20FiqxLKVx5h65+vc+uaSRLelj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PtOqyslsjlzGrj5HPAAHf1r0rxJBqMljEPD0sVozbWN2yA7V7fKRz27V5x8StKh0LXYbq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Kyngqc559s8V6N4H1Kfxh4fFxHA0KiTy3+b9R6VTBmQ8Wi6fG73d5Le6lImNjHO5+5Axh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oaxqVo8SQR2No5CPs+VmX+6MdsUXcFjowmgjXzLmHdceZKckqTgdvauX1z4jabaRXTRz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xt8qsfftUgjYjsPsqvsjAMQLr7D61w/j34h2emGP+wfJmvV2/vD8ye/+c1w3iXx3qepo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vlR/IuPQ4+8PrmuGZ2mmLYwSe1aQp9yuh0GseKdT1q+8+7lbDNkKhIVSfT29qI1YoDuO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gK5IrThGCBjtXQkuhldjwCrAsRx2p6gEMD0NMlOCDg43YbjtS8ZOKBBM3PJ9qrSMWBA+9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nM8m4kZxQQyVcFzuHHpQqE/dyFAquJhu29vWtKz24KsT8v60hIpbPNC5Jx2p0v7tehGO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Cp+A9KpMS2Djk9hSKsRjhWPHHf1plw3ljjv1PpUm1yu49qY7BlbOCfpQCRXRkYbScGp4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VQijJcdQM1qZAUECncVgUNna3X61mXEzxXGY2KMvRgcGrFzLt5BBY1QPztg55/Ki4KJ2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Le9iFyhPzSE5bH411WmadpOsuRa2gEhO7Bxz9f8ACvP9MiVI0yoJreid4gjwOUZTlSD0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x01z4Zs7O7VZradAQGwo+Tr7dPpW14dS1nuzaRwsqnneXrnofF96yyG6YzyN8h3/AHfw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03VdTWWEm3vIl3SR5yMdM/rRyNbhco634Wvrye+n0+dc27Y8l/4uAeO1J8PfHN54Rvlhu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dW+BuYdDtz09fetT4gSXWg3aXdtctBZ3LAFgcgvg/wBK5Wa/0a+kSS/LSyY+eSPgtUWLi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gj4i+FXtSbbU7KRNrWkvE8f0B+ZSD0YcccGvlz4ifD/VvBf2gaKW1XQ7gnYxOJIQCD86D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u18E+BPCmuxy6h4d8etp2pwNlYbgIPLbqOG2sy9sjP8ASobvxPe6brN5p/ieSCe5tWEa3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kfUc+lYu6ehSfZnlmm3QtdISdcRXCcMc1l+I9Qj1VQzMGdRg+5r3CfwTo3imya6tVKmR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lP8A61ebeIvhLe6aryafqaXkY5EWzbJ/Oi4HlYhIY7+g61NINq7eMDp2ravvD2p28LO9s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rxaFezY3QvjoDTAp2FxLC6tFkSjpX1f4K+JngvQvC/8AZ+q6Q1ww++I7WJvMB55DMM8k1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22yvLIFl7r1qzqcSWNo8kzFnK7UUdWP8ASkxxO3u/i1YaTrN/L4bsLu3tWl3QKQq+WoOcH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fHyXX4YrfUrVlEeVVgRt57nua8PkZnyff14quy4/2CDUvXQq56l/wl0lzMVfUVt9xJTO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3btcKr/z038A/icV5o0iMhwC5XpxUchPHOG9B2qeULnoV54WfUA0zeLLGUNz94gE9++K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uv7ecn+IZx+FcCVbP3unvSrcXEfEc0i/RjTSFc7M+G7uI/NJEfQoTT10m6XO45Ud/WuSg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0iY/7O44p7ajdtu3XE5x23nFVuO51EVvJGxO4Ken1qWbSJtQ/1cYdicD5sVyMeoXK53zS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O6y6SoHbdFuG4e386mS0Gi5L4LmggDebErn/AJZ56VLZ+FGeLPnREn0zxXYa9a/a9MeW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gv+TXHafdT2d3lmbH8QzwcVzzZtAujwl0/eqT356VNF4JO5W+0KQOvy8/h61bs9ZEx2sQ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cH1Fc7djojFGBP4ZeF1XeCh6n2qN/D0W/LTn6bc10dzdFlyx5FZpl3k0RkJxMhrBIVPK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pGSzBB9K1bpWZTjNc7eShUYMR1xW8WZtFq2jtn5EocexqZreAD7xzXLwfJNujDBs9AK3I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rWqM2W4ZILSVWZiEDA/Wuxudf8NXDg6daS26sBldxOD6ZJ9a8+ncHbj6Vc0/y1OWH0z2q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6twGEWTnoPaodKl/cOM9eTUN/hsKMY24zTdMGOvTFaIyY28t1lnEjEnaMYpgXaOKnvW2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mbptI/pW0TORaVcnHNTbCIyMU6E/OCFqK9ugr7ApFUQZ87jkKcn9BVRW+YgZOaveWCcH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pVC9apEu5ThtyrKRjaeo9K1rdvs/3evrVv8As1VXqcccYpfsnY1XK2CKUs74yM571VlG4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NhGDUUlgB6ZrRQYXKFnbnBDH8q00hBYA8UWtvsYKucCrPlsufU1XKIyrrqVyfTiqi27y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tr7EWc5JOOavw2O1SeM0uQDEGnMUB25q3FamJcDJNaywFRjFPWPjByfwo5AKCWhkHepFs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5lGFUYp4Ge9WogUPs+f4Tj6U8LsGFHAq+ibuFBY/SrVnpNzdONtuxU9zQ2kFjn5Vd3G1W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gHAJ966628KSycIgUgdhzWppHhlXl2TuyYPpWMqse5UYs4dLB5pFiiQeYe1aNl4ZvZCDH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03SrOymV1VHYHneM4Fac4t1uSYUQemOKweIS2NVA4fSPCHl27PdBS7Y4AzitGw8O2sE4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5rrrcI6Pkg/QUxbRSCUJz71jKtJlKKKEVvEn+piVcegq1ArK/NTKoiO1tuMUeauf/rVk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RnNQNPubnrSuwYdaZHGvXvUFD1bHJNSIwPFVpW28CpLc7qBCTLtb2pVbjgmn3XyrVETA8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pOnJqq0mehp0ZLcZqgLyhXXio5VK8UkOQfanyHcvvQBW79KfJEdgYGkC808t+7xQBVLVc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1qoV5PpU9vMFG1ulMC2uZCRUEkRTg1Yikj/h4NVbyUluOlAAsan6VG6FG68UwSMRxTlYn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vSTTq0YUqKtRrDG2Tnms+4IMjbRgdaYEYxmhiCuO1QeYc+1Kr5oAc2OOOBUquCMVByen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U/u1Yht3bkjioI5dg9al+2SbCFIoAuxwqqFs0xiAOOaoLcPnBbipt5xzQIS6554quPpU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gBtFFJXCbhSUtFABRRRQAtKKSlFAwpwpgp60AOHSigUvagBKcKb3pwpALS02lHSgBaK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CilpBS0CCgUUUAFFFFAAKWkFLSGFAopRTAUUopB0pR0oEKKWkooAWigdKSgBRRikHFLQ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BRS0lAoAcOKXNJSUwFopKUUAFFGaM0AFL2pKUdKAFFZ+quPLArQP3aytS+8B2pMDPVC3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BipMVgWM24pcUtIaQCUCjFKKaAUU4CkUU8DigQgFSLTRTx0pAFQzSiNCSQKlY/L7CvPP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7BnH5VUYuTsM6/8AtGONuZF/OrMOoR3DbYSpZeteU2mqs6K0p+c9eK6DRdQBl5O0gdc9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no0cowORSyXIjHLda5z+1QV4I496in1DePmcDHvWfIdKlZGtquoEQYVto7nNcRreooqkm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bnU4yZd7naDXJXF0Ll5mcDPUV0wgYzncpanL53zkjA7CsyB23sOidqZcSMWx2FUp5mReh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+VNpZ8n8arM4kOeDgVVN43CyZK9KVWGF29BSEWpJSV24/Sq+7kljnHtSNN8u0gU1XGOS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T36VXZzuz2qZ3TYQP/wBVUHYbsAmgVyw7EDjGDUeM8ZqLzDjkHPtT0JaUFAcCgLjOQeG5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YAFMkCq3U5p6ygAbBhKAuWWUYOTVWQLypNRSTeYxwx4PSoyflIXIB9aLBcmt52hmEkeQ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/FuoW3lGGd9o55bOD9K51SDkHkrTCFxjJPv2pcqKU7HYL441d877jJPHynFZWoeJdVusR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YvmBT1H0pQ/JySD2NHIhuq2IY2LlpmLMe5o5UnJwoprzHHyc0wlnU7T8wq0ZuVxzPuY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PLDilcMIecHH3qYxPlHrz0zTsQWw6JDu5/Kq7/dLY5P601JMJyR6UiL/ALRKj9KEhjfM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YHuePbrTFT5mbJwvc0Rx7xwSV9aYxiqzEFRyOlMfKNhgvtU5LR4POR3FRSbm5XG6miSJ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kRgz4OMe3Q1GFO0nJyPapLbYx3EnI5A9aVgRcXaoC456jFBIAw+aiwS2MKPoKViegJAq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MIb0EkgYxXcWb74kYn7w4rzQy/OCA3J/Ou58M3H2izfJxsO3Galo9LDVFaxrsevqe2Kj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md6L2Oxq6Mq/hI+7jd61RCEcAH3Nb7xhwQQM1m3EBUkd62hM8rE4e2qKiu8YxHIwFdFYa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DJ7VzoyBnsOwpm0I5Oa2umec00eiW08NwMxMpz6GplUlwAP6V5/bXrQTBkHA6jNbtj4iR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JalYaOmEZ+6fyplzHGcKQCv0oivYbiJZEYFTjFStHn7uMelKwrmLc2Z3Hjj1rJlt2XO4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pDc0y6sVmjLL0FTYdzlVBRD2zUqNxz/KrVzalOVUMfrVb7rfMDzSGRO+WcEnnp/WowwK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oIAwKZsBQr0z6DikMyZRgE8Gox0rUltFdfvH3xUJsCoBDDGMYPpQBDHKqgE9Pep+q8dP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vpU8S5KqOtAhysVb5jntUxtBMR8wI7cVZSzZ8FVJqdLcxyMCm0gDFAzzvxNbCG7YIowe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lODXdeJNLknQuu3K/rXEXEflnHekAzJxR2pAeKXjGKQxBSj9aO3tSUAOVyr5XGfpWjDN5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5c/rWaF/GlRih+U+vNAGn+7JDI2Bj7uapS85XcOPalhZnBYMCw9ufwpkytwWx+VIBwQoO2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kVmYHI6Ad6gUgttOSvvWnCFKZG1Tj9aYFcxkfKMnHWojGcHavFaSRvz8yY7mntGinoMj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7VPTpXYeHYDHpw3DhmJqro2nie4WXYdtdRbQKoVNmB7VpGLEzOSzJYsefSntaFucVssq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oq7MgzDabl24AAqB9MBYsHC+1bCrSBSW5B/KjkTGZMOkIxYuT+FQyWCKxU1unCg1SuOe3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MSxReetRXUXH+FaoQ7eQNtQND3xmp5EhqRh+QcscHFJ5Zwfkyo68VvpCoGCOvtTltBzx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bSDgg4qMtt3LztPf0rfmtCCTsGO1VJbQMNu3aw5qWMzdkciHgbqry2u45jb7v61rPpw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tXXrjb/KpuBhJGRuOzGPUVFKiuN3JH5V0E0L/MGXjOM+9U5bbcuFUAA5zQxmKxKgAZ56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V8SdNuK0/sK53oXLZ79KjeyHzMFz3zipEUgRltx59aNxw2Bn3qzFZn+LBFNeFVJKjjvxQ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0zBHrz7c1bS2MjLkHGalS3XbgrjBOPamKxTjU8Fu3U9qnMZ+UsDg1ZWNVCjadvSlkXCj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TaSBvd25A+7Ut0nmZZcY6U21BROVwuantkPmNkj5eBS9CrENpaFmQNnn+VdDaIY4lVOg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0DbU59aEI2fMP2RDj260XA3RqY8DdUYObIN2IzzTIn8yLng0wILk4QEdCcCp3O2M7uwx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G/KnH5kbJyccGgCBurNgVRSUyKzMArdKvuOcbsjHWqdzHsXHrTGQhhuJqbAC9OahX5cY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34OTgUirjFQ4zxUzoFizkccmpBCBx1pl1H+7IPFC3C5Rd1fIxxXZeD40bSywUeYZD9cdB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V2Hw6n3yXMMoHA3KffpjFe3lE1GurnNiV7ht391FptozSEbsZC1534h1WW+3RRuNpYDHX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/bZE83OGIP0rltPnb7XEGB2hsk98172NxUpv2cdjnoUlFXZabRnhulNwM5+bHr9R6V6V4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2KCsYKL6nvz+Vc94jniMcDnaJWXDdsCuctL1wS1s7KBxwSK8PMKUVCx1UZuTNe4cXOqyNK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vauz0vSDbzK6FW47dD+NcHEZJnHBJz+teq+HkddNiEvMgA3V8xOLiz3sHS9pLU0YFEad8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KcAHFQMeuCKhI91aKw2Z8VWJ4p8p4NRD0qhDXb5e1NOcnPQUrelIvTikTcAOuOtNJ+U9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v8nGcdqRNwlJUZqEN8vJOaWR8g8Db3qB24PFMlslds+h/CqcrFRkn9KDJxiqs8itGV+lM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ZsgYrmdQnad9rH5Og+lad/Ofs7L39PaqVpatJGszgbM8KRzXTSp31PNxVflQ/TrNLdXb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tNIGUgMCe5zTtx8opxt7c1nynbhxwCK7Iqx4dSXM7sfe3IibAYAkA1Fa2vnuCQOR07fW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3AlR37fStmFBF9B7VaMS3bqAixoAAvYU5vvcgZ+lQQPtznOasg7mwCdu3iqEMXpwDg0x0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CentgU09Dnp9KAISnGQOnYUMu5cEnn2qXaOehHahk2rx296AK2wD09KZsVQcAfXtVg/i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/CgCqF+UYA/CkTp0PpUvBwB0pqDngDB9TSAXnuMLilU/T8qQ8E8mgZ9PWgBASOMj8qa+O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PvfgajYkgjnmgBFIJ7Cg/WmHPOQOuaUng7fSgBGYdCaaO5xSDJYU4KSAR0NABg/hR688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kHTkDjvQAY4xzQPx/CjgDrimjgn5sn6YoAce/OPwpo45BINOHPcY6UYwSc0gFz9eaTHt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3YbqKAJLK8exu4rqCRopIyCrqcFcV9T+NZrLWPBul61HtmXau5gueGGDn8ePxr5RcbunS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rWepeFtRmZ4XQvbpJ97Hfb9KxmupcWereBdUGp6KtvLwY18o8Y4HA/TFcfZ2p8P+OBNc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92qulz3Oi+NIbOJJFXzPLk3LxtPAzXV/ETRzdWQvY8sQu2QdsdqzRZoeNLBtS0J/sYEl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3HIH4VzPwsvrhZL6zvCRGxDwxsc4/vAe3Tiuj8J6pFdWCRM/+kwqqyKTz061zGr6bcaX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NIJFK8BVJ5H5UIRXvUj8N+L/ALeuBH533enyN2+n9RXb+K7V7zTke1A8y2cTKD7VR8c6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7SIfmfjhlI6/hWj4Z1GO70JUmI82P92307fpQy1Tb1OeeBFuYrp1za3sflzKRwp7Uy0t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RNZnzoW9VPNF1ew2t1e6Xxwu+EH+LIzx+VYEl3qeoX9vqCAIIh5Mny8FfSpubRoX3NfXd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GKMhgO/1qh4GtpmtbqyuNxif5owff0q7pmmW1rcPHcPvS85VT0JqWedrG/8A9HTH2bGM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qekTRstLki037LuCzW8u8E+hzXyx+0X4Xk0Txc96ufLvB5hGOMknJ9uf6V9d/fmEykGO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8W/ad0o3nhC21VnP+iEo425zzx+tNCrVOZanyvwRkVf0+5WMbGXAJ6VlIx9PyqTc24Hk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p8joAMUhb5jkgCkg+a3RmP8ADyaM4HQHtWiMRoPBB9aYO3T/AApxyM4PH0pBxnGPpTQh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PGP6UuT2P4GgfjmgBPypvr2FO6HH644ppwSflOKADPDeuBikBOCOSOKOSDt+8PWkU7C2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MEinKegyB+NJ34wBR655A9sc0AIVYnOcUhxgkgfl0p5OFJVRuqONSVPXPPFAhQxzjilPY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nAoYDb0B+h5oAichcfXj6UgCgHae/FPK8dAMUmQex/DpQAHGPmAph5U9vannoORgetN7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VGfTng0vXoM+n0oGCMZ5pMAjkt8o47fyoBCx5wo+7xTRtAwMUuN6EZwD7ULkKOeDSGNl/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KKCcY9KQ8DHAz1poc7m+uAMUADEDkg59c0oba5LEFQOlO2g9elIFIYZBJxigAj6Hjj3o2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DdjB4bFKdxz0xTAToRnB7U3PLDOQPSnqRt4Az3HtTABjBUZ60gET2IP9aVW5xyMcUKuF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A+X9KABschsnPQe9ICqls9f60j/LuZSRijgjg/higBPTIJ56UI3HNSKoMbevSm4Y8ED3+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Qe1SRENkdsccUyPGAOMt+lW1hGVx1/nQAzliQCBkZOKXBw44I4ZTUqrjsffikXAxnqo7U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Ofoadj5WORk805hgDnJFV/tGAw2/dPWgBXyMkdf0xUMz88fdxmieULwWGDxx2qnM/XaS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QYxzn+lVi244ODn8qTdwTyGpvO3AIz/SlcpIBggAAd+tGDxkfhU8IUJ6d6VFUnnP5UkO4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alwV4zljU0I2qd2ev5VFK65O0lf92mSNLKuf7uPTqahVuDmnSvvB6YH86Zn5gc8/SgByn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2luNtCjqQBmpItqx7tvJoAjUDcV+UjHNOAUsOo9eKcV3Z+Vfbjmjng44zzigB+wbflxj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nou04CkA00ctxyQcsewFAiTy/3OQQx+9UTbQd2OT96kbcW4yFPb1pWO0bcA+n0oHYQLn5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sY6elJn93k4x096C4O09T7igLDuq9fwoUKnyjhiM0xM+Z/snirG0O6bgcD2oAYobGCAT7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gD2zxT9vLEqGHtTlUkAr90UxCeoXb/tZ5qOXdtbbtHPHPNPRRu4H8OPemOxHAAyOOaAI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momY7h6j3pzncT8w+mOKhcjB4Cn2NIaCRiMYxgmoOPmzn1pxJI7cUnQZNQ2UkR06m06oK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Sk696vWoPDYyBxitIxJbsXbSKNRyOR3HXPpWmIsR5GWX3qhbrnP3QD7Vqxg8DPStCBqr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sKMgEsPWpRyCFGM9aiIAU/L+tAELtzt/ib8vpUErAKuMntTy+WyrDpUCgYI4yRmgCJ5N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lxx6E9RUjtv3AA7PfpVf5SpX5utAIazABsqMdxUXBPDH1ocfP2pfu52/rUlIMnHzdKDkv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lUg/u5HXPNMCRCemBin7uD602If3jn0wKcVYcjJB/SgQx164IyvUVH82NrDjtUn3mJIK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wP6UmCIyvXBwtMC4UFvyqUjPP8J5xUXqahliDjGDUsb7TgjPaohjk4/GkB9aSA0Q64LE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3Ajaf0quswUdMUhlYAYwQP1p3J5TUhuI3BVh+VIbggH5eemf9mspJWXO3AzUv2rg5Xj0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RGXBXgcirUMe75o256ewrCW659DVy21Ar97C46e9WpCcTbK7k6naOMjvTDGB93HFVV1A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xTv7QjMZVTkHhvUUXAgkx8xY8d+Kyr7/AFuRt/A1ozXEePlx6ispwGZiDwalgtyGlAz1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g5ZGj/1ZK1Yiu2x0HHPWqmKUA9RyKVwLP2ptp2kcVF58mByKiwS2AOatWumXl0QLeBnz0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a5mK/eIX24pm5ioDMSo/hrqLXwVqJ+zyXa+VE3LBhziuo0PQIUKILZN27BZl4NPmKUTz+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MxlI8Zywru/CGkWESuZoPOnC5y3Ra29X0aSBAybdi9dg4x6VNpNg32d1gA3dWbNS5FJIo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7Dj1rP1SZ5IJW2gHHb0rQuLAWk5MlwHLdM1SueWA2nFZsDE0i4gmnEcsu0555xW6ZEt7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f5VhaPFpUV5JBdf60nAl5w2evTiu91HS9L0vRYxbTGaSb19MUWRNjM028a8s1eWLym9P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qscVgg85SPnz93/PFXVd/s+VXgce1M0aFrjVJGdzFtw2F7igo9Q8X6zZw+CrHRb1m1C9V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ex39B6CuT8FeGpPFXiSzt5tQktrOFC32eLjcq8fn069Ky9QZGmIySU6k10vwvvBaa7aSo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YXJII7fy/GmgjE9W0qLQvDsGmx6dawyYnaITumZMgHPzEev4Vn6trtxdRXFuzDEV4Cdo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vDmsX620kxFnaR3TPg/f2njOK0TFoGgz3U0l4HuSokYSfN0zyo/D60y1KMfM57Xv7U1H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t2cp8pHp9a2dT8PWrXKXOsXgiUwrGfnCKoB4B/MVW1jxNLrFhZS6UuF3kruXt0ORU3ib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q1GOKJFKtBGDgsfzPGP/ANVI1nWclZKxasdW0nT7OEaPbi+Nv8kk0UZG0/XHeudm1LWN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FafaFVQpxhDxkH8e+K0bfXLi1tLvTPCWnKI48OZXX5f1OTxVC+0ALNNceKdYihilh84Qo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Ujp24qjmOi0e78N2erXdvpUctzOyh5Z928N+JPPWvP/i7bavFrNpNbFrXT5U2KIjgK2ev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uoZ76xfRLcmzlPkl5Bhsr6/571Y+L2h39zpE+o3l8iWsCARwRqTtpAb3ha4srjwNarsf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O+5jL/vNx1P4DivDz9p0nxlKlxB/Z1x5mHVsEKCfXpge1d18FNcgiWbR7WMzqzm5eb+6d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G+KWk3TajJqUzJ5jNtx22Z+Xn1poDtNcsdNuvDt1c3EMl7JIBHDGo5U9QRXnPgrxBq2m3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COUNNxklc8jB4zjiuw8K+I7TTdGFrKp/cqPnlf7zexPb+Qrzrxf4i09NTuPsxErTKDuX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hQiD0/wAd2ej6nYy3FzGs03yhSwI9wM15zpnxGTwq11FpyvM7xGNRuwqtnrx/ntXA6/4p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mYRjConyqPwFc+NzSZbqauMO4HU654q1DW7t57kx73UowxwR6c9PwrlZ3kjGeSnf/Cpo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ql/NtPylfdcVSjYLlW4YSEkAUtrGu9QeCarZV2yCRWlp8OPnYAMOgNUh82hfiQKo4x2q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2JSTnC5PP41KPuL14ppmbI3BXOOKReA3TBp5wPlyMetMPKnK9aq4rkLuFAzwPT1qhJID1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BjtPy9APSq0m0ke1IgIVHmgEDmtyCAKcnGB6is+ziMpDR4Xb1rTaQ4wcUDiR/NsO4855z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9sdqSeX5towF6Z9KhnyqDbIy460FWI5pGJKbhjtiooM5YMcY7VHcSE7SD14PFSW671HID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nIG01DdT+Su1QAB1PbNNmkMQYjLBfTtWbLO0krMSAD2qW7DSFZmkkHXn+VW7CAFysj+W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4qTzTzg0k0FjoI7qG3dV3qTVhNVjUHhXx2DYrllfKnIFMAAGc4rRTsLludaNQgIPIHsD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otlqqzK2N3yn6Vwhx2q3piytdxeSGLbhjFUp3E42Po+ya18YaBLpUzkTr88bn0z1H8q8g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XltbrmPJMUg+649RXR+Brm5s9UimYuFiBPC5HIIxXqGu+HrDxz4UkeJFkv4lZoum9GA5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zufPH3mLxorntnoK2/D93Mzxxz7RErcDGPrXO2zz2NzLaXkbRyo211cYKn0rbjCA7lIA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nrNtqK6PYmTTJgshQptPbPtXD6z4p1uLmKYzKM/6z5iPx6iscakQB5kjEfnV2zjF2Ayn5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IvjZL2xkh1GIEsPvRjGKpm+ttpMcr7R04q/daPaeWODu9jisK5shbMVK/uycipsFyOTX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wOM1hajdXMrD7RJIQfU5zU14gjkZoxj6+tNkAuEygGeh5osNMpLIIE6dOopZWiljZlTa6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o+U9AcUIoVWB+72+tIZGVG3eScg0BflyePwpUB+6CTk9MUB9z45VqAGMvygj73fmo2Tb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zj0amt9zDDikCGckEnHB9aTtjnJpf4T6UiZXkdOtMAckEqzHA4q1pc6wuVYkZ/SocCQl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GuRtIP1pMD17wjrP262+x3DiSQJlZAc7h6dKTXfDF0IXurNDJ/EyAc7cZyP8K8v0LWb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lByVPQ9q9q8FeNF1SC2gvoUScuVOD8uO341hKJpBnnUJeNg4yAema2LC8w2JDXb+M/BL3k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0eDDxt9QRn615lJHJDM8U6MjodpDDGDWTSeh1QZ1gm3LwRn3qtK+3kYrGs7oxqF52/Wt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lsXclEu8kMMYrL1HTFnjOCA3bFXieuDUTTYyCeauJDOcXTWtyoL7vwq2qkAjAz9asXzB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ICdvWtoszaA7ZG2qQSvWpwCseTxT4Ywq/NgE1FfSqMIp6VoiGTpLvXGe+K0bKDJDHOK5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00qQG0RjjJWtkYSZmaj8rkbT+NQQIW5PNXtSkzMwxxUcSbFHcYzmtEZjlfyU3ODVC5Bmk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fMGFPHtT7OyuLz5LaLfjrziqW5JUtY2klHDEZ69hXRabarGh3DJqxbaSbWIq0Tj5dxP9K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IDk9gK3jAzbKLxkqcDIpyRM3G0gV0MOmqvHlkmpP7Oz0XFapJCuc+ISvHNLDZ+Y53dK3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y4ZkidwvXanSqugMr+zwoO1Dg0w2QAPzH/Cumh025kj+WCQD6Vdg8O3coJNuQPcYpOSQ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u1QTj2qXyiBwPmrsP+Ecn2/cUEGnDRvmAcDH0qfbRHys47yN33hjNL9ikaURhGMrDKqB2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lXkYlB2rUi0y3WTeqKGXgfL2rKWJiti1TZwdjoVxKdt1byxof4uhFacfhyKLkIGHTBrt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Sc//AFqweJb2NFTMjTdFtox88SflW1awW0D5iiXNPayk8nIDDj0qqizKmTu/KsZVG+o1A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wrAAgY6VWuRC0ylQOfSqNpE7/e4q/HEqcn8OKzuXYga3kYnbipIbVgpMhGau9F4NRlut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mmCZh1PFWSm/jiiK1DcMR+VAFYyFzkmlU/lUt1bG3wVbK/Sq26gCYmnrzUCnjrQsuDQB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09HjU8DFVw+VODxUbtQBLdybuB0qmVx6ZpTuJHNOCnFAEYUYBGKmTGc4ph4HOBSx8twaA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3poUhagJwaYFwKDyvSl8vK+lVo5CBgGnGZqAHsm3PPFV5B7c1MXLL0pYwD96gCKBjg8Z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dkVfu1CW9OlAEUeFbDZxUo2/wg1E3TPemrMOlAFuUnys1RlOT2qR7pWG0dagc55pgRY6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CPerEKE9qAJ0RNvQVGyAZxU6xkCq84YA7aAIGzmkBIpcHHenJEW4oAWPBarTYCcGq3kMu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hGzn2pjHrUpGaYVyKAEpKBS4rhNxKSnYptACUooFFAx1FFFAhRT1plOFAx4paQUtACClp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BS0UUwCiiigBR0ooFFACijtQKWgQg6UtIKWgAooooAKUdKBS4oASlFJSigYopaQUtAha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lAoAWikpaAFooFFADqKQUtAAOKWkooAWikFLTAKWkopALQBSUq0wHDpWZqAyxrT7Vn3w+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DxTBTgOKwKCjFFFAAOlKOlJSigBRThTaUUAOp46VHTx0pDKetym30ueVeqgV43fN9ou5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0k2+G7vafmO0fqP6V5ZabMsrGuyjHS5LYy3UDNPM7QONp61YWHrg8VSvoSU3LnIrflJu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WrSFx+6x3rnjhIw3NRT3shi2rwfWp5B87IL/UGLMMMY93aqBuxJIeMYpzsHyCeetZsj7Z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XHXcoycHis6Zvk4DU+RlkfkjjpTX+VSD09KZJVZvM7HNT2wJBI5FRrgH5cc1ai+WFsA/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89agkf5RszmnsrYZtx2nrVUqxUgEY/pQFxJWZTnPy444qumWkAzUzuFbZxntUCrhwyDk9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WAMKacqKDznJ70g/1YPUUwA5AbJx0xQIS4jcYCnNEoxEoxwaRwTkbue1V55CFwpximK4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mkKgZzmomYrDtcjPtSoSuM/Mo/OgB33lPA9f/wBVIW+bHIz2xSSsSf3eBmoizM6ncOPe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WYg4PT2qvIfkOB7HimglGC5yaXPYsTu7DpigCJOSQ+dq9PrU2M52gA98nnFIcHhOAanK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igCIA4cbRjjnrTGdWKjA79KlR12kcflUHQkMhwaBAM7d3C8ZYYzQ7gBQvJHPFJ8oQKSPr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x61SAQH5ck9c7qUNuGQqADp60fwdMEcimp8q4U5HShAN3sSPWot24kbgDmpGU5OfvD8j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AOvTEJtyBuOR3ojYKwDD5egpvmA4HajHH3ulSBbTgMSenvTNu9GO4g1FG0mODg0/O3C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a3yqd2GJ6Z9K6HwpcBflztB6n3rn2JKn9auaLL5VyCCctxjFSzpoStI9DX/VgMD+VIVAz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G49qkZeKyZ7CZFjryPyqKZQVLdDj0qZhge1Qyk4x2qouxFSKaOezguCPlapQu8Z528U3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zPzUtswdSR+FdUGeLWp2Y3+9wKawz9KlcDqOh9qbt6jAxWhyE1ndS2g2xMcDnaBXRad4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wT6Vyy8Y9qkjbJHbHAoEegWt3FOBzgtzVsAGMpnG70NcNbTlBnd+tbUGqsu0DGR0zRYD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GqUloFJyuavRXcTRgtnJ6jrVjA25HT6U3EaOcmtzztU5+lVWSRcnb07V0c0fJOBiq00K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bO3l1G7jt4FKM/8AeqperLZ3MlvMMmJtvt+FdVoipZ3vmhV3AYqDVLQXkrtxl8k1PKxn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3HfimRzB1JUgj8q0rnSvLjfcil8cECstLWZYjtAx37VAzf0XUdqlZFGOlPn1RGlZowM/Wu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dilKEMGckAfyoA6KaSKWBtwOfSuL8QaQzt5tuoBPUVuW8jbsMSR2q7KFkjKkD2oA8veM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AjGCB9a7a+8PxXMR2TBH65xnP1rntR0G5syg4lyuWKA4U+nPWpsBk0VM1vPGPniZaYiM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hjaUHaPwo2kYAVs/SlaGRcFlOMUWAanBBBq5byHawbBC1XhhlY42kHjrWzp2kS3LFkjY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0VjC8O9R85HNC2mASucfWuks/D7IuA7H26VestKAKtMmVHc9KvlFzI5W3gfcUxkfSrcW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tdGdMVJCyn5SeOP0q15YRiFFNQFzIrWVqtrHsUDA56VYBGelKcY74pqAg8A8VsokDz9a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k0NH8pxSsK5D/Kjv7UrJxxmmkYHNFh3GHn6VDKihs1OcVE672OM47UAQlWwSfuikC/Nn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qtHkcZNIBfLKgZzz2FOKsoXb1K5pGY4wScDik8w557cUWGmBznDdutRNGGHP51Jnu2ea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dyrswcEEelOUAYG0fhU8kYHJBx6gVGPkI44qLDRBepjk4CnrVNVGOAM1pzKXb2qq0Rjb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yjjt+AqFrPIPJA61pYyeopQm1iGIx9KnlEZAslAIViAeDTX0hMAtO2T2xWqQoU4qIMSM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eSDgA9R9frUK2pXduAz/ACrVCgiopowc8EGiwGb5QPBz9aZHArEqTxVxlHY062iG0nAx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ZHFTwxDLYHHXNNeEcYJHNWoFzHhuR9KEhEiDhRxmrZhZFCngn0qG2x5ue4FX1ckfNjFM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TqEWobX/AFRK4ByaIZdocdiKIW2xkdOcUguMkUjLY5qqrrt/2jWnHhiwwMVRnRPMwgJb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hQeKZKAdgBBxmpL/AGq8bDj5cH0qs2Mt1PTpU3ZVhGB684qSG4aNcKAag8xQvyk/jTWl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F63vX8zBX5TUd7O7uBnA9KiiPsaknK7efzoCxA2duc8fzq5pN19lvoZIzyD8wHGRVFmG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5lyMZ61pSm4STjuHJzaMv61apfXMb7hgbtytzXM39othKi7wHC5JBxiu1aPa2/Hy5xXE64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ev0r6KhUlVpupMwqwUNEUdRu5LmUM7FiB1xXReFNIa90q4uE3easm1B2K/41z0kX7kHgZ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t9b/ANmtYqcTDLc8ZrllOGvtDWjSnOSjEueFNJZ7gmZFARskkflivQYkEcYUcAVS02ya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I2OK+dryUpux9hhaCpQSGs3BqInmhzjvUDvge9ZG7GM27p0qItwaQnB61Eze9Ii4obk+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lS5pk3AketRSNgUpb8agkbNKwmxhb6YqCRjzzxRK3UVXkYYwTVWMpMZcMQOpz9apyTEH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8TCXBHAPatYQuctSqkg2vLKSq8H3rTyBbqD1FMt41EeeBUc7YlG7piu2nCx4GJq88rF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+RmmG0KCelWr+TbENuD360/RrZpAzEbfetUjluWrGARp0FS/dJ5JxVwRgKB2+lQSLgHK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/Qc1Yik6cHiqgzu6U9GxkUAXt24Hk0HoRwOBUIb5sD2p+7r0xQBIDzk9TT93GO/vUFP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X2NRsvVQBu+uKmXBPQcc02Rcde1AFYg46c0gHGR/DUwU9uO+BSMvPp+FICGQf3ePwpvb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Qpwcn9KADHByBgj1puB/EOPSlH3FIBxmlIIYAkDHX6UARMgAJG7n0pv8J6j2zU7DBx+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1AELdSOO3ftSgngYAI9KVk5P09KciYPTgdKAG9VboaQ/L6/lTs8dRn6UztjnigA9emfpR6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M5FHHr1oAF+gp2Ccjj2po+lOAzzyDSAbj8qYVz6ipD16n86O3/16BjVFdT8OL86V4ngv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p/lxXLinRSeU7Ff4j17UmrjR9Q+K2hvzZa3YgNDdxphxzyOgNdjoU661o7LcKdrDaykV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8Q+BRpd2qefaytGB7dRgfT9Kt+Fdf+x+L7nSZAwBZ1x2BHIrlbs7HRCm5oNLsV8N+IZri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/Ax0BHsK67xl5L6PJcLyYB5i4/X9K5v4j6ddXMaX1tk7FKyIvcduO9XPh5cS6robW98M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f+VQ5PY3jRSXMyTw5qja54curYj97GjR4zkkEfL/AIfhXH+BPtkHiP7JOz7XjIZGPcdO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8WTWeAkNwAq+m7qP8+9ZnxIlbR9WgvrGMiVkLKRwCw/z+tFmzX2sY3UUa/iHQoIjFrEo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/wCTVFp7e3uhDGim2u4g4boM+1bEF3/wkehIXHlx3MW2RfRu+Pxrm47cwaXdae7E3doP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AAqlE5JVW9znrm5vL20ijnP2bU7CbeAnIdfx7V0lxLDdaLJfW6ElvkYdx2rk7qd7ie01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X+6O59ua6LSGh03VpbI5e3vE86PPTP8AF/jTSI52bPhe6eW1awkx5kH7xfdfxrB+MGnTX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+PMi/fA9gOtXbLzrbVY7naERJGjPoUI4rd1+3N5o+twIwaO4ssr6NwRU7M0Uro/PKSNo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Zx+XNS6lC1rqV1BJlWhlZGBHfOMVDgMvqRWhm2beiS7lKNngcVcK4PGeuelc5azvFMAm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QxHOKpGY3pjr1pMZHGKceh6e1IOv86sQn4g/QUnbrTuMEKR/Sk4z1GaBDTn9MdKaep647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6cVGxwmSBxQAhYFcYPHem9SR1OKcmWH649qa+N+AGA9RQADoewHanD7xOc9xSckZ5xSjG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oA70nylTwewpSQOnrSNjo3NAD8EccYPpTWOCO2TjrSsRkdSAaOMknA9vWgBrcAEDJqIn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2eZ1IXjFPQZBJxjHpxQAAjJGASOox2pFwQCcdaYhAz2JPcU5xkFR0PrQAZG4hevr/AIUK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9AO1KDyM460AHboPemscp3GOeadkZOM57/SmfM2ccCkAc7sr83FIQNvAPzc5FDI2MA8Y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B6UwHL04HHQ0EDn8qMjkc5HFKnJ+7kmgBp4PA+mKXbzx0PGM04rk+mOcUIOpwBQBEFK8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857DFSBeCCwz2pM7chc7uD9aAGAhmO0H604KB1I3d8mgAbuD+ANGzG4nGOhpAIxYjIPQ8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1valfC/d6j26UbScZx0xQA9DhcYJ+YY96m2rxn1+lCxlmXPG4fhT0iXDb9wDD/OKAGbV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BLbX65FEJVWO4g8ccU4Z6cc0AISPmPGCRUbMBuGRikkydoB4qKXKnJ5FACyzbd23oTVO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55Q2cY21Ud96/wC7xQAPKGXGevemkkqpPHOKaezY47UIflz2FIoB8w6kjPNOWMYJzwO9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ZQMFSRg+tArjlXI44H06U8RHHBAPamq209DjHWngsV/vCkAkh+VeRkfhUDAg9RipOF7n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jtGc9jQBEdvO7DE06JQXG7sM0/buOcLjHpRFGADzwfX0pgJs6EZA68UuQqkgYGe3epNoK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wBtJyVoAYQC+M43c9KltVXBPXtTfMAUY/M9qdEcMSTg/SgQ1twyCxxSv0/hyPSpWQ7Sc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bGAewoAczE5HC4GelNhwQTluOcUoYOB1+Xikf5SMD8uKAEzgYUsQfzoyVOD/ABdPSnpG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6U7bwBxQAMBj2P8OKlOc++KSFSGJJ6cAGnMMdCQc/l7UwAHnaG+XHpTkO3O3pTc8HuKSR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DkZkIHXH4VXLAfN369Kb5mRjJ2gelRsRtPJPYUXGgLhWb/HrUDMXPzKAacBxyc0wkqCe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ONNrJlidjSZpR0NPiTcaQEsMYZQWPXtWhEgRRyKhCbFxwD7VZtSTngZ963S0M2W4E3YC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ajLvJyfp+FQ267SxI56YHcVKq8c/kKYkOLcMOKQ9TjoOBTDt2FcfKvPPQ1HvOGBIxxTAj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VG5ZjKx74xVyRCCWBAVe9UpX3NgNhsZ+lK4EZbYmARg1BI+c9KRm+fnFMbJJwetIdgcZ2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z+VH8IHPFG7H19qkY5OOOp9aeowAwA+tR56dRj2pu/jGQAe1K4WJgxwR+tTow3c8mqhk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k4OKdwsTtl5jxggfp2qF+hXpTPNOcqfm6fhUYOTilcLD8ccjmkGcY7UwHBoLFuDipuOw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EdKOueTSk1JQE5xxTecc4p3cEijAoAQfd4FJ1HvTjwaQdeRRYBOgoxgZp2O/pR/KgBRw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/lSY+lGR0xRckXexzSDjPNJnHSnqpbGOSaLjGhttOSOSUgIpYscDHetbSvDeoX8pVbeRQB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O8L2ek2DNc4uJ2AIVxwPbB/rSuUonk+m+H7u86o6r3wua7LRPhslww+1agEJXPlgDd/Ou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64WG0t8dlVF/wroNP8L/2daLdXMbPLnkydR9B2qbso4h/BOjaXBHhXurnqd3TPYYrY8O+G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28A6SY6e1awtZbm/VFIVQeWFdBug021bzblZGxwFHNA7nK+LrWKF4gJ90iDaIlHygf403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ify25BNSw2p1O6YmNhg8nFaPim9XRtPs7NIVaV1++eQg9cd6QrmLeMLq8+z5dF/uf/Wq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J0i+Ug578c1meHLa81G/e53P8vBOOoHatHVoTLMIkbdt/HFAI5iYM3Cqz+jHn9fSqt4jR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tdA8X2dSxI465P8ASuW1m6a5dlUmONe4pFJDvA62kmtxQanbedbSSLlwCflzzgDvivS/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WGnkW8US+XJ0w57D2xXnPwn16fSteido1niaQSOM4K7TnrXt2p+IZda02SU2H2eCUMVk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QKR4nqlrcw2ixl0VpG5XPOKs6OIbPT5nY7pTwc9vbNO8SzI0sQB+ZM1SkUJpjtnfuBOOn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fTZPEGoCEyPCjSLGHA65ODj3r2TQ5NB8FwSJpxW5v4iFO5ct/tc446fyrxr4cwT6rq1v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ODhvwr1PSb6LQb/UdO0TTjd3DudsjN/CB3J98+gqkSb+rQ+J9dN1PcudH0t4RiMPyVPc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c2h2OpOHSXVLmSPykIIYEn8cfzrZubqW9h0u61u9+xp5TRS2e75CW6D64965m38R+HrNl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+1C3mYmQpgZ6HHGSM0xlt4dSufDU10lidOa3lOFclWKg4yOBx0q3HdaTZ6SNU1y4l1DUHb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+nYdeTx+PW5bW2sajDKmruYbdxlY1wDz9P5GqGn6hp3huS8sLm3e4vpj+7jOC23sPx9q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/VPMtdItFtLfbvWQrjHv2BqnJpmi2vkahq2pHULiJ8SI7F2b2x1wDnjpUd22uveNbXiG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BT0UY9Pzq9/ZVhZKl08MMqXY8vzP7zjqTnjk0jKWhLaahqlzE8OgWEem28Q8yOQoAcHo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thp6a7oYi1K5+3+Yhjlk6AnuOPSuL1DxRYDToUvL6FLyNmzBG2NwHC9PyxXmfinx5fyW0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2pJ83Y3LE8EH2pqLYJXN2PxJp/gLULvbEY4jcMrxxgMWUHAA9iOeehqh438frr4dLI/6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uuc9/wCVeO6hcGadRvO3jdznJFacC7YEw+cr+FWqZm5O497ufaC8kj/77kmqU0kjDcM9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Tkcc1WAOzB7d+1aWFcrYYsN/PBOPpUiKc4wc4/ShgM/KBu9T6U+NmBO3b1xj2oAg3+XlN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zljknNX72UIpB+9n161nDLSD6fp+NFiiS3gMjIUK5POK3oYWI5VcAZOKqWcRwMDAz1xW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w/KiwCqApAcHbT2wqlhmldB14zUL5VaZI3cSWIC4FVzIdxByTjGc05UfbNn6rVaRvLPK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O6XyxkdWGBz0qkBuwF5549jTb6UyA8/Tir+ixKEPmrkk8Ugsa8UYhgVRjOOaZL/qyc8U0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SZU+gouhrUgPyliQfeqd6ybFZSCTU9xcpHFj7zMOD6VkM6g/eOM96nmNEixEHZtpO3HI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CuP1ql5m4nJ6dKhZnwWJPp+FLnHYW5nZ3IHyjFQClKnkjpQq49veobFYFzig4521KkeW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FF8wYI9Pai40ir1HYUAcZJq/ELcDLKBz3p3k26EmUkgn+GnYdjO6jFaWi30un3aSoquB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8ZRTjtk1HFPEsmcNnsO1VF2E4nqOgeJI5YcXsaqZOf3a4HpzXQaF4pi0bXLZreRo4SwM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JdNut5ViUGOCO9bd7qtstuxUAyjoM1tGelmYyps7347eGI7lI/E2nRrsbBmVR823HU+u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jyzk44/Svafhjqi+J/C1/o92xVRiRZZH+bHTaAfpnivFde02XSNcurQQMkaudik5+XP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HcTKr/uzWp4c1PynMLH94fu+h9vasTYewp0KSRyLLtK7elEoqw7noQUysRkbsZxVhdF/tC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AB/lWTot+J4FcAGQcNu4rq7O5khEV/pc372Jg3ToR7Vz2sVc83vbBopJYZYyHj9Rg1hS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968ezWHjnQU1CKKGw1+zUmYIv+tXj07fXOK8XuI/nZZB8wHOR19qCkzJkjE2XhI45wP8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T0xxVqZHixLCQFA+6fT3po8u5X72yb0FSwTKoBVtucHtwKaETgKwAAPU9/SnzRhY0AHHc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3j8/OcDI9qRQ1sqDtUY6f5xUbHBUAjBNSncu4Fwf9kimxoWALhUycrxQBWK/Nx9BUgVl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MlgRwO2OlMfKsuSfu80ANQfK2R07+lLKxYbQo4pNvyZ+7nr9aBwOMDnrigBka5Za1LHV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cHuD6issHaSRUpXJ3HnPtS5UOMrHs3gr4sGVUsvEQiVAVWOeOM429MNzx9f5V32p+GdK1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DdZE7H3x3r5bCFThTweldH4Z8Q6no8D29neTWyu+5kU/K59/y/WsJ4fm1i7GkaqW522v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l5k8A+YDHI9veuYeURcSZRsd+MV6Do/jiGW1j/tNCJgAGKAHJ9a0dTs9H15Fm8qGZ8f6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s5xdmjb2iPLTKzAFZCR7Uvmbh1+tdZfeFLVzmAtCg7DmqA0FUUoQzKo6gVqoMTmjnmQM2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FoiEucNxgVqyRRQthm7VQ1DUYxFJHGG8zIww6VqoEORT1DAT5OoHSslAS2WJ9MVPJI53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AA3fStFExkxNu7gkjFbmhz+WqgkGPOOnNYT7gDtHtxVvQbeSaU/fwjAKO7H0q+XQzubs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Ga4fZBGzZOPl716L4c+G+saqouL2NbO37R3GUdvfA5H49a9G8M+CtM8P237yGG6n3giS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Oe/WlzpIXI2zy3w18PL+7jgnvgbaJ+W3D5h7AV6Npvhuz0+Ix24Jz13Yz+grrriXzUA7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Ss/aPoacqMmDTVjfJRdvQ5ArQg0e2kuVn8sbk5GAMVMF4PBP4VZiSSBAHBUdqftJC5ERr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ntiq2p6TF1jiAB7Ad6ui4CuRtap0mDdqPaSDkRziaYocAoAK1bKKG3IURpir0qrJg/xV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XPJlKKGGCFuVA+lMKBW4z+dOQMucU51OzdwfpS5mFivKMdapTsN30q1MeO9UpBmi4WHJ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896pKO3ep45NnvSAv53JzUG7a+alt5RIDxwKjdOvrQM1lumntN4Cqo+U/WqqyoE+6N3r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jnaeSKV38xcN0oAuGYfwkU3cWByarQocnBq5HGccUgFgZsYzxT5WoWMr9adtOKAGxuRU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YzRHJtzkZFAxLiZpFwarDNSMASabwO9ADuVHTmmVE0hHBNCSbWzQIsKSF4pjNQ0wI96b1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7A1YWMOMjNVFHJz+FT27FTjoKYDZ0YDimwnaRnFWWGahKe3NAE0kmU4IxVY04KelL5fH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9xnp1picVKq5+lAEG4IcsOacG6nAqR4lZeTzTFgGMZ4oAiaQkYHShf0qZolVeOagb5TxQ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uelSscgU9VOM8UAIsQbirMFoFOWxiol+WtKxAniZCQD2oAq3NtHGAUxUcZC/dHNLKrqS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mA9pSSRTrf5pFPGKqtnmljdgeKAL06o0h4xmq+PKPy1Nbh5D8w4rSktYnhAI59aAMouW6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1TXMYgbGaqb93GaBDxT1iZz04pic/SrkLbV4oAz6BTyKTFcJuJ2pKdijFADaKdijFAxKB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U5RSCnqKBiiloA4oIoABS0gpaQBRSZozQAtFFFMBRRQOlFACilpBS0CCiiigAoFApaAA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gUUALRQKUUALRSUtABRRRQAUtJRQAtFFFACjpSikFFADqKbSjpQAtFFFABRRRQACnDpT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/ve1Xx0qlfDpUsCiKUGkpOlYlocKWmg5paBDhThTV608UANpVpcUDpQAopW6Ug6UpPFA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JRGIU53D+VedJAzOrbuM16H44QvZkLnKsOnpXGWsW88EY9q7sP8ACZk0SkR4HJqOVNwI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6Uy5VUUsK3EY1wMLjPC1izXYMm0AkVtyMGfDCsC8QW8rDl8HsKAHmMsM4rOu12s3vV+O5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UZD5wG088/SgVyCGJTIBnFT3MGIWwRxUMS723c5FSSM5TGc9qCbmZbtukXB+WtElfLbb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cUs6ny8r3oGMaYIp3dDUEZCjKYK0siF046rRaxmTPqOvFAiJ4PMfdjn6VKtuoycHP1/p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yoyRj2oAaH2xlE/HPeopH2jJzn0qSPqW4+tVJ2xI3APb6UCHuxWQZPBFVZgWB7ilfbs4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lcZ5Hr7UCJXG4fu+c0sfyk8Gm71+9nHHNG5ndcHCnjFMCWOPdwcAHpURjDZ6bV6//WqR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dy5yQPSmSTr94AH5gOTihm2ngEn0qNe7A9gOtCBixXIzSKLKDYuT19qqtMzEtgfL0+lO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uO1SSRgIPmFMLhGdsYbA560EFwetRKdzADPGePapXAZTuBGfQ0CuVC480AgsD7VLJ8mCM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kIK/hTtxkb5sA/wBKaGIxYRcoOP1FCtuOB1PYimsxIIJzUQO085zQgLBzjJAyKgkkXICg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ZIzk0Og24jWmIhVcp24600EKpX0qTaudoII69aa6gjPGf6VIBb56kDAp+PlYgg0wD72S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47RSKREV4+bg96ltZDDOHQdO5oDIoB5Le9MbBXIwR7Umawdnc9G0SXzbKE8ZA4rRYg+30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0ZDjcvQ57V0a5IyB71me1SleKZG+Oc5qu47d6nkHoKrv3oRbRS1KEy2xC9Kx9Pz86j7o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96xI4hZXzMx/dM3StYM4a9K5L2Oc0EAnjANWLlQxyp4NUuhLYBUda6IvQ8qcLMUc59af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jg4J4qeGPcMrVGRHEx3YJrSgHKmqkMJDHcCMGrsYx1JFNCLQuGUZUjirkepybMMSFrM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6Y6VQHQW1z5owTmrSpGwwCM1zkTlc4PFWIpCpHWkNGxPDyNv4VCUI7D0qzZQ3NxGxjUv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GUlZNsijPTn0qdNiiB13KVPTpiqUloBu4+XHStIgHPINMaM+lHIK5nCzXaAqgemagk0gM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7Fdw5/KkjkYHBz+VHsxcxjnS5EYsxwKQIVJHp610ibSmGGRVS5st2TGBU8gcxkBcq2MZ7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zgYpZreSIEjIHtUCSEKQSTUctirjTbRF9zhTjsRmpIbG1UIqxD724exP0qtNKVGahF864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Lp9tCP3cUYHsAKqSadCTnaR2wKg+0s2N3enLcOvIOPSnyhc0IbOHzQNids1sGRFixkD2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D+lSrKcYI4quUls00lGSOKYX4PNVFfuG5/SpVPFUrCJS3XGT7ikOMd6bk46AUKcZ6mqAX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MUnXNPTgZ4zQBKODinZG2o8nGaQ+uaAEPOelRNgVJnjpTcdv6UAQlOG9ab932/CpyKhd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FvmNNAHpUu3JwMU3yuTigLkTMEHNNxljknOOmKneEsOKa0eGxg49aQDF5HQflQCcn0px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SgoQsSpGT7VArseualYkDg4PamMTg9PyqR3FiJB/2ae6g5qJTjpipQ3PWgdyEfKeRyKk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JHuXOOlV+V6EH8KnqMc/OR3qML8xPPTFPXnJweeKX8DmpsJB/nimMhZDg4xTx93rinRsN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z44iwO84ParUEWYXCgM1TzwBSCAB+FImQuOc0coXZVMRB+bFTQ8FVwMUsnykZI5pVypDY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ssMvykbianjkbfhs/lVC7wZEPpVwnlGUnFIaLfmIrEMOdvWlWVSB/drKuLh2cncMA4570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hm0jqyHBww5pADJ1xj2rKhmPzDPXirqzGNPlI/CgLkk9uWjbpkVnyxbR8x/GtiCUPFuYj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E4PFFgTMpII2XnPPvTvsoJAAx+NWrWDLZOBipnVQ/Xiiw7kUdsFhyRlvyxWHqNwTc7Y8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u/kNtYqMY4rn3j6M3XuaLBclkZggIbBrb8Gwi5uLhmY/u0/nXKzy/L8uc4rtfh2m6wupf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6m1FXkbVyojgMSqp+tcZq/ly3MiwhV4GAeBmvQb21xtn5K9Melc/q2lRyo08AO48tzX3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Y82rUtVdzg7uJgp6YFdv8PYGWySSSJTEzlgc8lhxnH6fhWMbVZEKlRjpxxU+gX1xpbm3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9M183j8FUimj18BWhzJnr6zqU4pjyDGSRXJWuvE245jB9CcVYk1fzUDxsNvGMHIr56VJp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jZluACQBmomcFck1jtqUana+d/cDtSfajIAwyFP8qmw3VTNORu+ahLj1rPluTkZJ21Ebh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Gksmc9qQy8VniQikEp20WJuy5LOkY+Y4B9qrm5iwfnG70qncSM27qQarSHtjntT5WJyL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zcYBK9aYxx34rOupwxwpzirhA5qlSwSNJKQAT149qmijMS/MBjvWvoenKtt50yHLdA1R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Gfu4rshTtqeNiMRzaIgWYBAB90VWmuVJJyc9KpzzMOMlfWqpl/eYIJz61sjznqXYI/tFw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nH5KIo69+aytLjCzq5HGa1A3zE45zViLB5YZPH0qKRd0ZIALfSnLzk4pV+Yd+lAGe6nd0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NaDRdSo4qpJCVPy4xQA5SDjk9BTx8ozkVCD3+gp4OMDI5oAkB5ORxTlY+1QFs96ki5HFA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pUmfeoTlRkjinA8cfypAP79aQ9D0ximGTJxgU5Gz2A/CgBhHTgYpo+7jrTj93nFAzz1z0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imgZ6DDZ5+lSMPlIIOKb1buKAEb8vwpoGOo+lSH7p69sYphKjntuwaAEPUZOOo6d6QbSBz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iSeOopwztGD7UAMwDk446UhByM4xwKmHTGePpUS//r9qAGlQfugZ+tGMDkU7rx2603tn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Tht7dKYvXIzjpSlh04xSGJgbuMc0diKbnnbk5py4xxyBweKYhB1PpSgc44pMgcZpe3Wk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APhH/F1szEeRPmOQ5xj0/wAK9t8U+HX07Wf+Elsn3Mzq5ychWxjgDqCK+YYmkiuYpoWw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6W+GXidfHHhVtHmVUvoVLHnO1ckAn05rnqQ6nVSquKselaTeW+o2e9CpDAErnNcJY6hP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JtvMKvkcOD0aqPhvWP7B1BUvyY42k8l1P8LZxXRfE2waa1g1C1UsYMiTYOQp6H8DWcYg5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l5bapBKEkQhefbkVY8Sx22t+DvtGBJ5eJF9cjgin6U82ueEESSX/AEkptMn+2O9VPh9d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ZCxc56EHg/yqrEXZznw71xm1WXSR/wAesib7ct13Dqv8z+Fbviq2XT5o9XAYf8s5/p0B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h+KViskljkil86KQrgMDz2/KvTLNrbXtHJuP3kM6lHXuD/iDQQ11POruLbeSiVW+wXwyre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s+mvCgBv7BSYj3Kdh/Sq0cUt1bXmjyHF3Zt+5kf+IZ/ljj8RRpQa2NrqIDebFI0VwnTI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P5upWVhNAdsWw+ap9ccVrwErbWBDEthoWPt2FP02BIZ5ACDa3A3DjvVzy4oE8lcbvvdK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Frw/NovjTV7eUDabhpFbGMhucj25ritpxjdzivpb9rTQljew1yIE+eRA/oNoJ6V825G4Z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3PFbuk3HmxbGXkVjY+bI61YsZDDIpjPJHNVEDePcdPYUe4xgU2ORZEDDHrTs8n2q7kje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X8TikHU56UxCEDp0prD5SDipD36fWmOuAcEHjjNADAQBkgClwTyDgetN5C569qe23ylHO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aaxG0cnrSjJz2oKBkJOfyoAaOnHenLtycEf1pm4IhHXPNKg5HTkZoAcW2j5cHinKN/Iz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+lCgjOCcfzoASVCwxx+VCsM4JOaWQkljx05FPUDGFx7UAQyRrtLKORR/ERjoM058lmwMD3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n26ZoATod2MgdhTwVxnPFIAM5/PilUYzwOfboKQCBQFGAPx9KaMdsbT3PFOdm6AD5qYu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AgUlSMHNIVwcFvm6dKcuVPGB6UEbiXU45oAaDgMDkcflSAEfxjHfinMnPGKTnB4GP0pAI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ecDPP4UbcgH3oCrjAPJzQA3I9xjimkZcEZPGOalVckbTx6dRSFOccUAN7dTjFI2BjOdn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Tnj77RgkZoAjVST0GD6VJFb4RTgYztp6x4BK9d3pUu1vLOAB82QMUAL/AAgcEj5enShF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b5mGM+lODbQeRt64xQA09iMkd/akzgjOPbA4qKRwOQcEmo5JdhO7PNAC+cC4+7tHHTNV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HrTSRuYqRk81X3MZPY0AL98lR34qNVYE9Pxp6q2e/oKkdcbicZpDGeTyTxjt6U9VVVwQ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2P1pgUnI4IA6igVxyRKwPIyOlMYBWJ7H9KeqkZXaeelGCxzgfjQAsYAIXJGBUm5BkcjP6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7eMAggdu9IY4rweeB2pqgrkr3ocZHLHp90imBmUbSp9uO1AE6454AJ700ttJHU05ZWxx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g54znFMB7NyrKe/fpTyCRnIGDzxUca5A4Psue9PePvk4zxQAbc8s30prscn9falONrZO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HOTQId5mN2RnC5oXaPlKDGMnFJLhfXNIikgk4H9aAHsn3SGIWmTls7cDH+elSoww2PXv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zigY2H5j944qyuVGTjFJHGADuB6U7gKWLDLUAKx3cqOnr0qMnI5ILeg7UqqFA2sOetLBty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H64/SoNxxhug4FStjLIowAMGqu7DkNkkenpSAduBwBu59qazDbjJ3UrnaGzj8KjY8dBx7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HA9aHxtbgdcYxQGIXGflzkcUxz24x168UhoY1MpaQ1mUOCg1esoSVzwCvT3qrbJubngVo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IHTCdT9asWkTLubOG7elNRRj5gasxLsTqAPpmtEZssRAlOuMfjSgjG1R06VHG21jjjPT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D1FMBoU+V24P5moZZC2VU7fXipjKPUZ+lVJiAjtkZPtQMrSSMkhCfOn6GoJGVQWfr7c4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BxVN5Tvx+h6VLYAc9MGoy2AeufrSlxtK5NJuXHaouVYNzCkz+dN3Y+6T+VLtDY569qVxjg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DrzQfSgAEdqm47BzjGc0m47j60Y74oAHoaLhYB1pc803v3pcjFFwFGOmTikIoGSMZFG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x+dGBggHimg9TigAyduT1pV6DrzSZ6joKbzQBJRQiO33VJB9qt2um3lwu6OIhP77cL+d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a1hoF/e3QggtppZCfuxoWOPXHXFbln4A1S6CgwzQM3ADp1/UYPsaNAOMHNWorJ3PJwPX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rZNOFzfX+1uA0EZy34noOc9O1dDF4Y0W3to4bO2DuvP7wljn8foKhSRcYnmXh7wBJq1uj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OB9K6C08DWWlpm8l+0n+FE45+uK9N8NWN0W+wC1cRspCgLgCuhi8EXdnbmRkjwvOG60t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8SASQwLaxlQG4+Y44AxWjZ2AupNkCPtA5YCm3kc8su1CT8wG5f4vQAV6t4K8OwjR7ee8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OO/GRRYTkkcktuvh21Ms1tI0rDIwKwX8Q3OpXP2VbVmXd2bBX0yTXZ/EbT7aAw+beXQa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d+K5bwTomkf2h5shM6PkmVpflqiVtc3dG8PxQW0kzxIj4Jw77sGuC8TR3CSgIYgd20bQS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0PS9MYm9tY1xj72fzryhPF2iS6qIV3sCwAKL9/6UgR0nhLRLh0iMq3Ey9SNu1fbJrO8Ya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6wtEdpPWun1DxybXTc2lsFdV4z/hXkH9peIfEutD7G8iZPAj4Uk+uaAR6LpWl23h/RXN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9unT6VwuqeJUbd/Z8QDO3ccEV1U/gzULqzRtTumjYsP3fcL6+maz7rQ9J0DErBfM28tIM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i7TTNQ1C5aaYnYehdSAPYVX123jtY5Ilx5mMcGujv/EEcULCzlLDHDqOh+hrl2gmuVmu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tI0j5kPg7SiZZ5opdsq843Y+v6V6nq3iTUdD0SDR9TslV3hxHMp+4COAccZ9qyfglDos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WlkCR7uBjvk1618eLTSIvCErQi2WZMCHZjKt2wP88UN2Jdr2PmzVIDOPnkPLZ5FSMrSQ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5unlSNFG5zzzWrYL+6AwSxHH1piZt/DjRXl1oMmow2MkJDKjnax919TzXpNpZwLqXl6XJ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9mB+fTFeNQLHZ6mJ7u5VwvL8888d6+gdMV/8AhFLM+F7dXnvIgwkzjbleW5/ChEmLqHhd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SkLB1QnAAJ5xjv7VWsNZs7GSaDw1pwdr771wgwd/qQewzn0q9b+GJoTHca9dPeXNqhl8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9DUskcFrDKYZorS0dTKr8BV7n9KoCo9nfyiKXVr5JpIm58o4Ij74GOtWdROnS3Vl4htPL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A6Z7YrjNR8faRo4jkdhfTxEoXjYYPp9fr0ryrxP8SL/VLOa0gbyYXkYlEUAYPoRz7UW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4/0llsbyNhJPE7rLEGwuPrj5iOOPevLPEXj3UdV/0e3k+y2SyGSONeq5z3rhLa6kktow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7ADGa1jC25HOrmgZp5N7PK7s3djkmqF9u8pxubnt71oJHtXOTWZezhCc4zVkuRlLGTcj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DGPLAB4/SsjTlEjdxj9TW0o2ptGKZmQSnaxHIqrNt55PHHFWptuMYO/86qSdcD+VIaI8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R5f3eVBztx6YpJG+Q7c49qqH73yk7vXsBTAqTyByQ3BWpLCLz2A/hA9ahcfviCxI6Vq21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6j1pId7GhAu1QM8LVtXI9B/hVZeoOQfw71Lu47UybingngYz8oqNt2Pm6n9Kfu2gnjAqE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QXGSSMEzg8elZV9L8pzn6mrV4zLjbgkc8msxmaRiGI47VI0LYwm4Yu3IHFbkCeXFtAwB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6nrVk+lMT10Gex61DPOsKer1JLNHH988VhX9xvmJj+72qHoaxiQ3J8xywwKW2tjI+Oc+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ODit+ytdqZYHAGKxczphTuY72Tqh6fhTTAwBBHtXSCFCvQc1SvbRkAlUhgv3sVKkU4WMh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6c09YlHG3gc/jVgRbuEK/iP5VYS3+XAXFVzEWIY4oI48MfmNVJhk5jJwvYVrGzymATk1H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FIVjKkh3BT7cUq2rEDaTg+/Srr2TEg849uKsQWjMrbc4wKrnFYzWtSqjc5I9qiaERt1J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skbInQhkGF9KX7JEjDZ93Oc0e0Q1E54ZT7oIqSF2aRsk5PfFbZskz0PWnLYxlnOSM/zp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8NdXGh67Y3M++S1ikBliH8S4P/wCuuz+NeiFbtNRsYo1s5YwRt/vnJP8ASvL1VrdwVYq3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z4BjfavywosWOgyB2rppu6OWorM8DSM9CMH6U/yiRyxHsDTFD4xwD06VPHE2M9u4zV6m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2/7wKNzKOfrXRadqiQzF4yAx4Ip3gO2RvEVnu4jclWz3BU1R8TWS2+t3htB+7DkYHse3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vr5HUvDkPXNX6/aS0g4f+dPSVm+tSQrlgZQQtKw7mRNEADE+4BeKzJbFN4YOeK7mWygn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45rnr61MErxnBx0NQBgp50JxIhdM4HOcVKhVt7KMY4FXRF0wCRg9e1V/I6sMDkceoqDRE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OeT6dqb5LIo5II4OatsXjm+QHHYk9fpSSX8MiFJkJPbFAFLO7kn5c9qlU4AXAwfbNPkQ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qsFdc7c8UBcJY0aRtvH1/lUJUhd2B6YzU20glm6/1p0IGxsEnOOvSgLlNhjuM+op+4BM7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M96ZhWOzj3oEOVt+3dkenNPXMMhKEk9vr6VCUWJBn68VIrHcMZ9apA0dVp5E8eRgEfe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loWZWHeubsbkwOWLYXoSPWtiOQzZYfd+nauiNmibmkNSviMG5kx25pJ7u7eMr9pl5/wBr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wFFW8E89qfs0LmK6oZMksT7037EoXdgv9ecVaCE8ip4o2CAMRT5EHOZX2XzO3P0q3aaY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IvQfjT0HTJxRyohsp/YYQ33V+mK6H4dxlPGOloQiqJw3HPQVkz8Dg0vhTUmtPFumeXjJ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g9PY1E46aApWPp1svlhkj2qu6bgaNWl+ylvLJ2k4AFWdPcy20cjFfnGcDtXCboz4MLLh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exEQ+apjbxyNlQAap3UkttcgwscDimUMSSO3bFwvHpT3uvPdgudg6VUuiZs7h+QqfSEX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Rcc9qSJtrD0q80KgkepzVaSLDYBoAVQVlLZyBVkFSvzdKrKpx1yKmYf6OR3HegCB1UFs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mHODmjacY5oAp3WMYNVa03s/Mfdu/CmGzx16fSgCjGhaQcVomJDyyjP0piRhW4rUs4or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9aVwM5FVAdgFVzMGYjBq1JEYzweBVObAfOBk0IBWxj2pvO7GOKcPu0ZyaAJ7brWlD0zW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a2FXFr82FYc9KAI+9LgYqIyYb2pHnGOKBkU+0HGeahxjNMnYlgaVphtHrQIYxycCmjk9q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/d4oAk2Db0pvkinh8r0pA3NAELLtNPjpzLmmqCKAJRz2qaIgfSoBShsUwLPGOKYevWmq/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CSIAtTpFHYVEpwc0NNk5zzQBIqCn1XVz608Pz1oAlxTaXtTOSelACnkGqcpGa0Y0XymL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g0APU5q1bqH4PWq0ERYcdKtRoU70ALJDt702EtGeDT2Y4PU0g5GcUwJT8y1Wl2rknpU/O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8ilUBoAkO1uVIpY1ORxxVfT7eZEJcHitAMNvI5oAuwsoHanXV1hMKRWdvIFMMlADJiW5Y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ZFMCk0CHRrVqNeOBVZVKkZq/bypGTuxg0AZtJilpO1cJuGKAMUCigBaTigUlAC4oxQKW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rQMfRikpRQAlFGKUUgEoxS0UAFFFFACjpRQKKYBTqbRQA6im0ooAWlptLQIWikFLQM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tKKbS5oAXNFJRQA6im0UAPHSikFLQAtFJR2oAWlFJRTAdRTaUUALRRRSABSikFKKpAK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apaoP3QNSwM/dQKaBThWDLQ4U4dKaKUUAhw4p2aaKKEA+imZo3UCH5pV5pgy3Sp44jQBi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qBuArjjEqk4Ar0W/UrAxwelea33mwXLAqdpPFdtB3ViWJLFsXeDn1FULy5URbQOTWnKk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N3cmKX950BxXQZtli4bavzYFZk2x2PAzWxOY7qEFcA44xWFcK0bHdigVySO2jZc+nSqV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EirVtNzjtQwDk7+M9OelAGFayeXPtk4OcVoPGDyo5PbFZ2qo0V2DtIXscdTV61ulIUn7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8osWBz71BE7Elcjb9K3dQRZ49+AOK55SUZgOPrQIVflZxkYPXNWbeDyU6BkaqeAcn1/S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259KAKDkST4wQtJcyruVR95afcELI20EDNREqcnAzTAjRvLY7xgelV2wxyOh9alukJDA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ggEbaQFWVt0Z9emPSmRj53Jzt461KVIQE9+PT/IqPzdnCqMnrz3oQhdikr8oYmpChChi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sHBAGO47VPG5lkzkHYOKpCHMu5DuAx7iq/3cLwCe4qzKP3R5HvVeRfl6jOKYggPDBh0z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b+lEfpnmonUl+w+tSUTwnZGem6kjb7zSMTxx7UjAbAPwGR3pkzH1GB7dapCHKpXazEfh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prAEYLYI6E1HK/z4YgevH86AFIEvynjBzThgfSoyAp3rknsKI8qdzY59qEMTZtYnkKOl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IPLfLmostvzjk0AWd2McfhSPINm1crUJUow8w/KT2NG3c3JOM0wGKijPOe3FLyB82Kdu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dzMSwBHX6UgBV3KcfKO9NPQgjLdBT8hlxllx2zTQoBIwQfpSGO29N2MenpTGJbO0bh04F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RG+WIHCikNM1PD0zC6iiBIAP8J9q723YlMHOa8202QQXqHjgjrXoVjIJEDqQR61mz1cJ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quy+nNWe3WonHNQd5UEYUY44rP1SEyqhyODWo/A6CopVV4CAB1rSJjONypAu+1AJ+7Va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T5LvGeVNRXcLA/KePpW0GedXpWMK6k+zyloznPY1a0zVgP8AWJtAP50s1vwd/wDKsu6i8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rc862p3OnPBdnMTHcOx61ae3GfevOINSmsnVojzXW6f4ohaNTdLtBA5zVKS6k8rNbyit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dwqyrk9Kn8nfnaOKsgqplWx2NWgpYjkZqJonQ8gVYi+aIevekUj2TQdU0+30mCOHyIVK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JrlfiNZwQpDcwufPkbaYlx0wTnHWuMRpUXETsnOQAa6j4ZXVt/wAJQp8QMJoSdse/sfx7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VO/kdMZcy5WctbmdJMyRukX94rjntV7zVU7Sy5r6La28IzodsFkY24yoH9KrvZeC4SoNr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IOvoM1yPOF/KaLB9meAfZXuFJiC/KKqi1+TchHPOBzX02dO0LyHDaZbNFj7pjG014H4zS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RmHIIEeMD24rpwmYxxEuVKxlWw7pK7OaKyqMspx9Kmt7nH3+nSpobkMMNjFOe3RxuXFe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ef0rFutPaJyfL68rWxFvgyewqyXS5QDv1o5QOSltwy/MtQfZkAxtFdLd2nBIxWXNAVB4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XsKhaIjp1rQZDk8YApu0YPFFrDuQxD5RkYp44xuzgelTDCq3rTABngnP0pASLnHU8VIjb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4FSL0xxTsBID2p4OP/1VGBz1NSDB9aYArHn0+lSKaaE9KUcDJz+VMRLnjGab/KhAf/rVI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/ADmm9Pu4zUm386NnGSPagCMde9MPJPrUuBjpSYoAYoCnOOKikzk4xVnbxUewkkY6e9AE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l6ZJqUROxAUDNOuEEaH+8B61NhleTmPtkdKrN1PHarEpI+6PlNRMMjj0pFXK7Dr14pEG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tyKQXIyvoBSBevP6U/nOMUoxmiwDe39M00w9SAT7CpGRiPlxn+tNQsq/MDu7UrDuRiPC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mPy4zyag6D5uucUgFhUyBgvTNMc+U5BxkVZgKhSCKjnA3/dpAPWQyqucCk8vBPJ45qJDg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M8ZJwaAIfLGwtjikWMkYUZNWWyR2z9KZhQPmyB7UAVGRlX5l4705WxGB2Bx+FTbQASM1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r3GN3rznpUGRzjJCnirRwWHNVWIVv8ipBC20ojkPvirKyKV7cdKot0DcflUlv98PSAvR3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7p7Vcjk3xuFI9RisbcFmYtgZrRs2CIGb7rH1pjRpWiDyz0yPanSLGGOEP9Kq29yFdt+AD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wHpxQMgvId1qdoG70rBuY2UMMYb1rpEkVg3JxnFQT2scrNkc0BY4mSMqCccfWvUfhrZs+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pA9s4rirvTWjBbbgZ4HpXe/CiQtJfWx7KJB+gP8ASondI7cEk6lmbyW/2qFo3QjHtis+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wvQV2i2zElgBkVBf6askKyLxIvUV9TkucJRVCr02IzHK5XdWmefWtvHLIxWNd56/LzWLf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FvSurezexvGbbhM1DqEIDB9nUdR2r6irThWR8+pyps469syzLkHdt71dgjkt7VNrfdFbM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pxVWNfNVhtznrxXgYrJYzu4nqYbM3GyZSMjseTyacLsK68n0qYWvzHcSPaory02oJEU4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K1O75dD26WNpTaSZY+1I3AII9DTY7n98UCjB596zTGAoYN81MDMkqsM1xyotbo7OddDa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0zqqZJwKqM5aMHj61FwxC5Gaz9myfaostOPm54H4U3z056EbRz1potQ24F9pFV/sZhlDmQ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6eCqTV0jlqY2nHdjZpDsbcOaqWjJNL06etWZRnI4qgkRict1PrXTHATgrtHm1sap6ROht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JPYY/Kop9SjkXec7RkdKw5JXcdRj6VVfLHrjFJ0pRONalqeRZZgqkc1P9m8s5wM8delV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1WOYvmHb0pJWJkuxPZsDlQcCrG7b3rGik2t14NX4nyu4GkSaEMnUZqVPXiqEUmDjjnir0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8UkkO9cpimhiXGMEfSp92enSgDMkQrnIBqJTkZIOfrWjKgz61Skj2k7TxQBHUkTArx24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0Y4PbNICU47dKOwz1+tIoJI68U5eDnGKAEXpTgwHP9KbjHc4+lJ9ODQBKW6nmmrxxkDdT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UAJj3FNHTJPJ9qcSODkU3t6/hQAcc9jUTdSOOalO7Hpj2qBgOevPegBB1zTkIBxx36U3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NAEy846c8VFgDO0n8aeT16Zx2603AA70AID09M0pH0xim7eemPelY4FICPGBSn7vABBp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oPagBpxuPakB4wSKcVJOfUUuCQAWx/WmAmOuSMdKBnBpf4jR29qAGP0+Umur+FnilvCf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Fhm4+8ufbvXKHpTD5ifNE5R8ZBFRJaFxZ9OfF/SQjWesWrN5VyfmGPunAIPtXc6Tf2et6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8ph05x6V558LfEI8c+GBoGt5N9BFnP8AeUdCD60eD7yTw7qM+lagj72kOSx4444P0Fc6V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PyXGl6xPYzKE3AAehPt+FJqyx6F40tr9mKW10ojcnpzwf6Gr/AImsXv7JL+wP72IAkqOT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KLxN4ZjnbBmQbhjsw4YUxFH4jWD3Fgl1bqGe1yzcZO2s74bO7rc2kjBdxEyg/wB7v/Suy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JR86jyX/AA7/AJYrltUVPD+tQkOAARID/s96XkHka2t6SIblL6JBuxtkIHasK8S2sb3z5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v71drJf21xpyzIyvBKhOVOa8V1i/e4a90fUHJuo3EtoW4BB9PYUxHZ6b4jW7a6sA3lzW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h1Nbu3OoRTZU/u2A7EV5Hog1W6A1FE8ue1by5kxxIPXFereFdGht5JkVAba6AfHYN3/n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rrvw5uAqeZPaZnUd8YIJ49s/jXxxIuFRs9OPrX3d4z8Py32ia7bW05hm+yMEbsOD1Hp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ZjnlhaJkZDgjPf2oHYrbs5OBmhe5wck+tIM4PQNTQw2cipuI29OnBh2bWDD37Vf4z1rD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8h61tduhrWJI/t9KQHg9s0nUA47YpuNvGRke9UId+IpMAgEdM0o9zzRu+UkgZzQBEmDl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PHpU2MPkE8imOuTg5yPfigBAOmR9aMnaducj1peBgZJPSkzuHtmgBp6/dBGKT8xjpSf8A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6d8UgQDueKcOg96ZIf3YOT17U9BhRzx2oAAMAkUeowenYUDk4UHp196Q425Udux5pgMz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PAOB+dP28ZHUdqjIIGTn6AcUCHbto5xk1GGOMqwyaUryfSgg9gKBjg2ckLz2560irgcY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FLwowScUAGOgwPpmjjnAAHc0buGxhR05pgJVRjOPSgBV4y2eBmmjguFJ9aXoB8wPPpQe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AaAcnCkeuaVchcHH4Ghc5YMBikkBMfyDvjnimA9M454X0qUg4ywG00kfTnmpBuJYHuOD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kCpFiIzuwfw4pcEqeh4xwanJ5PTG2gCJUALE549DSM2N2QN2O1P6jK9KrMwJznrxQIfl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A4IFMLHPcVnzMWJHSgZaafdyarykDpndj1oiztI4BpSMHdyG+vekBHFhDzgH26U6Ndzfd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ZU46en1p6Lyp7buR7UhjQSWBUdfbvTwCq44J+lLGcvuYfK3T1pobGWb1waVyRyZK4yDtP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F7ZpfM2uGO78u1Mj++7N0NFxiuxPXPb2pDIF4XGAe9DEswVR19TTASwPI59qLjQ5JArd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jvSdgBknPXNG0k5XilcBfMIAJGTQZFzzn0A9BTcHkkggGnR4woPfvRcBNwZmydox2FPw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Qo8wqMDv16VOm1o0VQoPOaLgJFKVOOpHTApzbhgZOOtV06knOfarZfagwp/z2p3Ah3Nu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HG7Cnp+FRlcFSQSDyRTnIzsGFI6UALEuHO/t933FPKlRk4zTCwAG4Yb6d6k3ZA4P0IoG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FyzdOfT0FLE5P3iNvanOcNkYzjgUwHBWba2Plxn6UpBKZ7dqYHPB5JPX6U522qTHhvUY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7uMDHAzTWfKjBHHSmLLuJbB6VC7/MxPQdKYDy+EJ/iNRAnO5gKaHOSewFNAyDkkelTcZI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eWfMDcgeuKOR2/WpRJ8p5BFAiOYKVBB4qv0B5GD2pzfhx71GATn0qZMpCUUuKSoKJoWG0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nPSqnpSDnirUhF+K8O3LHp6VZ+2hY87hWSKMdu9HMFjQW+YdOvTJ9Kjlv3f7vA+tUsEg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+l2RyaY902cE9qqDOOaa2e9HMFiVmBJJzimjue9N/hpwHHOMVNx2AAHOc0D5RwBTAcd6A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59KUHjoKYD19aWgLCnOOlGMDvSc9BSAEnAzSHYXNG7irdtp1zMAwiYJ/eI4rXXwretGjq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7DHrTsLS5zgNGM9K7K88Gz2Fqn20Mlw3AGOB+NTaF4OnuLtYBZ3NxcHnZt2jHvRYZw+C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knlwqCT69q+hdK+FzWWkPJf28EU7n7o+bavaudm8CRG68veEYPg+VwMe1F0gR5//AMIR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AI2oTn2og8HXRmkSS3umjHAkSPv9K+lvDuk2GkWu+2tfPucBQ8h3AYHvTTDdapOESML9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0jxLw98LLrU5kZcw256vMcMvb7veup1X4VWcNnHILpBJED5p2f61ccew+vpXr8PheS3tg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8xwB+NU5o9MtIWnvNRjeNO2eM+9ND5UeL6B4NgvL2NNhFqg2ydentXpWnaHpOmw+Tb2C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Vt/GfhuPC7JZHH9yOoR40t7gsljZDanBMg/wpNFGhGsluoaGxjhwvQIAcVTu9Nd83Mzi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3PiDxBrmpiytLcgLggxpycetJq3hrxR4hvEinUQKo6yuVGPw5qeUpxSWpr+bpVtKsdxex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3xUVt4j0prpjb2c0rxf312ge9Gg/DK2t7+eW61OXykRQVjXnPQ89ueldJpPw80iPTruS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2k2lx1+mPwppIz5jE8N+PblZdQuPscSKCAjsche2Md6PG3xI1WLTXe58iGMoSo2YMpxwA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4atbGNPslhDN/CjkE/jnqa574jzaDbzF5ktFYfM0jAcDGBgfSnZE83kfOsGu6veXAdnnR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enHpXtFlP4pk0qNpGvkMcY3MIyox7Ack9Peq/hHxT4Ziu3ktgilW5O0bnx7DtXWeKfiR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ozTYwAB0psHr0PGvF9r4q1PVN6TXiwhF4uGKMT14HYV0vgT4e6isX2q9uov3i8KpLBf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Em6vr8vDZI27vKSWPPoK7fTvEusrCsYYIe6wrkKPxpA07WE8a+CxdRfZlujGchiduSB7+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Phfz7yeVnj+7jCc5rjPiD4i1a5u2tYrm7e0dtsvy4Lvnhcgcjiup8HeHtcu9NiF1HNG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ds9aB6o0fGWs+GtEHkKiSXfIIT5tpHr2rJ8L+IoS4vbKwYhG5J6Z+mKoav4Ehl1kC6uVj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//XXpGjWfhzwvozlni3BdzHPmMT7CkBx+r+IfEGvXn+ipdRQp8oEYC/nVG18J3d/Lu1CY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9PyqzrHjNppXTTbPy0LEBs5LDtwBxT47PxJqVsWleOFZht2MQDikNaEz6FoeiwfajtZV4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0Fche6lDcGXCgIxJxjgf54reuPC8kO6Ka+8uRlwyxrnj6ms7XNB4tbS1Yqv3SxHPv70I0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9vd6td31xYrPZQoV8wniJ+GBAHt/Op/i7faMILuG0DRFsNGrc5bB5Ga7f4SaIfD2g3s+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ysefNUfoOeleQfGHVZr6aG2uLGKLyXPzjru9M56fhQZ9TzIMUuE64HArpbCTfOkEYH90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3GVVsMehFbk9vd6PNbXMsexXPG7tjnkUwbRBq/hCRb2WdJ33bdzkDj65zXvnw98WWkMq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Dx7RjC9xj2NeW3nxD8O2lsYboM7yoARBhlB9xnPX2ryHXvFV3qN80lpLLbc4Vo5Svy+n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n0d8RviJomj3/wBo0i4i1K8kTY8ccmFQD1OP0rwnVvEeoa5cNcXjgPuYBEztUE9B7Vl6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W5Yk53H3p7KI5pFXHHX2rWMUiWyjqDMq8KOaxI4WeVRwMmty93Mo6bgT71nWyjzcZzg4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jC/eXApbbO8dMUAqI8enQe1LpqeddccH9KtCuaZJKDJx6ZrIvdu7t+Va82F4x+tYt5xI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RPjtzir7Mqgndjt0qrpkJjG4nGRUtwckjjJ9qCCsZSCw5PHXvUSliCC2OO9SYy2Bk0kq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FFSU8Y/SqrnbkDGW4FTzN8rsByO1UHlAdeOnWlcEWYIAWGMk9MmtiDjbuXgCq9mUYEYG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TNUJiDEfQ4B/hqQKRz39qYyKeT19MU5mYLhcjj06UCFO1R82MdKrTSBOpOegpS4bIxzx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VPJ6ZpNlJEV/NwVUj3we9S6Lb+dKfMAIPrVKzhE7ndyV9q3oUEC5QYxSK2J7j90vyjHb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9ahacsfnyKqXF4xyvTHbFO3cSsR6myvL1x2qlFCGkCZ+ppQRISW9eDWtp9que2e5xWNT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mmaaqoCo+b+ldroXhl7qDfJHMwwThEOMeuaqeHrJriRLaFAWkI5xyK+mvFCWHhv4ZjSY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OzHlm9h1/OuG92emoqKWh8r6zbR29xIkQAVG2nishFYgjOR6Vt66268uPM2gs38JyKywA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VEiotspGOnpU8UJQEnlR6U6MhuVxj2qwhOCOfwpOVjLlIwMjgAUFPl5xVjyyeMn8uaaiN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cOQg8oZJ5p1rsKyADlWwateQxXpxSLaSF2YLh2xn3NHOPkIpCFG5cCq4ILcYrQ+yPkAjg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WYhcBhU84uQzSAgxwakjXPPGK1V02NFO88+3albT4wp25B+tVGoDgYM6b5YwQWGeVHGRX0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hbavPHhxEuCDjBxjivDJoB5qYGPpX0B8QLfyfhlaRsQo+zqxUtgcDJA98V6eGldHDiFax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MjaM1bkiUAZUY9ap2zZvHY9MnFaDNuHI6dPpXVY529dDe8FLDca7ZWbs0azMU8wdvlJ/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l1bs5dkchWY5JXtk+tT+CtPl1DWo0tigl2Ow39gAax3jkikeOVv3oY7j681lb3gTIZE8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TRdg/LJ97P4Vcvdn2YlR8w4z2z9K5+bcrfN06UNFRZr/AGs4xGePrVN2DuwfOP8AaPFE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EihhgcntxWbiUVsL5x242gECmeQm3qB/ntVjydh3N09c04bVHK8DkfWp5C4sz5Vw3yge2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5uh6CtaWFZAeiVWEBDHgk/3qloDPW3cLyAyjp61IkjDO5fl9DVx90Y6celV8I4HHHtU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n1qQ2uE4wab9kDZ2kEA1IDJDIRx7c0DiiAoVUnGPYVQCFZNwJx7VoG7VvlnjC/QU+JBJ9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qQsuTuIJOCKmVVByAMHn8akurEwjccYIzTIY2MY9MdKpIm4kfysowCPpXR2MimHqQcde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q1NJm3R/ONvtitqRL2NQMm/5QceuKsmVdozVdM44H4U4wGUbj+VdCILMbnbwKmhjYnJx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ir8dtL5W7aRQSxGKqnpTVyxxjj1qPAYhWGee9aUceI8Y4pDKYtSD8zE8dK2vBvgyTW/E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jGZiw9DVW3h8y5VFUu59ule2+BdJ/srTg80RSbdlCT/DiuerPlRpCKerN28tGiAjmwwAx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iMB5Y4xSTO8z4fovTmqaSeROrMB8rAiuM1NVoRHKQvT0xVS5s2LFsjH0qxPMLiTzYc9O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rAY9TTGZ1xAUcbejU1EaCQnmtEqrsASOop9zCpZ1HagCiZGK8mmZJ5qybUeWSDyKrY96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YppPFMB55oAkiUt1qWVNqZFJE3Oe1WwFaJqAM5GYsAOner0i/uM+1VeFLbSOauR5kg/2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3mp0YFh0xUH2gQXbQyIR6U2QtksvQ0gLjRgnqM1SuLdHOAeRT4XZE5OTUc0h3cUARmAB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yAeajBuoqhfpNbjcgytAF23uDGcYGK0i7NGPQ1ztvIXGWyDW1b3KrFjn8qAIHc5IIxio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MyNnuaT7JvXJ6jmgAKhqgmTjirgj2ioJqYFHHJzUirSSADncM06Bs8GgBTkUL1qQqKMD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OeKaaQZoAn2ce1RlaRGNTKN30oAjj9KkDYqvK21vlqQMNqnrkc0AOeSmg8VGW96A3pxQA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UCrkVowwfuwT1oAjX7tPQU4psBz0pZnRbd33KCBnrQBXv7mK3t2aRwoFcfqGux+Xm2OS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bUTw/M0ZHB6Y+lcPJ4gEu7zFXI4JFCGkdAfEOo7iYZ2UD+HAP869G0u5a4sY5pMZYdq8e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wKmu48D6nPNZyrJ8yR/KKBtHbjawprkDp0qtBcrIo3DHFPbrxyKZBPEanhhXBfAzUFsw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hIU8UATzzKse3AzVMlSvX9KhZi7Ek0qAk0ARtnJxzTliZlJxU2xcc0nncEYxQBW2EdaW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YI2Y+lAxLlSy5VuMcVmwibzGVtxGeOK2ChVsHFSxsi9QOKBGbSUUlcJuKKO1JRQAUUUo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SUAOFOFMHSlFAySikFLQAtJmiikAUUlJQA4UtNFKKAFooopoBaKKKACiig0AFFFFACjp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ikoFAxaKKKBBRRRQAUtJSigAooooAUdKUUgpaYCiigdKO1IAHFLTaUdKYC0UgpaAFopK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LTQDhVHUeYx7VdB4qnffdqWCM4ClApwFJWDLQlLTaAaAQ8UUmeKBzSAKkjjJoSP1qwq4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o6ctMB0qb4yD3rgdawl+0YXhe9ehL0rkPGMKq/m4xjpXRQ3JZiSMsUZzzkVwWvQO0zt2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WTqViJQXUk47V2mJzemXBVPKkOMU6+h8wbsVU1KGSGYcYx6VIJnaDaSc+tAhkUSg4HJ+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19MVSZpkf7xFaUNwJLR0mySORQMqzxefaKHAyvpWTPH5Q2rnNWzelH28FTweKvzWsE8Y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hSZJtI8vADhqwrsbZsZPI9K0cBG+VuKzr5mWbcvp0oENVxnGAG/nU6NuXDdVqBbfzVVo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aliCuKABo/MHzE89KZIRGvHU+1RyylF3dCe1Ms5JHyznj+VMBrEhs7Tk0wEZIf8AlVmW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P3jkAJ/WkBDKCy9DnHPNVxCWOT39Ogq13+U4Ge9RkkZHcUIQwoDnp3plufKbaeR1pjyHI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Fkcny+h96pCJ/vF26FaqiPfMXYlge1OKP5W3BxnNPjIjTCjjHHNMQsqquRntUG5fmVQ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Bzke+aaVA+vt1qSug3z8cMW5qSM564x9KiiTa+cfhUrJjow4poQFwyq2AH96aFAyzYbP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8j8KFIz33dfSgBEHy4Iw3pUikBgcqdx5pjErwMZprsMjpQCF3knZkBR7UnAOWYDHApgbO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XofUmmMVvuqeSfpTlc7cY5phYEe/0pyJhgcjPpQgHBTyD1HAwKaOhGRxTzIARsIHPT3p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mgIj14z6U7kDPUCkUnnuKV1wMc8UCAjgY6HtQQVIHpTVYjkdqfj5evWpDqJGSpB7/Su98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rs/lXALnaTx1/Oul8F3ZW+MbdGGB6Cs5I78JO0rHbMMc5yPXFQv1qxMny4HSodvrjHFZ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jUa/Ln2qwygD5RxURUZbrgDmqTIkijdrhgw6HsKlePzrUlcEinzRBoyo6YqnZSlHaMD5e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cyKFyp+TrxwRWfcxhg24H0rbu0BLH7tVvsm8HPWt4s8erDlZy08PJA7dKZgKm0n61uXVk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iONuWqrGdx0Nw8PO446V0mn+JZFkUk7ieCG6VyRypQYx705Ttb72CDzTTJaPUrPWILoYw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b7rAivJIrt42YqTgdK1odWuAqneB8vanzdyLHpkcfXp0qGVHV+OT6dq5zT/ET+UiLhyu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28hxLkH/AGeeKNGUrlxL6eFsRyMufQ4r1L4ceDZ9SUa1rEjRaYp3Aufmmx6f7Pb9BXn/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1q0e/ybQPukT+8o7V7XeeKNP1IQ2dluhs4VAWJFwFA4A46CvGzKTiuWKO/Cwb1bMD4j+OJ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kESLtMoH8q8klmMh+Y72diWNe/wD2jw3HwbSEf9sxSR6r4Q3mFoLZS33v3I5+p6VxYPFe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fqfPc8Ow5XOB6VNZXgDBCw9K7H4tXmj3d3ANG2qkSFfkTbt9vevOx9OlfRUarqRUmrHm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Mki4wMVXeBw+VOFx171QsZ2U4YEitRZQynnNdRi0LGy7VVs7qgurLzl+Uj14qXjGOKVZC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vayDKv24zVd7Xy/U105RJo2x94Cs24s3AJbrSsBhOvOe1NC5APYVbmiOSQfwxUJDDPTH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5Apw98Ud84FA/lQhjlPr0qZOnNQjn19uKfnvQBJkcnJ/wp+M4JqEMDwcEVLxjg0CJ0xjg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OLIyuRkd6lHSmMYVwe1RsTzxxUrYxUZXkUgI8845pyjGM4z70hHoTSbtvrn6U0gJDznHA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1pm/AwScmo2lxnAFAi6sihGLfhiqssgJYkcmojKWGWIOPXtUZJYHJ59qkYkh3fdoCinD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SGJsyuc1Ey8981OTtXtn6UzNAERXANNXJHQVM2CKiPHPQCkA/cBmoZTgtT+gqKQZGaRSG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jimjIPFPAznrSC41VwflHFOKOxOBipo4uOac6AqQM5xQBUWEBssoz61IOOBnFNQhSQc8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wXH7sfNjikDA9SNtMDAg7TnFKo7r+VILihuM+lAwf8A9dI+V4qOKQgkHGM+lFhi3EPQ8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6HPHP4VrOcjHWqUy56Kamw0Vtu4AEjPpUkK7VAHr6U8LjsOtPxjGBRYCGeEswIwfwqVCd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VUKAsenQUm0shPA96QCiTH3hkeg7VJvAXI6diKjzEkeFIb2zVeW5AY4AHt2qgLEcxyct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JDGspWBBJA/Lp9KVpMHn+VA0y9NdxP65XrWz4au002/hu+du7GO5BGDj8K5PqT6U6GZ4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cbqxrRm4S5kfRNs8UsCvC4dGGQw6Gop3wpArynw34wuNNUQTKssWQQXbbtHfHtXoFpq1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3gjOf8K5ZXpn0dLFwqqz3H3UcU4IkQYrMu7DfARGCB6Vp4DE9aUDbwDXr4TPcRRsm7pHB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U437NJBJtkUkemKesQQ7kUCuqeNWOWVWP0pDYwuMlRX0NLiCjU+LQ8aeTVI6rU5GeDed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HgY6YxXSy6XFsOw4qCOwCnjGfWuj+08NJ2vuY/UK8dbbHGS2C28wSVQwdugqpqWnMY1+z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3U1mRGQ+0g1nf2cmGUucVFV4Rxs7FRhir6XOTiRyQhTa/Q46ColEi3RQg7SfSuottOYTjc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aVbm581T17VwqnhW9GXN4mKs0YDo0QJ2H8qruplQkDJHTFdJcwpK5VnABGMiqbaeLQMp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hwT5k/eOSuHKOQ+QaVUZ03KRitC9tVkcnv7Vd0qzR0ZWQfLSVaEnyi1SuZOmQhpnQjjH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Tgriuls7ZRcMirjb3qhq8GyX5Qc1U8LCcRRqO5UuYfJQAjacZqrHNuQpyBW7fxmbS1IAMm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HId2Pyrx8XhHS1Wx0QlzEkxG7ANTRSOpAyNg6Cq1xIuAVFLbzBhivOsaGgsnzA8CtGzu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PTGatxyFVABIpEmx97BpwbB4NUY5uMFhxVhGDR7lPFAFkHIqORNynA/Gmh8AZxUqn5Tg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OKaOBV54wwOKqshU9KQwj+bB4FO/EZpi/dOKkHI56UAJ2OQRSc4PTJpT949x0/Gjtz0o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lHPHFJng56CmnHJwKAH54b2pG69cf1pMYOOOlGeM/rQAqnHpmonUbSecA1Ip+X14pSfl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daU46Yo4APNAB0pwx2pmBj60oxjjpSAawAz0pM5p7c9entSKMc88UwGFTktgY6U0Dp0qc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Oo4x60AIcc9Aee9L/F27cU1eCMDj0oB5zSAPX60o6HGKTnHbqaM8dKYCld2KTaNoPfml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96RSdjW8MeIrvwzqsF7ZSmPYyqwHQgkZ4719Q+IdEg17SLbXNL/4+WjEm4cbxj09a+QU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6V758BvHscMU2ga7dE73Bs3k4BBzlc54Oe1Yzj1LTPUvhte/bdEmhuMM8chU+4qxorRaVq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M++H0+n5fyrzDxD4jl8HeI8xRH7JLIWBzwRmur1y7fWLGz1bS2DSW5DfL/hWdh26lmXx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6bNGVhvT8rDgKew+nNZfxT8y60mW9tiyzWo/gGSyHggD8ayPiNpF/4n8P2WsaVEHvIeZA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V0fw2SbVtAjt9X2Ndwjy5hnOV7E+px+op2tqFranmfwr8TzAnQJmd0nLPBIT93AyQa6z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bVo1xeWXGG6Mmc03VvCFt4d8Ry31tAEKuXjbOPlbqB2r0vRJ4r/SYJVIIdOQOx7ik7dA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yG5hQeRMnluuMAe/511GjqsMbWzumeHjz1rA1u7h0nVl02SMiC4T903+11/DmuZTXJZL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btpHLIf50xHd+MblLfwzq2oQnhoNvt6V8Da+sZ1u8QMQY5GXHqPrX1r468Qbfh1qAR1E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a+SNUuRc3k0q8vI25jjj8KlmkdjNbGzPHXb6UjdPVhTh949GzzTW4B9T+tImwJIyyk47Z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U9OOa54E9hxx+NXbK48lsdQf0q4uxDRsYbJGSMfjkUu7dg5HTkYpkchKqxBxyOtOO5dv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R+mOtLnGePmx6U36nmlBIzjGcUDBwTGdo5HpTWGMdCT0p+7t9BTXxyMZxQA3jHfHTHvS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4WjqmQO4oAhcbWJOD7ZpxYEEinuoYlsCmBcDHvSBCZGB2HSpFPy8EZ6DNRFRjCnp2Ip8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ntQAvT020meDwcKMjAqKX5mBGTtP51KOh5xtosADcMHH/wCumumVOGOD36U3c27AUe9L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MRV6DqTS+voOKTkkEkj2ozgHnPFMAA/D6dKCARzinFcDBIB9KbkfT/GgCJeevTjr0qQD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PFPzhNxORSshC/ePfGBQMJ9T6U0HPGOKfz9SPSgBNuT14qRQFXGBtPSgIdo+XvUkSBmUM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U2gKTxyM56GnBScNt5Wn4GCffnntTZPkXIzj27CgLjANuQQf6UFsemPag9Ccc+1MZsE9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/ex2zVUydBk/getSzSFT7Z9OlVXlOcDBU8dOn0pBYWNgxPb6+lRlMsxIFOXIyMbu2OlP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QBEkfIHIC84qTuW7GpdqgDcRweDTMD7vGB0wfzpDBsKQGZse9R4/d/Kc4+U1I56nj2FR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BChTwDz2+lNlyBtOccdRSNkcYHWmiTrvJ3f54oCwrZDEYGeBUZUnIztHPuKe5G3jOc1G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CBTuB9uKOqgDOenvSMSMhSOfalXOe5osNCdD2x057Uo4JHTinMoI6jFNTc2dvB6cjpRo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6elIm0NkZ4pSwwRkA01GJyPwznmjQBQoxjjrRsGSep7DFKCvlDr8tDFiSST6D1xTAbxu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kZZeOSB0pPlYY7DsKG6fLx70AOJ3H5gMAfrSfdcLxnt6UiYIGRyOlPAG0nHzHtTARMgk5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DnGRxTD8ueQR6YpxI8vnBYGgQ443YXJO7GcdKQsfujLMKVJAAP4T3PrSSupYndz6ZpDQ5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8fhUJcggM23PA46Cl83K7CAFFRy8r1OMc8UXBIe42k5qJiAvAHNRvJ8vSovMz0HXrUuR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mjf04GahDHOM0H8ai4WJTNkngU1ZMZpgFJnCmi4WF3ZzQCMU3d9KXk9jSY7B09cUdema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IqsSFAOaEMWkAxThFIWAUEk9BU0NjdSlxFBI5QZYKucDpTAr5pQwxWtaeHr64imkMLIs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Xhv4d61rc0PlwpHA7AM7tggd+OvShBY4/NIGxzxmvX9f+FEekW0bzPueRtqbGJ6Dvn+l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+spaeRNKvVsccDGef8KLoDzIAkHaDx1NJy30r6d0/wCFlrbpN9mtnBjXcodshj6c1xmr+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/s0SvuI2jpHSuB45DazzqzQxu6rwSB0qzFpl3K7LFCWK/rX0l4d8E/a7O3too0hSLCb8dF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C6wXK21mYyqkMZVjwM+nFCYWl0R81poWpS52WU34jH8607fwXqj/AOsjVARn7wyPavdr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llSKFRiQr696uT+E9NjkMrXLHd91d+R9cUXHFPqeKaL4GkuonWdl80HH3uAKZrvgyXT7+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j3EAfeJ6AD1/GvddJ0TT7Ft8avLJkFRnPPvWqLVPOFxcRAyL8yjspqeZo2jBNank9r4A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knlLu35HbPIPep7DwA1lM6xCLym+8HGa9TFjeX7lkESLx1rO1BYLB8z3cTNjoG680k2x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T71vJ8g9oxgV1+j6XpGkQp5EAkmjzsdhnb9PeodAmgvrpRF5j8cqi0utazLZhhpultI/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e4urTJOBthDsGBAI6Grml2FxaoLqV0t0HVjjNReEPC+ua5Ebu/ktrVWY4Uckf0q9478G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nmDsFWENgtQK6MnV/EenC4C/2mkzN1AOaXR5LSFvPEM91M54RE7GqHgrwzpEN/HNNao4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x716leeJ9D03TpJIZYXiiX+AcDHA9/ypg2eSeKfEviuSSaDSNHaztV+VJCBuPuPStXw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Zr+VkEmCd0h3J7EVg6j8U9MbU2Zre5mTzCPNTACj2Br0fSviVAulwTQac5t3GVeWQKfy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fxf4NvWsI47q/Xy94O8Zz78d+KoRfDiyRobY39zJEW8x+mc+p/D0rP+IHxEv7jUbWOC0g2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92x2P9K56y8ZeIru7nR50WMD7sSc/QY5zQPU9Hj8GaHEkoe180bcbpX/AJenStzw+fC+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+BkZtj5G4e2eua+f7ez1+9W6uLew1adDkBsNhj3z611uieA/EVx4fEbWSwF/naSaQdOo4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PQNI8W+H1vtQa2lAEe5pJdvDHPOD3H0rl2+JqPqd08mnStImUhUsAAOzE9s+lVPB/wAP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F5Kg+Wy8jPritC3+HNkuo3K6ldzXOBltvyj1xj0qR1OU5pvGOrzWtzLbym2XJx5ahjI3+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d3pcDi91GSaZvuDIXn2/pXc6RPpWi+H5ZEtoI2MjRQbwuT6E/jUsvjXSYE09J74OGYCf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qpaGW+yM/S/AfiOSBpZoGhAx80j/MB/s4OK4Pxt4N1y81TfcQqggj2rvb5n7/jX0FJ8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sFX5SF+99B1/SvGvGfxO0+81WXbBKWU4j8zACf1ouCTvoVPhx8NL68uTLe362uFzsCZb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H0my0aS4mubiRExiIqCHb346e3SuG8LeMr5oZ/stoy3bfdkU5z/hUPjq/wDEOqQQQ20s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2AfQevWlcHcTQvDujRa9HNcW25HICoWOFr2IapoOkadk3NtHBEvABz/8ArNeTeCfh5dXBa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WGD1/E9PetLxJoWn2B2w6okodfmD4/LjrTB2ZzuueLtLfWpJF+eQyFlKLw3p+NdZd+J72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Pm7RtJ649f5Vyuh+GdItZZLuSPzWIzuc7to9h/k1qPfzahcJbaYkUMXQGTHzUtCtOhykO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93K6RrljJIcjB7D3/lW5c6VZ6eYonnlllAyfmyPyrqjpEdjYPNc3e5lG4qhwT9BWDqEl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APvbj82P60XFczNPgv7m4f+zbP5E5MhAA4+tdGmn6p9iFzPqUm7IG1SMCm2GtxwWt55Kh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38v8AGsSTxTaQaelvdarGoGfltv3h/HHIpWZcTRj8qIyyyXHmHglj1qjfa2bjYI44kVF2x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0rjbjxZYQWcnkO0twzMu1xj5fX/61c6t3NqV/GizEPIQqjd0/pQkxuS2PsrwfYRx6T5l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fceMlev1yOteB/F2C7h1OE3hBYyMBt4z6kjtXvvga+jubZbazlVkiiVZt33uBgD868P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AsUYUyRqMspzzyMEe39aOpmkzz+C+i0yRLu4PyK6tk9AR0rI8c+OrjW2kggREtjgDb0B9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PoRDOu8DPPPNcJJIVkYKTtzVhtqVznPNSwJvbFIcfnViywGzTW5m2dbpUflWeCe3FVpZ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+13NEioTk8U5bJ0jLHB/wrSxNzP1EDaqrnOe1UmUiQELj/CtSaNGkDEFTiqDIxOHHOT/O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5KkZHFXNITcCRnFZUhPm4VSWzW9pAKxZ45FUgHXXAJArFGZ5s4PX1rUupBuINUYV/e4xj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FUHtxxVeZj58n+yM9asRZCgmqsyfviSRz0oZJE3AzgnPTFJJl4xwR7U9/wDWqCBtxVW7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mkUUbwsC23pS6fb7iGPOaVY94JOfwrQtYhGuDwOtJIEPhXyznaPpUmCRhWKDv9KRULc5N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IqrBYm8sL6Zxx60x8DPAP0p8jg85IOelVLidY1PJH8qBEdy6qxx6frWI58wsCDnNT3dy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haN5++UHYvbFFikP060EEYlfdlugFWycr3qR8FAB24/+sKh3AAgcj+VAmIxKr07VkXAP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RhK3v2psiLjezY6dKLgokOP3YCDDewrpdE02Zolll4U9OKxNKjF1fCIMFBzzXp+l2yQ2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5dD0sHR5tTQ8BTw2upbZEJwu4cen8q3fiJ4mmuY4wJyQP3eSOq+lc74dtwqS3JPz/cXH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EkkkYkAXaSOPSuLzPQk+VaGFdXAmnJ7iljwV5FQnapz3NXLOLzG4/Clc5XqSW9qGO7YM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SrMKpsA24/ClAxWMpj5SMRqF5QA/TilwoGMD6YqTaOOTQVXr3qOZj5SLaoHKim9CdoNS8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pTUgsMf5zyOBTYiVPfNShcDpwKZjANPmBRHOcrkfepoOQcnJ9aVVJ57VG/B+tMTWhUYb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71718VQ9v8L7Vbna9ysKA4HVtoyQO3cfjXhui20t94gsrWA/vJZ029+hyeO/HavX/jxq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3lIzup3Hdz8o4AHce/b8a9bA/CzzsS1dI+frKMtcYz75xWsSqowK9qoaVKfLf5SrHPBFX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69E4jovh95tlc3erNgrBC6BR/Dnv+lcvekl2eNQv8IIHA+ldLp12NO0e8aMDMxWMg+g//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72BOG5rJbsroQu+6EKxGW9O1ZZhAPUnbgZrQmHy9s1Wzt4YcmhgixbptDDI4/zxQwUD5e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j6UMMnk1NmVoNOCuATzSIAF6AdqXnOCOByKVVznsKpINir5R65OfahMj5R/DVxUyARwS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z14pOAKQ07W64xUTW0bZ5OPrU6R8Fu3vSSIVU4rJwHdFMQ+VnYTt9KHJC9B+VWFYKOcE+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BPU1lylJmU8IYnIB9KpeW6Zwe/Wt/wCzEegHtVa4TaeFHHemkMow3EwjaOQ8duO1I0uMb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jBz7DioViSRwv86pE2FsLa5upztT5emD+ldLNpZtgvyEN1INL4dWOG5VmUYGPxrZ1S5F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tqa1E3oZkMJLYUcjtVhY8DpTEJU8FdvWpUmUDDAccVujMcowa00l/d4J4rOBUj+lJxnh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53bVzTWkVR0GKgiZVzuJA+lW7K2a6vYoQu9XO38T0wKUtEETrvhlo0mq6wZm3Lb26ecGx1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vaZIs2wZgNwHpXOeE9Pi0nTreNVWOcxjzPXPpmtx7hiu0nK159R3ZukV4ZwwIfrUkkSt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WOKuWzExqSc1BaL1riFTwMEVT24d8HvWtIqfZzkjJqhLGQNynNAD4YmIBUZpjt853dab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rIpZhQBFmq0kBz8vSpwevpSySK0RA6rQBTkiIQkVWUZNXC5ZaYsB5agBsfHFWQcRkVVz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bHTFAFSQ7WOKu2M+FwQKzHyxyDxVq1RgM44oAlvoBLMHXuKiTg7a0FwY+cVSmXDHGM0g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Wq7Q8k9qsW7NIDu6inr5bI+7IIoAht1WMZyKW52tCw4INNbaynBOKgKEDvigCkBg8cVb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l4YHNTRx4FAEkCZ7c1Pxir2jpEJgZQOKW+jjN04jAx2xQBmtjHaqzxg/Srk9vIrHioVi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w7eccU1fl+6a0pAu0ggVQeMITzxTAj8zkinrIKbtB6UiQlicUATqA1O2VGgKdalDZFAA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lPLHFQn9KAI2yTili5BDGinBuKAGFNppwo60oFADgwFNl1V7cbUCtj2qG7bZFx1NQafb/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KF9qOqzKxtlc89AKpedqhH+lQyFO/tXdJbpFGowKVgCMYXb6YoA4C6tHukaOTcqGse48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5HPQCvSrmGNVYiJc+wrPEo+62BQNOxxEnhCW1s5PKHKjOFPQ1X8J6jLYxTKsQLMw3ZPp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EySsCG9K47MJvZGt12q7ZxQF7ndWEi3CCRehGa1UGB7Vk6WoFumB2HStSMjoaEIkWnFM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IiWMDOelPjG0GlA4pB8vWgBGxyD/ACqIx9GHSp2CMtAOB04oAjVcZzxUqMU6A89KM59K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f523d6jkTaOD19KUsfWmnJ6mgRSpKSiuE3FooooAKKSlFABRiiigBRThTKUUDRItLTRS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gAooooAKdTadQAClpKBTAWiiigApaSigBaKKKAClFJRQA6ikFLQIWikooAWikoFAC0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FFLTaUdKAFFLSUCmAtFFFABRRRQAuaUU2loAdRSCigBTVa9+6Oas1WveIt3pSYIzd3Wl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/KudmiEHNLilC5qVIvWgQxELfSp1jC/WnoMD2p4FADVWpAtORakVRQBEI6esVSgUuKBD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9rsiy53JzW92qG5TdER2NXCVnoI8sMTpkYOKrQDEjBjnPat3VmjtrmRCQB0rDu0Mab4/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MvX7KLIlXr6VzDt5cxX3rdu7qSTKMc1z2pIFO5TViJJlBcEY2sKrv+7zlgPrUMErblDNk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ytnAoA529cAk+/pWha3Y+xqqnoOazLkb1cMv3T6YptoXEq7Qdo7UATm4kMh646/So7gCQ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UK5bbu6is/ezgjGO2aBE0btHvKYJzwAOvtV0yFgCyEDv3/CsmNij43HHtWjG+FyOVPTn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EoBz2xgVXyVjAA+o7VoyOuMDmqxUfMKEMPlCkkndj0qkMMD0Iq1JuVGY4yO49KqxHqSTm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Q845pYF3JtOAvbA/SnTDaAMdM/WpbVcb2zgEenegCpMp3ZQDcDTYx3wBnsBUskZkUno2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g9OnemIXIXnvx+FQPtPy4wWbvUqxluWOB60mAqOCeMce1NMTIOQwZe3HXqKcp2535J69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AC/XFNb5lbOPrQCRHxncQcDnimHPPI2jnjpUzME+7jBXHtSIFGSuMYxmlcdiMMc5xgDG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Z/rTHAVQM5B646UjNgjjpQFheqnGdq+vFAAyeRjFKH2qVVfl96ZklRyM54qkIUg4GM/L2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sSo3cn1pmeD70AKv+0D6CpHbC5UdD+VRqM9CeKeFPJJ6UwGA53Y/OlTnAHrSBd2SuODSk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4HrSYPJobn5cdPSnK2eOAMdMUgECjbnPHrSHJCqOv0p5K4xzjvQFwOSBSAVF+TGR9au6L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7TxiqSsSSoQYHJzSxHZIpYnhhUyR0UpWaPU4GMkQPHIzmlI9jVDw/dpNaZz8o4q+xO49MY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JOPWosZzgDpUpztPemgD8aEaNEZHas29iMbh0xtrYA57Uk0AaI5OfwppkuGhRiiEyqww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7e1TWjfZ5XSQEA/pWnNbiXT/MUc5P4V003fQ8jF0mtTGlg8yNiuKwrvTwxY8gjtit63bA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CUYJwfat7aHm8xwUnEpQgZ9KgCEnGBiuwvdNiVi23O3rXP3lo0RYqw2genNS0VcywCjY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dqJhhhx1oUkqQB9akRYs52jLYb73er1rMUAwx3VjKOwbB9KsxyMACW4qAOkt72bOUmIY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eNf7KnRrtA6bdr8/yryaOcI3U59c1oW9w5I5+U/e4qJxU1Zm9ObR9Y+DNT0fxakjSpGFQ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zq5qPw6ikcy2t1KH7BgCM/gK+ZtO1aW2ij8mQqQwYHsGHSvSND+M+r2kJF3OtwVxlGTO7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q4KtCXNRenY7I1otWkbuq/C67kaVrW9iZmYuY3XGT7Vy2teBNc0m3W4uIldW42x5OD/+q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mXZLXOnyb8c7CB/PpXfaT4u0bWbRIXI2vj5JMfL3GT2op4vFUdKkboUqVOeqPmaybIP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8ZeALe9nF3oRhT5tzKCAPrkdfpXFt4T1NXIkgMY7sfSvZo42lUV0zjnRkuhgq3YHmnZ4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yrEE+3SoiCvUV2KSZzNWFglaCUDIxWsqrNFnA5rEkBZO1WLG7KrsNUhFTU7N0lwqn0yB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vxXaLiRelYupWfzttUflRYRhBcAn3pduMDHfPSpG447U3tz0qbDG4xzjv60xjxjAwKk4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POKSAVTu/wDrVIj8ckewqtnBwT14FSKRnPtQMuRt17YqxE2RVBH6dMVZgbJwKaQrljtT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SupwT1qhFZzls8cdqgc/NkY796ml9sVXbhR09ue1IY0njBP6Umck88fSoJH7fnxSo/vm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jB9Kap9v1pVPWgBR+PPFPC5FNHGc9Bz16U8dOcYNAB+YA703bwSMYp578j6Ug4IJHFSN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K9qbgAZ6UWAjxRtzT2T6UgBx3zUlEXl45FGMDPrx1qT8qNvAB9aCQWQcgk0rkkds1GV2m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DJGMdDzTHARQRkk9qs8bSDyKryqAODxSAjQ5bOeenSpl4J6flUKAL3FSDp0PFIEOfa0R5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5PpUwbDgNjFK6HG4YAoGIzkKeh4qLaSwHQGnbsHP8Q65qT5Bgr9SKQDHQYQfxDimSAbu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efpTJEYp8oBNJDIGy7/JxTGY7SpbirESEKfMHao5YypynSgCtgAd/yqt8pOCD1rRS33Lz0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AIYxTmX5c4FXbHTp7lSVRge3HBrYTR/Ig/0hQRjJyKnmsKxgwWxkOAOB1NWY9K2qCW3H0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8zZDj8qvbuB0rOVWxpFGK+meYNgGUboQOK7HQ4VsYPLgHlgNkEHnpjrWfDwAePpWra/Mo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aNWC7k7ydKtRXh4LYIrI+mKsL93joKzjI6YYiS6m0LiE8KTn6VKrBhkVio2BT1mZPuk1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qbJXI61FIvyED8qzRdP3JzWtpci3DYcAmj2jOmGLhLcoyRllOM1A0JHBrrHsAQSFGKzri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jUZtGpGWxgmL5TtqhfTC2iLtW7HAZLhYlGSxwK4/xva3Sas8WG8lCPp07V00pts5sRWUI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OVPoaUwyufm3Y96k8MKEtDGxG/ca03VSMA8/SvSp1JRR89VlzSMP+ziwJY4NT28IgVhnk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KqhJzT55XuYsfAFjdnxyeppk8CSOGKjjse9A6Uqmuyhj6lNcu6MpU0SR28X2Axqo4HP1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iqMV0ocru29D706wjBnyVAXFerSxFPERtLcy1icBe2ckUrRuCpBx0qvzCDuB/KvQNf0u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061y+qaZIlvvCHd27ZrgxGXSi26eqN4VL7mLBMynIJxx1rTgnMibhWFIHUkKuCO2Ks2F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fpXmSpuO5pdM2PMK8nHtUsF4VHLHb6ZrKvJnXbtQEd6EmBPGPzrIZ01vMsq5XH5VOrbe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I3+bOMVq21wkseVbP86aE0X0II4IprpkZFRw7lkLL37YqUNkUWEVJE2N2xjmlj24wKnZN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mMQdOM03gKc/ypWKjuQacuMEHGD6CgBpXGaPusfTAqUdc85pJFGzp7ZxQBXjbIXdgHPU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4+tNIy2MjB4oGT2HX9KQC+vTk01j155+lOGR2GR2prDjGTQA09TSe1H8qOCM4FABgde/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RTAOvWl7A0rAO9eOlHOOhpoxg1IQN3btQALhT09KicZLfe2/ToafuAXcW4xTWGNoPrzjs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DHNNXJDdgKcRlSMjilXjbz35+lADccYxnp0o4/mMUoOV6cjgUKeeWxmgA6en4Um0OCDz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8ccYpACLsGPeniXa+5SEKYZXzjBpF6g+9I65jA7HIoKR9AaZZ2vxG0GG2yXvLaMMXGAc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z4Y2v/CPC90a+U4Dj5343djxXjXwf8ZHwt4p33Jc2cyqkw64UdMfTNfQnjmK3ksLbXNP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JSODXPJWZaeljc021SxuZLNkH2ebLJ6e4rDjH/CO+Iduf9Gm+99Ox/CorDxEda8Mz3lu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/wD1iP5VX8Q6h/wkPhZdQ02NZLtYX+Q9yOoFILWN/wAbQx33h+Z4AJJ413R46njoK8m8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kae7hLOUFd7EDbJ7+1bXwz8Uy6narpd/n7bBn23J/j2xXBfEbwK+kas9/ZofsN3KfkC8R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62O+8fmS/wBHe7DO11aLvhKdT7VyGh2l74gksddZWhkhO2VemVB5HT0rvPhpZNqHhi1j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Z5254P5V0lvoMOm3paJAILgkyf71MTPPfHvgyTVPD+s2lhKVVlSaMbc5I5x+OMfrXypq9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V5/pX3ntSNZI8A+WSPwr5p+Lvg+LSdSmu7RgIbmViQeu48n6cn6VJUZdDwFl2sBtPPr2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rU99DJDcyR+/BFVnJHAzSEAUH5TnPbilicA8gYPFJ8zDqDjpTTxnj9KBGhbzlF254JzW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vcVgIzYAU4Ip8cjL0PetIslo6NBjgE49KAMDBCj0+lUIbsMe67ucY4q7AyyLiMYAqybD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STnON2M0gGGUvnAJFKvGOnApiE/u8j8abtxwOlPJwO3NJ1xxQMYep570mOvUin4BOcc4p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ME4PQ1EqgBwT6mpDzuHQd6j2cnAAXvQA5VIJBKkNinfwj1pqHIIChaXdhWIP50gGknB9u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4OD19KUDqB69Kap4PPQ96AH5xtAxn+lNQjcBk/jS5+U7s9ccUEHaPQe1MBxxvyeg5qNiu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xjhQD65p4i5I4x7DpQBFs7YPofSiVTgEHt09qlUjnGSO1Sbdw5GBt6YoArqrYGf973qe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e1GGbbnHTFPPfPpigB+Bg80NkA5IqPA52MMY7il3/AC9e3pQAM3AyCe5NQscAnkfN+dLK+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0qFuvTjHWgAZz83HPSqpc5I6kZxmrOOnJK/zqu/G4BTgH07UANSQsDuQZHTmhI2wdrAj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HcDhsCp4n2j5jjHApAKEAjJz94545pE5AHCt/I0+QDnjgjr0pqgruKnk+vrSAU/exx+X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OvFK/AU5zioZGOMd/TNADCSX54pWJU7QQF6cf1pkmNw2jnvTD833RnH6Ux2JlPIB5NRT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U4A+uD9OlNl+nBFILDCcsA3FPbKdsjsKgkxn7xz605X+QjI6YpXATOSePegEMu0Z/Omq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kAcc8elAEgk2x7eDxSliOmBUGQOAO1Lv4pDFyMEnrSIuW46U1nG0YFM3k0rjLA29iaN5x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6dKUSYxijmAsfdOSRSBhjDdKru+T3pN5xS5wsWA6r0p4kXGTVTdgUmaOcOUt+auaDMq/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DEUc4+UnMxLZ4zQ0g4OOagJB9aAODS5w5STzecgfWkMhwQDgelMA64xSc+oouwsLz3oop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o3UBD6Vq2mh3l4A1rC0gzt4Hf0osBlc44NTW9u8+QikgdT2Fej2Hw5/4l32i8lZJ3UHy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0Dwxp+maK7RoDI7YLsMn2pXK5dDzPQ/B899C00+5UyVG3145H+HFdZofw3tZbrbdTu6b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ZwbAqRRD5BxnpXWaHZtb3MU0mBH3x1xRe4tjzrRPhxZS3k3m+e8KjC7Rnnpzxn8q29U+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JJJmfOz5eeff8q9DudXsNNuTBbRqcjLMvr6fyqDUNRe9tvKkwIgc7cULYdjxOPw7avqs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Pw75I5r1LQPD2n6UoaO1i37QSdvJOOuaVY4xcL5EReQj+E1rT2d1Haid4mWEjgnrQLQ47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LiK0jAWRg7leD7YrqfDWnRaRaIZXy/p3HrWel5M97HbWcJlmkIAx6111n4SnZhJezjYFyy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Xxm165dY4wI0yEPUDtnNb3h7RbLRrRtQuGU3KKRu/wABWbqOoW+nNPEtxDEitswzDOeg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m/mO3sMHH14oHcfe+IpzMiWagIenHP40thaiO5WW6KvI5yx9DWZPrNlFJKLSIsiHGcdR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3vaAKfudsmkM6W51dbV2htsebjqBxWHNM8y7QSW3Bmapo7C/ur1lEKozKCTngCn3ulSx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zhc0luXcgluYYx5MeFA+9z1rOk1SDzMRqzuDgLjg/Ste+0vS9MtIGvboCdmAbzHAOPoa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7lLeNoj3JhiyCe3IGaZJBYjUb2cLaWm1h8xL9FHata28P6xeXQW4ubaGMNgsvOR+VYrfE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yMj7SuZGAwR6gdvxqhovjTXNTV1Vo4lVgAsSZYmgTbO91nRE0nSJSb87u/G0H6c15tpE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aH/ZaZsdKq/Eq38Q6uLWN1uGmAEixxoQv4gd+K4rwx4T8R3Wqi2ns2hjX5mMjbc89PWgV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pmjPcWzo4XCmOBfmduwHr/KvHfEPxLgm1JjHZvIm75lY449K7/SPh601vJJe7Y7lhiPB+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14rz+9+Hdpb679lS7a5jEh+0TkZ/DjuDQSrHa+G/iBeNpLXhs4rOyTAX5tzSH0Arkfi14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bk3C2w37Y7McSMvPzEen8uK9j8L+A9ETR4A0BnhRiUWTkZ7nBqH4iaLpdrpqXRs4Xu8iN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OKBqx8v+E9Q1fWNbt7NJZSkrDKx88d/p9e1etX/gnWby3WX91HKoIjhZvu+57VB4W1DR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fKcDZj5j/hmt7xV8QoLXSbiSzs5C6YBLsAOeKaHfXQ8p0bwI1zfhLqcPabcuUGNp9AO9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0OlWavG84ijVYxI2di44Hp+Jr5mtvF1+mrxbGELIu5Ng+XOfQ9TXskWr+I7mCLFxIbkx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60ILM6XUPCugQ+IbcRWSNMg/eNIcgL6DP8AnmmG50PT3uZh9gtoV4428/1NedzeGfEm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yR52t5jbMEdh7VJpnwpvl0eR579EklcjnLYB/HigLLudjdfELw9awokV6H8w4Plpxip9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NHDFNcKy/J2zmuZt/hlaLc2NpeXQeFf7iAN9Sa6vWdC8MaZELeaK0LsOWlcFlHoM9PoK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8QLhYLuSOwAYA7Tu4rlIvEHibVob2a3uZwZSVHlcDPbb2r0y9uvCWgactvG1qblyHCL8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pHJax2dpZmfPXC4JH5UkinucZpHgjWptPj+2zIl3M58xriYtwe/GR/8AXr0Dwx4P0ubW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FqikqoCI8nTJyMk1l3U2vzRfaG05rW0YbV34DL/tEHkflWj4a8OXkiLc32ouVZiUVR+R5/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X8OeGbSzdlY7kX/Wed8zfU56V41qOi+F4752aVYwx4R33N/PNb/iPQrGG5k+2XB8hCHY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qbQrHQYZGlaKKSSTHl713Yx3yeh5piWhVs7y20+2+z6NZ79q8P0/pWdo9n4g1zVVe6xa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319q2PF+u22kKAtrK4IPlqqDZu9Cf8KxvC/jOW4he5vGtbIr8u7dz+IPakxPY7PUdNgsd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o+bGa8/tU0yDXJw0hmlU5IkbIB7gZ4zVXxr420cFY5NSe5uO3l5Kr9T07fWuATxVYwSH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byKFG4ktD6C1PVNKk8Pyxw2Wx5EKhwq4Bx6iuA0y7hkuxH5saMpwu58ZPp9a4C58b6xc2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j/uoBxWDJcSzFjJK0rY5LHJqlB9RqVj1/VvFuiRLNb/bDNcquGKqduc/dz0P4VxmoeMv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uV5B79a4dI8cKTwc0+Ncqv61agg50XtT1W6vwI7mZniDZ8voPrxVISbABEmwD86Ur1YA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0q1sZuXYgKdW7+tbHgeFT410ESk+WbuMyH/Zzz+mayfmP0+leq/s8aaL/wAb+YbOW5Fp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83t3qWtC4PW57/4c8LyPrGp3NlvjEbLHGd+0YwCTnvXz18ZWS41+/YRvH9muGhUFuw6k+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cdhfDT4YFghYhA3B3Y6HHYV8heNZ5r6XUGdmeea4eSQheCxY9PQVilqbxlc5OaMjSxO7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ntXNSMrDgHPrW7rO+206O0YjnnHsK50k1ZnIXir+lw+fKFxwKz1HOPWul0ZRFGDt59auO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eThsnipJ5t0fHSmmTP3TVZyOcnArQhETBn3lgBgcVRupBGFXKt2FaMzAQFVb5yKxmUhj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TrLcEY+8cV0SKUGO2OgFYuhWpN4ZCw8tcn8a2bhwhAVlHrQMz7gruOcVJpsQZ8yLkdcV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8HFalrhY125GO9ACS/IwAB5qpI2TxzVi7mwuS3HeqLYRQYxk+pNACvgSDDDnrx0rNutz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yXiDMTmqdvuachs5Wiwy1FGypgrj3q/Dl8DdwOtVZHPbAGO39afaN14BOACQaLCLjIoH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555+lI4+U8n2quOe9MCWVwvU1j3t2s2EhByeDS31zn5FJOO/9KjsLRp23EEDsfWkCJ7K1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zwADUQG35BjA9qAxORjj6UASYAGOfWqkjDcQMAD9Kc7bV65warkt5m4k//WoAVvvNznHf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alAXbncN1RIpaVduVwOhrOTsaxjc2/D1lB9oBYc7gTXZXDbNsWcZ4/CsLw1Ay3AyuRtP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3eJk/KOTx6Vw1JXZ7mGhyQNGEiysuSMdfrXGaxcG7umJzx0rrNelSG3ePcDx+VcQW3sTW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MwCjHNa2lxbZFFUoF+bjGK27FcRknGazkzFFvb24NGMc8U/thQKjzjoTXOUAGKO3+FA5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+9KOMjtSr+dGPai4hvfof6Um3ntTgOO+BT8c47UXYCD5Rjiq9xhYmParPqB+dULw5Rh2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1HwfskvPFsNy4BNurSJx0OMA/lS/HDUluNfhVXbzI4lTKngDJJH1roPgRZAQ6hqHJHl7D6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ABFkW78TzyREYzk8Y+v617uGjy00ePXd6jOftc7Kc7eWdw61NDHshJNRiLzH+Xkd66bm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CSQzc3Hms6g8GuUmkIJU4wnFdHqefJtSuEyg3ADvgVz97EixMcHNQhlCZtyE7sNx2psS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5h90kDBHSpPLLLkkgdsVSEOWMLycHdxTCP4ckelSRoMYJOOtPldIxQBDGDt7c1IqlcHj3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QAU8MdxUnIHT2oSBseJNgPmHjtTDKjAlTuycj2pk6bwMU2EDy+MEeuKqwrkhBLZHSmMQv3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6DPtVCeRnbaM8cHipaGmT7BI3y4HelWIgkelRWfEmDWkq8kNxx1qHBFKRTZtmFPX6UoQb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GBnqKj4zhRxU8hXMVZLB3bcoAB96kj0xkcbyvFXVmwPw6UomJONvGOtHKFxIgIgdmc+4oa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mZxyatR2ChvnBKj2rWKIZTjOVPGKtWtu0pzjIHtV1obdUGAM1paZe2dtGd0Y471ZLZit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NuNhORuNaV9e2tw+6FOenSs52P8AAQD9KYhGAUY4Prx0rvPh5pXn3gum5SEBgQONx7fW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+or23wRp8dl4UiYqsdxOwmZB6fw/pisasrIuCNlY3yG7VaDDbzwKhgYsGOQcVahjBjyR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sz8uasaT5eSsh4z3qC9UcFeveodwXuOKQzav4XhP7s749ufp7VW02XcwWQ/LUmk3qyboZ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RvDFGVOAvamAPGrSEr0qcQ74HUY3HpVeOQAgZ47VOjbWDDoaAKKwyrnd0qMo2484Fatxw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rk0ANZcCpYX/AHRz2qOIhicjinEBFJAoAqk7smpYJCqspHBGKYo9KcVwMigCuI9rAHpW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pL833utWICW49KAJX4BxVVwT1q0zBR8xqKRcKaQFUsycr+tRFyc8nn8hVqPaepoC8dP0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cGnGUsO1WXjV87lFRLbhTjgigBIic8HirKSYPPSogu0cYxTDyelAGjFNtOVqb7Qufes6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mgDTSdshiAQtZ91LvkdlAC1dhKeW6OQvFZjHarDg4oArNJkmoZfmFDNzQDmgBqjsKsLE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hYIQcCrl5dLJbqqrgjFAFWZflGOtMXjrSeZz7UjMNtACk8Y7UjY21F5g6UGQdqAF2nsKT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BimyLtoAjFPU+1QFualTpQBn63MVVUH3WBz61a8NMDA0bMN6jj6VT1WIyFQQeKZZZicF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RsYzxUtvIrZBzmq9qfOXBzmnOnl/dyPegCwzKM/lWZeWZdXMYG7tVrcdwzTrm6jhhJZg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1cM33Qo9TUDeGprH51w6Y9a6Ftah3kANxUbazDIhQ53H2oGjMstQkso8SAlB+dakWuWz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Z7wGcEKhZTTU0le6DjsTSQjo7G8Msakj3/CrRf8AOqFjGI0A4wBVsc1SAmjYHNXFkiaP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04Jg9aAsLKgB+Q1HuxVgKCOnNVZuM4oAmjIanbfpVKGTL7a1IFU9xmgERGL5ag8o7sDp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iqCgK/SgSMWilNJXAdAUUgpaYgooooAKKKKAClFJSigY9ad2pFp1ACUlOpMUgEoHSilF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0wCiiigAFLSYpRQAUUUUAFFFFABRRRQAo6UopopaAFpM0UUCFFLTRxTqAClpKBQAtAoo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FACjpSimjilzTAdmim0ZoAd2pMUmaUGgBaKBS0AJThSUo6UABrP1csLVtvpWkBVO+TdG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aOzcGr8Sk0kUKqcgVZQACuc0Fjj4p4WlSpVWgQxUp4XFSIBT8UCIwKctO20gGKAHCnAY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S/cNSYpjjKmhaCPPfHFiIyl2uSd+GWsm0kEkTK+Pu4Fdt4jjDwFWwQa4q5t9qsIuDXo0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GFckr1rmtQlLOFrrbpSvmZHIrlr2MrK2V4J4rUgpz2+Id8R5xUVjqTw7o5cr2qyjEZX9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AMUxkN8wn3BCAPpWcQYnUk9/WpgrRsyHkDpRIAeevpQIkmBeDzP0qKABmwpHNV1mkiYq2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yuY3O4fypALKAfunGOORVuCVfIAcY9PrVNjuJ/8A1VaimV0KYxjpn19qAGxuzOAw5PFS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pnn0qEhY2QtjNTSTeay5YZ+lNDC5jVkxkbvTFZvkush5B44xWnhi/JzkfnSiIYLKAAPS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P9aSNdpPPH8qbceYsgGCF7GmIW+bPXpQA2Rg0rdMDAJqEsgmUkAluCfSrAAUkjBzg8Dm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/pQA44WJumSOnpUUa54Iyf1p0kZCg7gSOKI1DYDY49B3oTJDaGQ8cdMH1qBmGcYA/wBn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Dt9aYYw7Fm61SFYapGGPboKaG2+g9BTuByQAP1NRsuSTxwKY7ApU8SYyPbjNIynG0Y9q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yNRqwyTnk8c0BYXjB+YEfSnKflHr3xTF29COlDt6dPagAk5GAMDrSR/McHBpRhhu554xS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d3IC4pNhVRnJ/Gk52k7wfUU4sQezcdqLgIpK9hn2pC2MpgYpcHg4Ge2KMBznPvRcBuzj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woGMDpxTRhlG3r0NAEkaADOOO/FNOGbrinFzjA5HtUfUkN1+lICcpgEA8kdMU1zsfcQC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FLwwycDtSZdN2Os8I3QxJDtGHx36V0u7gjFefaJcG0uQ4BOBXodrItxapKq9eoI6Vkz2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hRjp3z+NJtJz3HrUrDB9KROnFSdq2GqMCrlpF5j5P3RioUQY5PSrNu+04FIBuq6V58Xmwf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0y5RovKOA3THqK6OwCyR8gVi61o72jfaIASmc8dqunOxjXpqULGNqVl5MhkjVsdSe2PS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rQguVuFMbgA0yWDZ90Ar7V3Rmmj52rQ5HYqtEjferNu7C3lyFbk8cdKsawkxibyid2M9a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G4fhUyZCjYsX+jKoAXBC/wCz1rEvtPMKk7SO/A6e1dLZaqGytwD9cVphYbxR8yip5gse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0HnGARXaatoG5XeHcTjpiuYfT3gYrKpB9DwaLJkbblWM4ILDIxgZHFTLMVUHhR+tNELB9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Bna3A7VFjWLNexm3BQCSfpV0EhwATWHaS+W4bBweorfgIY5VTyKtPQL2Nzwx4e1bXZ5Y9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9jpn/APVXoWj+BPFISST7BJCR8uwtjf8AT/69bfwE1mx0eGaK5yklycNtXIz6+3v0HSvd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W7h06cdq+fx2Oq0ZtKOh30YK1zxfSvCXiyzMMikoo/5ZeYWx+HT8q6pIfECtvntGaMc7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/wAc22iTCK8gdW6ZPQH+v4Vl3XxV0dbSXczElTgbSOa4qdWvVd1A2laO7M6TV/D+oOY9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tdAfyNcn40sNMt2gOmzBw+d2CDt/KuC1e5+26ncXSM+yRyy54x+FMtbgrINx/WvpsNQd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dDY8obT3qpLGY3yD9KvQyK0eciorjG3oDXpROVlvT51ZMU+7XcOgzWHaSmCY8nae1bas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EYd9bAfMoGPpVAj5SP6V0c0e5SuBWNdwbWOMY+lAFEc/WoXwPTHarBXDY54FRyjjipsJ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SkTdjJx1pZFwCRTOM5H0pXKLkQAGf4fr0q3BjaTkYJ4rLj6dDz1OelXICF4zn0ouBpxc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fWooemD09KsKvy5JHWqQilOhG44GKo3CZjYccith16+/FZ11HtBIUgDv60gRlgcHpigEL7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AP0qME9sjNSiiYMNvU4FOQgMOQ3qKhHQn0FOXn73XrQBMGOR02+lS528ZO4VCgBYZ6U/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mx60lKpGOaTP+e1SAfgKb24A5p1N9M4GaAE/lSdj0zTse/FNXnNAyI9eDSg804rSYx0p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UGNxIzTvxpsnK4FIZFnB6cUxm4NK3BqM459qAEX3J/EU5f0pwQY605R1xnBpMBdu5Ogz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vCmp8uRg1KF2n5Tx6UhlCThyO/fio3JyhJxV+6gHJwOlVPKYcMOKQFuBBtzgc0wcSsox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DknoKmhsTMQWBVs0rodhuxXX5RSy2LbVOwhTWpDpwiKgkMp9RVxgpYRr9BWMqiRXKYKW+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nRHumJYDA6cVqpEmAdoYqOldLoSq65wMY69qxnW00KUCvpmmfY4NigFeo4qLV7EXMBBG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LHweBUTwjJOK5/aMvk0PEWRo711UAAMeMdK1UHyZrZ8W6K1rqT3MW0xyEE4HfvWT2qua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rWteFx2rJtPvVrwfdpMpIsL19TVhB2qGPk+1WV4FSUFIaUnnB4puaAEPA681o6K2y5XGK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Kwc0dATaPRISGhBHQ1Wu7RJuoOfUVJYH/RkB7Cpz0pJmsaso7GfZ6dHCxdUG8/xHrXO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YBg9fYjv/SuzWsnxPbi702VecxguNoyTW+Hnad2Y1ZOaZ5JEpgmQkY2mtsyKyjnrWNKr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2q1ayB1ZSfu17S1OAtMc55qucf5FTjnoKikU5zTER/ypVph709eg9adhC5GalhbCkcZq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acZOInFD5nLd6mU213b+TdLuHpnFQsNykCs673RkGu2hi5we+hDp3Vhr+HYZI2UL8nO0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UsW08Mdpbmut0/UkxhySc1J4i09buzV48kdCyjNek40cTC63OdzqUnZ7HnFxcIFHB3Uy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9K1dT0Ui2BUnK/zrm3jlhDI0Zzxn6V49fCum9Dqp1FI2o7tWcIpBPTg1oQSFDnk4ri7a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02n3kco8rP7zHSuNqxqdLDc+avy8Zq2j/ACncawYHMbcECteGUGMetEWIuR/MabJxkd6Z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FJz371SArMoIzxn6UD5cjAzire0ANwM9siqs69T3oAVWXnmn7t3cY6CqqZwf5EVKr+36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kYpOCD04qTORnHIob7wPHtxSAiH6Ujcin4+U9eBSbeFB4oQEJ470gPA5PU1IR0ycYqBz1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SPfrS5OM8UzbJHgGNsn2oU89ODilcdiRfTIx9KU8jvTB1PB4p/bvmi4WBOPTG6mnhTng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4QNowBQBCM8hjzn9KQMAwwflpR355GKaR8u3jgHH1oAFJPcHkil5CYB9KQcMMgcYxS4w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e/HrikHUD1o5+bHNH0x/iKAHL07Uh6+2abuxnjtTu5IpgMQYYuOCQVr2n4NeLpr2KXw5q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u70HVefwwP8AAV4x0WrmlXclhdQ3kY+eHJT61nKNy4voe0W9pqHhTxbLH87aRfFuccDu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Yb1zbAi0uCMp2U98fWt7w19i8Z+C7WdZUluNm1pcc7+h/lWXoF2NF1670XU3Gx8NG7f3s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iXuWdS8HQ6d4gg1zT4wMYLrjiusurG11vSBEu3aTuVgOjCqdlqkJB0+7ZfnBVMnr7e9c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vrp98n+gXDfu5APun/DpQIxor8eF9b829YRxRExynrgHv/Ku+1S6SWwkW3fMzx74yB+V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/a7Lb9nm+SU46ccYo+Eeuyaho66bdbjeWQ+WQn/WRknHX06fTFVbS47aXOgj1WM3MV3M4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02uvSuT8TpbanZywXzBkBADkcoR3FdBJ4cnub3VIpM7MiaLn7wOScD26Vox6RZzagVcB4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A5+lISsfHHjDRLnT766zGZE3sVdedwz94e1cRz827NfaviLwBbT6bNp0qAvz5cuMEjqO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+GpdC1OaJ4HiKPtcHlSfUH0qHoM5gD2GPak55zSZzmpByp5yaAGdOQaUfKMnGaD0xmkGcY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8AtyOeatQ3JiHys3XJGaqFeD+tJ+efaqUxWOit5/P4YgE+9WsBeARge1cxbytGQRjitqG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/TvWidzNqxbPqD+GKMc5BFReYMjk4qVeTwdtUCEHbHvUTEjoee1SGTB5IH06CoZOuT0FI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G2qxCDAHc01GBA2n5RQzBV5PHPagB0i7EyB2H0poGQVJHSnBg8Q7HGOKSNcnatABzgjn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61IB+eOeKTAHBBx/SgAAPXjil2NtIDA/ypR0PGR69qlUcYwBz0FMCNV7j1xUiKdwGec0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5TnPsMUANMQVelOHCg9xRyAM4z9aQt9fyoAdk4z6jimnOO2e9J/EMjikyOmaABWOe2OnF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pSSMF5OFI/KmK2RyRSuMduPzbsZxmozuxye3TNKCuSmTn6UMSAzH733ce1FwGLlsjnpn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LgZINEfBXrz39DSHOFfAxyuKAHDhSRjJ6ZphG05yD3pd2I9uORwPpTM5IU59+KQDpCSnT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FJGcYz70yRgo5J61G7nBOe/pQJEk3A4OabncGyQDUW/I+/wA1HJJtIKkYx0oGSqxIwMFh6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Ofwqusp5bPFKJNxPTJ9aTY7DnkO4ndj8Kfv+XJJ+lQMxLnOCRxUeT0HaouOwSNlyaQNj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OKVx2JI2G7jvTXyCeMUwHHPFHPOO9K4WAmjOKUUEincLCUYoopDDFFFFIAxRijNGaAD60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B/KgBT0NAHFNJ7CnIr9ADQAnSlPWlMbglSpGOelXdPspbi7W2WFmlP8AD6f/AFulOwJF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d9qgk16Jp/w41SWLz5okiVP4D1I7GkvfCEVvFGGBEudvyd/fFAHIaV4f1PVJ2hsbSSVx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NdHpXw71KeWIXyvbKxO9CBuA7Y6ivafB2kW+m6XBlE88JtL45x/+rinanIkd2oU5DClc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NBIZImJxwBkfyrqvD9ilppcKJHsUDH0rbNs03zKR+VWFtUiiXOSxI4ouUlYdKP3OFCnc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11cr9njB45xnrXSlLQTQxMBlPmI6/wCRU2ma9YfbJXjzIsfACL6dfwo5ROXYytK8NS2xe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Yt09sVbllluo1hsh82cDtVT4g+Mp0sFi06AjfksXXoKwfhtZa9qV1Lf3Ayv8AB2H+GKCdT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GVuLy5MkmdzL0WuZ8YX1raXkkNvONiNhgG7+lbPiew1iHSztkKJjbjmuM0TwWl3cpJfX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WNAHfeDbjTra0WaRw0jjf059K5nx38SIGnl0y1tWfYNxcdeDjFekaZ4R0+ytMYdiQCSxry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lrMv+oiRX2Ie7How+nvT0F1IvA66tfztdwWphD4WPg5z9e1dT4ti8S2uk3Et1cOERMZhf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34c8W2Wk6QluqNNtBZjHj5fauD+J3xHvpbeOIQRx2zyHYD97A9/wHGPxoHq2VPDvg668Q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7/O8Z6kep5r1640HR9L09prvLbRjLN3+leG/D3xDrF/qM3luTDGuRJGOY88YB9P8K67x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cJO6HlQSeOO9K4NNmump6FpFiq3DxmaVyTuUcD0qhrXjixS4gghhJCqDGMdT2ArnrH4f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zxW0YG4+adx/2T/LitmbwDBHrCS3l6GYJnZjGTQUrFOPx9qcd3Pb/ZI4p2i3fKdxj9D6E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+t3upgzXdy7yMOG4Ht8vT8q9I8LaJpUWr3cfkGcpGCZpDkZz0x+daEeo6Xb63BHO0Ejpj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LQ2i7dDgtU8L+Ir+9hivmdYkYczOSMn+X+cVraH4DuBqyR3d7EZXjLARoQAPY966zxb44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3tcqMySLEAR7A5rAk+IEP9tsLKxJuVgPyMwBCnBB9hz+tOxjdmlpHw40FZrtrhJJQBh2D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un8FadoOjWkrWVutqu/GZjyT+PavLLfxxrUukzOqLGrsVYonQ+vpirmg2+sa7HbRzyuw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4H0oJab3PTfHHiPT7GzEFxeWsDPja7sBz1wPevLoNf025v5EN7mFn3KRyZfXp2zWZ8Q/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kBImPzMcluwwPStX4e/DK3a5iN3eyGXbucKABj6djQCSSOxk8fSyAxWllG0m04y+PxPp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utRkisrY2reaWyqlizEn14x+H417r4j8O6Ho+ksylRIB/G+Wk9c//WrjfD2q6NNrMEnmo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zgeqj1z3ouhprojZ8Mat4uudNgW5eXzyMhPLCbRjHzcAV598VI/EGpX0ERjumm2EuV4X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WpeOdH0+3d40dmjX7m3BOPTNeLeI/iFea3qwFjZZuHIEYYDAoCN30KXw68AX01682qFY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6V3firwpo9po7LeTSkN/AzAbiPoM/lUel6br7RrLbI6lhguCEyfpmuc8V6RfyXk51ieV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5A9sUBY1fh4vhC21xvMtIJJmIbe/7w4HcD+HtXouteOdG03R3ns4SW+4kYQA/px6VwXw58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tvtAYO0e3onb5vWu18VaBp9vpbyRwL8m0IPRvWjQltdTi4vGmpCFo9L0t3uLg7maRSRt7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b3xjqV/GJokiitxuQW4CDJ+pzmugm1+ysbq0jnniTbhmA4GMfpVWXx7pkd5PcRhrncu2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BotdkQ2PgvxHqjSXN5rTWu/7oUlyfryAKba+CxJq5fUb17lVXahbhmPt7VFpPxJsrOx8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W4cAk+wrm7vx87am9358U0MZ+RImGAfWpkawg+p1V74a0rT9UiyDcZ++ZSGMf0wKpPqV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SKNCkcQA6/SvO/EHjF55ppLi5k3ytv2qeg9OK5SHxPfZdoXUAn+Jcn9acIGU9Ge8rrs91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SSSbtz8bRn0/CqyeNNP023ZNQuWEqZVEhTJHbp0zXi0Gu6jHeC7+0v544U54x6Y6YqKS4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uxZvqea0UGRdHReIfFthqUUiR2typ37lklbn1J4OM1Qg8cSWNmsViilsffKdP1rmrhTt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8ucGqVNEOR0l/wCONX1GMwXcqSxjkbowO2OMDj/69c3d30+PkkIHdRUATGTyWHvioLmJ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ORDTKNx+8bdj5s80+AhGOQfwpjLtI4GemM/ypjttA+Ugj0pWsNGzE25OMe/rTx1xz/wDW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hePXqauEsFyAMetMljJW5OMj1NAJ4z0p21wRtAbvTZhtwFwGPOKCSZRhDyOagKncB/DT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QzEqMseKBWuV5FwNqn6V9e/s46NcaL4aknhsY1t74LNJcE8ggYKqOvUdOlfNHhDw7Nru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j5AvJP19B719peE7a68MeCtPtL2KKOG1hEe1WLNkcAen86iUuhcY21KDX1nBoev6szStB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R6nivkm9lNlo91crtcLwuecEnivqTxHcyt4T1FbW32SPGfn2kADrXyf47u4k0qK2j4dn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sXpZHEXV1Ndy75pC7Dpk1VPWlB5/woqiR8Ks0g29a6myiKW4QD5utY+i2xebd1ArpSO+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m+gkf+rJCnA4qvK2wEgZ+pqwx2g9jVafZuwxG3rx61ZJVuJtq7QDms4B3fAzk96sXTMY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qPT/9ac5POM0h2Ni0iEcOE44zUcsqjljTp5wids4xisol5JMNndTEaltEkkgfnbirwO1SF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7SPbEASQy8YI61MSRn170DK8u07sEY6dKrv8AMmwr90dc1PIxz0A/wqCZiFyo+lFhFZSA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gUDkZ3emKZcMY8HOfTipbKE7Xc9APxpASJEN+ASasrEqN8qimjCDAAz7VGSxDEMRj1oG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YHjiqVxcJEDgnze39KjvpnjPzHk1VtwHlLk8igBbO2e5uGLqQpOTnpXQRRBFCgcAdAKh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weR1FTFwN3zcdMCgZDL1YjHtUfmLsK8YNLJ1y2B6VDgA4znNBJCzNszzk4oBJxkkDuKm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BHQfnSLSI5QqhcHAJznFX/D7W6anHNdB3RDgr+lZzAx8oTz7VqaPb+czb+uOwrmqysjt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sCi7aBpOBtjRuuD39K1NHtPs8Ukjscc1jeHdPY3CkLgYxXR6jMLW1ZW+XtXmyk2z2Yq0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s4xv5x/SsmPtxxU1zLvY+gNRjvjpTOWTuyxaLukPoPatiHhay7JdpxWoq7QPSs5EInVj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4z/So84Bozx14rMdx38qPXpxTSRjNKvuMUCDFFKenNNUjdjrSHccAacPenY646U0nnrQA1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CpOM1oHB4OKjism1G7itoxiSaRY1wO7HArelukY1JaHuHgiwtvDvwjvJYYj51wrSMzdW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9blaXUpHbHLHPFe9fFTUk8N/Dr+z4d0cohSKFU52gDGT7V83pJI7FpnLEnvX0EY2VkeR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nHQ1PoSE6pbRCMsZJAu7+771SH3eW4+ldJ4PCHUhklTgsvHpVgkHidltb54MfKnqK56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4meQapI3nrIXPB/u1lSHCbc5NIAhAZzkqMdKUsOowBnpTYj838OKJjuGMZPamhDGY4bb3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7HOMjpzSYxnj9KBCxr3P4VKFwAcYzUaAgc4zUxPy4GapCGNujG0Nmltxwfl/GmE8Yzk0q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jpMAZ/kKrmHf0NTSZ4Ix6UQAyOFUE5pgOhhRCOee3FWJUbb1/WrENpIrZkQinsu1sbTj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gMY+b6VYtbKWeMEKetTtGnDYNaFlN5cOAOPrSGUY9Lm3klGKj0qZbeKIH5PmHatJLuXB2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6kaSVmYBD3xSsANcYyFUIfpzUIuSQecio8DtmlwccgA+1UkAoJx6fjRuwOvWlWMnpS+Qu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+FSJJkYJOaaEwDjmnrbnbluD70BE6XwHp8Op6kFuULxArgdm5xivcL20+z7fJUCPACgc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pQs9GineMbpCXRupAIr0S8t4Z7HIfEgNcNWd3ZHRBWRg2asFAwSTVpJCuVxx/KrWkxoC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vtG/aMH2rA0Me6UsPlp0NsrgCQ9a0LyBDhoyB7VT8sqBikAtzYtCPk7VJDp0s9n5keCQ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QQCcVBaXE9rJ5gY+XnlT0pgVzE8aYZiGWrtrJxtY0/UpoZ5Q0OO2aqLkUATandbYQFxW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ocYao1hCdKAFD7U+7UTFsHrTym31zSgcdKACJPk5oIPpT0fA6cUhYZ6UASW0a7vnFWUR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fMGOhq60WBxQBm3w6lTUaXJZdpA+tWbpPkPpWdsJxtoAsYxyKcJCOGGaE6kH7tKY/akA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9VxJjPSrE0reQUU8VnLnjsaYFrORSDjvxSRZPanSodtAChh2xU8LshBqgi7Xz0FXVmQqB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MuT0qpN8gINWEmCjsRVa6cSD5eDQBRaNmPHSrX2fEQYYzTU4GKGkOMA0AIAKZK3anKc/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0ARFvypj5I4p6rnrTWUrmgCABgMVPDEWAzSIwHXpU8TAnigC5B+7TrxTJwGPanHG0EGo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TlXFOzmlC5oAqXse9CRjIqpDHhfmPPtW3Dbjd83SpF0+FmJYt+BoAz4LyOJRkMDnrV9J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TrcI20Hkd6yAj2c5Vs+XQB0+kW0N5HLG/wB/GVNcV4n328m2POQ2PWtZ9UgtTt83Y5qgH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/OgaKNhYs+GmHPpW1DptvwWQY9KlhjCKCalFAidYoggAUYAqtcoixs2BntVpOgzVO/GYy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bFX4AW5rKtfmk561sxLtWhAWQp2VGeKd5h247VGWHrTAep5pREDndzUBbbUgm4xQApjiQ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JKkinSHINQ/yoBFqO7dRhzkUTzLj5TVUDPY1HIOtAkZ9tcq/erXBHHSuXinMbZzWvZ3n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jQxRSIwNOIqRiUUUU0MKKKKBBSikpRQMelP7U1admkAUUmaKYAaBSUUgHUU2lpgLRSUl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QA7NFNFLQAtFJRQAtFA6UUCCiiigAFLmkFFAC5oFGKKAFFLSCigBaM0UUALRSCloAKKK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Y4pgDvtFVHuMNTZ5ecVWPNNIDStpwetW+CKx4jgVft5M8UAWRThxSCgtgUgHdKp3cgZc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WOWJqJNDSGr06VIgzQq+1SrwOlZFDo1wKlpisKdSAepp4NRrS5xQBJSDmm7uKQGgCalH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B3akNJniloQGdqlkLqH5SARXDarAba6CkYyM16QRkEVy3imxLxeZnhMmumjOzsZSgeb6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n7gZUxtyK6jU4WVcoNwPUjoK57VUEcYYfe4rtMmYc0TRN7VXlZdyrnGPbpViWfLFc/ga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nIpiKVycHcv8qpyNtXczfT0qyxwOQSDVVgF3HjHb2oGiswZjtYKBjOMVPFIVBDdDURA5O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3GT3pAiZXXAUnJ+lKdp5IbK+nFRS/KOACSacHGwDv0oGDsQP3hBqTacbgcA1HuVl+bj2o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KALkVwEtypJzUCyMFO8naahi+8dzFiOnpTz8qZPQc0DsP2pMnBOF/OqQU5OzoKtW8mzPX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bdxjHGaAK6yBFbryKqOcyYGdw/KrAXzGyc1Pb24O7dg49qEIqxRt+fqMYojUc7sZJq/L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Gi8lNwPX8frzQIaiBuWOKpXYIPAP4CrPY/MQKrvIDu6hSfWmKxWbOfmzmlJ8tQTyrVKi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pssYR/lz+VO4WIiS+euzApQoAUnn1z6ULwM/5NP+76cc0BYiwSOwApANoHJ+uaV1Dt8t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Yj6dD09qeoBHY4700jGM8fhTs/KduaLhYfG2eBg56jFM+XjaeOtLGBnIPH0pD8wG4gDt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ABQmN+zGPSiMZQdM0rLuIZsY+lACDkAtnpxTY1Iz2p7EFcAcdqRu3SgB5+UDGMe1Mw3X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xUgbdweDQBGAe3WkY8YzznIpy4zwB+FPMZJzgUhIbGCOhzXQ+HdYmgnWCQgxkjd9KyrW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aeAvCX9r3yyPlItwUYOCTnpj0rKTOijUcWazqSo2g7ex61FyoOa9i1TwJA2leTaqVlQE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tIu7e5MT277icD5Tk/h1FZppntU68Zq6MxX5A7k1ZhHzcdasw6XPICEhckdcCu18N+AJ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BxubccFfbFJySRbrRjuc5pjFyI4wS/piteRcxvHKO2K9DsfCGm6dEoijDspJ3tya5Lxr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PYVmpnPLGRlojgb3TkjkLouH9AafZ244Vj+lSSSMyjdg+tJb8TAg8VoqjRwVJczEu9IV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fhuAx5bHmN94kcY/pWvAcrVlTzk/pU+3kzHkRx2q6Fb28ZKxKAOhAqLT7SAJ9wH3rpdZ2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jjNcvpkjKpSQr8vpWkZtohxNCVFIXHQdqr6voVveWO9U/fLypA5P6Z6Uy+kZU3An6Vc0X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8JranPUhxPNL/TZrcyI3JHQYrEyWOGyCvt0r2HxNpiSxeYiDd94tXm+raftkypHPXA6V1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+Bd+AMZXHauitEAwvzZABB96wLaPBCKeO/vXV6IhmkXcBtwM8VFh3Om05zHZR7wPmGTz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eM5vD12ysXe1kIyu7gfhXEyjKbVHAH6V3vw2+HN3rgj1DVc2uk/wKDiSX3HHC/wA64caq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yex7De6bpfjnQIZZIipkQmOXGGQ+xr588c6AfDutyae0wl24Yc5IB9fevafGviL/AIRjR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Hijwp2EgL/U14bPY6pqd41zdJdTTS/MXZCSfxrzcsvGTlf3TetG6tYwJiQOMDHoKppIw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61ot1p1stxPE/lltvIx+dcvNcASfL07V9DGaex58k07M6SxuTgcjGO5rS3hu4NcnbzBgv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QfKQ3at4syZLOgA49avaaxaNgSaoNICOtPsboRuU7GruSap2/wAX55qlcxjDbs4PtVwY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yH1NMDCkGCfyqtcn5MAGr80eC3X8qozL171LAoSkYI/iqHuDzx6VYlQ5J46YFQE+pHFS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bZ3MG7VUUMDgAYPerMTcnkenFAGtE47Vbjckc1l275544q/DISMEnPemgLB5HNVLpVCk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49agmAKk/wBKAMO4Uglehqs4+vNXLhBknJz6VnzsFccnI9KQxV4J5qVCPXmqYkPoakik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YqRBk8Yquj8dht7VPG23jigCZeBxSEdu9OUgg0ZG00AJ0/wD1UAYGR09aUe1Ax3H4UAJt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UcAdsUANK9euKZsweAKnz39aa5CgjIoGRbcD2phU9gMVKepBP3e/ajIpDIGjLdSCKQR4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kRPUUhlJUyD3A/nS7Dg45NaC26bc4GP0qKVURev9BU3QFQLt+90qdeV4xiqM86KS247a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49S5IdjaKAqBVq304uCGXI9apeHpk1FC6A7A2DXW+Sv8PSuepV5di4xuZlvpgQjgZFac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9KkXv0x2qxGOOcD8a5nVbNlFFeO0/eKxPHpVW+g8q8I9ea2YvmftkVU1oBZUOOMVHNcLF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6CoZWQ47VgxqHTGPeug8ObRd7TnkZqWx2N9FwKayDJzVrb6fyqNl9qkZja5Z/aLfcoG5Q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iMRTPGuQoOBXrV8Nto/Jz2ry7WIyl5JVxZNirA2DWxbnKVhxdQOea27Qfu/0qgLsVWO1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qRjfXFKOntSkfMccLTDx9KAFqSFyjqw52nNQg9qkTGetAHoGkyebbK+MZ7VcPWsjw62L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akYHoapStuJHrxV0n5TWe55NVDRks878S2ojvCNu0nJPvWHExjZSDxXb+L7YSoJAv3QS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ivboSvA4pKzNRDg7vanoN+QpOSKoQsTFwauWrbTnjmt7kFcIVc8g44qQDjOOlWZ49w3D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H0pCFI45zUDfL2qw3fpULDjH9KdgEikzkHp60l1GJIzgDOKaoC9BU6EEfMKQzmSjQ4Y8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eXuIT6/59q0dRsxIjMpOawpoijHGPrVKpKOzBrmVmdRpUMGsWc9scJcINwBPJ96871W1k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vyjFdBZXjWdyk6/eXv3xWrJbwatbT3ESKsqcdOfzr0adf20eWW5gocsjzGaHy35HNQJd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eo2+25niZQCP1rDuU8tiGUYriq0+VnRFrodVZTie0jkJUPIOQDnFa9s+F68Vw+mTMrqi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tZfkWue1hm3DIcHPc1ZRh2B47VRt2yg6ZqwhGW5OaSCxaU+/6UxlBGMimKc/Ue9OVjuy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2cZHHQ03lW6EHsRVzap+6Ka4z0xjtxQIgH0J+bJ4pw68dKbyM+tOAOQACRSBAeBwaAMZ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D8KBjHTacjFQOpZkjTbudwo7ck4q0Of/ANVIVIKPGoLxssijtlTmpm9BxPbdN8C6RaWS2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WmYnhsjBGP7prlPEvgMSRzSaTFF5ccbSxiLhn9B6Gt2+8SRX+jPPp0i/abu3Pnx91YDG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QvpnhUgk740Vv9rAGc1877atSnds9FQjKNj55dHilaKVSjrwwPUGlz39K6T4uWsNl8QdT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gP7xUZrmFxj6170Jc8VI4ZLldh3tTs4425IFRE9uT704E+oB+lWiBm3k+9BAxTwOh/u+l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6gAUwQL1GM88ZxS+vSk+mfrSY9c4+tMAozg/UUUh70AIeo4FOWkHJp4XtkUgGk9fSnJnG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aXb1GeevFIEdv8KfHl14R1WNJZXl0uY7Xh/uH1X/AAr1n4g2y63psmo2SbnkgMiEfebH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utauPslqCWI3dOnvXtXgGLUbXTLXT9QczW/mGESN+PT2xgVzy30OmMXy3Kvg3VZvFNqkE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PE543gYwc+tddeac/inSY4LpFivkY7Wxggjrj8qvXfhWO2ZNQsF23WBkgdR7itDSbmGd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3kXf60rGehieHtOfV9EuNE1mJ/Mj/dfN15zz+FYPgjw7N4V8YOl24e1cG3JK+/ynj3wK9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Wt+HhYGQDqV6EVU8ZwRXekLqNkcspBYjuP8AEU02hXNbUbQRz2k8IClD5bD+8p/wrHkg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ayrIPZTxitK01GPVfDnnQt+8eIjA7OOP5iuUub1XvmguJCi6ja+Uh6jeo5podjotR8u5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JQ6kc5zyMV83/ALROkDV9EstVsYyFR2E20cg9ASPTt+Vex+GNaWe5hUE4eEp07ocVzHjO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2QWV3bloz6ORxj059OhqWNI+NNuNp4xSkHDeh9qsanBJa3bwTxmOSFijr6MOtVCRnnpS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aQ/Xigem3j1oAUkc800ZwetB9s4pyh2GFB20WAbjpU0blMDJxTrWxublWeKP5U6k8V0G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jhLpjJZcfL6U46CsYizNg4INStckcLnOK7fS/h/cXdm0wKqUO10x0rX8LfD2S6jkaV13o5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jV8xNjyw3cihgwOcj8qYbkuu3cRXu2s/CMLpiTw7fMI6j+DHfnr9K88vvCsFn9naJm8x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Djv60KQ7HIDzcDggegFK0km3DAg4xzXufhj4b22oaMXuNzSMxXbtwUq3rvwktYtKF5Dvy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44z3z9OaOcLHz+twVOzJqSG+aM/PlhXU3/gg2csVs1w81y/ooC89B7fXNMfwDqKqjNbS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YYNVcFExYLxSm7OzPGKdbTLIz/MMUl/4evLSdklRokBxlxVCW0ubecRgZyOuMCjmFY1i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kRtwDYPGPpWUkNwFbKt/hSq8kXGDwfwxTuhWNd3y2P6Uh+Xgk8ms6G6LMOTxwSfWrBdu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AtZ/PuaBjnHWqZn3LkjOaaXk8tpFUlcenSi4WLrkY61C0m09Rt7cVnec55VmIps0spPfA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5NJxzg+nFQW9wo+Tgt61RMknfOKkMTC281V4NRcrlL4uF3YPQj1p32qIj2rHGSOuAPaht+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NPz42Y8fL70sl2hi25GfrWQWPalV26D+VO47Gg8oSPKnnrVbzzuZsmoj5mCzA4pmCzYW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Vwf8imeb8tNMUgAJQjPAqR7KeMqHjIzRdjsMzgHmmkjb0p8FtLO5SNCSOtTNptyFB2df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8tNqylnKzOCuNoyauWuh3t0P3MW7JUDB6k9KQGWCRyKM571uzeFdUiUmSDaN23k85+gqr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tZAo74B4pWBGXn0JpQfauy0Xww11Y5fkt/sZP4VBeeDb+HztkMhjRdwJU4b/AAosM5QMM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xZ+Hru6j3pFIU3bdwTgn29fwrVfwLfxyRKyuBJgbiuBn+f6UWA5I9emKbzXeDwHc293b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fHpXRt8LjBbp9rkAKZO4Rnn61LajuOKvseQc04KT9fSvV9B+HEesrOEUZiYj5Wxn0689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yRS7xcNLDk58z734URknsDi0eOz6fcQ43qORng1A8MinBH5V9A6b4S0iexnhmgYyL/y14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7Y+ELZ9M2Q2kRkDBc7eT+NaJIWp8+QaPfzy+XFbszfgBVqLRJ5YhsQtN/cA5P0r6f0TwJ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z/D82PT2qp4q0WC31AJa2kKErv8AkAG49KLJDSufPXhnwxd6rdyWqxBpApO0c8Dr/hXQ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gacLtABOwLzgfU8V618OfCUtje3F7MGDySGTpxn613c09vp9s4dmRcHp15qeYm2p8tTeB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kV3RseWi849cnv8A413Phz4ewahFZXF3CXtlYY3Pgrn2H9e1djfaZBqDQtcucBgzf7WP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DunqV27WbC7R1b3xRcaRzWreE7CxvxAttFOki5JcZNQeGPC4i12eRraOCFGURjb95fap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RwRqXkIXnP6V1l280Nq7xKwzkAgdKTuVYTVZ4ba3mVpBuYY+tctAls1158igkdATVxtN1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V2Hzn/DrWvZeGYGvfLnk3xoPmXGM0gMr7cvl7ENYOry3Ru1SCLfIcAcda7/RdMsEuLpn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AqxaPpo19ZG8ovGuR3/lSsXHQ5e6s9Tj+zWkNtic4Uk8An61bTw/ez6iBNKYY4VB3Jzk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2tv4hkSOJmEceAcgCsmDxysmk3lzEgTBKjvk1SRm+Y6BPD8cwuriSeXLLsHPatDwz4Ws7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f515xd+JtQuPDbTIrAu4Hy8bvUCul0g6jewQx/vVHlhmG4/KO1UIX4gavpFtdLG8sJRF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j6VreCPFWnWeleXC2/zDkKo4AHv/AEryPxF4U1K68QSlU/cbgFLtwR3PXNet+DPh1awa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JLdsnqMelLRDdkjP+IvxDt7S3itkgc78Pk9uvHFcJ4Y8Y3dxriqpYM7ZVQeEFek+NvCW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wICxsM4XHX9BxVLwB4Y0ldUQmBB5jFZWdjk/4fhSJG3up61qNncpa/amtgMSlSeSewNeT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PNdxyKrsQiufmUDpmvq64/szSdOYL9njhQHaNw5IH6mvB/EniKwN95auRLLIzYzkKCaL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HPg6e4sU+0MsVruKsyth2HbtgipPFfgjTftSwSyyS5UsWfpGPUVq6P4jmt9NhhtYOUX7u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Opa5quqiCFZzFLjO0cFuy5/pTHFNvsetfDS20DSdOmNm9rFHH8jSbhulYd2/pWp4y8T6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MjBR5WD+foK85+GngLX3huJ7wpBFIojRXOW9yR27V2Gs/D1HWOI3wSNsbwUyfw/HFAmk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kt7HybdpE3YQ5x83PGK5XVvFk914hSNYYlkMYUgcle/NdlfeDtMtr+y+1TPM6BU2jgIO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0/ULqVVTZuOWl5bpg49j7UgVrnmsiatf6lcx2HnvEmG3KMbjV/wd4N1XUNW8u5tykDcy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K7P/AISTSNOVkWEqXY/LGo+T0rO0jxXOkl5dW0YjVcFQPm/P/CpOnmfLsT3XgOA+JLC1F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D+Mc/keOK09J8LaLa6lqN3NGJCQcMWySo6j9K4yDxNe6he3lxIrRuVBRkUglu4B9OnSrN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sxQiMDoz4xn2qzndzrE1Lw9ZWyW0YtYjuJ8tccZ6fyrWHjLTtPtj5FuzsF64Cj05rzbS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X90pjmI2lM8ehOewFeuReH9Nt9J+yykSwtgyO/V/8+lInQ8X8T+NrzV7pwkSouSgOMbs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RX8ix2rumAC8m3YqofQ96XXrbSLHVXed4ktkYrGp557n6VtaT410KzskjN8k2BljGwwv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VqMjRteOHjTO0s5/eHvgGtL4UeFGa5a8vFWOdl/dqozsXuT2z/Kua8bfEvTNTuFjs7eV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GPt6CuW0f4m6vpPmLp84RZDnDDO32HOcdOKai2B9N654W0xbCSR4gQoJOf4vrXkF89j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oHcozjyx7Vw2t/FDxLqtibSTUGRAwb5F2k/U+ntXIXd9dX0wmvrhpJsbQT6fhT5GB9NQ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0+1Th8c4Rd56e1eX+NfiadRvryW2VfNkwsZ28BR685zXlrsY4/wB2ef0qkGdnYv1+veq9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+Jt7bWMkVvCqyyptY9wR0PpVDW/iJrGrzqcPAqgboxJw5x39a4T5mH8VNJZSPm496XIQ5G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2SWuMD7ox29qyXuZihJdgM9jgflUcjI6Zweegpow3PtyPpTsgU2V7svI6htzEdOaSOaZC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7Bl25I6j+lMJGwOoPHvRZFc7FjeV8ZfJA/KtW1kwNrhOR2rESUjGBx6H0q9HNzwSF4zi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GDcNjHWrKjn5uRj0qnZjCrlieM/hVwYK8Ent0rQi5A6DB68+1VCuzIXJ9quyq2BtPHcVB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GCfShCKTKSFJUj/CobgZiIIOPpVliMhcnb296ryFUJbt2qWUjHnVd7HjZ+tRZBHy8k+o5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sqgEdarLjPAGfX/CpZSLEagnPHB54rSTBAyT6cVkBgMcHnv71es5MjDZyO/SkgaLnGAQc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zFv+WfY46GpQGjOQowfeknGYgpwD2Apki2q+hGKlIxIDkjBxUFqxwQq/L2qSN9zMrE7v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CEVhPfalJdXcdrqaosdvvOPlPXH4gV9F+K7uPSvAkYnvFuWRUQuT/FwB0+tfOHgeysbX4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fU9QmFvFvXCR7G4YHHpnnP8q7LxFLJqVtpuk6devcFQiTSAZ85gBz789vU1kWkemeNNZs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EyOEteg9cd6+G9fvWvJg7cei9sV9RfEzS7nTPhvdCSAW0LgRLEzAHGOvu3HevlG/X98dp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kAAHcD7U2ip7OAzy7QcDufSrsRc6TSIxHaRtjORzir5fIC84PWq0KCOERoflWpMYzyPx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HP41SuDgHYQO2MVbfgc4qhNuyW/kaB3KF5uRQzFcn+GrWlplW596pHMxO5QST8vqa1IF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SiwXGXcmHO0A9uRTLeNhyM5P6VHzJJksMfStKzhyM4DYoEi1FlVUkjNQMSXfPfipnb7v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Nx6UDImBVWCniqTzBU56+npVmWTc2AQfrVWUBpgrY4HWgLC20RkPzZA/nV9cAhAPl9BV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mQ5UMe3X2pCHPtHGeaq3EohjJPOfeiS4EKbmYk9qqopv3IXtQMg8tZpchW2e1atlaRwgs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C1QRqpz1Y4pzurnHIPbNADOVZjkkn7vHFL8w3Y69aizk5zkg9j0qaQhT1+Uc8d6AK8m1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UCIYGabGw8wDotJMwjJKH+E0DQrdSCelMf7ucc9jUfmq7E/eIp+4s23gk8AVLNIoYq+Z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5ahvyrL060Q3EXmZwxAwDXcppSyIFSPb2GBXBXbPVwdNs2/DuI7RSR81UfEN5vlC8Kq9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EOmwov0rjNWmM0qnHfPWuNI9Gs+RcpRf/WMAT6806Pk4oAITtmrVnCHdeOM4quhwMvWk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xu4wM05FwNoHA4qOQhQc8VkySN3wOvNM8xwvPWoxxnlsZHWmsTk5I60rCuS+Yw4HJ7Uec2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Onb2pCC3A4NFhXHmWQ5Bxip7ZSeT0zUW2rdqoI9hSY0TnITgYqJQQOamOMVG1JFjG4FdF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1ZBuBbZn9clen6kVzcx2xE16h8DNPS0stU1u7OyPHlxllwDg8kH68YruwkLyRxYidoszP2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7fT1QI2zczDo2M4H868eQDFdH8Q9VOp+KLuVZTLCW/duRjK/SudXivZR560RIuegByeld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0eXVmMflpKYFB6k45rmLPmRScEZrstaVbfwlbWCHczyG4b3yP8D+lK5SRxWqzq7yyjlix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5aIBwMdT7Gi4+WQpUSg8471SIZNB94/Nzxnjipf4iNpI7HNV7dSmQScVOg2jHQU7CuIR6/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dc+lL7dqjLbDhc5X8qYh4xnjmlBxnaefY1GrcrjqTjGKmhXfuzg9vTmmhEZXd1qWOM4P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5f3h+U8j2NXNoPCAkHvQMSC3WV9jNgNWrFbQwqqxgKBn8ap2qBbhcjbVnUI2dB5ZGM5pg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egJE6FmLA4quq7eGzj61NGQWHPH0oAqvGCzCMGrkZKwALCxP0qwYUCb4zg+/Slie9Zf9H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wGYt/NG5GADn0qCacySHJ59KqXYulu5POVo2zyvHFMjjZW3MxOTmmBeSbZ95QSKduLDL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0/lU8UhC4PzUWAtxHt+tS4B4war2zYcg9+9Tngnb+FIQm1cdxV7SrS51K/gs7GIzSyNj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CqIik3DPC9+e1es/BDw1JMbjXLqNIogTDCe7dNxHp0xn61FSXLG5pBHp2m6IdL0O3WJES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fnSK2OK1bu63QeV2HSsc9a827erOjZEseI1fB61DGwknVSw2nqaZISpxmkSENghsUAbE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RjGQ3tUMlmIWeJyN6n0otNVlsSNqhjjGTVcO87SSgneeuTTAJl8sYxVZ1/dkUxpZN2H5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AUd20VGLraehNNuDjIquFz2pAacU6P2Iqc47dKx4wQeM1poeBzxTQA+QOASKi3ANipTn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OKYFjHB44p0MW49ajRv3dW7cAPGTnYfvYoAFUJzTGvmQEEAj6Vb1O3EUn+jvvRhnrWVc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e9ADzdCRTxxULuAvA5qir7SeeKeZdw4zSGTibB5708XXbFVB75zQODTAuKyv1yB9Ka0S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ZE4NWA2B0oEQqdvSlMg96QjLUSrsAoAHQfeXpTVTJ5pnmkDbTlbnigCUD5cfyppjI7U9G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AhWOmPHtP/1qscYx2qN8k8kmgCNRxSMtOAA6AUhNAEQHFLtDA0jZ6ilSXyzyMimBXdcc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OysxKcCoT0pAWydq8moWfnrUW445NKmX4UZoAkRqmU8UfZXUDIpuCOKALMTZ4q2owKzo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mgCQtgdagljWUcgGntz0pN3lDdjigDC1bRRcqWiYLKPUcGpNG0xrONt8gLN7VqtMG5Wo9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0pUwGBIyKAuVo2nNAEzyh+2DVdlL5HanhKXlaYDo7WNYxwN1TADpUKSHHNO8w9MCgB5FM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hIPpTlTAqTg0EcUCIn6cVHipWzg1H2oANwUUzO6onJz7U+BstigDiadG7RtuU4NNp1c5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DkZrTVwR1FcmG28g1o2V5jAZqzlEdzcpKZFKGWpAR7VJQCil7UCgYlFNadFOMimi4Rmx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0wHjil3UDFo7U0HilFACiikpM0AOBpRTKUGgB1GabmigB2aBTaM0AOpc00GlFADqKaOK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LSGlFGKAEFLmgUYoAB0pRSUUALRQKKAFFLTaUUALRRRQAtLigUhNACFtoNVZ5eMCnT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khCdaULSilFUAAYp6NimCnY4qWBaF0FXHWoDcMz9eKiCljipktwDnvWcpFJDxyKcq0qr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pCYqtdSMg4q6FprwhutAFSzd3bnpV+mxRLGPlqWkALRSCloASlWinAYoAXHFFKBxRigAH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oQC1T1BFkhZG6EVbY7VJrMupwGAJ59KtaAcH4ntTZlVXlXauQ1CRWXHGO/FeieKmie2G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bX0e+R9inBOOBxmu2EuZGElZmPfRLIpdBgr3rGuSw4zxWtqcTn5N7DHp3rHuIzGTu5rV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VVwSjFsjvx6Vak+ZDz06VTlkxlVBB96aYynKxa4AQHjt2qeGTGMnv/OmFgHIyM44OOtC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gSJvOAZlbp1p6MrglMdM/Sqzhc53D3qa3Kh8cfN2xQMQg7enNLHJ5eR1X1p04CqRg/Wq7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CVWwckAc/wD6qsKrS/IMVStzuABHTpV2FmB44BFA0IIiDyRim487hwdw4BqVmzgn1x0q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AysYGU8fd+lWEjMa56E1LEyyngDNSSLuHzDge1IRW27lPXg1VueAVwc544rR4j4A4HP1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oPegCmV/ddgKrRrt3YGR2NWdh91z70jR5YHJwKCbFbhj8uB6/WmMrFDgjirOA0ZIA/wBo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dOvtTuOxXXJiHUNTthVyM575/pTmC7SM/SgkleCKaCw1RwQ2aWNcqxwR+Hagxso6n8qcS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wsRvlRyRzTAB2PHoDUjrlfmOSpx0pm3JwVIHtRcLCrhj8pbcPahV3YDdPepACpK5I3d/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8u1Ah4wCdvapC3y8dTTEJAJx04ojGTgc/T0oATbgqxxnr0pdydnJ9hSyRsTkk8j73akC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OWUZxge1TogZDnGO30piYIG3GO9Tpjp83PtQAggC/NwBTo1Vjjrz2PSlKkcZYitbwxol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kyMOpGBiokxbbF3wZ4fm1i4G0lo923ao5P8A9avpL4feDYNHt0mkH7wD5V9D6/pWR8M/h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a6m3NtzImBjPr/SvUQABgDiuSc76I3itNRCF9qpzafaTMWeJS30q01NrItOxFFaW0PMUE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pS0lMLtkbnNZOsabHc20odcgqRit2ONSKJIRsI4xQI+eNStXsLmWKQ7trHB/vVWjk9Fr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zfLxGDkEHvXCxEgDqMc1XQaOhtiNoq0OlULY5QY61cQ8VmNEWohTZSZUFu3HSuKgjxMQ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aBl9RXHsAsrqCcg+laQehDH3/ADbECsqznMbKAfumtC+lMdue/FYUT4xzWyZDPQNKu1vL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1zPibSGR5ZVUBDnmpdHvltzneAc11KeRqNqVYq6svOP6V20al9GYyTPGLKItebT8neuys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PrirXiDw69n5L2apKjZYkrgqB7io44XWJflb8RitrIzTL9lMmf33NfSGi+K9EGkQf6Wk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x7V8tXZZYiVGTTIb+bzQCSqkj5c4FefjcEsTZN2sddCt7NH1j/wkvh2Yj/TbaQjp3qUa7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h9cfyr5deaQKfl2+4NRJcOxKsHP8XzA4/OvL/shdJHZ9Yv0Pc/jXr+ky+DLiCB4pLiXC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7V8ylSSCCD9K6aVWeM4OVHXHeufbJLYFerg6Cow5E7nDXblK6JLDliCelb1qSFIwfaueiz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ftzhQCeK9GJzkkjYTPaq8ExEhboM0+4bELdM1UiPzEmqJOktLoMg5+WrinK5FczBMVFb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6mAXMeSSBWTcJgk4PNbcnKkZJNZd2vXI60MDIk9QB6VTkyCcHn6Vfl24wvrVV0J449qk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lXoDk5qNeoGOanUfLQBYtyRwWB71eiYd+tUIs+gqyhwOooQGgkuSc0SZKt09qrq+MYxin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66zuIwcVlXA656e1b1wu48ise6X903B3envUjM7grweacGHOMe9RuBvOe9C8A4xUgXIm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W45BuAwD75qjDjZ3x0qwmB0waALqt2FKG9OvYVVD8duKDJgMBnPY0AWd/apAzA56c1S8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Q7TuPAoAseaEHHc+tRCTcSc81CXzj071AGLMdv06UAa0T/Lz0pCeOnFVrJn3bWBxVwLl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VNx347d6uRLuPNVmIU5HWlW4CsAWKj2qHNDsaHlA44NVpHKSlMjircGJAG49qyNS/wCP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SLEl3tHPOKybu7kkJ2n5atfeAzztqFItxbcRzWbkVYyJorhomaNWx64rnHinupyXQj26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JVFwpGDj0qOPRYpDkHp03VDmNIl+H9q0VjI8sZjBbj1rshyMAcYrN0yD7PbhFwSBy2Ot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WcjaKJIkz6VMBj6UiDA571LxjI61ncoSIESAg0niaMNHFID833aN3PB/SotaZpNNOD8y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QUGK3vDvy3gOM5GPpXOWbfJXRaIfKvIyxGN2KY0dht4phXirG38qCBioEZd/H5ltIuTm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ISBkHFep3K7sr7V554riWF32r/tfWtICOVUkMPSt6zxsznOfasGMgH2z6Vu2EgIwBjB9Kt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5qunTgVPH0qRjiKikHUVN1FRt60ARgVIKaKO1IDqfC7FkbLcLx1roui1yPhQkTunbrXWjl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tULltqk1fbgGs65GeKaJZTdfOVkIyG4rznVbNrW6mBXYAx+TsPp7V6dBH8wzXO+MrBPt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/wBr2/Ku/CVdeU56kdLnGRt5S5zV9TvjDrjFZlwBnHPFWbJyiFPXsa9G5gaUbfyqvcKR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o69af94HI+lUhFTepJGRmjqgboOnFRzLsYntUXmhfXHvQJEu3FG/BwKVTuTnr602Rf4h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cVl6hb7csFJB9Ktx5Vs8VOGDccUgOTaP7wP/AOup9Pu3tn2oSqngjsa0Ly1Cy4VSc+3F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OL5XdCcbl6SwW9SSYqm7jJPpXG61pjxyMV+6px0711+kXDQROjEMhyDzninTxpPbSB+S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Tj5kq6Zw/h+MxznfgAHH6dq6FYCrfJ0+lZv2ZrbMqjIU8DFaVnfLONhwGXp71xS0NUWoZ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grBlyB0rNK4yc/nUkMhjyCeOwFSBppntinnHG3oKggmWQ5wMnr9asYJPAJppgOQ+1Px9a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zTJArz0/SmlSpOSafj8qDyOBQFiNgCh4qNeBmpcZHFN2kdqQxO1LzjGeaTp2pu9VOCeal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C6tGxWUfL9c136yeJDoun3EcTLFYIWiEa/OAeOR3HH5VzXw7k06HxTaTavGJbYNjGM7W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6hs518uMQtHj7qgYxXz2aYtUJJctz0MPFuJ8h6xI17cPdS4Mjklz6+9ZoweV6V9OeMPh5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CkV64++i4Ldua8i8T/DPVtGiWSFGuoduf3SZKn0IFdGDzSjVSjszKrQadzgdpORSnKjJ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Zg3BU4NP2g5xmvVjI5miIdMUuOppO59qcvTFXcgYR8v1pNpJOOlSj73sKbt+tUBERwaVQd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MDIHHpTlGQTgfyoAaFA+lHTmpdvbNR7fm9qQCBgB0FaWiae1/ewxhT87bPbPbNU7S0e5l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0fDvwwtui+d+8nZVmjH936VnOaSNqVO7uzqPhd4ai0yN1mQG4bJc46fSt/wAT6b/oiQWA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xwf61dX/AEMeXCB5rqNzY+7Vea8SSWS2+YjGGkrFGs5dFsZnhfxLcQ29vDqkbGJpGQS4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mSbUob3TJFWVM9D3HqPStv+z4JFQ7BtjO4ADvXNNYywzCaP5vNmZVjx2OTmqRjoWdP1uS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OnvTtOu5rb7RYTHdZXjfKSeAx6j2NXvCdnbz/aYbhQZFfbg+3atK+sUgIVYx5f3l46Gg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aPrsmiXmTCZC0TkdR2q1qmjTSamrEsI7abzoyRxhuv49K6OexF2I5VIW4iPynFbdqkV5a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QxnM6NoEVnPnaGKzEg/7DDoPxq9r2kI8IlWMb7Vhg4/h71q3Fxb2WFkbk9KDqcDwKQQ+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spHxn+0H4WfSfExv7W2ZdPukEnmLyA3ORx+FeSbCUHHP0r7Z+KvhyDxNpzW6I0cq58t04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rwa/+GIsboQRt17vkk/T8e1K+lhOJ42ATxWhp+lT3jN5SEhRk54Fetab8PRDfrJ9mcx8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7PS/CsHnIyxIwHGNuMH3pXQJX0R4kvga/l08XmxliTh9o3benBPQV0/hXwGl3psry4Em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1a1pyLpQtIxtQqNwA4/T3qrpFklppzQKuAzbs4596nn6HSqKUbnF6L4Sgsch1V1XhQRx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pVtYRzC0hC+YASFHGa3ItLkkj3InB6VoaTpEuXEilR9OlU2zBxVzKsNNCwuFVFD8kY71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Mj+WqswbG3rWvpmgx+R5snC9ammmEDOq42imkS30RR8Vx262LwOdqMu3I7fSvH9V8KmS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Hf0216Lqt0+sXi2cCq0anLPj0/pW/pGmqIvKZQRtxnFPlHzJbmT4e0sWVsmRgHn8au6w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N2a3tY8qHTvJTaspH7v61w/iG+lnMcNqy7oyM8ct60rApJmRF4Vs73UfPYHdH8yD0/wAa7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LKRbF7FAam0rThCiSsoJYdK29QKwWiOZQnOMUXYWieS/Enw7aLKrNaxSBwVb5eAP515qn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JVUOkTfMW6Ee9eueLb97m58jYGT+Fu9WvC2iAyrJMoG7tjtVbIfIrHGt8K9L1CZpJIWB6n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f/wBWK4DxN8PLe01F0hlZYwSuMbhx6d/zr6quRFHZvuVQFXjjGK8q8RRRXnmPDGN27PTn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wHRPCRm1SS2ILx7iA3t2NdrZfC43kNyPtbDylyoC8E+59K9P8J+HY2/evGuR7V2cttb2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e9PmKUD5ii+HTtqbR/aFeELwpGMnvz/9aremeAJUkurd1OGTCqrA/iDXtUcVqL1roxKU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W382SeFFVCcDjgfSlzj9lc8ZsPhvE89zD8zqVDfM2Prg1X0v4ffaru5gw2xDuUE9R6e9e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xnGR9OKq6Zp8EU8pjLYPOfalzDVGR4frPw6jtYJpHdtxBwEX/ACKl8M+B3vvDUg8thtJY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iKCJtsAJ3HnIrZ8O6fBp+jbcfeBaRyOT7n8Kjnu7G0qHLG7Pn6w+H88kkvmbfKRdwK81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solPyxjPC9a9d02ytoftBkYbWGB6Vp6TaW4t5S7/IAR9RVpnO4Hz9ZfD1HhuFId9vbgHF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BkBBVsKete36fpVqEuj1VgdrA9RT/AA3pNrHuIUffOPanzE8rPJL74eRLGVDGJiAfnXt9K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b6nbDcDEzjOev0/z0r6g8VfZFsBBdbNhXKqeuR3FeVw6daXupxvKjPGpxGCP4s8dKSYcr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vrdVjcwcfu+/Pqf1p3ifwNZWbRiSPzJOAMd/rXtGkRxGLIiXeO5H+eK5rxnfxQ3PleUrS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uYfI+54dpuhRt4jS3SML83I6gDvXrGh+DbQLIRb/eH3to/Tiq3hvSmuNQmnWEbmfdjGOP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WxZgFCjmi4+S54p4m8NWsd1Pi2MjhecjBP4ipvhbpKiGVZLQl2J6r29fY9q6TV7qS91G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p610XhDTjb20h4B+907UX0DkSI9R0a3g0tpBaxiQEMOO/06ZrzrWtME8M3kwqk8hGf8Pa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ekblZdwPb6VwtlA2oTqEcEfeYgcUk2hqKN7wP4fEWlQxNGCyrzlRgVt69piRWDJsSRXHK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tbQSbsLj6DFYutXi3F0ojkYxjgjtVczBRRykejra6UIgACGJx7damvNN861s1ZslCe3q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3XaxT8qaWwypgbMeuaVw5UVI9JhuL+3LgOiHPI/i7Vva3HG1vsyMPxnFULeUW5MgKrjvT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gBn0qHqaRtFC+Hrey0m1dk2CWT5nPU5pNOt45rq7eOMHJ3BgPXrWNd6jDBFvZh+ArrtG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rqCOKcVYyk7soDT47ZTCY1x7jNaGlxIqhQcL39q898W+Kb5tSlSO3IiI2qynkn3q94NbX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ghhj/wDVVE9NT0fU9RttNsjLI/yIuevNeZ3/AIrsr3UE8qRneRtiLjken4VY+IUdw1si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fAfh60inW9vmDj+EGmgTsbNrq95bRD/RXMXfjjHp7VxXiXUtQ1i4kgUSQRt8oC+nbnrX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0FrYFNz989F+teVaV4hgbVTGsbsMDaNuSx7/AFpISZ3fhjwvdjTFFzKd4UdvvVyHi7SAl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akLtz3/8A1V3kniySK12RIxULjha8O8Zahqt1fzSqsmWk2eZt429hmgErnsvw20XS9Nke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xHb0Hetnxt4j02wsREXQybhtAHB9uOa878A2GrXGl2wuFkLqxVXbkKv9BVy80I6jq4hu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9z9fSgOVXLEnipJdUjgs4Sdqb956fl1rMXXdXnt7qeOFysny5HG0e1dXo+k6bYxX13cRIZ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fFaMuuaPa+G9rzW+ZBtI6kHqOBz/AIUDT7HNWPhvWbzRHu8FNy7t0nf+tP8ACPhG4aa4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PGfX6e1dbf8AjC2s/CuGAdGXarL0bjiuV0Txm0VhczLGQeY059uDSNk/dJbPwVYS31/c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cdK0dO0HRrTwvcuY0EZyp3dG+lcg/iHVJtMmWFWD3LkdOWpt5DrrWMForSZZRIqkY/Cq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bXSbOBxbbsqyqQOuOD9au3GqaZY2Mzgx/uweABya81svDOp3eswxXLoFj2s205/Cu21r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kkZVPXnof60ibI8t1jx1E+orIojBduucqo+or0DQ/FeowWFuI0Cr94oBw+e+a4bQfDGn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CiPGQD1JHvivYGfSdP06aRUi8lEJYNxx6e1DduhTt0PFfiHr+v31/KLdblYZVxuiBAB6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W+F73U2Ml0ZfLQDHmOfkYHkEU678T6XLN5dvJ5hycqP/AK/FdR4b8VG3+zx2dvHh/vgD5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t4u0C4TTJsXKgOvA57D/AArznw/4HtJfEPm3sgeIENgn7xrqPiN4uvL6ySO0hdYsneqr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x6zq2oJ9niLRx5c8cHtTKS03PZLa10XS7KWSTy8becrn8OleT3/irT/7XkKbctJ1fCAA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TvTpdxLJPuVYzlVODj868n0rwbD/aKyXl2rWif6z5u/8ALFFyD2Gw8Vmxso3iAmikBZQvP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Pqeq6yYQ0+4ZP7tc9B2H5V2Om3HhjRLNZPtlvb5RVO98kLjjIHT61zyfELw7ZeJ5o7ZY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1RJnng+g/Oi4JX2Rzsln4lv3nMsM5LgqHkcDjtnn+VT6f4Z1OTw7LdXNyAY5DuGc4A7e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nLHc3UkPkTSS8Kobt2wRxmsjUfipqE2mPa2dpFbW7HL/ADZ3n1palao9Yt/B+lLZm5ne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ob06Va8HQaHpCXcd5HbiXcG5xgg9AM1863fj7WruNoZrnNueDEBhcen0rEutZuLyTNxO7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j0xRyM0vpqz6KbxPo2mz3zX1zDAZZGMcW4AY7Y/DFYviX4o6BJpkUOj/AOlyBlZwwKD3A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ry4nlUyEkKAi+gHaoNzfeyAo561pGC6mTdz1vUfjFqLakn2O1hgsIVxEjDL7sYye2O2Kw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9sp7dLsQxzZ+ZMh1HoDniuBG4v2pfnPQAp23UcqRGxOk85nNw1xM0jfeZ5CS3bknrU320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2qkoZUI4yOaexxzjbnt7VSQ7kzSmReASep+lQjb95enbinQ9CBwPWngAArztNUkS2IjH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+1iDlj69aQqvpyOOaFB5POT70BcejqQQccfyqJwMHbnOKHD7flA3D9aRVOMtSAWPIQA8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rxSy8D0A9utIw2wnd97uaBCnrk9O1NA2ndzj9aVDs4YDOPu0pZdmVzt68HmlYZHMVYgY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kjE4AwqjrxxVloy+ApA2joTzioW5V8jgUrAmNGCMZDCrMC5lK5J24IFV41AUlc/hQGU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Z0Vk2Sykrwfwq+jc8BimfWsPTjt+5uZX5wexrXg3bec8d+1aJEEkvzYxzt6CmzZMeeOKc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ajZvk5xx6UWGUzGM7lI9+KqXA3jn7o71elPcdf6VmyE7m3fcb27UmiuhmXMbGUqFCsBUQ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VyZgsgDcKoxnHIqrKQCSmRg1m0NMaQxAI/h6VYs5h5nzZw3GOvFQFdwHIweelSQ/u3yM5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M28YPeo52C5Xt6in28hkjB70ycHq3TvmmiCON9qYjzzT7YFrmNCwQuwXcegzwKYOOOBV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oJpAkbkAnOKGOJ9deCbLTrH4Y6Kl9YjHmGNBPGC3JIyfqFzUMD6cnxEs7KOW1tnjCOsQ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a5mLxhrcnh+xgcW1xaRSiKOUxbWYgdu3TIzj9a5fw/peoa18RZ9ftoRPBASZjnaN+zbh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of2qvE9q2gW2l2s7uXlJYxj5DgdM/wCFfKinJ5r0z436097rSWLLtSEbtoPAPIrzIHFX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DOa6LS4EghGc73557VkafGxlRlUnBrpIYyB8wANaxRlJjo+B3/GpBgr0GKa/X5RzTHbb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3Mm1cfrWdLKe5CkirtyQI2BwSf0rHupS6gEYoRViSzjEkzOxPHQ9KvXsm2IgFT6cdqrW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lK7mx1HT60xE9kkRKDnkVpxqqLlQQapW0DFcyffHAPpVw5QKCCODUgNcjowFUruUDCjmp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UMoDR+9AyOIqVPU5/lUUsHmnHQ9jVxYh5YX0HPFNxsftTAYkZVTgjpTLidIkb5uP51Xm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5V9qjgt3nlDRruA55pAJb27302cny88tWxb2aWqlY8knvT4Y1gtkj8sKepqNg27cD2xQ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k8DtUe0HgjJ9xSbSV2nIpw75H04oAV12KSPSoZSG6k44H0qRVGcAHafX+VMkdGXY3Qfl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Lkn+GmyKHBU+nHNPC4BGMA98U2RWBycY6UFIijg3jK4Ar1BvDFnofhJbi5YNdSICVwNv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YUutYtEKsyvOiFQuQfm546mvTfixmG6s4I0whXcwxjbjoPT8KibsjWkuaaicZpEHl3G8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dP4d1IXfiIQbXaJGCt2UZ6VkWyeTYtNgZf7v0rq/hzovn34lmygixNwvJORgE/56Vwza6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KKOp8fwxQ6GrgKJT046n/JrxudmLDksO3tXpnxQ1D5hbo3MQIb/ZJxivMYVIGK5nY0zK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HB9q07CLAyAT7H1qlGuBnaa1LUfLg5xWbZ5xYUY9MVVnPzMPSrDAAGqsjAkmpIZATxg9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xyTnrTGA6n8qLCJRtAA4oyOp6jvioY+nTIqQk7Dgc0CLMEe9c1aiUpnBIrPsllVmyxK8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LQGmEU/2qM+vFOKuJuxFPyoUdT0+tetrCuj/AAkiiYn9/bPNtb1PzfzxXlunQLc6nbQy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Gu9+Ml8bPw5Y2QlRcRlM++B+levg42TZwYnU8TLyXE7ytz/IU/hl/SorYnYck/XFSMdq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WrVUiZWYmtjxZfuTbQ4KrDHtPH0rL0O1a51ixLNiBLiNpOM/IGBb9BWn43uY5vEd/LGo8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H5VDKvZHKu/nNkilQADGKhkyxOOp7DpU0IKKCSSfSqRmPw33cgGpwp+7kY7elNRQBnKg1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+VO4itIDzx+ApBGMnt6jNIpbZliMn27U7nPTJ/SmCJYwN3+0OeKeRgHyyB3NMgbI+YflU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RyWcBiQ36VpWSnA2Lk/pVP7M7yqP4e5rVsQIyysB0zQBI4I470KrHG1iMU8lRzuzURkJ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t7eQbpTzSeXbiUeW2EHvmmLBcSQEhSo7ZHWks4oIpAtyTg+lMC9HeQBWjWLeMd6pzXXl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901YkfSoD/rGz/dAqjf6lbSRPDEhweOetFwMaSZ55ZGOXGfvUMzA4TrSqOu37v0qWMqpz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xngqf5VNArADJBqQMGGWxx6U+Hy2cgYH0oTAmtxzzjNSO+2lQAHNNZDvUsOAQT9KlsDU0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a1QFhJIqsB/d7/pX05plpBp2i2tlZAiCFAq85J/GvKvhH4ftpLh9TkgUiHKx8dGx1/KvV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XHWnfQ2gEnC/NiodoYdKlumURBT1+tUTIUDEHisDUtpbqXG7pVe5j8lxtztxToJyy9c0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pARk7o+RzRFKY8gUDaCQ3SkePHIPFCAhnfqaIp/lK9qmaJWFLbwLG/zDIpgU/KWXO6l+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jmbAG3NQTXeWIXpSAjfgkCrMTfKKp9TnFSqSq8GhAXUI3DPSrrrCyEqRWI0zBcZxVVLi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YF+RxvKrjFXoMqg5rDhbYVPUZrQlv0AIXNAF0zBT1pb26Wa2VMD5awzOzk5JqRCSvU0AM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hzQMbv54HFAfvSbeaAhP0oESW5Pmj37Vfbp0IqvAuwCrG/IxQA3FIVz1qZFDDrTHXbQB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YSoHPFLv600SPjkigB6KelTBflqAyZ9qlSTPpmgB6pk1DKfL65qwregNVr1Xc/L0oAFB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GzKtKWJ70AM2j8KR0XZxSNnPWomkbGCaYDf50n1FAI/Gnr905pARiEklgxx6U+JfKJIY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IrPyvSgCYzvtxkYqIs5YnmnxISx39BU0kKgfKfzoAih3bhxmtHyVJBzVS2Pz4xV0HigB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x2p+6oJyZBigCt0FJu46c1OkGepNSmJVHGKAGWrAj5sYqw6Kx3L0xiq7jau7aaTzcDAPF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pLSdUkBkBKZ5+lWLrymJeLhT0oApkDtSLTXcDODSI1MCYdKBmhTmpUFADVzTs8U4gYpn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AUwNn2qZwNp4qvQIUjPalRQvNIDxzTCx6UDOIFLSUo6VzmgYoApRSjigC3a3xh+WTOKs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ayznNRMm4GlZATv4hk5A2g+tVG8SyhWVW3N61lX8bohZVrnJ7h0PHBpWQXOhfWp0yDKxU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oRpX655FckZmbPJpkB3XSgAkn9KLDTPdLOXzrdHHQqDmrHaq2ix7NMiBIJ24zVntWZSE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0ZoptAC5pc02lFADs0maO1JQA4GjtTaWgBRSim5oFAEg6UopopaBDqO1IOlKKADpRRR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ClpKKAFpRSDpRQAtL2pBSigBaKbTqAAdKgnkxwOtEkm0cVVLZNUkIaxJoUcUuKUcVQBi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BFXFLilbgU1TzWUpDSJYlGascYqGPpUvas7lABT1FMHSpVHSkMAKdQPpS0gEHTmg0uKb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UUAFKKSlFAh1FIKUcUAKOlHFRzTLEhZ2AWuI8QeN7WzeS3hLPIvUoM/hSvYZ1Ooajb28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3zV53ea3LqupbLInYM85xmuRimv9avJRJI5jlOGQHAI6jOOuK7bQdHS1hUlPmxUynYFq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uJrnddtPs85Medrc7e1dyYsCqF7ZrOpDAe3FVRrNSInDQ801Jd/Axn2rmtSDdMV3Goxx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K5LU28yQttC9q9RO+xlY5+TeoxgZFQPkdevatSSPzCfnww/hrPl7kk1QipISCOgA70by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YgqfypqZ2lcAr09KYEYdYzhl4PPSrccgkbIx/hVKVT2PPXFNjJIUoB8vJoA0LhTwF61D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+TO4kn3pN6oCX47ZzQCEVQG5xVgcoFFN2rt/+vUyAbDuI3diBQMQD5PWrduP3fbHcU2O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QL1+79akYkfAOMZ6D/CkYnrwTg8ZqV0GwkHGKrQDk7sAZpXCwp5z61VZS7c9Rz+FaMir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M464GPSmIrzxbV3ZqLGVKgADHP0qxdHCbQcnFVlALZ6gUARKu0nGcZprKu09cdc4qQ8S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qeu3r070wITbgNxkkjpUbAqyKM+h+tTtJwTtpgJcF2FUhDVyx6/nRkRsGz/9alfB+7xi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ERTKDyM9eeKaG5GRye1T9D8w6D8agyNxAAJoAeVG0ZYDPPXp9KAoIOCMdeOtMCNIBtHP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/DFMBPMDDAB5/KkjJjyFxkc0+GJlUYzk9fSmzIY1yCQOKBDdxc9M+1CFtwGKdCvJ4q0q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EZyRj6VajXDKgIyxxzUWGd40RfnY9q6LRtEutTkVbO3aXJC5A4B9z6VnJlxRP4d8M3Oq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KjIr6I+HXg+HQbSDKB58ZeRl5J+nYe1P8CeE0sbOOW7hTzNigtnPmccn867lcKMKAFHQA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okoPy4FNJwKZuxQTkVkUBNNxSjpRQAdqSl7Ug6UATRnC05uVqNTTh0oA5jxnpv2yyfau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vFPIozt+7X0VeJ5kbA+leM+NdMexvvPDDym5wBin0Az7H7vbdgVdX2rPsm+WrqHgHBzU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Ga46cZu5Dj+KuxuWAiJYnFcfOyrdsobOTnpVQJYXYDWzLkDIrlC/luwduB0rqWAdW25rm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1rZIgjF9tPAP1Faeha20FzuX6EGuWkLo2APrxS284VstkdqpXQrHs2l6tHdw/PhH+ueK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w3fSuM8Nzo8R2k7gPwrqLK6KLhyT71vTr20ZLprczdV01oY9yjcCPTGK2PhzY6QuoM2u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Eq5UEA5q15yyKVOOeOlYs9nKHZYcbOwzWlVKpBpMKfuy1R7Dar4PiPy2llvH90A4qzDqH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/wBwV5raeC9YksYrgWmUbn/WAcfSrUfhHVlK4tsA+4zXhVKEV/y8PSjLyPWNK0Dw/wCI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oGZIkAPORwa+bvHOjpofirULCIARwvhfcete3fCuzvdC1u6ku4mjSWIxnJyDg8V5j8Zox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YkAHWt8uk41uS90YYiPu3OEtFEk3TtWwECoBg1RsYVjYYBzWi3TBPNfQo81srSZfcoGT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qxcsyRv5ZIOOKpQN8mRjP0pkk24qc5rSspeDgmsvOeoqzbsVQlenvTHc3lkBXg81Wum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eOSc0+RspmgLmdKuMgjmqzDGGq5Jz06VVYY47VIIrKMdQO9PVvb9Kdt7gZpQuMDFAxy4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EqnHTjtT1wO/PegCZeuR6VMsm0Y4NV1IOeT7UmckdaBEsx3k9Kpzx/Nk+lWjwOCpqGUD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g4xVb1rTuFDYyBVdrcbPlJFQ2Mjjxt6mpOecdKI49o4FLt9xxRcBoYnp1pMnBwcVKsZb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sOaXMBUQse+T71YG4ryCoJ7irIs9q5OAajmTPGDkU7ghjBQnUEY6VCZ41XsrCnNG7ZAF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xyTipbGiX7UmcEir0bnYDk4xWbHZ7H5Ix7CtKNAoAU8VlKRSI2Jx2qEr+9+YgZxU8nAN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ZSR0FmMQAYHy9BWXqRxMD61qQH9yvesjURh+nApFIiHvTCMZxT4+nB5xTJPk7D8aQy9a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x2jg8Vz1mfn69K3YG2x/Ss5FI1rZxtJ9vSrMed64OaoWT7vl/iH8qvxDknFc8i0WG5Hv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deaABk5qSgUktnmnXEbPZSLjjrSdqvRYNq69ytAGBp6/OPQVv6ef3ynHORWRZKRKVOMmt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6EUAdxBlowfahwQKfZYa1UjuBSuOKgdjPl4zXAeNMlg4wFxivQphjccCuI8ZwFYcHOAR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I4RjtyP6Vraew28Hk1kyAjLL1NaWnlSVIPHpWojaj49MVMnSoYcEDipV4HSpAkBzR2NI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emKj/hp7Zyecio29OtMDU0W68hy+M9q6rT7+O4XaCN4HTNcZp4zura0e2lW8EpXbGuev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qtJyan7VC1IBq9KjvbJdQtniO3zAMoT61IPapYmK544q6cnF3RMldWPJtUtnt7uWORSr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cZOK7zxxpS3XlX9rhZQNswx97oAc1wTowZhxkGvapzU4po45Rs7GlaziWIqRz9KkHHGK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taykvGG4zWqIHTIskTYAzisu4hC5GOMc1pg47gCo5ot8ZIAzTAy0OwYDDFTRNx1yKZIm0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RQIuCP5CeKi+6eSRikgnx8rYpThiWU0hkyqHyGHbNZOo2m3G0Eg+1aKnoQeKkIEibWAp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wOlKJmIKsTg+1bF1ZBmY/j+NZc0GDjAK/SjmaWhSsVLrCp06msSeN4JvNj9a38VWuIA4z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aENhfea21m5HarvT6HpXPzI9tIGQ4FaVhc+eh3cFe1JPox26ovQ3AjfHTHStOO5JG5fa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5qWxnZAI3O5Mce1WmTY63zllQEcfWmDHsayo5+Op/OrUFyVbDAbT707isW8cHJPHPTtSY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RVnT7EXmo29osm0SyKhbH3VJwT+AqZSUVdlRV3Yqxx4HGCPpSFQ2cda+h9a8P6OmljSY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xFGWx1JHqf515fq/gm5t52FlsngH3cHDEduPWvOp5nRm7N2Ol4Wa6Hn7xsGJPSuj0HwV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tm2bO193X/62aZDpyrrEVteB4UWQLMCvKjv+ma9r0vxJpFukFlauot4wI0AHA9KxxmPlT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0cPd+8ePz/DjXYIvNttqHcMZBx+YH9Kv6U/ivw+Y1c3aALtxjK7c88V70rblyhDLStBu/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BPOJVPdqwudkcOo7M4PQviKzDytUgIYY+ccZrvtP1G0v4UaCaN9y5255FZdzpulTsUnt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nhyC3Yy6dI0D9xnjH0rgqVKcvegrHQoq2pQ8ZfDrTPEAea2iitr1/vSKoGffivDPE/h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FcxN5aNtEuMK47Efp+NfTtq8scY3kHHen3traanH5V5HHIMdGGeK7cFm1Sg7T1RyVsMpb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nNex+N/hVdBbu/0bbJEilzB0Ygf3QB6dq8cnR7a5eCeNo5F4KOMEGvrsNi6eIjeDPLnT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zSdsccUoAOMgV1ozHhRjHzY9ulM4AA556U4HoeKemMbtx3DoO1AyNM7c7eKkiQySAKMk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X7o716R4K8Ei5tba5uWLPIN0cYHXHc/4DtUSlY2p0nJln4WeGS2pSTahCUG3Makd69iW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h7pshOO3+FLYadBa6WEcIt7IPpz2xVeR5orgvcfPMq7QccCubVu7Op2StEbLuSGVc7nd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iEJKgcnFaQUyLsRiX6s1U4oAXYn/AFfTOOtWc0tzQ0u4Yl3ZjtGAFzWhFLCFEkgBmVtq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UgQvITucfIg61ftrQyZeTiQruUUGfUtQ6ULWDz0JWfzfNY+x6iuM1rxv5OurYzoFhEu0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8U+KDahbSAqXKjc2ePTtWZoXhW18QWNhcXoY+SHXrjPzdfXtTVt2NWWsje+0iRIprKSNl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U38yNlTsYdcUalaQ+GbKzyc2tvO3U/wsCetcPpHji01TxF9kdPLhZiqPkfM2e3tQNHX31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24H0pIWxJkHgVeisoL65IUgAfLx2NV9QsHs27kCpKirvQh1DLOGxwaxrm0gmlEjKPM9a0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SrSGWRZJSBjnBqGdNlFanG3UCxvKVUjPel0u1ykrLjA7+prf8Q6bHJkW7YMmRn09Kwr3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ufPbGAp6mpsZqa6F6HSzfShckPjqBxilXRpA8kUXz+UcelZAutXsINrrILsqDjrWpp2t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tM3LYPJqopCnVk9iz500SiEwHcny8DpWppUyIVNyhEbjB9abpOolZfOvbc7H4bjpXRtNp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jmrRz3Kt7qNilqYROqFh8oxXKa1meForebbIfT0rI8byRXJFvEx3ebhCPfiofCnhK9a6M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75X6VS7gtOp0+gaIRZ+bGAWbjOa6QxixsDNgHatVreO/0+AKkYKKOR3/CsTxJ4raztGS4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6GgW7INYvxDG11MQWbjpWBodnJNcfbLhCFY7h3J5p0WtWOtyCCNXARdxDDHt/Wu50W3t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+nSpK2RctQBDvYEKKw/EeqJNa/w7I2yGB4rb1yIfYdkTDryB6V5droupNTisLbzNrHac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NvBJqt3DIW2CJt3TIx6V6JbRxrtkKqioOOMCsvQ9Iks7S3ikX5lUbiBwT3NO8R3TwwCKH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KxTlfRFHxDqqyTOqSEQhfyNcbpsby6kQnMBbG6qet3U9zeCxtWIJIDNjnNdRo2nSRQLG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WDmaOq0i2WLaECiMDiqWtzs1zLbKq7MevWn3N4bS3WFC3mFevpWJeXTZVySW96TQJsiu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qArHHpSRW5ghaJgAAfwqJLg/anlGdxFE90S475OamxopMspET8gXjuKtwRCGIgoAKrpM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E195suyMhvXHNJo2hK5jQ25vdTKMMIGPPtWzqMaNbfZlAAXFUDIbebzVOCTmny3ZkkZs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VurEsdnHLZeUyjcD97FWo7aMWRgCfKBiqNteMm9WXjtVqK+JUqFGasw5iC3sxHEI4kOw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1kWb5UTrx0p8KkRFm44ziub1zXTHbuoYKp/hHekLmuUfFeoG8h2xBM4x0565FTaTo6IIp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occ1geHop7+9eSdj9nH3Qccn0rvrJRZ2M0j/AHcbgM+lA+ZIv6jeR6dpIuWXO0AkKPavN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2BbyiQW4+6Kl8QavcXMjK0zCE/dTtir3gvTyYmlkz5jYP4dqdg5rI6rTbFLdAVwoHU4rI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9Vk+QjseK19dnWx0wooJZ1OMf1rznUZpb6eFcdcqQOntRYUH1L/hi18+889vnQZ6+td9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rlNHVLC0CyMM8Zq5fXrXqIImwq0JA5HKajP50l0qxnYXOPpXQ+EbVba3KuM9+ariwXf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iUFWO3bignmNW61IfY5LdQPu4FcvDOXVwcfK38IrQgVW1BhI3AXkVBpNtEZrvIVl3/Lz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QQ7XJyOhxVG9EkdoboRuVUevGe1XjNaHU4lZEaHdy/YVoeMPEdvHBBZWqIZHYc7chQOuf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hLW/udLkZwDv+4cY5PT6Vf/slysUO8hivzZ/hOP1qSa9luwkcKHYnzcKQMD1qrHcXc3mT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ADxTM7mvZ6BZPeoksat5WGOT/Suw1GSw0nR5m2pthjJUA81z3hXQZpX+23UhzMuSAeno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LWSYtHz8v+fahEnIf2xaXtwifKd79QOPrXoVjqMFnYbABsRa4/wV4TsW1LdOxIjHygNw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enWVxvYBcfLzk0C0PMfGWvX2q37W0Ct5Bbhk6tiu98AeGtSj0r/TcoN3Q9xjg/WuT0d4r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t8px/nFeqXOr3lrbsiwKsESBVPVj05oBrscf428PlXjW4nEitngdhVP4e+D7SK9Z5TvY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Q1i+13ULmYSYAb5UZlwFH8xW94R0q+s4t8t42TjcF6Y9s0D23OyvbLS9P052k24Tnryf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2vDDaKGQ/MpHPPcV0HjK1dYmD3GIyhX3Ge9Z/wAPdI0yxujcX7rMf4dx4z2IHpQNJJXNy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lbazRUJXO5U59e1cobDWpkubxI5Gicn58c59fpXouq65psCrbWgi8zqdoAwKxJvGMWpMN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MOu0dlA/nQK/kZEvhLW/+Ef2TOnmTc4LEYB9c+1JY+Brm7uIbe5nK24UEyKMnPTBrX1Dx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CqLAv7sL1Y9s59aTw7b+INQha4ZGLs2Gw+FUe2TQVHzLHiHw7YwWVtpn2gDy+5PJ9BTN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Fa2yoZ2YBVxk56knNUrTQNR1fxDFFNIUiXLNv6Y9AKnv9BMniW3S6nLrGhUKhxz9PWpR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hu4YS4QR4O0LjmrNx4mgkvnnRdywL6U3S9I0H+2pop5TdN98/vM98dumKsS6l4M0CzvBI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29nJ7DPaqSI0I/D+r319dtd2MDvvYjCrngfpWT8StS1eSRIWhccYUFcD649ea0NB+LPh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mKdirENoA7DHX8elcl8Qfi3Bql+EtICsCr8rYGQ3Q/pjpTsR1NP4a+GNVv71r6Tau1+h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/WPCk8el30t1eSKzqyleAu08ZzXkXh34u6lo1pJGoiLMxKsOOPpVHxR8U9W1uIpcTgB+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Pt/OizA0/+Ea0yK6WSGZkCffLPkZHWvT9D1DwhpNnDKkqRTFQGLZPOOlfNNxq187bluGA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8l5dy5DzuSTu696ag2M988a/EnSWuGg02182ONtryZC5P+z6iub0r4nJpl79tgiJ+Xb5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V42zOXbzHLljn5j3pjAKeqkemKpUwTS2PYvE3xl1TWdP+zQrHaqzDekZOSp6gsCOPbFcK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3OcDhfyHFc3GuWPGGHvVog/NyMZ7CjkJuWbi9uJDIolYqcgDdgKPaoBIWT533Y9arygqT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95HuJPHrT5RXYMctlRxjt3puGWPLE4NPLA/Kuc9BxSkYVlPfjB700hXGKDsyuc4qBwSgKg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M7NvykYpo67cjgDtTsO4g4GDycZzjFJtG8jaMdjTzgHC/MR04/So3coM8L+PagAT7o6hj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5YkdKQtlehQUhUKvLfL06c0BcRPmJ346/pU8eedwzycUjL8xK0qnoBigVxy5Z84HFSnAU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lWVwQMg4HbH+eKYhuwSM3pxjtSSkD/Vg/UikB+Zinr1xTSzSY4/TGKAIZGLfxZHTijcBJ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J64pGAcEA+tAC/6wruPJ64pUjK5OBhePpTeQAowRUg9Rn6UAROpkXHTH5mnbFU7dvYc9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nrn+VKg68ZYcYPrQAKvJKY445qvNAX6EirJJU5OO/HvTFUsCwBHtSEUxE8aMUzxgU6MA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mcjYSSyj0FNjjLHarDLc4xzTQF7TjtyFJIxxxWpbnPUniqFrGRMFxtUj9fSr6gbeAMj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MpGcGqUj4JXCgr2Hapu3OMelQXPGONqjptqihrqNpYKSDVKdQpJyBj+VXmG5MAtwM1Tk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VAGdcJ824nORVEjrn0rRnj/eEbwwIyDWfKArMDuNSwQzlVwBz2oGcck5qTG4DpwKbtGc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mb7uVx3zV0qG7jBHOazLZgr8tgdq03cBVLZzSQWKko2jkYPpXSfDXSE17xXp9lPkW8sm1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lc9cqrKB6+9dV8OGl0/Vre8iZV+zyBuR1HQj8v50mCPd9f8ADcGk6NZyPqUr+TMViiHA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3rG0PxxbWvhjUTNC6XEEZkT5gqbe2f9onjpVPx34uOq6Elva2ghCOcSb89Rj/AOvXlXjm5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ASZWYOz5/T6VnuaLY4rWtSuNW1Ke8u33yyMT0wAM8AVSRSxwKbVzTFJmDY4GB0rRdhXN7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tirwA2lufyqOIYA2gn/Gp1YfxDitDNkBPUjGKjZgQRxUlwu08gn6VnsCsvfI4piIruXA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JDGSZSfXtV7UJgAV4z7VnR5LDFG2g1saaruQg8AHgYq7ZptwD1qCwB6cEgd61oYtqgN+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B4waq3Ujbx8wx05qxIwAIGenpVdlD9+KQFcknPBz7U/Axnt9aeUCMMHtxz1pgAXq34UwG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O6uip+U9PUUt1dLHlFx/hVS0ia4mC9RSGhYUkuJhuU7cYras4/JAQE7RToo1iRV44708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oAa/AGAcmoSMkhepwfpTnbpj7vQCm5yHGTxjtxQAq5G44HvQF5AH3ccemaQqMD29aOhUd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qQg6nuOKhIALelS8EbuB9KZw3TnHvTAQKe+Mn260nkMQTISAvOD/APWq1FHlFkIz2xT5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RojpfhjDDbeJFvWb91aL52Dxz0Jz9KXXfEsviPxHdSFpGg80BIegCjj8fxrM89dP0G48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3R61T8L2szX24q3Pesa8kkehgaKcrs6TUcW6IqoxUnHSvUvBECWPhdL2YFXkXzGJHO3t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0y3+wKZIklkIHLAGn+N0n/sxYLJxG38Yzgbff0rzpSuro+vpUI0Fzvex5L4vvmuL5irgt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PANvqaZM++6lIJxuOKXccYzxWR83UnzzbZfhDMMZ4rShjxHwTnpiqtlH8mT7VeU/LwCO1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+R+Txiqc3Trx9KsufcVXk6Z6VNxSRGPemtyOKbupRz2qkzMROD7fSpkGeuM1CW2qT+tL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RpW6Fecc1Y75pE4UU72rO5oN7HpSFST8tO9zjFJ+NbUldmc2dR8KdNF94meWWFZI4F3l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xvjnrC3WvW9pGo8tE3nH5D6d69B+EtmsWg6pqOGy3C8j5lHP868O8Y3L6pr1zLIfuSFVx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VGJ5tSV5FCHGzA6VOqKwKsoYdqigQ7TngCp1AMqKTgHitzI6LQoTaWEt2ArYT5gf6Vzu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g9jW/eu6aHHGzGP5Tnj7w9K41y6uQr4rNITY5vlIxjI9qVGZ2Hy8D2o4JJJAU+lWUCqm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iouCcjrU64XjqDUIIG4tnionl46ArVCHyAbjtwKWE/J8uMN1+tVrNWAdmwdx6egqdc4I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KfbuqSZlQBfr2qFc5xtP+FSBQzDceM80wLruOSmNtR2weR+M01mjQbYzn2qUXQVAij5v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QGHy+tO/dWznbg1kSzySL99l9zxSRuRGN2Q1AG0+rMiKFGV7g1j3NxLLMXJAPpSrySWx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mgBc7m5JNQzBDMSFO7HzVGpbnJpcjGCetAkPjkKt+7+6eKa0zLIFzyeRxT8dMUh+8MZ4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TipICA444NQDnnJz+lS24IO7JwKALjScbV7Vd0u1nv7u3tYFDtO6x7SfU1lFsN0r174L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3SGQr8kAIyFbru+vb2/KsqkrI0jE9M0HS4dF0xLSDOABnPXOKsS88gnIqUkd6iuGTcTHn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QPM7Ng08bWHIOaWNlcdvypGGBQNDV+QYXGKlCs6bwDiq653deK1vL8vTpGA4xQMxplfd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zyKkSYNG4rOI2uSpoQGjFnseKnLe/NVbWbCleOakn3AZU0wK88LSMSKjSzZmweB9K0bO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kWN9h60AZtxbeRjBzTF5HXmrd/hosoRVWEc9aAIpVOPemxQbzVu5CeSOeRVOOUpypoAm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I4PFWftBYfNTWKMOlAEKLzmp0cL1qLGBxUbE59qALEjqfu/ypI2GfmHH0qFTx71InUZ9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hR2p+wg4AyKWPjr0oAjJP40A/hTpMFuOlMdCELZoAsq/GaGOfSqkM2cg9ak3kZoAbMp6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pp6UAKOO3FPjUkjFQ7iPpU0UmB0oAuBcUEdqgEue9KJM0ANZVyaaF9BTm3+lOjHTNAELR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m1q2QoxmqF4mM4FMCrsJBIqSKMnjvTIWINWk4ORSAVbdgwDggU4KImIAyKnExZcNVV3Yj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OHTGBmqUquJSP4aijmlV+Wx+FTmXd6UAS2SfMS1WGHoKZCPlzVqBAwPrQBW8vigR4FdB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O7YlT7orD7UAMXaKeke4/KDUUg9Ku2D+Up3AfjQBA1uxBBBx9KozW5RuM10qvG6HNUL2J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8GnSSfuyM80+VNuSKrtllNAEIOc05c0z7vBp2aYFiNjipVlxVVDxTs0AW/M3Co95zTI2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DuZTikWP1pycVMoB+lAFdlA6VGVz0FTyDaT6Uwc8UCOCpRRijFc5qFOpBSigA9qMUUlA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5bXtJZCZI1OD6CusUkGmSqJAVbvSA8slUx56j61Jo7f8TS3Oc/NXU61pCyEkLz9O1Ydt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KaAR7ZpXFhEP9mpjVbSm/wCJfD/uipz0rMtBnikpKBSAXNHFNpeaAHUo6U0UUAOoptKK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UAGKUUdqB0oAUU4dKaKUGgQo4p1Npe1AC0UUUwCiiigAooooAUdKKKKACnCm0oNIAOMUy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nmqrvmqSAR2zTBRTh0qhCClHSilWgBQOakBwKFHFIazkxpDW5p0aGnpHU6IAOBWLZaGq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4LxSAaq1Mo4pFWnikA0ClAp2KAKAG4pMU+mmgBMUoGKSnDpQIbikpx4FUr2/htFzJu/A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UljjFY+ta3b2ELEuC47CuQ8TeNHVjDYRrs6b267vpXCXl9cXgZblixcYanawWNjxH4lv7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jJOVPNc7a20t1cfeJb1pUhLsOua7Dw9pXlsHYDLCs5SsVYt+GdHS2jLsP3h710YAUcCiK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K527jSsNY1Gy5qTHFNpJ2Ecl4s0ia5VJLdCzZ+Yf3RjrXEX2mTxo5kCgCvaPLWSNkYZV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HFrIIhn0rvw+It7rIcTyieEoGIzj2FY8qHeSQa6u5iZZTuU5+lYt1GCx6YrvUkZNGNMX2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RFG4DJ7mtKWPaw2gY9KqzqX+XaNvr6CncViqrOBuyBSRjyweBUnkMseWIwePp700jLkd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yKy8E+lSEBj3xioC2HUKgwOvHWn7iBtGKYEikKfmPyngD396tLjbuBwapKQTgkVNC6p8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iBz171ILgncvHT06VUeVSCoPNETEbwxBJH6UhmmHyu0EDGOvSq8mVzk44qCKba/zHK+uK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SDSAiUgxHnOfeophJ0BGDVkCJRjt2qO4ZGIA5oEU2QjHOTURz8y8D3xV1vKQdAfeq0jLI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ECk7n++e9RPhjxj5c5FPRwqkZ57cd6ai8E8ZbrTAiRA3Hc0ySLCkDoanwEcc1ZhSM8np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nNOSQrlo6v3IQbyBwOhqq8eELY4A9KBDXUEdQc5pscWZFzjAqVY2KuB93HH1ojjbPzHk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wuM5zViW1+TcrdBnpQoOdxI+lO5wckYx09KaAqqowTjimeXvPr2q2sDHoDjrTvKCjile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lRneMEBj9BWmll9ob5wVQd/U103h7So0cmZlwPujH+NZyqJbjjG7KvhDwreavdKFQKeoH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8EeEbfSLVC2GO0AKR0FVfhjbaRDpcY8qJLmU7i23l/rXoBUKPlwBXLOq3ojblsA6YAppO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iA04dKQCnAcUAA4pRTTSrTAdimninikIoAj3YNSK2RURWgNigCSQfLXIeNLFLixlZs/K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2RWXqkHmwsp6U0I8Stl8tSACApq5G9N1ULDfSoAfvHORio4jwKTGiS5G+JsAZrj7xfIu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rscjbzXGeJ3KXoOB8xOPpVQEyWMimXUQdG6dPSqMdwQgwe3T0p4uNyctWupJh6jb8Njv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8A/Curul3fdGQK529t/Klzndn9KpaEnc+EmV9PBCgDJOfU9K365nwnMn2GNMYPOe1dLC24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iuQOTxU0M7RurbQ4U9D3qDHoRSgc4PFUpsdjtYvF93BiKB1aFccMBx7D2p8njW828Rw/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KKy9nTb95GnPJdTpz40vlB2qqn2X/wCvXFatcz6neNc3WHkPGduOK0MUxoAa6qEacHeK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wgI+7TSvpzitZoTnABqtLbEfdBr0FURyuDMidA+QxNQmLaoxnArRltXB5HWojbSY6cVS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xPpVyKPaMYqwsBA7UmwqSKrmFYRVHapccHIojjOOvNPC4B5o5gsUpl9f5VWkBwea1ZIx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AP0ouNFQId2TmpOMdDVlEyBj0pWix2pXAqemQfwpQM9uan8v8vpQYWxnB/KlzDIdpxS49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GWDbTnHajmFYYT34zUdwcrjoamWJ9pPAP07VJHbnGCM59RScxmUykngcUbX6YOPatuOz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aJ1AGazdRAc3BaSSNtAP5YxV+209Wkw5rd8tVXHNACrkAY96ydQLFCLTo4+VxntmjysH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3GTip5yrFMW5I9Kb9mGMYFXsen0xSqgC8/N2o5xWKH2NQCdozUJQJ/DWo6gLgfjVKYcmj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yQPpUfr1xT5Tn65po/SpZSREwwuWzk1UYYkwPlq7N9z5cZrPc7ZPmYigpHSQkiBMEY9u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z05q9Ztut0xnpVPUgRySMDpUgV4+nGcGknX9yTgUkWBuGc+1Om+5xilcZVgcrMDnDVvWsm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zKpOM1uWRAjI4AFQykaGmyAXWG6EZrcBGODXKiZo5tynj0q9ZXsrynjisZIpHQhuM96l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UHt9KsKwPasyxWFWbZwIXBxuxVYnj2p9ow3kDGRQBVj4uj6hq1MY5GcVmDH2pjmtePbs6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8nmWCEdMVaboazdDbNivPtVyRqkZA/LGud8ZJnT84/TpW/LNHFncwrA8WyRy6e8bMVdf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pAAMHG3NWdOwrhTjGKpzThpmzjANXNOG45A6GtraEm/bntVkdKz4SM1dR1xyRU2BEyUr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2E7gSPyqtdXMYX5ZI8dxnn8KVh3RN1ppFZT6tDGp3sEHY5pX1eDy95lX86qzA6HRiv2sI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hwQa8kHiCNZcjAx6nBq7beKp4Js2pynXnkH2HpQ4sR6q8yqKrG5iyfnUV55ceLb+aMrH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RWY2sXhYqZjhurY5/OlysZ6VLqsCkqpYn1A4qA6unyjJ+U5rz2O+ubjgMdwPGWNaS/aG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HLYDtLXUVupjCyrg4wK5bxNpotLxUVQrFd5x0rFRrqCZX81g6/xV3Sxp4i0ZlmCx36j92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u3DTs7GNRHAsBnpz9KsWdx+88s/zptxE8MrxyI25Bk8cCoEwjEqK9JHMzalhHl7hUKHA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w56YqGSIxsc9KpEla4hDBuOPas6VChIrYOdvbFU54wxNAjN9RUkWF6cg8UOm0MeM1Hkq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luM5X/aqVfbpVFJCvcVPDcDox5oAs4GDms25twclTWh97gn3zQsIPOaLAc/NCMkcVVkT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oyF4z2FZssY3HArNqxSdzLntlkGGQGo7WwNu5Ocg9quEEMcGnFvX6UrDIFAyOBntSFAp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ipkG4UWAqluOOtSxylfXninyRf5xUW0d+lAbl6G/27UwcD8q29N1DybhJQ7IQRgjrmo/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ahc2+nPEjW6B23+h4Fbmr/DjxDpssgNt5zKQVMZ4P09q4q+JpRbhJ2Z0U6Mt0j2TwzqcX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+Vf3ijuR3/r+NRy6fqlmSTC0wB+Vk5zXj+l6frmlESzW91alR95c/Ln0I6V3ng74nT2N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NtDbOcfUf1r5rEUEm5Qd0enTqNK1jXkureWZ4byBUlPysGUZHtRN4Xs9T3tpkiwyAAbB9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e6XoPjKH7RZzgSEZLxcH8Qa4q+0PWvCV0skEhngGdkiAnC+jDtXPCcl1LupGJ4gv/FPh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J3SMu8E+xP8Ak10/hX4lRXVpbx6lGwmbCmXHDds/5Fa2i+KdP1eIWWtRIHK4y6/Kx9vS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0Utzoh5++ISeCP9n3/St/3NZctSNn3JbcTtGjstatW8uRW7bkPzKa4jxIuveHihtGae1b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tXF6Tqmo6JdiaMujKdpST27YNeteGPGun6sBHclbe44+Ruh+ntXM8N7J3SuilUaOP0r4i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x/F1zW3pfjbTrtpS0phmXG1SOWHsK0fE3w+0nXFa4sj9luX+bfF90n3FeIeK9CvPDmoy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AcMO+K66GDoYjRaMiWIcVc+k9M1W2uraOVJoyGHOGB/lXiH7RNrpVvq2lCxEC3sis0oi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KaR4k1HSUaO2nKwE7ghGRXO6zf3OsanLfXUpaRlCrnsOwr08BlcsNV576HFWqRmtCmPu+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5bZPTFJtKn3Fe8tjisPAzTwvIAbk9BTV4bHGcdK6rw94R1DV7OS9RFit0IAaTOSfYf1o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+APBv25Pt1wpa0QjeMck+n0r2+ytYNIsFldFDJhY1UcgdhVfwQ0Ol+HIrS8ZY5YcR4I5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Vpd3I4RMVg3zHRdRVkUZrh55Q0xw5PyBf4atKzsmGO9/4uKqTQPCGODu/vdhVfzWmG2N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xnzFmZHzI9kylNuHBPWpIWjn3ggBIcNtPc1BYMyyb8gQqMbezVrQWSX8rXUa7GC4x0DUi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ZrqF7qJvLBKrkdDjis7xP4hXSrIxxlWulDcA8gZxWz4m1u10aOQTEbxGHRMck/5FeYf2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tDhbhC05PRAD1/OmmT7N25uhP4Q0w+ItULvvFkjAyE/xH+6DXqQmh0yzEhCQRINoH06V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06W3fbFDCQwkP8XbJPrXG+Ldd+2PNBIMQFMwNnq3/AOqqsQ1zGlqetQ+I3ispIsLIxXZ/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CqOwtftayE3sU6yxO390H7uPpXReC/DyxRx390o8903R5H3eP0NdHqmt2umRRR3UoEsn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HnXjTxCvhu91OCDImn2TR5GRnoRj8Ku/DbXLjxjG09+hSJD5YK8AsOtMvPDI8UtZNvZd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6Vp6DbR+FbEWcn7uJbxirdsY/wDrVI4vlOnk0W2WJlZQB2OK5vyZQZVEbERnHArnp/iFF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zRpEnyuTjec44/DFeg6Np7waMkTtmR1BYn1xRy2Hz92ctvWSLKE7uxrPOrzbz5iB3jb5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Gxm8/Am68fpXOw6HvtJJkZsDJAxRoHMQvqbyz/aJYAGHOFORxUNrqUd9eLc+UyiJsZK8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a4h3KVwOOfWrZ0prZCQo2c5IoJua9vqtjJCRcRkkDPKYrmtTutL1G6ZYZlCgbfvbTWZca7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T5jVTStPtNSuX7FfnGODj2oElbUk03wqZL/dDdu5X7hdt2R6121hpV9YWjeQyvJn/vqq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5WYdOe1XbrWLm0hwgVnHc+lUFilq/iO8sopFNorsq5Y+lcdd622ojypIMbv4cZFbF1qc1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WPPzcEVqaRYwwkyzwJz6AZpBoiPQbfTlsYoGhi4HQAfU1qao1lBaMRPFGwXI55/z0qW7k0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Yf8Aa4FcF4j+yahLtSc/eG1kIpDWrH31w8zK9hfOXbO5C/AH0rU0PQrozxXMjJkfM3r+d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HG0vnsZhwcnqK6Ca3n0y1kdZQ4AyAR+XFUDfRD7nUJrOArNCJJP4e2a4XVtfWeWTzbeW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q3q+vXplRTEsiEY4GMVV04zXd0BLaPGvXJHFAkrEnhm2tbiYXTRsrSZUk967RY7WLOSF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LWOMERKMcjA4FZ2vxwXzKqSFcHqDwKSEyBrdJbh38zK9hVFLGO41R4Q37lPQ89KsHSU+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bl6is6TR59NYCGZnMv8Ay03c596BosQ6QrXsm2UeQPukHk0tvpSXN80fVYiSDn9Kqxw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vc9c9/TmryxXdjAs3/LUDLf1qWXG7YzUbZbVmTcAcVU8OaB5AubksxMhyM4xiqNy+paj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MVce51BYfsqFY1PB55qDpl7kbEa2Ml3qF0qsojjb7zHgCnWdlvncOw8pPTvVBJJI2kUOQ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lUHy5SCTzzzVI5WzQh08v5pDDCetXdH01Zt7s4Crx71kCWUKwDkBuuKjudb/ALOt5P3nz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I6rV4hbae21wNwIz3xivNZtOlvSoz1PYVfGvNqDiFTIVA43DpVzSpPKVzJE6heQT/wDW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TBZ2yABCQAelJ4lKT2iraOuS2DtauL1XxZfw3k9vb2QaE8Lgk/jx3q94atdXlgRpIDsl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oFYtp4ejuHSSTmOOtWO9ttPPzlQdo9qx/EZvrOH7PDOYyT99GwOnSuYsNFvNUuQr3cu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9KaHudzNex6qSwwVHGB6VUlt7OxTe4jTP8R61taR4et9PtPKhdiDyT3Jx1Ncz41jTyU8u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YzLjVIri78q3YMvQVrWBFusnmLVbwjplo0kktxbBiOjHiuh1f7HHZkkAPkYxzigbMOG5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JxjHp3zTI5LgxvPuAXouOmPWrE13DbaV5C4LP0x0596qieOO1CBflx0oBIprJcxmWQOWZ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c9nZOxI3kZ4ORVy0ghmi81FPlLkc8c1Wv5pLh1jh2+UvtSNYi6HZQRWzXty4Ozj5+g+lW7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i6VGycxFu3096zmiSRDFI4KPjOKtNLZ28Ajn+aFcYGev4+tImTZDFqdtbQCNI2d3JwoG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O2tWZmYcKM8dqz2vYI7svEr43fIuOa6Lw89xbCSc2jAYwqkfMx/oKZDZNc6hqmm6fMVI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e3FcLfyazqVyskskYk6Zx2960/FWraleIbeTaphcnao/SpPDWl3V9p/mvMse2QdfvFe9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GNGmmRpl5dug/CuV8Y6ikVxKk8qsidMc8Guz8SWkFvpbH7WFbhAMdc8Y5rzq2bT01Xzp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/maBo7rwTFBZ2KT+QHNwobcOu2pPEPjm7tpJrSHSleNP+WjZxt+n0rbi1zw9Z6ejW0kD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7VwPi7xbp1xfM0SrHHwig/x0XvogTJ9L1O61u8kCadKmMH1+tdALTWktS8WVfadqkY2n3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g2el388gh3xYCnkAn0I9f0qLWPjDc3kdxFaQvbxuuNzYBX8RQkwZav2ub++VLqdeT+8Y9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+GdNhtobqSdZht+VXx0r54u/GF1N/qyEbu+Blj61lT+KtUyFjvJUReipwP/r1Si2K59E6/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ImmvoUkQFyrsAAp9P8KqQeMPDUVzeyrcWiRREAOuAWJHOPb36V82PdTXU5muJJZbgnJkk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1d2UrgBTng1Xs+4rnt198R7CwvZ91p5k5GVdCCvPTjrUNh8XLm00prNLSKQsWHmbsYB9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knbTxt+Y54quRDjOx6avxHvII2ERbJ/j38k+9YN/4w1me+Nwb6VGYEEISNvoR3zXIh9h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uAwwCfrimoopzuaCajcQgmC4mifcSHB5/SqM99PJMZriTzZT953PJquzsR3xUcgBHT/C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hKZDVCJWkA8zjH6U5UXGQOvpTJEznPSkIaFRyFJ+gxT+M4cgAHtSKmPunnPpU6hWGMUA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LZ5HHtTpFB4Ckg+9CjaVJBPtQAjqdxAxkUixgHoP5U8HIyR7H+lGGJH6UxDREA+9elSA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7RtYZPbjPSm4+fnrxQAx8YcE5JHHvToSvlAY5U8Zpsq7UOSTTfm3KoUAlfyoAeCFBZRg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Er2PvUbZC853fXinhiwHNA7DXXPOfr9aTkBuSB06UmeCWBHNODBxhcE0AhF4IxnOcZo42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bg8dD6fhSbcL3wffFACKCuMd8cGlUNkhWGR69qVUyrPjIHFPRlVR8g9OlACFRjP0x7f54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PrQxI6d6e33ABgUhCLkgbTyOKfGxCEEgk+3WmjK7doyOvWml9uSTx7cUwJE4IIPHt0FK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2POBhgV6jtSM37s7Hy2M0DDIJYY6d+lRSAbNxB+lOyxxkcjrSPwCCDigBseNndQQeMVIM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rYxwd3Qe3tUygEbcZ70CHYz1U8dqeAATjH4imYy3Ldh2p/WM5U56daAGOB75FM5DqBwA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zUiBNpBHTHegClO/OMHPQVZsVIIPGVH86UIpwV4HUVPGgATrjPagCzbrtUKhOe9WfM3Hq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cpbOfTpTgScbgB9BjFNAS7t3GBmmy7XAAPb8qZ90gdCKjZiQaYCjgAA8Co5U3M33f/r1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VVkYKu44Gf0pCKdwpDhRgjORms2ViWbJOM8mtKZwSSozgdSKzZMAg8rnt7UmUhnmAccc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mITOMn8qRFUsAxG2s2USR4KjgbjVlflGGJIPXvUEaqJTuqVgoXauefWkBYgtvMkXczBS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TrfUNUS0uUkeFgfu9zjjPtXJWmn/AGe3R3VpA3UCur8KSrp1550BdDiobGkWvHCQ+H7I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MeqdTg+vSvHtUvZL67aWQ+wHtXYfE3Vpb2SGJgFQOznjkn1rhBQihQOK2tDj2kkfNn2r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NLjKkhowvpjpWsI9SJFwkBR+VKG2g5x7U1329Mk03ovvVEledixPOe2KrTACM9l/WrGd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alMyyvGrdeuOlPYW7sVbpt0p56cVNYwneWbIC9qhtYy79M4ratYHIySB6UeZT00JrGH+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dvam20XlLhlGfpSTvjIXBb0xQZkUpKoRuIPrUXzKu7O7J6YxUkmASGJziow3VRnJx7Ux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jeXuF8oNn0PpTtSmKRY3fNnFZ0MLTSEn1/OkAtpavdyEL07k1u2lslsuFJ4HJx1p1vbR2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ng4GOeexoGMDdc5z9KRj8nXpQT8o5Y+3ShQGYqAQMdzQIi27fl4Hc8052AQHcM+tMcgA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2X2+nagAD5JCjmnqCwIVtp657/hTAg6sTn2qxkAdBnFAEW/kY64H4e1WNPgNxJjJH4U20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FUn7xrpILBY4sLLFuX73NXCN9xNjJbOGOAlTz6Vh3i7ZMLjFat0wVTh+eKx5W8891GQK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0LVjbvcXAS5ZWA/hFe1/Drwzpl3YfOgEwPG5uSQOiivLPDoIgdfL7ctjNeu+B4poY7ae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hXj4qqtj6LLaNtTTu4f7FvGIlZLb0Qc5/GvPPiF4la9LWkG5YiMNn7z/AFP9K6/4g6kI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V43eSm5u5HLA/wBK44bHbjcTK3ImQImMYzzUsKEy4Ipn8J5xirelwkyKzc1T0R4yvc2o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DjtUzgBeKi7npWDepokVplPUDpUZXcBxxWgFHQ0gjTspzQKxmCB88YA96QRMv8Jz3xWp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wPwouTYyktiwIIOKsW1vsOTj8qvjil60rjsIq/LTT96pMjFN2/NnPFIfQTg8GoXJ+VBy7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tF1DxJp1sWwj3CbsdcZ5/SuqhG7Oeq7I9L1JovDXwxtrXcsc1xF+8dOp4zke/QY46189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uxbivavjpqxtRZabGEcMDITnkdgPYV4xAoUDFe3DQ825IBgD1q7ots1zqduqEbxIo5HG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NbPh6F4BcXRJACZBxWrZDI/F0w+2vBGoSNGICf3QOmK5mVcsPWr+oTvcXLvJ19fSsuWX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ydVY8sVx0AFS8BeRTI+VHNSAfqdxqxDcfKTUbJnORwalmH7rcudw7U0ITyTzQgFgg257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eQDJIm8VVjIjAyenr3qCSQyPncfwoA0na38lgGUtjAb3rJAbJDHI+tA+8Bk1IqELkjmmA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GpSeuMfXFRKQAc9aTORQAZ3Z3UYwpA4GKRMsx4wOlTYOcYoAaGwmO9RPlmOc/hVpV4xg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3oAgjiXGSc0jRoJWIwo7VMBtBIppy2TjkdulAhqgD6CmKoAJUc+tP2kryMU9baQAn3oC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Uy8Y9KSKMrwQKHHympbKSNLRNOOq6laWUed08gTgZP4V9M6Ho8eh6YlnDn5VA+mBivL/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fcalcwl54seS+flUnrj3r2q6ljaJjx5lcdWd3Y2ijN3HuaGj8xeDikNKDt6GsSyJYZAcd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iz4b5xSkqx+WgaGImFZjU6XzG1aA42moiGAIXoao5KsaALJgR0cDhh0rOKEHHer4y3Q1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IBFXaKa12EbY3Slzk896XyY2I3jn1xTAuWcgXIUnBoufmOTj8qktIAU+Wq+oOUwqjOaA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c4yM1EMkCljUg5NAFe8LBtueKhj+orQmRZVP96qezbweKAAjK03GKeO/pTWoATPFNbpR+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z3zUpUquSKhQEHNXBJuTaVGKAI0nI4NSCZSMEiq7gD6VA+WHymgC/nPINV5mfBxnHtTn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9kNzMGAwRQBXtTnFXREXB4poiEZ4Ap6sR34oAhK7SQaQH6GpmXdk0xU5oAi8oluvFTxR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SpGd3tQBXki2nrxU0SepqzLEr245O5W/SoXwo70AW/k8vqM1F5akYxVIvjvxS+c6DcCc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qvLCXHNSwXSyAnBFPZgaAKItcc5pNpXj0q7kenNRum40AVsdqYd6nO41ZWI0/wCzseMH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WpbZS59qtGzC53DBp0cYQHFAD4/lGO1SodrAg4qIflUi8jimBaknz/q2IBqJcenFJDGW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AVljjYdOafsXGOMUyaCSM8AUxVc0gIZpDGxA6VE82U60XIOT61EvPWhAMaQDjFQKBuzVs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JY/xFADCisOgqGSPjinzP5LAHoaTcMf0pgRAY9aM1Ljd0ppik/hQmgBFftUyNxUUcbE8g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1AD1p6sFpQm0c1HkjqKAFlYMvFMhOXFPUbuMVIsap0HNAjzsEEUvasy3vM9a0IZQ4rnN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aTFIApDR2o7UAKOKQ0CkoACAwwwyKzruwjJ3IMGtGmHnrigDo9KbFkg9BVvfkViafOwi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oaNLrQKihfK1KKRQUopKUUgCnU2imA6ikFLSEApRSD2pcUwHA0tNFOoAMUooooAKUUlF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QA6iiigAoooFAAKWiigAqJ5MUsjYBxVZm5oSAGbNMopRVoQYpwGKFpaAsGKcooFKOlS3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yLRGtTqtc8nctAq1Iq8UAU8CpGIBTqSnUAApRSUtACjiikoFAAaSnYpyrQIRU/KlZNoqV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iOPToJSshV1HTb19hQBa13WbbTLR5ZZB8o+6Oua8t8R+JP7QglVJGBPO3GKydU1i61Od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+EelUlXIppghm0uxPIFTxJ/nFOiToOK2NF043Uo3NwD0xUuVtSkWND00ysrFeO3Fdxbw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pTLC0W2hACjP0q1XLOd2UkNYU3ApxpQuRU30HYiK8VHsq2seacIqVwsRwrjtTbiITRMpx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G32pqVgsedeIPDs6ws7yRc52BfXsK851XT7i3MfnIFJByvevomSBJUKyKGHuK4vxN4fjk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Old1DEX0ZnKHVHjWzGfSqzRAt1OK3NXs/sl28ewqM4571jsCrmvQiZNFKSPbkbj+dVh1I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uHykfTtVcpu6Abh0q7isRNwRjGMgHmlPQnsvApXQIpDAYqvIFUY6L25qkInQ7ghwMHtn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SetMhcFCPlxmgsc896BEwf5d2eAcU1ncMu3GPXFRZKgY6ewo7jqDzQMtLIfLOcH6cU6G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Y4XGPepR0BwOaQiUdD1qTy/3eQcGq6TctuHAoM7beAdn0pAMkQEkL1PH40jW+3HzY47U8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JFkYDJwB1oAgVCr5PXHUVIDuOM/pTpCrKWXPFM9QCAfemBAzYf5vvdPwqTYfK3KTTI4BK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FbENlujC4CKRwO9CJMUKxHy5NSxghGBBIXgitgaYY+I+/TinpYcnK5/DrVWEY6JuXavC8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HbGowcYrXi01/l8pDu3Z29sVP5TxAqyjeDQF7mE8DwfKeaDkNggmtOX5mPA/KoGg3HtS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xqW3haY5AOKsWunySybY0L9yfSuj0fTkjJkyu4dF71hOpYpRKOm6Yz/OVKKOMkda3khEY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xmom45ByK5JSuaxVje0DXLiyuUCyBQv3cL09a9g8K6/FqlsitMjTdwDzXz8JNvY1v+Ft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LUjb06fX2qb3KPoEjFNrP0DVItUskdZUeTGDtOc+9aJ70yQFL2pAOKUdKYCUo4oxRQMe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16UAMYVC3WrTDiq0gwaEIRW4prru4NJ2p69KYHmnjfSHTN0iD5chuOa5BGr2PxSFXS5ZC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czbJGPYn0p2uK9i08nPWuP8cS+XcW0y/3SgXHH5/jXRfaFKk9D71yvi8efbqxPypk9aqK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7T27VYS6Plhw3HfAzWJG4mbEec5/GtCPGxlxjHXFamehpW9ycY2Hk5zmsvWWZ3LptVie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+MgfpVK7szIx3nK0wNHw1J+6XDEkcdP5V2tq2AM9TXH6ApWOTCgAcCuotcqEyMZxWUjSJ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3oiXco3VajTOcipKI0XHrT9vtU6pgU5o8+lSNFTmlTJHTirCxjNSCEEc8UKVhNECLg9K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GFOO1TKFzj+VX7Vi5UVzboRyopptE7qMfSrgUY7UEcUe1ktUx8qMq5t4oIHfaAAM5rgt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Hb3r0bUhmzkXG4kYxivIPFloLd2fnI/hx0rqo1ZPqZSii9H4pXGC35nFSf8ACTqSPkH4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PAP8AhVqEBVY1085nyo7g+JYS2OQPf+lJdeIYo3xycjORiuHizs3flTgeNzEY70udisj0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8Yq8LksB8pwa890Wb/SAQCcV20RO1fWodRiNOEqatIAcg9Ky42+XOa0bblRuOaXtGFiZ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yQvWpVxzS5yeoyO1HOx2GooHalKrnpSjHYc0D8QaOYLCBQBSjjpS9M4ApO1RcQpppHfu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PaTnp9aXHymn0mPzoGM6UdqUim98UAIxzSNCXRsDoKmVcsOp9qtiNUiJOAQKLjSOQm+9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UmXzzggetUmkHHIAqrjG3BIBJHIFUtrM6kYwasu+SRn8famqo4Ud/egZr2HEIXPHYimXy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ApbDK4walu4yYiUA9+e1IZmQjjnGaJVG32+lC5yQKc5OxtoB/xqRmdcMI2GTWrp90FVhJ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7qUjY35+7VK11eYHDsqL60rDR3tvGssh9BWtBGkZGMVwVlq8sTEM7Y+tXW8Q3EsoywCDJ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5SZ3L3SxodxH501LsMcB8N2FcBNqdzPtHmMF5OM01ZpWG0AkD8qnkHe53U+sxQsIy2fw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WT7xwO1cNcxXEhBfdmo4rSZnwFPHOaOUDpj4hb7U7ALhSQPrW1HrjBFWEF0cDnd0+lebXC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7HoW6V0unM32cKTnHShxQHcaZr9yiOkYZAep3VdbW7rax83kj+I5rlNLVskAk81sC2ZkB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Zt/4hv8Azmy+94+Fycc+46GqFzq809i3OEUZ2kYFa72Ebv8AOgLCiXRXuLORfLwAO1VG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cqMc9M1oWGrvFICiL2ytZ+p2L2t1Im4ADPaslXkJG0tknjPStdCDvl17g5Vcj0pr6+Qg5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8xlCgMTz24q2lnNJlQje3HepshmtcayZFwrd81SXUXZ+vNRW+mTMCSrZxyMU9NKm4LoR2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yeKrzbmiwTW0NHkwMLkYHemnSJDn0NF0BjacrTTrEwO0df6V1UGmGWJXJODwOKj0/R/J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3S9LMkKszAIF+5jvUt2Q9zm7bSQ23LMParJ0cF0+QkHIx2rqo7FVZQBWpa2Kgg4NRzDOS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qgH9K2bbSAuB1xXSCFV4xxinoioDtAx9KVwsc+2jwkfdy1aOkwfZZoiDzuAq7x6U0j+7w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N478DiS2Op6VIu4xb3hVclj3wP6V45NH5TFc7sd6+hfDmsxxwfZ7tQ56ISOh7V538Q/Dc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xAW9wTJkD7jZ5HtXq0avMrHLNWOI0+5ETgtnjiteTa8WeNtc5naeM571q6ZcKYtrEc9q6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WPY1POm01GBTArSQjmqU6YOCCe1a5xggiqd0uSKAMth0PpS5+XHBqWVAeOajC88fSkxk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71ZSbI9KzidtKr9cUCNRlDoV55rLntG+bFWYJzjA6etSjLLuAzSAwJ0MbfOKhdT6cdjW7e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6ms+WEoNpqbFIy24JNPWTGBuNPdCCRg1GIyDUjLSMGHJP5UnljPJOKRfl+tORx+FTJ6Fx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Xw1d3cDx/wBozSbJsH5kUdFx6V6ncF8KoA+XjJ718meGtYudFuUubGYwTBuXX+MZ6EdK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38S6ZiRlN0ijcPWvkMzwk1UdS90z1KM48ppFIvlJjQmsC88K6LeXMzXFsFeQ4Ozim+Ktbm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e3jXJc9v8isW2+JOgNBBJNcFJpP4NhJU++K8qEKz+C52WjuWIfCVxo1352jXTpz0LYG2u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7MIdVhEijgtjOfqKoWHiLSdQhWWG/hOcfI3Dfl+da6hdhxj5u4om6kfiHyxZzmu+DLPU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+YJ2z6Y7D+VbPg9LzTbGS11OUkRbVQseMex9PbtVpYWVQ4JDdhWPqfjHR7SZrLV5lgZD8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TqaESWlja1TQtL1iJxcQRszLt3rwR+VeUePPBtx4Zs0u7K8d7cfeY4DD07V3h0WTU1j1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lG459CO1edfENvFP2IwaxJI9pGw3MAAvoOe/b1r0svUlOzenZmFSyV0P8M/ELULBFFy5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o9cVofFPxvpmu+H0s7RSZxKG34xgYORz+FeWuxIJA6VVcllAJJA9TX0NPBU1PnWhwyqt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ChZQPSm7SU+Y/N61aCj0OKRUw2GFejY5yuDgU08+lTPH8xArpPAXhWfxHqE0eWjgt0Ls4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LpK44xu7DPDvha61TT5rsIwgj6464r3/wQttp/hdIbwIrQEJtkx07cmsr4W2UWmWd1Z6kE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JPOfbFamu2NteXM8kQUq8YEQHABAwDxWDlzM1doKw2801tRvruaKRVlmKlYz0wAB+FVp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E5aZFUHceVA781FZW97p9zJIjtLP5QLHGQuOtdAt9b6nZSWZB3Mo81yMbvWhIybYlvdwa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MyY7H0/Wqj6cyu4wVs4xnd3NQXOmT2NtLJY5+zADjuav6Zq63yyQ3MYijXaOe+TimHoJ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luhHAHWtDVNSt9FtxJP99chEHUjt+FX9WaDT7OWWPYrJHwnv2rzO4h1HXtY8h0k83OWJ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mWtQZ/EE0fnIHcsNzKO34V1ug6LFosUskBO14/XpirOkaNbaXACuC4UAu3asnWddjAa2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/wDrUrGiqX93oVfFuu293GliVzDIQJefbpVbwl4Wcww32pYljh4t4m67c8ZqbRtC/tOK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/euke/h0W1hjnJ8pIwo9cjpRccop6QLGq6nBpNu7ynJ/gX3rzi+WfWNQ+zu5aYyKwfqF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uNcmt7m2QyGXejKDwuOBXXeHdDj0+3YF/MmmiVjJjofQVSatcycXHR7mn4dsl0uzezBP7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vXFfFn/iaadd2VhKVnhga4DxjODgjB/z71reLvEnlO+mWEqpdPGfn64OO3auf8ApNqF8J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gaRv48+vvSXclQfxM4H4a+DL2z8R6RqGqqvleY6beSN2xsf4/WvZbPxXbJa+XPt+0R3D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W5e28MOnQbVAW2IKAcdBivNYPC817qn2wMUQXTTEZ/hJ7fnSbuRa50CLDfXsUksmUMnlt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vs+madPNdSrHbqp5b6V5tqN5N4a1OOe5jlOmC7+ZvUkcH+VeQ/GT4o6p4j1GXTbfENjb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L34oSuWkd3pfxgsbLzIpINwEhVdhzv5wK6eL4paRfaNLl2gmcYGV6V8pWjCXO/JKVfjk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N2NVyDbR9CR65pM8zLM6ufv4Zf6V6b4Sj0rUtJjNvJCZOVJXAavjVbi8H+suGxnHofpm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TR5c2144HUK3PNPkZLaPrPxBp0tvYz/YpgjYyPw5P6V5dfJ4lOp/ubgSWhAPzHJU9xzXAR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l5ctIV6HGNx9MdK0tH+J9zDIVvLdVRuf739KWqBdj1rSIb6JVa4tVMxHKjp+taE2uWtp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wcjjP5ViaB8XdBuYEiupBbsi/em+UMPb/P4VZ8T+LPDmsWscNrcJO27PT7vufakBz/iL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i6kkgpyK2tA8NWF8kfmk5IBVc9PasTQ/DGmX92TJ5ec7vvdAT2HSvQrLw9DZgeXIXwMB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4WQtbZvKmO9B+NcH4r1XVLa5SBHDxSqR05GP/ANYqDxwmtW9y5sbxkiRckZGCx7fSsbRB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TtbC5/I9KVwRqaC9xf3ASW3kx/fI4BFd5ZSW1vDsnC7h0bFZun3ctoyW0liTCvy70FP1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5y/MBigCa+vLZsxxYUsMcCsTUbG0t7dVilLXDHoD0pwntGYB5o0kPGC3OaWWwhDtJ5xL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xTTkxBM58zv6U2dXABjlJmPXfzmrj6ekf7xmYsRj5jkgUQaVJ5glEpZPvBSM0AtSWDS7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HJQLjFYevT6leXK2lrImxDye5rbvr25XbDCRsHBJqsLcrI0zZBxk8VDZ1U1yLmZTkguI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j0qlqS3EMX+sj81zw2eKnvrppJPvnA49KyZHml3G5cH044ppGE5NsbuZnLOwLE84qxboG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KC0JUcZ4Nb+iaDHBbqZLouMbsLx+tNIgn/4l9raSzXksahU3MWP3RXC6pqdndzMsMgG7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aQzCa0aT5Txgnnb2P+fWsrQtEtG1KEyIHQHv34osM6HwtaQ27JNKoxkHOKu+KNWt7Yjy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avTtY2dsT8qKFyTn/GuG1i/s7+52RzrIF5HfigEV7OaWW6WJbdmQt/D/APWrun1c6daq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qr4bijtbfa0ZaRvmyB0H1rE8W6m0pmjhjYFcZOKAMDXptfv7p0mlQ20jfIkeMj9M12Ph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pHJOOBXM6FHeX1yghiY+/p9a7iS31ew07zmMJCdR1wKAK3iXUbm1t3SF2jDKV4/xri9Oiu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SeC3rSavf3t5JvuW43HAzjArtfCehwXWniaaUAkggh8H39qWwXsSabZpYWpVmP8AtFjw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zFaXcmflFaXiL7HYtHGt3FsYhTubkVk3V9pvnQt9pgMasN3zdu9AIiNqtxlWwGGNo9fS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lhP/ABDFR33jHRrLVdxdFhgxyPm3jtjHvWDP8TbX+2Huba3LrjaBkDj8e/0osxo6+7E1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kd6llsSmmmVnVWxnn+Veb+IPiTLdXSyWcKxkKFcP3+mKwtS8f6tcwtB56rDgMq7c8/U/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VtD2xbeIWFu6yoGzySRVPX73TNNubWG4lQSE7jnk4/lXg8Xi27RspLIrr0bd36Vk6trN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mw3LcAjp9KrlZlc9z1jxPpC6vZFZYEETbieme9S6n8TtKiLrGV3H7pznP9K+fGuZphum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+4FNRFdHomseOjc3DS24KnJ+8KSD4lX1nZhI5lVvTZk/zrzoq3TJI+tI2d2e1Uok3sdXq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yzswXlcqAQfXA4rnzqt1I5YSHcx6n9ap8KuTjGKcrAD5h24p8ocxY+33EgyzYHrmq5uH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KaWVhxx+FN2uGPXb2HXFPlHcasrdC5J74/pTvMYgfM2WJ5NIkRUHI+bNLHEfNYsTtPA+t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O/inJDu65yBxVhRwQFHTg+9NjJAxgHA9cUxAoUL93P0qwoyMkrxUAI2DntwaenK/NnJA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2aJNrBdwAx12VExX5SM+v40gkKbsAKv8JPegB0xOwL1/2vaoDzu5+QfypxztXPXFIuMk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QMAn+vpTD1BJAIppJxhsYpMFjg4Hr9PagB273HtxSouQM00HDD5vwxT2ZVPJ4PaiwA67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BjbQudvp+NOA6ncMdKLAIclQCfxpO+CCe4wccUJ1BBHtT8DgjBJoQCKobqABQPlcetA+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GfegBHX5hjIzzxQDzlvmpzHgg8ikLcY7+mKAGSbiD29D6fhTUHIyRz7Uj88qDk9cHjNKc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EkDlaI8qG55p6MF4VQRTJQzLhDtJwenIoARugAJU+44pEGPmzz7ClGduTn0owoyT0oAW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Kx+Q9fr6UPt/LjI6Ug7DnngUASKRxnA7YFIeT8qqAvfNBB4Gf6UgB28ED0oAdGB823HS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KBkbjweOnf1pu7pzg/TtQA8DAOCRQGxxwPelBG7jNKUOCGSkA0ljggng46YzUZ+Vfr39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1xTcluWwyntQANnpu2jpSxK2PmILY496Y2Hz8pA+lNj6A846cGgCZSOBilVOBk/lxSR4y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qE9xQBISMcAEdvWmltqkDrjk0m75cY56UgxtJ5ximA9VUqCTtz60HCsOR0pAVb5QOPTH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aAHqM85GFxwKkBz0BBB4pIyM9Dn3qdF+U89P4cUASjKx9iD2Apw5GBnj0qPIJAwQvpSZ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mA8k45x+A7VGeudowTRztHGAOwppPHIwMetAB7c4H5VXkViDyOKnBPJ/h/Sk4x8pIGPT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o4yFPWqU65OOxPGO1aE5x0BGKzbhj5nXhe9SxoYqgDjr7ikQL1PX60Btucc+tKp+U44P0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3rR0a0N7q0MBU7cgsB6d6baQ4tgJAMnoa7HwFYN5j3hAIHygdaiT0KUS7dWMCNHCxkTbg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SQTLDfHz52MankleK0buK4abAYgLkt8vbtXH+KdZiVXt4H3yMMEhe/pWa1KsYPjS6S51u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/rWDip7hjI2SoU9/eo40MjbRWsV0JNDTLYtLvcHbjK471voDEmVI+lVdMgVEAySwHrVt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IhiMv9480FsoVPf2pkh8wAZ4HtULt8uA3HagkjubhIgcZwPasPBuLg7SWJPcdqW9kZ52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Qq6soHoaXkVsWLezKsQAK2LeMjbndge1JbxHduORn1q6DtU4NMljXkAGMjK1VBCu3Aw3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1wAapyFiF5HHtTQhRjqxwR3qrd3YiYIxJY89KZd3aRhkYHf6+lULZHup88kcDPpQNILeF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LVvQxpCoCdqZDEsClEH4jvU0YCrjt60CHfK3X8aZ0IPfpzQW3Y2qQcn8aaudrE9qQxcj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4AoLAKSah3Dgj60CuByQcsD36Uh4PUA0pHH8jSqcAccUAMjzuKuo2fnU9vE0g7BeeMVJb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av8AleXGQuPfJq4oQ7To/LTAA3L0x2qV7Z5C0jcMTk/SpIsi3wiknqMVajmWOMloi2K2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j+8px2qrByyqoOSRgdau3rm6fYF288c1u+E/DqXeowW9zKFklYKo7Z+ormrysjuwkHeyO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hJuzJvIbDrjb2x+legIy2NvsijC/StPwt4Xs4Jp1WVzIVB2sw+Y+uPTpXOeIbxbCOTzA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i5SufTYe1NWZ5p4+1yS9cxseEYhuO/8AhXGQjIAIINW9cmaa4KknJbLelVowxBwatRse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N3qK2dPh2qD2rPtULvnBwK2YlAX2rOTIiiU9MU0DntUgXd06UmCOvFYlAP8APFHy9CaWm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nvTh/nFNXjv+dOHT/wCtSELQKSnJ06mgQntS0HB70ZGOKqCExjNtByDXe/BTTI21O/1e6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bv8AwnuQPp3rz+fJAxivVCkfh34asC3kT3A3yZX+LrzjtjAr1MJC+px4iVkeS/FHWU1f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0X93wMDgnOPaudi2hCqg8dOahuZzdX80zYJZifu4HNSxg16UUcJLD8x2g9fzrpmDaXoW0t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6w7GISTo3f2HFWNeu3laOI/diXaD+FBDMaR3bLN1b2qqFUnJFWJM7+elKqMV3YFWhXGg7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Sc9OxoIwOpp6L1xjn2qhDh83TGDTTlT6Dp0qXaFUA8AdKRtu04oAgk6YAwvX8aYVIJwv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KNnZ+nH8qaAlXO4cfSrDH5OvFMRRnjoKkC5HtQBGDkcZppO0Zx+QqbYo4z+dSxxjaQRn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MjpS45xmpdoA28DFIY/0pgKowvUHFNI4JbHrTl6HgkUoGepP50hDFgDYI5zzt7U8qBnAJ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gA9PaoZGKjqS3rQUPxg5wMVY8z92BwKoiUn0p6SZJHpQCJmNJY20t9OsSRsd52Kq/eZu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gCvXfhN4VVx/a2pQIYsf6P8ANkhgfvY7e1ZVJJI0ij0LwboUGg6dBZwjCKvPOcnua1rh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KR22ruKnbXBe5qlYAd1NbK4PrVqCSCa2Cjh1PWoWxjHpQNEOecUo/WkK9DU6QFlBXn8KA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iiVpBkcn2otERpGVshu1XAEX+IZFAFEqI3OMDFRxyeXId+Nv0q1MwckqKqSR5VvagBLi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CFiu5Rx0pixNkgNya1rK3YQHdk0AQWrGIe2KqXLbmJwK0ZYT6cVlyZDlT1pgJBE0gdl6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7cmEkDvVS5GWbbxmgCANzjiklGVzgcU4DBzmgk7SPWgCopzx3pG+lS7NrZ6U/5cUAVgv0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hgFqMzYPFAD41GaQ8CoxKCadv4NAEb55pEH5Ur0g6UAWQxZcHnFOhba/AqvG+0g9qUye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PGKjA9qS0fPHarUqoANvWgCNT8tInWmSEoMqBT4GJGWA/KgC+u3yxxzRvVR2pj3ELW4V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Qw+U5FAF1GDfSmSoM4pkTZUYqfOAOORQBTaDnJBpGT5cEcVeklEgB249qYuO4GKAOchk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Qy/MvHc9K3kQnHpVO+00Tyo5J3JytX1BCjsaAGspU+1ICKeST1pyQlulMBFqxHdRwukk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Xg1T1PiHdSA19S1CC+CtEgD98d6prz0rKsJTu2mtmIDGaEBEysO3FTWxXBz1qQDrSfZ2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4Vcgj8KekzqOG4qgzFDUkcme9AF9XDj5qZKhX5kqJDipFm28GgCjKu4kmoQnNXJ2XccdK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8UzYyfSn78GllmDLgYoAqTxpIMMORUEkGR8hA+pqcZOcnNIV75oAijUrVjziqEcZNRnv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kUk1LnjFQp6ZpWYqDjpQBJnHrTetQByfWpYs856UCJAuBTt3FKOlMHWgZ40Mg8Vet5yo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rnNDeguAw681PnIrAhuCh9q07e4DjGeaALfaimg0tABRRSUAIabjg9KcaaOnakBrWS/6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2egptkP3NWFHPSoYIswDiph0qKKpqRYn4UUuKSgAFLSUUCFopKWgBy0tIKWgBRSimindq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gpaAFooHSigBRS02lHSgBaWiigAprMADQzACq0j5+lCVwCR8mo8etFKBVpCEFLRSig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6VYjTik3YaGqvFKqEnpUwWnqAK55SuUkNRMU8D2pRSioGKKUUDpTqQCCloopgFApM0Zo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y0CHYp4wBknikVeKyfEmswaTab5iCP1/Kgop+LvEMOlWZBuESRukefmb8O9eL6zqcupXb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de1a41bUJJ7iQuOiDsq+gqlGvPFOxJNCtWUXjpUaJtHHSrMaluAKljJ7SDeQMc12/h6y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WT4W08u26VeM8V2UUaxrtRQAK56k3sWkO7UbacFpa5yyPbTlWnUCqQhVGKeKQU6kAuOK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oAco4x2plxbJMhDDmnBqaWp3aA5DxN4VTUbeQkjcF4GP5V5nrXh29iQFYiyp0EYLce9e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tEdWCgDPoK6qeLlBWIlFM+Z7qFo5Tn5Sf4SKqyfKwCmvaPE/hYS7poIxI/f5MmvPtQ8LS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Pl6V6NOtGaujJxscsdzd+arGNpJTnIxV6SCaBijod+4547dqrsG3Zxj61tczIFRVJDDg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P5Ubjhuh20LtYYzk1aYDBjOeSe+alDLgKc5o25NPKnnAH1piI9wCAEjr92gyMI/vlvx7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xwRgfnUOOMDB44oAteeQgOQDjgYojmOOvNQIA3De6/Spjah2+U4xSAJJWyApGKdDghjz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/n0qcKr5jRjlevtQA+JCVO049BUwsWk+7kCpdOi2y5kxt6fWulhspCAwHy55xQBlafp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uWGOKv2dozNnJxn/IrXtbRQ24ir/2K3IVnQbl6Y4pp2FYx2tzuYgdB0xTDmFdzDitqWBI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ebpMquMH2pcyCxDBeQr86nj2qBpFuHztK9xmnwaZhcMwq5HpqxkPkZXNT7RAkY91bB1B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y00KQ0xB/wBnHFS3V7DDCzs2dvTAzk1zd9rjSxjyZigzzipu2WdS99aWYaMuMAZJUZ/Cq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Yk5HauIlv5JM5P6dagNwxBXJ5569KXsr7juj0SHWA2VdgPSpE1VHJxtYD3rzn7ZK2OuB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81nKikNSPR0ukkOFpzf3snFcTHqTR/MrEOK2tJ1bzPkmkBU9M9qwdNrYtM9T8Ca+2nXUI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5Jr2qCVbm3SaM/JIoYV8z6beLDIGDjbx0PSvZ/AGtrcp9naYE4ztJ6D2qB7naDinA0hH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paZQBIKetRrUiigB3aoJlqeopehoQFQinL92mnrTl6UxFLxBbJc6W6yfd714b4stRZyN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zXumtTxxWDrJnkdhXiHjWQtIroQw53ZpxM5bnKLclRgmsnxBdB7Ro1+6fvcU27m8qRu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EIHK1vGIm9CrC0aLkbc1YhdWXgVkRrl9pIAz1FaNvEUVgFPtnvWljNF+3nIQ7Rx705rjJ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ZgFyTg068j5yBhazbsy0afh/LFiuCCeceldYi84rnPDcKr5a87ivauqSEDHrUPUtE1qef5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hjwetaEQxis2aIfjoR0poqSkA71IIF47Uo5pOgPFApgKPofwp4J/Ae1Rn8aKAJxSE8Gok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2pAVb7d5LbDjj0rznxdGfIcpGWJzn2+lekXQ/dnHT6VwfiVQyPkgYzxW9EzkeYEYJyBn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Bx04pkzq123ljCg46U5BujIwBmuxbGQi5bkdKNvJYjOO2f505d0YHQ4GDxTGYsCF5U9a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Q3MZGdueeOK7jT23WqNu68/hXn6yEbB0Ga63w5cCaMg5BHHtgVEkI6BGx9KvW8/T1rMz+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kZvxPkZp4qpbyArjNW0PH+FMB44pKP5VE0gWgRNSEUxbiMD5jTXuYvXmkBL70Zqv9qTGM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oAs5+lA96qG6CA8ioze7ietA7Fx3HbrVcyjGaqSXDc4/UVRluW5LdKAsdTYFZST6cUur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3rmdPv5Fu0Zctg/N9K0tVuhNGh6Z6rjpSQ0c7ezM5OcVTLk9xkfpVi6jIUnH5VVUA8VQ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VJtynOKZKrMrYx6cVWhYA4JwaBo6bSZSzbOfmrVMZCEkCuf0B8Sbecjoa7iG3/c42gg1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HtSSZ2EoAR3p90ALmTg4yRikUjHc0FI5/VUbYencVhx2jO+7PHeum1PAVwBx9KyY9gyv5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+6SeO3Sr0EJ/iYAjtj+tRwtydhbHpVyGZSCAOlLQRo2lqoRQCC/0rXsbW3jBA/i5Puazb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tWsFzKOE4+tZyZZqNBEwI4/KqxRFPCj8quW9lLJgNjd1qwLAhvmAK1FxnHa7bh7mN1U8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O+MJuHPf0rS1zTf3KyKBgcYqrpaeSAMfWm3oB0mgWJllKJj5QMkmuzTSkjQjIYH261zX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sA9Rj7w9K9AkUFeKybKOaTTFDYIAariWgihk2AlsVf2cnpSsv7s8HHrSuB4t4o07/AImL7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57+y9zZXI56Y/wA4rvfFuftvynGDz9K5xj844AxW0ZaE2LVlpUKxoCucdq2Y7BCAMbQP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6VoIQOmMetK4WIPsagDkED2pyWg3ZIGAeOKsxjP8IqZDt6cUrhYprar3HHpTHt1Q7Qo/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aUjJ/wAKBkCIA+VHNdf4fw8W044rkd20gjtXTeHJAFIJ60MDbaJQeKliphINKtQMlJ5p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c1YUfKKEBTOR3p6njrUjoCaZtwOOlF7CsPRsc13fhg2+p2MltdwLLBIu2Rj/AAmuBHSt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ypzE/wB5c1vSqcrIlG6PPvH3hmbRfEFzbSRlVY74fR0PTH8q4xmaAnA5r6e1rS9P8b2S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aYHoeOD6jjpXzZqVrLDdzWl3E8VzGSMMMZwcZHtXqU6ikjllCxdtLlby0GOHX71GCpI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lc72JAVvmA9PauoSSO5hE0DKyHpit4u5DViB6jYbqkfFVy+DimIhliYAkVAQCOnI960on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+CRQBnupO7tTSQq9ParDrkZIxUE3HGOaBiLMRwV6VNDOAcgDJFVH+VCcdB696SB8H2oQ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FRXcJddygZqur4HHrVuOTpmpGjMMZIOVOR3qGRCgzjitmbD5FNsrO4vdQt7e0i82Z22og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zSCvoYmMnaT9PapIbQswwRjvX0to3w60Wz06Jb2zgmvGjXzHCDg9wOOlW5fh/wCGpQN1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68GeeUYtxsd0cHK17nzI8LY6cV0/gXxBc+H9btLiNtyeYI33ZwFPX9K9sPw98PQuSmyPP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/gvw1bFZZ5I/LHGDgAn3rnqZpSrRcbMuGGlF3TN3xvaQ694dWWE7o5E3AjqQRXy74isL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i3H+qdhjj0z6ivpW71vS9P0iOwtnQwRrtUA8YHavKPH/ANkvbGeaQjcQQNnP0rDA1HGp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n6Hm1tqOQrx7hInfp+VdVZ/EXWLJYfKuHlCYXDEcL7VxMMOwN/jTWGG6DbXvfV6dRWkjz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e9aV8aLGK2H9pWNwyqAPMXGSfpmvHvE2tT6zrN/f3LN5dzKSqAcBR0GD0FY+5txPaoriTf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SwNKk24obxEpbnT+F/GereHpNmnXssdvwfLOCh9sV7X4U+Jmna5DFY+IIY1lZRvOMjd2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lKc9f8als72a1mMls3ltjn/apVcBTqarRjjWtofT/jD4X2+q232rw/LGs7fMqscIwPuK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S52j1OymtmUlfmQhc+gPQ/hWn8PvibqmgTBJrjzrYNnyHPyH29hXovivx/wCFfE/hK4F/b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6nfjqDx0z1rGnKvh5cktUKUYy1R42HwO2KBgn+tZ4kZm2DJAODivQ/h/4Nm1LUYpbpStv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wPf8K9TnsrsxjTbF8BeF21bU7Y3SMtszYzj7x/wr1jwV4fHhTVro+UPIlcgAn8sfhWpY6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qjyyCAP61p3t0sp3LjIqeZyKaUNjIv5La4us5WNclAq8U7+yroGJbSXf6n+FR2qZ9Ltrs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OxpYZJNKEsKq724YZkPBI9qaRje43Tbws8ltcY8za2XAxkZxVa70Zl3zWkoEAXJANaM1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qJkZHBPtUdhY38M67mU2O0gKOvtTAmsLtnkVLkFIEXcM8E+lWPFMVl/Z88sToJxGGwPQ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p8dqIpD/pCArtA5yOMVwNx4e1rWLqK40+4Z4GiAJ39PagZV1S58SX+qXJCyfZvJHzKMg8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uOCC2C53T7F3HGMjFQeFoY7TSVs7oqJFjG5iM/WuS+INzOWnh0mR9n2djhP4uuaEBf8A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msrjaGlbPbPQVU8NaK19cfaruE/Z48lVY43H+orN8B6Xdo8j64o+W1z8w75BOfwr0uSe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RJu2g9sZpML20RW1C9t9KtHlkIGOVT3rhkubzX9SWBJfMhuWG5eP3QzVTVLi+1fVPLdd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aeldr4c8NppUWchrlx+8b/Pajlsi4VOQveHNCt9EkkABZpCMEnI98elZ/i3W00pU022LK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Z/8A107xH4kS3T7PbOpuol3FjyOK4/w59s16S6ttSkYm4l8xHPZR2HtUpW3Kl73vMz9O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hmAtpm3T9mH+eK9KiS20zTJoVCxQQKGDUkWnWukLOIxiAw557Y64rn7u5uNcmdLYYt0X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Wr9CW4vrrVtS2wylLaMBunBraWeGBGUbUhC7ncngetZeCjQLbEGJI/3jsccD3rxT4sfE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0a4jNk8IWWRFy27JzgjpS3Cx0Pxh8WwyWunW9ool04zgyS9nx1H0rzH4u+E10nxDDcJG32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9eMEf59an8BRNr3hjxBpU24vZJ9tgkk7AZ3AenT9a6j4sRfavh14H1GMkxQbrNj3zs/+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WtbYwzt6dK0gnA/zzUJDCUDb7VYG7cTjkVqZsRgc9Mk80w8Dj5dp3fhU3OMq2aYVz2GP6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B0O6lDYBBz1oA/Hjbik25GOD8tKw0KW3IgbOB8o5qW3vZ4I/kkZQfxqBVyBnGfvD8KSX5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rIq5sWPiDUbVvMgvZUYgDC9PwHauy0b4xa9Zy7bwxPb8fNtwV/Lr+NeawkMGIHHWo5iyjb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fqXxUe4lufMt2uAeVOQvzfT0re8HfEbTEvLNrxlgG3e67cKDj1PvXhqj5eT/APqojBLp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RCPsbTfiB4c1AGKO7tnk25+Vh0rOF7pt7rDiOVWDDIBHcfzr5NR2jwIcpJyNwJB9DVi2v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OqfdAWQgD8O1TyeY1Y+oYtA0u/15545wZh84CsO3HSmf8I+JNYdY5SYVPyHPUV886V4u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PIOGMi53fU9a1bb4h69byTyQPBvlXpg9fzpOLQz1/wDsbVbnVGSG7bZHJlRuzlen8q2N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kKk8HBwcV5HpvxRvLTExTzpCpBHTnrWjf/Fy4vIkb7FvYryucYOOnv8AlUNSNaTV9Ts9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IXKrxv55q1ZzapJdNDIEYbeSBgivOdP+LS2lushsS0soBIQ8Lg9Mmkb4plLmaeO32nJK5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UX1LqST2O8ex1KW+kimbOwDHuPpUa6bcyFkVV3KSpBPFcBafFyVZ3kmh3ZBUL15HvUM3x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RkjON3H1qrMw1PQ9L0e9uxMshVNjlPmrbu9AkttDkRJ2bCncynBA6141L8Xr+GQi1tYn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Cc/0qlqPxV169s7mDzIbeKbHKgl0x2B/xBNFmS2zqLjQ4bi73SyvjHPzHJ9vpXe6Bo1p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DqemPzr56Hi7UUZ5ftTSSsBzjj60yTxfq0yssl9LGjHJEfA/+tS5WB754yjtJLNQ17HGx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Ltr9pLuRZsYIIGePwryaXW7owSxee7r28w52n1APeqL6veiZmjnKMy7WxT5R9D6sPijw5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AMIpAP0HvXAa7420JNWuVVThF2s2Nyvn6dK8JluJZCxd2O/7x3daiLMkLJGOp9M01EWx7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JlLgSTbhgKi4z9Cf603xP8W1ltnS2hZYJUZVVuH3dD0444614OsrhXBdsH3okkZlC5Yq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6y48cXcsqpCgQjk55ph8dautrJFDdmJT2xwPp6fhXLRDA6fjUTjD7RnB/SrUUNSL8+s3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b5t+M8Z+lNa/n8plEz7GBB+b16/Ss5Iy5LHg/yxTvLbg5Iz3osg5iWOeUDBkzSGTnKk0z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wf5UrEjjIyjPWog287snH5U7YFyefxpwX5WHQdqLDAYTrTMKTnO7BqdQGGSASf0qN1wT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7YA60cLlhnApowSN3I9PSkuCNvy8fyoJHLJgcqfamqwLH1pN3yj1x0pmCoLYO7HTFOwC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7uelN3DGCSSOppcbFzgYPalKlM4zn1NAhAQVPGRSfxEjoPapTgrsHXGaYE+YEZx3pgKinc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kXCqy5Ppx2oPBARccfnSp05IJoATqeMY6EUm0jnAz34o5z90YbrTiMg4JH4UAMIHzYA2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eMHNOZSRuB4HNQ9SMHAoAczcdCT+lN4UdB8tDZCFs/MPb9aax6tzxz0oAVm9COeKby23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OOlKucKMHP86AEcbhnpzRhSBjnHWjLAPnp1GaNhyfu/lQAznjp+FWBHvXOOn502NN33iK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+tADSMDaOAOaUEfw/ypobgtnr/OlB4z7UAKMA8Z9DSLkIFx82emaYoBcYyyDrTyMOxBGe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xt6UmSAfQe1N2c4zyvGc04dT2wuetACbvkBzxRHukGc5xxkUoxhdxPtzScrnaxHegBrL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hQpO0dsd6fzkrTVGAR70ADFQeBz1NID8xP8ADTAuG56H5hTTLiZAD8tAEnU8BfmqF1O7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52jGM9elI3qozx39KAEwNpwetPRtrcnpUfmcMoAAFPzhQCcH260AOZtxGcE9venLncPl9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e3vSqdrMMAnrQBIhzgtg4OM/4U4KNuDgY5+lNBPy9Nvpjilzx2JJ5FADN2HGTwO1PZhy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uYDheR2IxQWHlgjk/59aAGSv8v3hj0x1+lIHCxEnH3f0pHXgkEfj2qENhtu4benIzRYBY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Ub5jnG4fdp/RMYIINIucn+VFgHwJ1Vm+b+VWMLny8AE/w1DGpjySQacy5bOOaEBJ91eMZ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4wdvf3p6kMNo+8Og9qaiHrn160AIc8EAfgKf5jbhz8vGfSmxgls81IByQcYHemBLGqj1F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g+tRqWO7LdsVKhVQ2OvfPX8KAGM20kk9R25xSx7cADg9cUgO8dAD3XvQeABhQfTuKAHo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6Co3xjjkewpu7byuPxqN9zj5SN3+10oAlRDn5sYqJyemRjsKFeXaOeR3A4pRJ/wA9OT6C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u049TVGdl2DgEVcmZWG0cqvGaozSBk25B7fQ1LKQ1cqm4gnP8qlhQhlOQw64psbAIw6Y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46dBxwKzY0JOzbwiklGr1LwFp72uiSGZfKR8PEc/Ng158losdyiurBvQjNeprcQaX4aEs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BOD798ZrKRpE5fxbqJt7O4MN07u2RgED/IrzGVi6733lj3z0rU1/UPt94xiYbG/h9BWUw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EmqhEGyONWY4UEmtC1tZYJdxXoOopmnQSO+5eB71u2y8+USASMdfWtoozEtU2bifwPqKe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pHURk8AAdB2qIqB2IPf2qiRg6HIxWbqkjRbWRsE9atXlx5MZx1H61lESXUvz5HpQAlnA0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NbdvD5aAY6dKSFVaMKFwR2xV20jZUxyc+tAtydFKxAMvNQ3Em3gZp7nYpbB/Oqdw5EiZ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jfMckAj1qte3CwR8EFz0zRfXKRxsFI39qxhunkG4k0MEh6K91MzHH9K2bJYooQsa/Oe9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rgDjrWjajy4+cGhCbHKNpP8Ae+tSEjbg4GD2pHwGGM76TJCkelAxANshIHFRSsAcY+Xv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07VFJ99wrc/TtQAu5iOSuD04/nQQNuc8H3pp3ZPy/e/zil2N5ZJ+UjpkUEjT2yffFaGm2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f4T3qOzsvtUZZd21T8xHpWyXaMmKOIokYA46GrjEm9h0dskCbUcbfQimTCKOMF8fP0oG9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s0BnlBLAAHp7VolYL3LFndRxqUKk59qq6tqCKwVMb27Y7VZhhRRk4GK5/VJledl28qMZ7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ZOCBn867r4a3fn6480xZ47eBz93+IjC15mZWZxwfQV3XgK+bT5SrHHmuPM3elceIfunuY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07xXdafqizxXEi3EbHy3J4H1zXV+PL5p9Esb3zAj3aec+3tnBxXTReFvCusTLqjIqygA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/wAP51xPxXvLNlgsbJolW2XaqQ8BeOnp09K8xrU9mvFQg3c83lmM0pb+GpIZNrdBjvUN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Ai5wRSZ5DZp6aNyk9q0lxtxVKzXFvgYzUwYqef51hJDTLiEAdeaVjnr1qBXoWTJPpWLV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SI2RQ3SpAT6U/pkUka788dKeYmfIANAiEk+1PApwhYD5gc0qRkZyDSHsRN6U3dx061JK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VS3atqe5nPY1/BNg2reJ7a1RgPL/AH7Z7Kp6/nWz8dNV/cx6ckgXY4bYOMgiuh+FelJpO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jOuIS+PlQck5z0J4x/s14f451d9W8RXVy28KWOFY9Bnp7V7eHhywPLryu/Iy41GADjHt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YqpaksSONorYsLUzyLGuQHIBPWug50WNPj8m2aWTIx0GKyp3LljxnPetvV3jgtzBGwOG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c49hTQDCcnDD9asDp7VEmG6ZP4U47gCMEVaQiNlDsVUHCnPWpovTim26sG+Y8GrZhUjpT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6U0MGyP/ANVSSRDbwRTI49oxk49SKAEMW496YsRGQo6dqnHfpimF/mzgc00AyMZzwfyq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570vPpQA9TzzjnrxR86g7TgfSlVW6nipJOc9ckUAVs5ySec+lLnnI603nfRtZ8kLzRcQ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1qQfKBuIIx1xUHlHf8wIBHpVtVYqAFPFK47MjVgfp602TknDA/7oxSOy7iMHI/CnCFiM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qD3/AAq2kMXlbuAAM8dSasaZoOq6k2LSwnZf723ivS/C/wAMDGiXOrMjq4yIsEEemamU0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PCMmtXkU17HstFw8m4HBX09CTj8K9zt1itokht0VIkG1VUY4pdOsYLSARoiqAMYAxSTJ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cmaxRMck5qwuJIym0VnxzMDhhxVyCQDlRzWYxjWr2/wAwBKmkY/Lk1ea5LpsIzVS7wYVI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cc8VNYXLQ3BjzkHtVDJYHFLZowmDHPWgDenQxsJ1XnINWJ7YeX5q9DycVWN1uTY/QVbs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8u3igDPYbearyPmteS3jeEqp+Y9K57EouCCDjODQBp6XDFLdIsvf+dWHuWtbt4cZUcVRZ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04SeYS7HLGgCW4u12sAKyJGyzN3qe5hdjuTNMMBAwc5oAmhm8wc9hTZ1HJotVCNycCn3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BUH0H5VJ27UxaeDQBHJyMVRbO4gZq4wIJpm0E0AQqrMM9aU2x6kVdiUKnbNEjZGKAM14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CK1Y0G4HPIons0dflGG6/WgDK60YKsPSpHjMRw1KF3d+KAGhRzimkY+tWFjqOdcHPrQA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IQ3BFV47VpFJU4pCGU7TnNAFtHLLgkH1p0TEZBAHtUUSHbg091OCR1NAEU9vKQWHSoFj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2ZMGleANzgCgBtlnHXvWlDbvIjN2Ws+IeVxzgV0WhzwtbSxyMquDkZ70AZZjKnBFOIXZ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YpggVAu0RnIFMCGN4wvzA5qqdu4lc7alfHNQ4xnHSgBrYB9RUkMoSo2jyBg03yjQBPK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hVsEfSkGRkc/lUqKNuSaAIYLOPd8qNuNW1jKHb3pVO3lTTmYtznmgBwjcDO2lW6CLtK5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Oarsu4ZxQAMizNlQc1ZfTjbRpIxGHFRWdwLWdZGG4DtUeqam9zPhciMdBQBIxHQGoyDV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kUAVHByaci8c1YeKm+XgcUAVmjHXNQMmOlWm5JFCx8daAKoiOOackQLdeKld8fL3p0a9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eDg1D9gnx8gyKtHIyOtWLS9EAIYZWgDIa3licbuDUu1WGPWrN3cfaDwoFVQvIz1oARbf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RjcKa6GgBBjZjA+tQYwccU/rx3pRGW7cUAeKAjFGKrpJxUgk965zQkPT3pYpjGetQ7i3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2bK8V/lJFaC9MjpXKqxVsqav2d5IvDvkUAbZ6U3tVeO43jAIqYHn/AAoAU9OlR554FSmo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iIemKtRjJqpZH9yB7Vcg6n0qGNFlBgVJ2pi07tUlBmikoFAC0UUUCCgUUCgBw6U4dKaKU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UAKOlLSLS0AFFFAoAWiiigBRThTBThQA6mM1KzYFQM9NIBHaov50tAFUkIFFOoooAQUtF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UzU+OKRBtWnVjNlJCqaePemgU4DIrEsBTh1oC0oFIQ4dKUUgpR0pgGKM0tNoEHakqRRT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mVcUKMLT3KomSaAKuoXcdlaSzSH5EUsfoK8K8Za/Pq9/KGASBDiLDZyPpXQ+P/GC3TyW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/ePtXmxYszs3U9aqwmSwjn5jVuMHr6VSgHzda0448DmlYESJ+FauiWzXExwOKz4U9AOa6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8VnLRFJHTWcCW0Y24q2rcVTL1Ij+nSuSRoi2GpA1Qh+KUGoAnzSU0HNSKKOoxy06lUcU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+OKYaAExQV4penekMiKDlgMU1FsLoZjFJkVVkvQz4QfL6n1qMyMQfWt44eTRDmizK6Kh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BFcxlHH/1qfJGzk5B/KkSILniuulh3Eyc7nD6npDSqUZSufSucm8MZUkQMGXvjrXrphSQ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l4IAUeg7V2xVjNs+etR0YlyIUYtzgdKyLi1NrH86lT9f0r3240CwmlMgQFs554/lWNqng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om495G/yKaYuh4ksvlnJGRR57MynacA9OxrvNe0CO2acyQnzIlO7A6gdx61yg05xIVPy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xJmVNMWYAnI9DT0QsvO3b6Dj8q1R4eeSNmywkJwPlIX8anj0loE2kfKerGmmNGRhVViR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2rQuLAMw4wB0wKRrNlQlQOKVwKQZi4arlpEWfcwHJrbtvDE7W4eXCbhkKDyPrUlrpTxy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yQwsdP3TKUOa6y0swsQBJ96zra1eOVWIOO2K34h+6Ax+lT7RILMy7iJkztzxRFvK9Dmt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FDfKOKxdYpRM+K2klBVuB2qzBp0aRkMAWNW0Xb0Ap4O0bicAVk6rZVircwwx2bbgqqvzb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QwhJIrQlpCCrArjHuPWpvGWrMtw0UUh3AFXw3GCOAa4a5n3MHP6VvSjdaisOe4lCnfIW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ghT2qeQggnH5Uw9OK3WhLIkGA3qKUDHpmgcqetPGNhJyMirIGoOxIFPVyCdo6cYzTAoA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0nA+UGpaGi1bsSpBI96SKRlk+QdKjXAyAuMe/amlmHKjAqLFpnWaRqBQfvidn3RivQvCmp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SzDYee1eOWswVuuMe1dx4Zut0Z2sA33lbPNc842Kiz6k8P366hYIV+8qgGtFeK8p+G2u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eDavv616v1GR0NYooU02gnim0gHrTxTRTqAFzxUMx4qWopR8tVcCmW5oMmBSMvXimFCV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GXGVxjpXBeL/AA/AtnLLlgW7e3tXpEfy5zWH4mjWWzdWUFVqouzJkrnzJq9q8c7gElen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69OK9J13RZLnUpfLRlB+bIX5MfXpXBX1u0dxiRHQ+uMV1RZDRkiMxyAgc8ZrSiYMPlLc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5we9XLS2wctkUNkqJJbKUdQSMN69qnky3Cg4xil8g4BWtG1shtUsc59axkzRI09AgWOEt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BFwSAao2EQSPaue3HtWiAcHis+YqxNEB2qyh461WjBHpUyhuOBQUtCalFAB242mjGKQB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pANNApaUCmAKpyeOKkHT6UKMVKqZpMCnd/d5zXE64ke+XIB2qTXfzxcc9+lcv4ltIlgZ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TfQmSPE7h9l3Mq8Lu4pQSU9c8e1LextHeOpUBwxyPemhRkc9e1dyMB+7Cjrj1z3oB5J5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nP8A3uvt/SgBItrbgxwB14ra8PXCwTKTjD8fX0JFYbDDnaTV/TnETiRmy3TFSxI7dSSP6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2TeZEGHSr0akjpUhYsxyhRnNS/bWQcAH2qsIzjoafFas3UjFICX7dJtIyPw9KjM7Me9Si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aMONh/KgCHzDgnPNRhmzwCa0BaHuOKetuFGOKYFHa4OcUbW3fxfQVqi2Ujnj6U9Ylx60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hBJjqM1r7I1OCozShOOlAGLJbyKC3JA61QnAJIGPWululBgdTmuVuMxu2PmPagaJrR0iO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Y6jFYRkOe2akEvyccUDNy78n7IjMVOR2rnpMCQ7OV9hSPOQpHc0xMsM559RQMmRSR0zV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tBHOzqKqXrlhnApgjR8NsWuTyMCvQVlWOAcZIUV5t4emWGUO2TXom4Mq+hA7UAcrqn/H2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+U9gO9aevW5WXcuAG5rNRRzxyaljRmXo+ZgThvpVe007zZwW+72yKvXihXLNnNSWMoG7J+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acEj+Q8dqUWCqxIxn1rSg2+SCSMetVmu40l2d84qQLumWSCFmPWti2hVTjtgVTsR8u3N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Y0Woosn5cDFTxwl22qDzxirWl2T3JUgHaetdDFpywrxms+YtHI+IbUrpz7RwO1cpAPmJH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Fk091zjHX3rz+2GE+naqQjoNBlMM8bgAncOM4r0dHDwK46EV5hp4KOhHTI7cV6ZCwNsn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5pCcLilUjPvSyD5M4qRnnXjKERylunb5uprjpFIfggfhXc+OIwXDZI/xriJMYweT0Fax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SAhOBxzWgnX3rI0w/wCj7f7ta8Of4hTAniOPpUo6VADt6Uqv2oARpDvxk+lRSH6Zp5PX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gCMctnPH0rb0L76KD9fpWH35PFbGh5WUcY5pPYEdav3R61IvANRREbcEinF1A+9Wdxkg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RN0q55FRNqI6DFFx2L7kA4pBjHUYrKm1ADoQage/OODg0uYLGyzAelNZhj3rCk1J1+6OK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WjmCx2Gk6o9q5iMhSN++elaPi7wvH4yhghS4SDVIOYpAPlbI4yRzivOZLxnUhiSP0rpvA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LyUjcwEUh/gPp64rqoVrOzInTutDyTxD4YvbLxNqGl6juiu0KqCV2oTj7w9VPrWJpX2/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MqHCtnpjsa+wZNK03V9Pu5tat4ZJ2wVkIGenHNeF+J9GkuFa11u0mhXLLHcbeM5OOeh4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djnJWWRN0ZG01Wdcr15qLTbeezllsrlmPzHyyem329qtOnzceldKd0c7RTy0bf7NSxyB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cPQ1QJaOYrzxTEWpEBHy9azpBknqCKvxS7uGxSvAGOeM9qARkSYZSpHB7470wDHcD6Vbk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iFMqwxSGPjbnrV6DkjpWemB06Vahl2jFSWi/awPdajbW0YJeeVY1/E4r0A+DdX0C9gvm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aCI/KewrifDupR6brNnfSxLL5EgYA8Y96+hfD/jfTNVj2SyKsg/hfv9PWvGzGvVp/DG66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Ol+PohaqmqQv5wO1mQdD7iuytLmwvirW08UuQD8prN1rw1pOtTrMreU+3aTDjBH5VhXng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60G6bCkHycdfXNfL16dGfvR0fY9KLaOj8ReHE1CKVobqW2kK5GzpkDj8K811vw14gggEs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Z/Su6t/FVxbSLb6xaESDgsvH+fpWva61p9xC0qzBADj5+D+VZ0p1KK0V0Umz5pvk8QG4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t4iOP07fpWLfPJGC1xHKr7cASDB9uDX1z5UUz7FWN4xz2xWZqHhnRNQlMl7p1vJMvy7y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zUX70TCpRctmfKD7ljzgjNVJHKIc817F8XvBFnoGkx6rYOdkk2xoyPug5xj2rxm6BBI5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rx5onnVIODsyJ59y8enWmM4BHPzYqMAKSKBgsM8YrsSMbink49aYjYHOaa3ue9NX2pgmW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DhAdxPX3qnAu90QbizEKAvqfQV6x8PvAw/tXTv7Wj/0eVsuM4bA6Agjjnt6Vi1qbpFr4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3aqh2lN0MTD73uR/KvdNK0+LR7KEkBXwBt/pTktl0+V87WC8Rhey9qpXdxLcTmTcdw+77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ka08vmK4bGaqyxdQvTFZllcyxBg+WBPOa0IpfOkYngnAAxT2IepGWeNCEOAaEug8eycE5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LbE5C72A4HvV3SdLNv8AvrnBuDnjqE+lUmZuNivYaQ6zvPGSu3kR9hxio9a8XWWhqYtQ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4yMYqHX/EqaWzQWyl5GGC46KaxtI0tvFBkudQRVhLDae7Y600L1M+w0k+LryWWByimZjvx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lwxeGNPS1mP7iMEGY9fWkj0638ORNPZny7YMGI/TFYGr+IoPE1lcWVsp3BjD7kngUCs/k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s1XQZAMLu+T+MdCKz/hxbXzXzDW49sMChYy45bJ/+tVjwFok2mX5h1hmaIRhUVxgA5rsP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lJ84R4Rf7zDpQPpYu6vHb29nNO4AMSELz2rwXUrnXT4hEILmOMbFCj5dvOM9icGtAeJ9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Od7eaExiEKSF9DXrnh7SrSPTg9xEpuWjTexHOQKBx90seFdOSLS7dLkKbqKJYpCB7dKz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bWHPnyLjzP7v+RWB4i8T3GjXV1bWDCRiFYFedvsPes2yluNbkma/tym4Kyhx0pCt1ZD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POwnDOenv+leg2Fna6faxjCr9nG0MeuMY696oQTw6dDDBbgn5e39aC5viSzHA5C/40mU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TyizeXn8ce9VLeb7JFJZsBEhcgydPlp00giVi8giXpktiuB+JHjSGPT/AOzbQiS7jYAyA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k+hpdPcZ8WPGv9iWf9m6DcIbmRf3rKMlBXzzBY7pctnB+9XUNKXd2JLF/vFuSagdFyDgD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2uh0Pwq1SLRvEccV2MWd1GbVsgEfMeM+2cfnXafE7TTpvwjispX3S2+obo8dCrE/0NeU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5BHGK9H0rxRBrGlroutxq4ddkMp7kdAff3707W1Fc8hI6Ect3qaN8qMg8V2HiPwk1taG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FXJP0xXGpmM4bIPoRVp3IHbMN1OB+tKPbrQMEYbPPpSrk5DAjtVCGkAjnPSmMVGcY9alI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KgAAzjoPbtQA8kIT6jt7VHJjYQelP28/Nx/D1qNyT0xnp0oGRxLjgZyPfrSyYZcAc9qD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sRgDjIpAQqc5zxTxhgMYp5TGeu2oeAcDBA7e1ICQck/99U1TnP5/hTTIyqBgfKcU6N+W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queARyKRm2rn07U/dx/CT9KY+MYwOOKAuOik+Qhh34PtSySbUO09xio3bALN/KmghgKL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v9aBIR0HIp4UMu7I9KrtnkZ4osK4wn7wPABz0qG5kDrDgn5M4qVlOMHBzUZG7HAx0pWC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6UNywI/lQoyfXI/WnKvykD607CGjjG480nb3NGev0zzTVO08EEDmlYBXOFPWogAG3EH8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MDZnBH40gIQcbhznA7U5W5xu5+lOHXkHHI6UxuAOvegBjD5iffvSbPlwxGfpUg+c4Oac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oCAtsTkVFtJHB4q15Jbhlpy2r87eg4oAgjQk4OPTipHQ4AAGBTo4yAQxGak2DufwpAVT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5yCB6VOZFCZUrjmoyw29R2oAEQbCcA1DJ1Y8gntSvKclV6mo9wM6+h6YFACxnKjcMH69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U05AywKj2oDDBGBx6d6ADvnPWmuNy4yNvr607BzgdaVvukL8p+lOwiNvmUfKfwpBwP/rU5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NBG4euO1OwCjjsDxwKXqpXp68UxRj1FSr1Pp0oAYg4HAx0zUirtz8x98U1vu4zxRt4PX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Dg980o3E9tv0qL0680u/k4GB7UgHkDZgYK5qOThMKMDtjqaSSQl1XbjdzTUIPHHX8aAH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5pqEcjAwe2KUdzwB60oP8XIWgAByQp+7imqsi5Pb2qVF8xu3TNOXPfGOlAEEY/iYADrT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46YB9KQ8cAlT9KAGqEOAGJ9BRj5vb0/wokXIPPHtQM7/m6UAOQbWPB+gFJjk9lpC2VwTy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ABxk+h6ULngdvcU0L8rbTgHv2pVVw3ykEEYxigBcscZAx6ih+uB0HTsDSOBv4PHTFNOA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QFH4HtQ3XKKMdOlN53Z5LelIzEYI+83UUASDLFtuPb2pFK7sfr60yJgmc4GfSljy+egH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A/SmEY+VDjFOPykLkEmnKQAeQMelAAUBRzxuHSoOQScf/rqTdx696ZtXIKgZ/rQA5Bz0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PoTSKGHLHv0FOdQ/y5B560AQqpPTOe5qT5gODlh7Uhj5PUj2qWMp160ARc7yS3GMnilOP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fqNvamrgKenPFADlbGCx5HSgA/ePXNNB55PNO78DIzQAAccEr7U0g9MAD36mnjoWA6D8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2NACMflO4/jSJH0AIB4xxSvk4QH5vpTWzGuWIXB6+tCAlOcBUUc9jSi3kxvIOOtQRysWJ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UvUY4xQgHQxcjkZ605FIYszDd0A96WAqFOwBSasBSFBON1AFaRvLIJA29elKDnp+Z9Kk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9qvjgdqYDGJX7uSPSng52kEkU3rkgEA1JCwyRgbc9qAJVLY+Xqe59KkJyDnHSkjA8vk5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KAHDOCT1qN1GB6Hp60okUYLLUZDFiyk7eKABl2jLHAPvUHmKcgL8vbb0qbcyk7iDnigp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NVuR1pu1VyRtU/SpkVUJ7imzBpHyueOPl4pDKTKp3I2MnFU7pEUDcoBHU4rRSNmfoDg9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I56CpbBEQjEbZ3kjHpXU+EvK+YygIqEba5lFLIoRSTnpXoOk+GLn+zPMVlV2QNsbjFZs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GqHoXT2rP+IHiE6hLBawsywxr84HRm7cVQuLcaTLKJWLTE888CucmYPNls8nuamxVhGbY7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VlOBjNJO25NrdRVmzUsMY5q4CZraXERB5hAyeAPbtV1UCbmAHmDHzYotoCsSqGyVXkg1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SIuMcEoc5/GqF02yMtu+7V58c/1qlcQtcYRSAvrQIyH825fpuTI56Vfht1hA/u+tW4bR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609Y13fePtgcUxDoUB6Y/KragBeKgOB90H0604ybVwc5HvQICCGGcY9qyNRutocMuCGGM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4AZYg/hgVhbnuJMu4yOcGhFDSWuJh15NW4rQKDsf5uvTmpLCCQSh1UeXjrmtBY9rAg8e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BDF+7JZjuFWBINwJUD0pkimOPgbY+/HINKuTgck9enagViXcCRkZ5/Go2BUHcTgnikYk8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d54NICAuu7nG7tTSwbBXB7HFIYGPJGDU0NsXyEU5GM07AMjjAc5BBrVstMluEDHasbdzV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mYu/XZ2x6VtKwVFWHgKMcdvatoQ7mbZmwqbeBYmUDHHyjimspOa0fts4ch2DoOg8vp+VH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HU/J2rblIuZYt5cH5GxjPtVu202ZozJIu0Ejb9K1Ev2VSPIQp0B6UjTySrtEYRR3/pS5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julATofXNcrf20aM2xsjr61valJI7lWAUD0NZkOlT3lneXUCgxWwVmJPQHpUNFxMnSbe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bOBXvOleF7YaLbSXdpF5v3iQuCT7+teK+GtMuLrXbSK1ungkkkAVkGSW9B719beLbK28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P5IDg4zux0wO/wClcFdHq4Sq46HlmpiDTbNlRFBGcA15ZrBM12GVwCxya6rxPqsss8v7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gVxcS+cxdupPNcHLqd1atzKxdSMqvQE+9DAbQDz70qMyrgnoMfhUe7dzk5qbHLctR3f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HdhlO3oKzgpOTgbjwM9KAGXgkZ71LiHMaJumPC4wOtJHdsp+bDCqCD1Yj8KcvXjOeOKT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KVwio26tlLUYqn4esvLtxKVxJjn6VtoRjBNc0rXsjSLIY7QAZwKnEQUVIpGOoqG9v7a3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AZNRyvoVcgILEjp2p5iVUPHNVG1mwGcSHPpiqja7AzFcMBVxpS7EymkTSQksSoFa/hvS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rGMeY4HQVzV3qxSFnQgCvafAWmx+F/CJ1rUyBcXSllxyTHgFeO3r9K78NQ11OStX00M74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/wCzrZfvxqu7IBweMYx7V84zLIzlyxZm5JJyfrXU/EDxE3iXXpbgDbHgIOcggE461gQx9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scDdxlmnLYJwuD0xXXaRA+nwveTZCgDZ6VkadYC6uIIsv88qIQuBwxA4rrPF7Q2arplsD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DQjlLxjcF2bAzyOOKy44ZJWJAG3vV27k/gGKjjOxT6+1UkQN4j/CmMTzmkZjyWBAqNcg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WLFuA0mM44zVx8BcZGAKp2qlX6HFXdm7POAKAKjt6dfSo9xx1q7cWEzwnyUJkPYVD/Zl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Mgz1yfak8qVwCpwPXHerq6URKGB59DWtZ+H55kEpnKLnjvmmkwMSNGB5H5VNES7bY1yfY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plUzvKWHdTjdWzp/hQrI32Ozd2x1I4x+PFJtRCx5vGju2FU49cVIbaaT/VrnB5Neq2nhS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scpUEEjjb/Ouvs/BthbWsMVxGrlM59Cf6is5VoouMWeEQ6SZl4ikz6gcVraf4H1C5jd1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e9xabYQWwSO1hVBzgIMUzaqZ2KAPYVi699ilTPI9D+Ht20pW6kBUDPPy10Fh8NbRLjfN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CfSlicq2e1Z+1Zaic7H4B0hGz5bH61ftfCGiwv8A8eUbjOcOMj8uldFDslU/MAfT1pjnY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XYHt4otsMSJ0+6Mc1VmbcTUECmScKDwadMdpxWbdx2EzxTDSbuKVefpSGQsozU9uv7sn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MBn0oAmRyG4GaW6wycLipreSNBjatLcqGTIxigDJWPL+lSKvlzYPbmpCu09RmmTNzVAW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BTtGapWcYl3qW5UcVoIVKgEEYoAmClSDuOBUMKr5zTEZAPPFRF2WVkJzVjT5PLWWMjKu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whHPUCqluxXhgav3kYVg0fYdKAkc1qTgbloAjhlVSeKZOwkbIqBSMnFOJxzQgIHGDUbZz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O9QSxlHYUwGAeg5p8a5HQ4qNDlhzV6BwiEMufSgClMuKXySuD6jNOn5f5elTKSUG7qKA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4q2WwuKj47igCBevU1ppsayMisOOCKoPEuxmXrUUXP1oAt3AgaBt+N3biqCRKF9asMik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QBEODg9PpV6GxNyqgAZ+lQRQMxHBx6mtaxYwsB6dKAMULJEzRlT8pwaTZuPIrc1WFopT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2rGU/NQBKqYXpUL1cXBjqpNgHPFACxbt4wOKtgH0qtbMu75WFWy3Gc0AJsFNiBRutSqQ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XhiyHG5CMGq0rDcSDxUtpbyyxuyISq9aNShVY1ePuOaAKZYE00mo0+tSGKVogyLuXpn0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8uaqkMPvDH1pNzAYBxQBLJKMkVH5hHQ0xVLfWnlcrigCxbT/AD4bkVLKwGSp4qjGrISa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WRg/XitC2UyYxjFZkZ55rZs1j+zktnNAEOpWr2rgNgqwyDVEQ7gWrRupvNARuQKrlgql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dJXjYe1Z7ggmnxzFetAF5HzwanhXPbiqKSqwq5bPtdfSgBl3BtO4d6rKcfWtedQ4IP4V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EyozZ4zQvFX4bMSW29SN1QGLBORzQBEE3DrVaWGTdgDirr4RaYH3cg0AUQpU7W605uBV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rucjFAhYJdpqyPmFUcHNSbjjr0oGPbAapI2wuO1VGJ9atWy+YMZ5oA8CXjrTtw6HtTHYD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oW1dccU8dMg1QMqjrQLgAcUAXwfU0BvfiqIuQRQbjikM0VvBFzmtKxv0nXjIPvXLO+c5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BzxSEdsh3U1uDmsbT9TRyAzgGtIzbjwQTQB0NoB5CH2q3FxVWzX/AEdR6CrcdQxonWnU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RSDpS0ALmkpKWgQU4U0UtAC06milFAxwoptOHSgQq06mjpSigBaUUgpaAEzS0lJmgBwo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AR2qOkJoFUIWlFFA6UAOFFIKWgBMVNGuBTFGalHSpk7DQZqVF4pIk5qUiueTLQi09RSK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ilooBCClFLiigQlIKdQF9KAHL0qRRxTVXin9BQMUsFXpXnXxB8XG0U2dg7/aOV8xMYT15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LdUks7QJbMRM3p2Febw6FFdXUk0sZLOcsemauKXUDj0hknlJ2DP04rTsdAlud5dQo7e9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hYVH15rTs7OOMdvypNiscVbeGSq5K1NJoxT7wAH0ru/KXB2nisrVwojyKVwOf0/TUM6p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bYKZbI7Vy8dz5T7lxmtu31ovtVwcAVEo3Gh7SOjbX4NTxScdaj1CZJoxIvAqjbXADEE1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RgelSLVS1bf06VcArIolj6VMlQxEd6mU0hklIaAaGYYpx10E3YcG45qKaeOJSWYVUnuwC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NIck1008O3qzNztsS3V6WXEZ/Kqm52+82alWHPanrCemDXfToKPQwc2yOJfpVgULCRU0c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GE4qJo+vFX/KG2oXZUU5pgUGPlqT6VjX+obSckbRWtOwYMPWufvtPaQEgjmkCH6bqCXU7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5Ge9Zek2Bt2JLCtZu9CGU7m2iuVxItZ0WhQRl/wB2rluCzdduc4+lbG8ZxTlP0IqgsY0uh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Vt2Bxn/61RN4dtZE2zRZUHjB6dq3mYCpI8EUriOYfwnpzja0Hyj1Y0g8LWa/dhWQj+8u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l4ouBy11aMuECdufpVZLBFJJXDH1Nde0SnPAyeKyrq2bPygHH4VjOL6FJ9zOEYX0/Kne2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k5FJ2rnlc1VhAfccU5eemKjZgDz64p6DqOKzZViRRVXVbiO2s5DPkqRtwOpq4tcx45uzb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Rj2pw1aQnojzLV3cSnfMHLHlu9UM4XBAOKc26R2bJ60zGTjIyPavShGyMxVBwS386QDGD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9J6g53d605SbjG4bOPlNPVQCcn8KdnuAPTmoznHPWnYm44jOcCnRMFX7p/woOWXpSrgN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Jg8qe/PTtTZmK4yBgelKSomLEnGPu0xvmQnP0OOlKw7j07FsfNXR6AzxMmCDketc2E3g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VCvd9/l7Vz1FoXBnpWiXr291byLjOQufavefC2oR3+nKN+514r51iyrAYIr0f4da0YZo1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JrivqbWPWXWmAYqfAaMMp4NM21aEItOxxSgYFLikAzFIy5FSYpKaAqPH7VGBirxTK1Vk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XrWdeWRuIWUkc1sEZFQOMcU7hY4+40KKOGTlvlXK465ryPxbpG2LzMksjHdkcivoGVc5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lW4VIywY/jxWkGQ0eLxxmQMwPWtCBcKF71BcRNBK6OMfN+VWbTp8xOasSRehRMqQprUg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96oQxseQRitOHATgDNZso1rRFBHBzir0cfGetUrFxtJPQdPrWmmNnfismWhqIMc08KAe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KbHYdGMin7OKljQCnMAMZrRNE2KpXFIRxUrbckbhVWeUIDyKQCg9cU5CKzjdIG+91pPt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dMeoqZSKxBdMPpTHv3HYk/WgVzekkUY9q5XxhOstt/dPRatG6eTqCM+9ZGvQvJbPKfmCL9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x5BeK8N1IrHJ9fWokJPLEYq1r777z5sAr2qkgLn1HavQWxgTq3y5ZR1prEE5A6e9MHOR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cbSSf6UwA8kgDBHWpx8oXIxjnFVVwCGTpU3mHH3uRzSBHYaBPugQSghT3P8q6KNkjjO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HjLHO8Ht6Gp21WZRgOwB4GD0qbAeiLPFx86Y/wB4ULqNshKmQK2cc15wuouvJJJ96ka+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7Hp+nXKXSttxgfxVeVQecmuI8EXLT3Dfwnbgc8ZrugAD161LdhCbeOOlKOB0H5U4AdRkU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Z+oXa2wJYjH0rEl1gliUYqfpU3ieZj5a7SEB61zMuA+cnBqirGwdRml+9JkA5rodHuhc2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681w8bkHAPFdN4YmVWdOAxwc45oGbV1hY2IAJNcteQ/KTnnNdVer+5z0wa5vUCctjAHap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J/wAaepyPfFFxH0ZScA8iiM4bOOKBj2QbcVGnUqM/nUgyw+6B7UwfLISAKBjh7gfSopl3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6DvUsaho8cYpiKOmL/pcSnGC2D7V6PG5ESr7CvPo4gt3E2Bs3An2rumcIF5446UAUvEP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bNYo+4TjIFaeuMHMbA9BjFZkfApMaM+9Gc88+lV7E4dhjg1fuYd4f1rFNwY3OGFIDsLZ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r2T/AEksrDcG71Xg1J/mXpjpTbZPtF1EhIYMwBx3otYEei6LGZLcSY69a3NPtRLcKH6Z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aEEcdxirmEtpiRjiuVmiOis7VIVAiAA+tW5SCuOBWDHrKKoBAJqSbVE8vJZQPrUFCa0U+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8glu3t53jBzgnPtXea/rQazcKSo9j14rzETF2LtksevFaREdlod0s8Q2kbgOea6q01SW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4Pw5tiLEg5b07V11nCZ1YKMkVnIpFiHWpDfKu7iuv3brZSSM49K4mLTGS43gHPvXXxS/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7HNeL0RoFYivOZ8+aeuBXo/ilv8AQzj3NeZyTDeeu+tYPQhmvprHbtNbELHoDXOWF0N2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zVAX5JsZ56UxbpFcKx61i3N6WJGQKqrdEqASc0AdT5qtyDUM1yqjmseK9Cp8xIqncX+58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628FRwD6dav2GpbZAT3rjnuJCvX9atWMx3Fe4x1qWNHow1RtvBINRtqcx+XeBWXDzEvOT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8Vhcuxpx3DyAkmoZN5J5OKmiKRqB2qK4mUcxincCJpCo60qucdarF97EnAqRSdvtSGSP81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2pgk5PJxVAWN2F5HA96x9XuY1U7ifYVckfKnFc7q8EjyhlPy88VcCT1z4c+Lf7Q0+PS7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1Hsa9dNhZ6zoo03WYUK7SFbGNp6Aj0PvXxtbXNzp9ys1rK0bqQevBr6X8GeLotb8P28O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kDqT6+9d1KdtyZP3bHAeNfCWpeHlea4jFzpCS7Vnxh1ycAgisFrTdHuhYSIeVwc8V9C3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pGZLeVdpLDjGO/cfUV5d4x8FXej6lJL4et5r3TNgkdY1yYj6e46HP4dq7oVNDklE86kXB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lXIA3irmpzISm1gWJIIzyv1FVFkxkc5roTuZNGeyGMkNT4JsYDn8avPCk464P0rLlt2t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RosiuuR1qpcQA8kZ+lQpM8fQnFXIJBK23HOKT2BGeYQVLc7R1rZHg/XF0WHVG02d7aT+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XFS6C6WOuWt1LCJ4YmLFD9OP1r37SviDolzYr58yWrqoUxv29vcV5eNxVShZwjdHVRpq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+V4nQ+jrt/nVuxup7aVGjlwE+ZeOh9q+j77w7oOvwMvkQZYZDxAZA9vauA8Q/CGSK136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y9c9gCK4oZnSq+7PRnT7CUdjmrXxzqNsQUlaRR0DEf0FdzoHxNhuGSO4Qon8TMc4/wDrV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mTiHUbSW2kB/5aLgEex6GqiC4hnHOzPGR3FXVwNCsr/kEa84bn1Mkmma3bRTAwzx87c9e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7yNvJBgcHGV6V8+6brOpWlxH9lncsp+WM8g+2K+hvAUOrS6SLzWmMbSgMkLjBUeprw8V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o6o1U4nn2tR6/4MumnV2ltSxCygZUjsD6fSm6V8TpYSRqNqHTjlTz7/SvSvG+oaTB4b1C3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ExnnsePevl+5vFilMWdwB4bPUV3YGhDFQ9+JjOtKB2nxe8XLrkNmtjvW1VSdh4+Y9iPp3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nn1NdAziUvnB3VUezLcKMV7tChGlHlitDiqT5ndmDJGVYDA574qMxkA8VpXFsysDIpyK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bmRTbOc4Jp9rZzXkipDu3McA44z9elbXhnw1e+I9RFnZI/QbpAmQB0r6B+HXw+sIdG1K2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FwCB7qO3NJuxtCn1ZxnhD4aS23hu11S7VnvZLgIqpz5SA5JJx14xXtuqmya2tXDRC4VeY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HKNJ0tdN2q0iEtnsM+n41j3JjyAwGT81Zbjk+iLzFpiTJJuDDFUEmuLSbE8ReIqdoXGa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jfw2OwqSJZLJ5EmXzV3Z3/3RVoyG2sltdISoxcMvQnIH9Kv29pLF5SwIZM9ZMcLTYtLi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d80gHOPrWz5sHh+323Ls1vtPOMmkF7bD0jjtIGeUgBeS7dq5jVPFQk82CwAZ2Plqe/4V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uluXtTHlUXqR7ir3hjwsIGW7vwfOBykeOF9M0cqSuXFpayKGleHmv5POvgyQpj92erN/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ZttxFCvNLqV5FYp85HmH7qDv/wDWrhrjUbrWJNqqzyM21Y1H9KExcjlqtjTvNea+mMEkY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+tR6N4Ni0bWYr9maT5iwGc4P06VpaJ4fFmUuLnJueqr2X8PWtHVvEFjYxiGWVGuccLn7v1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sP7KkcSxm42ExjI3A15tp8ur69qbIHMyMu49gpqOPw3fa/dW9xFOyRxsVBboo9q7TRX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BhG+d15J9Pc0LQNFsQx3dv4ctfPvkwpwhIHO4VzZ8WtruqRWemyNFE7GNj05x196m8S65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wsIYn3Djl+1b2h+HtN0vTsrF/pJPmCRh8ynjjNMChH4bit5PtM8/mFOuRjJrSinWWRYkI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lxfukxIt8A++f8Kbqam2tjPDIsQRdxY0gNBXGnSTPcqMKPvHpXIeNPF1j4bvhJG7yy7S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+LfidZ3EMllYI0h2Y39VZvr1wDzxXk0txPcSebcTSzSnjdIxY49Oe1NRuF7HQa94x1TX3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eOPjK+nI781hSB5XJclm65PXNQQYjzVoMMZzxVqNiW7kQBFG3I6dak2Z5zT0VOi5496q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AxwelSMOeMUzv1GaLCN/w54ll0xBbTKHtVztx1U5z+NXdft9K1ywuLqzuB9ogAcx7duR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UBmXIpWsMzWi2bsAsuevtTT1xk8irgGTjiotp5BAA6VRJCBxkGoyB+HerPljjrmoihUDu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69elRuOvX1qcoeSc/So2+U4wcHpTGiHbxzzTgML90kD+VSYHbGKTbxjH41IDMY4GQPu/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9OlWNo75x/OmbRk9D25HSgCMoMvztPcYqFE2sSQfm68VbK8nHQ1EynBGTn/CgBm75B2JX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WhumD1pyDHSiwETo3PPBpUQntU5A/EdKbja3XFADGDc7cAVC/rVjnnFRSAL9BQUR7eoAH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wryKdnDEZFKcmPqfSkA3IP3R09PSk4Tk4wKEQ4wTz0p5XcMZH5c0hEDgMM5HXsKW1XGdw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4xU0a7Rzj8BQBXCDOABj0ApOWXjr0qd1OT1z2pAuC+OKAIdpz90/n3pRBlDwSO/FSuFX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4AX5vpxQAhhVG3An1pCo44yPaqv2xznIzj2pPP57g/0qrCLnmIBubrimm4VXxzVEyMW6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DwBRYC9JJtG75fTpVVrhmLKD1GPpUYbdxkbcU0D5sD7+OvtQA+QsW6dMdOgpAzY9D0pC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PUCgBX6bmIHv6UBwG4z+FI2RBuP3QcEYpFB6Z+YUAKinJGTkfrSIAVBcYPpUkeVGcZ5x0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vQAhyCMgZ9aX5SrOGOAQCcYpFzv9uxPamfxYx8ueaAHjAAwQVHekYDfgHHtSOSCTkZx0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9CcfU0XAavQnkkU9l2jKkCo2ztzTQx55xjkCgBzMAzcj6UMchs5xjsf5VGvOWyOPbHFK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V8DtzwAeKaCckYIx6U7BY8g565NLg7cf3euBSAR0LnjP4U5VHGR6VJFGM7gp5pQODg8e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oT3FPVQGwpUKeOOtKUHUZBA7Udz8vGPSgBQMZ2ggUwjCnBAP0oy2SV6EelNY88fw0AA6U0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FLk8ep9u1NBO3cCdvpQA7kjggEdjR6HdjFGOCyg9c8mjbkEDOM/lQAmOOPXoaUthdyrUZ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ikQj+I4I6CgB8b7+gHHf1p24EYUU3jIz8vHX/Ck4xnBx/KgYnC8HG3pTflYEEHjrSyAM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bC9O9AgZvvDcBu9+aEPykMozzTCwMjnnn+VO4IA3c0AOA7t+lP3EeoI4OBUYwT8vTpjFJ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l4zjkDinDB5A+maYPmBPAOcU58AEfwn0FACHaT6UoAVfl6DvSyhREhViRjsKaNwAH8I5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PSlGQMgkKOOKdgjcc5xzSDCliuckflQA3B3BW3bfUVKuFXjGBxTIuW4/hpHcZyen05oAc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oMv0/XinKoxngk96RQQMrgD6fpQA8p3H0+lG3jqSBxS4ypGO+TQyjjoq0DE6Z6kenakVD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eEwM+1P3gRZoArbizE8ew7fWl2jGSWOf0oZRJtwcelSKpUAHGT3oEOSNBHkH61Glu8smC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zFRjb7Cnc4PBz2A6UAW0i6DgmpFXBPGNtRWjODyAARx71ZUDO7a2PQ0AMbAUj5Se/tUT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v9andfl5zt4HHWoXU4PTnrxQBXkDbMgHPt2p9t8y56j0oO7eBjJ7CpQqpggfj6UwJkXB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UUsgDEA8jvUb7ZPlTBzyfWnBQYwQMZ4bI60AN4z0FLHxgZpU2nHTA6YqTGQc4yPSgBFT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w9frSL1Hr9KniidnG0jFADPKCgAKCPWkaHbG/PXFXHjK8HtVebH3T6UWApKxOSegz2rI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aiybQwIOaw76RnmfbnaO3pUMpF3SUluL6FYlJOe/SvSdb1O4tdJKgdBtZ9uPwrl/hx9i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+bryfQYq/wDEjxDaXNvBaWAJ43MRxt7YPv8ApWLvcpHEapeSy3DPMd+7kZ7VXTLqNxPC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n1qRcE7cgDHQUyh0Me7PetTSYt8xVsYHSsuOQw52jPbpW7pa4G5doJ7EdKuImaJjRU5J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7XUUy4nKLnbkiqquzt8w4HXNaGY9WL/cbK+tWVQBcYKt9c063t1U54qyFAyv9KAsVViP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k4p7HCnqOf0qKV1C4DimIY0yqPlI/AVSurtVHyEs386guLhwzLGx8wjiq1pbyysRKPlU8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fPYg7v1q/b264KKvGME57VYW2XI+TPIznjirVvGFc7eOM+vNArjIoFVNp247VLn5SABy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mApGKqOopiCV9zAEqB7VFjacq35Un2hVGMDH8qgnZmbGf1oC5JJKpbORkdqRcY4BI9qi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+FXkhKj5lINUogR2tszS7FBH970rfsrX7P8zKd596i090t4QhU57k+taQ5UO5wvrWkYkt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JDulZtpyeM1YstStAjQ4Y443YFTK8J+ZCqj3NbpIzbK8lk2MrIB+FSQWRALAqTQ95bqQ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gvYMFXY7ccGjQQR2vY7dqnNE0iRL/qyeO3apvt1rFHsjbc+3PToKwdTuCud8gXI+70ou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2d3avWPDnhOOz+GupnJOo3cbfL93acYC4rg/h34bk1zxBbzzRv8AYbaRZJGCZT5SDtJ6c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DrF3eXboumWS7myOGO3gD3rKTSNIo8Y8HT2/h+9J1GDbf20qyxuRkq6nIx78Ct74k/EC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KLBHtGwYBPfiuQ1vU1v9auZG4Z5GYHHBBOazDIJGPYj19K4Kl2dlOXLsJqtwZowuSc8n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CTgdKknPNQcKc5IxXO4myncuoeDknPvTh2xgj3qmknG5SCKkWYY9PalyBzFzA2Dnp2pD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dVTLAdOmKhNxJldqFt1L2YcxeJXYeR+VMR9jb1HzD9aZDBcOhbymI+nanRRSc7tuR/e4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+IZ44RGIUx9aQa5MfvMFz3FY7RkqAHQNnk5ppmsg2xrpR68ip+r36D9oaZ1u5m3pvbAP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fbvYuQMfhWfJqNhGrYJaNeMqahOq2DECNGJPTBH+NaRw/YSql2WQsDnrRZF2nJz8orOOo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CjbzXsPw1+GN5qsaaj4jga3sf4YM4aX8ugrphQ0MqlWy1JPhb4HfxNqAu7sY060kR2yMr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8q3vjvrqJbwaPY4j+zlR8h+VVAwBj8q6Lxf4x07wlo66PoCQQuny+XEAAnrwO9eF6k8u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zsW5rojBRVkcvNd3OejjLOeK1bW03bfWrdppBeVfvc9ABmu58N6EltMZ7+NPLijOIX+8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mbpdjHomnf2lc2/mSSn9xkenf/69c1fXD3EjvLlmc5J75rrvEeqHUJgJNqRRDaqLyBXN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FJmCbNpJehIJ9KtQ2Hlgjlv8K2FhYjK42+tPbZCMFh0q7kmbDp8YO6VeP5Vd+yxBfkUD8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46ipIlZ1DDpTuBTjgXJ4C59qtR2yEYCjB4qWOxO8liQKvw+Wny5DHOMCnYaRTW1GMN8v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dzAH35rsNM8NXN7IqRquDjLNwBXZWPgeCzbzryYSoo+SOMYGff2rGVWMS/Zs8xstAt2U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B+VdlZeF3e3VZERYcfLtxwK6S00+2sAwhjHPfvV23ccg9KxliG9ilT7nNWWmxWNzhoQS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ndrG7iQcY4qO8bNyBxtxxVeWMn7nWsHUcty1FIkkvD5wdcfKcgVtPKJrVGGAWFc+sDEf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9OlRcpIvkZQjNVTkZBqyrArxVacgHNIYhiJXcOgpoUnoKs2zCriIjLyKAM1YyOelSICz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k3A0R25znFAwt7RzcRqhHzHFRX8TQ3Lxv1Wryb4xlDtYd6ZcHz2Lyct60XAyScUgbtTy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+agBrZz1oyduM1LJtblcAVHx6UAEDOsnJyK1ZI3+z7uMVnW6Av8AMa07FA85iZspigDMt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u4Z+lXdWhijvSsONu0HrUOowolywQYH9arMHjxnNO4WL1tEFOQcGr7wFoQy9aq2jRzQL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dId3VaYjKRZPPD4J571orH5ZHTkVJZkSzmPA7GpYPLuLmVUxmLnFAGPcT/Oy+lS2OPmB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7/MSBQyAkD1qBflCkDFAFd12EjBqCWXC9eK0Wj83OeprPltG3Mr5xQgIYrjBypp7XAdju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B0p6W5D7/wBKYEyKoGe/0qxGAwWqo9KvRIBCSOooAg8vrxTW+UVP61G6gg0AVTJyadhs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nipm6dsUARxg7cGnJCMHHFTwLG6kFtrCkI20AV9hJwDzTGsbiFfMZSY8+lOIIatSw1Jr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K+xoAxIb0rK644q0LoMo5IIrMni8sjbjFWLZS6E46UAalxdG4hiTjaikDiqPlDNSwbQC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NoqpKevI/KrUz/JtBFU5CMHJoAfbMFfJxV5Sjjg81nxpwD2qzbqS4AoAsgYpGbHSpmTn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6q0BOF4PB5qpc3PmL7VAVphoAFYHgdatWty1vGVwCDVE8dMZpPNagC/IRKOnNVZU21NA3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1aPGBkUAUwdopUb1NMkUkYHNNT5eooA0l8vyhyKQMi9MYqopyPlpATQBKwBckDirkUuI8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pduBQA/GelMZKFYr9KfuDDigCArUUygR7hVhqdEqMQJQduRn6UAUoGD9DWla4yMngVVu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dsp2qWKORlytAGw7KyjFULo47UyCZ4srJgjtViSJ7i1MygbU4NAFWOeSNcKTinC7ToynN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ao7jnNAGvDGt2jhRyKqBTC5V8irFnMYU3DFNuJxO2SozQAycIE+Vuao4+bFSzeoqLzFXl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CD5setKJlccU0sM5FAE7RAcEU2KT7O+MfLTo5C3WmTg7aAPnM3i/MMg0wzb8tmsJLgdc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TxWBRbaTOeeKhaT6fnUWTjrSEZFBRYEpxn+RoErn6VAvX2qRRx1oAfvOetBZscdKYGx/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KAKt3fyWq/u2Af1rf8I6rLqDKGOSrAGuU1WPzV2jIPrXR/DOw/fyEPlcg49KLAevWi/u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DmPtUg6VkUiUcCg9KQUtIBB0oFFAoAMUtFFACiikpaAAUtJS0DFFLTaAaaAdSim5o7UWE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0WAdR2pKMcUANZuKj696VqaKoApRS4pRQIBRRSigAHFFBNNzQBPGKmRM9KbCuVq1GNor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6c07bS9KB1rIYAU4LxTh0pRQAyilooASinYpQuaAEVc1Kq4FAGBThzQNCAcVR1S8FtGA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YYmdugrzHxTr3nXqRRltucHB4ppCbsbFzi6ctKNxNJFCiDCqBVDSpHZDvYkdq0MkUbAK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EWlYZIPuntXL63cEsyKeDXTTMBCR3Ncbq7bZmoQijup6tx1qmzZPfPtSq+PWqEaQuWEe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nINZxc1NbS9OlZzjcaZ1elScBTWsOntWJphBUH1rYj5SuRo1Q5TjtVlOlQKOKZJcpGvN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CQgb2HtWfLdvKdq/KKpzSNPMB6nFaNpaHOXFd2Hw63ZjOViuq4GWzigzRqOozVvUECW8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JMkZ4ruSsYXO0sWWXG3n0rQEOM8DNZPheJ/s4eRSBjitp2wK0RJGYxTCAufSlL1DIS3G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Sqg1Qk8yTOAcVpJDnnANTrCuOBQBiJZSSHlgKkbSgRywYj2rSlUR5x1pEPFIDI+wyRqe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cMpX2rdkGV5PFVZsMpHYUwOaO4OfSpA2F68VdlhDHpVee32ocdKLAU5JhnirNrPuWsq4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VFKwG00wUcA5rMur9ldhwKsp8wBANUNQtyWJweO9FgLmn3DyPywIPtV6ZAQc4rJ0pdr+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gZN3b9eOazmUrweDXRMuVIxk1nXVvu+tZThfVFxkZypxkCpFQ0kbbeOmKmABXOa5ZKxq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AjT+zd754xmuv42+9cd8QX3aY+4llHOM8E/SnSXvIUtjyqTBJI+pFNGAOAOelNjO47c4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9a9SOhlceMKc+9B+8cg4/nQU+UHAwO9NwU7ZBqrkhuViM5BFKV4z2pUUbefu/wBaTkBj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xkZx2p5CnBBY59uKZCVAYnJHrQQfU47etILDyCQVz3pApBJcnHoO9LGoKk5+760pHBbg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/ZA/ziuh8GKRdMSvGK5uIeY6BuWI6Y713fg+0ELkzDJfGOOlYVWrFwR1Kr8tWtLna2nR0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0poXjlcUxiF5Fecbo+gvC18t7pwwc7MDPrxWmwxXmnwz1pVmW2kYBXBHPSvTpRWq2AjBz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DqMUCgmgQnaonXNSFx0yKOMUDKhXFQOOatyVXYc0CKrxD73SuY8R6cHbzMZyc4Fdfiql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gegq4sVj5m8WWL22rSb4mVdxA3DjFZ0J29DzXe/Fqx8m5inXoGIb8a89VvzrZEmhDOQcZ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ufLk85xVy1uMjhie1JoaOpsZsLjqO1a8EgZMZFcnDOwC84+lX7WeRiBk5rJopHSeYM/S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gd2Iyvy+tXIlNZlF03nHGc/Sq891JICAaPJb0pPLIap5rDsQb3VTzxVacM6gAmtJ4xs9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9KpSuS0VVtyWGQKsx242jAFNEy/UVJHMPUVVxD/JAHBpogDMMj9KlDhgQDTkfa3tQ2Owgt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rEJ/s+VF++yHb35xxV3zlHXiob1TNbSBXwwU7T1ohKzCS0PA70O8z7zlhxmo1G1evFT6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pz0qrGMqx559q9OOxzEi4KsBnHtTCeDxkULwOvOcU/wAv5cZAwcUxDQDhsdD2xREG5OCF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2/MDwfSn7PLAyWINIBNvKrkYB61IQ2STgAdqAxbsfpTy4ztB698UtCrBjJ4GM8L3o27XK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S/BPp6UrL8vAwSccDtUiszpPBT+VqBU8ZHFekHGMjpj9a8v8MOqX8ROVGf0r02OQSRhl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GfY0hH1pchUJbtWReaip8xUI29j60JCSM3xL80gj69+lc5Kh6Nmte+uN0nzsCKz7h95A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NvXoK2dDci+j5G3+lYzZyOKltiYyMEjB4oA9FvGQxZBrnLzayuCQOtaemfaLi137eaxNU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HtipAzsZB5yenSkWA/h6UZw59O1WoyCtOwEQi6Z4/Copodv3QMVoW4G/Hr+VR3w+Qnvi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NS2ylpcAHNVd4256irmksrXaIp/OmkBa+xPnleM/nVue8SKMBt28cc10RsVaLfGgyR6d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bc2wgZHHBoAlvALizUrz7isxpTEpz2q7ZttsG3kccCub1vUGWF1TYCP5UWAvXFz+7J3q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sR87tvynB9qzrW4kuHO4Arn86t+ZtHzce9NRC4EFdzZGc4xitXSHUXKFmwAwOMVhXdzhQ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K4J3DGKbjoCep7xp2vhYlKybQfpUc17JNO5MhK9hXE+CLqW9JEyrtHcV1ybfM5xzXBNWZ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EgP9atvOZIsZqkV4OcU+I8gVAxjWzTEgKTn2rjbqE2upPCy9DnPpXqFhEDEGXq1cF4qt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tnK4NNNhYn0mQ7mXFdv4cJNw6kgbVGa4PRysZUnOCcV22gfu7gsO/FKQ0dKseWJwKl7YH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asSjF1+MNbPuGRtIrxy+keKR23DOa9i11jJZyIhG45/OvIfEEbLckb+nYDvW1MiQlhdbu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5z6g9sGsaDIYEnnbV5RlelaMSJ438zPOR61NGmfXFV4e47VZiyBnAxQBHcybRgZFQIfM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sBSxxsqY4HegBu3gZwB9Kmt2Cz8kYHSkeLKGn28Z84euKkEdZYHMJPpVtWwciq2mRs1o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HGcfN6VizQiLtQqlj81X47M4yQKcbX2pWAzkhGeBzUjRkL0q19mYH5QaDbyEEZwKdgM8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4q2LCQc80q2px707CuUDEMd81TurXeGzj8q2/spz82aGswQcmqQjz/UbBlkBBwo/lXpf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IA2j6DpWLdWA+UdW6jNdH4biENi6KeA2a1TJPUdC1gapA8N3tN1Gnyv0Lj0I9q0rG4ud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2G0xk/wAq80hkZHV42KuvII7V6X4evYtcb7RtK3FvjzIs5DDsRXTSqdGTynKeIfhbo+q2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T8xiU7ec8j6/WvMr7R7SxidJjJDch9oWTjdk8YH+RX0hc7V3SBNsa9z/AA/WvNfG0Gme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om/dXDLxxnpjqK7qc2ZSgeOzwtbuOCFoeNLiIq351tX3hrxVBbusllFPZwsUW4IxwDjd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91s3rKsuxcsiD5q15jCyRxs9s0XXoKgViG69K6O4t96ukuVdeCPQ+9YlxaNHztq07ktD7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aC3Bxnqax0U4OTTknZaiULlKTR0MfiDVrNv9BuTAOCdq9favSPDHxQDuI9SjlCqvXhiT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ACc+lRTSyR/6vINefXy+lW3R0U8RKJ9JtqWieJII7eZIpTJ86rIoyP8AA1yfi34bWV5E0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wysjZjx3wAOD7dK8at9UvLeRJ0ndJ15Dg8j/AOtXU6R8SL20wLjzZhxtBwAPevMqZbia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IpTXvI9H8JeB9J8OE6hq7rd32Bt3cIp9l9fzq54s8d21pE0ZLMR91F7mvMtV+Ib3tpM7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wD6jHFefvqFzMzvNIXMnLN3JpUcurVXzYhlSxFOC9xGt4h1/UdYunmuLlkBBURxfKqr6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1Y5NOzn1pFGSeM17lOnGCSSOCc3J3ZNCR15FWFcdKoqGyT2pcsDkZI71ukZq7LTqH4rW8M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5FkjAdWf+FRWl4D8I3Gv3DSXAaHTk+9L0Lewr3vw1o1tYK8tnCkcDoIwo4HHcVhOdtEd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EeFrDw+9tFZxL8nEshHXjk1s3/l2k5bSHUCXPmEHpTb+4Vc28RCRqPmc965y9unZtsB2oh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VjlvYc5vLi52s4JB5P8Ae+tT2t6CpilgLfwtJ2UVShnkZXk2FR0z61sQRi3tszx7mP3U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yKBZIxIbSUqGGN3f8K1LD7R5Biu4h5RBYt/eqzaaFHKqzsds/wB4RgfKKpax4igsmksJ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BVIz30Rp6qIdL02a4tMBol3BFNcT/b82v3kVldRFN5KqR0xiqd7Dq090bm1YvYmFUmJ5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enaHbJogRFHnZ3FwOQwGOPSgexl+G/CqeF7yS5WVpg8Y3b+nXNdFreqR2dp51uBLKxwF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X2nXmnQy7rlIgpYfka5vwrZ6nHq/2a93tZ7uJX6kY+tFu4/UmJvdVm8mMF5pGPmSt0Va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23jY8yxZ/eeufap0tLayTdDtWPGS2P51x/iPxRMx+yaYh2Odu8clvpSfkO72NfxR4otrO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4xj7v1rjtN8P3usk3Vw5WFjlnbq57/SrfhfQ2uLwXmoIyorZWNv4j6kVveJNfjsY1tbEo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dqLsNNkR32qW2gW0UCAu6L8qjAP41j2sV94imee5Yx2pP3O2OwHrTNH0p7yZ7zU8sXbK7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+vo4R5FkgTb3UcfSjmCyWxmG2g09zDBGqv3Iq8XlhCGVtxfoKoRgJmRyOOSxrzfx38TYt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dtn5nOQg5HHbOfwFF2TY67xz4ysfD+mu9w+yc/KgT5iT6Advqa8T1Px9e61brYKzxWef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6VweoajPqWoyz3BLSPyzE5yfrVzT18tt1WkB08EW5PvHn9KHhPYEVTt7wbwucDGMmtBJg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iqUZW6CgqcDAIx61fCxyqACCfWomhIyAD8v60xFTdtyD+FSLLjHI/lTJkKn/AOtUGCy4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tKGB4z16VngMBkNg9KUyFRwaANIAFcgEfhR5e4H6VQjvORu5qdL0PkKtABtweRzQ0YYD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9Keqg8cUCK3k4zu49xTfLKjls/hV9Yg3y/d4qJkOMYoAospAqtIvOFA49a0pIWHUGq8i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jkg49BRtOM7ePpVpYiw6ZqaOPBA7kelAzP27eGyRQRtyeARUs/7sng7hxjrxUMmSO65G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QR7DmkB4GSCenWgnGVzz9KAI3T+6uAKSPsAae3Q+nWhcNg+nQ+1ADC2OPT0pBkZIAxTy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Se/0oAcBkgU0ncoxj06U5WDKM4HrTHI6UgGMBihWA5PSoywOORk01nx0HOOlDAmHBOzGa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v5nyHnJ4xUckvyADcMHNICUzD5sDPvSxz8NnO2qYk4wBlfpUZk5zg46UAXZn3NlSc1EJ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+UVCZThvpVZxvGef8aEBZW5E6SAYyvBOagkYEnJAwu6miFYtzKC3tSMTjPGBQAbtp96Mk8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nFSEdSD+dMALNjcM/gKZtIYjBwfmoOM9SB0+tSR9+BnnrQAADIOB9cVGDiTbg5NSRswU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PkByf50ALwwYYIU5pR8hYdMU0HthsClBC53HmgAYbkcHkCm5AAKkZbjpTkbjoeOMetNz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QCMeF9T2HanKckKxPNNhx5TnGTnJoVMbeSO/TmgCQrt29x2o6HII96UsP4RwPX+VNUev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EAH19qGGRjcQTUm3IPXdTGjJbJJI70ARk5Y8/N/KpApIX5Rzj8Kk8gN82D9AMHNP8rKl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35M9S3akeHcedwHTp0qYxsAenrxT0yvyvnJPHHSgCMKTjKnB449amjGNwAGe5ppIbkNi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AzJUZycZwKQngdMHvQ7AZ4H+fSmDbwBwQO9ADww+brkimq2D8xJ4pvXgAjApT8vTJPcY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2R601emOB24ochMemePf2pFAzycDp0oAEHTGCD6nt60n8OD060oXgDdgg/lTh3GBn69a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fbHb/CpNwMeM/MPWms2SCSRxTGyxO77oFIB3Vs+3SmZXccg4U9+9OXqvA/LtSO4YBGB2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s5/wpA3y5buKXcc7eB+FIACenXtQMRunBo2BjnJz1pdh52nntmnnOSo+X396BDGUHjsB0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DPpUqrgkMBtB+9SS4wQM0ANRMZO7kHj6UjEKAMijOVG7FOeNfLG3PtxQAxR8pOd2PSpN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si4IOP0pVA/hPA60AKp45APH5UDHl7sdaXblcDhh0oIYAgYoAF6nJGPpQwXzCGOCRSKO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Wzz9SKABo8KFAH4VUkz5gBXAq6RsHApCM/e6igCCMAIcDgetOXcSdxO3OKeV4bPSjnv0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k/McAUpYKvUZpjLuBAPH6U1fu7s8njBFIBGJVDt6duKikLSYB+UYweKkZThscAjs3Skj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woArsrb1CZOBV6BAww4Bz60kihFzkYzT4ThGyG7/AEoAVUCttXA9KckfOCR/u0gLAkqS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AAA6ZpgSQryByKmQ7U3AZyeN39KYpIYDHFPyPu5G0HjHXFADudxoXlyCOMD8aRpAh4PX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I9aAFceX0OfSm7gU5bB6YpS2cccnrTWHz45IoAFUBlbJyvanpkueaYCQeVG7t7Co3c4w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AnZj61NFGz+3rSRQ4ClzjvU6jaHKnqaaAfHAoycmrkQCqhz8x68VBACSFA4q6Iww+bOF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2apXR3Nnp7VZl/dvgkkVWn+ZS38NJgjNu5BDGecOV4rn2G6XOTg9a19WGICT68Z5OfWs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0SOr0Z7PR9KmuZZPNlmXCx5xXLSzGaQyPgE1ZeKZo1aQttxxk1Clo7NgkCoAjyCMGlwo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eUyt1HFS2FldX9wIbWJpJG7CgBYsNJjsMc1uRXUdvlWcKfpVG30i78rzNjfKzBkPbH86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4dacdAOiXE+79aVI1UNtNYNtdz2kuGOQexrTg1FJAQysD1q0yXFrU1kbCncRu+mKY8uy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pNdBo/kB4qveTMY9kMbn8O9UhJGhNKuDtKhqyJ5GMjIcLnv6VVvYr4RhrgnYOVORz/kU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ubvkUJ62Hy6Gha2yMoXO7aPvVfjQBTk/pVW1kRYgEYYqVpgBgMMjvTJ2JXk8uLufpUMM5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55Sox/E3aoftShOGCv8AmKYi+ZC3ORuPWmucr6iqIvFchT9726GtDTLG6vX8u2hlkJ7g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sBWfABCAE+4q/Z6VfTxrMts3lHox4rsdE8NQ2bCe52yybRhSPuGuhjdV/gUL9K6IYdvcy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WTwN8/X2qcRyMvG0k+tegSWUDHfJApP0qBtOsySzQKM+1aqkkL2iORgsv3bGQ89qcZJZ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FdW+m2y4McQA9c1UbR4hK8iyElux7U+SwcyOfWPyo8YGT7VBLuzwOla0thcFslCE7U6P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7tRZhoYggLcs/y+matpblTky7fatUaHdL8yqrD61L/ZN2B80ZC/WizK0Oa1VWgQ+U2GK9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iHzDtcgdM4z3rptdjjgLRyEiXb0AqXwZo5kinu/JYgNtDY9O3pU3sB23hO4uvC2hJY2gR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ySfw7dKwvHvi+e7hGi20aQRQnzLll6yPjsfTmrUl7c2Gg3GpXZyxfy4Fx19xXlNzdTPez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3rF6mkUX1Mnnq0hyfWur0jRItR0y6vZrhYY4UJyvJOP6Vx+mW8uq6lbW6MQZThvpjJ/S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a2VhpEpZolCzEdzjvisnA0TOb/diUgzIwH4UhSLfkTIQe1UnRyTtVifYUn2eRP8AWqRx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LEEYhiDnqPSlTYPmYZ4psCSqQqx8MM9KkZGTbvCjNNUg9oTxYdDhB+Iq1DMqR7NqEDvtqr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5NwjPrVKmTzl661OURBAU9gBWTeX+e/NNkVjwrBWz1HWsm78wSlWO9+lJ00PnHNIcOpb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+Y3PQ9asys7txmqp70ctguKoLH5RmtrS9AvL65t4ba3aaWZtqovOah8OaNdazqEdraRu7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Pg3wjonw+8OpeXoT7Qi7tzcspPYe9XGJMp2OS+FXwftfDqDWfFTI9zGu4RPykf59ateP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0HegAwZF4H/1qxPH/AMRptega1sSIYEJGVbO8VwFnE88y5I+fqcdKq/RGVr6yJWiaaUyy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Q07Trm/uFt7SMF34zjgfWtiDRra2hW4v5yid8nAIrJ1XxXlPsujQrBGeC55J+lA0jq4P7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eXeXyoCf7sbd8e/1rltV8QPqFxNIzCFHJwqcf5Nc3eXE1w3mXEjO/qTVArdzPsiifH988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tdxbT84I+tQf2jblvJjLM/0/rVCw0W7k+a5K7G4O3vWpZ6DFbAh5WZj3A6VNzO0mMM0z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2Wky+aJZpTtznZjrXQ6RpKzzeXbRs8uOPlz+ldDY+EdRvbgCSE2kPd5Bz+Apc6W5pGBy0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+vStzRfD9/qpC20IWNcZZuF59PWvRPDvhKx02F/PVLyV+GeRBjHYAHpXSp5cSgKqjsABW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wGn/AA/KyK2pXSGMfwRg5P4100GiaRYhTa2FurrjD7QW/Otadg2CKpyg4NYurKXU0UEi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1nVl2seCKxkWQMOuB7VelYSc96yKGXNmDExhPQdKy0JPNbdvlhsqhd2vlOSBxQBnygnk0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O0H1qHbg0xWJVC5pzbNvBGag3U0gsDjrQBagbHGeKJlDHOTUMClV561PyR04oGELAHGT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kUW5h7VNHmN8UAi7EUXJZTVj5GHy9Krx/OMY5qSRGgddw4I9KQCSMqw7u3rVI3Q5qeV9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yMmTjigCCV/LbIPFOlkSVVKgA45pj8jH9KRUz2FMBucdyalQ5HtTTG2OgoiBB5BoETx9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eRVdUGM04yYGKBkNy7Fjk+9aF1LBNpgZWHmjHFZsrU3afKYgZFADrWQowPaujW6L2a/L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+zvXSW9xC2n+WxxKvaqQihBO9verMh+6f0pJ7ojVJLiE7S3NPit/NZiTxVQQsdRaLnGeK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dzkt71etrZGhlDdcZWqzxtBHux09qjE0uNwegB8J/fbD2q1NFuQsMEisrcwct3p8V065G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bUqxcZ7UzO4lqUv8uAefWgA8lSCwxV+xtIpbOdpHKlazxuOcUgZ1z8xxQBLHESnNSRxp8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VHB5qMyM3U80AOOASFpYz8/bFMQE8YqdoHRckGgB3kKTuHSklVUXK8UiTY4PNKwWYbd2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U8lqWjyMUk2nPHgwtuU0Azwx7iAVHWgDNmi3KcEZHrVaDUGtleNkDA8cVouwdzwBmqd5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1h7UwJ7Zo54+G/DNSlce9YttHJDMACOa11LIMMc5oAYyjPSqtzZzZ3YG30zV7bkZBpzlv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U5G6prVSkgyBSQ5APpUpYKMmgB1wGB44pA3y5NQTXDEe1MjlDgimBaBVlPFQSrt5HSp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agCrjNRN8h6VYDAE+1VLmX5h0oAsRP1wakzu71SiZutW4mDYGKAJFGDk9KnuAk0GAPmq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IznpQBnxIyEgmp1HFDfM59KfJjHAoAdEwANSbwT2qgZMGrEHzkAEUAXooBNlVPOKy52e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y/MTg9BWXcOXZmzQBetJ0liYOcMKcpH94YrJU4OFpjF1PDcUAass8UTbWcVdt5P3bFcY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a0bQlYsD+dAFl5MuRVu3vXhs5IQAQ3eqAFPJytAAJz5LxYBVjn6VFtGKcFprd6AJEJxjP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evFVYetaS4Ygr8vFADde0e401I3kZGR+BtPT61hMDmum1OeWbTkEshdUPAPOK5/vQBCg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0YyBU1siO2184oAihOOTUrsCOKidChI9KYDxQI+ULe3ctz0FbEKhU96fHEq9qeY8JWFzUr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KnMPtTPs7np3oAZu5AqQdKILV2zuyuDiriWD470AUSwH1pvHT+laI09+Tt4pDprnPDL+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R9a6n4YSYuZFJG3IFZf9kSMWG5dp9RW94RtvsdypOBjtTA9NtshRnpVlenSqtq6lfYir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SLzQaACkopcUgFFJTgOKAKdgEFLjinAU7bxRYCMU4dKAKcBRYBuKTFShaXbTsBFilAqQ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TgtShaXbQBEF9KeF46VIq08JQBWaP2qEpitEIKY8QNMChikqw8eO1QY5oEGKKQ0maAFA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MZq1GvFTJ2QEsK4FTYpsY4qXHFc0ndlojwaVadtpyrSABRS4ooAbSilxSgUAAp4pBS0D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OnAqO4n8mB2PYUCOU+IGsiztFhUtuZv4TzXlYlDXRmfJJatvx5dTXsiSMSmxjj6Vy8Bb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Dldnf+HrqOcFVJyK2RXH+DeJ5gDXYjmsZ6M2gItTL0qHpU0fSoKQy5OEIrh9UbdcEZ6G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tiuDvm/eMTySTzTQmQetIuOc0wHvQrDqK0IJD3psWfNA6c0K3HBNM+mM1LGjstI5iGa3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jXp0/WtlpRGhrjmtTZDr6VYIGz97tWJGJJ26ndViRnupPU1q6faJGgJUbvWunD0L6sic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X8a0REEXANTKAExUbH8q9OMVFHM22RPEGUhgCKz/AOy7TzdxiXIrUBGPaqlxMN21aARL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KcsKihVjy3Sp+lIBFTimlcVISFXqKz5rwK5FAFvzNoprTgd6rpKsg4pHGO9AEjN5nOac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RtvWo5p+OtAD57gKpyeKptPuXGcCqtzIWNV9xGeaALrMMYqpc3AXj1qMyknFU5zvbk1Vg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UeVVPBp7D5SM1mHcGI680rAa9tfbWw2cVdEiyjAwc1zhY4ODUkFy0TA54pAdDGixjsDT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9ytxGNv3h1p+eO4qQL8bZGe1NlTdzioLZvm/2audjQBkXdsNjMi81Qhkx8proZVGCMjm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qRisKkDSLLHb0rnvE9mZ7MhFywyVGK2oZd6/1pt2P3XPTGKxjozR7HglzH5TtuG07yOO2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I/Cuw8W6IyzyGNT83PA6muPlDoxEgxjgj3FehCfMjFoUfMcj7vWhmUgn5jg02POcE4He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ePrWlyRVO0tjOO3HFRyOGAOBjGCakQ7YyMcjpkU3bjqTg9qLiGd8DHP8AKnghVALDPtUw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kUjQjKjPQ9u9A7FfeGyOgqTcMbSRj0xTmtwuckZFWNPtHnmQbdwzjp+lS5WGkXNF017q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q9R0ywW1hUHDSbeTjiq3h/RPsVvFv2jZW2F44xivPq1eZ2RvGNkQhcL6Ux1OasYwO1Rn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auGtdViK5xmvf7aVbi1R0IPAr51h+WRWweK9p8DXxutOALbioFWmB0dIKVutNBqgHimv0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M2QMZOM1d7U7YM5pjNtFAEUtQ4p0j5NIKAG7aXaMdKWnKKBHlPxj0xW05duSWfdn+7iv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FfQfxOgY6QzRgno/5V4FJcFXboDmtosmxH9kwSAQVHQ1ctrQZJVajspFll2gA59K2zEk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kcFsuF6ce1aNtAiD5s59hVC1mUsy5rSgcMOo4rORcUX7WBcADr6VrWlozkNsyKzbA7pA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ABAAT+NYSZSM99LbBKdKzrizlQkbOld55QwOOKzL60XlgDUcw7HCXKlEI54rnZ7gq7fN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XYcj6V59rMbwz8D5a2p6mbJYpMRjB6VSmvCspG849KYspVMZFY0iSXF2FXqTj8a15RI7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4q/GSFwDx1rO0q1khiw55HpWosZPt9KzZaFGTTpI/MjI5GB1qRIzT3UCKTP900JageG+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HyhgUxWSqnaAoC5Peuj19PJvXaQD5iaxDGCSegNelD4TmZX8tiMMDnsalET7Rx9eKk4Ax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kfNVWJIYLduQQceuKtfZ+QrZAA3cc0hk+UDJ3Y9ackwYgdDilYBy2yqMgZ/CmlV44C05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UT7iB0BHNIpMfgcN3prDMmQxximbm68HmgA7icn0qR3NOxYLIpDYI4ru9Fv8W2HO5l6V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HTv3rrvDrS3ETLjG0c0iWbep6g7RMEYquK5Nrh1YjcSB05rc1ZClq3JBrnMK3B65qkiUK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tJcMVAOOBzVlYgVyAKJEOw8DPpVDGRDzVU5GKvQw4Tdxiqdq20kcAVorIPLCrnjr6UgO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bqMD8qyvEGJLgvg/erW8HaTNqUrbQPJXJZie1W/Fui/Y0jJ7jNTpcDhI90bk5NSiRT0P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celUSSpxxTAtRTDcef6Uy6n+U8iqQuFZwuTUbyblYDt7UWAIeEwx4zU2nuUv4yOu7jiq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pIlMd4mBltw4+tNID1aF/wBzGT3WuZ8R8qzdR0HtXTW8fmWKMckhfpXJa9IWEqtjC4p2A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pQucjoBXMXV1LcsTKTnPPauxs9OF3NIeQoXccdaz59KhiuHQxk9+e9UgMOxnFsSThjjg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ydv1qe8tPJfkHDcYHaoDavjO0gdqYiAkk4pY/lbk1ItrI2SQBTo4SWB5wPamB3XgCQ5e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u6Uc1wHg1/Lum3FvukdPpivQEdAgywzgV59Ve8bx2HOfl56VCj4k60jSp0yKBw4PNZW0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soAIHuK4nx/bCHWI3GeUGP616RoiiSzQ8dK5b4mafG0cMoTleMj096UWUcZpc2ZdhztAz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D8uK5a0jCrwuCa6bQ+HXinLYEdlBnfkE+tXGUhSe9VrSNsjJFaQjyprGxRzl+jeW7Acr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du3pXs19CVUnGR0Iry3xTakXW3HOOc+tbUyJHLRKMjH4VeRRgZzxUMdq/mnG3jtWzBYl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StNySnEvHTPpVpBxwOo71cj08gDJB9xVpbYBNvQ9iRSAxDbuT8uTzVgW2FxjLYwa24YA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PGOlFhXMgQY6DAqxawZlXaoq4yrjgD2Ip1oFUlsc0WBM6fw/bBowAAc810MdqikttGay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l5A+ldBxis2tTS5CLdewH5UnkL/dH5VNkY6il4x15pWC5EIE67elR+Wqk4UVJNKEU1Sa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TBAp4GaooF3E4pk0xPGTgVVeYrmqEX22g46ioyRzVWOQuOSRTy+B1zTsBBe53jntV/Rp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k53c0trMYz1GDxTQHRwzLzk8Vo6Tq9xpdyJ7STaR94dmHoa5Vr1V74P6VXfWBCGPB/lV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bvX4NcsY2tpmS5AKyQdN2Pp+dVtG0iG9uN1ukol6tu5K/SvFLTxRPb36TK4Vdw2t3Wvf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4B5UqRXoO05G3ce3FdcKtlYptSjY6CDbaWX2K7ImgxtxjqPcV59468JPs+1+EGEcy/ejB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EWowQgIdxv2GFVRx+NcPpZuo9ReeZ5BNkq0bAjB7YFdEZNnNKmeUa1fajHHs13TWtbuNt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Ht6H602DTp7zTftMex1z91T8y+5FfSGlWtnfQOurxRSEHjzBxXO+L/A7R21zqOhSx5Ayt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xkZNWPnq/sZLc/MMH6VkNlWYE8V2Wq3/ANoJiuovKmRiGGMEVgX1kDHvz8nTIHBrRMlRM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dWYZsfe5FQPGC25c5wBUQkGCAentTA0zGjHjoapXkDRpkAke1ReY4PBNaVvN5kYD/SgD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Ice1bdxZiWE+WF3HpVA2Uka5K/KKhoaKydWB6U4H6Y9qhyFYnkZp8e55PLUDJ6D1pWAk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a+AfDJ1C8024vFKWDSYduQznPTHp71L4V8A3F/p0+oXiBVt5AETnJOOePxFe8/ZrGTQLR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4YkGNuBgcduKzlPojphBRV2TR6BBZDCLFBYqM7EG3P5fhVO9vDJ8oURWcfCoOrH1PtTpr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p+XAGOlZdy0lxJsUEnsFFZpdxOo2xJ7ppMqOE9KZsWVMYGTWho0FtIHSU/6WchUI4WpZ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Pu5aTHCigXOR2dsCybVLFVGFArat9O2HzJ8Fx19BVuCC20uzaWVwqKPmY9zXI69rp1NJ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QqeWHpRrcEuYk1vxOFiYafMUVP4wOv0qLTfD58T2gursssyknd3bP9Kf4e8NCSRbu/jC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5Fb7ajBosg84qp24WMd/TH6U7kNW2L2hR29vp/2CbYqqApzxniuF1PxxJpd59j2YtZHYA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+Jrm61XWFm02R1KndsHStKw8PwXEYk1aMedg8dMD0oEtNynpvhWS7nTVrFtkeMEZ6juMV1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ZZu3SFhjrgE1mnXV0eFbK0h88IuMA/dxxz61zuo2767cO2oAJEeMZxj0pj3ILzUdevrw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w4bj5MdSa09Ks/7Mi8/UlAaEkk9RjtirGl21jo6sYGLuU29cnFZGqS6lq0/kZWO3XnAPX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IXuyYLBHR1OdynJIrZ0jTLC3t5JblRJO3JMnJqHR4EsLRYjEruBh5MAZ+tTM6yB9pHyfe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/mcOd2FQ8gDpWVq+q6fpOlm/ubldq/wDqfSuT8V/Ei20TS2t7hEuNQV38pc4G3sD7V8+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OzXM52EBTGnC4HYD09vehIEzpvHHxN1DXZZ7a2ma1s/mCxxjll6cmvPkDyyq0jM+3oSc0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O0YxWqViWy2gAXIyKtRS4wAeaoiTA6imI552nj0phc3ElVh9O2KurckgDI/KsATnYgXG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ckZPGe9AG/DdMD2A+vSrUd4QeTgfWufW5LDGQe+ccVajk3YBA496pEnQoySg9T+FMkiB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0Y2hyFY4qybrqA/UYFNCJpImAypB79KoyglcdBV6KZeA2akkjWQjDD3FAjI2FcZpNxAB3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5U8VSeDaCT0BoAYJCuR1U1YW4Ze59qrMvYE9Ki9sc8ZFAGgt2fvKenBqeO8Vz8zDNYzZ3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/w53UAdEJQVPzcYqN9hzWT52GDdyMYpy3hU+30oA11UMCCTgdMU4RBR0PNZ0d5gnbj60q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qAL0trGwDLw/qagk04uNzPwO2KFuCw2sRj1p/nMMjmgCk9iY2HmLxn0qo8JDlec+1a6tn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vzfLz60AYbwsV4xjrVT7pOMYU/hXTny3AGBnoeKrNaRHcvy5NAGAmAPl6ZpdpzwTyMfjW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29KGsDjqV45wO9AGSSCygNwePypkhKjAHB6VfksZD8w27eoqrcQtG65HuPpSGVRkEgjo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n8B2q60KSKM4BHf2qFoSuM4/z0oAqZIA3ZYZIPHam7fQbf4TmrXlZT5c5HTNQtC6lmIOP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oOP9nmq+MZ6cDPSr2Ny/NnGM80148Lngj09qLDRTGfvE4B9qkC4PQfX0qTbtX2Xj8KQjJ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nIHygHimBNy8HP4VI6g4PHTHWhVZc7R79O1CAhRVIByKdt47dc1OIiDtwMdajbr8xGBT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6ZpVXKk7+enI7U8g+nXvTT1AIP5d6AGsp9sj0FKqkN3IpSjZPBGDkD1p6Rsyk8Bh2HFAE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HDcg81I0TbSBnHr61HAhD4OducA0ACjk9OeKTjb25P61N5IweAF9qBExXoW+lICDHlt0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54qykDbc7SRQluWYB+QKAKuTnKjjrjFOi3liH61ZS3MeAmPyqQQjgAbT2xQOxD5Jxk89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wQD/ADqdU259e9PjJRc478CgLERiUBupHFMbGTt6Dipyw25OMH9KqM3J5+WgB+MjnABO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aRHzx1/iFMkbe2cYx6elAhh53DscYHtRkhfU0gO5m4wOnFJnr69PxoAPve/TtSH7o6Z9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/wCeKcMFO2KAFCsG6gD09qQn7xzikLDJ5HvQqjeGwBikAHOeX3FaUqQOSCacT0AAIz/n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HHrQA7HTg569KbwMdyDxTivygt7UY6gL8vamgEKsDwuO5pq7Tg4J9u1PJJUKSABTdyjG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am4HB447f1pQTs3jgnpkUNgEnjbigBpU7s9qGDAZ4zTR2yTUqkcZzQMYAOdo+p9KUht25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3JwuR6ULhVPHFAhHwUATGe+PSotrc4yalT5hkg/h6UoIZsDjj5s96AI1GAd+P8KkB29B17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/Wlxu5I+UD8qBgVJxk59KiWPPzY57irGzcFGTtxSBCeBnI7CgBI+uDjPakEYxkZx707b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pwMjBoENTh9x59qeQuAy/eoQYII2lhS/eAxjBoEOXjv+QoOWbAHemrj0z2pw7kYoGDKe/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nIqRicHPKAVEQdw5OOmKAFbgD0FJyAOnHTNDNwOvSojnkgH1pAKxX5uTz7VGCDkKCx9K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kiOwOQx/rmgCRQcdRT4uOrZGfSmBtwwfTntQnfGTxzQBPGeoPT6U8hSp4A9PSm22Op+7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tTAlTbIoPf1FNOeVOabGpCsQf0pVYbSO30oARmwoyDn0pUQMjdc04cAgkf4elP288chu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U0N8vIwP8KRnVWKtVa4ui+BGF+UUALcTBCVXJB68VLZJtHmyckdOKhtbQuTK7FmbtitO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BIo3DnAzQsJzz39qnigYD58HmrMMZVVz0qkA60iSINuznipZcKDtxT+Nn0PSorj7pPOB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NZ7856YzVm4fIJAGQKz337GNRIpFDU8b0DHgHpUNnYSTPkgbh/Oqs5P2ks77sdxWtpepi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c896yZoh81lPIwhaMb1/ixT10edo9uQG6D/61Xk8Qtj5bNMe5zSt4lePpCvH+z3rMLBpn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MmQHj2PY16dofwz1fTtCl1Cy0+/NwOSksPJHU7RjI/wqP4R+KLCy1iC/1fKRIVxiPknPO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HQ2mIRLmS12g+cq/+ynmi4rW2PnSTwfqXF0NDnVQ+ZBkAt3Pyg/r+ddc/wAJ5bi1a4TS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3YK8e3WtPxD8U/D2kX7iKK+lV2/dkAA/r/hUenfGqG+LQWVpdIy87Ztoz9MU0mOzPL/Ff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7Mtmsdo0asGlORu7hWHXtXZ/DH4YNqrSw3cMEKooXeGyx+n/16n8TfEm5uLYfa9PhknX/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wc1ykXxZ1jT5GbS7COzkJXLLluB2x0ouxeR7Xe/BbSpNMeK6upGdfm+VBjj6Vx0fgzQb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aPnZKAG/EGrcHjDxz46so7fRF8kbN0kkS7CR0+cnp9BjNZGpfCDxjqMEl7fanAlwfvK7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16sLHQ39t4GjtFS6gsvNVeUdckEd8V554ptvAs8YeGODzF+UCOPYcetbuh/C6OKbz7+e6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3rjv+Yr0i28GeEYLL7ettbhFG5pUbdgr1/KlcWh8q6va6N5u3To5Xkz92MZFRaD4U1LVp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cneNox9TXuvjnWvC+lH7XpC2lzcYy4SMIxH1xXByfE9oZENhp4QD73mnP6CqUmBxWp+D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7R1I5xTbXwXfSQmVl2oVznGa9TtvF2o6xGXW1igB4RU+csfcVn3mj+JZJvtcFlMkSDdJ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ZJ59a6JZWmTcN5jqSp2nvW6nieHS4hCLdtoHUADIrZPw41TXYJdQ0+2a3YNny7n5PN9S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Nh5VvNPfQxtGQ0yspIJB5AOelaRqW2BJPc5+18WW95IyQ20hk2luvU+mKltNW1O7nWO20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/wDGu/Fh4ZsJ31FLez+0pyzR4yf+A1Yk8W6FrFhIllcQpdhTtWVNgUjjk4xVPEzQKlFvY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bm0WIA95Acfl2qs0+o7HO2MnHbmpW169kQwYSF85Jj54/Gob/QtQ1DF/YzzMoTay4I3M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zfU0eGijPfWbi2kDTuvy/wAP/wBarFr4nsZyxkxb7eBvP3v8+las3wq1q8sItSt/KxIP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3z+FR3PwhuyYT9tthBvHmHkFVPZR3P1rWOIa6mfsodRq6tYypmK6hYem4Vdgm2qGRdyt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4YWaT+VJdyLj7pVfmP17fpTbr4fzWNsGs72chOcO/Ht14H4VX1tEeyj0Zt2skcgGTxUt9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OTjGK87h1OaGQwm7A2nBVufypl3fTxReWs5ZT264rT6yiPZPuacNhdeLfEcFnZxD52Cl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u174f0630yz0O2JR0j+WRVHGOpOa8P8Ah18QYfB97O91pwuVlwrY4IX2PrXYat8V9J1a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uQ0TBgVESHr8x4PFQ6iZSg1uc343u9Me6/s+3uJZ7C2VV8xeVYgckVy62+nbg/wBlDqD1I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R4BgIx7Cren6JbX10tvEiKBhnb0WhbFEnhPQbXTdKm1+e0VHIK2qjggEYLVg6vawNEzJ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2vimZbmOGzt1xa2yBFA6HHFc4sKEcgED2q4xuTc5mzghSQCRdw7ZHStWSKIKP3KBcYHGa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y3TI4HtWkYUeIKWAYdCK0SsFzPazgdAdg9qp3GjQzLsJb6itH5Vyu75vTFWLcDIAwKNBH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GxicjvVMaduBJYqB7V2N6VWH5iBmubvp8bwpG3FJjRiXFusJJEo3D1rCNmnmSO8hYsegrb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frUWlaBq+qzBbW0k2H+MDP5eprNldDBlsjBuVsgHrXQ+D/BE2uyqdzpa7s7iOo9q9V0n4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rroxHzNhsfLVnUdStNLi8jTCAoXbkLj8BSEmVrKPRPBFqr2hWW7XI3kgyKfpXKeKPFes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so98DHpVq28PT6tftcTCRI2+be/SteW10bSUHkyxXN4v9/nBpAcnaabPhSyMnuRgVqFo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hTn7tF3qpvbqNdwMYONi9KrX0TqjyJG2xMbvUUD6DZWlvPmuJXkx0yaQaco+ZsLx8tMs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frW1Z6VfahIscELO3HA9P8KGJOxmJHBG6K2WHcgZxWtYQR3M+y3Vn+XO0Lkn14rr9H+F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QwkhtkYPPrya7vTfDWk6Upe1t1MnTe3JrGVVRLtc8yttGvb8LHb2Ey54DSLtArptH+Hi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5xtWI4Gffiu0VVX7oA+nFPjYiVMEfeGOKxdVsvlJbPwrFprM1osKOyhWbHJAqKeUW86x3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d3AJ9q6qU8A+1cn455jsumBMp/nWbba1GkWlk2jbxTuoqhlgamjkNZlk7jA5qsT6mppdz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iW5xTQF7Yv2TfnkVnNI26nK524zUWOaQF63kwc5oknE0hDdelVUB2cGmDKtnsKALBX5c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FyDhxTJpeM96rFmbPPBpgNxzU0UfGTS2axtcIJG4zWnfae0aGSF8x0AVI4wxAqWeJYoh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8kmlkYsAGNABG/wAwPepZI/NTcOxpmEX7pyKmiiZlYpigB6yBcMOmKS61HzVRSOVqCVWW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SQPgZFLPFuUrkfWqsQCrt7il8/YcN0oAX7ISBxk0qxiM7WGKsRXaAetRXR8996DFAFGd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USocdKjRTuoEWomPI7USjKk0i8DmlJypFAykz89eKjLHBHOPrU7w9xTDHzQA+1wrI392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xrtFTRFlfKmmgNC2J2nGabHmO58xhwKW1k3OVIwTVzaGXGKoRYE8TL8xH0qjKYkyseMV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UcMMk2dgOQM0AP3ZNPi2qeQKhQnBBzmpQpxnBxQBYBDZXaAD6VE8LdqchI+tTqSeMUAR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/YrH2+lMuAQhIHSksJPNJPYUALc2K7A6tz6VV2bSa1DETkqRVK6Q4yvWgCJDtIIxxVxb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M9+Ku2KCWQpnBxQACFGNV5EMT4XpV24jMPGarMcnOKANCym/djI7VTvDKGkVT8jdsUjz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OHTJxxQBRDEELgZqZogVBwfzpl0AdrIeetNacleBzTAnj05blD5bASDnFL9jnA+ZDtHe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yPerDanJsCtkqaAERChwRT3jG2lV93NOPKmkBVxt6VE5NWCc+lMaPI4pgQYyKWFBv6cV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CZsKuKhzzQTmlQe3FAALYSHrgH2qrcWShsZHHtVqWby+BUHmFmOSaAIBb7O9H3T16Vcc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DqMUASxPuqVmIXbVaHg9Ks9QaAIx3p7L8mcioz0NNCvtODxQBXk+8fSrNmwBGRVcAkkY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rvvkjx0qiSQvNazRCRPeqk1uVzxQBmlznjrTkYnOakmspMbl7VGAU6igCeMVZiOKqwHc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zxmgdaiSRQuCacjq3SgCzHGSM5FQyrg84qeHkdajvY2xlegoASPGOMVIspB61RhkIOKn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HJ4qCPy/O2y8CrEQ9qW6tDLFvUDcKAIZoQj4jORSLG684NOtVJ4Oc1oIoC0AZrK2OQab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Sr03TpUYA9OaAPmFMY4qeGPdyf0qlaA8jBFaKKMVzlly3jiwPkDGr6WkLchQv0rLhfBx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nigLEqWsW77o49qtRwoT04HtQmMZFSL0oATyF9BUbw4HQVOP0px5oGZM6bcnFMgkKNkd6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FU2h29KANnSdUPmrHIQB0rqoZhJ3rzsAowI6itmw1XYB5hORQ0CZ2IOKXPFUrG8juEBUj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WApwpAMUoqRDxS/SmUoNADxS0yimgHUoOKZQMimBKGpwORUGacpwKAJgeKeCKgzSq1AF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sKAHrTgajyKXPFMCUEUhbiod9AekA5xkVWdasCmsvy0AUzTVBPSpmSpIYvahuwrBDFgZ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UsA9BWEncdiZF4p2KBwKUVmUgFLigUUgExRS0YoAAKcKB0pRQAmKcBSgU7GKBkUr7EJ7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3dY+c8cVc8SX0Wn2RkmbavpjrVbw4V1CwS5X7pzVxREmcT4g05hprySxn2yK4W3+XC55F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402VOhClgfwrxNYSZ2Puc1vHYxsbnhVtt0u3oc12qryBXH+HIRHID2zk11ZmXkg1jPc1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VlS6rGj7SSPfFSDUU/hYN9KzsVdCa83l6fI2ecVwcsvmE/N92uk17VY/szbcEgcZrziT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ue9XGJDnY2mkHIzUUl0sa5J4HasZrx8nefwqvPcZPU1qoGfOba6pGXwD9Ku28heZeOM1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V1vhGKa8uQzKPLHpSlGyuXCVz0HTV8m0jLZGRmkmmkmfaoPNE8mEA9BjirGj25eQOykr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bN2L+m2vlx7iPmrWijCjpTIVCrjFTDpXpwgoqxzSlcCfyqCRgvenSN1rF1S9MbhVYZqx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1PYxNIvmSD9KytKia5lyeldMo2qAOlSAzhVwKiZuKWRscGq8smFODSGRXU2M81hyzF5CO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qCDk0gEtpmjbPar4utwrOZCmfSmK59eKANF5Tiq0jGmq/HJpXYYpgV3zg1UdsZ5NWJW6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gFL8e1MBzzwaOo7Uzp3FAhkwx2qmIxkg1qRxeZxipxp288HkCgDKSBG420tzZFosqBx7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R/hWjaaeXi+bHP60AcLaXUlvOyPgevFbdtcLMpx96ofEWlm3YtgButZ2iXAa5MZPapsN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niqSYqVWOaQywcEEGqeowCSBiv3lHSrAbpk084K0mroaORgfy5SvpWkCHTnFZuvx/Zrs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2kwaNSDXJNWZoncZf6cl7FsbjbXnXifwy0UxZX4JOMDr/APXr1iPBXjrUd3YwXcW2ZAfQ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Pc1rJA2yVWV/TGRUSkKCvWvadX8L2t3gEOgHPy/41yOo+CfLLmDeM/dyMiuuNeL3MnFn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m8Z68it2PwxdISGVs+nTipI/DEzOQQm0d89Kv2iJ5WYUbmVcc7RT/KbeAoZiegzXW2Xh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YdxXRWHg2JJBK5BAGMf41Eq8UXGDOC0vRbu8mISFjgjI7V6R4X8PfY1DXUUQkXoBzj3+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xoEiGVJ574zWrsGMAYrjq13LRbGsY2KvkIAB6VGY15q4Y+D1/KmGPFcvMaFF0A6Yqoy/N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AR0qmYyCc1SZIxV4/CvSfhjKfsrrkZB6V52inpXZfDpgl3Ljr92riwsepH5lzTcYpUb5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p9MFOzSAa5qpMTVljULDNAFYCnCn7aTFACE05aTbTl6UAYnjGJZtKZW6kEDNfNev27W9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0r6i12PdYkY6+tfPOuWobU7gkbjvxx7VpFktnP6W/kz5Ztuav3+oAx4jYYPWoJrUR7sd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tVCuOs5pTcJ8x2nrXV2gDR5/pWPpdkGnQLnj2rqLO0CgAjiokXEu6RGWnVcE967/SYdq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iWyo27aPSuysVULhc4Fc0kWmWQh6VFLb7lINXgBt4pCOOoqeQfMYF1p7YO0Z9q5DXvDCz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/SvTOF6Fc1Vu40Zc5GT1rSK5SHqeDanpot4/lz14FUNNtQt2pBH5V6D4n08NcSGJBgdscV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4Xn+VbX0ILMI+UbqsJwtMVCq804dPapsVclX8qey5Q4OCarmYJxxUN1qAhj4GXPSmkFz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0ShYbg27Nc75DleFB9eK6bXc3d68rEbunFZywhV25AUiu2D0MHuZQhbOWAxjBp6RHywp6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BU/TtShVAI7VoIz44N0n3T0xVgWx/gUYq3EijqQB0qRQgyQ368UhFH7KUJHBHX3pGiG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1sdNwHvVWQjdkngnipAqlB1ztHT2phUBSQeO3HerTpuQ7cGo1tyfl5HfFF0hleM7sbdp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QhxYscjJ61wZtlRwwzuzmvQvB5zpvJ5NCYmh+vqgtjnaTXHnAfAxg+3Fdlr6h7Yg4wPauO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UaMCfJjORTSo2sO9EUgWIEfSmJLncO9UMqI6x56ZX8qclxztzj8Kp3EmXOOnpUQf94AM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3wxuY4JZElkwdmeR1rX8eTxzWqeVg4Rua8p0bUZbKZWVypXtW/faq9zASX4PapsBkMu2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WxmtqabCH5jn0rAujvdmAG3qc00BEud44Bz36VNsA5Gcjt0qrnaozmkUnufehDLNuhErY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aItMh7kjpWVaszSgbgB6Yrp1iEhQADI6H0qkB6jolk8mhbsfl0xiuO1mwQyOBnDDPSvT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4G7Pf8K4LxBtF0eQM0xGP4ZtES6dVGQeelYniCKOK+nQDblsnnpXV+HUVNQfdj5h0HSs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GSVlyjYbp3oA5WWFXUcDjsRUZ09NrcAhucHtUwkO8kZXmnBgVPt6VIC6fpsc67HxtHpWz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qpHcDrVPR8+YwGWB6V1NjjbwR6YrCcmmXFXMJrL7FkRpgdOnWo3v3bA5H1roLlVkxvGQ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OcKxPGOlZN3KRLpe+4lByeDXRKnzKdvSodMstiZ4ANXSNmRwcVmyjpfC92FBhZSMVN4sj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OhHb/wCtWFpk3lTq27g10GvESaA7Kc9KVtRnB2dsu/8ApW1pkYjk4x69KzrLAbtWtbcS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WCf6Mh45FaCLx2rNsHC2yjjArSjIKdazKKl+uUOBXnXi61HnmUHkjB4r0fUciFsde3Fc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qRuDcj2/wqoCZxkce1sqK2LVQB15xWY2D6YrQtH3KBjtWyJNKNQR6AUkvHGKdFyOtMm6Z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PpVR5N3pTpcY9KqSE5OP5UwJhIfTip7dgeM1RTJOOufatG2TaD0zQBu6DdtDIw/hNasu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Vy4kKD5WIqPmRvf+lRYo61LwSDg8VNFN6Vj2UDiMcHH17VeAIzzSAuu3y1C/Q81XMrbc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jd/SoJY8r8nWp9rddp21J5YC/LmqApxgqfepTlhxipGTBpyJn1oAoyxtioHIiTn1rWaE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9qEIx3mLT47ViagZ0uSuW2ntXSRWhZwQoye9WZNMSYLvX5l6GtbknD3FjcvB5qFVX3PI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jdxy7mbZ1AOM/jXWXunBLJyoMhHbpmvNoQ8Nw4bkKelVFgnY9/wDBnjaPxO/2XVG8nUf+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2fX2xXqmkaOzGO7vn/wBJT7oGOnbIr5Bs7jy5QyFl75Xt719K/D7x7aarp0GnX11GdQiTH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f6cVvCVtzS/MrHXXFxb3EVwXbyvIJXaRg59/auE+2ajdCYJPJ9lDc4+79fr0q74iub3V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bSqtjzB79jWvoVjNqcOySJEjUA8d/rW8ZGFSDijM0rw/pOrHZqOnoyseZdg6+ue1SeJv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MqwKuS2Tx0612c6RoqQwqFRBjNcXrWuXfmXFtpDZ2ffVeS34elXdmJ4bfae1pqxsrq2e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KrHw+tzDLJbK2I+TjoDXuOgQ22qh01a0WRpDt3Ffuj2/Grd78ObS0s5xo2WEwJZS/Oe2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CfkfNcmn3MJVZoXUsuQcdqFVoyynIWvQfFMF9os0Gm3tsrbVGWPGV/oO1Y5tNN1G58q1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n3eB+lCkhJGHbXIEQUnpV3zlaMo+CrdRWZrOlXOkXUlvcOpbr8h/Ue1XfDOganrsqm12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tzn1HU47U3JGkYN7DJtK87BhU5OMD+ld18M/ARh8SQzavC3+q3RxMOAx6bh9M113hbwa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p2R5FxImFVvp/Ku91CS2MZazdPtgCnzB6VhKbexqqajqytarD4ckeDy/OikG5ET+E5rJu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h+8uegqea8kdXEjB5VPD98VkzD7oCn5TUpEylcdcrdpLiCcNEMcH7zVc0+aezm/eRBw2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0yws1uEYuZYyCDz0I7YrXtNNuRFuu4z5DHp/F+NBI46ZDfH/iXy7GJJaQcEDvWja3MOhW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zE8k/j7VFqV3aaPH9qtzEqryI89a4PWdWfxXJ5bKUU/JGNvCk96ASua3i3VGvZGNsWaA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fHrV3wpoBs3S6vwGuG+5H2T0J9/5VV8NaQNCPnSyidyBuz0yPrV3xF4mijjMelAvcNj5s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LeyNnXdVh0sZdg8hBPlg857V5tPHfaxdl95Llt3PYVasbK7vpZJbtyu7nc55P51ow3SR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hefX0pbDaWxq6VbQaJZtLMQ0mPmc/wAqyr3WbjXJjbWUZSMfNtByeO5PpWuNCub2D/ia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tcahpnhe0Fpaxh5z8xQcn8TTuTYtWsVrpFk1zdgM5AzuGTn0FczLcTazqi7ECxk/dxwB7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RyiSRfJtgdqg9P/r1uQQwWSmG1G4rjJ9TikC09SC8toba2VEP7336mprW3EUXmSHHTmo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QMzLx7e38q5Xxd4yg0q2eIZlusDy4w3C+5o3Faxuax4hstAtGbUplSNzjGRk+leK+Lvi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/JlbcRv/AEOP6VxniLUb/Vr6SfUZGZnOdoyFB9h27VlCPy8c4FaqAuYq6hJLeXj3FwSX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/L29BVqbggcYqDaEz6VXKZ31KwPUORmhW4AA56ZpzCPcCwGexp21QhTigCJmOOMClRuc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Uxnjmoi33TjlTzQBc3FSFA47VIr8DcMc1DkY5BwBxj3pUYDAJBPTpQMsmQhMcetPhmIG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Geppy4Ye2aBGyl2eAfujvViNlkbmsfcAuMHIFSRTcZVjnvTA6FDtQBWGRxThMVY8/TFZE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fWpzOM4zk96YjajvDtIZlx2p2Y5B2JrFjkGCOlTxzEMFxn8aYi3JAhlB3Y4qvJbnkgti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1GylABj2HegZkTDb61EPbFatzaiRTxxVT7EQp5NAFNj8pbPHpTS2OhAz2qYwnAGMCoSm1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toHO0H0pWcgkjqKifPzYxmmpIMc4yKAJxK+MH3p6zOOcjI9qqq25eD1pwbB55pgaUdyPM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4HIxwPesxTxwDT0bGRn0zQBqvMFYBPxqIygnqc96o+Zjv702KQgncO9AjUjdioG3P+FSp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qUcn8RPzdOBVhLkKoBzn1x1oAeCMDpz7U2RFcYZAcfpTTLzjgj+VIc7i2CB7UAMktonz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JYI/G4YxSlifufrTow/ll/4e3FAFdtO2oepHXgVEbB2QYYeuMVeS48skZPPam+Y3PvQB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noB2pjW7qC2zrkc1tvJtHzUwTg8EcfSkBzphkC52kD6UyaHbGzAEHAroJHXZuyMfSopVD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Ynl7dw2nI+ao4omdjkDjt7V0At42HIGfUU4WkZ4wMkYoAwzATj2FRSxneMp2xmuhFgOfm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SaAObjiKnuxI3ZqWKDe+Afet1tOXcpReB2pFtdsh+QUwMVrduRznt3qRYGEZ38H+lbMl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TaEqWXkYxgmkBmRxbVcSfnUcdtlvvZ9sVsT2wKD5hlRiq8cWxWBIP9KAKptN2QQBU1rB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60ZyV24zQMZLGASw+tNKLtye9TSfMD0x9Krv8oIbJ24x9DSENIHOahxgnrU8qgdDUSKv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ltx6EZzSM4DMAeaRPvMAP/1UFBtbrwQtAFWd9xIBNQcqjHB9BzVryvm28ce1NKhQTikB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zS+cu1lwMe1NKEE4zjPI9qmS1BjPb+dAEC9ODz9Kachuegp+2QEbQe3I9e9PmGWC85HO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E59KSMA53dutO8vaDuwGP8qXazqxyQvSgBgUeoNLIMnOM/4VKkW5Q2dobp9aS5hZSu3l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X7pJyDSLjaTxml4XcVH4UD51yBt3dPakAEc8YyO1HbPX6U4odmFPIoAIcE/d6UARkjJC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McD1ok+U4xx3NMBXnk5PvxTAdlWY5zQQG5I5Pak8pjzg7fankjBwAKAImTA7n6U9Y+Gb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c4oj3bCu4Akd6AJF5BAO0etPMfGe3amI+1Dj+VLExfIbP0oAYQVHzAinEkjsfT2pcfiRS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HJgpls7abkh+MD8Kdng549acijk47daBifKp6/Wk4bJ5yaVMnBI5pU4YHAx70ARAbc5z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wrKQo578dKTCkHODQIixx1Oe1K3C/MRg9DSrz8oAx2pCW25HbrQA08cE8CnKAFLLgfhS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5zjJ70AMG1c49OlMH3u4HapGYkHJ6jGMURtjJbBHagBiplGzt/Cq8uQQOlSISdxGMVEzq7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aQCNGWY/NhSKcADheCR0AFMkcqoOPlPTFAxknOSf5UAPweBxnkUqAqBjGB+NKuQitjbS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bttxzlST604oZGAOARzUdu+3eF+99akQ85PHFMB6jgZzxUajG44HPQU/PH3uKTOCTkY6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mno67ie44qSLy25ZMkfzo+zrJICnyj0FAyncyBnPlgZ+7xUtlZtsYnrWlaaamSeQM4rR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00gKVrbY+9/KtBbRSm4GkCnjrU6fdCg1SQiCOIqxyOB04qZgDnoPTildvlAPeo9/6DAzT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/wC7I5PFEjEk9sfrVaeToM9qQ0UW++OeOar36hrNsNtdR0zVhlWRwVY/gayNVZ0Ro1cM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9kiSzBpPlWtudLdgiwbVI/lVfSrMW1v5txD5u88qfStWS1iithILc7CfvZPFZMsZHBbi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6fwN4Kg8RXUbTzJFaK48xj6VzsWnpKr7GIGM9a73wnokk2lyw2N2+ZAGK/3j6GpA91sP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WujKskeFViMqT3X3qz4f8CaREtzpt5M819GB+++7tXtgfhXmKab4ovtLiU3DfbLJvMjY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86dfR+KL+/t76G7lS6gjAljzhievbikB6D4v+EPh3U9GEV3POstu3mrPFtEo9R0wwx2x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Wkq3EFpEpib5syl847HJq5pcU06te3usm3vmOySOeT5uOxOeRWNrvhTR/Kl1KTW33vJl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eP6UtQVz1+DTPDVxYieMWTwxDaH+UhcV534uPh3Tt93aQWkCH701tjc/Y8elc1odvo1k6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xibIU1u61omhPA1xq7KLcDJYybQR9RQkK1ih4Z+K2keH5fMt5TMr4WWJ48Pj6jjNdnP8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E09GjYfP9qJU59Aehr5/1ZvCI1KdLT7Y8IbAZG4/A9xW/o/jjw94Ys9w0+5uY4+QjsCM/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gTeKLu7k1K3+021lgApaykIG9eD9Ki8H+HtZhnD6rbX/ANlmA+YTEDB9QDz+NT3v7RkE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2GHPC7yNv446VwN98WPEOoTFUaO1h5/1fNHKxn0tbfCqzvrSN7i/V4pFG5DErYHpmuU1z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LdLc2Etu7cRz8bfpivCE8f+KQWj/tq88pl2MinaCuOVOOorPbVr+8kLS3c5A6KZD/AI01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+x0Pw9c/a9lrFF3ZH80e1dnN4/8ADUVtua/Dll4WJSf0xx+OK+YPDF3LcmVGY4UAda3W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SV2zCVS2iO98S+NDBfJeeGZJLpZH/eQzjYAPT6Vg6/q+o3d2Z9Niit1dMGJSCM/WudjY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3ZGk3Db/AA1vHCxtYjne5RTwNr81zBL5lvKsj4ESHact1LHoAPx/Cu00P4S3FnqVuJLq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tOVOeg7H07VnwahLbDCylSPTtWl/wlF35MRa4fdEwYEN97HY1lUwb+yaU62up2up/Day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KeYDtjj4Lds+o9ulW59PxC1t5T2zryMJgZ/LpXNQfFTVpZ4xcLG0II3AoOV9sd/xru9K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RRDHgbXZwT+I7VxvC1Y9DtVaLjY4jS/EN3Cl1pt1pzYTcuS2CPbbjNcr/berapp+pWsV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x8zgHbgY6+1e0+HNc0LWfEF/N9jgjngG1biRQN3J7nvj9Kg0mTw/ea3q13b22x0kMLyLH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34pOnKO5g5LofOdlqXiG9sRZJdBYl+UfuwCF9SRyK6E+DdY1rT0mS8+0FF2FgxAZsYwD3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toRt9ZksLZQy5E0rJxLweh9KZ4T8RJdaS3k6eV2uV2RgBc+xPFJRe4rnz3rHw7v9LuIG1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Wlj52N2H/wCviul8K+A9OuJ2LCSdEXaXZ+/XtXe/E7U7u20q3vIbOaFRNtaSQjZGcdWH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rxvEVjPLJZW8ckiDMP3WGeT+VaRVxjvFnwr05rVbiAS7kHRG/mMdK86t10aGcRlXl8nI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+lfRmqaPZQ3rvJFqD+f8AedHOz/8AVXjk2hypr2pW9laLBp5kJj3DPy+xqkuyFoUG8LPd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9jlXKlmwFbuOawdQl17QboRPPEsEy7cr8w47exr1jwxLpemWQtfEVxLIHk+SPB8qPPbIrp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40htZNImghjtJg0nlv98eh4NF+XcIyWx4bZanquoIsO0vKVO1YkyWGOoqbUINesNN3jT5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uM5r6UPgTTNAEt0lk91vQI0gPzIPYDGOg6Vx+qRmxtri31GKUQXIdIJJMkjP8PPtSVV9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5+tSw29s6SSyds4x6/pWv/YTsAJ9TIeM4KhMbT6e9blvPpWhPaw29ki6haH58JgkepPf8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L3yWxEM6hhhOQffFHt30KUEzjk0KT7UgjnMwcYYk9Pp+lZ8mkSeW8zTOrIcFlJx7ZrsB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WC9gMH8j2rKk17zpnaLSpLi2c4l9M/hR7Vj9mjn9R0gPKrx3r4xkhk/+vWy2h6dcQwSW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+Un2z0P510l5ZhtNtrptIuwTgRiL5sccZHeqWnX2l2Fq9vNBepeO+75o+h9Bnt+FP2jH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dyRQSJkttCkdq9B8CXF9pkjxWkFpNsH3jwV9q8e8TXwk8QTvCkkSqRww2np/jXV6Z4t0e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svy7QCMgdCTjHTjrT52S4mn8R/HOsXl39nvpv7OgjyqxgEbz3J/zjFUNKOnvY+ebgXc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PWuB1/UDf6xPI0zzZAw7tnIx0qx4bXiVodyOAD/vU1UISsegXGqytatFvPldAo6Vzdxp8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bPXaOlaGgxl75/titgkbY2r1Cw0myiRY2yVPb09qftEgt2PNvDfhedgjCIox++2M7a7l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dyOD6dMe1d1p1la2MO22iRGOCxHWrgf6flWMqvYtU+5y/h/wlaWCo1zDESn3U6gZ9a6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iiRfRVAp0nzDrTI12nJwaxc2ylTSRbkXjiqzfKMHpUjyFh9PSoTKDww4qblJETGkRvmH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63TzGx2pAdBFdLInDVi+LEM9vEUIOxhTfLZW+XORVw4aLa/NUKxX2CRA3tTUXYxzU10Ta2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ANJDKjoW7VJSLllHG8EpcZYLlaqRSeW2D0qIvgEA8UqfNQgLE0IZcoB+AqvBGvnDzPu1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D4zQBJeRwxkeT0NUZAMnHSnu5LgNUN1lAfLOT60CI5MEVEelCsdmG604DigCPGKtreTG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rCbXdn5qoyrt6UDRKPWlPSls/mB3VIy7evSgCDlVyuMU6KZ1yNxFBxk803pz3oAtOTgb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eVmAyO1VLiTgA0APWTc3/wBallAI6cVniRlfIHerkcyuORg0CIwxVqt2kwBw3Sq80ZK5W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z0oGW5sFjtxiosAc8VcvIFhXI9M1mM559KAQSSZzjpUazDOD1pyrmmzxqBkDmgQ8Nmgg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gBtTWzru+bpUeMio2ynI6VQGsjxoQcitKNomHysCawo1+QHnB96t2j7XyTxQgLk+NjZHS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wpHZWzzxTQ3k8kfKaYCSR+XOXH3T7VJJLtQBDninBlmjO3Oag8rcOp47CgCEzEn7vWpIX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w/Kas2V0sLKJYlYbufpQBL5BlXAI596fZ20cG5c8N/OlujELhzERjqKI5AeOM0AMXKbh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024fY/B/Ckik7gmgCrJCyMRiovmQ5UkMO9X3kU5yKitLV7p3C4G0ZoAriZmOZGyaswRC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RlqaB3iOQTQBLd2+FwelVYwQxG0kY5q2bgXJ2EjI9qWygYyybD90enWgClE6uuCB6VPb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MJDs+0fSrVudg+YYz0oAkkgRUIqkbYttCjvVqd89+KfBLs5GMigBJbUwgA8cVTmYpxmr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4GKqEM6DdTAajfjUy9KhC4arcaDHWgCBjxxTe1TXCbee1RoPagCaO3DLuJpTGF6GkjYg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JCc4pphK9TxUtwpDZWo03OwHJoABxxTWANSNGy9QaauDx3oAjAINSqeKF69qVdooArsX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y1JcbTgpUQx+FABtxyBQJSp5U/WrsSQ8fNVlo7ZcYw1AFKGZa0bY28sMqykbgu5TWZdR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oKjSN2BIJ4oAe0wQnbyKgJVgQVGDUvl5pPs+ec/pQBAEVB8vWmlutSSRsnWq/fmgAcZX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5PNOX7tN3BTwRQBdhfb1q8cPb59qzIzkZ61ZDlIttAFXy8NUydQBSD5jU0UZ60wLCwukf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QpDVW+0yCIx5+SqpJY+9IRaMi+YWWnTXQVflWqyoykgjilnT5eaYEy3qsmNnNMedSvHF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G0i4GATSA+bocYqwcAdaymaRXGOg61et5QyjmuSMkdDiTxsR1FWBIR3quMdutNkk8tSW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peHGxyPY1oxTAjkiuTtrrc44GK1optv8XSkB0MZDLTsenSs61uhnBPFW1lB6dKAJcVG6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dtAFJo8VFtx0q+yVA0dAEunXr2sgIPHpXVWepxSgZYAmuLII7cUsMphYHJxSBHo64I4p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hEchHsa30ZWGRgj2pFDcUoFSDFGVHepAaB60uKN6juKQ3Ea8Myj8aaAdj2o21C13EPuu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/wBYKYFvbRis59UiRcg7qhbVkIyM0CuazcUzfjvWI2qHmq8mqMeARmgLnRiSlEoHU1y/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+mKja/l/vn6U7Bc6ee9SEcsKrnVQPpXMSXMkg5JqON3z1pWFc6r+1VwSarTa6sfRDisRS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8JwxB9qdg5js9I1OG9QYYbz/AA962BGNvQYrym1mks51dWIZT1Fd7pGuxXcYRid9J6DT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opykMMjpQw4rGTKIG5arMHC1Aq81YReKyYEgpwpMUopDFopQKcBTAZS4p22jFAAtOFNA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mlxTZ5PItnk/uiiwHlnxj1tbe4htI+ZkTcV/3un8s1vfCfUftnhlEk++jFfrXkvjG+fV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B/4fy/lW38MNcXS7p7WVj5UpyvoD6Y/z0rVbEnuFzGHt5FJGMV4nqFn9j1K4iPQMcGva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CrDNeeeLbAfbvMbgOOK0jsYy3OdtLtbckgkEUs+vDYfXtisa8fZI6KT1rPPJ5qGkzPna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xZj+NJ9tlCYGMVVUcYpTx0AosiedlfU5HeIl3b8658ttc8frW1fyBIiGBrCLZOSPzq4p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KViak43Z4qVYWc4xxV7D5WRQQNJgqeB716h4VtPsmnq+0AuoPSsHw9onKTSYxjG3FdhG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FSXNojemrD7ZRNc4z1rqLWNYogq44rH020O4M3C9uK21ZUTGeBW1GFkEpFhB8tOzgVWi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rB6VuQZ2rXRtos8Dg9q5qLdeT5Yk1a8T3gkkEAYfKe3pio9AQ7uFJx15pgdPptssNsoHX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uDT94NIChcs29utMWNn61bZ0LYz+lOBUA8jilYaKjRBV5ArNkYKxJyPwqbU9QWMFUYDH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SWoA0ZZkbjNRpzkjpWUJHZ+p5rSt0fb04pWAsoop+35T6UQKRgtS3Mqx9+fSgDPlUhiM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nB2JbAqld3UcUrJ3zTAkRRnmpBblwCFOKr2swlbAzW7EoWMcUAVbWHYen6VswRLsztyT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2bcuKAGTR8HnFLbE4AJqwyAnFSxW6g5A5qgsY3iC0+0RBscAGvML+JrTUtvQgggjpXtNx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V43h23RdBgBsEetTYLG1ZzCRkYMCh/wqz5hjjY/lXM+EZhJBIpJ3BuAfT6V0pXdH2PWo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+8uPTGa0rSczxA8fhWJNYM7fKx/LtWtptr5cIBLfTGKAKeu2y3FpIvGetYmmyfKACMDiu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OP0rh7ZmjvZUxgK22sKiNIM6i2OVqwORxVGyk+THWry9K5JXNkLg9qeIVZcYpVqZOlZO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RtB/CljsIVUny09OlXguB3pAMc0e0kFkUhaRcYUHBzyKtRr8uBjFSbMnPSnKoHFJyY0M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e2MVFk+1TcdxzDnt+dQsMjOaeTTOrUwIymarsmM5FXNtQuuT7072ArhNorp/AigXjsVP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oBrtPC9t5KozdaalqI7xW4xTweOtQKfkBpQ1dKehJYXpSnpUaHinUwGmkC04CloAYVpu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AR7eKQCpKbigCnqo/wBEYGvD9UjDalckjA3mvafEcxg013AzivD9VvY/t8u5wPm5471c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8WMAY5zWWbdlb5h0q62pRmNthJrPN9GDkE/8A16tXFY2dKUJyRjjriteN0UDdj2rkE1Yo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5pBjOAKloadj0jTr5Id5ZgAMcVuWfiG2XIDjdXjUWoyucPK2Pfiln1CRR8r/AEpcg+Y9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U/OnDxTAsR3lMgeteEzXs4G8St05qa31GVo8sxNHIhcx65L4rh87HmZJ6U8+JoWjKgnd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LHp0qs2vMm47Qx6DmnyDuenXepwzvuDK2eOlZ73lsM4Zc+g7V51/bs7kY+QexpI9TbcV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c7qa9CnG3jtmq0t4uOGBrlftjd3JHvTjernG/a1LkYG5PdjBwwx9Kzby8UxuWbtWfPex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Ov8AUEWJpQwYLx0rSECHKxQmnVpGK8E9aj89eW8wYqi7AggnC+xpFQuCo6e1dEUQWprl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4qM3AKAL96qkq8FR1ogUkjcOC1UBP9pbAKjgHHWmiWSTPA+tWUt3MojVQc9eOK2INKHl7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WMKMP93I4GamW2lfkIWPpnoK6K30uNiC6LuHtzirxso0GFUDIqOcqxh6fYYQNPg55q7J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c1ZCqCRkZA6Y6VKkZLYz0qAsYFzEBk7ORW14e1LyIzAw47Ul1AGGSvtWK2Y58A8jnNaRY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tmw3XjpXIklSc9qvSTl49hJYnt2qhNhUIU9u9bIzRNHcZjzk4pomJJxnngVQhk25Bp5l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YY+ZuuR60bsSbtp/CmI37wnAH1qQgNj/ADigC1DcFZDl+K2IZ/3By2c1zjY2gsT1q9E+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aXmF0PyjIHrWZKBubJ7VdjBHPGdoqncrtlBPccYoAgI4z37UzJywA59aewJJxnHao2GR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CyIxB+U9M12uj/PD5g6H2rjLaMtINuQuQD9K7TRl2W/l85WqQHqnhUs/h1inXkflXF+I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67bwIc6HNCSdwJIB9K5LxKn+nMgb7vTjmqEZ3htj/aIVhj5aqfEP5FXGcACrWgEDW0Vi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TfEC3HlxswAC/L+lAHmo5GcHFKvyj5eB6dqn8rCkDkKM59aQx8dAfapYD9Mu1t7pVDgs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2KqjH4VwWw/aA4X5h92uu0+HfApY/cxn61hNGkWaf2lWYLxk0913FT6GsK5m8mUDjHOea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FIzismtLjua1jPkhMAYHFWbmNnYFTWRbyCG6VsDIIrodylTyMVFikQRptGR1rW83zNMd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TipYf9S4z27UDMfTUzJg962UTaBWXZ/LLmtdelDA6HSjutf6VrwcJisHw+P3jjPHp2rfj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alnyTiuF8QRgo5ccNxXoF2B5DAjJNch4hgDW0mOODz6U47knnci7av6fkxD5uc9hVJkIX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xb5c+/rWwjZi7gHNEmCO1MiJxwRTiOwFAinKuS2envUVtbSXEvlxgGrUikKSymtTwYqv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BlXWnNZqHZSAOM5702Jsr159K63xh5BsCI8bgewrkLRGLe5oAsY3DgcVraPZbm3MPpVO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XaTZHyVbArNsY1YsDio3jOa2Psxxzil+yCpGYgtmbPYVLb2uVJYc1tfZ1A4xilWIKO2a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mG3wODWhKQHxkfSmqo600BnGDaPegLjsKuyLxmqrY/GmIZilnQeSenNMZsYpJJC0RFAyH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tBrUL0FVNGXE7DNbssQ2jmmBh38RNnMuP4a8cugYdQmD8Hd0r3G6hVonXJGRXDXHhdbr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OOfxq4sho46Bh/DWjp7mK6SRcjb36V11v4N+Yb1Qxnv3/Kt238J2kaIrxLgYJOOaq6BJm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o+Vb6vI4bd5aTemem7vXtLRi3sxHaqiTbQA/Yj8K8K03QILGTfCQP91cfT8q7XTdfktL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flfoaunVtuU1zGx4p1OWa0nh0oFroJyo6ntVXwzpwtoo4kRZLuX55JP89qydKhkmu3uY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fKf8Aer0TTrZbG0VnwJ3Hz/X2rrjNNGFSHKD6ZDHD/oqxxzY+ZFPDVkW908lzItq7LNGP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aFpZZA11LwoHQfQVTe0ZjmyJS/Y/fB4IpmexM8sMysL2COVyMfdH6V5/4p+F0UNvNqWm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zk+xHQ+wGPpXcy7fL8mUKmpkhdvTd747/hU0cr27FbskyKoGzPI+ntTKTseLReDf7Se0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JH/Ew7DP0r1fwrpFr4d0q3MylAq+XDDjnHv71o2Wki7vVvtxhliKsox1rH1W8uG1SUSq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hUNnUp3Xuqxo6nfyTKkI2pnqB1x2rIdSrHNUby+Fu8cjYAXr60smr2U00aLJxkZfBH5U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lgzLwPWtC3sQvzbCzVJGEVgz4VF7Vb/t3TooiY5F3ZxgDJoJLVtpu+JpLj5XGNgzwAKy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LblC8g4yD0rP1fVNSvlaK1iaKEn7w6kfWq+l6NbwZudVdX2c7T0/+vQCXVmTFpV1r8jS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HLela1xJbeH7eJfKEpUYVeMg+5qxqniVZXNlptuzyldqlF6fTFRWHgu4vis2r3Lh9v3V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U7CHVtf2zTRtFaNkZHQfT3ra+yWejWzTs+Ttyd3U47Cti91+00GNILlfk42lenT/AOtX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V6i9xZ3kiQqWXJPygegoFa/khdX1eTV5VtobV0DMNgT+LsPau10DwjHo5F0svmXhX5j/CO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bTw7pqQ6hs+SMK0xxkkVy2q+KLq4nlt9Flco8mfQlccj+VAvQu+KfHNuv+h2gkSdkz5o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M0I3+by7lG0/OVP3m+vpU8GmQx3ST3ipJIgyoIztJrTEDTRsyY2AUgv2IGmSOFILYFY17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oJHkkAY5bcap+KfENhpemTwPCyPCBkjneSK8U1TxJeanGUlLJBk7VzzRGLkF0dz4j8dy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XAkVuh9hXnTM0gLuW3Hk7uT+dU0l2DGKWOVsn0raMLEOQSwLIc44qvLbYGAoq1uA5pwY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6hb7YiWX34FUWiKjnGK7JrdJFO4ArjrWXqNiEdNigDHNOwrnNPDhiACT2yKonzslJFwwP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c1UubdmQlAM1I+hmuvyheOxpAoHrwak8turKQPelwV9j6e1ISImPbJ75qNSBj5iKfKDk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1F2r1/TigY8MMgd/UCpA2xgVP59KgOV453euKYGxksRnPNAGlvAXHBPvSIflPPvUAYY2+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jnkUAWODhQenNO8xlfd1pkbBj2p+Dgrg5phYuRzZGRUqSqx4zWcvBwvYVIj9cetMVjVD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N0VGCP0rLimOeT8uPSrinK7lxTEaMNx+6Uk9amSUNndnNZkbcHpipQ5+Yqxx92gC1NGp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O1hzTBJgfezxU8U4280AZRGxmXaQPeoJIwp9q6CSGOUKWGQtVJLIHhWGPpQNGWAMY4x9e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LZNGmVI9+KrFCOGGR2oAVHyp6+9OLfKwyetVxnLHHJNO52Oo/iPy0gJWYZJz+lKHA7gD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+VAbJ4P6UAXFmAbaGqzHKy4HBPrWSSR6GrEchIOWAoA1Efd/dzUm49OOKzRc8Y59acJy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0Dz3461KjAjj7v8qzo7nGRkkY6VOshboeDQASAB92BnPrSnIPoKWNgXO7pnPSlJyz8/KT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244FNjibPJwKmB9MU4dB2oGVpIn2nj5fpTPJk8sNgexq+o69fpSsuUI7UAUNrD1+tKSQ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RxSNAGyVIH8qAKaO5Hy7gPrUXmMxIRuR7VaEZQH1HrT44Fc5HT2oArx3LqMHvxTDdEEc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gGpGsx5Z3Lz64oAijuQc5BI9qdJKuw/KMDv6VEsTYzsOPpT1jYAjaSB7UAAkQdxtqOTY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xBMfKQO/tUJBB6FgO3SgAMCZ6nHXrTobVSSd3A5xmlGTxtIqISYOUyCDQBK0Ck/Ke/FD2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6h8x1mGFFTfaCrAbRzx0oAhe0fGIwXOP1qP7C2ScHA/SrizMuCi89eTSyXUjKfkHtQBQ+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tg7/AOtBAUYwBVlLqRGPyhhVlbqVwwGM9cUAZZspcHbBuX1qN9OkXkI2M9/StiK5dVJx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bzA3yAUgObaxkX7wPBwCKd5bKSrIQ3rW4+NyAjgcfWp2t43P3RggUActJGBkx/WoUVyG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/Y4V2nC4+lOXT7ZiV+VRQByDRlhuwewxiozFsUHHy11r6NEz4WUDApr6PBAhdrkEDB46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SsoGBk9Kc/3OMn/gNdGbO0Jx5gbB6+tQfZoAxQSAEdPpQBgRws+75MY9qGRVHQfTFdAt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tRtpiSsg5Yg+nSkBhpFtWRWGCD8pz7cUx4uwJOfStwaPKysFUjacBs8VGNNZkcjj5cDj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dvzcD6VBPCd3Y49BWv8A2Xch8FSflDdO1TNpjNjtjtjrQNIxJS5UhfvLjoOtC25Knf8A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XHZcUCwlA+VeCfX+VK4WMpYsfK4P+NNKDO0ZHFaMtvyNgJAPXFRx279COW9qdwsUCmEw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ptJFlO1CQelKtmVyWDKT2NMCk2R0zQp6g5zV424xgYzUEdpLkqcE9c0AQbsLx0700Nhu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+xgM9Ka0JwccUAMjkZXO7BLYx6U/dz0I9aXyTs2kksOelRxRt5nJ6UALH8hJz1pxZVzn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Uyc0yWGTbgjB6dKAFI5AB796JcsNigD36VGoZQFJ6e1P8wowTls0CAKdueVx/DSo27IG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oTuDgqVwR6UAT7TtHQZ71FM5UKACRjkirSKDBuLnf2FMk6/NjNAFRABklSv8vypwiBGS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FJHORTSOAS2PT3pAMkClCOarghdwHJz0xVo5Y7fTnjrmqsibGwy5XOc9xQBJH38xvl6A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qJARzkD61N9MY+lAXFiBUucfU1JnK/MTzRDC8pwuc/0rSt7LbjeRimFynGjlM7flpREC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ABUSWQL8khPYVSQilBGDxngc8Vq2dsQVLA8jOcZp8NjEGIBIz3xWgi7FCKx+WiwFUR+X9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s7eD6VBIAvr7VQCj5R/hSbu+cYpFZSuB+VNC5OO1IB9wQpzUKfcyDxip25UjAqEj1wBQ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pTL1z+OKsNIueOlRXLYfCg8dT7UhoqEbd3XHfFZF9mS5Plqc4ArZZd0YGBx61QMRjORj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/AKTIkd1IIwOD9K9i8LaBb6h4d2WUQnVQwJk6AnpmuB8M2+nWUxuNQ8qbI+UOflX3rsLn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xFtHA+f+PdeW/HtWLTvoO5V8P6LBp6agtz5byqSm1WyFH86NNeOxZnWfYzZ/ixtH06Vw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bGMHooNTQyTuibmPA5osCZ7X8OdRv7/xLChvANLhQ+YHwN/UcfiQfwr1qO1tbK2urpYI/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vkez1OWxfegymRn5jT9d+IGszxOkF1JbwL8ohU/L/APrpOI7noeu7V1KKe3fyklk+aMLv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+lKszRSykKcbePvf0rwrTvG+qRTp5zrIsfzKrL39c9c10Gg+O7vVbg2V475I+VumT6HF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G1jcXENzcmcZzGiH5UHYEetchr2s6pqREV7fyXKr0G0KF7YAHFbt4u8EnJPWucuxtlOQ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nbREjaflNOvbbzbSVMA8VMSAxwcgcVKhG3B6UxnBz2xSXG0jA5oibHGeh6e1dNqFhmFn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Lk0gPzauOnOfSkBLF8yh8AgjtUwJWMhAQTVITtp8u2RcgjpWra6hazxRIcI2OSe1aQVz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ECYX5m/Wuqk4YhfxqxolxpS2MFvBInmFfvYzk9+a0JLOIj5EPPVhXfTVkYSMSCCS6fy41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A1m9rGsIwQB1AqNJbSwtgwkQP35qhN4phRmUHdt7jr+ArS6FZsnaPc2Dmjaq5z0rGl8Q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z0yOaLy0164zKIEtgRwjHnH9TRzD5TSmniiAMrhQeBVQaxaQN5kbhmQcVJaeBdW1CETa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knHrjipNJ8BWkwea7uGMZJC/NtFS5dhp2Mq/8WXFzA8VuJQ0mD8rY5/Cp9A1vxbbDbFL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KcjrnHPHeuutNJ0TSjujg3Y9Ru/nWhF4iWS6At7Oac4/uYH/AOqpdrajuyfw5F4im0xo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kx8w713mnQ2Oj6JHDc3CxwjPLHnPXgDmuAmn166mdbN4dNifqrYJ/wDrVTh01/PZ9U1F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9TXO6KZopNGz451rSdWtlsraSS8iiO5cgqFPrz144rndG0qWSaOTTLGaEKwOQflq7/o0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mny6ncNAIVJVB0UcD9KcaKWiFzm1fz3sYUajqj+WTynmZx7Vm3WownKxA7KyWieQbmPPp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NaKkkTzMjuJGmbBwVz0NaGg6hdaM5fT7h4Xb72xiM+3FUhZzn7sf45qzBp9yzj50FDit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197RYRLbna2dxj+Y+x5xj8K2G+JdtfPbRXOjE2648zzMPt7EgYriP7NAP395/KnLaeXk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jNnVXGuaDc6teXK2UYjeLYZ/L5deMrjHqKg0zxBoWm6BKZlSBEkKRxgdB2wAOKwBHxgjg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W32doFZcdxXJUpqJ0Qkdl4a8R+G72WKIXFi8s3yKWQZc9lJxWNFfaLYeIta09Ps9tAF3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1zWPDo9lEzK9pEQRtIAx71q2ukWUs8siW6LJMMP71hYtyuYUXjK0vvCl9Yy2159stmIin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8Et/D/h9ayvFv9r6t4WsnbTlV4mQx3kYyWXbgD9R0/IV2se3QtOuU0+xjQscuNmQ3tWn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OIkcj7qoARTA4NPhpqGuadFLq+kTebKoDXESBZxjGDyMY7VwXjL4R6zperxQWkbTQTDd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HBOPSvoI+JtZWPZBeKijABMSk/qKzPEd5qWr+VJ56RuowyKnyN9eaXNYVmeIaD8Gdc1K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ihjJI24Pn0x1rprL4ceI9CvZI7awtbq3CbPMeYASn1C9QPrXcaWuu22oiaOe3S3wN0Qy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ZJ4oljaSyt4pQhyvlyE5H+71z9BQpE8phWUOoaVOs+raLYw26Y3NgOw/3T+VdjClhqVu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D8v6VyPgy31DxBI76pHtsIvlZcn52/8ArV20dglnGI7WNViXtUORaQ2xsYbMN5bOxbux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JA43bWNQ2MmpNwqZ4WIyoyKqt1waQ0SodwqKTg0ie1OcEjkUARAZ+lPhby2pifexxipO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L9a1tNgDTAuAVxxWGfmHJq9pN20NzGkjEr0oCx0t5ZR3lrJbyqNrjH0rhFilsL2W0nzh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vQVmQgHPJrB8VR281vuUqt0pDAjqw6YpAY+Oalj4NVI5CUAPWrAk496YE00wVPeqySlu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0irt4xxQIe2DzUbtxTqhl6cUASwR+Y3CjFWZrZEOMDNZscjqwIJ4q6bgy8t3oAiQFCRni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6VFk4oAlify+/X2p0kzNx2qAHijNADgalCHbnBxTI1zVoSYhCUDINjOCE61nyB1kZZB0N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Sor3EzM4XBoAqwIrMNwGKs31pEqo1uxXPv0qCIc1PtLDrxQAlmDnEh4rRVY93GMiqQgb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KAJ7w+ZGOeRxWRKu01rZDKeRiqNwlAEMTAVHcNuzil5ApNhNAh9lCsiPk8ijGM1HzGxI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ChfzFRoxY8VYSMscUxj4iRHjrUqRux6CmRjYfmq2rDbkU0INrIKhnlwOaJJWHFVny1AF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L9obexqrB8oNTxjLUAWtwZMsaZuVR82Kmg28q4G01DNECflpgNaUAcGkjusEbzjtUkNv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X5AM0ADsHz8wP0pgZlPHSrNrZ+Yuc4Iq0ltGpZZF5oAzvM3DFOtd8bFoyRU0unCOT5ZM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sn6UAUDau05kD9evFSXcYBwMdKmUgMRkCq94/wA2fQUAU1jdCWUc1dsLoCUBmwTxRZbpt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bDBgB1oA0bpREVVgDv5HFMDKYtjIM0km4xruPK0xV38Aj2oAidRzVeb5Oea0ljCgrIBm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Xk0AZFvEHbcw4qeVUUgKaYziM4QZFR6jC52yQ/MpxTARlFCEirfkYt1f1qo/ykigBzHc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mhZV5YU28kjMXyjBoAN4kPFO24FUImKvnPFXPO+WgCOTvmqxYocrwanZ91V5AR9KAB7h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g8GkdsZqPzM0AW0bjNGfypkK5XrUwjPvQAwE460qkkYpMj2p8eC3WgCRVIXgmmkn+9VoK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A8jGaBEYx+NKshQ8dKAuO1MagC0g3LuGMU1n2nFQ20u1ih6Ut4dqZFAD2xKpHeqjpjOa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MzmRiSKBlc5puxj2qyE46CnAfSgCO3JXg1byWHFQhfSnxSeWaYCruDcKauqxROOlRxyh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OQM0AQgbjjNLJZTRckY7jiosnrk1ffUHmhjjcDCd8UCITO5kVmAyABirMrRyRR71+ccH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4mXZ/F6ioS4XigBl5FGpBiqBSU6VKzZ703HBNAHzhd2e3JUGsyaGRVLDIPoK6dmDHtVe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OBXkQkejKJzsF0VIVgQPerMkqypg8g1PdWXJYI35VU2FSQQeK2jUMnAsW0W3GKuj3HNU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zBq2jJGUossqzLgg1ftrn5eTWcD8vvSeZirMzoYZvcVaWTPXpXNwzMvOa07e7BUDvSGj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icNUoNIaGPEMdqrSRYFXeKQqCKAKMLGJu9bFvrbRJjNZzxVWePaTQFzoP+Ehfttx6VE2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Nc6cj1NCvg//AFqLILm6dVl3ZDn86ha+ldsljWcjgjpUqkelFkBaFw+eCaetwSTuNVR+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Znik7VXjbjvUwbigAwTSbaeDxSGgBBQBRSg0yQxQtLRSAerYqcfMO1VKejkUIBlzAGzt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uUkCtbORVW4jVs8UwOm8N68twwimwNxwDjvXSvXn/hiyZ9QBO4InzZxXeoS74rCZoiWJM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LgYqQDisWMbSrS4pwWkMFWnqKFHFOAxTQCY9qTFONAoAaB7U4cUClpAKBxXPfEK5a18M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ldJGK8r+POsyWthb2dtMUd92V4wRx17/AP6/pVRV3YTPInuRLIWDDJ70vnbSCDyPSsOJ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coOfwrflITPYPAniwJYxW93kjoPYV2urRw31mCMNgZFfO2m3LxuxXrnjFel6L4jnFkME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NX2Oavhm+nPbdVQrg9a057d3uZGHRmLdKpPE2TwcfSpUkc8oO5CCe1G7aOtTeQw7fpSC0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+ZC5DH1ORtp7/AIVlwwyzOdoJPau9t/C017GQVDqRwy1saT4LSNkLxFAvqc5+tZuvBI2h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q4yWRkPpius0Tw3Iqh5RlhgkY6V6NBpcEMOzYG9SRSx2iRLiNAM/jWDxTeiN40bbmBFa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3TyJrlkzgDrxWnqqtDbMVHNYugZW8IbOWPFbUffCWh2MS7YwF6YqjqLSCMiP71accZC02a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0MGYuiwyy3W+TPFbuo3AtbOSU9FHpUdvEsK4A5rJ8UXeLfyc/e9KtCOYlfzblpCSdxrX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1cbverkEhHSqsB0y3jnAVqla5ZUzuFY0Em4DGc1NLMdozQMbdaq8Mmdwx06Un9rvJHgDB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y3IUDnNb9lp4+zxtL1I6UCMq6ZmbJzTY4yR0rSnhCtjAqElUGKQx9ja7jzWqVWNO2KoWl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0ywtsPzUAaAmULlSDWRd3XmynnmsNtWEI6FsjnB5oh1AS/MgGPekgJL/AFBYcKH59qiD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1hX++a7Jx8vQc1ueGiELxsB83T60BYsabJ5c2G6106THZyeK5O/BtrhlUc1uaRJ5sK7z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pWraQkLiqtqgzn+GtaBelAh0cePepwBigAA0uOKYDGAKHNecfES3RYQ6kqGzyD3r0WX7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bMLjO3gUmM4nwlMIdUZdx+dcAV3aPkDHSvN9E2pq0bHOR0rv7XeqKpOazAvxxrjnr9Ku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Hp/hU+7aposBXuskMD9K4a6bZqUvqTXdPhlIP51weuL5ep8DnH/6qzmtC4mtp0pLgVtA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6jsO9dDA4aMGuWSNUyyhqaM/lVdP0qxH7VyySKRNnNApvbtmkzjpUFEo4Hf8qWoM/wCc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KipN3B6UntTAM05aaBS5wKAHgcVGyHsKep9TVqwt2uJ14OzPJpNgT6JpwlkUuMegrsrGD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dmIlDFcY4HtWjEMOPSs1LUqxqD7goFNX7gqRa74PQzHxVKBTIxUlUSJQKTNGaBi000ua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KtAGdrNsLq2MZYgdc189eN7ZbbVJVAyu7g/zr6RmX5TmvAviXE8mrkNjC84FaQJZxTE7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fZXYe9SxabIyirEUXPBAziqjS4JCnnPetW5sH4+8B9O1VfsgBJYEj6UaAQo5K7lxmmpu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IFMBcURIkMkhk4Gf0oEQNG+3J7VSeYxEnd3rSvbyBI8bgT7VzV5dbevBP61cY3EXGuvU8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cfM2B6VRmufkIyck56VVEzNkkl8csSOn0rRQQXOhs5+m8/JjpjvTLu5jjYiNR74rBFzI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SSSHLYP94etNQQrnQR6uiK+QewG7pVK4v23spf5f7w/lWYFZiu7kU8xjbwzHnt2pqKQ7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kksQVPtimJcyzMNxBH0qEoN+PTqamtI18wjAGOmKq2hFy7FH2wDj19anhRVGFyO/A71W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0FM+0Bc/Nn8e9TYdyaSLcR61Pb2qsAeM/0rPkvQAcZxn0pY79hwcflRysVzpYNi/MQN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AxXGvrDRxjaBuXjrVdtReQDcx/Cl7MfMeiWc8buSCc9KsyHevv2ridFvS1xGGlHvnn6V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47d6xlHlKTuQmJe/JxUY4JHarnlkjgGoWhBx2qShqjcpUqTWLqUKrcscDBA7dK6K3Qrg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P+86H2rSBL2KUYPUKSPSqt78qYxyRxV+CZHJOQTVHUmQqCGXGfyrdGRmjnjIycClbOMq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QAO1WsZBzj8aoZBEScliDj/OKtKBgDPT0qCVMcKBjvzU4+4MDtSAZInmZyOR3q5ZbsAEj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jir1hCVwVJJJ6AUAaGMLgHiqd78p6n0FalvbO5I4XngHvVfUrXy26jBHHHSkgMjJz0/K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QAc4/Kl25TFAws/vqD6iursR5dx1ABrlbeMrcLzwDXUPG8bRkqccUwPQ/Ct0bd5V3Da6j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J9rZvlyW6+1SaITJarKoK9qyPEf/AB879wOF6jrTJKukSj+2odxIyc1uePGMlgnzAIeO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/2tbs4wm8DrXoniC0a50UkdR1+lIZ5asLAfMeaR4GGOC30q+IirYwMY607aVXPGR7VNx2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831B47etdTpLNNCwQce1c3qse6fj8a6LwuCsKj261EykJqNkSdwUnHpVnQ7R1b94p2nnI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/Cr1nAifMAAa57l2Mq4tDERIuSKdayl5x9481utGrA7hge1QWlkkbMVT5s8GouOxIqkL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w9qilXbnA4q7o6Au4fpigZzoG26cLWrGcqMdcVU1OEQX7ADG48Vatx+7BzQI1tEZluFU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bbcgg966wDKjPtUMpEVw/wC4Irm9aw9qy966C5zsINYeqx/6MzegoiDPNLzct1KjAAA8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4/Sorj5p3Of0p9kcDHOelbIlGyjcdOBzU8Y3DPAJNVoxheQTVq34OMmgSJpIvkPOTisy3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qa3EGEBxms2/gBfKjmgY661FrtQjPwaSziAyc/pVWONRyR07VpwgKgUEYoAkReoGOa7r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EBuGTxXb6C2Yj9KloC6yj0pvapnXjpUJ44qbDDbx0pjJgHAqRW4prsMHmiwGNdq32kPx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JgGNQkYpgI7cEVSfPPBxVvHHv60yVOO1Aik4yOBSYODnpVjaKUx5U0AR2G1LjOfrW8fu9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3DNbMEu6PORTQEN1kI3HNVrNQLjI9KuzlZFwKr2u1Zx0pjNaPgVOMYqEYA68U4Oo4yM0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VK81S3tmVZHGWzgDmsm88R2kS7ZJVWXrszQB12i6o+m3SnHmW5Yb48/qPQ16HHqMFxbNe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8s+4NeBReJ4P+WWPxHeoE8Y3dtcpLb3My7GzsB4+n0rWFRxCye57hbhhv1DUSrSP/AKuMf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UDbyy3VyAFx+7UetcHpfj+21aWEalD9nmC/eT7n1xXX+ZHqpSb5Fs48EjOd34iumM0xOk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ojq16DFPGCFfdgY7YFNtpGZDc6lFvQr/AKxR09OlVfLm1RxbIPLs1weR6dsVW13VjPOl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7D+Krc0hQotsn1DUGviI7Zz5WMb4zhqdpL3FkGMr+eh/hk5P51BG8a44B+lRy3sccpDq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aKsiTVmt76N4zZRQhvvMuMt+lYkvh+2uLd4raQRS4+XeeCavvJE4PmShPQE0trAWO7cGC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z2ON1/Ttb0+6tokWeeB8KZUy0YPp7D611PhC50+zuXj1AxNMRgK4Bx61uwXM8I2RgYc4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0W9uRM8W26b721sc/yosS3Y53XvFEBvmtNO2ntvxwT7D+tPs9G1DU1jM5ljh4DF+h/Cs3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8kvbTMoXpEo+bPtiszT/iLrdvblLi1SRVb5WK7dvsOxoBXPRo7bS9Bb5SqzS/3zkmud1P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dgCsedgHc/lVbQ9Lu/Esq391LxId53Ht/s4rrZ49M0NBJLGN4+7xlzQPT5mPp2iT3kIk1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16VozTWfhuAPYuNx/wCWfXP1rG1DWr3UMR6fGRluW9qls9LVbfzL9/NnJyc9qVw5b7mV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8oSND9B+NXdK02KzQJGu+bu1aNpZtPMI4lEcY6Y4qO+1G20iOTq8q5AP8OaVxNERWC1DS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5H4V5z4z8a3mlarJb6eyvFkqIx0A+tZPjbxXc6pcokMp8uMnL44J9hXIOGkcvISxPOa0h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v7y+nkmupS5c9M8Adh9KoNHleOvWr0yAKT2qFENbxVjNspFSg5Ap3O3gD6VfaDI6j8qq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C5UJIODn6UA4Jxx7ZqSRCeo71Dzz0wPagktQXIQBWFWPMEhwwrM/iB5wOKmW4ZRnbj1oG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QdKx7mwMbHgbe1XVvWQEFhgVbhlWaL5sHI4NAHKSWsm52zgdBxVOWFMYbHHf1rsJ7UPj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pr5x6HtSsDOblhO09fl6Gq394NnGBit2ayZBk5G7rWfJCGXJHNKwGaRu5529MU9MAkfp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zg+1IY8HaeQSP51MjDHJOPQVVkYADHXoBSxtxjcN1AF5X2Z6n/GpzMWwA3ueKz4pNiMW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TGADyGoAvkgDIOR14p0bhuw/HvVQSHoD24FTRn5Rn7vvQBN5hDYAFTw3GGAx0qr8pGVzn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NwRkemOtS8qO236VmW8u1iOMntWhBJmLcOf4cU0BIuF7jFIGGSBkGgZ2kd6UfWgRaSbI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HbB9apMT/kUqSEE46UAXxho+/X0qGW2UgEBc0lvNjKcZ61MH3AHPFAFOW0yp6Y9hVKS3K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0rXJ5/wDr0whW64/KgDDkj+UYqFN2drY5/nW9NArRkYUVlz2jLgrk9ulIZWbkjBoVgMDI6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UfKR+FQyxsmOlABvz34xTlkIXGD6/Smeh4weKZzg8k496ALEknHyseBzTxdlExjgVSZv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uYbidvFAGgbg55brxThdMwxu4FZpOejEDvUbFgrYIz2oA2orvBw/55/KrH2xcLlhg/L+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Y/l1pGbPIJ4460gOia+2EhWHH86Vb8g88/jWB5h5HOPrTlmMZUE7lbn8adwOhN6MdCaV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NZdwySBTxJvUiNgDRcDdWXqGHXvUscyqANw2np7ViK7hMZ7etOVpOSM47UXA6BrmIRKS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2lO/T1rHLFwBk/L7U3YFLHJpAbAuIs/KflqZriLZuVhj1rAG7II7Uu4kEevqaAN1biFj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/KudUSjcyOQe30qUyTBTnJXFAG+TFnnAPrTVgttxcAAetZcSv5e+UH6GguVQgMenTNAF1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iP0+tVw0JxuYfWs/cgBPDcflVaS85AHK9sdKLgawmhViuCaimvIF4B+tYzXGSBuxntmo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ouM1Rfwk7cEelObUwucY9cVjnJY8jb39qZv24G4YxjkUrgbP9pttyiqR3zSLqrRp/qw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MZwBxQsu8H5iR2ouBovqzmVm46YAoGsXPADgAdQOKyzIqhTngUx5gVwAfWi4jW/tidgV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sJ81j+NZqPlduKeZP4eCMUrjLv224baiyn1xThdSkHdK4B681nbtuDnHpSPIvbnJ5ouBo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pjTgk4OQe1Zqvx975fTP8qcrH/J6/hRcDV+3SCHYXYIDnGafaX3kEsSxzWOrt/C2PrzS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jpRqIA+VmYj16U06uyoRtUL6ev8AhXPtcEccZxUbz8Hd6VLY7HULq/y4f8MCnprG5wOB+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2QMVPCOj71PHQ+ntSuFjq7C4e8mjUqMOePwGa7bTtGjaAPPlCcYAAzWX8PtFSPSPtszLI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Bxx9a6o5XgVDm1oUolWLwnYXTYKEj096afh5DsQRTk9WO5RlT6DHUVv6VMquF710UTKB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PNJPh5dbpP8ASI2iC5QY+Zm9PaudvtFlsJvIvowr8HbkH+XFevarrlnp0QeRjL2Ajx/n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y19q8N3bB4xEhx2OeK0jUvuLkHNp9rIGHl/K55IqJdJhG4q53YwAelczo/imXztlygdDz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W4JWUfc55yeAKvmTFYdNolypBWHKKBzxUbaQWxvj5JxitqO5S5GLdyW70qSMrVSJMBtO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u/hUR0xhlvlJ9MV0zT7nGVGexqZFhK528/XpQI4s2rxqZNoC9AfemraGZioYqMZ+prvV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hkdsVmLp0CJIu4hscHFOwHJT2JjOMjK8Gqhg389MV1k2nLI+VfHAFNbSBuPTb7cUWA5s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zQjd0IwcD3rrE08r97BGMYxVeXTG3nCZA+7SAwJYCVwuV+gqLy3BHykV0Q0+THAYt+lSf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A7mnYDnAhQHH48VBJFIXXYMk9OK6v+xikL5GWpItK+VCwww44osBy620isd6HcOeKEjV2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aTLjdlSCe/Ue1Ot7C3iJMkXJ4osI5aLTZJWIRODVmHSGT5rlgmDwvXIrqGgiVAY4trfWs6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DpRYDOEUcLkQ5NaCwtgZ5U9qkhswxDPkAHoO9XPLHbgVUUBUit1zjGB7ValUNzgUgBUk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vSqAhIC5x1XFSq/UljQBkHAFLsGDx7UgBX7jpTWzt+bBb8qQkDHI/CmFgOlAEWOachyDi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QelADmYbeMYqpcnnNOO7n9Kp4fnOS3pSAsRAsOB8vrVhYmlYKqk1Jpem3V4uFDIB1yMcV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jxz9aVmFzCksti55DDtWdcxjYcdu+Oa6e6+YY9O9YN6oVCOu4daVhpmRIFbKk4Hv/hTE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zGQTuNMOG7BgfypDuTxrvICglu2Ku20nyFHUBvXFVrbEYKY5qyoH1qQGXE3yheOKwb3n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D5bsWPHasdiJGPzVLGiDy8LwT68ipdMlNpqMM2TtDjcAOcUPiNeSPerOi2ou7pWzgDni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iDL90jNYN7AQWBzzkdKtaNcnzfKdiRir1zGGDcDmtLEXOSaLy+pOM8dqkj+bGAcVoTW+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MHavGaVihEWQggN1rmNRF3Y6liP5ImHsc+/tXVrw3Qke1FxAkxV5F3FPUUWAworX+0Ym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bzSxeDtXWPzY7MSQr951cEYro9PtIZbiKKNG3Nk/LzXSxW+oWkyQ2MN3KjElkVCc1UNyW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wuhLbRpMmAqOfvGux0HTdd8WXaWzahaWsEn3o04Kr/ntmqvjf4fzPbafdQWN7JdzRiRo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pXNjQtb8PpFMZZrG7DdHBV4+4yOorpUtDJRuz2G0+CEENz5txqbyjghHyc+uauyeCdOt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H3wgavnbxB4m8Tpq6XlxrV6buNMK28gBTkcD0/CmeFvGmq6ffEvc3EkbtvaMOQG78en4U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dCVr3PopLK100PNHAJJQMKEQCsSObVZpXNvoRkl5/eOD+ma5CT4wXWn2nmJoCzAttEs0v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6b8T/Feq7li+zuSCPKWLAX6HP4daUalzP2cup3knh7WJbDzbq7S3WY/MgbJA7CoX8K2A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l5aNTtX8K5rz/FWqxLth+yD1Jx+lQS6JrEpj+0XiehCnGOKsLd2dwIrezVVs4V2r/wA9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w+VxGOnyDHFcrb+HpsKstyzkd+f5ZrRn8F6jdWEv2PUsTEfIrKRn8c8UxGkzO/33LH36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Qi8B+KbBg0cys5O4v5nf0H6VaTwd4jOXk1GITP8AeCkn6Cpc7DsdKwXHXj6UeSjL3U1z9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WK6TGf4nK8/5xUkXw+12XD3WsYOOYzI3HtxS9qhqLNxrcoAQc5pEljVMtPEo6ffFZsPw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/3tzcs2fz4zWinwu0/dD52ozTQqf3iFMbx25B4o9vFAqZL9shSMt5qkD+6c/yqrNr0USM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4/8A1VuWPgzSrCF47UTMzfxO+fp2rcg0+yto1ENpCmB97blvz61lLER6FKkcHbavq90w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zMEr/Ktm10vVpgDcvbxZ5+XJI9q6fIAwoAFOj6gdqxliH0LVNIp2emCFf3khkPrjFaES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HGKMfSueU29zVKxXlRSc4FLD8rAg9KlIDKRmo164rO4y+0hePDd6ourAnAzVkHgUAg5p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pJRj6VDnr6UDJkbjrUqyFeQahjU7cjGKkjXecZFAFqGY5PWpGkUoar+UYxUTtipY0I0g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FVzya0dGVWJ34xnFIB0c5UY7VFI28k4rSm00nJj6VQkgMbYahMLCRrxVj5So4FV14p+4Y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Gw+YAfSopFUNlOlMZzjrzUJYg5oAm8s7e1QupVu+alWf5SOKdxIOcUAaNnqSJanzSdy9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5JGI5NKYTyAM1X2lWwwNABajzHx3q20LIOcYqjgxy5XIFXkuGljAbtQARdT8pI78VIY94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WGYKBgjmolbBFAERUq+GHNOZVK1JP83zY5qvk/hQBHtAPFOHApdppOikUAG49MmnCPIq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nFAELLtNNq0wGPmqoG5oBF2yULHIWOfaorh/lO2o4mwDtJ5qRlyKAIYmYHnmrQXchGKi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HHSgCoIivpn6VLDjdg5FSgDOaQrlsqORQA/NXraHz7Rx8uV598Vn0RXDxFvLYjIwfpQB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sPtUOxX6097qZo9jOCv0qAn5qAFltgoJXqKgIYH7hqysnYn8KVyCp3UAUyoK8gU2OJN/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nJ54qgLK+XETtHH1pjSrnjg/WoVBPeho8c5oETSblIDHrU9qCFO7oaqh9x+b0p6yFRjP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VQRTY2BBzTyQBxQBC2VJFS25y49qidtxznNLEwUmhAa2RszkUqplQe1ZwLMfl61oIXSE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LeRXOSAaZuVpz5R464qrdT+bIcZAFFtBIGDg4waANW0HmrIqZDBc1ntdTq5V87qmMxhm3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aQlj1oA0kJkUE+lI6uoyvSq1pcSRoVYDHUcU9rouvUCgCCQHJPembsn5v1qRmzR5YK5F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eBVxX3DkDFQWypjDirf7tFGAMCgCOYfJhRVVZSn19KlMwLEKDUhtTMoKEb6YEcczSsN2eK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Ukd4GKuuMe1Rm4dvXFAD9kigkqNvrTo7jChT0qVWDQ7e9V1tyxIPSgDQt5UljK56VUur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L7FOp3RMcitG2mlkX99HtxQBmfMEANQPnJ3YxW/NbqYzgDJ5rLmhHTHNAFAdfapV5HNM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xiIDA+tAFUClZ024YU6TBztNVnU85oAjkjRs4P5VXaIDoeKkcmOoGlLDtigQ8MV4B4qWO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Y780qnaCCeKAJCdzcUoJXvUKtsdmx2FWlUSLxQA9JjjrStI2OtR29u6s2TxUzw4WgBqT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uwKsSQuI92KAFQAnPGaWfJjI7VFGSDUobigZnr8r5xVlG70s6AocVVR8HFAF3fnjilWo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6EA5R9KZKoHehuDxTetMQsTY71bjjDL96oFhOM8U9W2CgBr5QkdqFbiiRwR71FQBfgvH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MSxzUO41PGpKbgOKAEFLg44pelKrCgDw8WSr1qeGMKuBWhJBx0qIx7QT0NeNOm4npxkm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Wbc2gznZ+lbSyK3QilZFbnisuZovlRxt1aunKCqZaSHnbXaz2OVyuKx73TyEPy81tCoZ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YckZqwPu9R+FZ9xbSxLnABpsEzrw2TiumEznlA1kbHbinpNhuDVEXA6VAZGMoIOK1uZcp0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61pR3IZe2a5mAnGatxXBQ9RTEdCr5p4Ixx1rLtrxSOTmra3CdjSGWetRugIoV808mgCj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VrFAwqvNBgZFCApI1TI9MK4FM3YpgXVb8qeDkVUjepVb34oAnFG5h3po9sUppATRSZOG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0qQPxjNAE59KQcCgNn607tQSNpRzRigcUFBQOKKXtQA5Gp64bjAqHipENArHXeHLcrCGK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SqWkJt0yJj1I/StCDofSuab1LRMBSgUD8KcBxUFISnLSCnDpQAopaKKAEpRRQKAFNA6U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8hPtXzP8Zr5rrxMQZQ6JGoC56dc4r6WnbZYTtnGEJzjpXyV41kNx4gmwpymc+taU3qTL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Vq1jZs4U5JoggLkZAFb2l2XzAsMgVtJozSDT7B5gDsAz1rsLODyLdUHRRUVjAFVQAARV7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NoxIivtTTEG+tT05RUKdg5LkItgVqexso2u4g4BUtyPapFHFXNPAFwvpUTqaFRpo7C2s4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joBUoXA6VJbHdAp74p5WuS92bKNis2MYpI4wewqwUzSxJzTuBheIlCRxpxlye3aqWn2x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+Iji+hiPIxmpYlGwYr18JG0UzkqPUsJJ2qTORVRiRUsT8V2GIXDbIzjrXEa9MZrjBzha6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7VxN87SS7ieDVxGUUGG6nFXIOPeqo47VZg+hxVCNOyPvTbucLx2qKNiAcdajMXmsM5+t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ZCp9a3pJV245qhZIFjCjA+lPuGC9xSAZNjrWNqEiIPvDnpU97ebUYL1xXF3l9LLcN5jD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3vwjfvJPlz9AKlvb+AwMysvH6/SuLN2/m7d5qzLI0kYyx6Z/GlYZnXl9/pJCuSBxwKS2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aiaNdxO0g59O1VbnmTaFORRYDfa8jB6VY0u/C3ibW+XcK5TfIoJAIHrU+nzGOQM2O3Pv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KsmDgqKZpdw6FlyM7gwqRG+1WZYYyB1qPTrItOm4nAB/OgSOu0qQzDb0710MEfyg1i6Lb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1roI1wvFACdulBHFSY4oI+U0wK79Oa83+J7hLZFX7zSDpXeX1wY2wOleYfECdZZkjJyUB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tGHy8KNwz9K9Dt23HPSvNtPU/bYypwM8mvSrL7nOOlQxl6H9aHfAqMMB16VE7nJpAPdjs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u1Ahs5xXWbsDnpXHau3m6iz8gcKM1M9iluLYttlGB36V01odyDiuWtj5bctXT2fyxqPS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M1Yi4qCOrEfSuORohWP+cVHmnt/nikA+lSUJ2qJmPPTNTH07j2qvICGytAADnvQxIBx1p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LkdOKZJFA53YJ/SrO3io/LAIqxDGZHAHJqWykLaW7zONq+ldlo+nJHHudAWPT2qvoemFI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FFVE2r0FYzl0GkMIwKIhmTFK9Lb/AOsrOG5XQ0VXCinoKE5FSIK9SOxkx6jApGp1Ruat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bmlVqAJAc04UwdaeOlAwpRSUo6UAMlHyGvEfHMY/tOd3xnPp29a9vn+WFjXhfxAl26s6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Qmcj5gHp+VWraVd2D+HFZkkbhwc8f5zVi3DZ3DFWI0ZSPLB6A+ormtav1t7gRc525/wr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FcZ4gEkl0Ce3BpxWomTNeeZzzj0qOW5bacHLHnGaoJMqRAtn6ZqI3A3E7gQfat1EkdLJ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A61UlQkkkg8dKdJPlsKcL/eqKSRWlZcHNWlYkijj67sgA4PNTeUoUhicfpUiYPGMD1pm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CKgUjBzjP8qekSjqdx+lTiEkHI46CrK2p2dRnikMgjtfkJycE8cVOtvjAUDHrVyNAEAO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X0qbhcyZ4cYOQq96y2Yq7eWcEHBPtW7eqWjBChg3AyOnvXPujK5J/wD11pElh5zAFWx9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fNMC5BznI9qkjVlTsV/z0qtBDcnHy5/Pimgnn/CphGGIyDn6U/ySAcY9+KNAsU3Vt2GB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9DambaBxjuR+VaFhpm7cZiF9sUnMdivoVrIZ1Y/KoYcGvVbGJZIU2gAVl+HtGtnhD7Q7Ef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VrZLHGFAAOO1ctSdzSKMiWDZ0qhKCCBmumltMqRmsa9jWKVQByKzTKK6RsOa57xapESJj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47Vz/AIpiDxbSpz1z26VpB6ky2OJV9v3gFH1pZ5g8TJg5pwh+YfJSmE+XgcE8YrpRmQWe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qv7SFOCCMZqtbxBc8egGBV5lwny9BTAgA3DBIH1NTFcLwc49sVCW+bJ7fyqygyvy8cdSO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24APpXQ6RbbbXfkZ6Zx3rGRAO5/AV02mMnkfPtIPakBctUHmENnkcVW1ZQCQcdOoqcyfN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HYuCABnNIDKeNAxwOtR+X2Aq0oyQuKnjj47Y7UXGVrW2Ms0a4z8wFd7rlmsdsjj+6Aa5i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BipzXeeILYf2XCwBYNjPPfFNMCXw0q/2M3A5ziuZ1wHzwTnaQea7q2sJbXwzbXDKFDrn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em0HsO9USccCPtAHHDfLXrc90DoPzY/1YA5rx2ecbyVAyDn8a9W0tzcaArMFyyelIZw05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AoKZibHJpLsKl3LEkgba1SxfcOPSoZSMLU4VZl2k7lxmtjRHHH90dayrv/WZBHp1qzYO0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pkNHZW8g25UircEvzACsbSpSYXLYrXtHRxgYyPUVz2LuXlcAcn8alVht5Iqi8yICCRxV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MfSpsFzebDL1q1pThJ+2TxVFW3LkVElxskXGAwNAyfxKn+nKwHGMVBbMfLGDxTtcbzNj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+6XpQBdtpP30YHrXZIcxqetcQmdwboRiuysmLWinPJFQykLIo53CsjWE/0Jwo5IrZbkGs2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Z5JLnznyCP6U+0wXK8mrGrxeTeyjsfQVVtOJxgj6etbLYlG3AcDHbGc1PCec7vmHtVWI8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AoEjVjIZBjGagugCB06U2F/lB5ptwf3ROOKBlc8dhj6VJE2CB2qmxIOOhoSRt3UHFAGxG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MXo3PGzAD+H3P+cVxiyN61r6FI32kDIBNKwHoJnBFQO9Vo345p4I61IxxeomkzxTJZFVT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5PI2KYG3VRnuNo3EnFVm1GNVJLHPbFOw7mv0prsu0noBXOvq7H+PbVS51dijLvYgjHSi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DtyGaq8usoEOMCuWurxiTtJA9RVRrhm/iOadgOytL+ObOSaztR8RNa74o0JJztI6D0zWH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t6x3Ec1SQM6DTvE7xIRdbnYdcDFWE8WKmHMJ3E9M8j0riQTjORjtSiXGc5zTsK52N14z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8d+PrWTceLL2XcZmAXj7nWuclff0b8jVeXIPPeiyC5Y1jXLq4yIZGQnnf/FWJc6rdtJu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5FTzj5SBzWTdq2GwM45NXZE3O38PX32yJnP3kxuyPWtVQQOcZrk/Cd0ViKnIDfMR6V03m4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t5cJHbMc/P0GKi0H4hazod5iGYPBgL5cvK4+lZ11DPdARW4Lv7d/pWbH4X1G+bckZRF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VFpBzNbHs1v8dB9mMU+mRNIy43wy4Hv16VDb/E/TGCPHbypv/vNwD7//AKq8YvtFm0+X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xW7oujLLCvmZ3dT6Ubm0a7SsjutT+Kl2JlOnQI2whkZumfp3FY97461y/aV5JliEmc+X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2RDlgyblPaqkllJFnoUHQirRnKXNqzS07xBqsjCOaYlDxxxiux0XXb20ZZY5ZQ6jAwcj8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KCOma6+KIJGBik5WJuekaNrh1mINcSJHKMYUcZPp9a6uwsbu7OApjTH33GBXi2n3X2Kf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Fe6+Htfg1bQ1njZYv4JRkfI3/wBf+taQncVr7GBdaTeW967PO5cD+Ill/wDrVs6ZZ2gi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6MFBU0zU9XabdawBTIBgP13isiee4gtNhy5LAbfet90Q0+pr65BBYqrWsiwkcqI+OPYDt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1lheNJLCFyvPbPSt6+0y+YidZHjY/wOePp7VoaPaRyxJLqMBR+QAvb8u1FgWgg1mOC0Cw2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VGbxFY26R/aJxuY9CKv+IHtbfTnaEx7vuqhPJ+tedaxY3mpRPILUhYu0Y/l61Nhcxqa3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dnZmk2nyolGOe3P8AnrXm2q+P7rXJF+2QiGBV+QDoT3rvtL8I6LJIja1pcxd16ysQRXOe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d4tI1hre9LDEbyb09xgj+tNJITkcnFdQ3KFUYZ9O9SheKr6d8OPFF1+/037JMsL/wscn8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mjOF1HTJokGN8235AT71rFohsY6bgRVdUIyMY/ClF6inbM2z/eOKsDy2+6wNWpEsg52n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x9K0zGMkqB0qF7Ngv7tQo9KdxWM914I7VVmQdRjmtTyDg561E9rlS3de1A7GS0fAOPak5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gnsKgaLB6UAVH6H1qWKZkVV7L6VHcRupzj5fWkTOPf9KALi3RU5XpV9ZVf7xXOKyAoC9e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Um05ZoyygH+Vc9daa0bMwUY9MVsRXTouFIqdLhJhtmANAHD3lkq7GCApyTiqv2fJBGcY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mj3Rnj0Fc7PpsyMfkOOhpWGjm5Itj4c9Pao9nQgYFaM1qWy3OBxjHSq0sW0Yx2pAVehOD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+8Me4xUciBFbCk+4NIh2j5iM0gLHmscDI/L9KesjHgAYz0Jqokoxg5FSqwOTkUAacecLhi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OBwPbHNUYblSwypJ6VbikDYwcLzTuBMh44xkcnmp4ZtrHnJGMgdKqHpjHA/CnI23BpoD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07oT39qzYGxng4rQgkEi8nmmSBJJz90elCnGMZH4U/b7nHSlVduMHBoAjXK9akjkJUYPH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5pI49hP8AhQBOpzgjkUfzpsQK45Gae3Un+dACgfL0p8fII2io92xDkYHvUQuFUcZpDLew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XViXk4GENWLe/hCkgHcasfaFkGQKAMKWyde5NVVhYbuB610rsjIM9+lVXtInLFW5NAHP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zUMgG7GTx/Kt5tMAJ2HMdVrqxKKS0fCrigDI2kAkg4qHDbymCV68VqNEVCgg9BziopIcE/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YySffGKOmMYKnv71O0eNuFPXP4U1lGCD354FICBSQD1A96XGDgn86kKZGMHbURyq+/fm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6U+OQIScjnmqn/LRuoIxUwbA7k460AW1mJB/u9ateYcYyM9KyBIVHfbQJGPPP/1qANhJ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HtDYzjtjqawS7ke5pUc45JwO1MDda5QkdF9qTzY87mZT9KwknwMep70pkYHOV2nsO1IDc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VHNqMeNsMfT1rGdzsAVstTWlC5G40XGa0+ryAbCi7SuM+lUHvGkZ2Z8KOgHWqnIB4PSm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1AFhps5xnpTCxAO35R61C7beQC3FIHwM/w980ASXDbdoweOeKQtnv3zxTU+ZSWOQO1IeO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WHA4HWkL5xwDjtmoZCwII69OnanbtwyPzoAQtx1z9KYBhMFcCnjqcYpuTgegFADSNoxnj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TjtzSHOc9/rS9U7c98UBYRmzwc0obCHr6ZxSJjfgCozuBcHp6UihCzk9vm9u1O456cet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5IAUccUgFGOAp/SmIzHJwOvpT8RryOPxpG3cbQCp9qEIGO1TgcL+VJG7EZJ6+tJJkH5Ae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CV2k96dxpCKp9OnAqWN/kGTTFYyYAJxUyx+YRtAqLlWHwI874XGB3rqfDFhB/adsLoq1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noKo6HpP2mRYgTt/jIrqE8OSNJkMUx7dqzlMSWp3CX1mibbUxBB0WPgD8Kgl1BcgICz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knDSEFRwQv8ASux8O6TbR31oTEx+YfNmo5tDSxiQLqDI8sdtLtXnO3GB+NUotdnuG2bz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0t5IVSSCN0wONtea+MvBlpHJ5tjGsCn0Hyj8KlSBI8m1LTrsq0ojd1J/PvXC+KPNkikS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voOx0hrWACQq4HpXkvxM05LSWUSZVGU7COx61aYHkMMbRvkfKR1rRjuCBxVRA4IJUgdy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T6VdydjVs9RkiOSzKy9Oa3bLxCCzxzrux/EK5VQPQUr/ACgBOSO9NSa2Ed0NTtWClZMA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3nAtkj6150lx8uM1oWOs3Fs2fPZkGAEfkAe1XGp3JsehA7cjtTWXcp4rrtP8OW2oeHbS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8/OM9jis+60QwRkhyx+lae0iKzOUuU8r7u459+lZvnS7yGY+1dLcW7gEbax7y2O7Par3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OeKcmpzgHKpntUEttICPLAJqsgO4AKc+lCA2YNVZgC4CrnGK0YNTgyd27I9Frno06AAY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40wOhM0cgyOeMc1FgMRgD8qxyzDgEg9sU5ZJM8Oyj2NVYDRRgpOQOfeq5PJHWqqqynG4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Xj2phi646U7J5p3bimBFt4I7U3tVgrgYHSkWPjtQBATSELsxt5omU44wMUzdtYjI+lIB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yBnimvITUJIHNIBe9Rhuc0wSAt1waD1zjigB5kAwM8H9RSbh0B4HtULOqKCWxj7oFWLO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PcdfpRoA6C3M/TJrVsdPii+eWPL9galtgkQwgUVLu/MUKwi7C52gLgDpxUcqckkc/Sm25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lu1UBh3WfMYgfN2NZdwhHOBj0HpWvcr8pJAyBWcQScc+rVLQ0Y8sAK4XGPYVEsIztOOv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DFUPKKu5bGOwqGMa0ahSI8cdMimgHbg1KFUr23VWvpQi7Rj096gZmajKspZQc7fas3lM8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R9aUQs5LJx+FIEyqsYlfDYz2FdPodmlrahgvztzmqFppX75XkJ3DmuhEJJ2quM1UYiJb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7V0a/NGreoBrEt7JiMszYxjHatmJsIFxjAwK15RWIpYQ3NUprPIPYVrACoSTggLSsUUL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vYv3ErYxkVbijI3e9QamfJtX3YyRilZAino+rPps8U1sx82NgwJHHB6Y+lesaH8WxbRk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5h+nFePabYm5kLPwq9OO9dTZ6aZMLETt9dtXCHVmcz2PSvijply/nXFs1sg4wRk/hjtU+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i3qREg7l86MGvJ/7MdU2jKp7U0afz94eg4rXkijOxreK/DWh+JNee+m1Jd5VVX+6ijoo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w0GeSTVTJtO7ZGcfgKni0+Zfuxsfwq3DZXBPywsD64xS93uUnNbGbeeHdFlNvAYZGs4vu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5NWbOC209GSwtooFOB8i46VrRaHfSZOEX6mp4/Dt2xG4xr+OcUKcF1D3noZZmZ1JdiRSQh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W/F4cdT+8lX/AL5q1Do8UWPmJx7cUe3ghKmzn1nmgI8vdkd8Zq9Hdai8e4O+wckba6KK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TpGu3aACDx0rOWJvsWqZj2zSyQqZM5I71dhR0UMqjA9qs/ZxuJ4xV6JQLcrgYNc8qrZr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mBsUSLgnFInUZ+lRz3KsWYsAZqYc1W3YFSwuM5NQ2NIlK4qNqsnBHaoiMVNxkLR9CO9O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HYU7hYOg4oV80dqYPpQBZiC8lhxTNgzTA5HFAlFICwMY28CmqMntVaVyW9qVHIpAWmj3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5qwk24Y/WhIzK2APxoGQLkd6cjlXHSppYNhxUYWgC7ktHzVKc4NaMePJXNULofPUDIYw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Hc1RixuFaum3iWsm6RNy/wAqQG3bMWjOe1F5ZpPFuAO72rUWOKeEPEfkYZGBWHe6h9ju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oxZojC7Z4qIv6EYrUmuYbjOBzVNoAw7Yq0ySsHzSN09qkS2wSM1K9v5a55xTApKrM3FWI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MUiNuNAFyJjzzxTxCJgDimxqNmc1PbXAjYbhwKBFe7iTyxjGRVeEhT83SrV3+8lkKA89K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kjrtbbggjFVicGqaTFOmaU3ZB5Xj6UAaGMp3xTEQbuSCKdC4wPekkNAiRYlY44FVbuEx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6iop5C4w3NAEHTn0rT0/y5rSSNsBs8HvWZV7SmTzyr55HHNA7li30/zlk/eEbVzzWRcR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8pt5CVJweKzXkD53CgEQ2zjzNvaryjcvy9arw7G6LVm3O1sE8UASxw5PzcVHJEyN04qZ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RkUAMHBOOlKP0pY1zTmTb9KAIn6VPpqW8xkjnHJHy/WomTIpsK7HzzQBJJZPG2F6UwRY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OT0qtK42ev1oAiaNOoIpwi5MfH5UxBv4Aq1HBOs/mMh28c4oAiS1XsQRUFxaqCdorSkR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I+/mgDM8vbwajl9BV9o/MPFTw20ext/3sVQjCDHkZ5qVMkEdqkniAcip4YFx8x7UAVg2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B61Cy1OlofIEykHnGKAI1jZnwKstalYw1SQx4XOKkaUAYY0wKOdjAntV2K7kMe0nK1Xl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A4FAE9nCj3I3fdx6VoXEIgjXqQTjgVDpzQuJElIVu1Jf5QIFkLJn8jQBBPCd2eeKqSK6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kckHFPt3Lc4496YEMJbau5eOlMdChI5xWl5YeF8AbhVNlzwetAEK8/SrVsA2VqtsKkinC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AiYjO4VSM55U9qsxThgRUMtur5IIBoAbHJz1q7DMu4DNZ1tExbGCaLxXt52jJ5FAGjdD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wDd/anWk+VIbNNkXzZA3TFAiXYOq1Yt13SIPwqMMmzGeRVNb90mAC8A0DNhGWN2D5+tK0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wkx/ummTF4xuA+UdaALTTfLg9qpTYOexpom3Dk4FA+cdaAIZI1ZB6j2qoUdWwvTtWiYS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BHagCsuc4YYqwqg9RVye3EgWQY3t14qBY3WTawx+FAERjiPDIpFVXgjXJQYHpV6dQjVE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UdxUEqKegq26Gqz8HmgRWYYyKnt2K/SkKg0kYxQBdSQge9OaUlTmokGRwKRjigBiYWTN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SNPj+Y4oAX1pw6UjDaaaG55oGPPTnpUYjjznofWnbhjg03NAD1RexzQBg0J0p2KYC9aF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RsDGeKCNw4qFZArfMOKsI6N900AVWRlY5HFSIgIqdmG2oC/PBoAnhsjN0YUTW89qu0g7D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PBraiu47nTdsyjzFoAwssRg5qN8jmtTy1OTioHhBzQB5OJRUFw3yHHAqDzKaxLRkVySj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YuWkPNX1bFUYIys2cVYdjnArknRN4VO5bDflTGRXHzAVHDlhUvSuZxcTZSTRRurFCrEK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b5M47V14xioJbWOQE4FVCo1uJwucLIjI56/SiM7QC3NdHf6WWbKAflWTLZMpZduMe1dM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uMjCkfSrCnjpWSyPETkYIqzFccAHOa3jMycDRTIOQcVZim9TzVGOQEcGkdvQ1orMzsdBaz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5FctbXBQ89q1ra+B6miwGoKdjNQxyBvpU4xjikBC8AxxVKeDA6Vpk8VGVyKAMcbl4pyOR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kCqzJt+tMCWOT16VYUhhVEfWnpJt4pAXBR9BTY3B70+gBVfB5qZJBVc0dB1oAt5FB6VW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AfQM4pKUYoAKmsgXuUXt9Kj4q7oK+ZqUS475NS9gO8t1xbRp6LVqMYWolGOKnWuZlIeKd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NDTTlpBTgMCgYtFApaAEpR0pKUUAJ0p6jNJinqMUAZ/iuZrbw5dvGf3hXC/X/OK+YLmM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3JbrxxivoL4r3ZtfCzhSVeTKg49v518+wMSu5jlj3PXNVF2YiS3jVAOPm7Vs6amM8YFZ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9tHhBmic9BxRpQdKmIwKZbj5RUx+6fSuVu5YxamQe1RqvzDJqzCuTUsaHKnFWrMASqT0q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wBnLVnLYpHdWSfuV+lWNnFMsB+447YFWMYrnLRCEqWOMelKo5qVRTTA4rxA2ddbkYVR/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3QrO1jnxBcHOQAP5VpWRzCK93D/CjiqbjZ8LUcbe/FSXXAqrGctjJroMivrcoa3PbbXLy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zV2/dMpx+FZUCBw3tVoZmNE27NXra2Y4wCM1KsI3dKvWhG8Fs8VQiRbLbF05qIRgHoBW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yLi6APy96VgJC4jPBxVG4vOqgZFR3Nx8uQRzVEt1ziiwFa9uWywFc7exuspb+93rfnXc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pxTsBybnDDJAbPepBOwTgnrVvUNP2jzRgg/zrP27TjJz9KAJGk3klhzUAX5gW/Cn9/b1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GCATSxRDJqZU3MB0BrV0yw8xxhS30oA6rw1Du0xQ3ataIKgwMVX0yHyIdnHFX7e33yAh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UMrgDitgVRswEjAFXU6UgH/zpJOEJpQc1HcMAh+lMDC1VtqnFeT+J5g124JBcZzx29K7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ybeo/GvJbiYyStJuL7u5OSaAJtGXzNQUKflFehWwwoFcT4ciXzVLD5hXbQ8Rj3rOW4yY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mq27nHrWvpFu0mWYDA4HFJDQ+305XiYnOSOK86vowmpXK9lcjivX7gLbWMkn8QQ4/AV4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fM53GlPYa3I4vvkH7vFdPYAlRk1zELAP9a6jSMeSvqetckzRGguAe9WE6VBwtTRHPTFc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KcBSgZqSiIimhfXGKlK+vShfwFADAgJpWXAwDT+lWLS0a4ccZWlcEiC2iMjbVXcT0xXT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3FeTjvU+l6UsCglRn9a2oUCJgAfXFZSkUkLDGEQDA4qT8KUUdqxepRC/Wlg+9SNSx8Gn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ydKrw9KnSvUhsYsk7VG1SCkccVRJWcc0i0SNTVNMZODTlqFWqVDSAkpO1HalXpQBHeMF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TXhvipPtmrk4+6Sv1r2rWn2WDj14rxe4YC9m3feDn+daLYkzW0qNkxjn6Ug01Ezhhj6Vq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JHb1pXYzntSjjjVuisenPeuM1HDy9O3JB6V0/iMyKzkkEFewrlNjHvyevFbU11IZi3cb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Mit3I5A/A1trb45IXcepo8ggYUDH1re5BlRWWWP6VYNgMgirywv83OKliiZSAcGi4FBL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PFqpzuU8elaCRbQRjpT/AC+vB/Gp5mBmGEZX5aUxgKSFrRaIFjSGFccj5aLgZW3vn2pk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aE0ZVcrkntmokUAAtjAycUXAqRQmQFMFu/0ol0URoWDN+K1tabAC27HzHnpWleQYt2J9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wQqOvv2oMO4/d5+lWpQTOwz07VLFH6noKtMaRXiAMfJGT14/I0Mg53L9Ks+XnHZfpTOBu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eFJCjgVdhkyMYHvVRiF2kj5v6VNEwPGKkaO28H3AwEY9M9q7GJxXnvhFm8wJgkr09hXd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hzx1rB1FD52/jFbIcMvUVk6k4DEBj0oQiGLHGRmsjxEwEKsqdDyattciJeCCfyrN1J/t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atIrUTOWCDaQuArU5oCYhtA4NSzI0ZxH93gH6VJC2Y+Oc8V0XMjMgiyx6gdeauEcZG4D2p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H61KFyrH0pgVZY+AMDn2qeJTgH+H9aVYy3JGGz+lWJYTGgJGM00AxQVzj8uua2tNh8yJ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I8uwAJ/D0rvPCtsj6axbne3Q84HakxmKEbzcDOaS8jbAGQR2rfmsQszbgEPbiqeoW+Ix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4JrTsrRimSBjHFR20RMqjJwfatiFfLUDAxQBFDHtkAX0zXa6j++0aBcjBxXGSYM65OMc8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W6qRg4Bx2poD0vW9MWf4ewSQqRiFSOMV83a3v2SlxgFs9ehr7FGmBfA4gYYYQ/lXyR4x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RyB781oZ9TjHG/dgDJGa9S8GyCfQVXA3KuK8tORg7hx2NeifDl/MsJV3EuO2KCjA1WFL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cCo1PyEf3hj6Va8TRmLUeVA381UtyANsnTFZspFC+QZyBg/Sn6cm9ihJqbUDmPotM0nA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MaOihh2w4UGsmW8uYrh1UlOQMYrobVd5CjFWYtOgMjMVy1YlIy4BPcHA5HerEOlSRSCRi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RoMACo5mwuc1DYxYR+6xz6UQ2uZwXyACKbatuz1wKvQgE8n6UDH69YbbBJuozjisu1Py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o5XsMGuSsjhm570AaIbaee1dXojZtFJOTiuR5ZcV03h6QvbsuRgdKhlI1fwqjepuB4rR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k1IHm3iS2KyOxAx1rn4vlfcOldn4zh2KSnVh0riAx83g8DtW0STbtm+UDg8VYPCk4qjZ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160xIs2zDHtT5sFCAapxz4OD1qcPuBoGUpDzikTOTTpFO7PGKao4OAc0ATRnBq/ps22U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KkQ9PaiwHcRaioUBiPzpt1rCQj5cNkVxnnMo+XPvzUclwxB6k/ypAbV9rLTcIxB9qoNf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7E1mCUnk9aGl44piLBuX2gbjim/aXK7WJx2NVd+R8pFAkA4xTAleX5upx70m7jJxVaVwB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O5oAstgjA6URx8gVHao7R5K8Vdjj2gkqc0AIgCjFZt398kCthIWmYIAQevSo5dImc7iD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Ag+6SKrEmX7qnn0NdlH4baXCAnI5wRV3TPCeJd0uFiB59ad0B5+kcm7IQ/zp72U2BhCQ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axuGVWPfHGKo67pkETRuUAIx0OAfw+lF0BwNr4clkIwoIbuK2bPwT8nzAZPdulei6Tbw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yK0Vgj3A7OKXMKx53beEI7VMBCc/hWnb+HItgDIW+tdu0KNyQMj2pmzrg4AqeYLHK6Vo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HJ9M10K2ESgkKM4x0qaNArHAqx/CaVwsec/EDZCgwqlshc45FJ4WRZrQrgZB9K1/Flib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esTwrK9tdtA4G0sOK0T0FY2biyZFyBWVLaiXdiuyMYlQ5GBWHc2T2szEj5KaYjA06RbO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a7VlPlj5uhrmNWDfbCydT0q5pbssDCQdfWqauK5nX+tXKXMiRMV2tg8Vv+CvGE9nqkcE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4AX1+orm9TtR57yKOvJ+tXdEs0hIkKnc4HX+GrWiLg9T6DsbOeZla2iMjNjy5Q3y4rr7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bsL9rbI6/fPUfpXmPw48XW9ijWN/MJLZnAVyeYT0/Ljp2rs9Y8RWEUyhZGmu0/wBVt6HP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oc2qLWu3MNvAJ7wlIY+cEc56ciuXs9fuNQlJS38mIDr1/p0qveXra7G4uxPEYzu8t+A4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dEnllj2qYbFBnr8xzyMVotTCS5dyleaVLe7Lh4XZXO1XUcfStTStAn09Wuw29lxtib09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IAg8heTzwPese414GSaPTnW5Tgq6nlfakyDH8UeINOtbGX+0WSGQD5RJ1z7V5Np+i6f4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M5wo4+uK6/x3aQ6ohfVYiHxhJYl4X6irnhTwAtlZi4jvFlkcZD4+6O2KAN/SvDd1pEaf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PHb096wdW1PWvPlbUdMF1pCAhiFBH1+nSk1C716xu3tLbUVKE/MSN20Y9TU1p4g1CGP7P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4wX/AA6UXY0kYmojw74ison1Cz+yxKw8srxkjqDgVRm8B6bMjyaVfCAt9y3fnn69cV08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IVj90Bz+GKhupNO81pJchyPuA4ApczBQuzgLvwhr2nWM95LBDNFEu4eVJk/liufGrwna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0Nez6G1uHbdflF/hR2GP1rVu7WCW2kElrZXVoBhvNQdfTBGKOdmnJFI8GtZ4ZZTGXXzO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o8xsDXoc/gDQLsTNb28llcyklZY2Py+wHTHtWJd/DLWIX8vRry1lgHzAy5RvyAxWkahn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qq1uTkAit668KeLLS4na50eR4oAf3kOGVgO4wf06+1Zkk7W8Je8tpYBnAMyFQfxNaKSIa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Bb0qo0A4woBPtXQ2rQz26TIyMjcZDAiphbxg5ZABRcVjlMc/Nge1O+XyuxzW8+mwhiyD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yAMAdhRcRiZAQ44qIsw54rYlsiwxjBxVQWrKpBQk5p3AijuJUjGM571aW5Eg+ZQM81Uk+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FPWN1AaRSAeMYpAMudMinVmiAU5zXOXenSxyOXibaOhrp1kwRzT90cwxIoY/WgZwbwZDF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qhwBmu5vNKhmctHlc9u1c/eaa6TtHsG8UD0ObDN/dI9OKcv+0elaLxAsVcEMvFVZYQgI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7edvvUkcrRoShAX07mq7JIpKyZQ+h/wpv3QFzn0oA07a67uSufariyAdDz0ORWUoCopO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9PegDoEOM88mrEMpQEr3rES/3oDgL9KkhuX3Anp6A9KpCN+G6CDJ+arEd3G333jQVzn2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75FG4Y/rSGdetxCB/rFNKJo5PusM1zIuisG1jSpcksCSM0gOqCjaMYp6xh2VScBiFz6Vz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sQalXVZtm3YMeuadwPR/Guk6fbWWnLY/65ciQ55YYHWuSe0C43A4PSs+DVrhh+8kJ+tDa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LGi9rkAx8U9E2KRWV/aEhbDNjPSnLqLLIP4h3FO4WNZUZ1+UU6OIq4Gaxf7SPmHLHcO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6UXCxs7D2BJ+lJ95CGAwcdqyDrRKllIU44H+FTx6iip8x3End9akC69rG4w4yKqyaZuc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VIXX5hsPpnilk1eONeEy2enUYoApT2UkCZOAvXpWXJatuYcBTz6cV00mqwMAuFx/vUj3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COYjhxETyT247VE0I5IHGK6iRrJwChT0OOhpjafAWypGfQ9KAORliwzbQdvHPrTNu04B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sJ0FQ/2FLziMD0FAznRF8oJJ46YprLubgDaBxW6dMdlGFKjpUEtgyghQNtAGOcsMDI9/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KsRwo+7hxg9ccU77NgHb+tAropEfSjjFTm3OeelNWPAIxz/SkNEecN83T6UYw2Ng5qVI9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CzH7pA6dKVyipJuEhAGVqMMNzFeDV24hKJkDP0qBoGUZUHmqQDNw4OKaYyxztytOMbjg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+3FBNyuiFcgYHpQwO7IPJxUo+YZwVIpFQsDzx7UAQ85yck9KU/p0qUxMxICjnvSxQDvjj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eOKdj5T3PtUrxhTkAc1GxAJPahjEMZ529KacKoLA4+nGamB9cY4p5l4C8AVIyopAHcUy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zR85CiodrjscU7gQlcH9Kbk5we1WGiK8cH8KZ5eQcLk0XQtSJU5JJ+lPU4LDJpHDKAcE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ME9sdKATE9OeaBGG+Ufd+lW7LT5JUDMue/8Au1p2+lPtV1QuG46VDZojPtoWc424HbFa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1t6forq4eQqzYwFA4X3qG60+bzGUYHOB71m5BYseFLhRqSIqqqHivSLEJNOkQ43HHNeZ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HI2AB1r0XSpf9NhJzjcOnWspMpI7WLQnByFwOO1XrKwliuYuD8jZ6cVt2a+YFZie1aYt0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QyRKeOlRa9aLc6W+f4RnpUumr+7x3FaBQNG6kcFTQhnCx28UkRGB9cV5D8adKVbCWVAzS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QCOZkAxtOK5f4haaLnSJ5cbyqkjA5z2rbpcjqfGgYHhQcD161diZWUf5xVW/ie3vZ45QU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BbpmmgZo5wT2+Wpsq6AdBj0pmA6A9/Wkzt7jFCJIyu3IHA7cVIikw8feoLZwACamjQLE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0B8Gb37V4OFvIcvCxH1Fal5byec21fwriPgPfL513YZIOzIz6V6pPDy1T1KRw15p8nzHb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EymNhtf0r0+S2Bb2+leX+J7F9K14ljtSX5k5+9+FaU520JlEpXdmypviUfl/SsdoX3dsV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iuYIXGQoBPNdCkmZctjBgQqOeuKtRrnHNWPJAHvT4owpw2c+taxsSVmt2WVSw4/pT9o9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+O/emMRQAPWgdaWkA68UAOGPxpRjAPPSmqcHqMUM2zcpxnNACtIAKjaTjg1Ezc5qIyD5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5Lc560zAyeD9aQd91RtMmSNw/GpEK/TgkVWLdaLiYRpvdgEZcitHQdA1HWriFLaIoj5J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PpSbsUlcy8A/d5atnSPDup605WwhyBgF3+VQfc/4V6X4e8IabpscTTxJcXIUbpGXjd3w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RB9FxWLq9i+Q4G1+HaW8DLcXIe4I+VlX5V/A/wD1qLzwtJCoET7xjuK9CDbjzyKbLGrDk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jmpWUlpKq4GcZb6VXi5bHGK9c1DS7a8tZYpEHzrjcByK851Tw7d6bM5EbyQDncBnitadS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Cg1YHIx1qpG2SAP0qypXrnmt7kWKF0uHPPFZ8iryVx6VrTqMZrNKA7s44OaQ0UHbBIpD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Rclqgc/ISOgqWCKdxIkQYNgDtkc1gXEpkkLPin6pd+ZKcfdqG0ikm+6uR7DpUMoVYNzL5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YWTwQ75AMnpxzV7R/D2ofZRc/Y5PK/vkYCj/AArXt7I26sbxQrZHykdKIhy6XMqyt3kb5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bpFjqfqOlTBlb7uPqKD8uc4/Kt4qwhpPsakB4HFLDGz5IRiB6VesdOnuj+5hkb3C8UNo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4cY5rt7HwK00IluJBG7Dgd8Vbi8DxJIDJOSo6gLzWLqLYaicVYWU95cx29rEzyOdvAr0K0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JdbZJh947cg/4Vv6XZ2unxoIYgHVdoY8kVbZt2TmsXVbeg7IxYfD+n265jt48j/ZFNXTb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4GPStVjgH0qs9JTl3CyIY7C1ZeYlJ+lPa0twD+6UUqHaakPNDnJ9QUUVxCoPHSpkIVaCM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h27NPHSoRUiGkOxJjIphQU9aDSuFiJlwKFPFPxSeWe1K4WF7VKmcYqJeDUhcYp3GQTKN2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YbsimRrkdKAIGqWAdfanOgNCcUATggDmkcg0wnimUDHg4pQ1MyMU3mkBZTBHvSgVGsT7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z1pgQTAAHbnpVJZ/m5rSnhOwnHSsW6YFhtNDA0kYN0o6HvVK0foM/rWkFAbqMUkAyPIP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rRLmrCfKMDpQBJN8yk1SU4J4qwZDUbAHNIDQtlEkQANU9Qj8uTFT6ZJsl8s8g0a0hVga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l4NVVGelamhwPuZ2HydqBo6zwvDutzETwgrndRs5JfEN3azDJVdwfHGD0qydWbSrpJAc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mdLrE4AywHIoA82j3RzNDIdsqkgr3q+jHoTU3jTTjBf2uqwAYT5JePvDHH41VlYqBjvzT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ipvNMts6nqDxzT4I0uLYZ4b2oEHl8daCTPxTCNpyKtSxlST2qErxQMQTnbUTzMSMHH0px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gB1pIGBDEU2ZAc+lO2KnIAFPjG7oM0AZ23DEUoTGCRVm4gYOCoOBUjtvXoB+FAECy7cY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VKRSv0pvOKBF4heSCPwqs3Wmpux1px6UAIOvFTwLhs0yJSTV2BB/F0oGPwr/AHhmqEqB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+UnFUFk8wkZPFADo3VGPGM1bRhVQx569KnMWxAVPWgCc+uDmpofRqitY2bGassMfy6Uhh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VfcemakK8dRUBHXmgROo3LUU3yVagUeUDnmnSQLKnzUwIIW3R4JOKjvosKCp4qxDD5YIP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AKltIFOM81tW2qD7GU25ZDgfSsaW32k8802zZldvl60Ab00hvbZUbAI9KqGz2r1p8D4X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60AZzDax9qGYYDAilnyJSDTVxj5hxVARyxLKMjGagYMOMHitACPZlWIb0ppXkHigRmbc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9gPFMuU+bctRBsUAXQw24qpcoZHUr2p6HPFWI4uPm60AQgEJyOadGeKnKDb6ikihX1pgP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APeor3eJCmflp0yeW39aieTeeTzQAzOatWY/d9ORVXHuKntXwxU9DTA1LFEmkaNmKkr8u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G6jipQvcHBFV5w4UnvQA4R7k/Sq80e0Clt5GUEE0523g8igBbaPJwvJpZAVJ67qjjZo3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5rbm60APsLhY5fnApdRhjnlEwPzd6qOhzx0pEdg2CTQCLVtFGZNoPWpWiUOQnT60hi2L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UOpoEiWeyljUPjKnuKpvGqvnGDXSQK8llISgMYXr71z9zGXQ7shgaBjFYiQelblpEs8B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MA9XknEAzGxGfSgB1wIo2ZG+96CqLyBScE1O0kd0zYf94tUip3YzQBfhYlAc8GpAQMe9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1oCljyaAJxMDhGONp4q+/lyQjdjcOhrJeBjtweakKsUA3cigCO+jbgoKhjyowwq2D0Gab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N1GfaqtxECMirb/eqKYFVoAoBfWnBcUhHNPWgRLEwC08xhxxg1BjjiiNmjb2oGJIm000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AIaZTj3phoAO1IDzTQCST+lIOo5xg0AXI/u0pIzTYzxSSUCJkwR1p4SqIYr3q1byFuDQ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74rQIyKryQ8GmAJlk5pAuKbE4Xg1YyCKAI+1MeZox8tTAA9KjePtigCNL6QH5hxVqK7U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9KAPHvMGODSrJ1qJRz6CnqBXMbE64qyiLt4x+VU14HapoZMHFGjAsqgApkigA8VKrZFD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lxm0ZL3qrLszVpJMisW8jMepRLjq2BW+IOMr0rklRaOmNRMRWBGCKiuLdXGVAzSkleo4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OzRejMfULI84XisWSDZn2rrXy681UewDtnHNaQmRKJzcblc1ZhlDnGR+Valzp37s7RWH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8tdEZmTgE91scAE9au2s4YVz+1/OZm6Y71ctpCp4ztraM7kcp1NtebMBjWtbXKuuO9crE2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WjORVmTVjpfMHSlDDHtWLDdhv4q0YJgygUgLH3hUEkW4Hj8KmFOoAy3iK9OlRZ/OtZ0B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TQESSY4/WrKPxVQp1x0pVbA+lAF5WyKDVeOTPSrCMMUgEC4pysRTuDSUASoaeKhFSo2R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zqBYYAHXisTIre8IYHnN3qZbAjtYRuNTioLJsqasYrmZQDrTqAKd2pDQgH5U4UClHSgY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FGKKAHU9KYKljFAHnXxrudul29ucFSSw+uK8OQFUU8Eeter/AB4uWSSyj6qcg+o6GvL4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Ys0yo44NdDCMAZrK0xV4rZXHTHPrWUi4l2Dp2qWoYjwBUg6YrMoei5erUS1XhFWU4BpM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hxnBplSQfJNGwHeoa0GjvtP/ANQPcCrJWoNP4gT6VYNcz3NECCpFWmJUyUthHB60pTX7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P+qAqDxLHt152/vKP5VNZHCgV7+H+BM46m5LMm4VmzRsrnFa+cA8VmXsqqxxXQZmNqfKG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tC8AMbVQtR8xNWgGznyzVKW5+fIOPxq1q5xGGGeuKxWJZ81QjQa/IX5s1WluS5zgiq+Nw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osAjSE/epEYv8q0woc8ZP41NajbICRxRYCSGHPWriQjGMcUAjGeMU9XGOKYEFxYpMhBA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FIjsUFdaj5qdkVhzQB5zcWEqtjafyqGKxyTuzke1d/PYB+iiqTWSoSQoz34pAc9p2nl5M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ZZ+SN3B9Dik0y2jGcgk+tbSqAoAAwKAGQRVpW4CrjvUECj3x61bVcLRYC9ZtuX6VeH3a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3cUgHngZ4rL1m68m1c7gKuzzCKJmOK898Qak8iTfMQOdozTQHP+I70TSSjI4rkRGR1q1c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mKu4jnikUjX0VCpU4OOtdPBkoAM/4VlaNatjIBY46eldbYaU7AM2VJHAqHuBlONmCc8e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R+u79KoDRvMO2Tp3yK6G3QRRBQPlAoSA53xtfiCwMKdW4rzVhtQjtXReNr1bjUPLRiRH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WNR62KiiO2jzKPaur0vhB6VzdrGfNBrpbD5UHqK5p7GiLUxwpwKWxctnPalblTTLM4ds5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FKDigdOKbUFj+tLHGXJC4/GpLa3eYHHGPauh0zRwEG8EZ5JqW7AkZllpsjMWJAx04rqNP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etTw28cSgKowPWp88Vk5dikgChRwKTNFJ3rMomShqanSlbpSERnrSpywppqSAZaqgtQL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FJ/BVfad1epFaGRoK3FI/Q1HGeKVjTEVpOtRg1YZc1CyH0pgCtU8bcVAq1KlICwvNGcCo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Ao67MPI2kjpnNeIeILtYdRnXpzXrPiu58iFCcntivG/EW6W8Z9uW7nsK0S0JEjvz26fWg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ji+X1p/knaaaSC5natKZgTgcViuuDgVs3SbQTntWZKnG4fT6VrHREsi4/iX8KBjj5Spp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WPp06VRBGuAuc5qSNOSSMVIkWDgKMU51IXvjpRcBuV2nINP2ZI746HFQO4VsEjr0qSNw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bWNMX5h3onOeQKgLbc4zRcB8hwpxmoQpzuxlfpTw244zUkYGzHGPSi4E1gSkw6AetaV7+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rLTCMQOtaaSbk96TQHJSwlCQQARTN3J5NbmsW25C+3n6VgE/NjPI7VcWCHM3B5PNRluS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t60wx7iq9sUwGkjHA/Sp7ZgWPzAL6VOlmeG25XtipbaxcyrsiPHXildAjrvDMMaxgqgD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v3YIB/KsTRLeS3tMS4ya1kfPpisHuWgkLc46ntmsy8ztJ5xgfhV5nQkjJxWTqs/BVO/X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N3Pb6VBJny2wAT6UZ+bOTmo5ydvAP1rSJLMm8fKucnB4APaksuImA6CoNQJO71q3pGGh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zZVVN1zjHJ+bHtU0ikAgjqOnpWha2QN4ZCQq4x05pl9GsE5CkbcelUgKdqrmUcAqcA59K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VUdjjtWVBzOEBAzXR6ojPpgkyDhMUwOWjARgSevpXoHhGT9wY2+6p4rgYRvAPv6V13h6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NQxo3r9wJSc8Vj3sgz/s9atXcw+Z+MfWsq5kDNkGpGWYeWHSrpcEdsCsyNsjdnjpU/mZ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QWyRXdeE4xJ9hd8eWJFJ+lcCzbu4A9zXZ6LMbfQoXGSMEgU0B9PXjI2iP5eNpi+UfhXx7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1RgDzGAr2XwF4r1HWDJp4hLpCoO/OfwNee/FDSvsGqukaEeaxkOf1/WrWpNrHjdwCjbc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4zd3EDk5IBFcdfRFJ5Dxtz+GK3/h65XXFGRh0OKYGt44jEeo5ZcHdhfpWDECSRk+1dZ8Q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d8965ZGA+XPB4rORSGyoDGTggCoLJikuRjHrmrbbjFzj61QiUC4wMEA1L2GjqbGWQDcc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BVGMetOsYlMAA7006QZG3lcelYXLGrqkkwDHGTgVrWjbosEnNZqWARlOwHBrQg+Q7cd6T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q3CRuHNVIT34p4bawxnrUjOhuCH04qfQ1xtow89gBiuhadnsGA+9g9K5axP+kMx45oQG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/dMOMKO1czu4PPFa3hyX96ykjHt+lJoaOvxgc9aSTHlkGkLU1m+U1mM4vxkv7hsqe2K87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3dXp/iyEvp7uuM44zXlTS7XIOMD+dbQ2JZt2ci7cDqatq2VrCgl24OeetaAuNrgBqsSLw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kd2hHah7nj5cUhk5IOQelMzjODxVYy5NOxIFJGKAJSwAyc5prSAHOeaY8Up6cnHpT47K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gQhkx3pjSbuFzWrb6LNt3SRMMirlroUkj42Ee9IDml3YJVCQO9JiR+itiu9tvDyqpEiZ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Dpx7U9APPBp9yxysZFaFlo00i5KcelegwaRApyFOPc1dis0j4AH5UtAOBtfD0swy0ZRR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Uqo/EdK9DW3A9SKPs6suMUrjOOttDEcIXAz64qT+w8/wCuu8gKuOMUzyRnOSPagRzVro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tRrNQuFwK0CqqDzxUYYEfKQRQBXt7RV6LlqtiHb0WprVflzVkj5aAM4pgngVi+IbSS6jR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RvHVZlyaAKmjWjR2iq1Xmj2CrVrFgU+aLIoAzmcAgZp6rxUdzbkMHDDipopFRPmxTsIYE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uL+CPLPMiAetZV94ito4WxIpbOBjmiwGlqiI1uwcD2rjrO0jiuTJtHPWprnxCsiYX94f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9w8k7T0I6VauI7WG9iVcsw21S1q9jeEAYz2rkYpL6VEIWQo3cLitCGyuZUzINv1NUoiuV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pS4QAKKs/YXB74pWsWZTjOatEmfJIG5xUbXxjOAgP41cl0+QJhcljVC/sntwS3YZ4osA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Uz6Diul8Oa7cW7CWaNZQOx4/LHSuX0aFL65WMk7RyfpXokGiWsNsAqHP1qooqMmj0Dwwm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HH8UJ+8ldZc6xa2cQQyRCBV2gFsNxXhbTS20uYZGTGPunFLDqcryYckqTknvWlxycXud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/l2Ei2sW7BZj82Pwqz4M8PXNg8jzblD48x343e4B/wA81R0XU7WNi11Asq44BHet5vEq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wqY4/H3p3Ia7HRLDYsRGEUS/3iOGrK1eFFgaGzmW2nxhIzwuccVXgv4LhTvlVnJ6LVi4M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5PUfQ1SIscFdaTq/mPElwpvG/wBYZGyAuOuf0rEul1i0WXzbphFF04BB+ma9AutBVrN10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vJ82B7VxepeC9be82W9yrWCAFjv4J7nb7Uhx3MvVL+XTQPtV8nncHYjjOO3HWsweLrMS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c1Gngu1k1Zprm6n8rONo6n6E9Kuf2Zp+n3ss6QjzkG3JOeP896Rq9CC48STXCmWysgqj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NOuNbvLiaFwUBw4x0z+PSiHVIUNvEkI2sc7cAD17VtWE0j3VxcBVVGX8qdjNlXUL3VNP2O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H0rS0fxrJDaOLqYvInT1auE8b3E89/blpHKjPyZ4Bp2mxFrIebn5iRx2osI69fitdwXz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8549xU/iPxDFrGlRpqsEDK2dyhOAPUd815lo1hPc67O7I6t5mF+X5T2GDXU+J4Y7TS3l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jYC34ct/BvnLCulAdP3oZsA/TP8ASrfiqz0CztXlsp2juJGG2P8Ah9/pn/8AVXM+CVDS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GMnPbJqt4ohvWWLeVEKNyrfeB6Zouw5TqfCWnabqMM017dnyouqheMfX0/Crev6XpNvB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GF59+azfD2imC0N0S5eVcbeyr64qa1siJWypC5pKTDlRVtbGCVx9p3Jj+6KmudBsjCzR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f6VqpaJnKuRjtTzCmOQDT52g5Uc8fC1tcOsjNLhfusRxn6d6gPhB2WT/SED7uueCMeldY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i5Tim8GXAC4uICueWyc/lipx4QcOWW5jH4E11tOAp87FynKp4VI+9KuO+Ohpkng23mDb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2n+tdaRxQi0c7DlPOdS+HW6NpY5vOfnPy4IHbHPNcJqGmXOmukd5FJCzf31x+tfQ4wBVW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xxyRnqrqCPbrTVTuHKfNV3aKTuwTzxk1nyQIOSh/lXv2seDLLUpfM854WA+VQMqD9P8A6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DXMNv+6VbiPn5485T6g1fOmLlPMs5RQpx0pzQgrg9a1Lzw7dWtvvaOXfn04PtxVGWFyMr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8Y49aRN4boAO1XEUdww7ZxTHwDgcn6UEkSHfJgkg4+lTIo6DkioMjfx94d8VNHk8nrSA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qaGPUdKid88HH4UwnsckelFxlvcdmTng0scn3c9arIO1SNwOpouNGgH+UHIzSb8FQRww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w5xz2FUgLLMCQE28U3dufHb6U1FB9OKcBuLbc5zRcYiZLkY5yaVskdeDTyRGcNnIpuzKj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TZ6A96sQM6rg/hTfJbb7Uux0+92ouSkyUuwGAcCmq2DjccU2WOXywSuVPcGjyxtBJ4I7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jrxTgzLyPyoaPePkzuqNUkc8Dr6UBYlNwRycZxipoZWBzuP4HrVR4WZQMnnvirEdrOYW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PQUXHY0BqksKDy8/QmpYdVmI4Y574qtbaJq108QtdMu55X+6kUZYnjOcdq6nRvhb4y1L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PMyhB+vP6UILGN/aD9eAKBdxOcbCxHpXqOkfs/eI5W3X13YwR7R8p3O3+RXb6B+z3oUB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f+WcUmxAPTjnHtn8aLoLHz/DDazL90BfQCti18DSahGz2yTRbWAJkO1fc4NfR0fwr0LT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MAsNx/M9axdV8PX1q5KQtKg7gYP5VN+wJJnhk3w81L5o41iKjo4fn/PtVF/AuqREbrVt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aiGjYo4IYdRSbzU8zLUbHhc3h25tQGltJfLOeSCfz9KbdaZKIQxXCdAK90DkUPHDMjLL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OYLHz0tluHOQOlI9gT8o3dOtfQD6dp8nL2UBP+4P8+ldX4M8B+H9V0qRrqxTzVYlWU9DR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4jykgP4Ugt12Fc4x3xXuer+A9Jt9ZuQ0UgVWIVFIC+3AGP6VRPgLSGMnlmaPfzw3A/DF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knmFCuT1yOmKVYBExO3j617WPAOnKqg3MxA9FAP50T/Dy0NpcXEEgaKHBETLknJx1p8y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kLx/KoxF+73x8DNepaH4Cs9Uub6NZWGxgGjAHBPOQe34VdvvhhawxW8i3TpbhypjQ5JH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FjyA2+48DJFMe0ZeuOea7nUtHt9NuWtSwZkfG7px16UxbazGzMKnb0Jpc6FY4iGB5VY4O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byW2pk16RY6Hp8sQk8nke/WrUmiadHayMkHzbf7xqeYdjytLSVsDipfsrx5RiSucdK7M2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n15ra06ztZBHIYEy3Ocenai40jze30ya6OY4nYZxwOp9qu/8I3cty0TxgDJUL90V7BpN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3kY3Y5x6VHfQBZmKgAH2qeYqx5VpngrU726eKBSgC7syrtye2M1tXPw1vNLs2vdSlt3hX+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J6V2ttO0MsRRyrIwIOemK7zxbbC48MXas3Krv49qXMLlPmQ3UShkhiAVePSuv+HdqNTup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/rVx+owrDfyx4GSxrvfgyoOsXBbk4C47gVnJ6FpHcz+FldMrtVuvTFZFz4e+zlmKqVHb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pTQrkgoD2rDmZaijyPULOJeind2xVq0kaNkKffB4roNU07zvEcUO0LE4FWBoUcFwSMFf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Fun8iLccnaM10ts/mY9PSuL02RY/LXniup06YBkbtmlF6g0dFpw+dlrTAxkVmWLbbgel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230nQc1U1D99ZSKMHIxW74qtBsSaLO/OCPaufVx5bDPQVd7oTPkb4naYbLxTco0ewvhi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wfX2r1n43Wgk1cyqflA4x6c15Qi/KwG3IpoC5FIWTHI49KlZFGTjpUMXIHP6VOMH7p7+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IPHpU0GRjngdMGmsjMQVB4706BtrfMPpmgR3Hwt1OLSvFFvJICVkPlNt6jPGfpX0FeDa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UzDV7IxyFGEynK9gDX1LaXBvLCOVsZx24oGiOQbY93avOvifCs/2a7KqSjbUPpxzXp4RX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7SPtXh66QkAxHeDnp6UDPNI5TtA4zV6O4Qxsp4OePpWRA2YwSeT3xUhc9quLJsaPyk8E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KVon3YyK0ImFydsQJJ7V0QqLqZyiI3pzVfJ9MVakglXcJEdMevFVD8p2sRxWvMiLCZpN4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UDFM/PjOKizn+LGOadwJJHG7g8UzeM9TUeGwSASKFR2OEVj67Vz/AJ7UuZAKX43UyPbJk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F4a1adT/AKNsQHGXbB/KupsPh3EWjkm1CVYSMsiKN359B+VQ6iQ7M4Jz1Hep9N8P3mqT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XDLgbfXJ4r1iw8OaTpmGt7YPKMHzZfmbI788D8AK0hIemeKydXsNQOV0PwFpVqIpNRjN7M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exA4bv14rsU2xRbI1CxjooHH5VGmKkrJyb3NUhF4qZcYx2qEU8NgVIyUcH2p4YYPWo4zz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eFzQ8CyhhJyCMdKRGIxUmaAOE8TeF54UeXT1VweuOoFcggkQ4lBBHFe1huCMcVk61odt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atYVOjM3E8ukQOhyOQO1Z80e1Tt613N54LvoVL2rrMvYdD+VZq+GdRaPdJbMh6fdNbKa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OzBXPvWZfy/J9ntgzzPkDb616tp3gslvMuVJxwExx9fSut03wxpNlLHPHZRG4To5UcGpl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DvhrqN9ElzfRIisxyrryB9K9I0f4aaTBIktwXkdGBKYAjPtiu9G0egphOCaxc7lcohWNI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BccVlahpVndoVlhUL7ACtM0wqGXmpUmVY5lvBljIpEIKcYGW4FLZ+BbGK323TtPIep6f1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oP5VXtJCsZFp4f0+1jCpbrx3rShjjt49kKKi+gFPc0zOalyb3CyJQxxQWqInAqNZQTik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e9L1FQsMHigCQmomNPX0NIVoER5p8bjoetR7TmkPH1oGWD0qE9aUNlfemmgAHFSR1FTl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4pkbVJ2oAaKXNFRs2DSQDyKibOasQ4bvUz268Oo7UICqg+XNOFSMuOKiY4FMBrDrikFA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wqFhhiKcG2inRYL5bmgZCqktgCpdjAZOcVdkjVWGBxSouVIAzQBHEOKeDg0g4JqGST5s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nLmNo3brgmt+LLHFFzZJMn3eaQHORfMxGeDW1b4WEDJyKyLm2e3lIZTjPFadsfk680IC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MVUWpN9ADmFIORTQ+fSrEKqwxxmkA2JijhlAyOa0tRQ3UIcEFttZhXaav2jjy8Uhmbb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rpYJo1gXYRjHauYvjtlJ7U6xutkmG6GgaL2uQtcxjaOntXS+Hspp8SSfeCisOBkkPykV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FSypyfpSQHQa1HE2l3C3BURlT979K4RMfZ02sGXaMH1FHim9vpkAwwhPOB3GKZpS79Kg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IvWdw0Ue1vu5zVxpQWPpVKNML7U4tQFieVwyYqse1LyRUclACdSOh9auqUMfQg1ng4+lT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r9TUcLsj4NTq3PBBpsvzSFuKACWTbj5qE21HIFK4PSkX7uKAFuFRs1CQB6U5iaibOelAD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CozntUzbR0GKAIk+Wp0bjjpUNRsxHTNAF7y/MU88VQKCMmrdlIcNkZNR3iKxyhIoAiHt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an1NTxoaALFkNrrzVif5XOKrKCOh5pXlZD82GHuKLDuIWKqw9aijXrk/pU0iM9v5m3gH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CLUeV4pZptifu25otsOpxRPCdue1AFYTysOW/SkZ3C5BH5VPAsYB3A+1SDaw6CgCosjMD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bmk+UdVFTI2Tx0qgFVlXOc1G0hwQGOKSZto6UxPmNACsCwyM5pFRmViAcjrVmJfSpPME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LcHHepLaRmYq3annayllxUQcIcjGKBFlk3Aj+VZ1z8ucVYivgJMEDApZ1SXJTvQBHpzB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4NUIl2dMU55T60AaccaNCeOnNQvEyDOciq1tfGBhuAIHWrUl3EykrjmmBXnk3AkmqOSS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RD2pgOG5R7VesJI9/wA/cYNVlwYz60i8dqANJcZKg0yZigwRUcL8CpXHmtzQBSbr6VFM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Pa7FJYj2qqDk44oAWP5gOatx2rYJU7hVdU49KtW8zQ8HlaAI3HljBzUCjdMpxx3rRuBH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bbTmgEWr51+xBDjzF6fSs6FvfipbhSPemrayCPzAPlb0oEjSsL9oAyZ+X0xVQsl1egBe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PzZwKs6YwW6RuD81AEup2FsnzREo57dqyfmVtrE7a3dcUKwbjBrDcsx2qKBkYHly70Jqx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RAxUbkcE1EySRPjBxQBrI6tFtbqKRduc7sVQjmI4ZSDTjIWoA1Gt2kVWjIqKQGMfMMVn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FSCSV/vnIoAVpQKQTU1o8ioyCKAJmCFN26ojIjxlT2qFg2D6VCAVbnpQA94ht4qJRyea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k0CJFTjionHJp6ScUxz14oGNWnEcUyrVnbNcMACOfagCpT1XcOnSrWpafJZzBXPUdKrj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0oaEH5sUm7PrmpAeMHNADVBFDU8e1NagRFt9uant8CoqXBx1pgXd4HfmgkFazizA9akV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ucdKkR8ClHI5qKX5SfSgBzSn+Gk81yvSq+7mpfOG33oAQyNnmjJphkFN30AeSjpTgKAK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jxSJwadikxigC7EflFTA1BF90VKKAKd3YLcTwyA7SjZrRiUKmKaoqUcVNgTGNGrDkD8qh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nAcVnKmmaKbRmmHbx2pvyDvzWjJGCp4rnryQwu2cgCuadNrY6Kc0zQOGGOKzb60Mmdqj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wx61O91GR99cVkm4mySaMCeyEYY7c1kuoSQqCcVvX2oRDhCG45rF3Bn3YBzW8JMzlHsS2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Vc3ZXtVRI+OBSCQo20/nW8ZnNKBdVtvI61oWt3jAJrH88bcY5qSCUOuRVqRnynUxzhl+9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hmIxzWjbXGetWQzWxx7Ux0DCoVmyMCpA2e9IEQPB7Cq0se2tEn6VFLHvBpjM4EipY5cd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oA0Y5AwqUYIrMhcg9auI35UAT0A4pEbNOI4pAKCT6V1ngmHfBOxHeuQPB4Ndx4A50ydu+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tlCxZFTCmR8LTq5ykOFFAoxSGFKKTFKKBi0UUUAAp5ptONACipEqNakWgDxb43FjqkPoq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B2r0r45rieDAGWwM15jaL+8xzQBt2I+fgdK1Yhz7VR05PkLda0ohg4rKRSLMIJXgdanC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rCioKHxrx0qVFwKYlTLUDGgVImD16Ckx+lOUAIalgjvNJbzLND0ytXGxjrWV4abNmorYK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ENToagUVMvSgRzPjCIx3NvPxh+PyxUVpjbmtTxhGP7ISXHKNgfj/APqrG0+VWiABr28J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JL2Vo4CV61yc1zI931Pp1rsJ4fOjIrOg0hFkLuAT1rrsZEBh3W3I5xWVbRkMc+tdS0Py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J061SAzrmASRHgHFYlxBtPIrs4oQR0rM1WEKO1WgOXROPWlKDHFW5Ywpx1FQP0wKYik+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ypsnueKcnyjnFAE6sdvFSK2eagBAGRSrJt9cUAWUNXkbI6c1lhsHpV+xYFgD3NAExzg8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0xGpBwBirkOm71ySB7EUAYlhGTL8o4+lbcdqwGe30q/YaYkTb+9aRhGO35UgMiMbBjpUi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Ri+VPHpUkcBVeaAK8YMY6UpvFHGOlNvZRCuCRiuK1nVzbzuV3MucAA0rgaHifXBHEyqw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fyXJJRiF6EVHqd4ZXbLEjPrWajMZDt6UDHrjOOBWtpOntO4KkbuvSpNI0aS5lyQMDBr0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+3PYAdKAIdD0wQ26ZHzV0sKBMe1MUKo4xTw1JIaJxzWV4j1H7Bps8g6ov19hV4yBQckD3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he4NrG58vqy+/wDhSbshGJNN9qnaY9GqJj82MjFOGI4qgH3yec1xyd2bJFq3+Z+nFb9n0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OT0rdsOw7CsZ7FI0VXI6c/SnrHt6VJGvHamtMgyMiuYqxMgyMVesrBpJct93HpVC3miDZ3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9taqC0gz9KloZu2OnLEPm59q1kUKnoBXISeNLBZNnmKpJwBmrFv4otPMKySDaecjnFZuE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R0rLsNVtrj7kq1prIrDg5rFpopC0AU0tUic1LAVRgU09KlI4qButIY01PZj5qr96s2Q+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i+KTb7U7tRXpIyHIMCgihaWgQzFNK1LikoAi2UdKkxxUbUwGE80goxzUkaUCZwPj+d45Y8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+8nWSdjzg9jXbfEKdn1hov4VUE4rzO8uD5pxnaO9bRWhJqRkY4zQZOCAapW1xuHTnFTq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W+PXA4qhsPJ7VeuOc89M1XXAHBz0poQ1IgcnHBqdYR6dadGuVxUyAKv0ouIQRjB+XFQz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LZUjkVVZ93HAouOxn3cBbO04IqK3jfncx49K0xgrzj8qbtUD3o5gKLxnJ5H5VB5RP3Rm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wpJIGMU7oZVhh+XkHJHpTWAQ4bI46+1aYIxz09cVj6nIPOyPyppiAMTJnPIrVtWLYrn1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rc7YyMng/pQxWNsoNrZGfrXK3wCTyBRxnrW39qO35SDmse4t5552Ow+v4URAogg5PpU9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09NOkxlgRu44Fa9n4dnkX7vLfMv0qrhcsW6CQAAL0/MVq2lqkbDFJp2i3EbMC2/Hovauhg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HfispMpGe7clgBimDduODxW0dNVOeMD+E05LKFTkjn6VFxmDJE6oSc4rLlTcTxya668E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DLdWqndvTOeMirV+gjK8k87V6+gpj2u7hgRirFxqCZwMZ9uKzr+/byGCjB7MK1jFmbZg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B9O9T6NzHz97qRWVeTtMzK7En19TWhoh8x1Cke5rflsibmlPIyk7cDpWXdT73PzDPSt2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P3c57VzxTLsCD6AikgFtWYyoGAzu4xXdakvneHYCoAkVM+2K4i3TbMB1bPFdzqSOmhxo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kYI8Ecgkela+nSmPBUcis1U28Z59619Ng3oCW5PtUsaJJZGYk7mx/Sq53Z7elXrmAINw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dKkZai4jGDUmRnr+NQA/LxTdx3e1AF7IAHXFdx4cspdSsbS1hKh3+TJ6AmuCRuBnpXrH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c5WbsaaGe1eCfCdn4a02OKFFM5AMkmOWPvXmvx9tUWRJ1ZVAjJIA5P49q9olfapNeQfG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uQuaFLoZu9z5g1AGSdvLyFHAGOlWfCT7fENsC+ByAB0zUOp7Y7uQL3yeeBVfSZvK1S2l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/KrGekePUb7DHkkg+1cShPTIGQB0r0HxpF5mkgqcEH+ledx9OR9KllItHhTyPaqLAJPuw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faou554qOg0dFpjkRJyTgYrbjICfWud0+VQoJq1NrFvAcMw28fMOQKwaLuaVxIO55+lRR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uC3lsG21aROKVgJ4j2/WpB161AvUYBpwbJGCKQzXsx+6YnGMVyrfLfOF4+augtXZvlGf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qMiS539c9KSAvEEL71c0RyJiv947aohsxA+tWNOyJk5xtO6hjR3a/d602XIXviltDvjU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0ioKRk6iA1u6nlSOleO63BJDfSk5O47h7V6/dMSWXHFctqmjpcSSMeH24XPQVUXYlo8/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pZwyzNgRu30FTyWgt3+bnHpXT+EYonuOVBzxn0rV7XIMCPTJyyhYnAbpkYrT/sB12neW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9Mh252Lj6VKNPi2naKjmGcVZ+HlEYYx+a4H3cVpWvh3ADMvz9xXX20KKoAFXY4O/HtS5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EAEi4b0ApNK0gRSN5oPX5V7V1hi9ab5KhsgClzMoorp6HlgM1Olki9MflVsDFOxRcLFOS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enaodTvBFLsByRVu3cSRI2OopiGCLHWnquBUxxio80wAjiq7uqfWpZW2xkqPm7Vnukkr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JxmhyAKiFu+4YPAqw0OY8Dr60WEUrrJj+XNM0+JhGd2etaEUIC4JqdY1A4xRYCvAmzNWB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HFMQcenFNEK9dvNMebZnBqM3LAZ6imBfRdq0Gs/7aBwSKY2qRKvzEAjtSugE1eUwxM6D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81nWbpywDBc8kDovpiut1HVbdhtBJbH0rzjVZlW4lVQfxNVHUTMzVdVupwu+Y4ToAMc1N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4fLKc56YFZUqrkqfXpVjQT5N+uWO0jFaW0Judra28AXGxSPetG1tbJcO5HHbPy1zcsrR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8KfNIeT61K1Eddc6/pdvK8STHzF/gK4x+PSpLTVIrpA68Ic4NeM6rfuX54967nwXcNNpiB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9q0sB6GI1Zc4qVIVx04qK1bzEX1I4q6CMYFUkJEP2Qde/wBK5rxaDFbhVUZP8q7KMFgc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3Dg9wecVSA5LwLp0n27zm3Ls/DPtXpUnzIcCs7SbJIBlVA/wrRPSgRgap+pOKzl77a29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KNtMZq6c7MMHitAZxweaydPbnHStVD69PpQA24nltojNG7bl5GDg07TfFdyrRpcxoiDq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LcgVy0jFZsY4oBHqMHiCxvAwhZs44XPGas3HnXFqsVrKsSNjf64rzTTJfLukJPy5rro5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KVi3JotqkZZQJT2Vucn61zN/4enVlCru3sd2P4R710EeoyxnHBHuKsPqEcoyynPeq5gb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lOxx90dM1vQ20dnY+W4EeI975YfLxzUpEXmmQgH+6PQVj6zpz3splSeQErt25+XHpilc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dUlnbcUJCqvoBWpq9r9lt5be2UghBtPA57iug0yyj02E7SXkYdeML7Cia2imbdIoZveq5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aW5+0SzFVgGThfvEjpn/AOtUXinTGuFaK13SGRt3zHGD6Y6V0sF1JBD5aHavoKrudz57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nWYTCCZgN2zpTms4GfzJUDnOfm7VN3pc0rgTJfSpDJGpwrjB47VWzSlSO3FM6GgRKtO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NpKcabkUDE709e1MPB7EU9PpQA/HFC8U5aUCgLBVWQ4erbcCqkvU0BYaDSULTqQEU1t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5I/7rLkVi6n4P0zUGV9pidBgbMAfiMVv0oHFUpNbE2POLv4bXEkrm0vYGiP8Az0Uqc/hx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oZcJh3GflUcH6e1e2A+hpGNV7Ri5T56fw9eQ3It5rVxcHkL+vbj1qg+lXaEtHA2ANyq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+kzFC5BkiVse1Rizsw5YWcG/12CqUxch8xmKR9rKjYbjgVN9ikj2naQp4zX0S+gabKWzb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8G6TM4xEyIBgBW7+vNPnQcp4M1u5IIzuqJobhEY7Cdp45r3YeAtL8mSNZbhdwxu4JB9Rx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I5JJ3CjblgOfyo50K1jxOCGcgtggjqKV459zKUY+mFr26LwHpfSZWZAuPlc5zV+18B6G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/AoVRBZnhMMM8cZ81WUk9+OKvWVu8jZCMyjngZr3i18H6LbiT/RhOH5/e84+nasrxvZW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xYxuZQBx9PypqaZSTPLP7KaQbsFAfWrH9kRwgM7jFWdSuJZFB3fKPwqO++ewDKc4ouBp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+48cbTik1vSLPT2UoNyv0zyRVPw1dul/EjMdh4K10HiuIy2KlexzSuIp+HtN03U7yO3c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n23wv0MIshEmSP72a8b8KXIttcidWOScBezV9N6e6y2Fu6EFSgp3Bo5O1+Gnh2KR2NvI+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3F8PPD8JDRWYBHcHmusjGBVhQMUCODk8IabaSh4LKADlfuDnPrRHpEcJVvsds5XoViAxX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RQIV+ZaVgJvhlHDFqE4EKKxXIO0cZPOPqa9GZ8fSuI8NqkOqLsG0lSPrXZv0osMDJSKa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ZJupCEYcqCfpTM0CiwGVe+HdPutxa3QMf4gOa5vVPBrhT9jkGfQjtXdg4+lKMUC1PGb/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B1A3ZArO2up2upU+hFe6siMCGQH8KyL7w7p90zu0CiQjGRxSsNHkijn2+ld98NLk77m34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rXvgqRV3W8wdh2I/lU3g6ylsNWbdE6B0OSwI+lQUcn40UxeJLtOg7c9u1ZCGt/4hLjxL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eUYpDtoSHmtTRx5kFzDjO9DWUKv6JJsv0GeGyP8AP6UCON8BMYvE2owLjEynHP3dp4x+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zkkFJM/0rjdKC2HxFYc7XZwvHeu7lTNvcr3AzwKLgeH/ABCtDa62WY7lbBwe3Hb2rGHzR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PRpJLd+2Oeev+eK5K2ANuBSEdN4ZcvYyK2MpwKvt/qmB9KyfDLkLIoUbTWu33u2OlDGche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ra0xy1vhudrbR9Ky9SQLLLgDitLQlMiFN3UZpXGjpNPkCyqc/lS6hLh2btj0p9vb425N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TzDsYDXUeN+4A13ev6/bHwdFteGRp4gjBXBKn/GuIvdHZizIwJ9uKq/2Wy2xVgffHPFH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kuXLxglvpXZfCSCW11lg/AccgjH0pkFl5K/Lj8q2fDObfVUlI4A5rOTuho9SVhv4PFVH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QMO4qJj61lYsp3dujXiSkfMvemTNyTxVt1z9KpXKFeR0NFgBH54rf02XbaKQTha56Ebv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kYxTWjBnZafLuSGTPBrezld3auX0PmzX1U10Vu2Y61MyK7CFGZ9vAzlhxXnTvgyN2JNd1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JHFcDMymI/WiI2jx34uQnzoGYfIysCa8OfdHI6sCATla+ifiBbtdQy5XPXHYZ7V4Dqgx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lklidyHBG7mp2G0ljwcZ6cVV0/gttx+NWGH3iPvDsRVAHy568YoDZz2HbI6Uq4OcKPf6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CsSwStHJHjduDZ3KMV9K+Ab1bzQUYOp455z+NfNTjAHTOOteu/BjUDGws5nBJU4+np/K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JCvf0qWeBLi0nhZRiRTVVwFug3rV6P73WgZ4FdWv2S7nt5M7lcjnqai24GD1rovH1m9j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059659aYhpGM+lPs52guUYZwDkj19qCDUeOevNNCsemIIZ7aMNGjxkAgEZqGXSrKaXc1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dDyNMiDOGYLz7VpI2COad2hWRQXwxpRGBDIpHpIad/wjGnFfmQlscnIFa64xTgaOeXcO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KV+xo43K/wA/PI/THt0rQiCxgiFI4geDsQD+VPxTemaV31CyIpCM5OeK07Vy8IIPWsx1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gHpSCxLIuRVcCrpX8qZJDhNy0kVYiU0/eaiFOWmIerc1MoJHAGfeoVX2qxGu3/wDXQMRe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Ei+1WUX5aQDAOfan/TFPVKft+lAFfnNSQ96c6elMQhWxQBMGxT0bNNABFOTimIXAUdBQ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70rjFY4zUW7mntyKi6UXAdRQKPpTEGcVKj8VAaUHFAErnNMFA5qRRQA5MdDUf2ZPM3Cpg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xsxULR/lVrIx7VD+dIZV2lc805elT4FROuOcUxCYBHvSeWD2pit71ZhIyM0AVSm0kU2r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0ANNICfb8qfj8qaVPagCWM1MtQRVMOlADzjFVpV+bIqUmjGeKAGQEqatxytt29qrKuOlTx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wqFgSDVkxkkADk9OKVYCCynqKAM809c8etTNCytjHNIYHGdwIoGNHNSIpAp0AGeelWSy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EJdmxzmkWR1bg1GDTt2TQBOG4zUTAMaXdxQKAHxnb9KtCVdvWqLEgY7UzJxwaAE1JEmx7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0pSCx5pyLznmkBKOBSE0oXikxQAq1PGSKhSpQeKQDy1PQkcg1BUkR5INIZHcDeG3d6pb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QNn/Gq5TnigBNPvGgnUkBlrsYJ4pIw4K9K4xlHOAKtWNw8GQD8tAGtfeW7MHwV9MdqiMcS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BtA4GKoTTM5yDRHIw4JOKAJ2OE9KgQ5NSMdy8Go1GDQBMvSmsmeafHyDyM1LHjaVYCgC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qO5GFHHNW1XjAxiobqNgRkcUCKqsyj5TUobcKFTFTpCSu4UDKxyeMULkdqc3yuex9KkC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SbzirJiIXPapre3wMigCKWHywCOlMRC7Yq1IvBFNi+VhQA4wKqYxzURjXPQVdYbhkdKZ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AreWIlyp4PpULMpYir19AVTg1lL8r/MaAJ1+U/dFWYFMrYUjNROQy5UUkAbzQVoAmk/d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pqS6jLAEkgioxGccUAWpiIoR0+YVmOh/h6VOd23BOcUg4oAgtZHhkKkHBrTSQkEH7pqm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yhwpQjFAEV1BiLdETk8YArNieVZCkgYN6V0MKZ3I/Y1BqcamRDj5h7UAUAWYYNaFgqx8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8RNWIZMZBqhC6laoE3xtwT07VnorLWnKPMTAPFVCvB4oGhiu6kZwRTrqZXjK00ccUyWLg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YpVT+F61ktI5IjzjI4rMki3DkVbs5HVNpORQIqfZtrtU8Ub9AKmbnJyKasu084pgQybl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a0JSGjBGKrbQPSgCApu71cNifsRlVwQp5GKjwPanxysisit8j8EUAUunB6inKPSrjQgn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lBoAEHy80etSrGQp4NM2de9MCzYKJJApq+8MazhWOFNZMTFGyDyKtvNuG5+tAGi8MOySJ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turb2JBq/vMjAhjuHFHklWyaAHygNGpA+tVQ4RguKuqu5CFqs6DOXHSgQ8hvLO3GDUll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0pq4Vfl7iqTSlJMqcEUAaU0J5zmm29w8S+WT8tUBdyEncxqWOXdjNAGslut1DPtA3BawpU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Mdw8eShxULx+YOTQA6+1A3cCiSMKy/rWZ5jRyB06qc1oxWu44ala3Vf4SQOtAyS2vvtJ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voC20qcEGrFpFHyygB1GelNvZVZ/loAjniia34+9WZkq/Sr4IxyaoSMC5C0AXbeHzxlSM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VeFniwYyRTp5d6kjr3oAd5wHFScMOxrLaXBFXoDmIHPFAD2AFVbsKI9+cYqct1pHUNHz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+cZ4qy8IePIqMRKvQUokZeO1AFdgY2xQDkVJOwZCcc1EKBjlXNTW7ywsCjYxUcSnNW9oxQ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982N2AOKpSKcHFWMUqigDNUndU61PJbr1AxURjZOn8qYhRSDBPNNzgVG544pATlBinRK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1IWxyKYD7yJRtKDnHNQLwKVpuMUwODQBKGxUTtuzSFqkRN4oAqE8mnIpYHBp00W3vUMcu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2nj3oApWlzTQ9AHloFKBxzS4pyj8q5jYRRmnfhTtuBQB+FAD4zgVNmoVp4NAEitUobiqt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DTw/FVQw9aeDxQBPuyKxtctGkt3MQya1KDypFS4oqLszzr7LPFId5+UdsVE0czNhQdtd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M+uKqWdtGylv6Vm6aOuNVWOXS0kLbdjY+lXLXTmBwRgV1Qt4wvQUzyR3walx5UVzpmbF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smXJCn8q6WNV202RAR0GK5+fUOVM4eRCucqaktyVBGMfhW/f6esgLKgB9qyJrd4zwMfh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bVOs3ltWbG/lnk8VYWVTkVspGEomtDdAfxVowzAjqCK5ngEnNXbS5xwelWjOx0KsGGac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VyOQEUxDmUMMVVlt+4q6DmnAcdOKRRjtGVOMUqScd60ZIdwPHFUZYipOBTAfHLg+1Wlc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4qWJ8Z5pAWJOme/WvQfAK7dCc+r5rzvf09K9H8DYOiN6bqiew0dHAMoakpsAwpp9c5Ygo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5pD1oHtSAeKBTRxThzQMdQaKDQIAalQ8VBUsZoA8i+PKgT6cf7wPPrXmemj5vmFeofHdP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rEj8RXmGlnfcY9qYG9ZEBParsfXPaqVsuAVq5EeQKyZSL0fTNWVqvDz3q2i8VBQqCpl6VG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/al/hNMU1KKljR0/hZ2KgZ4xiujNcv4XbbKFwOa6eudrU0QCpFqP8KetAguIluLSWGRS6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5hne1neJhyGxXpkdcV4ss1j1cSIAN6hjj1r0MDOzcTnqx0uMXUFVRuGatJcxyKNrDFY6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C0mTueK9U5zbHzCq16g2ZHWq8MrqOTSvMX4NABp5Mk2zIxVnU9POPlAwRWY0i286uhyVI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vYMqfqO4rRAcRqdg0Y3ZHHaseRMf/AKq9Dv7IMp3JkVzWoafg/JgimgOYdMk0iRt6VrfZ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JP8ASmIx2Ug4xxSKOOSc1sXMCK2MfMPaoY7cN0UUAZ+361paTGZG6dMVE1syn7ua6Hw5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QBLBavn7o5rXt0I+8KekaL0FLu56UgLCnjA6U/NQRtmnu4Qc0gH0MyqnNUZtQhhjLNIB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eUyhHCgZzjrQgNDxFd26REs4H1ryrxDqSTXjm2yy9M+9TeJ9QuNV+TcRCMELj0rGtLGS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rQxSTzbVGSTXaeG/DcjOk1wuAT0xnj3rQ8OeGljbzWjO73FdtDAIIxwAaAKtrpsEMQwo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U43H8aRmJGKlSLjOaQEeaeimpFj56ClnmjtrdpH6DikBzHi3VDYo0SA72wORXDPK00he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AahqXyZxGMZ96zW+RMgVzVJ62NIxGySbmw1CrxzioR87jjoat4GKyuaCpgAYOMVr6a4w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4njOOenanXVwLSJj/IVnPUEblzeJEnB/Wub1DXlG5UA3duc1zup6rcSKQJGC9x7VRX5u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qpq91IzEOV5wB1AHtUc1/P5WN5xVaBQAdzcU6ZBnIFbKKFcpfaJZH3MzcdOaryapeafN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/wBdXFUK+cdazNUjA+Yjjqa0jBMm5s6P4qv7SYu1w5RuCAQK9P8ACXj5JJha3cpcFQUb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o1WdOumhlLxuVYd/QUp4dNBGdj7C0+5ju4ldCORnGavxrxXgXgPxjcWzqJmLBj9zpive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SWBwwxz615Neg6Z0RdywelV5OtSs3pVdjzXMkUNHNadnHhQazIxuatm2G2IV1UI63FJkm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pkC0tFJQAtFAoNACE8VCakNNoAAme1S5VInYkAKKROlQapMsOnzsTgbDVLUHseGeOL131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a4eaeNmKqUx9K2tWnRry8mVjsycE1w8k+y5bJ6k//WrpjHQzudJb4VeKtrIoQkngVj2l3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tywUkED8KloZekYOT0qPdtHP/AOus0XD7uuF9qnVmKd8mkBbWcb8CnmbiqyjJ+Uf41HOz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Ye7UMRnge1VjcnafmH0qvCjyLkEnHcCnLbyO21Yzn6UWENW7+baTyfQVK11ldpKqB/OpV0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vitTT/DpuYd0igLnucnNAHPmdyp2jJ7cVJE023Hf1rqovDgHIzj0zVuLRreLB8sk/WnZ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c4HUVQu4nLnKNx7c16F9niiBXy1568ViayhgkXGMY9O1NIVzmE0qRgGYgDBqS0sXLbGI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GRnpVeFP3w4wPpVWEmXrLQgwG4k/ToK6Cx0aFYyJE3nHWo9IV2XjIRTW/DC6jtms5OxV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YML16VJ9ni6bBmtIW525JFV5ozkkfpUKQWIrSL5z0wPQVavdsFv5nb2qXSIA2TIOR0o1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GPT2rRK4upyt9qUoBC4XHtWG19cOx/euOfWtC5V3ZjiqUNsC53KQpHpVxigM2+u5SCsjsc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5uJ2mOxyR2r1P+xoLiyYkDdt44rzu+tfst48Rx8p4rVIi5Y09PNi3SOd9S3sarAxc47dKg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JGKr63qCtCI1baetVFaiZgPgsduDn0rW8OHN0q8bfU1gxuRKWwK6fwxCZ5srkhefbNW9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EQRgdc1zctvsmZCT149q7Xbi2wRwK5e8QG4O0H8KxRQ3TbVBcMzA8L/+qux1aJf7MUnPy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hdGcjETEcnqRWzrw26a4yf8AP+RRcZw7f6zsBn0rWsWCjHFZR4bA4I7VctGIIagZo3Eg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y/L92rTgvHmqQhxcDjPNFmK6L7RALjtUe364q4yHA4GahK4De1IY23UsQv8AXtXtvwft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O4sVA44rxGFcy5jUg+/avor4JQqsIYgnYvB9KAPSdWuDEu3jmvOviWqXXh8lsHYd39K7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8CuK8X/vNIuFPI2GsG7SKS0PmnxPahd7AbQrcEe9YWnObe8jl6lXDAduK6vX4mmtm5J+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jFdUdjM9e1UG60bcrAgLkV5uSBkkjJr0DQ2E3hrZkbjH1HTOK8/n4nkXbtAP50mNEit8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5YKPSkQ8dKpayp+xMytt6AnHakkO5Nd6lHbWsmZ8ORhfrXJ3Wts7bQSy+vv/AFFZdzNI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HcKpQSC5698PLrz7WQSEgK+3H9a7JhgcV578L5XYTRSINucgn19RXoZVn6VyTVmXEiq/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imwWbSeoH0rrLC3WGEKOcCobKKun6YkLBnwWA6dq5TxdbbdUBGc9/T2r0e1VVycDOK4b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D5vlz+dCAyIR+7UDFWYRwQCKzbCQmLPb6VoQNk+/tTA7bQ23WiHttq867hWR4blLW+1u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SZTe1BJOKgubaMxMJB27VpDngUksIeNhiiwXPKdfs5XuGW3R9oHHFbfgfTpRICS3B4yO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GKBmHTPStbTtNS352gegAq76WJsDWxC8CkijODxzWmAuOnFRS7V5FTYDPzsk5H6VejYF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xxViznYdfu0+UDQNN7VGX9KYZD+FKwEpIFML03JNAGKdgMvULFp5xIv3uhrRtovJhVM9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oo+8KYiQ1GRULXkIH+tXPpUDanAoJ85cD0oAusuVpqp/nFYk3inTo/u3CSD1Vh19Ky7v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sAfL/ALVAHXkr600suPvVw0HjSG4YqFdWPTccVJJ4lXornOccjAoCx2RlVBUMt8kX3iK4a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r5Z9GzWRdeKIlOxGBI9xilcLHo8uqJsLA/Ss9tdTsS30rzSXxaGLRoRwOeeAKoHxVBhgQ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+vFJcwbHptzr6bHAZd/8AKsSXW3ZCjXDYz2FeaPr9whb7p+bP0qqdbu3zuYIPYVXIwTPT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3wP7xqheeKfLTCbiR1z0rzv7ZII8uxJ96rvd3DoVDEg0uQDsW8UiR0UDLSfKSD0qLUJyp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I2MMj3KEk/KRXU3v+qTjgVvBJbEMybqVi4JPerOm3ZE6EZB7Nms68YLnn0quLkIQd3I71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3H5id2KxtXcOr4waFnJtgc8kdc1RuJPlIBzUpWYNnP6mm/HDZU/nXY/D+Y7CjcOW/ECu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NbvgZnGpqVX5Txk/qBWgj2Cyx5SntWiq5PHSqFjGfLXdwMBq1YxnBxgUxD4hgcUOu76C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V5pgPgxU+0FarRjaxqwrYoApXanaRxnFc7KvzEjHFdVOu5WOOcVzVyu2QjAxQA6wP7wZr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tcGt23GQM0DQjg7DxxiuZv4zHMOK6wqOnY1g61F+8+tIEULZ/nRuetdfaNugDHIrmbOy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ZcRAH6UAEnr2pgOB7VLIMVA/A4oEKTkd6VfbNRg0uaBjvWmN3pR9KR+BxQIZntQDznvS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1oGL1pKUU1j6UCH8bTURHegN70uKEA9D7VIV446VFEecVYHSgZAw71EO+DU8q8Hj8qrZ5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euB3zUa9BxS56+gx2oAnBp6moUNSr0oAHPFQsMmpXpgoAiC0EVMEzTHXaKAIs0bhikxm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AaDmlHNNFPQUxD1Xil24py08LQBHgUqDmgjBoRsGgBxUUoxik3cUgNACsoxT7fI44pM8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isrxRaJd6NMHVWZR8ue1ao6UlzF5tpKmcErxxVoDwW8/1RVv/r0y0IezZWySKv61B5Op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zrIbWkUk5piG6S2y/ibIUI2TXc6uDcaUfL+bjNefvgXG3GK7vRpPP0llJJwmBmgDibfd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0z4IuheeHrUjHCV8136mKdlYEn19a90+D955+iLEx+ZB6dv84poTO+AqzGOKrng1PEci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VaF+auOMoRWap2y496YGtpXGow/Wu0auIsm23cLf7Qrtwcxg+1LqJDD0pBSmkFMYtFIaU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AC5ozSYoxQIeuKckak5wM1GKkSkwR5v8UbUJqUE/Tcu361xaiu/+KoIWzO35STz+FcBF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56VPZfJdRn/apgGBTk4dSPWkBzPicjT/AB9ZTdt6k9uoxXfzxkTyKM4aKuD+KChL63nx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uFk86GznXOJEU/pTA82+Itor6OkpIDxnbzXn+nL5iSbuDXq3jqFpdIvIlTcVlzx6V5ZYE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k1fDkm2cx9Mnit5gBIw7VymnN5Wpqp7ng11tzEY2RvVaBnM6spE53Dg8jFa/hiPE0fy8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JJMrL8y4xV/RFa3lQMGQ559cVnJlJHUpGrHBFPaJQMYOKjVsHIqYtms7llGRMdMf1puw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82agkIHFAyubeNsbgMjgVLZQpDOjqPmBpjSKDjPNSQthgBwcigDso48xJ2OKikQj6Vah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ty5UMO1Z2GQk+1QXf+pNSocnrU01m0tq2wgkiiwGLBIRKfQ1uafKfMUdqyYrORCdy1p2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nb6IuLc1rwtjIrM0f/j1WtCP72K0RmN1OL7RYyqOuK8tuZGSd42P3TjFevRoCMMARXj/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qo4JyMCmhmD4siEumXAXGSvSvnXxVbmO/DbQAc9OnFfRN3J5kDrJllYcj2rwvx1Av2tT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fWiO4mjlrRcy4DYDeh4I9K0DwSN3tis23YQklwOK0QSRuAG3v6mtCQz1wVpVbr0pir7c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NAiVW3KCuOneu1+HFy8OpI8TYwV3egFcQm0cdT/Stjw7ePZ3yNGQFb73uKAPqDCtCrYB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zVHw9dibTYs44UCpbmZQ2D0oBHIfFi28/TrG5jUExuVY+2K89jPyjivW/Ev73w3dgbS64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dnJz+lCGS549qAu5Ka52gnPFPtCpIH8NNCOr8LTn7MUYndkiuhGOB6e1choDeXesOdpw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QImD8dTUkZAB4qp071JE+H6jFIC6vPHahkLbsAY60+15INXvL+TuD7UIDOSAgc96vQJt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noeeKYwJ2g+lKswC8gkUjcjtVcgqOTmgAPftQvWjt604DigCVM446/SpigHTNQx1MDmg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rJ1q0vC0CJEOKcT3zUSmn54oAA2R1pjr6UopR05oAarFaeGphFIM0hkpY4poOaaWAFM30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FRhjz/On7uKAIwSPpUinIpD04pBQgHEcUyn9qbimIUGpI3qHmgcUAXe1GaW3ZWTDUMoG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gU3OKcGHegBu/FAkXowyKbIuQdvSoeaAHsoJJAwKVWKmkXpik5FAEruGHSoSKO1FADel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Jo6kPAqCFs1OBxQAqfN1FKykDPakXg9amByuKAKwcVNEaikgIJKnipotqqQetAEwJwPY1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1SV85FP6A0ASKyhgdtOmcN24qsDlqSUnAIoAcgGeKkZSV9qhRvepkcEYbpQMrleaAOtS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pQAinHHan9FqvITkYPSpVYlaAELfN7U9cEVHjjipIhjrQAvl0u3FTjGKjagBq9KQinCm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etWol+TNADAOacB6UHilWiwCN8tR7umKmKls8VE0bCpAaT+dSRDio9p/GpoaBosbVVeM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LcVGW60ARs5HINTRMWTJ61WPtU8L7VxQIlGBz3FTI28HA5FVslieafGCH3UATqWUH5iP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ViMLT26VTkHzUAP8AM56VYhn2dR8tU1GasIvHtQBLKUbkCoPMwcCpQvBAqsylSc9KBlkS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ynHaq6Nkd81IhyaALo5FQyttfbirEODEM1DImZCRQBctPmHtVeWVoJn206BmToaS5G5S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lGD0qo8YJJp68NmpdoYUAQx/KMU+N9jZFTrAp9QarzIYz60AW1kEi9aidivI6U3T8G4V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iHyrmgDPDbmIxT9uKI4SHOQK0Ftl8vNAENqm8FfUcVJsaABQMCp41RVyp5FQ3M25lAPQ0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1TantkSKVfuY/Wp3gSaIHAyKo3B2oUPKigByQkxfKfeoSpHbiiykPK5OKSQhWIzVCHxXC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OxhWbeErJ9aZDK2e5oAvFsZpN4xSP8ygr6VAWweaAJjg9cULweKjV6NxzxQBITharH5j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XJyOtMC3GhaPFNKnn1pYm2+tWgm+PcABQBmOXB9qSNia1YIElO1xUd1aLCflHFACIfkB7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PaoopCsbpgEHpU9mqlvmGaAHQsuSDjFNeNMkjpTZlCZC4pFJK9elMCN4sfMvSkdT5Yqw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rQBStwVb1q3KcxNio3Qxk00N8poAi0+8e3dt43KeKvC4hkjbK8Y6YrMmwB0H5VAsxU8d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CaqSLnLYqZP3hBq6sS4IxzQBkdqdHLtPNW5bXY2eNpp8cUZG1wKAIkuEP1qwjqeATmqpi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Rn5gCKALNmvmMwDDihlkhmJc/um4qlLIYmJhJFVzeTONjsSBQBrNHx8p5qnJEepp2n3i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3MoaIyRkFfagDLckKQOtUl/1nPSrjNyeKgkAzkUAW32+WNuPwqselPhGRikaI7jjp60AQ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SOyDrxV5YqbJa8EgigCqXY05JCRjPFK0RUdKaE5HrQBN2HvTto44oUHZyOlOFAEEijHaq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JwajkhB5FAEKNipkkycULatjPakCbT70ATdqVBSLUijigQh6VGakY8VA0goAjkXFQkVO7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IdvPSkJPTNSt04qIqTQA080gHtTgpHamgnHNACjirEDYquDjpSo20+1AFmRdwrOmiIkrQS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Ocg0AUgOeaegzTCKcjYoA8zFPWogKlTpXObD+1AoFLQAgOKUdOaZSjGPekA7NFIKM0AK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5xTAmVqeG/Kqu6pEakBJKgkhZSBzVKO3eMfLV0HIp4ApWBNlMI3eniP1qxRxUuNyoysV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t4PA6UalJtjyuMVmWs0kj8DiuWpT7HRCoam0YxioJ7ZWByB+VS7mA5pVk4xWNnE10ZzV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2KobTGCM/nXWXMSyDkc1k3NhknAOa1hMzlAzBLx81SRyAHg02a2aNTlagQlO4zXRGZi4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VuK5I9qyYZBgcgfSrEcoJOOvetb3MmjoLecOvWrKtuPUY7Vz8Vz5YyKs21/uIDUE2NvH0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lK9qmDAjigZnzW+OnSqxQqelardKhkjBFAFANjrXqXgED+yJFx/FmvMZITnrXpfw650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2GjqUHFPA4pop3auYtABS44oFOFIZCVpAMVY21Gy0AMAp6imrTxQAlGKWlFADQPSnDgU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yz48JvsrN/wC5kfnXlelcbW717N8brTzfD5mDEGJtwA/i9q8W0uYeYoNNiOjtxnPrVqFc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QferJlIvwqMVYWoYvu1OnSsyhw6Uu2nLgDtTDKvQY4pcoBipecYzVOe6ih+86j3zSR3i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DFdHT+GnYz9eBxXZgfLmvNNE1JIr4IGHP5V6NZzpPCGjYFTWE4tbmkXclxSjpS4oxWYx6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7bMwyJEHymrq1KmCpB6GrpycXdCkrqxwdoDFMVftxWzFGjdRxUWs2Jt7kyIPkY1BDOwPJ4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0cUlZ2LE9in3kGKozWhUfLWtHJvXrSSKCp4rQixydyjBjUdrdS2cu9Oa3Lu2V+grOe1x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p0kN9ZbiRyPyrDvbCRd5ClkXvVKwuDbOu0HFdPZXMc0eGPXrVAca0HzYFW4YY0tpM/fHe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8sAZrKureRVwqnFAjm518yVs5zU8EQApWt3jclhSeaV4bpRcC5bWiSSDoMVtW8YiTbmu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U0ur/J+7Bz6mi4G68gVfU1WkuFUEnp9a52TUZQp2nFUZr6VgcsaAOoOrwxHBYVQu9cRc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5J/lUKpLKw2jKj3oAm1fWGmH7llI/usK5/DSerMTz710kVgW5K5P0rUsdEQBAIgAOh70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6TAXC8/hius0vw1GmPNAG09RW5ZadFaliqqCeeKtqccCi4AiiNAFPNNds9azb+7ZVbbw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3O3ccZxkdqLjR1KxgYJqwBhfaq6scY60rzrEpLHtSuOxYDpGhZmGBXnHiLW3aSeGCQuD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X/LVYLZ9xYEts9PrXJeX5m52ByaxqVLaIqMSshxyKR5i/GOKleM4G0cU23t97E4rmvc1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0/T5LpgEWr+haIZNkhxtbtiu0sNKS1i+QYJqHJIaRy91YR6dblpGXgc5rzfXtTW8lMaY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fxG1SRJxaR4GV3GvPQfmYgAZ9BVRV1diZIg4GSKlj+bmmqu4YbB9sVKq7V6VoSPVR2FJI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AOCR/Onr1/hzxSApbRnOeO1UdT+a3YcZ69K0LtQjFlGB6VRnHmwuMnH0rSD1JexiCLJy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oKnWMI49P5VbijDfStrmZPpEjxSLIrbemf8APavYvhr4iZZ0hmYrGx29e/bNeR26/OVQ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2ssYzyGXbXLWhzKxrCVj6QdgeQQaiJOayPD96bvT43J6iteHk148o2djqRcsos8mtJBio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XbSjaJnId9KSm7vSmlq1JH5oFMXOakWmAYpDTsU3bQA3FKFpwFLSAFGK5j4hX0VnoUwbJ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11DMAhryb4pai8t4loDgKv581pBakyZ5jqcRktCBnJOa5i908xgMxz9RXpEOmebbqxJDf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W2FHD55NdUdjJnLabC+ME55zWgtmZrhEbAGe5qzptqVG47W/pV3yJBIr9lPape5a2Jr7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BA4PYU620Aq6k7nPqeldDp7GS0CtuyvrVsDApPcDEOkw9o8AenFZWr2sNsqsBjPrXWMv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1AAj42n0zUgYtk3O4fc7cVt21m0uOPqcUmiaSUBaRgR2G2ukghVPSgZXsdKkAwSuM/pW1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mk05SZOhNbcY5wOlSBlrpI64GfrSrpKKvIB+i1vRqAh5FKCoOARVIRykukqZG3Lx29q5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HnOQOuK9FvpIhuLMuVHNcD4pm+0uyxj5B+tVHck5SKMthUAH41taFpe+QGVS2Dkc8VkRS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ajDbYG5QcZxmqlfoCOms7aNVO1QMn0qd129BXMTeJrWKPLOM9lrMk8bLGckgIT2XtWHJ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7VBKy561wF344XymMVujn134OPpWG3jS+cllmUJ/d2dPpTVOQcyPXIruKLjctZN9dQMzM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WfxLezM7NcOu49B0qJtVnckEnHXr1rVUmiXNHozX1oCQJUI/3hUME0EtwqBlx9fyrzpL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xV/Sp7kXILEKB7dT1rWNJon2iPZdIjQ27e4xXmvjbTTFq8jqoycHpx+Fdno2pGW2VsDJ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LiyaUAbwKu1hJnmE0Xlc4GMd/Wueug8hOAfvZ+U12s9sZlUBRkGq/wDZi56EnOeBXTTp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La0dzwrMNx6/0rtvDNuLWOMbAGZTuqWGwjjA+XgVYiURupXt1q3RZn7ZFy5nJjYDgVjeT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UYIxUbjKn6daUcM2w9ujsrBQtumMfd44rM8WtiwwOv8AntWjpLFrZAcHgVl+L3wkaEcH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V2OmEuZXOLj+YZ9eelXbVflyCKgwCw659qsRHhh3x2q6MOZ2Iqy5Voa1nEsisGHamfYz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0yQGYJW0IghJq6tPlZFKV0Yl0phXnrVQvnqQaua1IRMqDofas0cHoa5TpRPEwDA5NfSHw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9SlfN9tGskyq+7HoK+ofhNEItKjfG0GPaBjpQM19fTbcYz2rlNSi+1I8Pcgiu61WFZmJ7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uGeQAr6Vi1qUttT5r1+xaG4uIZlIZCe1cBex7ZTzwSMcV7p8YNO+x6tOI+C4yK8S1BCj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jsZvc7fwDL52kyREfKmRXM6rGUvmUBfQAelaPw8vF8+aFWGGwTiofEsbJqAbttP169TQ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rkTy2TKuPpV5cLge1SBVlBFIDzc2cgdlBDZ6D2qp5bAgHqenFd7qVrGswMSKrGoLjw1c+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/oKrm7gbPwmtRc3XlsW3IQ/TII5xxXs9vpiRqGbBYjpivPPhZpZsr15GHA2gf1r1/yxsy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pEyhagY4GasQZXIxUj4BPrUJJBzWRZegYZrividgWsT8/e/SuqWXaM5xXCfEW+WZ4IIwC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SzD0WdWjKhjn+VakfyscdKxtFtJgrSYwG9q6O2tWxuw2a0tcRs+Hrgo23Fb8jFiOT9MVy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INdPpxMjZY5HalyBcu20TDlxVxYhtPHNPRVHPGaUsAO2KOULk9uVCEAYFPLbapiVVHBp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y4ZfemO4xVHzjTTKfWiwyV1Vm7UoUAcYxVcyd6zdZ1gaZbebJgqeMd6aQja8xEznrTGu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iUgkc2xJUH93g8Mff2rl7zx3fPvkguUVmxuX07Vap3Fc+iZ9VtLdC006oorJ1DxbZWrLl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+FfPN54xv71fLnl6/wBzjP1qaykuJ2R3yYR78ij2Y7ntd740t/L3wYcYxwea5rU/HEkb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/wAK4yNigzk5z0qjqkrMF+h59qfKkFzoZPHVz8wcx7PULzisu48TNK7EONvf5scewrjz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vThGWHA6HPSk0gubz6iZtzDG09A1RXN08yAAntjms2KN2O0Z9cY/lVuG1lkyqsQAPSpsI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kOfSpW1e5A2NKWU9R2plro14xKzAow5+anf2RdlsFAo9Qf507AMTUnAO35WHHB7VTZ5ZH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H9a1LDQbiSX7wA966W28MwIfnJkJHccD6UcthcxwZinC/MD68jqf8KBazyBSqMMeg4r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Cc4xg8ipm06D+4APQDigLnl0WnXEzbFUcc8nFacGgTsVUqo3dOc13SWkMX+rjAA9qkWM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zHKW/hvyPmuWVjjgBc7T/WrEOg26IRkc57V0whY88YpwtyewpIV2YceiwAbkjG4DsKtJ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P3a6SxswylU5bHpWpZaaGmA4A7/WtYoR4TrVsyXE0KvnY23HvWH88cgDdM/dNdt45jFv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RwvHHauIuZluZkKfJ7471oCOy021kuoEVSCdvboKtnQLll/1b/lXY/DiztpNHW4MCmU8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6cGUCJQp9AOBU6dBHizaJM90tqq7nPzdOQK7/wAHeGUtIY5GjO8ZxkYIrqbHRoo5jcNG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qPatqOFI1wFGaaAzo4WxjB44q5Cu1MU51OeCBz6Uq1QCgUpFFI3SgBKcpqLNOSgZKelc9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DPFZGqxgtnt2oAzYzycD8a37X/VAnrWHEnYda3LfhecZoEiWqt7CJVFWM0ooGNtYgEA5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NuKPyoAJPaq0gq11FV5B1pCIaB9aXpmmZGcZ/SgZNGoPNNnHHFSwYK0OBQgK8fFOJ4oP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jimN71Lj/OKjI4IpDEHBzTx+FKseQTzSYwKYh0X3u1WBVVc7hjpVgEEe9IBsn3f8apsP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WdPmPtQMdEcDtS49qanWptvHagB0Q71KOlRJwMVID2oACKjK47VMOR0pGFABEMninzRjF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2gCgyBB9KXPyY7U9/wAMVEe9AiLB3cVYRfkzULKeMdKtqPkoGVy+DT4JN3WoZR81OgOKB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2paelADMYpAcVI+Ki4pgPBqSM81EoOCQCR7DNOU00gLoHHtUkfXnpSRDMYNKAaoDyfxrZ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mtuz61yqKsd53/KvTPijbYFtPx6ZxXmt2oWRXB5oAqXqiO8XA4PU11HhOfcro3C4xXM6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qeFnIu/lPygZxntQAviKErdNwNuTiu/+B9+Wkmt2boePp0rkvFUe5VdU+Y96f8LLz7F4i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7/hVIR9HsOalh6UxCJIldTkECpYhVEkgHFUpowHzV+oLheKYxsHBBz93mu1sZRNaowIN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QZysEkec4PFIDZNAFIoJAJFPpgM7Uo4pKKAEpR0pKUdKAA0lOppoAUU9KjzT1oEcz8Rr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zR8ivLoq9h8X2z3egzpH125HFeQKhQkNkH6VjJlok7UdBmgdKQ9MVKGZnxMthJpVjPjIC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32jw3pUykf6sL+XFUfGSef4PGP4cio/AUon8Fw/MSYZGXp05qhEfiqMtb3iKOHQEfWvH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WHzY9sV7nrkWTGx5Vozk1x+i2UVxDJHIFPzHtUSaRSRg6RoIupxO4zH/AA4rsJdMEkSq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ttFbQoqBcDpxVuMBgRway9oXynHrbRJrFtAAQJOMZ9K6KfQ4DIjA7Sv61xNxObXx5axg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zXpEz85qHIaiU5dJ3DK9vSoZNMlRSyEYFdNbKrR8Y6VL5a+gqUx2PP7olAQwwaohy7HNd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YAHoK5wacyZ+fJq7gZzKd2cVJE/zjjkVaa0dc5Bx7CoBDIjcqfbIxTEd/YgSWUbAg/LU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KdoR/4lqDsKuFciouMyFtivUGtKJT5YAqzGnHQYqUKOwpXApCIMSCBz60v2dO2OKLwmM7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gZ02jcQAVojhgaxtJl+QjHStQvxW0djJ7mhG4B9q81+JFuzX6TKBtC46V6FE2Vz2rmPH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naCAB60ikeUyvgHPTFeUeM4d7XQ2jk5U47V6tcLuh964LxnabbuHgbGTnimgPKTbnIOC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C8ZH4dK6uLSFlUiNMnHQCs6402SCVonTJHftWhBiDO4Bg2R36ClYMoOAPz6Vq/2TK2Vi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541UsEBPtQBi7U3K27mrkDCJw5bAU+lRvEIw3ykbTtq3aKhKl8Px0oEe8+C77OmKsi/N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tW5k3NkHiuP8CyGfSo524Y8YHTjiujH3uelTexaRcubXztPkyw5HFePSR+VfXMbHhWO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tGVuSq/nXkPiqMQ6qpRQodSenfNOLFYbZWTXsnlBgrVrQaF5RALAmsvQplhut8hCgr1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SKoko2WniFwR19cVqJjdyKjQ89cD6U8MPU59aQCkZpETDHPSnLzn0p45oEX9O5btWuBn1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fNWvn5RxQMgdcE0wDmp5OVxUB469KAHHgVGf1pQc+tOVfpTAYF6HH6UmDj2q0sYI5NMki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Hk4qZWOPao0Rs8Y/KrCphfU0CCM4cVazkVUQ4NWFbgUAPFPBqDdT16UDHM/FJGc0hWli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a0ZAzSq35U8nK0gKpWm4xUpqNjQAm7HegNxUJJoBoAnVqXNRCnjigCRelLTRSjvTAU0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jbnrxU/O3rxVVetWI2G3nrQA1s+lM59qkbHPWmYFABvNMJyaVhTKAHj9aflSh9ahz1pR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FpSvFAELelRlalYUgFACRrirSKCKgA4qaNsUAPK4pVNN3ZFIDQBKORTWXNKtKaAGwIN3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GqucHIqxFKOhoAiSIjrTymVIIqxgYzTDgUDKwi20uMdKmfgVEevWgBKSlooAiZA1AGBUl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oxx9KfnikA8NgU00g96fjimAJT2RSvANRHilVjikBHt2mp42+Sompw6UANdueKQPimP1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pCM1TifBFT+ZxQAoApxH+cVBup4fjuakBjtyeeKRHJOOxqOQc0inmgCw8TIATjmkXihJ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7jgUwHRtUm7FCQ4X/Cm46jNMB3mZHWo2G6nImTzUm1RmkBHGvNWFXjrUJ5GBSI79M0AW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ZWqJJMdaetygcbgcUDGJbOEB7ULGVfkc1rpcW7xpszmorxBvzgZxTAWJozAeMNUJ5qPB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O3bagllO0g0585qBxmmA4DcmaAxWkj4GO1PChuKAGC4YNjFWUKv96oGiKdqbnBoAlnhE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n5lBYCmu+5RmprafbxmgBFcg/MCPrVhHLrhWxUsqJPAxGAw5FZQZkclTUgXZFeNuW4NN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ijcKbg4ypNAGkkjKOhxVa6UsSFB571UaaVCu4nFSfaCFyetADBlSfWmS7uuc8UCfc5z0N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1UIyrgscZxS2q7ialdQc0QYQmgC55bLEBjiqUqEuTWrHcI0IUjmqcqfMcdKAKaipF6U/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5gKAIWjBpAu006VWRyuajye9MCYH5elSxTGNCv8ADUSg4xRg46UATrIR0JqOUySE9TSJ9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Row4K1NH8rgg8CrERixz3pk6qDlTxQBbWFLiBx/GOn0qtGVgkZSM9qitppI5Plp83zsz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nHSpt4jjBJ6VXt1OOalmjYxE9qAEaaGXgn9KrSIEdgpyO1RbSKevNAEMybhVbyzmtFky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3gP4GgCKJStWRIxXHNRunylkI+lFrMC+2TAoASYy9gQD60Rh/wCIVakTd2p0cYAwOlAF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344q61uSuQRiqU0ZSgCGc56VXCbjxU3Wp4kUfe/CgRA9uUxU0FwY0MR6VMcFSKgmUFc96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T5B46VN0qGXmgRPZyAxsrLz2NWFxjkVUgG2rXRKBi8ZprHrTN1JQAlWLO0WdiuRnrVUk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4jhl6UAW5Iim5elVVLxU9rxpZd8mN3sKWaRX54zQBSly0pI71OmdvNAAJoc7RQA4yMow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80oNAE0dTgcVWQ8U/wAw4xQATcVTY4NWWPrVG4baaBDi9AbNV1fd3qaOmA/tQpWmOeKg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GOKjK0yOTdxVgDjNAFd1x0plTOKiIoAFJBpxYkU0UZoAjkFRquakanIMUAeXinr+lNp6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4o7U4daGHFAERpu6lY1GaAJA1G6ou1JzQBODzSnpUKmnikAop4plPXpTAkU08N6VGDTqQD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jNOBoAguofMjIqrZWpQmtGgKAeKmyYyJouKhMJzgZq6KcFzWc6aZpGpYzzEwHXimmPr6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rtBPb6VzSg47G8J3KU9mJUOAKxLnT2QnAziumhbI6fjUjwrKvIFRGbiNxT2OIaF4x0PH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p73TwyYTA9TXPXNjIGYAHArohUuYygKJ+OpxTre4+aqPQ4ORipLfAc/pWykZONjprWfc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2Ca52NiMYJq1DMwOasg6VJFZaU9KyLW7JXDEVoRS7sc0AOeP2ru/hyf8AiXzrnkHpXE9a7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MeeTHxUT2GjsRUg/pUI6ke9Tr0rmZaAU4UmKUUhjweKaRRRQAgWlxS0UANoopM0AFKtJ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rR77w5JFDjefu56V8/afEVf95wykg19Q6zai4sHDD7ua+Zp4jb39zHyGDntQTbU3LVywq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lRWhGQKzaLLcbELUwuIwMEjNY17fiFD61zsNzNcXTLGzBD1x3pxp33C51ep6vHAu0Mua5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sm0H8qztd82MJGjBZW5Ib09qzlYMoxmuqFNJGMps0Zb/AHH5S7J71dtr4ovLVkQgg1bj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PmZt2t0/mJJuOOMGvUPCXiS3awVLlgsiD5uO1eOxyMikHimHWJYA3ksfb3rGrSU1qXCq4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t7gAxSKynoRV0dK+cdP8AE9/BMhgkIkXleehr1bwN4uW+gEWoS/vsAZxzn3xXJPCtK6N4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I8UFQRkYxSL8p9q5GrGi1FurNbmIq1cfeQPazlWBx2ruYDmquqWKXEJyoIrrw1fkdnsZ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J2yKtFsjis+e2ktHwelSxTetesndHNYdNwPSsLUrwRsUXmta6mCrWBexbw7KeTTvYRl2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259a66NmVMqxAxXE2Fs76kcLjHNdmv+pXPYYq4sCwt438RFSC5Qj7wNZrfWmYPYmrEW7i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9grKcGpQW7ningngc0rgZg09jnA6UyTT324PFbK+ueKfwQcrRcDnf7NkI4xQNJfvj8K6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0p2Aw10gd2P5VZtdMihyWyxrQ3AUm6gBI7ePoAF/CrKgIOMVEnFO6jigBxkyKFyw6UkcR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rSuMyLmyLZ9/aoNP04wSgsB7VuuABntVHULxLWHJxu9KkdxZ5BEhORx3rjde1vcxitpFk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6VX1nU5bqWVI3ZUY8jtjFZsVsM8/yrCdXoi4x6leGCVn3SPleue5q0y4XHapwvIVep4x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+cDHvXJOZokZsNrJIV4GDXQaPobPID/SujsNHWPBwM+4zW7b2oTAUAVk6lirFGxsVtoFU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8uElu4q28ePSsnxRL9n0C9kBIKR7s+mKz5+ZjtY8V8ay/adbl+Yny3K9e1c9EvLHtnj1q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Vs/Md2cVXA+Y4x7cV2w2M2Ii4GR3PepEHp/KpFXgcilXoOn1qhDAMA+1OXr+HpTsZJUZ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kkGgCnfAeWQDg1mo25CK0dQb5OORWXbj5yucVSF0KjZ3fN09auWuTn0rR0/RnvGBVcjPc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UaFZQq89hnilKoo9SeVnM2ljMyeYAT+HNbej6VNNcR7wPvA4/Wuhawjt1G0ggdOMU212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sXWutCowZ6Z4YjaOxUMBgdOa6ayh+bJrF8NQs9tGAQQRuzXWwxbFxiuOMeeVzoWw+JcC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oxXZbQgjC0mypgKAKBEapgUuKeab0oAO1IelITUUkmKAJNwpQRVTzKcjUCG6nMsNlKxbb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1W8n1HW38xssTtHpxXrPxD1dNN0aVTndIpwfSvJPDKtcF5pCCO3Fb01oRJnT2a4tlUjoK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u4AfStOMYXFB5BrbYxuY8elLGMDZ/wB80v8AZ4HPy/lWr+dNYHHagOZlJE8tcCnoM+mK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1/lUNGiehDJx2poUE0agwht3kwciuWl8RGPIUEE/pSsO6OyhXatPaaOKPdI6gdK4FfE9w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is2fW7iZy0jAL1AUYxRysOY9Oj1dYH/dgSe2cUXHi6GJjtjd16ZBA5+leTm/kJBUnjkV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mnyC5j0eXxmpQiMSKc46gc1nT+NCsXKtknaoL964CW6+bBY0+KRZF4PfmqUEhcx2c3iM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g1zsuvmbIkULgnoaiCCS3br0rLNo25tx+laRgZuZDd30xuNsbELnnIqc3Lyff5PrUkW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0ILEr1QGt40iHUsZUsbtHkjFUvs8kgxlmrqfs6smDhqZHaRo+RitPYGftjmo7CSRTuVl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43F8flmukEaKfkHSpCEwP3YOKtUUZuszATSUAHyksD1JqwmlIM/In51plxjpx9KQSA96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o7FFwzKcU5LWMTDIOPTFSF89B+tAY7u1aKkiPas7jwhDDNPFCwPz8D2q548tU0wqmBsY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sLtZwfmU7lHapPFGt3GsXG64cbV+6qjgVjKh7xvGroYQO1j3H0pVlAJznpzTHzk4zikWN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FJIwldj94z7n9KaWUjHb24p625bqDgdatpablztyablFbi9m3sVV+6eeadHu3H2q7Fp7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SpN2MD1pe3hHqNUZ9i54eudrmNsZ+lVvFziXG08LgHirNhYvHKXHTBHWq+rxho3BHI6m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1x5oR1RzIXLA88A0v8AJx9cUM20kY4B5qGV22ZBrshQUFc5p1XN2LNvMqSKdxADA811UV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K87FwfM+bOOxrftNR22qqTk8159eV2dVJWRevisk3U/LUVnAJ7gR981SkvSwO3GTWp4X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Dr6fSuNs6EzpdI8Pme6gRVwSw6DoK+hPCsAtraOPHIWvPtEijhZXCgdMmu2sLz91+7YV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kBjWpbRrjI/OuV3F33Mea37C5AiFSPc8l+OsTG6glAxsBP1r5z1dT57e/wD+uvqL40WS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xgf5/KvmLXlCXTYYkYHHpW0XoQxvhC5Wz1OMHo/HXvXTeKoWFwGA4bAFeeLMY7pXRjwwx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qa9Dc2AfcdyLz61QjC1W8W0Ix0H8VV9K1VpfMPJYGsHWrxZ32rnA60miSLG+eRu9e9FhX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4w77AW5b0FepRLbeUm8oRjGfWvK7FQw3hcKP51qLqdxjYhXHTiolG40z0XSZ7aK83K6Hd2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SzecsAijmvFLJ5FmEm5gc9a6GXVbqeDyVVyvGQFNYuBaZ0UniFPMf5jt9zxV6HWbZ48l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vcP97HpjitK3sLzYSFOB60ciHc6jU9ViFs4jcFj90e9cROr3FzumYuRx0rYOnTsAxBH4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HtVJJbCuWtOt1ESg59a1YYlA7/nUFqgVAeelaWnwGZvlAxRsBNY27SH5d2K37S08v7y8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Y5GaubuDSuAm04ppWneZxTd1ICJlxTT0qQkGo2IFIBuKaR7UuaoajqkFlE7yP93rQMTU7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1wcfhXh3xE8aG5jltYSJonO3k8D3FTeP/ABjcX87wxzGKLGVXGMD8O9eaXiM+45JPfNaQ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lm/KmqGbBxSKo3YNaumae82wqcD1xWzaRJLpNp9oYbhkL6V2+kWYETBVOB61X0jTWjRW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ps0cCuH4HWs2xmZLaPnCD8TUDadJJwSOa6W7aMQMVUYPOayBP8pyPeoAypNFARtpwfrW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IUOQO+QD7UolMjfL1rX023kk25jLc+lAFZdIjwdwx7rwRWhuiiB3Be38Petp9ImSFGI5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LODlRnpk4/SgCvcsrgnGfTiqKHcxXBH4V2WleHJck3IK/wBK1F8MwAjgsB+FIDidMh/e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sdudh+XpXSxaHDGv9AOKmh0qNc7jxRcLHKJG8kmyNSzY6VKLKQqd8bgf7tdjFbRQ52Io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cLHHrphcZ3FfwqxBoTbhukGO4x2rpxEvtzUgjAHSqSEYw0mHGOSPTHFMbTlTJCithsLS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dDs90ki4ArUS3ETGoNLby7iStBjuY0wPCfjVb7NUVmU7ZSXzXlkbLG248DPFe7/Ge3SS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wNeDXkSnb2IP6VaRJ7/8AB+ZZ9HQAhlwSNvSvRWjX2ryT4JXca20cHmBWYsAmeOp4/SvY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+0ChsYp1JimMrMOaQVJIOTTO1AgJxTSeKUikI4oGRnrTlPNNPWhaAJh0qtewq8eWz8vap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ChDCgbIWriAhaQKF+lHbrQA6kHFApKBEqtTlqJalWkMlH3agcc1P9KYwoAqyLtFQHr71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0xE1sfepmPBqtbn5/erLdOtIZAzdajHJ6U2Unf3x60+IZAzTEO7e1NAyacelItAFlMKm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fnikxxQBHtxS9BT8HBAI/Kkx+X0pANzxUbc+tPYVGR19aABanUfKKb5fybsUoPFAajx7Y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yKBkg6ZzSHpTAeKAfSmA6gtxRTD+FIA603b1pyilIoCwwDinA4oFKq5NAitMpPJxg062G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1LBGS21OTRcdhxTjrTRxWxBoOoTyRpHCdrY+bsBWvD4OnCnz8E+3FNRYtDkGViOAfyrW0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cov0xx613GmeHrW0iGQS2ORXR2NskacKFFaxprqK/YwdJ8JW0FkUkG9wMB8cmvN9ctTY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ke49a90RgMgV5J8RrR4NaWbb+7kXAPvQ1YImVaHMVTAVVsOhFXdtSM5/xtYi80WT5AXj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yM+QXCgn6V73fwG4sbiME52kDivEb+B45buJsb0YgYoAyZ1ElkScfLTtEfy7hTnaAP07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gVQibY5wce1AHoeqos2liRRuHBzXM+H7hbDxJCxxywPtXS6XIt3ooHJKjFcZck298r5+4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ho0ouNKgkXoVFXE4Nc/8P7wXvhu3cHkIOtbw4bFWhE45FJIuVp69KD0pgVF64rS0qTyr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HzViJgrA0gOxBDcjpRVewmE1uCMccVYoQDcU01IKawpgMHFLRxQOlACj2oNJRQAgqQdK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QANhNnptNeVMFZ2BA49q9cZQ8TqRwRXk1+BHqM6AcBq5qza1NaZWktAwyvBqrJAwHTit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zWKmW4Fa9tjdeGbmLPIrH8Mxvp2n3NtwUdtw9q6GNlMUkfQNVARAEgfypup2FyCXcm+2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rIcDFb0iZGMVUjsxvOMAVm5XLSGAkjvU9uStadtbJt7fgKjntQG+WpGeb+NrYw69FdoC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tayC4sbeRWyCg5I68VneMdPe508lFPyjsM0nhZ2bQ0RgcxnFFho6zTnBix6VdziuesZy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DSsJkcgDbh2rmZT5V6yH1711JWqF3aLLIJO9WhDILdWUZA/CkuNMjfadpz9avW6COMLx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w20h8qLao+WpsYpU+6KdSAFqVTTFHFOxxQBW1FR5BJqnAmO1XbxTJAV71XiX92DQM1NM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ZrmIJNjiuhsJQ4I71cH0JaNKyXKYqp4nt0k0uZGGVK+taFkMLUOupvsnXH8NUStzwi84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0rmPGEJe2STBO336Cus1qBrW/lV+Nx4zWB4gjW402RMAsDkDOKEUyvo1rHNp8TqoGRlu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rtm5znH+FSeCbt5NOmgkJ8yOQ9fSty+gE1uwwCVGa0RmcUsCEfMDge9NnhRoiAowB0xV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9afwRzjp1pAee6lEIb7bu4bpgfpW9oWgHU4Q6ygAEAjHSq/iiDbIsqgZXjOP1rq/hRIZj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vQB2HhqxGn2jRYymPlJrRYcnninsAoOKgZscVEi0W4HI4zxj0rhfiHpfkW63akhlwvH8S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0jfIpniy0S+8LXRHLRpuAHXPpRFiaPJrGYxspzXqMLrLaRspyNoryizbICkYI4r0nw1mT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8K1RBMWwcVMmG6YzWfqLPG4ODg1YtVIQHJxQBcQGpF7VGh4NPXvQBZhfGK2bdt8S89qw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ali+I8UAXcdqQxZHpSBqmXlaYEAgK96cFxU4H50bMjpQBAvWpsAil8qjbigBgXk4NP8A4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e1AEOOaeOKk2jHvTD1oAB1qRf0pgpy9KAJ0G6nMmBmki4FOY8UARCn84qRYv3W7vTVPr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xmpJuuajFACFKTZUo+tO25FAEIFOHSnEYpBQAop2KvaFpzalemEHCgZJzz/9eob62lsr2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xx6dv0oAq0ooakFAgqROlRDrUq9KAFJ+uKTJpR070beKAEpoGaWgUANK0KMVJTaAJF6U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ulACMOaQDipBTW4FADcUoOKbS0APFOFMWpFoAUcU9abjikB2mgCQqMU1B81KWyKF4NAF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B1piMRQZOpPSgYMoK+4qIjFI79cGmhuKAFHPpS9Kjz7VKoyvA4oAZS9aQqVPI4pc8UAN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pAKpNSoahAIp6HB60ATFeDTQuBT88UwtQA1sYpm6hzUXNAD6KQUUAFKGNMzShqAH5pQe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pFHapAuaTZzxSsA9VxUinac0g6Uu3PpTAeZz0AFIGJHQD6UzbipFxg80AORucUFuDzTM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AZGx3HNTbhUS8ZpWAK9eaAJD060KPQ1Dnb1qSFgTgnigCRGZeh6VfS5adQGC8egqNLXzF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Tc0DRYHK4PXrUTJg+1AYq+R26UFsnk0CIzx9KZJjPANJMx38Gp7e2aSLeMYoArDHtSPJ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KxHTFV9rY60DNNbgGPGBTAuT7VUjzVmI0ASiPK9OajWFg2c1chGUOQKjyM9aAH2zbQ4y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HTikGR1qQHouAM4/KphEeeP0pbbZISJMr+FW/MRBjI/KgCi6Bhg81BJFkEVoSKJDkECq8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QBneWVOKkhQo2SRzUxKkZFGOOnFUIY8Y6gVFEsZchyFqyoz6VVuF+bNAEmAhO005cMtQ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t56igCOUbKajjdUlyFYcVXUY+tAErfM2SeKkeNVUNxioV61a274sZpgQrgg4xkU/acds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YqRl+U0AM8rzFba3zDmo03Y+ao47iSFzt6nipPO4y2KAHjI71JF8w5NIuCMjpUUoK8qaA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qVkII4rLju5YJlfqB2rRfUEu03ooVh1FMCwPkGaWCXeGRgKpxymXjmrUcLoy7uA1AEckX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Njir19C4jx36jNZJMrPlgaALG7ioJ/mFSIDihkB780CKkaPzil2lcZq6q7RmoXlKvjNAx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WQEZU1Vb5168/SpoIyqZoAU3LKjL37U+2XzwQx5xxTJEUqSOtNi+VvlNAFR/lmYelW4s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G4dabCfkoCwskgRT0qnJcE8CrckO8HFQCzb+6cUBYpC52n5uRUyMJBkYq1HaxyHDKPyq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B2oCxWTpinZ4qeZFXlagx6UAJTS3Hapkjz96o54wPumgCItUJPNShcVGw+Y4oAligLgl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qSCTYcZ4qSbBXPagCopPrStkjrTgBQw46UAV2470sbUrjiovpQBZD8U5HGarLnFSDOOa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R1rNuVHSpRJ78VHOQwyOtAiqihTU46VF3pwOKYDZGODVUsc1d27hUTQ80AQKxB4PNXkly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wOlADzzmk28UIeuaUnjigCI0361LjJppGKAG4zSCnDGakVARQB5UOtSJ0qIcGpUFc5sPF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pFAEJpuKe1JQA0CjHNOFLigBqin4po60/NACgc0tIDmjNIB4FLTQaUUAKKXPNIKKAHA8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Fp49qjFOB44pAOxxUF4AISalBwajuBvjIqZRuVGTRRtjuXNXA2Kgii8upgpJrnlSNozH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Q4Az9KshMdqa+BwaxcXE0UkzmrvS+WZFGe4rHmgMZIJAYdq7kqrCs2+05JMsoyfpVRqC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RVyKQYzkU2a0KEjAB+lVSGjByR9cV0QmYSgaBkAHFXbO5wBjHFYcc+BzV62dNh5rZMza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7T4eyL/aMhLDeY8AZ615tFIVxg8V0/gjUDDr0PPD/J+BpSWgRPWiMOasxjiopxiQ4qSI1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S0UhhSYpwpKAAUUopKAGGkpTSUAKOlL0FFFABIvmQsvqK+dfHFr9j1+XgfvWOCK+i1PWv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w3QU4AI2+posI5ixP7paW+vVtoW/vHgCs6a+FvACoyemM1ktPPe3GI1yf0FOMQuXIY59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7x9BXo/g/wANRWA3sRLMRjcw4x9PyrI8F6bHa5mlQNIwHzH+ntXfWc6L0xW6gZykzzn4v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hRt3cAd8da8+ReOMZ+leifFwl57M5DZyfpxgVwEZCrkkYrZaIykyaBfXkVcV/L5GCKpi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aqk16xYgEbj3H8NFyGW7y6XBzjcO4/lWbvYtwD64p1vCzkgliD7VowWqhSc/pStcVyG2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a1tNvJbCUSWr7STyM1XVQoAxzTJEDeo70Sh2Kgz2bwL4zN6Vt9SWOCTdtQbskj/9f867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yvZbS6jkRzlTwe4r3rwPqh1XR0lYsWHc9/evMxVJJcyO2lK+h0sb7TV5GDLWYamt5tpx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p6To3r2rlbi1ktZCrA47Gu7QhhVW/wBOW4iYAAmu6jiHHRmMqd9jzrU5fKQMTwapxzIy5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X5jHzJngnANcxdJJaLtmBUkV6cKimtDmaa3NOFkVsrjPtU/2gAe1cebl1l2Luz6ipRI7D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O1wp9M0guFFYUTtt5JqTecdeadwNwSpjg09ZF7H9a53znXuTSrqDL6rVXA6VGB70skmxSe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p/GtrSjFeSmOQbuMii4WMa81by2KnNXrWXzYQ4zgiqOsaOZrn/R8Lj1rfs7YRwKhAAAA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aRAelaRt0zQsKg0+YLFeKFiOgxViODH0qbIAxkU2S4jjT5iM0mwHqgXoKjmnEYrD1LXV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rnjdz3ko3OyleR839KylUSRSi2dHqmsLANowXPQVyV1dS3QDyqQ/pnPFaBtA5LMxJPcn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XO6ty1AzVjA6ipdnI4xV+3s2kb5FzW5Y6Msiq0y8jtWMpo0SMzSNJknPmMhVK67StLWHH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2YVVVQAB0rUijCLXJOfYtIZHbj0FP27enFS9Bx0ph6Vg5F2I3+7mud8VtjR7jJGccV0Un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aHdpGGLNGw4HtV0nqRLY8GHCkZzz6VIgOOgoWL5flGBSqh9Rt9K9OOxkPC8c/nTlXA4A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RimmA0ggHnnrUUrFQenSrH5Aj2qpdfcOc47UxGfePxxnFVrJczggjB9qszISpHc1WRtk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HoejSQ22nbzjCcVmar4reMpFYqI23AtIwDDHpgisF7l2i2Biq9wOhrPm+Y8msvZJu7Hc1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Wf5z93dkD6Ve8LXRvNT+RjlR8qnnNck4EYPpXonwd8NS3+rRXTZWFfvn+7n7tVOC5dBpn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bRswIJQfL6VvhPTilt4BGm1ccACpQuKyhDlKuM28U0ipgtNZaoREKWg0wtQApNRM1OJ4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VSRuTVtl4qsyc0CGrUuVVcsQKESuU+IHiWLRLDyVUtNMpC46D61SVwPNfitrZvtZFohw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Uvh238qzQbccc1yln5uo6x51wwdydxOPeu+gTygFxwK6YrQxkywBikNL2ptUZhRiiigB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l54zSUDpQBU1K3863deea8s1uL7NeuNw28Yr2HCsu1lyK4vxxpAntpPKRQU5pqwXZwW44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Q2CPemw+jdvan5xnn9KYyRB06VfgXjr+dZasAcZGa0o3zGM9aBla7jYyEgVJZZyQelFx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MAY/KkB1Fna7LFiVGH9qzmjCtjFdLpMHn6Xk9V4Fc7cArK4YYYHGK7KS0OapuEUgjPSn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36j6VH5oAxzW6aRg02WWk9CcUnmc5GaqiUYIqRHXHzVTqRQKlJ7EqtznPBxxS7uMdR+V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6U37RlsZA+pqHXiaLDy7Er52HkVEh+TcwIpGlR1AGetIrAE5IqfrUUV9VkWI1L4IyD6Vb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8qu+G4kmLBwuV6ZrpWhAGO30rOePS2NaeBb1ZyH2GfsKsWumyS53KAB6+ldRHAi81MiJ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PbWhvHBRvcw4NGRsnHy/X9Klj0oqzdNg6VvJgDG1cUrAEHjH4VzvGTfU3WFh2MQafhido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BTjbkfWrzrhugph64GMVDxE3uy1RiugtvCuRx+lXFiAHSoYexqxuAHtWPtJN7mns4pbD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a+NvmgdiK6Iv+VYPiNcb2AyGAr0MFP31c4sUvcZxz4EhPAqN0/dnkcVMRlzSMvHAyRxX0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7MwpAFlIIIweKtJ8ycY2jBNQXnFwDzjPpVi2H7vvx7V4FbSTR6sNYoeh7960/DU2NetMr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m4259+lWNJcpqlttbl2Az6Vzs0R7xplyQpHGDW1Z6h5aE54rltOU+Wu0jpWvZwvPG8a9e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6ZqiXbYTp61r216sdwq55Ncv4bsnjLlgc9K1jaSTXCsmRj2pFDPiBG11o7sASFBr5d8S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/lX1lrdiz+H7kFhu2dq+bvFNsscLqycg46VpAl7nmCxky4wevpVrUNOuPLG1TggN09KlV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x5ktUz/dFVsSzzG7sHJ3qBg9j3q3oejma5QOTweg/pXayaYkrDpkeldN4Y0JCyssQHTnt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p2irNAEWIjbw2R+VWrXw1Gr/AL2MM3H3ehrtrewWJSoUAdfrVqCyXOcj24rLmZXKc9a+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Y6HNX4dH8s/dG30reWMqO1TImV5pXAxo9KTO4IBVuPT41XHOPSrxXaKrXlz9ngZgATQM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o9q5eT5mzgde1aV9ftc4wNox0rR0HR/tA8ybbsxnbjk09iSlYWbvjcvLdq6O0tVhUAA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q8UjUig6Ck302koAXfSFjSYoxUgIXIHWowxJpWFORKBlPUbkW1sztgYFeR/EHWp/LhMR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9lurJLqIpIAQawbnwhYyxqJAzspypI6Gri0txM+bZ4pL3Mjbsr7cYpyWcrxsUhbHqe9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XjL47k1aHhC3EIj8r5QPWq5l0JPndNKdGDPGQC21eOCfSul0/TJYkX93JweflxXrieEb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Ca0IdDt158pemKTkgseerZSNYrLtY57YrPGn3E2ESN8NXrkemqi42Db7CpoLCON9wCj2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HQrp4FSQEcbSW5AFX7bwiEceeFZSAenT6V6BGqr/AAj8qfwKVwOJh8IiP/UjcOh4rf0z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t9e9bSOvPIFRy3sEGTLIigc8mlcRKtqm3gAAU+O2iHOxfyrIufEdjAXHnIdq7zz29vWsq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V2weBkd6eoHYCJecYx9KMLzyOK83u/iNHCJh5TkLjYwI+Y+/oPzrltQ+IV3eLsQ+QR0K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uaSNU3My4qlNqVrESDIvT1rwabxXqkkbqbh+R68g/wAqyopNRmlLG4nc46lyCfqep4/K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4hs7b5Wdd+CcbqqW3iG3ulbyQGx156V4yq3qhDLI7E/KDmux8HWdy86TSErweO2M04xJ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Uo1AgfeGPes11w3vTCMf/qrWyFc0zcCQ5GalinG3k1lQmpkPzUWQXLsDETnHetWD5kzW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uv7vjvSsFzhvi9ADp8LdzwMdvWvDr3Rr2IvJJblU3YDnp0yK+gviWm/SogIwxDZyf4RXH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5oyuZCN20e3SqQHP/BW7Ka28DZBXO7jjP1r3mQZr55+F8rL4ojcL8pOG9j/jX0M5yoNM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Q0AQSGmA1JItQ4OaAHilI4oUflTj3oAqnPPFC1Ky80gWgBAKKfimmgRE/SmdsU+SmDpQ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7UoFAyWMVIOKjSpO1IB4NOwCDUOacr8HNAEcv3apyZANW35Bqu60xEUH+syc1ac4XIqB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6UAQtktUsfTFRt1p0TfSgdiVhxTBx6U/tTSKQWBTUw6VCKfH1phYkFIy8VIBxSMOKA0K57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pj0PrVdqQXLkTgwgcYpgSmQfcqdelAXGj9KU9PalPTpTc8e1Fg5hKkAyPaos4NTxcqc0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KkamUBcaox+NBFAPWnDpQIi96ki4cGgjg0gFAE0hBq54bkii1SNpwGjzjFZ+c037vzZx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W3lqY5EC44AqWMGXBQ5BrxT7fOqnyZWA9jXqXw91A3mlncSSvHPr3rWMriaOjSBUX5gKc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qNuprRCHR/ergPihHzbuDwrEdP8APvXepxXNeO7P7VpbMR9zJzSaugR5pZnDCtIVkW7Y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hRgE1454ytUtdekVAQH5ORgbuc49q9irz74l2GJYbsYweDgd6APMrf5Lt4pvu85xVG5w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r+oYW8VkGM1Svx8yMOPmoA7LwhMGgaLPKnpWD4miMd1JkDAPFXvBchW9UchW7e+KveLL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RTEep/BC+NzoMqE5CPhR7YFekFea8N+BV80N1LbOp8vsR617qRzVREOT7tBpQOKQiqAi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lIDpNDjZLT5sc1eqjpt7B5KRjCtjpmr4IIzmhAApCKWjFArkeKTFSYpMUxjBSijFFAA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RIOhry7xHGE1aYcV6ivWvN/F6GPWJMggHoa5q2xrTMcD5aqyyfNgGpppAkRJqjv3HNcq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o/z81JHyDzxSGEjLYoGKaReDSgfLRikIv2+Nmajnb5uKZCxC470yQ8mkgK99OsVuzMwU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5IHl+1N1wGS2eNSckGoPCyGO0kRgMg/pVDRci+SfNa8D+h4rIl6kjrVyzk4HpSEavb2p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nKeaAJRCdvBB/CmFSDirMZ+WkYA0ARr0p6igLUqr600IaOKdmkIoFAyOQVHj5cVM4pmO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ulOfOH0qls3Gr2npsIFVHcDft5cHGaLyTeuO1Vs7cUffPJqr2EonlnxCtBHMlwpKEHbj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/oxOOdteu/EDS/tmlnyhukiYNj2rya6tpURkZSR0zihO42jnfCGE1iaP5gGXiu028Eeo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3pn7/SuibP3uMmrizNo5C+jMV1KjDkH0qsMAZPP9K19aj2yhmByfyrH3Bs4zVAZesw+d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0fDm4NprKhWG1hgg1duoy1uQpGegrmrFzZ6pCQxG2T9KQuh7vKoZiQAQfSqEvysc/lV61+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AelVruP5OcZqZLQcWQw8Dnp3rVslEtlPDIBgqc1jxMCfStXTM+aWb7vSpRTPGvLMd7Kj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hC7XBjwR2wayvGFkbPW3YLgOenrTfDkwt7+Pd0bjNaog7i8tVuExxu7c0yG2wAqgZq2gLL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2aBDYLIbcMefeqkkZikZWx+FaPmgVTmG5ye1IBsTgdQa0bJl3bcjms0DjgVNAQJE+tUB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xxSKo25HT61JEMZoAceKVWwKQ85zTkXg+lMCReaesasKiUVKrYoAgeMqxDDmkHUn1qd/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KYBT8UYpANxT41puKcpoAmXAp3FRZpQ2aALCthcdqjYelKOBTCaYEUlR1I1R0AOFPHSmL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Mp2ajJpAWbK7ms7hZrdyrKex61NqV6b+6e4dcO+M/wAqoUCmA/NIaQUtAhVqUDFRrUq80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pRQIa1NA54qUqDQEzQAxQacYzipFXApxOBQBWCmpViyOoph74pyH0oAdtxUUgNS5/Ogc0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UCoc0AS9PT6ilQ1GrU9OTQBMDxTTzTgOKVFoAQcDmjP50rCm0DRMj5HWkbke1RZx0p6k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ioW4NACk1NbylVK8VXp0Z2mhAWHO4Y4qLn2qUDNO8vmgCICnBN3apdgpyDH0oAZ5JK1D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FQXCjPFAEAPFNNSrt75pjrhiBjFAEbVHUpHFRNQA3NOHTpUf409KAENKF4qVFG4ZHFPbH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vapAABSd6ctAEi0tNUYpwoAWnKcGmZ5pDxQA+Q8VGOKUc0uKAG5p4f5cVGRikoAfmhTT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uaRVxSK/GKA/OKAL9kCM+lT7qhtPuHNOkoAtpEjHDkimzRiM/wCzVTcxGKc0jMMEkigC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xZ3GyEpnvVfHFRkYIxQBYnXc2cdagKin7yVGetJkH0oAaoxyKkY8AjrSDpTT+lAE8V5t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+STmoCufSnouBQMto3HWnhs1XjzgjFSLQBaUDHf8KY7bcjJxRG4AwahkbJPTFAE8U23r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WJ496M0ASqpPQc07lfvdBTIn69OKdu3Z96AHZH3getRthh81MbgdaaufwoAUxhTkVOmC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Cs7dc/lUZfAzU7Rb+hFQXNsyxEqxP9KBCLJkVKkxU1nRuykjNTb89aANKN885zUgYVmx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zQBLs+fpTnhGOaIJBn5u1Ou5AW+U8UwI0GwY5xVr7Iz2hmBGB2qmj8VZimZUKqw2njBoA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4tobFJMpV+MU1WYfdoAt5EJ7VO9400A8kjcpFZ7uWXnk1bsgmwHpQBoNMZolZhg1X4DH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cDNU53IUletMC0YEeMlTg1SdDGTk9MVasZjJAcjlTio7nG5cd6AGKTs5P6VDKuST/Sp4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ShIzxQBRztNXrd1MeCap3ELZGynwRswVc/NQBNIy7ztp/2d9m8dKh8ory1TxzssLRnlSK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JBgcdKXPPtTc9fSgCGR3SU4JxUsN0y5+Y0MVZcGoVTAwBQBIZjnOaQ3TUipu4GM0PDs64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I6UwHBpMcUgDYztO31oAk3Uw8mlPpTcUAOEZYZxVZl2k5q5ExRhk8VBN80jEdKAKeetOE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zUZUCgBc0quM4PHvSbV27lbn0xUZGaAJHA5xjFV/WngH1pjqQMgc0ASxLmnyLsXJqK2f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3dOlAERPNHUVH3pwOBQIUrTStPVuKXtTAjQYp9KMYptABUb9ak4xScUAQgkU5Wz1pxT0q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S7N3SoUepVegBfLxR0p27IptIDyjtUsfvUYFTR4rA2H009KeaTtQBVc8mmhqWTqaioAmU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UobigCSkpBzThQAKcU4Gm9qUdaAHDpTwajHApc0gJAaKZn3oB96AHg+tLmmiloAeDS5q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Rmo8+9AJpAOAFPVajzTw1AyUYwayNVuDDjHNaLNx1rL1CEy4AHFZygmVGVmOtbkSKOua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xHGBS7D74rmlSaN41F1GTRrJ2/Ssq8tF5+UEVrFO9SrCrjkCpV4lO0jkHt2Q/KDTQzq2c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lGQSqjNYt9ppRty4C+lawqGcoFaGdWIB6+laujy+VqUEi9QeK5udGRz2x0NTW128bpgkN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WPpfzPMiST+8oNSwHNZ2iXP2zRbSYgBtgU49qvxfL0rB7gi1ikpobilzmpGPHSikU8Uv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AA+1ADMUmKZ5y55NPB49qACkNLSGgAHSuV+ImmC60wSooZkUnpz0xxXUiku4FuLVo2wQ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1Z1inWIAZUHPPeug8HaWxiM0g+VzxkfrVbxRok1v4seAxHy3kyG7YH/1q7OwRYbdEQYAG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RZRRGu0YqzbSlepNVT9RThwPetTM5z4iDzBA+TlePw5xXnskyxZOBk+1d18QblYbSIFv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Fi2QOtV0IZZabdkkcdsCpre38xQ+QMnmo7eHewz2rWgjCgdPpSsS0Sw26KueVPrmrJ2/w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aBkZpplA4pkMexGehzSE5HXFVzJn6VG0wXqRQVFD0PXrXrnwZ1DNrcWjZGz1rxwTruIyM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kfUpQp5YYrjxSTgzqo7ntLDiouhqRulRkV4h2Fy1nwcE1rxYkTIrnI+O9aNndGOrixMnv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7VzOp6THKCssKuo6bhmu0inRxwRmo7m3SYcACto1XHYiUUzye/8ADix5e3iG3+4P6Vnn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1q9SudOxnC1mT2CkEMgrrhjHszF0ux54bQKeVFAt0x9xc/TmuuuNJQsSFA/Cs+fSnAO0j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zcGjnpLVNh2kVV+woeckmtuTS54sngj0FVzbSqMrGxrVVkTyszvIAGAOBV3T/wBxIJFY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bD8KiZJlXhTz04p+0TDlZtvcoTncCTR/aCL8u4ZrnPs8+3JDc+1TQWNw3IjbP5Ue0QcrN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AFVJtXj2HawyKgj06Vj83Ap39jIB/rH/ACqPbIaiyrPqczoQuR6YrPMlxOwy7sOnSugi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boPQj6VlKsWo2MOLTDJ80nAqY2UcMO1FA962BGf4cU17cuCD/KsPaMtIw4FLNirS2Qbk8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61fihwAP0qLjsVtOtNmeAa27SDI5GKbaQbucDFaUSBV4rKUirEkSBRT6RaX+VYSkWkJS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Iqnc24kUqQMGropCBiqi+UTVzxLxZ4ffTL6RlBMBI2t6/X3rmGj2NjPFe6eLNMOoac6J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Oa1ZyWdyY5Rg9QccGvQpVOZGLVigvQ9KXbxxRED34qUL9MVsmIj2/KTionTcKs1HJ0qrg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53e3SshztmByMVs3zBxgDke1ZV0BwQo96dxFsEbKqPtJwD8xqysUnl5xwfermi6LNe3Qx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NpAkVdLsZry4WOCMvI3QDtX098NfCkGiaJGsoEsjgFyw+8ev5DpXNfDXwfHboszRDk7v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SouMAYrLnvoi0rDwaKbmgUAPHNKRxTc4pjPwaAIZWwTUWaVvmJNORaAEVTS7KkpKAImX2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pCqT2FAFO8uEtLWWaUjYqkn6V4J4+15dW1MeSfkVcDPBA9DXWfFbxgLC2+xxDeZM9Div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9cvGQo+ZjnNbwj1Ik+h1PhOzWJfNkUbiMD6V01cql+li6gtkeldRaTLPboR1xzWqMpDie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FMgXtQKXtSCgAPSkWige1ADs8e9UNQTdGwHQ1dNVpeQaAPItZtfsF8yMck/N0qgJlZSR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8AlWLKp36Z4rz9H49PSrQx8kx84DHB71s6fMRD8wFYhX5gw9Kux3GzgDigDRnbcvyA0+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Tlu9WrZnMZ56UIZ6Z4cYDTGIxxzXMalg3UhwBzW14M3/ANjtE7BmyTkdxWJqKulzMGOe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xyVdyo33eMZrMvXKf8tPbpWoo5GOlZGtqQoKgk89BRUbSuOik2V01A7tu3JHfNXYJmYK6n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jaODyOeK27RAU4+nFcM5s9CEV2JByMDqfwxS7c8nkrUqpgE4oK4JJFY8xrZEfPoKci/7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ngdabwTSTGkdL4Y5Zm77uBXWtjPrXIeHnEcn1Iz7V138I9DWUnqXEbu96cp4pm3vT+3A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APPSq6tz1/SrKD5ec0h2I269qZge/wCVSSdOlRg/SmhEqAYGM0OcCmq31pJD8tIoaX9e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zz901ewc1W1NN0D5zjbXbg376OLEq8GcTKNrNmo2IIHtUt2MSttBqvnI6ivrVrE+dejM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46VNZ8oNw4FM1IEH1pLMkrx81eDiVaoz1aOsEWm+7yDTYpPKmibHKuPxp/GOc1WmO11IO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j3HQ582secnI/Kul8POBqIGcb+K5Hwqyvp0Leo9K6PS3CXKtx1pdC0erWulRrGNvNNES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aj9pgwT0qxfYA39xUlEGt3MFto9w0vK7DwK+ZfFBW4ium4UMSwA7V7p4ymd9JuFDBVC9a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c7ZAZcnHqvenElnmcnEpbBJ/lXXaWfMtU9MDFcjPu83epOck4rrNF2m3AXPTHtVsSNjT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5V2toI7S3RQAAtc1pVxHbsS3U8VbudQDyrGvesmrlHQw3iOMbhV6CQbcqc1zFjFK7ExgZ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zB6CpGW1OamUcVEqbSPSpAQiMx7UxDbhhHExbHSuW1O+M2VTGKl1rVNx2R9PrWKGZmAP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mPjk8YxXoHh6Hy7dQwG4CuS0axOdzZXFdtpkgXC8ZpMY+/GAcVm5rUvh8tZR4pAH4U2nj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bRTGkVaqSalbpnMoz6Uh2LxWlHArLGs2397iqU/iO1jdwGJx15AAoCx0iuMUjsD0rkZf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XaW5x149/SsSf4gRSY8m2m4JH3gM0WbA9CcqOciq7XcSkgsK82uPGk7RkJG2e/wA3b0xW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3Epu/u9RTVNiPVH1KBFZ2kUbffNRjV7XACyDn2rx661O4kUq0rY69efzoi1eSN9zOTkLn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tthIdSB78Vj3niuCEkQwPJj3Ayf8K83bWpCo3OFX0q7bMbhd24Fe1XGAmzqZPFsjACJG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eJLuRCnmBfdRWTHaqw+bpUn2Veveq5UTckm1O7mI/fPhRj2P1FZlzPeTDy7k7wxwu0Yw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T/Z8etHKguc79mZ3+6fl6e1ONkznawPtx1roPKTH3Rn6U4RKMdOPahKwXOZtvD5uGkj2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AIQ+3Y5MZA9AcCun0+NSmR96tARGrSC5yFn4TtVUiSMk/d55NaVt4bgjbCoFxzXTRxhV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eSV9s07CuYS6PCpGBnHt0rYsLZLdBgDp6U8bc9MVJu46mlYVyJlw56gUhWpc004p2AEXA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JOfaiwEkB5HrW5bj93WBICuCK0oZmSLr2pWGjC8aTedaTJgZRflrz3TdGn1PfHGCTjn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fNaVVB6fw0vw/jHk3EbgZ3UAYnhvwZ/Z06OwAbcGY46n8K9IxhcdhTljUdhQaYETU2nN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vFSGkoAjApccU8UMODQBHjimEU8UhXikA0U1uKd26VGzcUwIpOlNQZp2P84pYx83tQIX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+2kFAxwoJpKaxoAeKUCo42xUw6UAMIqN1qY9KhZsZoAoSyYYqKajn1pZB85PahF59qBE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GpVTjinFOOlAArcUZ460AYpcelACY4P9KWHhunNSbfloVeaAJxSHpSjpTaAInFQMtWW6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Uy9KhAp4brQBI1R+vFLnIo4oAbjrU0ZqLtT0OKAJW6cCoGJGasdqrS8E+lACKeKkQ1EO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2ptLnikFFgAUpX5TQKXPGKLAVmO2u9+FE7t9pgbG1TuHHr/+quDkHWuw+FVwE1K4hY9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Nwex6iw61G1SOeaic1uiBRVfVYFuNPljccEY4qdeac674XXjkUMaPDCojZk7qSK0ITmN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coRj5s0QfdrEolrnfHtt5+iPJtz5fPSuiqDVrcXOlXERAbK9DQB4Jq8a7IyGOc8+lY+o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Wuj1iDFrJu4ZSfyrEb95ZsMD8uaQEnhuQi7i5+XdXbeIYxJYFx94Yxx1rzmwkMWdvG09a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aQDkH5eaAIPhjerZ+M7dCflcFcf5+lfSkBEkKsOlfKtkfseowSxZDxuCD3Br6i0GUTaXA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LEXh0oAop4xitBEbDg8CoY2BJqycYNUYhtuGFAFkkgZHWrMF1LgDecCq+KkQUkBpxX7h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iTM5VPqazN2I229a88/tK5fW7mylcsqcgn3/APrVE58qKirnsltcw3KB4nVlI7VPgH0Ne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EbJGUD06V0Fj4lMbBZxuzxms41k9ynT7HVkfSgAVRg1e2lHLhT71djnhkHyutaKSexFmhS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2IptUIVTXH+P4B+7nA53Y/CuwFUtZslvrCSJuuOPrUVFdDg7M8lvF3QgenNVFUgVsapZT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6VmiuFq2h0ofaqSaveVlKrW33qvD7tSMolMGnBeKsMnNNIxQARp8uarSnk1bVsA1TmHD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kelQ6TMIriZONp7VK0e6U+tSCwCtuyQ1LqV0HPyasWfpUEjKjbe9T2rKhyxGKok0xT0H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9Yu761CNUjU/O659qpRYjfiXinFcVif25Cq/K6/jVaTxHEOA3NHKwOhJA708SALzjHrX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EbR71EdZG0qOR9afIxXR1vmow+Uimhq5FtZkJHlHb0rb8N3bXjypI4JUZHFJxaQXRrKc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cVJFDzVxRtXGKSQyt9n29qURsvSp91H1qwGmRscmlWQ+tNbpUOSGqWCC+J8mQgjdtPU8V5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2kYFepT4aB1cbgy4I9a8ru1EFzLGBgBjxTQyq0QV+KcB9afn25pyjkZ6VcWRIw/EkTtZb1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J8AA5445rvtQj320wYHbtPQc157Ku3I9M1oQiyTvUZHFcxroMF6j8bO3HeujiPGKxvEc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FCEeueCrn7doED7yxVMHJ9KvXS5zxwK5D4O3ZOkXFuzEmOTgHpg+n413UgDNgjg0DRh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njy1AIyKymg23DDNbmmWhMYOTjtWaKZynxSsS+nWl6p5R8fga4q2dhJHIhGAwIr2LxVZ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gE7crx3rxu3UrCQwwwNaIhnq1qN9nDKpGGWlxWP4Qu5ZtM8ucgspJHHatYnr/AIUCGt0q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A80gHMjEjHSpFjbrgcVYjRWh3KQSKfE6kFTjP0oAuadk2+M9KtKpz0qlpr/O65FbEMYc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TG3FLIMMRUWSOhoAlNJimhqM0AOHSmsKUHijFIBgpwWnAU7otMCGQYFMWnyYIqMUASjp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1AEpYbajzkUwmlWgB+M1G6VIpp/GKAIFBxSngVMQNvaoGNACHpTaWkNACgUYpQeKTNAhQ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gGKcKSigBSabuoNN+lAE0bZ+lWkQYzmqkXFWF4HWgBTxmozTwetIw4oAj2H8aFzT1pxS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uMHOKYFwKTOO9AEVyOegqAVLMxPFQ0AOHSpI+KYvSnJQBZHSlBxTY+RTm6UANzmigUEU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lHHFIB2Kay5p34U5QBQBXKkUg61ZfaRVdl5oQFyFcrUqEKfm6VXiJx1pxJz14oAszbMA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r3p6IcdaAJFOBUbkk81ZijBBz0pHjHbpQBWApkgbPtU3SmHkUAQt0puM1I68VHQA0x+3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PfpThxQAg4pR0pKcvTrQAlKtK3AzTFIPNAEw6UlFJQA7FAXPamg1NFzQAm3ApO3SrJXi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alIxTCmenWiwDM06jYV6ikAosA7bTo15pQOMYqeFOOlAE9rxxnrT39Kbt28jrSjmgBAK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NYcEdqAIi1MGO1OKmmgGgBT9ymBqk28UwJ81AEgHHBNNJp5Py4qMigB6EGn8VCOPrT4z1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xtkHipY33VE8e7mlVdoHrQBZH60hHXpUBYgdeKVSSKAE5B5p6kd6Qnt2qPpQBbIiEW4H5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eOabtytPhxg5zmgAftTaeaTFACDjtUqMOc00KMe9LsOelACdO9KCD16VHLkDHeoUYrQA57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opGc81aVg0YPFMz1FAjNa3dHPPy1PCTgg5q2eQcgVBuA9KAE6UBs0PzQi8UAP2/LnjFP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6ZxTFkCcdqALV+qbwY/umq+3HpU0bpKoDHimzAIxCnIpgRVPbox4QE1XqzaTiF13ZwDQ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6ihl3jjpSX21pXaMY/iqukzL0NMBVV4ywXIHU1KsUknO7haVJA3Wp422dMYNADEjYHoKH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Bu2amEqNERmgCvGvAp5jCjcP5UxhtBCZpIpGbrQA15McMDzTcegpbpO/aqkMrKxBPFAD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s+UwcY+lRBaAGCpojt69DTcCjFAEVwwVyV6U1JtwxUksYZDmqyRENQBZXmtO1eD+zpY5M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PMANXzArLmgCh1NOC8ZqcwbTjtUVyDHESDQBGxFR8ZpqEsORSM2PrQAScE+mKrtnJqfh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jVSTxUiIcHK0mKlVjjB6UgK7/K1JninyAE0JHlaYEJ6001M8eKYFoEMApMcVIRTcUAM6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KYCnpTe1Bp0dAEeaBU7BSKjAHagAU4FRyCpP5UHBFAFdVqVelGBSigB1JQOaMUAeWCpI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Vzmw8UjU7FNPegClKeTio6fL98mmDkUAJmlFIRRQIcDTw1RCloAl3etLuqH1pQ1AyYHj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0i460gJQ1KDxVcSj1oEo9eKALJbFAftVfeDSNLtoAtbqTzAO9VPN9KZv560gLvm9Rkfl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vpQ+Mk0AXTJjuMU0zehqoJQenSnDFAFgSUu7Peq1AbigC1vGD6CmCQe9Q5OKKTVwRJu5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O1GPaq9yu7nFZSp3LjOxsRyblyOlLJEsoINZ9nIduM9Kvwtn1rmdNo6IzTMi/wBKV8kZ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aMfKprtG6c1UmhUqcYx9KFJoqyPQfhtc+d4Yji6GIkY9q6helcJ8M5Cj3cB+7tBWu6qkY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wOtRDkUMMrxTIsTi4j6A1KrAjjpWLcfKjGs6LVTC7IWJoA6mSZVB5FYmpaqgUpE3zdzms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U4H1qCC2eY8DPvijQCeG5mmkABYntXVQA+SueuKo6ZpywIGI+atL+VIBKSjtRigBR0p4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n3jbRCZ2u1O4KPu4rl4cba9c1a0W6s5Yzj5lK15ReWpsp3hbOVNb05aWIaAY709etQI1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OM+Iq+ZDbx4zgkn0rhbeLyo9uSSeMAV6j4vt1msCTkMO9eehOtWiLCRnac8ZFT/aMD+o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e1KLRy21jkegobsJq4xrgYzwB3qGa5+X5SSKtppFxO3lxoBkH5mU4rVtvCbsoJfaw9On4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8dwSuKebaeSTKJkfWuqh8LrCxJUyN/eHArWtdD8uIs6Eg1Eqi6GkYHnxtnTO4Kp9q9J+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nGw4UfXNZmoaIkjAIpWvQ/AmjxafpgCoRIeelcVefunRTjY75SGUEdKRhxVaByBtqfNe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opMUCJ4LgqetaVveZGGrEApwcqeKAOlWRWXqKjlhRxzisWO5YDrVuG94wcUBYbcWKn7t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t5yt3FLuU9xWkZOOxLic1LbEZ+X9KptbgE8V1rRxycYFQNbRcjaDWqrMnlOUaEc4HNRtD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YpyVIqCW0BHamqzDlOd8v2FJ5R/u1tfYhmj7EuO9V7ZhymJsPpTfKY9BW6tqoHb8aX7Oo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5TC+zMR0NOjsznpW0VXHApMDHSk6gcpnrZkfwil+y1exz0oKnFTzjsURbL7fgKkWBan2U5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CxJtXgVKBTlXinbazcrlWGgUuOKcBRipAjxTccU/FGKBDB0o7U/FG2gZXmG6MjHFcn4j0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8EZrsHHFVp4lkQrIARWkJuL0IcbniN9octvhXLK2Plz0OKoNEQpxzivbLvToJV+eFHGM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+8KW0xDW6pAR12rwfwrrjXXUjlseWPle1MfOw5Feg6j4SaODzIW8xu6hccfnUVv4QncZ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0RcrPLbosTx2qqljdSsXVQyAdM9vX/wCtXrc/w/SSMgbIWIzlQeD9Ola3hvwmmnQD7Qkb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GRSdeNtBcjOM8MeDb28gU3cYSIj1H+R+Vei+HvDsNgUjSMdhzzW7aQJbwhY1Cj2FaukWj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D2jm7GqSija0yBbe3CgcVa3UYwMUmBXRFWRI4dKKQUmaokUtxUTU6mmgBgHWnrSUA0AP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2bHWkA4vWB4n1q3062YSzxiRh8qE4zWlcXKwo0kh+RRk18//ABQ8Tm4Jgt8LlyQc8kHv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jxVqjatfl5QAVJ+771f0eEadayyXBCDGawdBthPOXcjd15rW8Q3Xk2LoxA3Dv69q6UrG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3rGF/kU/xHtXV+FNbeN9ksmVbG0V51kYy2D71f066ZZQATnsabWgj3VGEsYdT8ppK5vwj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ZHUiulxUp3JlGwlJRS0yRuKSnUYoAaeBUZXrxk1J2pOnegDJ1u3Se1kR1Dx4+4R3rxi9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XBNe53MYkjZeleYeKraNbotsA+YjIqosZzNuvGQassmQAB+tJDAF+VRmrYT5elMaK0UZy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E6j8qghXkcDHtV2MfuwQDz7UhHY+EWUwvHzkVla0D9tlC4xnmtTwYwZ2XtyBVLXVAvZM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rGZtI4rG1p2VGwDj0rdA+Xn86xtYOOCoqq8LRFh37xlxRYLN2rXtCAnGcVmRr+ladpyv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QLXAVcelA698mg5XI49vagdeh6cVBY/AwaYcU4YxwAKbj86ARseHmLSFen4V2iNuQc84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GOenWvQIh+7A9qyluaIdTHbA96eRxUcoOKgpCQtu5xV5DxiqMI21dj+7QMbOeCKrbuan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EyUsvTiiNcU9l6enencCA8DjH5VavYwYkXBxgg/lUONpOO1Wbnm2U98V04Z+8jmrL3Web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5+lUzgA4HAq/qYxcP+NZ+a+wp6xR8zU+Iz9RHYZHpTLM4ABH3RTtTO3aegqKzPI56e1eJ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+Au8bR1qu+EkG7pUzHKDHXOailBcDg4rjZseu+A3DaTBkcjPftXS2zFZGH41x3w4k8zTV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2FoBvNCKR0ehai1tKPm+tdNJqscvVhXBr8oyDUhnKLknIFFkO5o+LNTQWUiDaRj868ok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r3iHWGuH25IG48ZrLtiGH4U0rAcFqtuYbiRSpyOK3fCsZayd+cBvSq+vRb75w3G79K1P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ncBQxIspv37dvFX7OxmeQNkZHtniuq03QIUw8oLP69OPTFa4s4lGNoH0GKzuWZ2gxlcD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SmxKqDCjFOLY61JIdqxPEV7ttSqE49fWrOrXq28BJbiuF1O/Mjkljt9KqKC9hQwaUls5r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HO4VyS36q3bOa05tfht7dTvO7HQVXKxXO/WaOMZ3LtrQ0q5je72hhu9K8duPFx8tBGT8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LrULdg/pnijkY0z0zWZVt4Nz4C+prz/VfE9vbtJmTAXp712/j+3eTw80kanoc/hXzxrb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HvRyAmd1cePIY4QLeNnOCSTx+ArCu/HFyST5U248jDcAfXtVHwtoj3z7pMtH6H1rptR8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k7qahcbkkcr/AMJVqkgUSzgYbdgDr7Uxtau9zSK5IY/Wsm9tTZ3skTrgZO0deKkgwRtP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cOsXuG2yYYcjIzVI6jJLnzdoPqDWdql6IGMeQr+uO1YVxelV+R8KDx7mhU0HMdL9tJ5yN3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c/8A165mPUCrDccj0rrPDtqbkJIW4ZdxBo5bDuaVpaMy/MOMVT8QMbWAFDyeMYro0iKj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SlbMHuDnNOwrnJPfyoMF2wM01dSLt949qp3bEDPXPFQwgqQWBxRYV2bS3BYsQf4Rj613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4DI7/WvNozkL69AfSvSvDSsLJIy2QB6d6VhXNhE+SjbxxmnDhKaDQBLEcD+tKx68imJw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yuKYC8e1L1U8UxPwqYfd6UgRPYNt6dq1U5HtWXaoRwK1olwvvVICUNSN0ptFFhCd6eOl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aYwFKwyCB+lOVe1GPpSAanDDnirlvyTVPFTwtgigC6se7GRT79DDZswIyKktDlqk1LaY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GWyZASCau+GbQ2l5Jt6PzjFTxQjf04rVtUUHIX5qGBbYcVA3epz0qA9TUjK8hw/tTh04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UwClpuacKQCDrTj0pBUmOKAIsUh6U48UwmmA01EVqcDNNZaQFfFIuVftipGHrUQHzUwJu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TD+lACimtSg0hzigBnepgcCosc04HigCaoJVzUqkEU1hxQCKTJQiYqdhSBaBDoxTiKEp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KUqMningcU1uPwoABTlFNXrUoHNAAOlNPWn1G/U0ANbpTKU9DSCgBcUw9TUnpjpUUmcc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wePanDtSAdSr9KQdKB0I6UAWAflqvOOasRjOajlHf+lAECjmpVB9DTKkjzjnrQAvakAx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ilrpvhrxrsnp5dczIOK6b4ckLrrKT1jqoCex6u5zzUZ6VKRgVGa3RI1amU8UwDFKv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+z6yHwdsq5z2yKy4CMV1PxKhCrDKTjngVx1pJzUSQ47F8DIqVUDIynuMU2PG2njioGeP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4SCEkGQMVxO3afLH8Wa9W+JUCwzxT45yFHpXlepHy9QLAAdyMUhmXbHZIUYfeOK7vwtu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5x6fSuCum23QKEMRzXa+FLjexQ4GV3Y96AKuoIYp2w3fNfRHwwvReeGbc91WvBtettr7s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+0CFraFN8B+6N2MHvTQH0ccVG7EKcVwXhHxbcareqjA7CM9Mj8+1d9itE7klOzvjNctC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fWsdwtvquTn5q29y4yGpgIFqVV4pEFS9qQEdy8dvavLIdqqOa4B7eKTVzdwgDP3uOtdp4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+u2uD0QHynJzya5axrTWlzbxkUxhUkZytDLXMajVkdR8rEGnRXk8bZ8xiKaFzTShxTu0Bp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fuUdmFXovFDqSZkyvsK5umt0q41JRFypnf6Xr1rdYXzAD6E1r7lZdysCK8mXKkEYq7Fr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2zWsa/ch010O41WwhvISMA5Feba5YPptyQ33c8GuktfFwUBZIzmsPxbqsepIpjGDmpqO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Uzrd+RzWijZXNYtk4xtJ6VqJIoSuexqTbvU1G7cVBJcgZ5FYOr+IIbOJsyo0vZQen1p8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71WmuExgsAT2ziuD1jxlJ8otsr8vUYFec6r43vGvtu5sIduc4rRU2Tzdj3C5uYYcu0irW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CPU1zFhMl9YwXMZJBXjnOPWp9vHSmoE87NGTWpvMJGCvTBFU9U1eZbUmMlFX7xAqEoMf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tMh5yhqlFBcbpmrvqEbsQFZWxV0TN1Jrk/DrLBemIsO/6+tdVtz06VegrjTM2eGP50gdv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qavHpQkK5oabliy9qtlMD2qlpbDzyp4yK0yOvpVWJK33ehra8KTmHVkIPD/LWS8ZA+X+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3UT4+6wqZLQcXZnqsYwAfWhzxTbdt9sjDuKRjxWJsNz81SL0qOMZkUetWJ4/JwTyDQBFJ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kDGqU54pMSJg+5a848RRmPVJeMKWyK9AhauQ8aQ7buKRcbMYxjvQhmCtTRYJxUKjjrU0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rKMYYdRzzXnGuQraajKuTjOQMYwDXpDDj3rhfHUarexuoIJABPatWQjJt2DA4qLUUDW0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rjqBV+RN0fUmkgIfhdeSWuuvGy/u3BXb0ya9jJyc+vSvBtEm/s3xRbO5/diT5s8deK93h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DBoYircEBuetbelN+74PGOKx7pNykrUujzlX8s9M1AzW1litkWzwOteQaoqR38iqMBvm6V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w6mvHNfBXUQ3r3NUgOj8ITqC8Z6mukYjJrgfD10seqQqxwp+Wu7bg0yRSMjgfrUW07va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FMpAW7RyMrxtpMYcnP6VDC5TjP6VK5y2RjpTQFi14k3Y/GtaGQqQc1h285Vvmxg8VcN5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bAw/pUUg256YqjFfxn7rUT3PyEgjFCAtBqUVSsrjzH2n8K0FXmmA5KDxT1HFNnOCKQCr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7UkbU2aQHimBAzcmnx4NRmkBwaALaikJxUaNxTqAE70U7aMU00AKp5qUdKhp6txQBIx4N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ppoAYKQ0uaSgQlHaloPSgBVp4qMGnDpQA7NFJSigAxShaUDinAYoAci81OV+WoQcVIGy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NMK0AItSiohxTgaAH44phFODcU0mgCKSPvmoCuBVhmqFjxQA1TT1pgqVBxQA+M1JmmDp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XFADO5p6HimmgUDJDTc03NFACk8U3vS9qQUASR9KkqJeBTxQA4CpFOKYOlIWoAuxNwKn2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/cVYSXFADZ48HrVVTh8GtCXBj96z3HNAEk23yhjrVMnmrHO0+lQFaAHKaKaKeBxQAYpy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AFk5QioYQQ2O1Nz78UoOKALP8PSmntTomyvWlcYxjpQA1RUittOMHjFMzikzQBdMgKmm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sdADmX8qaBg1OF49qfGF3c9KAK+AwwaX7MQm4HirTKnbgUTgJlcgj2oAqLHzUicfSkzj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AjGKQE9L0FNjOR608mgCSMgrSgDn0qKPrUuMUAIyjHSqj/K31q2xyOtVWXDk0AICcc09M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AJtoIqF1K5qzFhqjuhtXpQBWJ96dEfmqLvUiUDRPnFSRYJquOaerbaALksalMgcioYlG7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eKqysaALtwIvKwuN1ZzDFKrU8LmgBochcVNZgPLtJxUTR8ZpisUcMOooAuSqUdlPTtTV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Hml3dKAJHPHFS2sw+69Vux9KZuxQBNenaxPY1XT5hmppWSSIDdyKqQMRJ/s0AW044p4Q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VZjHpQBFKu0dRVYKzH5cVZnQ9qg5WgBrZBwRSBip56Up6+9KF4oAlDgjFROgJ46UmD1F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TkVIcnvUazbRjtT1mBHNAiSOM5qU22eN2KS2bccZFX5kTYXB6DlaYEahtmHIb61D5S54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dTtxkU5SGJoAY8alflUflTolXGDn86fjjrTF5+7QAxgMkUyUMkeVqbymL1I8eEPpQBXt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yhLkdDWcYiM7akhZvLIPagC/IiEcHIqm8UYY8YotTJ5uCQVNSvEWBHegCBoUK/LjFEUYz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7VMFymVPNAEF0oR/l6YqNalJ3daYfl6jFNAIVyKYFwad5gprHIoAa5UHipba7ZCP4hVdl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pBISy9KqXYPlmoomZD14q1IN0BJoAz4Ljyc/LnIquz5JNLLwxqMCgCVGp9MVeKeopANP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gUkbYNACSKQadE3FSOAVzUPSmA56ip+aaaBDCaZmnEUzFAAOlGKOlIGoAQA08LxQKdmg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txTT0pgNzS0gp2OKAGmkpelMJoAeDTh0qJDUmeKAPLFHNWI+lQp1qxGua5zYdSHoadtpC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MeOKiAxVyVc1CyUCIuMUmKdim9OvSgAxxSCndqAKAGEe9A9xT8elM5oAYevFMJx3qRul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429ai3Z6GmkEihBxxSAmRj60FjnrmmrwOlKOlAh4Ymg9KaOKXqKBig+9KORQB6UqrQAA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7UooAMe1OUUoFGKAHY9qcq0iU8UANIqPZkVPj2p0a5FIBIIgo96vW8QxUC+gq7bkYNS4p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uJiOtUrVzKhLdavXsReM7TS6Dpryl93TPFYSpm0Zo0/BYaHVhIMbcFa9B5zWBoekiMg4IA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eWwpO4odVX5jWde6xBAuCwzWJq+ryrfeRF07muU1K7ka4ZcnjrmnymZ2U+sLKh24rEkk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09jIdu7rxXW6RpCy2xMqn2pDMq2OWXnrXZ6eqRxgcVyF/bHT5Tydoq3p2rOpwxyD60Adq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3ImQcfrVygApaSgUgCnCm05aABhuUiuF8ZaUzBpkABHOcda7qoLy2S6gaOQcHvVRdgaP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WEYCtDXtNaznc4+UGsYPXREzaKHirL2hCAYC9cVwbxmPIOODya7/AFcB7GXkjC8V5ufN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9P61omRY6zQdPzAJpFyGrdtNKt3yDEN2c9PWremwGLS4FwMqg6VYsCCz57Vz1JO5pGI6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9K1YrCKNQFTmrVmi7RirYHr0rByLUUZqWMZzujU1KLNApJUVpKuF4xiq95IsUZPGajmZ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6oFA59K7GzgWOIBK4nT7s/bd2flHtXcadKssQI6Vy1mXFEyx4NSBeKdijNcxQmKSjNFA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v40D2NLijFADlkK96cJmqLFFMCwLnjB604XS4561SNMpoLF/7SOmKGlDDis/cQOtAuNv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Aqg1+inGaPt645wPqatXJui7xTTVM3f0p0d0rHGRQK5KRQFBFPUg+lShRjikMgWOlMfF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CPNSLEKkFFAxuKKXNNpALmkpKB0oEJRTqaaYCUZ4ppNJu4oADzUbJmng806gZXEecgil8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HHYUXYFdbZfanrEF9KlHHpSZ4ouwsRFVweBUbBfSnnvSIu401qBJbQec4A6V0dtGIYgo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KvBuK7KNO2pEmSZppNNLio93vXQZkuabn3plNzQBLmkzUe6ml6AJc03NQb+adnigB5aq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pLiUIhrl9e1SK0s3Lt83t1pxV2Js5nx/4paztyiSICwJKdSB/nNeDXt899qBeQFvNbGP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+2ancOC3zMCobsMYqHwxpy3VwGmHyD5hXVBWMze06BLWDccqAOh/pXHa1dNeXjM2QingV1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sCkec4xnOPyrgkYtmQ96u5I4IBycUWr/vtqg/lSTNgYBqfQ7WW5vkWOMuRzxUzlyoqKuz0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JwcuOPpXb20olh4ByK5jTrYQ268ANitjT5dpIJ5NebTxH7yx0VKXummP1pQOKcB0IpR3z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00ipsU3HFMCGmN/KpSKbigCncEbWOBxXB+Jog8khPTOa7+VBgjArkdf092SQjHOaEM4h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eAQDUZbDc4FODEnGeT7VQydFHHTj8KtxqQoPfFGnW3mffIHOK0pbQRr1yf0oEXPBm7+0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s+JFxfOuAMjdUHhH5NZUE9FNaPi1MXisQcOBXo4PU48Sc+EIP/1qzdbjEhycfd49K248Z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tRBoCR3U9q6cTD3GY4Z++jnouep+tadqu1Qe56VmJhewJHHFaVr7flXz8j3IF7PLZ4wPS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HntTCOOn6VBoKDz1o5xQBS8ZzxQBa0n/AI+1GO4r0CD/AFQPY151p+77UvJ64r0W0H+h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1MPINK3SkHSoLFReasp92oFqWP2qQQsi5X3quRg1bK5WoGFCAdH9KnK/LnFQRn5hV1QG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tj+VWT+/tWA9MVWuMBqntjiHPFb0NGjnqrQ881xMXjYyM5FZyDOcjiul8UxL5p2rjPOa5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2OHd6aPmaytNlfU4l8sn+lZ1ofmI74rUvj/o7Z/lWVa9QeK8rGq0zvwz9wtHOMH0qOTpj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MbCr6157Ok9E+GT7bS4/unH+fyruIG5Irzb4cSmMvHn5SCcfjXoNsxPPpRYpGulZHiLU4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Zum38KuzXcdvAXc/dHrXnesXbX13LI3ALcD0FAylJMXctn5TV6zk6Gs4jC4NbGmWhKbv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z5+9SQT+VWPAJMeuKN3ynqK1fEUGLEyYHy4rC8IzGHV4io+ZmC9fU0S2BHtyD5TnH4UE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UAnmg3KKM7gAaxLJduBntVK8uY4Y3Zm4FVb/V4ok2mQKoHJNcXrWstcq8asSAdq+pqlEl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MiseD1zWBLlgSxOf0oY9SckntTJMBdrKSv8AKrSIvcoHcCev5Vn6lJlAgNaOV5NYOpyK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ECk7T16Z6V2fwyupV1JogCRww544PSvPXmcqArYyO3tXS/Du8aHX7ZJWO12wwHHPb+lN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+1eHiEUEbeV9sdK+a9YiZr2XGPlOK+lLCQ3GiFeT8hHHPNfPviO3eHUZQVGdxHHbnpTa0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lwyOoI3eveu91i1VoRhTgjDVwHw6YrdOMHgg4r1G8j82LHTPWnAUj5n8cqYdaEYz1/T0q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10fxW0/7Lq/zA8ScY7iuas+NvU1qkZ3MTxaCjeYxHSuWW4Kxkc9a6jxdHmIMoOe/pXJDk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PuuFJ4Ga9c8CDNkOdw6DivHvyr1z4fzSSRxAhAu35vSokNHVypt9K5vxhH5mmkcbRzXV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IV3Wkh/iVfwqUDPNCgbr2NN2E9cVO/HFRHPYHdTAmgxuxXoHhEk2qhydpOa4GOMhU9cV3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jHA6UgOjLdu1MB68fpTucc46Cmd6AJ4x7UjD1ApE6c04UAInWrUS5HJNVl75xV60XPGc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b6VcTpTEUAU8VQkFHakY8GkHTrQAdDUqCox1qaMcUAPUfSgge1OGOtNPTtQMjqRFpqjBP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SgCeFio6092Ljk8UwLinBaQBEMcYq9AcVUUVPGcUmMu/w1ARyaejZHWkNICIrUTVZxxU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GkxiigBwqVelQVJH0oAJO9RVMw4qOgBy9qGGQaQcCnDmgCBxxUW3mrEg4qDvQA4DimPxU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gQg+lOHIqPpTh060AIxAzzzTQ2B7UOBnNNHU0CJ46fjio4TUtAyFxx70in8qe44qEZHe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JEafQA3FRtUvaomHNACLxUykYqEU9aAJhUUo496cD+VD8qaAKhakB5pHOMgiiLkH2oAkB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imAwelOXpTDx7VIBx7UAOXvTwMUqLxzS9qAJIehoccGiKlNICuVwKdHwadJ92mKcGgCU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1Wl5BqvInzGmA5TmnCmR9DT+1IBhHNbXgeTy/EkIC53KRWKe9XfDjmPX7Jwej/0xTiJn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+pU+1NPSt0SJSUhPFNBNUhnNfEC3SbSTIy5ZentXnEICn3r2m5t0uoGjlUFfSvJ/Elr9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6GpkCEtW3ZFWcVnWj4kFaLdKyGct8SLX7ToDOuMxENn9K8PvPnmUYG8tj+lfRerwm502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/RtOjk1vZJAuwSZ6cjnoPSgaOH1SEwXMQYEMRnk9Rit/w0ywzxM/Q45+tdb4t8MQ3l6k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ccVkW+lXMNwIxGQf4eKQG/qdos8PmK2G7cVyotWLsVBwp/WvRtO0qaazQMBhao6hobRy7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dX8NobddNgkIRCRhugxjua7P+39PWPcZxtztz714yLfUIlaK3BIdTxnA/wD11jyaNqbO5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JouNI9d17X4Li5i+wzBmU/Nt9KvaXqplmjEjHBxxXEeGdMc2qTTZZum48bq6SCHycbeM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EIxS5rj49QmVcZNOF3MSTvb86TrIpUzqL1Fls5UYjBWuQ0+z8iIq2PvE1cS4kZcFjj60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XGNlYRBjinkDFMBp+eKyKEApGAxTd9IzjFMCN/pUZI9KeeabtJ7UgIz+lRSLuUip2Q+l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B4JqvJbvuxg12EFumwHArP1qIRYcCqQM4a8vGgmKnI/HFRjVpcY3nFJ4mi/fiUcgntWV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LNP7fOwK+YcGuN1yRjfPgnb6V0yp0ODmsLxFa7XSVQPm+9WtkRcwyu7PFcR4jhWC/JUD5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J/hrlvF1v9yVVOBnNNAnY7fwLOZ9GjAZSgXsOldBXDfDO4K28tvyUDcV3XWkA1sAUzg5B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M+g6UgOTwbTxEA+VDt8uK7OPsAeK5jxFDsuIboA7lYV0Fg/mW6ODwaBE7imAc1McEUzH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ga115INZKjkVs2nzRg00Bo6tDFHYwGNTuIyT7Vkjhc1cnlZoxGTwKpP90gUAkenaFJ5m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1YHg+5EunAdGX5W+tbprne5sthM7TkUs1wXj21HJxURoGLmopF4qRaUjIpCKyjBrnvGq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k10UnyiqmqQpc6fKjgfd446UkM83iuAeBVqKXnpWSFaOaRe6tjpWjbjPWtEItg7s8muX8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cjYa6dR6VU1m2FzpV1GVDEodoPrjitL3MzyeGTKK2RkDpWjDIGTk8VkxqFUHj6VfibEJ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uPZdpOmABXtXhS6F5o9vJv37kDe49q8e1VBLbnI4x2Nd58JNQ+0aGIGz5kJKjnjGaAOy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D3jAdVwainbPHfNVtLuPs967HoeKhgdRcRCWJkz1GK808b2DWvJ7NwR6V6lAFkXcCDnFc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qle3Xj2poDzWM4ZXBIZSDmvR7e5juLWOTdyVFeYrIGGOcitK21OaK38vd8vTrViO/Zgo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ayxyPhuDXnY1W5cBGlYgfex3q9puqmN2Yl+Gwc/0pAeieQuCyknAqMgBCMCorC5JjDc4Iq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QaEIzi3PbNMY7x14pJUZXO5f0pQePamARqRV1PmTGaqgipo2xQBZtV8qQE8c1vqNwzXO7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W6s3XFADqjuOQKmIqJ+h9KYFYMc0tBFIDQAhptSdabigB0YqSo0pxagCQEYpjGmhvQ0t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q/lUscanqaAGjpSH9aeVxUZoASilApCKBBRQBmigAFOFIKXtQA4UdKQUHpQA9TTqhDYNS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ZkUo5oGSqeaduFRjp7UE0CH8UhpoNGaAHrSNQvSloAhIo20/FKF4oAgK4NSL0qQLTSMU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SRYIPagQ8ClxSCg0DsNPeminGkHSgBaKKKACgCnItSKvtxQAwCnCn7QBSAUAA4HSo271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AsNThajgHFTZoAkPK+1QuuBntUgagkMuKAIO2KjIp5GKTFAEW2noKUqefanLwKADGKY/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jpQBVZeDjpUJJxVt1AHHWqzLk98UAWLVmxVgnrmoYBhamyO5oAQoduccVEehq8tx+72t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UAQj171NEaQxHr+lSItAE6N8uDSB8fSm9qjYUAWN4Ye1Lu5warJmpRQAu0kkAcVG67Sc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ak1CJWkPtQBSiYipd2aYF209RmgCe3iMncVIUZCQzA0kYwvtQWoAaw46c1C4qz2qPZlu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5pgq7JEoSqZGTxQBJG2OalmlEiY21WGRTxzQBCUp6CpCOKRRQMcMYpG6UtO2cUANiOExS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lAEQ4qRcYpCmenWkGRQBbKrtGOlVpYsHPagSFfpUu7eKAIok+U460jDFTIMA4pXTcvSg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VlYgT1wKdJCojyCDQBTLYOR3FQNuGMHirJj3HAPNCwbT81AEUc7ZxV61m2tkniq72jKu9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+9AGlIoa38xSDzjFVSQFpA5VCo6GoXbigCXduwD2o29fSqZmqSKfJw2MUAOZtp9qQkEc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GDQBJ5e7p1pFTnBp0THPA6VZdBIwKDr2xQIdaxmM7sE/hV95RLHsGFNVLd5EyG6e9PU88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Nn5bEqwP41OF2tg09elBbA5PSmBHI3BqossiOcGrTuAOtVSAzdKANCO4jMfzdafaMk+V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pkauHyMigC1cxeRMVz8p6GkXbsIH6VDcs5XPORRbFnXNAArmN+K0oJEnTd3rPlQ7SeMi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FAFqa2LSNyB6U2Fdvyt0PFWdQby4Nykbh/KsyKRu5oAnmiMbdDj1qCbkbj9KlyzEknim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Bp607ZnrRgjPFMBcZphOO1MdyOlM3kigB27FS+cfL21ABup23AoAhkGajAqY0wikAq0o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EpIbjNRlaaOtSojPwoJ/CkAK3y4zTGNL0NG3IpgRA04HinBMUpXigRCzU0UrDFMoAGpo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0tTh0phSgABpwHFCrxTgKYCAUp6UtBHFAEAOSaVlOOlPAwakyMUAV0WlPSn4pp6UAeYo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/eq5GNqiuc2HbeKaeBUg6Go5BxQIrSdaiI4qZxmoyDigCsRzRt456U5ge3SimBHtwaSp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jDrUnSmGkBH0BqrKOeKtNVWX3pAMFLQOenJpV6UhgBThQORRQIMU7B9s9qUJkdOBTgpN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UoUY6Clx70AhBxUgXikAFSAjFAxFXApQtPFGaAEVaftpgIp27igB2Pypy1AZPSgSfnQB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aoBz0zUq+tAGiJAw+Y1v+F5ESUxsOp44rkckVoaPftHcru6AgZqWhnqkYCJhRSynEZqp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cVanztxWD3KOF1CApfvI3fvXO6goe73KOprrvESMo4HT2rn7W2kmulAXvTEdF4R0RJx9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7ihSNAoAwKo6RALazVf4sVZlnCr1FQxmdr9ilzbngZHSuWtdPfzwuDgGureRpT14p0Fu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W5iXntV8dKavHSn0AJQKSlFAC0CiigB1FIOKUUAY+u6at5A4K5yPSvMtSsZLG4KP90/d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U8W6R9os5ZIUHmquVzWsJdCWjzh41lRlIGCKo6JosaSM7RJnkDirLiS3lKSDkcGtvTGR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P8sbMDgAVnRkx3DAcetbgUbT6Vlsi+czY5rlnuaI2tMJ21oge+Kw7SfyjycCrjajEvU8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UZJIrnNXvTIPlyBkUX2oeeTsJ21mv83UmpKJ7STBB710+jaoYGKuf3Z/OuSRtgq3BPjk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sV4kuNrHBqwDn1rjtJvsuATxXXWkiyp8tc042KuPp69KXbSgYqBiYpKceBVG4u0hzmml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VHcVi3GpSMCFwB9KpxyTsR87HPtVcmgrnUBgRRUNopEQzU/aoGMpOACScU4kAEmsDxDr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6VcIuTshNk2rarBZRM0jDjtXJ3XjGBUOQy+1cnq2tSXkzFm47c1zWqSSnGzHv7V308Ol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/FkkrD7PI23uemKpL4luWDKZZNpxjJ5rnLZS6/MKtrF7VtyJdCbs3YtduQSfNcj3apE8R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sRUwKXaaOVdh3Z1uj+MryCdd8gljPXzD0r0LQvEcV78spVTj+EcV4YycHrWjpd89s3Ds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4ysfQrLxUdcx4K8TJexx2d04aXACHuR711l7CYcH1rhnBx3NEyPjFNqDeaUMagY80hNAO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NxTgMUAFMc089KjagBlJS0lMBRxSikFLRYBw6UvQUgFI7bRRYBC1RSShR15qvLc84UcU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uFyWNi56VetYwpyRSQW4RenNTAba66VO25LZbSTjFP8AMOPaqatipQeK6ErEEu408GoA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5ppPvUW6mlqAHF6buzUeaQHFAEuad/DUQaq15eLDGSzhQKAMvxffPZ2TNEw3ADivJda1G4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zn5io/xroPF+snUGe2jY+WPlY+prm41FvGzselS6nLohqFzzO6gle8Vm3MTwc12Vqi6b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NhtY7vUDIEG7jjHX3q54ktmkto48EBhhsdq3jWVtSXTZ5z4gvTfXpXexUdu1QRH5ccg1q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kOD901paX4ba8mCsXSPb8xHFEq8Iq7EqbexgW9tJNMoVCdxxXovhbQltV8xlTfjBPerGi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sD/eOcflXTxxLGgVQB68V4+Lx/OuWB2UMPbVlKWHaPlHFQ22RJjFajRjGOtFpabpcgVw0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nC5fVSIxx260gxmrssWyIccVTxivpsPUVSCaPGqR5ZWE7U2n9qTFbkERphqRqYRTAhl5H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ONo7VsH1qG5jWS3cN0oA8g1ODZcyDcCVzg+3pTtOs/tDLtU5z1J4q1r4Md7hwFwKsaG4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G2tY4YyP4sVj6xciKMjIGK20kDR57Y61z+t2rSN5i420EkfhW7f+3IkJBRuTxXW+LP8A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KbbUoJGI3Kw7da7rxUo2xtjnOentXo4Hc5MStDAXp1qlqpzAORxxVtefX8qpanxCeleji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d++jnYxyQOgNaVkTjJFZaKyt09s1q2gGRzyK+Xnoz6GGxbpO1OxweKRevNQWIOtH5Zo/h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oAlscLeRnrg16JYtvsk9cV51bcTJgdDXoOltm1O7r9KzkaRJj0popz01etZFoeKkiamf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DLmeMVDIOtOjbK0pXigCBfvgdqvp9ys/OHq9F/q6OgFS6IGTTrU/u6iuz81S6em9cCt6W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wvc7q5g/err/ABfFsT5T79K4/qxPrX1uDd6aPmsTpNkd5FujPPy4xWTHiPp+lb4CtEVJ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U9+tcWPXvI6sI/dLanK9D9M1FKCF4xt9Mc1LbY24xg460yTuv93pXmM7DofAs5W9dSf4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5yMEV4xo8rrfReUSDu+nevUJr8RWeHIAAxkUDRF4h1FTH5XOc1zqj5TuPzE1BJdiSYli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DIBxnsOn+eKQxkce58n7oPSuhtpEjgXnAArJC8Hijcw4z14xQTc1bxRc2BPp81cRa7ra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0r1PwxpRvtCmO1WUNjaepHtXnmq2aQ6lPFEG+Rsbj/KqtoO50aa/P5Yzg4H8NRXGsTSj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AgYyDjtmpi3HUcVNguT3F1JKGyWx/SqBfkZPFMmuhGpy1Zd1qGAcZJ9KaRJovMqEjIql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VmyajjB2nP1rOkvJNxct19e1MDTa9SJs5BzWFrZ86bzATTJHJyWIqCSTdn+7VIdh1oGc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Op9n1a0nOFw3XrisGwdUzkEMfat7QZlN/FyCikZpgfWPgKbztK28lkHevJfiNCsHiCRQ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pXw0nzbCMMu1hu4Nch8Y7H/iZpcltpHyEYxmh7CRgeBTt1NjXrZOYgD1Irx7wg/kalGv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90uOwpwFI8Q+NC51FSoGAeTXEWw+QcHkV6D8aITvR2A2kj65xXn1r8yDrW62MupjeKg0l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XHBSSQBzXe63biWMDOFPFZek+G7i9u1jt8FWP3vb296zbszaOxzqW7Z5UH8eleneAAUj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jpV/TfBKWP8ArSw4Odwzk+9Os0ktLoKqqojPTGBj6Vm3caOuKjn0rn9chVreUYGMelb6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9VjLQs3BUc9KSA8tkXEjLg5yaaFcff5rVkjV2bI/iOKryR4YY6UwGWy5x3xXU+Eg5uuP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5roPDDeXdMPUUAde4qLHPepGI49KYM9gKAHJ0xTh9KQdO1AxQA/19a0tM5NZg4rW0npn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ppGM08/KKjY0wGtQvFJSgYoAUdKnXpxUAqxFyKAJF6D34pj45FSgce1MkXgmgCIVdgXA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0zQBIBSgU0U4dKQDlqQVGDxShqQ0ToalBzVZDU6dKQD8VC3U1LnioyKEBE1NxUhHFMIpg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XigBxqI1KelRnigBKetMoU0gJGGVqowwauDpUEi0wI1pT0pKWgCB+DSDpUjim4oEMb2p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3HFACxHBxip6pnOeM8VaiYFRzzQApHFQleanPQ0wigBIzipBUY4p60APHSmFalHSmmgCA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4FADqXtSClWgClcqfM46UQ/KDVmVM9qj2gDJ4/CgBuRmnKP0qNamj6e9AEFwvB96IJMDB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qqDQBoIwxxS1XharANADk4p3akWlPSgCGTpUdK54pgoAsRN2ofpUURw2an7e1AEY604Uw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OtTaO+zWbP080Coz1pttIYb2GQAFlcEfnTQHvUX+oT/dFGOKLVvMtY3GMFRStwK3TII8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1Qx+OfauA+I9gI3jvEz8x2sMflXf7q5zx1D5+iyMv3k+b8BUyV0CPMouDmtVDuiHrWTFk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mfHC1kMiUcEHoeK4JdKkttXuGVeFPHHau+iYMaGsleTf/SocrFJHO2FqJ3/eLn61e/s6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1Y7ZYySoodfao5x2KyKqLtUDH0pskW/8AhFP7mkaQKOtLnGojrGAKGBxUjwr6D8qbBKua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5mPlC3jVRsUDFSMg9KqRThJclgQaddalbQSbWkAOOBSZRchjDHFWREoHSsH+37GJv+Pl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Y4xG6M/puqGikbgQDpTGYdBWTJrP+jmQdAPSuO1PxjcI+INqkdakZ6KZFU8moZb6GP5S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N3cE+U67u5p39q3DFix+ZjnPvVqDI5kegXGsRKcIQ30qo2qGQ5UjFcL58jZYuav6ZKxB3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8x2+jXDz3e1m+XFdH5ajtXGeHJ/Lvl3A88CuzU1Mo2LiypcfequG5qe7+8ardhUDNe0Y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xCpLN/l9xTdVXfak+lNAcP4kgLWTOgHy/NXLwybhzXc3SiSzmXjO044rglwrMMd6tCZt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ZmvxeZZtnt7VftJT5YWm6hGJIWU459q1Rkzh4fQ9KzPEFuJLNhjpyK1Z1EU7rg/jVe+w1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QgOb8CXDW+tpGWwrgg16op2n2rxOCV7TVVaPqH4Br2SyfzLSKQ91FNjLOdxPpVZ8h+nSpT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/+tUgZWuRGXT2Az8vzU7wvdC40/JILLxV24i8yCROORisLwl+5murduu7I/OqQmdSOnFNx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tAh6vt79K09LmDZQnJrJI4NWtNbbITQgNORuagZiOtTnBpjxkDNUBveCZlW4liJO5hla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XydWhORz8tejRciueW5pF6CuPlqGpn+6ag7UigzikHFNzTwOKAIpV3Rt7VSLloH2+laH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qQzzS/hP26XdwSxpIflrR8SR7L/I+6RWUG5HpVkofd3kdogaQgA+tZ1/4jsorQhpFEjE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/AIovJFoizQuVG4BhnGa8hu9QnmG4ykhfujHSrjsSzrbm6iM7t8qgt0FNXVIIVaOR1UVyH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+dQfMZi7D5T2qrEnZXOqRvEyoBg8ZB/lW/8ACu9+z6lJDnK8tjPt1rzlZSGHBKgVesdS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boeKBn0M1zHkkuv51LFCHbcprw2HxPqLyMZLgsrY+XaABXrnw61RNU0xlY/vo2+Yex6V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dHHtPTtmqnia3EtjLIzALt/KrsQ4GKsMiywOkiq6kdGHFID5/ddtw446nPNPC7utWfEkYt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xzjpUSn5CTzVIRGAVzipkkwAO3FRK2c9OO9IB1ANUI9M0WRX02IK4YqDn29K1LWdkO0k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WKZSeFFdNikBrXVolxCSgUPjg1iTQtC+1quRXcluu3IK1I0i3CHcBQBnRHOamU7RzULj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CKANCxjEjYbrW1C3lrtHT6VzkFw0Lgr2rRXUVYgFcZoQGujhyRSOMCq0DDfkHirLNkGm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VeM1FQAucUU09OlIM0APzj0oByKbSDgUASinL0qENUitQBIKeh5qLNKDg0wJn6VFS78i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0AA4o70CjtQISlyKYaSgCVTSmowcUuc0gFpQcU2koAfUqDFQipY24xQBJximGnZ4plAB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CIDk1f1XSJLPTvtS/Mqn5x6CgDPVqeDVaJw6ZFToaAHU9elMqRKYBjio36VbVQAQagmU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5NPi4zRSqOKBj1opKM0AJ2o70hoFADqKMUAUASxjipgvFV14qeNs0ABXC1H0qaT7uMj8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FFACoxFODHNRinUASq1PBqFTzT+1AA3NNpwpDQAHpUYNPplADl61IBxUHSk8wigCVlzn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lsGrGBjigBqABTSY56UpOM0iuCOKAEJxSikNPQUAAPvUiAYphFOTpQA/HUUgXml7UKwo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PPSmfhQA9Gx0OKn3lvvGq6LxUgHFIAlXbyDUaEjvTmJIxTRQBZV8Jimb6apo2k9KYE8b9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HmrH06UgFbkEVV8va9WOtJx7UAQyLgVGvSrb/MuKrmMg8UAJTPM2Ng9KsKnTioriPnjp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DVEi8U45x7CgaH7qM56VEPWnrQA8cUuMimbqVWFADWHpSAkD3qY4IqJhQA6JiDVtZlC8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V2OKAJjINxxwailk+XpUcLDdjvT50IXPagAhkjz8xO6rLMuzHFZ2Ocg0rEkdTQBoJcKk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KqYODzVq1Ab5TQA1mwKruxrTktFbAWVcmq01oUTIoAzs847fSpQPQcUpXBq5BFhelAAq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tWpBEnlYIFEkA42nigChFCVHNTRnb92pHGCTTI1y2BigBzyZ+8BmmDJPy5pXT5scVYto+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CTg1DIrHo1aCIuOahlTa3TimBnmGXbk9KEUg81eB+XBHFV2Iz7UATJ9wdBTSOtOTBTg8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MwOQ3Q0+Lag2jGKWRMDOKz5C2TQBaujxhehqoMipE+dQGpPX2oAm2yvGGYEr0zTFjq3D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6EjGOefpQBWzt+lKW45p9xF8u5evcVXXIHNAD8DFRtnPFOLcYqM9KAAbSMMKXylx0qFj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EYBKYzDFTyDK1Scc0gHjFIcYqMEilBJoAQ1GamK1GVoAjq3p119kuoptu4I2cetViOKbQB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zzWa7EcBivofwqkjYGO1CqSKQrxTQDs0hpMUdqAIpKhqZxUYFAhMcU01Ljim7aAFQcU/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qAG4wKQCnGgUAJjFJStUZoAQ0oFMpVNMB+DSbamVhtphoA8r75q5FyBVNfSrcP3a5zYm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TWOBQIhYcmmH5acTzTcZoAYy57VFsqemkUAVyMUmODUrLTCKAI9tNI61MB601qAK7Diq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uNVeXvzSYEIXFGO1G7ijdx70gFXpzTxxTM0obPQ0ASoe2afnAqBW75oByaAJw2R0xRn2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B8xoBEganA+1R4596eo4NAx27n2o3flSYoxQAuaM0AU7FADacBShcinDgUACj8qmUcdKY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AENLEvPy8Zop8I+cUgR2Hh/UfL2IxOOma7FT5kQbFeaRSGEDHUV0+j67GyFHJDL2rKUS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MEDIqpbaekLhigq9b3UdwMIeaSbK9RxUPQZKZiEwtRfM/wB45oQbhUyqBUjCKPFTrxTF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dTF/SnUAFFFFACilpB0paAClzTaTNAEoxikkUMhBximK1ODU9gOH8W6AJQ0sPyYGTgVx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gd69lniWaMq2MVwHizw2W3y2iHc3XmrUtCbGE2rQFGCOdw9RVVLvc3IFc+6yQSFJAVPuK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3dlpGq03+3xSBiyn5qo5NTwN2NQxk6jHpTtvyn1FKtOFQUQSKQKihZg+B0NW8UqrRYB8B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j6qYioY8GudUbRUiNtPtWcopgj022mWaPcpzU2Bg1xWjam0JCM2Aa6+K5WSLPfFcso2LT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bFwOpxWBZyy3RLSHJ+laOsaa+oShgTwMdKfp+lyWy4OMVpGyQiibd2lC4ODW1a2ojQDHN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pWGBmpbCwKMDpSnAFNzxVLUrxLW2kkkbCoNx+lTa472MrxbrSaXCxPLYwB715BqF9LeTv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tWPEGryaxfyTONi/dVQc4H1rPjQds9K9CjS5UYylcQKBVW4IIOOtXLo4Tjg4rNRS59a6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2riJjHX8qbbR4UZx+VWttJsaREV9qXYAKXvS0ARbMihI+anVeKTpQMlsbl7S6SWNipUg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XDrGjxiUpvjUYx1/GvDmroPA+qtY6oA7usTkKfSsKkLoqJ63ijFOQh+V6EcU7bXC4mqE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CindqaKTNIANMNLSdqYCYpMU8e1ITimhCAcUcKKr3N0kKkkisa61Z5PliIHvVJN7AbM9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SXRlJ8skj1rMhSeeUfMTmul0/T1iUFsbvWtFSbE2RWdkzDdJn6VrwwKi9BTkAXgCpB0r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KaVqTFKErXYkiC4pw6VLt4puPSkAg6U4UgpSeKAEY4qIvQzZqE0AOZ8UB6ic4FZup6lF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600rktlu+1KG1Q5PTgnOK898V+J2cssB2oPlJ/wAKx/FnieRn+zwFgrct6e1csLt5jmYg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jbs8yMWc5+tVtQfzJGjU/L0qFb8RoQo57Vc0u1e6YyygYDCuGWjuzoi09DR0OxWGMMQd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VuJFB+tTxqIkCjtSluK8uvXbeh104K12U0sIl6oM+uKlS1ijACqKlLADk4pvmDHFc3PJ7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kJJ69qiL80gYY4qGh7FhOTW9pFqNu/FYVou+UD+EV2Wmx+XABxXJiJNaFRVyrfxgRelYh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iJ9K5qUESkZGRX1OUVFOlbseRjIcshnakNOxRivYOMjIqM1O3FRkUAR7eO1MmT9ywNTg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0xTA8t8bx4vt3B3/oKwbS6EbYOAB2rofHgEMhcdK4YyFyxOOKqOozsINUUggsAvTg9asL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bIrhGupEXPQetLDqR3LG7YHXiqsB11pJHLewmMghXB6+hrvvFS5s4WHpwcewryLR7s/2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6/4kPmaRbybTyo79M134H4jlxXwnLAYWqOqL+4I7etXPb+dV9Q/1PtivVra02efS0mjm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cda0LbKge9ZqsBMy5GB09M+1XraTOABgnvXytVe8z6WHwovow6807r94CmbeGpQe/HIr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ik4PTNBz60DPQUAS25xKp75Fd7pDq9sSDXAwD5lANdzow22+e7Y7VnMuJffFMHvTm6e1I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K0q04qKAFh56VbVcpVOP5auxYMeaTGjOk+8fSrlqcxYJqG5j2tSxnC0dAILo9TVnSs4y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taXlQw71vTMJmX4xUfZy2OdtcAM7iK9H8TJutNxHFeevGd5xivq8A70z53GK02PWQKmD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WOe9bWxWUjPasi6UJPt6+lc2YLVM1wmxPb4C9Tj0p02McdMU234XtSzEBSD1xXlHchLKT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qLTRqjFiuP1rFtzgEcY7VOOexoEWlckk7unSup0999un0rjMsrDbXVaO3+jqgOSBQBoY9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p5HvzUZPsKQHc6Fq8dh4flRWG88g/hXm15MbiZpGGGb731q5PKyxFex4rNnkWMZzk0x3H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y8VV5bI9aztQ1N9hEeB6etc619LKfmLVSEa11qKbgOW+tUZLoSEsx2+gqqodmOSAPemt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jyg8gnHpTScjkcU+O3KjA61L9ldlyGGaYXKQU7W25x/SmqikHJOf61pQ2ZXJbB9PxqBo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5nvlc4zj1q/o9x5b4xtA56fnUc8GV3DgCkto9sqjtjrSA+p/hbcE2lozEFvLUHjvVv4x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ASf8/lWL8K5P9FtX5w2DyfQV2PxTtlm8NNLkZRcdPWq6CPGfDnF/GfQ8c167bkiKPJGc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t85ADjNeuWzbrZT3wKaJZ5z8abfzLRJQPuivKLDmEDOcV7P8XFLaMhGOcivFdOYmPav3q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rQXG2NPmzzXf+HtBjskDBAMD0rA8Fxo94Q6g/LjNeiKNqADGKxluaxMfUkXb9wE1wet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XoWqIM4z15rhPE8ZR0bPJA/KpKNqzx9mj5/hqK9jzC+PSk0w4tVHp05qS4BZTz+XpSA8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GDWe+BzyK1NWGy8kHO3sf5VlycL3+tMkIyQfWt3w7xeqNuf8a5+Nj+NbWhyBb1DmkUjt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Rj8xipx92gBoFJUn5U1hxQALznNbOnZ2qKxoPvEdq3dOGNuD0oQF5hjtxUJGKsMPlqJh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fSm56/4U5elAC9/ap4RnNV24FTW7f4UAXCPl6VGe47U/Py4PWmnBoARBz0q4g+WqajB4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m7qV+lQlsUgLA6UoFRxNnJBqxGvy0ACCp4+lR9KelSMeelMqTbTSKEA0jioyKlprCmBE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46U0jipE6UjDimBDSCnNTB1oAnTpTXoQ8UN0pAQGgdKR+tCUwGuKYKlkGBTE60CEK009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QAzvT4+BTQKetAC5oBzSGhaAHUq9aSnLQBKDxUbGnCmkUARnmgDikPGaUdKAHAfhQKUd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N9ypB0qOb7tAFZKnjbA6VX71NFyDQAkzZQiqx6mrci/KeKr7TmgAjyCDVtfu57VWVO2D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Rc05vu0yI4NSN0oAqzcDOKiiO4kZqab7p9KrRcNQBYA+tSqeKhGKeh6/yoAfT1H5UztU0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qtKPfHvVxjwaruuT7GmB7b4am8/QrRhn7g61fPSsHwPN5ugxAH7uV/Kt2torQkYaaKcR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ajb/AGm0kiwDuHerjkCkiwzYpdBo5LTfBwKFn3YPQY5p+rW62emS2yZErjatd0pCr8tc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fO1BuIrG+oHmbXEdjcNHPIqSAbiDxxWpY3sdzGWjIIHoa8o8V6lc3muyGUBQGKjj+EdK0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KVzxwR/hWUrX0NEem5zTcZqC0mEy71ztIqwlZsqxy2v6r/Z9yYguT1HNYf8Awkm84Y4+g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uYphkKa4xx3FSijtDqjRxK6yE5qGbXZWzwuPSo7C2FxpqEgdKp3Nk8bEADFa8qsZ3Yh8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9NtcvrOr3IiVfPbPTr0HtWjKhimZD1rK1i1jlgchQpAOalIq42z1Azwb9wZ+9PacsjCs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eufpWwBT5UK56R4an+2aUPNcyHaMt6/WuG8TxmHUXQ/6snjFb/gW4IM8WRtAGKp+LbUv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lszRao5DRsrqjRhsBhnHrXYW4JNcNDvtdTikcjb2rurFvunqMZrWJmy1Im1QcU6xfZJt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VSNgk6ntmmiTq9PcxTIx7Hiu+jOYlf1FedQP+7BPavQNLkE2nRn/AGRU1EVEiuTk5qtV6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SI5rEtEtq+GNWpRvgkGSMiqVtzJV4n5DQikcuIykjxvz2NcPrkKWWpsqj5X5Fehyxbp2I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bJMoXcvWtESzDs3JHBGKsHkc45rOsW46+1XS4xWy2MmcprKCO+bGapyMDC3ArX16E7xM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MoSTzQBwWuxCG+Z0OGJ3A5r0/wAKXQudETBJPfmuA8XxqFDqoJ+70roPhvds1kIS2fmO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mhelKfelQfhUgJ0965yZ2g14HbgSY2mukbC8EjNc14qHlXVpNH2z+dNAdOjZzjGKeMetc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ViBIw4Ge9ZN14l8mVo45g2ODj1piO2yPWlhu0gY7vu+tefz+KcIZA3zDGM96qXHioSqd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AHqLaijLmNgR9apT6ydh2spUfzryuTXndBJuKpyuwHP41mPrcyE+Wflz3Y0bjPVrbxQP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DNe+aW3nWMEvGHjVv0r4wGpl1wp9xX1t8Mrpb/wAF6fOr7wU6+/cfnWc0XE6Bx1qLbVhx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fHylRTZAoicigCRhhs0nXNP6ijbxQCOG8Y2hXbMvQNtNcyGA5Neh+MLczaZtQ4IOTx2A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poDO8X20d34cu96/Mq5X/AD+VeCONoYZ5DHivpCeFLizmhlPDoRweelfO95EbW+mhddrB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mWw2BBjPrTQi7yoUYpXkKpjv6Cqwm29OW/lWhBfRAo+X8RTNy7iBzVYzSP2NSxb+d2M9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pXovwaujFrFzG21tyDAJ7Z5rzhC/UIxrW8J3N5Ya7Hc28bLxtbK8EelIEfUdvMrJlORV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njO4imxLCoQ90bvWxZ+PFMwjkXOf9rFIoy/iBp8m97kRAOr7s98d+fTFczZndHnsa9W8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UUH5M4ryeE+VGVPXtQiWKRtJHFIrD0NRuxOabGeeT+lUB0XhK4a31QYJ2suCM134O5dw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7mJu2eTXplswayQ+1ICKc8CowxGCCc0snJpmeO9AA7ZJJNCtTD3pAcH2oAuJ0pGUjoad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xx1oA1bCQvCDnOOKuCQjrWZpUoCMnvnNaFMB7PuGO1McfLxigUx24OKAGg09aiHNLnFAE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apFPFADSKclKaAPWgBN1ODZFNNNpiJgc04VElSLQAtH0pe1MoAcOlJTh0ppoAcoFNZaF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DilApRR2oAKQUhpVoAeBT0FIOlKvUn1oGOxxSYpaKBF3RJ1t76MsBhiFr0Ce1iubd4ZE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5BBHavQfDt99q05GbIKjHSkB5sLaTTdQuLGfJeNuvqOx/KriitXxkkc2qxXUBDfJsYjvi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PTilxxSEcUwHb6jY5FNBpRQMjIxSrTsUUAFNNPxxTG6UANpUGajqWHr60ASBfypcU/tT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cODTOPxpVPNFgJR0ppFKtKelMRHSGlopAMFOHSjFLjigYqnmpM/LUaipP4aAGZ5pwbim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N9K44qKgCUcimkU6IcU5hQBFip0k+XBqGjNAEzcg1GnymkzxSbqAJ6kSqyvxUqNigC1t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DL1qWAjBweaAJDF8tU2DK3Aq3LJxgVGuKAIQTTlqTaKTigBy+lWrdowDuAqmVyppscbY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sPH1qFnyuOMU5lKjkVFzSAmgG7PpUw71XhJViO1Trjv3pgIRxTN5TvxUpQ4zULilYCeF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lMtVw2c1NKOOtADEJxUoHFQKcGpC+BnNADwuAajkHGR0o80Y9qYz7hjtQMYDUgwVxUXA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SPTpShT6VEWJI+tXYAOARQBWZTTFzmtEqrE4FQyoB9aAIgeKaTTl6UyTGKAGd+OtPC5W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AEKDDe9StlkIzSMoyMCnJyD6UAVQp3Yo2n0q1tGaUrkUAVlj9amiTa2aci5qYR8VIEnU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rVCWwOvNM8z5hTQENxDsbpxUgGxV960vJjlUBhnFNltkCgDrTAihPy+9PLYHHWlSPavW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Sc8UkEL7j0Aq0kWDyakcBUNAFZoyGBwKlX5elRGTJ96kAOKEIkSXa+1uh70SfMfaosc1I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tU7g7D9a0RVa8iEgIUjI5FAFeCTPFWI49zZqnbKy/eBrQjORQBMVyuMcVXeFeTVgdKjk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IAHaarvuzxV5xkHpVUjJNAFq2begVuo/lQ7FCdvFRxHaOKVjmgCN5u3Wo8Zpko54oVyA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eRjFOeIhDSpcqF561etgk8Z44/ioAxGXmkAPrVqWIK7LUZXAoAAx2gEVE4GTSk4700nN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IKAHdqjJpT0qNvwoAeFBFHl1GrYqTzeKAJNuEqButSiUbMVAetCAetBpq07tTAYwqPZU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bTxHkU7HFKrUAM2Y6U3HFTYzTStAEDU0NUrLxUW3BoADQBS9qUUARlaYOtWQM0nl0xEQ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XApBQB5aBVuI8VUTrzVpenFc5qTDpTHHFKvSmueKAISKD0pTUZoAXNITRijHFADTTCKlK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MIqRulM7UgIWHFV5OlWn6VWkWkBWcYpg6VKwpoFIBtKvWl7UDtTAkApQKatSKKQwApyj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QAir3NSDpTQKkWgBMUYp1GOKAACnAenX60gHtSjv60AGKVR+VLinL6UAKo4p6imjipI1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OacRxQi0wLDsdnzfnVPTnkScvnnNSTvtWnWQwhY9+9TYZ0Om6iySozsBg13CbbiFXXpXl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18G6gZAIZGyKzlEaNnbtp1T3ceDkVXFYlIcKcKbRSuBMp4pc1GrcU8GgBwpaaKWgBaKSl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QIbThTaAaAJVqK5jDpyKdml3cYPSgZwXibwtFdM0kW5WAyoFcBPZy2szRyAhl9q92miDL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HcszbBnGAcUmgTseWBjinxSEGr2raZLZTMpXj+dZStzWTVikzThlBAGasDpWVE+DmrkU2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B+lPX9KhQ571Kp4oGOo3UdqaaQEiyEVo2WpvDwelY4z3pd3FQ4jO6tNYiZQWGCfStOG4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c7RHKsau2uryRSAljs9KjkQz0ZWBWkbpXP6dq8dwpKs3HUGtaO6Vl61k4jRY/hNed/Em6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O7cyA/eHvXfPcKE6jJrxj4hX8jagIjjCFgv8q2oQfNcmb0MFPXipkOCelU4ZhgBqnV1BP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nG6PgCoYIeTnAH0p0kq4/rmpbdlbowqgJkwo9qfuHrUbHGaj38UhkpYc00uBUO85woP5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GSK/XkUpkyeKiS3uJDiOMs3oBVmLTLpwAFIY+q0AQbtx4qWBjHKrJlWB646Vq23hu8kz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XwnetIi7I9vc5pNpIa3PS9GczWUMjYyUB6e1XjUWn2/2a0iiA4RQv6VORXnyepsiKjFP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UgLRUH2qE9JF/OqsupQoSBKmR23UKLFcvMwUdaiM6DvWNLqLPnbgCqNxPK8ZGWx7VrGm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CBAQ4OTjg9Kw59ZebcIyyj3rJmDyN83Wp7K3K9a2jSSRm5FmLzbjALMfrW1p2kBvmfJ+l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csbpFGMCtVTC5Pb2ccHIXmrOeOlIHDDINJmtFGxI8NUi1ClTLSGiaJc1NgYqKLpUgoAM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NAEJGKifpUzVGw4oAhphIAJNJPKkakscAVy2t+IIok2RgnI9cVSVyWy9rWrx20RAcFz0X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M+CfkzwM9BSzSNcyFm6VLAFRfetoxsZN3Od8T2my33d/6VxyzsoORgivS9WjNxFgofyr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Yc9MU2JGXpcbTSBm6fSuysAFjKjHFYrwi2TEeM/Srum3LEsrgenFebi9I6Hdh9zcEhxT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1zXhNa6nfcUSetRvJ8pxQF4prj5TRbsK5HuPU1JErOTt6VGFzwK2tGsy7F26HgVM/dV2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cc10MDBRtqrAgiTA6VLGeeTXl1LyZtHQsy8wt6Vy84/etXTN/qGz6VzM5xIwHSvpsj+B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FApa+iR5w0/pTQKfSYoAZjiklA8piR9ak4/GklH7pgehGKYHlnxKVig8tRu/zmvOAx53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gAkfQ/nXm6KGPIGM5q47ARSSAsBtyOM9h9KZujd+VIA796sKgBICknjj2oNqwJKfN6e1U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7qIsq/ezXs+pkzeHImO3hFJwK8YsIT56KyHkjoa9oncSeHUVVA/vD2rtwXxGGJ+E5PPU5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yRxUpXDn0pl1zARx+VezUjeDPLpu0kcmVHnsWx6Crtqp3Z5qpOCJm+vpVy2ICjnivlK/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8oyM8YpwHHbNCL8ox0PWn4rA2GkCgfhSkHHHSk6+lIB8WNwBxmu20M7oMNxXEgfiK6zw/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UpbFRNz8aZ0NJu4pvOeorFlInXgdaeOntUaDjtUmOO2aRYgqxC2Diq+OtOU7cHnFIC5Ko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Apd3ApRzxSY0VZ4880+0G361LOnHSoYuOnStaZlND9XwtlKxXcgHIrzCVvmPGM969SnA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5fcLsmdc5Ga+oyzWDPn8crSFixzxyBWNqqkS7gD7VrwHHTjt1qhqijccde1PMFpcnCla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+c4qOLnPAz61I5GDyK8U9AbCM8Y4qyMBe1Voj83AqyF35ABzTEMbPqAfWuk0LPl8kFut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gE8da6XTrcxjBHIoAu96jZdq1OVOKjY8EcUgKV0wVMDnNc7flmJwOB0ya3Lp16ZHy1mX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rSE3YwJraSbu2PpSW+lJj5Sd3vWs9zAi5Zwopov7fZ97P0q1Fk8yKEGmyZyygCp1sEQE9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EGFG361F/axJ2tgVXKFy2tmME8flUixxL8pP5VQNxLICNx2delMYy7RtU7c1XKLmLjSw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91Isjjy8YqC/D8K4K9w2apQxyAjaSSSFApNDWprWtu8iBsfIcimxWUkNwjFd3UV6H4e0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HHyyAr/F3+ops9hGsmAihuccVPKy0zu/hQ7HSYZOd56ivU/EyCfwxMrZ+6MV5b8PsW1o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r0DVtWij0CZZWULtoQmeK24KXnrtavV9N+eyUkDOO1eVptE4bqN2TXqmjNusV544oQM5n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HGf5V4BpwAbBONpIr6J+Iqk6DMQDjaccd6+crY4LAHPzelbQM5HoPguQR3SjPDV6LkbQ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OEvFD5yD+HNepxybolxj/wCtWU9GaQ2KepH5QTz2rivEZIVSOT3+ldxfrmKue1KyWWHp0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thv/AAq3L0OKNOtykQGKmnQbTzzQB53rylLoDPA5rFlbDsR17+1bviXP20MowOlc/cde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X5q5pj/6bE28gfWs9Pvc4x0q7pYH2lMkfezQNI9JtyCilTlcCrR+71yKp2BDW6kelXBx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UvbrSHvS+lACwKd3HFblodqjg59RWTAuTgda1ohhcc5oQGvbYaIHjPeqs+FJpLWTaD6d6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mmBEM55p69KjFSLQAuMg06Mc56GkXp0p44+tAiwjHHtTs9R3qFG4pcnBpjJAc/SrER6Z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G4oAsN0qjIck+lXQRtzVGcEOT60gJ7TjNX4W6/Ss234HvVyI80gLNKKjzSgnNIZaQfLQ68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bGDQBWJppp7U3GaAG4pCKdikIoAVTilpoooAY9Q96mYVFQA9elLTVp1ICKQURCntSL1pg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T0NNAxQAjdKgap5B8tQdqAGinrTRSigQ400cU4000AO70+olp+aAHrTjTFNP4xTQFdx83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PSmUgJV6UU1KcaYAKa/SnCmv0oArMPmNWIvuZxURBzgVMvC9OKAA0ijmlpyrQBGVFOXp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AKvrmnZ56U2igBko3elU2+XsaunpVaZeCRTAFP5U8VDHVgDikBKgyvHWg8VLaru4pLlNh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SmhAenfDWUPorp0KMRXVGuG+GE48q6h77s120jYreGxI7PFQvcBcheaidi3APFII6oBu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gRSLHUqL7UgL6HK5qhrOmJqNuYpCQD1xVyNuKk7VjJ6jseDfFnwTJY2iXtoA8cWS3HzY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EUysSNvevrfXLCPUtKuIHUHchGMV8i6tZS6Rq1xYTjLwtt69R2P5VnI0h2PV9BlElouD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0xkso/TGenGK6hjxWLLOf8dR+bpQkAyUzXmrnK8GvVNdRp9OmRQScV5U6lWZW6g4NQUd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yDjpz0rUdA3UVzPhZ9tw6j15rqM4710w2MHucxrsISZHw23HpzWFdLlGBwVIrqPE8TMoc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uXbUvcpbHMWwWPU3CYXPHWtllK59fpWFqsf2bVoyG4J+9XQLzGD2NIDX8IsBdOp6tXR3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3NXGWErW10jIQMnFdxE/K9M9eKymaRPLdbhNvcFSCFRjiuq0l1eziZRxjFZ/j63LFnTjb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5ChPHUe9aQehMzoScxjFU2J8wY61cXBHOKqSvtbjGRVog3rdz5QI5ruPCkjNZMDngfpXn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gN6V1XgPVFnmmttwGMFaU9hxR2LDqKz5vlY1oumGNUb1MfMKxZoMtuZKu+tULLl60COK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e9UvEFmbnSpkTGdvetJV/etkUt1D5tpNH3ZCBVIg8ZgJjJU54qvd6sB+6iKgZGX7/hU1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cuue1eWa7ezWN7JAxYfNuXjgDtWkRM7y/wBTgdv3jgY9azZ9UhQYSRWJ6YNcDJqksqBf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u32k5PoM9apknRa/fLMoXnjk1P4A1JYNV8tmOwqSq9ia5GWXcMAMOnei2vHtplniHzJ0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8W3d5igYrMudbtLc489OeOteYy+JZ5VH7wjA6dKy7jUpSByWwaLXA9SuvEluqkoxbjJNc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SWMZGT+OK546hO0bAOcYxg1WUM+S2aLCuXP7QcsQGO72NRrdvn53JI/KqYQKcAnin7T9D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Dk/hQuevOKgjDZHWnMW6Z4PegVyQMUbJbrTnw3QcVX3d+pqWM8YU5piJkOSVUcenpX1L+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EttIy74ZCAgxwPWvlqJWR87NxPpxXsf7PGsDStVvYJcr5yhl3HHAzkfyqJbGkdj6QlBF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axP+7YSL6g4rOl8YQ9IUZv5VjYtHUSCoq5WTxFdSH9zbheOfalW71KeM7TsJp2A61HXH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Ee0ncv51yQg1KRT5s6nd1H+RWpY6Q5i+aVvwp8oXLesvE9s+Cp+U15HcSSojbEJxnpXsU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rVWXQLK3jf8AdLwMnNPRCvfY8D1DXZoC0YicN/fzgf8A6q8z1KzM2oTSWpJRjn5uCK9p8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P9hiVEThAOhrzS6gFveyRvHsdaqNugHOf2azDDMATSw6NIGB2gjvz2rp4okUZYKy/SrL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9Koi5zMWksGOcAdv8K3vDfhr+0L5YXIRTycrmr6oo9AK3vCl/9k1iAEjZI2Mn9KALsfgN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MVbsfCttbvsdPl+tejSBJI96kbWA6CqEsaFiaZJyOoeELaWxJtB5M4OQ2M5+tcLreh3e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WB4z7d69ut1BHOMVzHxHtll0KVB97G7gelTYaNrQ5v7Z8CAxRnOzYR16cV5PfwS297PHK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Rvg3dK+iyWZfmPjYawfidYGx1OKWML5bnn+tOwJvVHHtH2xz9elEceDzzVgEEcAU5VwM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NuQO5rvdGuDNZo3OcY5rhnXABHQV1PhK7MkZhbqp4+lAG8TTfxqdoiPpURXFICPvUkac0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28sk5yKALKsB2qJmyeabvJoC+ooAt2TlXGOK24zujB71zcOUbNdDbkPCCp4oQDyajIqTb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DDjqfwqQqR3qNqAGgflT14FMpQcUwJB0pQcU1Wp1AC9qQ0DikPSgBRT1qMU5aBEw6Uwj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AAdKQ06koARaX+VNHBp4oAZSg04gYpuOaAFp68CmjpS5oAdThTVp44FABilBoHNLigBu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lR22t1Gar0ZxQBbkmaT72ahA+amq3FPFAEimnYzUQNOVqAGFMEmkp5NNPtQAmaM0mKTG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aZQAVLD1qMU9OKBFiozSg8UhoASnLSAU9RQA9elLjik6U4dKAI8UYqSmMKQxtL2pBThQ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DjpQAykpTxTaAEJ4pm3mnGlWgAXinZyKTFJQA0jrTSOKl7VHQAzvSjkUYpBxQAvSjP5U0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NiraMcZFVIqsBsCgCUPmnhsVXWng0ATbhSr2yKhBqRGGRk0AWIo8inbcUzf6dKduyKQC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UrU0CmBKkOBk1NGoqEv8vtSJLg0gLhQEYxVGQbSRVpJgQcVXY7mJNADF4pS5x7UmKYc0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gAO7gVOPegYlNNOPSm5oAaDSqpbPpQoyasQYB+YUAQhMetSocd6myuegxStGNu4EYoAY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/lSPjbUgRZpjrkUuDmpo0BFAFUHaakWQc1JMi9qqMhU9aAJ9wOaenrmqSvtbmr0JUgkc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p3HpSUAAbFSF121A3H0phNUA8tUZNBPFNFAFqCdh8uan89gOvFUI+G6VO/zLxQBZExxT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urEEcVaWEkUASxyZxUsi/IaZFFz7VMwwpFAGbjnirsHzDB61TnO2TFTwScUAWTGM0wrg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siuOKBEeahlJCEr1qw6dxSKvHtQBTQluoqeIY6U9kHahFK9uKYEw6Ux6kQUOtICr+NCR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yc+9ADzDgdKqy5WrhmxwelV7oqUyMUAVCajJ4pATmgjimAmanhkdCdpIz71Aq+3FSDig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Tdwpc8UAQS8Gos1PJ0qA0AANLmmUUAPo20lG6gBrrxUPepSc0zFACoKkKcUsCjPNSOQFO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01qBTAMc0oGKcKDQAZpQOaatSqMDigBOAKYSKc5qLNADqYwGKUHIoxQIhIoVTUu2nAYo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Ck7UANaozTmNR0AeXL7Vaj6VWj4+tWUHy1gasdmmmlpKYDDTMc1JikIpANxRTh0pcUAM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CNqYRUhFMNICJxUTLxUzGozQBVcc1GfSp3FRYqQGAA59qcEFC/eqTHFADB9KfHzSfrUs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KTHJpw6UxirUqio1qRaAFxigDNOApcUAAXilC0macKAClApQKcB7UgGgZqwgwKai1MF4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Kjk4FAFe5fc+BmrNuCsYrMMn7w1biuSE2nOKYFwvg1YsNQeynV0JxWY0wxTPN3cGlYZ7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uvLADdTZE2kgiuA8Ea+1jP8AZpHLRuw+9/CPavTJY1nhEkRBUjORXPONmUjOpKVhg470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U03FKOKAJV6U4VGpp2aAHUCkFLQAuaSiigQUCgdKO1ABQKSlFMBTTCtOooAzNS0yK6jO5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8R+Fmt0EtohwoywJr1Q9Kgnt0njKuoIPXIqXG4Hg5V0OGBFPikrv/ABD4S3KXtVGAOi1x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Zx71k42LRNE/HWp45OcHpWbDNxjnNWFepGaAIP0parRy9qf5w6UhktRswHXFNL9cVGx96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GOlR5OMZpBRYLkkczRHKMR9DVwavOo4bis6mkUuULms3iKWGMlhlFHfrXAeJJ/7Qv3nc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wwCHdyPSqGh6BLq0k6o/3Dk8VtSSRMjl4JGV+T0q65b0r0K2+H0joS0BR/THWtez+HEsa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4+WugzseRbZCT6fSnpDPjKBuPava7b4dRKMyISx7dhV608CW8R+YArnkFaEI8dsrC7unC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xD4ZvJCF8shv0r2ex8OW1sT5MSrxjp2q7FpKLyY1NKwXPIbbwbMU+UHdW3B4PiEYMkZL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gfhT1twPSiwzgbTwmkTB0AQ+uOcVtQ6HEvIwT7iunEKj/wDVThCvtQBixaairjC/lUpt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Eaj/APVXP+MNSXTdNd9+1uMetTJaDQplTdjcPpVWTUoEbaWwRXm0mryS58yVmPrUD6rK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V0rmiZ395rtsmQJkJFYV54liCEqxc+ijFcnJK03UmkWB5BtRSSfSmqaGjVGtPOSkeVb3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l3lWEfdvWtTwx4OxGk95gN3XGRiu/trSKCNURAFXoK0UUJuxzCaEqqCwO2q1xp/l7tq/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xxiqNzaA7gB1q0kQ2zzyWAK54po+WtbVrbypjWaVq7CHRvVqKUqaoDipkbApgb9nc54NX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8d6vx3P+1QBspjNSis+xYs3XNaFA0TQ9KnA4qCGp84oADgVGxp7Nx0qB2VB8xxUgDVQ1C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ABqtqWsxWqFmztWvOtf1m5vidrsEzxiriiGyz4i8Ti7l8i1BAIxycVkQq0nXJrMsNPke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XXafZBCuRxWqRJUSBtuApGB2FKsB9+PWtuRVSM8DFUHIJIxTJsQt9w7jxiuYursK5C9Q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u59MDjvXBSTO9wcHHPpSYkXZpN5z0FSaU2XIz1qm2drevapLB8TKO9ebitjtw50ytx0p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p/pXiM70REcng8VGwy2BUrZz2poHzAj1FOMXYV0XtNsvuu/XtXQwxhRx0FZsNxCigk4H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Kc/hXPWhJ7lRaReXpSjg1VimOcHpVnBYZWuR0zTmQXFxsiYZ7VzrNuY1o3zHaazAK+qy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42V5EopaQUteycIDpSU4UuKAI8fnSknHalI4NRzsEQk9cUwPMfHJJA5A6/wD1q4UwfMQO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jg4yM4rnFUbQNvfow6U72GilHAcksBzxUqR7F2qB/Wr3lgDG0e/ao5k9+1O4yC2Xbchl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dn0KMSAgkHIzXmkHEn69a9M0mGSTQWcZKRjH0zXdgX7xzYn4TEcfMajuMeSTTmyGOaR/9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J5K+I5S7H788cCrFsfkA4FQ3uftB3Zp9lnv1z6V8piFabPpaL91Gmn5VKvPpg1FH0z3qQf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AZxn0pP60EDBGaB6mkMTJGDj3rq/D7hl68c1yRYr83X8eK6Pw7KGOOO1S9ho6Q9BTlXi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1JFZMtD1TilIqRRxTTUFjQM0IvPIpwHy+9C0wJhjAoX86Z9aAfekCJJfuVBFznHWlZsg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kyJ3H+jyA9CvpXmGoLsuJARzuPavVFXMTg+leZax/wAfkn+9X02VPRo8DMFqUYzjOAPp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+dWUHp1qUQ+YSTgjpjFdGOjeJhhXqZMCFuACce1WGtmxyP0rbtbNB0Uk1oR2KkfxV4vKe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nbI6H2rodM0RzjceTWjp2khpV5OPpXS29pHFDgZz61VhGFDpiW4J2Dd6kVlavq9ppjmN2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n8XeIUtkeC1YGYdOOOfevMbjzTvMjOznqepoSuB0Oo+L3bc8J+Zfu/LgflWPJ4tnmcqXK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beSRwMn3z0qeDTAzNuOB2FFkBqQapPcTBQxk3U7US7MqnIA96m8OWIS62MNwx2HSupbT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WkYyv0OPit5pgSq8DFSrZnrIpx9K7S3sEiBKgZNQ3dmGYDoDVcyM1B3uebanBLDOBu357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TGuJx5gJCjP1rop9DZryPYwLE+ldhpGheRFuwA2OSRTi7s1adtDnU05AoRUCqOcUslsu7G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+Cwn2Ajec4HpWXpl/Je3saKww529M81bTMku5JcaFJdsGj8sJgda1PD/AIbWN95BMnIw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kChiAw9utaNhbxxZWMY71nuzdKyOaa6TToChH3RnGe9c/e6wxcMqjd9elX/Gn7uYx8fe3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fNfauA3vXbGknG5zyqNSsex+CNzWIlOdpq74tfbYqcDGOapeB3H9koOMDineNZCbREBO0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0Z1Locgjc5969P0GUPZK0Z+XFeYABRXovhJlOlw7Dkbf1pRGyz4ktmu9ImQD+E18zGPyr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x+PSvrGWJZLG4VsEGM18xeKl2+J7wcAbh0+lbUzOSLXhzd/aEO07QWwfr2r1y0H+jr6g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14YMO9etaWWNqgbrWVTcuGxZK7l7YqnPaqUbnjFaaoMYpjx/I3A5GKkswIkCD5cVBdqd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4xUd0g8luwHNAHmXiXP2hl5znjiuauTjI9eSa67xftOGCgN14rj7ljkhOPwqiURAqc4N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mqrMqt830q1b8OOpqSj03SwfsERbqVFXl6Vn6a2bUcYHH8q0bchjjFICNhtGaRSM/Sp54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/hQBo2i8Z4zWnjHGao2K/u845OKvBsimA+Lowpk68j2p8XWlcZFAESDipRTAMU8UwHCl5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cnXpTj0psa81IRxTAROtTA7fpUI447U9TkZ70AWY2ytRyr7ZxSRHqKc54PNIBkfFWYG5q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aAL4HFKvXimK3yUK3NIC5G3FKelRJwKfmkMawpoFONNFAAaaafTaAExTTxTs8UhoAjNR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LUo6VFUimkAEUAU6lAoAaRxTAKmNRGmAyTheaiXmnSNkVEOpxQA5h7U2lpKBDu1IRSji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ppFJmgB4qQdKiFSL0poAamYp9IaAEAp2KRaeBQAwUhpxpBQAwDnpTx0pDSjpQAlTRjio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Q4xTOKWQ8UxaQCNTac1MpgDHj2qF/u1I54qIjjFADF4OKsLVcj5uOlWI+gzQBYsjtlGT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6z1+Vs1aln3xj6UAUCcUmacw5NJDG00yRJ952CigDsfhkrreXMuD5ZULmu/c7j1rL0PT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xONzHvWrt/OuiKsiREWpVWkQVL0FAITbSjilzTc0ASKalB4qspqZDxWckNFiPFfOfx30T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0AEVx8rcfxdc59x/WvopDXG/F3R11TwheFR+8iXzF99vOKz6Fo8g8Ays1mVP8HFdi3QVwn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9/Su+K8Vg0WincJuikGOqkV5PqSlLyZWI+RsZAr1y4XgkehryzxCuzUW3e+cioKE0Hi+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HtXE2Eiw3cUjnCq2TXZRSLNGHTO09M8VtTehnJFTWwGtCM84rkmHFdXq7qLaTJ7YFcXql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ZVJH9P6UMI7HPeKCFeEnkZIxWjYXQe0iOOMdPSuGu76ecbpneR/9o0kOsXEMWxZOM9/S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DDg119hdxzIvI8zHK15HYeIgsjJIxYscgZ6VuLrzwlPLVcg/MxfGKlxGmdR402yWbsfvb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S0iMSsm1WOc9SaXX/E4lixIM4+U45xXAfanW5eSJhtZuc04RYSPXj4ojfaV49jWde+Iw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flXnLajNJGNvHYVG908m4nAO3t1rTlIvY7CXxKQzq0m4gjBBxn6V2Pwl19pfGVtDKSQw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3t4A6g1veB9TNj4p0uVVGRMqfgeKlrQaZ9qXC4zxVG5TfFirduwm0+CVehUU3ZmsWi0Z9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MZME0q0DK54nb0qUHjpUMwAkFSKcDk00JnlPjqA2+tZIAEnJPb2FeO+P4QupJGM8ruNe6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b1ygGDXh3jSZJyk0ZG5DtP8AtVpElo5eXT2jh81ceXn06VXjiBzk5YdK0HmkKiNlwD2q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DZ69gKom1iLbhTxShBsHQVZjs55Gwik4/lVuLQrt+VQkj9KQGP5as/X9KdsQAEZrdt/D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55JFacPge/mJAhdR+VGxJxjkRsB2PtTfMA/hwfYV6PZ/Da7nkUHcDnsMnFb1r8K5YW3N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ZFJHjG48gYzx0pyxyyZEaMwPbHNfQOm/DK1LkzhTntjitq3+GOnRHcgKn6VHOgUWfN1vp9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vlGR1Nalv4a1CVwjRkE/7NfTVh4GsI0z5YP1rZtPDVlbyB1hjyvTIzS9oPkZ8u2HgXU7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qeBXbWXwquXIZlVBgHg55+le+xWMKEfIn4CriRwrjCDip9owVM8TsfhIyq/nS89QQOfp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mKmHLMn3Tt6fjXp29eiqBVf7vSjnb3K5bHGf2I3nNuOQatxaUkZyYovwWuhdQzZxzTPL5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KnjGKueUMdOKi2YzQMfCRmtS3kIGMVmQj5hW9aWu5VJpiYon2r3qJEF2zxyHKspBFWri0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SeTcYeom2ioWPLNfshp+pzRKpCAnHHavMvG9s0U8U6lRG3HvmvYviSQNcUrnDp+FeaeM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g+nStKb0JkcZE7Y5I4HpV2F8gFiRWZbtgYbqOvNaEbKQCSBWhmWt4P3cVctm2SRSf3GB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6Vcj5GCx5AoGj2qzmX+zo2B4ZRUIlDZK496wvDdyZNKjwThAByK3LRUYHkUxFuA/JWX4k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XqMda10XA4qeKBZUZX5FCQHmPw+nOn+KBGWKiRihH49K6r4t6dLLpkN4q5jib5j6Z6Vy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FlvdRp8pIZewJr1fxDGmq+Epwi7hJDlQRznFIZ4LGd0anv9KnHpUEClN8bZ3KSpqUn07U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Wz4SnEOqBG+7ICP0rKtsFfSrER8qeJojgqwoQHo0uGUYNVZF4NWYj5kSnHak2daAKHJP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FXxGCOgqCeMDkYFAFdOuKsxqCpqGJP3vJ4qxjaenSgCLua09HmyroT9Kym6nnmrmknEu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xTwKav6U4GmAbQRio2Tg1L9KQUAVSKMcVMyelIFx2pgRgU8dKdtpPwoAKKTNKpoAAKeo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jFOFKRQMjzRmgjFIaBC09aiFPU0APxTSKfRtoAYOKKCMUgoAcDTweKYKBQBItSr0qFKl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6fTTQIVfpUoHX+lQL1qdDxQApWkApS2KQMDQAopwFIBTqAG0hHFLR2oGQNTae4qM0AOFO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AACPenioqepoAkFPXpUampF6UCCgGjFGKAHjmlxTRSikMaRigU8imHigBwqRagWpUNACSL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ORUT0AVs81InSm7aeq8UALSYpaBQAmOKaRUnamnigCPtUZzU2OKbtoAgOaYDhvappFwP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QBGRUnaoLZuME1YA9OlACpUmOKaoxUo6UAQ1JEoJ5pp70LxSAt7OKTFPgcHAY1K8ceDy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CnUAAGaQipFGRSgUAVxkZp6U904zTUGKAH44qB2wasDAFVZPvHGcUDJY8VL2qorEdKlR6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09v0phHFAElv98HnAqfHWq9u2Dipiw55oAKljztxmmJgipBxQBDN8vIqNWyMVO5HfpSv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IAKnTpTCMUitigAmU+lVuuavoQw5FUpflkYDigCrKpBzT7WTDYzxT3XcvvVYAo1AGsp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Ri3FaCplRQCK2PlqIrVmQbaZxVAV8UoHFPYDNNoAUDmpFHFRL1qccLQBLCMDOasRyDnN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gkDdKALm7jikZ8rUe7imLLwQaAIZvnz60+16lTTwgI6VNDGF5oAGi+WqrK6cqa0iPkNV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txkZpQ1VpIvKl3r3q9bRpIhOeaBDFP51Jxt96aVAPtRMu2PcDxQA1iV5U1KW3QE8ZqvC2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FMDOkMm89hVyyYMcMO1RSIS1SRKy80APmiPOKqsjLwRxV7zQVqMgNmgDNIGaeNu3tUst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OaAFHU0hFOWlxQBHTh0pDTaABhnNQOKnzxUT0ARUUhoFADhQRTRS76AExxSGlzmigByd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nigCJqQU4imHg0wJFoYU1DT+ooAYvFTKeKi205TigBHFQmrHUVEy4oASLGam21XB21YR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utWJBhc1XNADdxxTSTinYpypmgCAUYqwYcDimFcUAeVp1q0nSqyjmrCdKwNWOxSEU6mE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o70AA6UdqKO1ACdvao/WnHrTaAGnp0ph6VJjimEYoAhbionPy1K49KhccUARnkU0DFA4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FKKdigBuBQvfoBTsUn1FACjpSj0pVXj2p2KAFUU9RTRThxQA4UuKQU7tQMSnjiminUAP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60ASRirCrUUPWpvWkBC/WoJfump5KryfdNNAZR++akHSlkXk0i9KAFX0p3BHSmgVKo4oE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Xp/gjW1aBbeVvk9fSvMj6YOKuaVeyWVyHQ/L0/yKmUbopM9ovIed61SqPwzrKalabJCP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SDxXM1YsiHSl7Ug4FKKkBRSikpaAHClpopR0oAcOlFIOKWgQUUUUwEpDS0lAAKKSigBe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QAmAeKzdQ0e3uVJaNS3utagFOHHWiwHmms+FniRnhUnH6iuXuLOe3bDxsPfFe4SRLIpB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MMhfw7VnKHYpM8d3MvJBqNpiD7132r+Fw2fKj2H/AGelctf6DPFz5bce1Z8jKuZ8cpIp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etQ5ZM5BoQFkNj6U8Nms5Zsk09ZveqAvjg+1FVRcDHWnC4GKQCzICOa7H4TR2/8AadzG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fSuIlmzzWl4Q1J7HWFdWwG49vx9sVcNxM+hBaRJ607Yo+lR2l0lzbpIvKsMipDityBMJ6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SK2KBDdgFKAMUZFN3igYFc0wx0/eMdRULTKP4hQA4KPamEgVDJdKo61TuLwKhPOKEBdl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a8d+Imt/2hqISAgwx8Zxzmuq8Qa+WgaGzUl+h3DFcDFod9eSgLCx3fxHpj3qJPohpGKs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sri6fCI34jjFdnpHgt2OZyy44AUd67fTPDttbQoDGpx/eGamw7nA6F4QnuF3TSEjPpxiu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2cY3RIfqM1urGka8AUjNnpRYLjV2xjCdKVWqM1JEtUBIlSqoaowMU8HAoEYOv6dvBkQcd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6bcrvhYe1cFrFubd244OcU0BjOdvApFfjnrSkc9abt4piJ4ptvFWVkDDiszp3qWKT3oA3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x4ro+OgrjLByswPeuhhuCw680DRpqQopWnAHvVPzOMk1SuZz8xz0pBexoy3O1Sciub1j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M1TvNSckhSPSubnV/tLNKc7ulXGJFyzPM9yx3kkHt6U2GzjbgiiLBFXrYcZrRKxBJDbo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qik8Ypo4GeKq3N2u0iM+3Si40ht3NuOOwqBBnrTVy3J60y8uVtISzcUkDMfxXd+RFsUgA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5xg1Z1idr+8PVhSLaPbKCwH0pMSLk6hIs4wTVa0YCbpUF5dGQBQ1S6cjZywrzsVJWOyg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xmp1Rsd6bplu7xjapP4VuRWpiTLYFeI5K53LY5nVpvsKBnHBGa4LUfHHBFn5kcmcYZQR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QuJ0QBIUZlUA8gZ4571xHzlmLNknk172EwVleZ59Ws72R18njHUriMxi7ZB6hQD+farVt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4ld1UAkuRn8q4iKJyCegrf0SAyjBUgL3rv8AYQ7GPtGeheH/ABPdQzRpJIHjPBDc/wCe1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DULdniydpAINeEQW8qncnbocV2PhPUJbK/gLMcNjetebisujUV4qzNqVdrRnoOrptZhjB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jqdz9omLKazx1rtwdF0qdjmrzUpDqWkA4pwFdVjEBRS4pKYBjiqt6cRyEdcfLVr+dUdT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tAHl/ihh9uAANY6e5H5Vc1BjLclmPIb1qsRgZGDgimUgBLYyetJNGSCCevtT0wDjHNLj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YlAzx+dereEbhF0KdRhwzdVrzbyhuUnjmvRvBFs02l3ajOxcbR6114V++Y1vhOdmGJGBz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5xzU94pS7lU/ez0qnOPlz3zxXu68p5WlzndR5n3c4NFm2D+FSaluBBPrUdry4XnHtXzeJ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4EakX3PapP8APSo0HydcDpUv8PAAFch0oYOn86XsT29MUd+3Sg/d4NIZA3XgHk9K6Hw0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GXJ6dK3fDud2FJ5YUug0deeg+lS254quQRgZqxAKxkWixSUooqCxhpBTsUgFMCQAYprc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5RQA09KI+G/GkAp6L83tVIRez8hxXm2u7ft02OhNejj7p6dK858QDbdt8uBX0WUs8LMU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cdD3qonbOKuhwke7gACvRxavE4cK9TTtMFc456VrWUBkIrA0ib7QSUJ2g8/57V0dpcJF9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ejc2reNYo+lRancmG23ICQflOKpNqK7PlJzWJqWozLGAxUhuenANQykc/e2k11dElSVzm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610Fpbb4FlZeSM9KtLbMSMhjihFWOQi0JUYnj6VMukgA7Yx9cV1v2YLngc1C8O0dvai4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fLbPmPU4q+qYXoasEquTkYqu06djRcfKSpjb0oeMMv0quLhcZzTluR14x9aLhyli3RUlV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ZLc9c7eMVxf2sA8/hiuu8OyGeLBHTtVQ3E9jx/xwjJqw3ZOQRmk8IReVqVtuBxuBFdF8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oOcevvWBo5C3cTsD94V6MYXjc427SPZsgxgjpin2p/fcdKrWrBrVT7VNCdsi+lcL0Z1rY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7RE4GMZzx+VcOSdxIr0X4ioVgRx128V5yG3Y4r1KCvA4Kukj034a3RbT5ItwO3nr059O1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4uqjmuc+GJVUu0wNzEHPsK6DU42e7AxnIAFebWjabOyk7xRiSRlVyw4rtPAr5tpB2BGKz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MQc7ean8EO0cciNjINZJFnbXDBbKcnOPLPQe1fNHikbvEF4+QQWH8q+knfNvJ/umvnPxb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eOa1iSGl8bCvXNep6G2baL/d9K8q0p9sseBnHNemaBcH7NEGUAj3rOe5UDpAvH/1qCvy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M0NKm3IwB61BRjXq4Y8Y5qhc/NA4HXbWrfgMCwIrKkOFP0pgcL4pCm1LZ68ZAriH+YEA8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tSwkIHIB24HevP7Vi0uHUjmqQgmiMZUupGenFSwk7RtHORWrd2RmhVuPasvmFunNSM7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+bjiti0fE2K5/wALyCSzZq3IOJhSGaE/3D0qhGAJBk8VYmbapBzVeHk5z7UAbFp8sZqc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hPFMCaFvmxmp+/WqcB+b2q12PTFACY9OlKPujrzSCnR9OpoAD16U6PmkNPQYp2ESAY6c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r7UqfWilTr0pDJF4IpzfdOKZnip1XcpoEVB1qaDrUMg259KfbenamMuhuKVGy1MxxToB8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pueKcOlIBKSnGozSGSCmtQlKaAGCilppoArs3JFApH4Y0L2pAOAxThSUfSgB69akAqJ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WrHaoH+9ihAQMOKi9anaojTAQdKMUCl7UCEFKKSlBoAa3Q1FmpWPFRUAPB/yalU8e1QC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Cik7U0mmAueetSK1Qin9qAHFqAajJpYzQA/8KVelJSqeKAHYoXigUCgBTyKaBinikpAM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ETDimVI1R45oAa2KkjNJt4pinBoAsUbqaOlFACMaveGozPr1mirk7935DNZ5rV8IX8en6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UAezrGEhTgZxTNuabHf208Y2yrn+6eDT1lj/AL61tF6E2Exj/wDVS07ch/jFGU/vLVXQD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Y/wC+v50b4v760XQDUFTRdaj82FRy64oW6gU/6xPzqJNWGi0vSotThE+mzxsCQykfpTku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c00bRsARyKwvqWfOPh21/s/xBe26gbQ5C+mAa7t8bap6xoYtvEs1zAwCucsDV3tzWbLRV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/iFA1vdo6kbCfpjivVJK4v4lWyS6R5m0bk56VNh3PNLeUh8lsjNdZYaxCLcCZtpUYrik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beQgjIU/SmtNhbm/r3iOyNoyRyZcnjivOte1KSeJwrHDDDelZDXhfO9juHHNVZbrLYyOe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zksc/pVa4AUHnFNlusA4Bz7VTlmZjnDc1SRIpOWPJHHUVN9olYY3sePWqnzEYAOM05Q5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hXLonaTblj8tVpzuHTFWII9y52nGMetSf2bdySqqRvl228jFAXKMQbJ5IA46VPFjpjir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oCZGOMe9X4/DF48hi8tgQu760XEYzjA757elFtM1tcwzDAZJAw4zXTJ4Uuy0aNE+4nj0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N0J55yB/KoYI+n/B+qxXvhuznJUB4wcZ6cdK0mvIl/iH51414Xi1rT9It7WN5VhjHyrj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21/cDDSuT/tNWRqjvZtUgUnMqD8aoXGvwRthXVvpXNppEwB3TNIT61ah0fK/M7f0pAWLz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bwazbnXrnyv3e5WH+e1bEWjRBQDtIq1FpsMQ4RSaEwPJ9atNZ1aUsISI3XBVeR19aox/D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G2M88A9fevbFgRew/KnqoHbinzdhI8ns/hXaMQZGk4/hJOK27H4dWVsSTErD0K/416ImP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HDx+CLNSxEEI343ARgA46cetXofCtnDnbAqZ68da63FIw3KRRzMXKjn7bQbYHLxJn6dq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gzWgg28UjYoCxHBDCP4EDD27VZCj0GPpTbcc09vpSHYRFUNnAqyrD0waqqeakBpDJd4B4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QHmnJSAl3cUm4YpD0pmaYEmaa3NJSimA3FGOKeKGHFAEW6o25pDwaE5NMQD5efSuk0qXz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5rV0JtpcZpLcDewCp4rB1i3KfvU7da6CP5o/eq19AHjK44NVJXRMXys8R8WTSPqTCRi2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a0mXaG+X0ruviPp3kXi3EYUJtGcVx4yQcAk1UdgkzyortlcZHWrUDDpxSatbva38qSY6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PrVkGkp+XHFWkcIO3TpWfHJ8uWHT2qwz5XP9KAO58CXnmRTWxzlT+ddPGzxy4XIBrgvA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2y/lXpN1AyDdt9x6UwNOJtyg1bhbA5rKsJi6HI56c1fBO3pzTQjk/irbGbS4Z1wNjgbvQ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+2eF7ckh/kKmuf8aqJPDN4rA/Ku4fUVF8H77zNMktWABVdxFSxnA+Kbb7L4mvVjGIi2QK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XxD06K21D7T5jM0jkH0rlojnp0oAkt8gGp0fawPpVdDg9eKsIuSDkY9qEB6Bo0wm0mB8f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YZFYHhi43Wzwn+DitqP5SSDQBNt6+lIygjp+dIWycmnDnpQBB5e1sinmMmrcUQYe1WRG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Lzg4q1YQSLKDg44rVWIelPVdtFgJP4aQUvahRTAdRRRTEGKaacaSgBMUxhUtNzjsKAIQ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MlTpT8VHFU46UCI6cvSgjvSL1oARl4qIip6ibigBlPWmU5aAJ4+lO20kfAp9AEbDio+l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Aq07FNU07NACin5popccUAITSA0Gk7dMmgB49qepqOnKaAHkcVH0NPzTO9AE6NT6iTpU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/tTTQBC3WmkDFD5yaRaAFoooAxQAopwpB7UooAcnNTKOKijqUHigBcUoopKAHAUoGKRT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zgUANxinKKhZuamiORQApOBUR5NSvTAKAGhakRQTz0pBTlpALJGMZWoTxVjtUbLmgCIH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FKBQBARiipHXimAUAJtB4NVpYcE4q0BinFcjpQBQjbaMVPDP82KjniK844qKH7/TigZpg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DGOKmUUCDvTlXIp6Jk0mMGgB6Cn8kURjNSqtAEew4zim1bHK4phjz2pARpTs4pduBTDQA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k8GoG4NAybdUbDPekU0tAEZpUNBGaEUg0ATrSPQOBSetADF4NSg8VEfloRsj3oAsI+Bi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M1IEhO409XO3BPA9qjVSc4pG460AOd89+KVVyaiA3cAVds4/nGRQBJ5ISPdms2QhnLVq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tpUUANpjqGPSpKKAFsyEPPrWspG3jpWSgwcir8L/AC8mqALgZFQCrMnTrUOKAIjSAcU5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p05FVycGrETDFACPHvQrxmmW8TRfSrQA60Dg0AOBJFIsRyc09BmpVAHBoARFKipo6THFO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TgVWfOatyrj6VAR1oEQnkYOKI38vinlcfSq8rBRk4oGSs3HFRO7bSuTilibcOKeUB70C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zkjpTI4gOlWEWgCFFz1qbC7SKDH6VDMxj+lADQuCcUUsOJF6804x4NACDpVW5jyucc1a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SgDMT3oZsCppI8HgVWcGmMUNmkNIlOxmgQ3FMapivFQtQBE1MNSN0qBjQApao91NamA0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oalRqAJR0pDSjpSdaABRSlARThR2pgRbaUCnUoGaAADimmn44phoAFpT0pAKdjigCuwo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h1oEWMkrjtTQhJpVIxUiECgYzy8UgGKldhUVAhc03FLRQB5QnWrIXiq0fX2qyv6Vgaik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D0oAjNJinGkoATFFFJ1oATvR2oxS0AR01jxUhFRkUAREVC4qyw4qCTj6UMCq/cCminsM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RTx0popwoAWm06jGaBix5qQfrTUGKk/nQISnLTacBQMcopwHFApaAAfSnUmKUUAOFPS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F0qfHy1FGKm7GgCs/WopB8pqVx8xz0psg+SmgMuXgmmr0qSVTk01RQAqipE6e1NAxUij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1FDEbHh/U3sLtTn93kZr1iwu4tSs1kjIORXh3IOQa6Xwn4gk064RJDmHoQTWco3Kiz0e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3MAkjIIIzVGaMox44rBosjoHFIKUVIC04UwU4UAOooopiFpDS0hoATtSCnUCgAApMU6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nYoAWjNGKKAHA0Z4pBzSGgBdqnsKhktI5RgopqTIp6nigDEu/DdvKpMaBD7VgXng/rs21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aUVjzSsh+h4/feC5Bl4ZCD/dIrEm0C8QFUKlx26Zr3kwK3XGKrvplu24+UpLetTyCuz5+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49qhYOD04r3efw7BMTuiGPcDFY914Js502+WU9CGpWHc8cbfk8GkjkkjbeuQRXq8nw/h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bFRP8P42Byx/A//AFqqKC4z4feLMRC2uWYehJ616hb3SyxgqRzXnNh4Jezk3ROWGOM11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HbL93tWgG+W96buqLmii4rCySbVNZ7XLFzV0rkVC0K5oAqPcuBjNQFncdTWgYE9KckK+lF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70j2ztGRzWusSj0p2xQDRcdjmY/D8cjlpEXnqcVuWunwwIFRQqj2q2MDpRmlZDBVRelBNN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mplG7NPWgQ1U9anXgU0UDmgBc04HiozUbSbR1oAnLe9c94igSWP6Zq/NchQeayr5nniI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Ef5xQT8p5qzc27IGbsPaqkcZmYDtVElaaUDqcCoo505+bmrtxppkB+Vsj0rn52e1mKnp0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UjORmte3nGRzXm7awYXAXNbFjrZ+X7zD0pNW3Gkd002RgGnR2L3EbFenT0rM8OvJq90Y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H0rY1TWItM8yPaGZPl2g45pRQmcxq9gdPkLuflPSucubtZJsLjA4rQ8Ra0+opiQqGHGE6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c4raJNjUhbdyRV5ZNic1VhCouO/rUcso5ANFwsTvcM3AJAFRoMnpVPzwrckUPe7V+X+VC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Bsnke1cprd3NdOsEe4lumKvSs9xwTU1raBRlutK9hGbpmliNRJOvz5yPaoNY2RuoU4wS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1g3Vs15J8oOa5a2IjBGlOm5MwoELzHgLzxzXcaHobTKHYEfWn+HfDaEiS6iU7SNuRXdW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5zGY9fDE9OhRtqyGzskgt1VVHA9K5T4j6i2l6PKYyPObhB/P9K7zouK4j4haMNXt9vAdc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8K58ukqldc+xdZcsG0fOEzmSeVmUDJ+6KaqESAd66nVvCs9qjMUyVPU8A1TsNGuZZ1AjG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LVtDxXqxNH083L5COV7V12naLJHGdvy/7wrV0jTEtIwpxWndzwQwhScP2qOfWwWKJjiiG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6IjPfr6VhzXLucbjiur8JWe396wPqOKZOx0qLtjUHqABSY4qQ036VSIYi8UuaSlFAhRi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J4ycVzPimfCqFbBHTFb87bEJAya5bUla7mIxxQCOEuARM+B/F3qFojnAHTngcVv6lpr2w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SLP7Q2dpwp/A0ykMstIuJoQ5VMdua1Lfw+TG2UwfYV0VjZiKIDaMentWiiqqZ4/A0AcpH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t616F4X0+K305oYh0HNY4dIzgEVv+GZwJZASMbf1rooX5kzGpqjy3WkKaxdAk/K5X8uK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0rQ8Qq/8AbV2z4yXNUQvr1r6SEbxPGekjA1PuD/Kq0BAHGPyrQ1iPyw27PtWZCeAa+axq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AHaNSKXIHT8anX26enaqMWRjGPqavQjjDDmuBo7EK3Q8Gm545z+VSNnB4qDqeuO3SkMfn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/ic565BrFH6Vt+Hhidj2NS9ionYJHuqdVwaIv9WPWngVizVDlHy8daTvgVIOlMI5pDFU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wKQ85oARajfipBkDioJDz70IByD2p460xccCnBsVQi1HgqD1rhvE8RN1I3YNjiu3g5jw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G4csOpr3MqlaVjxswWlzmgoDdqh1CcxWjbeTjirHAI7jNQXkTTW7bei817VdXieVQ+I0/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OS/OPYVeurjy5NozxWb4QfYtwHbg4P407VZ0S5IyOleYlqeiW47wklWPH0qjqc5kk2gH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BSTaKrRX0jlgWLZPrWEo6msXoetaSAui2+7AwnfsKhN9GM7TzWZp92V8PR5yPkOK56S9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R1c9+ACAQPpWa+o4Y5JP1rC85/U5oVmYnJosBrSX4IOCM1TMxJyOtV1Un0xUyRk9/wBK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p6ykd8imrH+I+lT29tvPSgLkHnHrzla7rwXJuQYz0ya56300SOADz9K6zw5a/ZyRjrxVQ3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St02CXGZNowfTmuE00hZUbPTp6V6Z8TIh/ZhkOOhHSvKYZgGHGPpXq09YWOGektT2fTDv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sxj515IFZPhGVp9Kh3kHbleB/n2rc247V501ZnXB3iZHjmMS6QXI5VdoryaI5AABz6V6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U4foBXlsSjB+UV6WE+E4sQrSOv+Gx2T3CDHIH14rrr3/kJQ8DJYCuT+HeRdyNwPx/Ourn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BrjxC99nRR+A7EWyNahWHBFZ9jpot5m8leCetbUQ/dAE81csIFcHIrnNjLP+rZOmRivA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nhQeF7Yr6Nu7L5j1FfPnxNtjH4iVwQNwwauKIbMmwUxgMecVtW3iaGzUK7gbeR2zWXbM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LNII487l+6e4qJIqLPS5fiDaxIT5ilx1X04z+XvXNXHxLe6aI3Nq2zn5EbBz6mvKpPMB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pgHxmNT/OptYs9isvGcEipg7S3Z3yRUp8XREKkrb2yc7B8o9Oa8kjWRcGRcGp1ndWBVsH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a3bXUB2PuJBxgdq5fTwWUvn1rKlkdkOSce1bfhdDMOpODzxQhHSW4UwKvIIGOemazdWtt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Uwv8xJAp0uJFPXgVKGWPB42WZQgfeznNdLDncOMGuU8NOY5nUc5JrqoeCDk4oGSznjoa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LKdwxU+njLE47YoA0lGAPWjHWnfypQKYDY+GFW88VXX71T/w0AA4p6VECKmjxQIUj1pBx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MZIp7U4dKYlSheKAGjpTwOKbjmnjpQIBVhPu1BUqH5aQyC4HysABTbXhqmmGcj9aijXa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WMYNIrZFKDigCUninxnioc5pyGkBOaianZpppDFSn0xaU0ANNMPSnGmmgCN1zSbeKfij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aKQDkqYcVClSZ4oAf2qJhzUmeKY1AFd6jNSyCo+1MBoFOxSd6cKBDCKAKcRSUARHvTGq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KvTrUq+npUSdKlXimA7FMIqSmkUANFPHIpnenr0oAYetOWkPWhetAEvakHegUUAOFLTR0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0/tUPepFPy0ANIpyjigilHSgCOQVFU71FQAo+77VXPD1YP3cCqj53H0oAtZ4ppP5UxT8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o2R1FOpvPvQBdt9QuIsgStj0zVn+274fdmf8TmspTUq8jimmBrr4gvR0lOKb/b1+Rgzt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xRcDUOuXp/5by/nSDWr3/ns/51milwcVIXLzavdH/lo351DJqV064MrD8aZb2rznCDmr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IHtSGg0/WZ4ZF3MTjsTwa7VNQJjVkkbGK5KLRmRskZrRVJFTAqWNFy/mWaTdn5qp5oSF2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RWlYBSa5nxUPP0ueMoGBGK69rUEfNg/hSCzi7ov5ULQLnzZ9gvF5RfM5/hqp9i1e4WQw2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eT+HpX0fPpFjuZzBHuPXiol060T7sSD3xT5kB8sz+FdZZwsNhJyT14qax8B6vPG3m2jL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dw6V9RLpkOcqAD/u1Zg02FQDgbvpS5wsz5ns/hfrNzKdwWOMKOQpbn0Hr+law+D19OAs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c19FJaxr90CnrEq9QKn2ocrPn+1+DAiVxNK8nTGTjH0x3rStfg5a+VtYSoGUq2Jc89jz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9APyqNiq8YxR7Ri5O555pfww0a0tkj8lZCqKu5wCeO/pn6YrQPgPS/tP2loFaf8Av9z9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JGwh5qeZjUUcmPB+mxzeYLWFnxjcy8+uPp7dKtL4dsVwVt4lI9EArZeQYpA/FPUfKjJ/s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49qnFjBjiNOOnFWpDUW76UBZEZgUD/CoxGFP/ANarQwaY2KBjowoHbFSKo5IqBTgVYRl2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KSgA4ozUbE9qi8zFAFyLrzU2cVnCc+vPrU6zZHalYLlwHimsaiWSgsD3pjEJphpT1oAo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wquoqeM0AMIwaQGpWAPpTMUAKOnFJvCnFORajmi5yKALAOVzTaIvu4pxFK4DaUUuOKFF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6UAQOKEHeorlyvSpbdt0YoAcat6cxRyagUAnFW4E5GKS3A37Vsp9aklwyYqC34iAqYVqj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R+yIwHBODXmsJ5r2Tx5am4sDtHA6149JGYpmBGBREZwfjq2aPUllwMSLkGsKFflx34ruP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jKDqfSuLt1+XPNUSWUXMQAOQKkXoeT6YpUX5QTTlAJyucCmI2PD83lXkB6Luwa9piIkto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7bdp3Y2kNnNe16BJ9o0iCQdCo700BagiRW4A/Kp+KQLgU0mmBFqVotzptxHjJZDge9cL8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JYtnYQxwRyD9fSvQhyuK83GNM+I9uyEhZHGe9SwNX4uW5S2SRFbyy3zfLwOK88tX3pxX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+gzKgJbG4EfSvBrQeVK8UmVZTtINAG5pmkTXSB178Gugg8O7CBKMDHbtTfC8m1CnHHNd1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QBy1laJZ5CVooo69/pUt1EEl4x+VRgEDtQA5k3AY9aVkZRmliYVMWUrQAtk5LbWq9isy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Kd4BFNAPjFK1KoxQRTAaDUsdQ4pyNQBIabS5pKAA9KQUGkFAh3amGnU00ANpR0ptOFAD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MgoGLSYp1JigQ2oyOKk7mm44oAhIpyGlZT6cUiigCdTxT1/GoVqaOgAbvUBFWSKidcDp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KBigB46U6mClzQAGk7UZoAzQAlKDS7aMYoAUdKO9AHNPXpQAq9KkWmDmnr0oAdmmmp7S2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uxmoJVaOWSKQYZDgigCNlzTCuKkpDQMYKKWkNAgzSimHpTo+tAyRKk7U1RxTqAFU07FN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pQBinAUANNMJpzUygBMZqVOKYBinCgB5NKq1HT0agBSvFIO1DNTVakBOF4pCtIr8Uu7i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QabL92gBvUUY4pqHNSY4oAZinquR0pNtOXgUARugxioPKUHgVZJqzYWJvHdRnIHFAFWMY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Xlm+HhZk7MozUUZDd+aAJVOOlOGG+tRdKZux0pDLaMFqxuBSs3cWHWp4ZOMUxFpW5xTw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pxSAZJ92q5arbLxVGVSpNAxS3FMNM3U9eaAGg08c0hWlWgB6rTSMU8Hio2bn2oACacKY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YcGmpwalZaQRYGaAF4zS5ABNGKcF9RUgPQ8cUkuNopRgUh5FAEcf3+KtqxQ5zUUUYzT2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FicnNMK5UkVG2c8VLFyCKAK5FGKnaPB6UwigBgpyuV70mKaVqgLSvletRyylRkYzUcO5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PBoAas26nA4qNUxUwHFACfhSjFIRQKAL9t86fSoJXKybaLZjv46VLcw8b6AESYDr0qVp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ORQVOOKANeKRTF2zVW4umjb5MA1WhkZRgmmz/MOtAF0XhYAkipBMpGayAcVLGxxQFjQL5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+KIjmp1IxQIZbqUGKeRwaTNPWgCJGKmrEcnekWLceKc8W0UAP8zNRXH7yJgOtJtNOjHO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IFbPNaWBikaBNuRjNByBQAxwAOelQRv1AORTjISHV/wqGKM5yDxQAsnrxVZwG9Kusvy4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sx6U3FSbuOlMJoAMjFV5CM1IxqBj1oAa3Sqr8GreMiq0o9qAICabT8U3FACpUyVEgqdR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q8UuOKAHLTsVEpp+6gApe1NFSBcimAgNG1uwppQg1NG3GKAERfWlIFOPSo93NAB5Qc1B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B0NRMc/SgRB0pVemvSAUAS54pBSDil7UAL2pKBzRQB5VHVpOlVoasgcVgagRwaYRjNS9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SDpSmkFACYopaSgAxRRiigBhptSY4/8Ar02mgI26VWk71Yf0qu9ICLFNxTj6U0ZxzSAFp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DQKXHFNzQBKOlL2pq9KcOlADhTx/Kmr0pf5UAhw9qcPemL1qQe9AAKcKQDrThQMMVLH1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niFSH7tNTpSngUgIm61G33aee9IR8poAz5V5qMDFTyjrUNMBwFKKQU4UAGKMU7HFNxQg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tL1FFgO28F+IVhdLe4mGxjxk16FIiXEO+Mgqa8C2lWDKSCOlei+CvEZURwXOWJ4NZyiU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pgrVuoFmjEkZGD0rLdSrEd6waHcWlFMBpc1IDx0pRTRThTAWiiigAooooAKKBRQA4Uoo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UhoNJQAU5RSCnLQBKKUU0UoqgFpymmUooAlDYpNw9qZQKkB4I9BShV9KYKUGgCVQMU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28UmKkHTgU01QDccVDM6oMk1M7ALWHqk5ZtoPFIaL0U4dsAiraDiuetGZZB6V0UYOwUh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TBDicU3dTS2RTKBAzVAzVK3Sq7UgJI35qyjcVSWp0PFAFoHIpe1Ro3HNNkmCigY6RwgJ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+WGM5IXimapqIgjJ4ye1cBrervcuQSAue3pVqNyWztNGnN/IwPStv7Kqqa850PxLb2Nq8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Hj0/wqrrvxL+cQ2boVPUgZ/lVKmLmOl8T3draQuHcbh2rE0bUrVYWdpVUkkjd6V53rWv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4b+EDFaawyW+m+c6MAVBJNbxo3Wpnzanbz+JNOicKk0WemNw61yesXsV5M722GQHkj1rgJ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9fSum0gwpp4jiOW/i571LgolpjYwZZMYrqdOto0jTeKwdNgxMSTz9K3IS+4bfu1xVU5PQ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2uQ6JEzCMHjgVweveIZdT1aaXBRWbO1a1bmMPEd2axFsESXeCT9e1aU4uKIbuTR5cZNWY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KXaTwKtysJIe9yAuM1AZNxpxsZX5wcU6K0cDk96z9rHuHKzEkmk+0scnFa0EO9F9cUh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QjQqoCik60ULlbIVgVBk/wAqa8m3jgVYdGI781YtLB5GwVGD7VxV8ZGK3N6eHb3MnyZZ3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6HRdEWNBJKo3n1Faljp0cWW2rn2q9woOBj6V83isc5uyPRpUFFEUUQT0qUGmE5pUrzG7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+pIWQbRV7tUEy7kZQea6sFUVOomzKtHmjY4jxOkbaa+Mbue1crpUaqrHAwK7jWNPZw5Yn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1JDfd+lfc4evGpFWZ4s4crsMknCxnGC3TrXN6jqHmybe4OKfr07+cdjHHHasvRbaS61B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B/8A1V0Jakamzodobm43MuV4A5r0jT7f7PAAcbsc1kaLpwhZTswBziugHStVqZSG0CnU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4oFAxKQjNLig/SgRTvnWONiSKxLLHnHOPxq3r8wQ4Uj061hq3O7PNNIZe8Q7ZLcLgAjn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K7jz61amJmQ5bnFQwoY8hiKdhmt5+DwTTXuhjriqW8c7ice1Vr25WMFVwfSmBbku+vPFb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6I94OQcV5pdXzCVtztg4rp/hrMrayHUnbnbj8K2o/EiJbDPE7Btcu9o+Xd/LiswYHJNbXj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02h+QfWsFiccEV9NS+BHiVNJMoa/+8jXB54rEh+UHrWzqn+qUnjj0rGi+buCF6185mEf3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GhbjjvV9B6VRtvm47Yq+n0HFeZI7oinBqJgDgcHPbFS/e/8A1UxhjI9KQxoPPUfStLQZg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osNx6VoaKwFyMgEcbal7FRPRIx8gFPXim2nzxKx6EVK3A96xe5qgDe9KuCM1HT0O0d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n9c+lJj8qABVyDxzVWRfmPpVxcD61XnHzUIQkYyKXHOaVKD+lUInteM+1YPjOJjAJlxh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EY5FZfipQ2mP1ByMV62WytNHmY5e6zz+VjVy0dVjbdj8apuMtk0pbZEa+kqaxPCpu0iFb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h7E1Ru7wZYHOe59a6XQtCOpK8xTgZ/Gs3UNJEWoSx7MBQBn1ry1ueinojmr1t4xipbGyZ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7PZJkYC1uabYRNalwCPpXPUepvDYl06b/AENYuTtqpJbNvZsVJD+7uSDxmteWALabgPm25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ZY8DH5U62dd/JG2sLVpn+1MUc8dKrWl7KrcsavkKR3MSIelW4I8jgcmsHTblp2XaSO1d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UcrC6IZLchH6YNXdPRXX5VG4e1Mkb5eCMVJp7BHYk9qfKw5ka+kxA3RDDFdHbJt/GuYt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mteHU4gQPMUn0FNQaJckZvxMB/sYEDcM/N9Mc141AhZlJ4XOa9O8fa1A+nmBZC0zDoB90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gLXp4eD5NTz68lzaHoHw9aUElrk+VyPKAGAfXNdo1xGCcsK8h0i+ktGO0kL6GtZ9funB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DuTNIVklqdF4xvhJamFe/PTqK4T1A6n9Kv3F3Nc8yyFvrVTbXVQhyRsY1JczudD4GmWG+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tsfN16IKfrivM9Ll8m8DZx+Feh+HV8y/jkwORzXLiYq9zpoPQ9Ej6Vp6T/rfqKyofuCt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oNWe3Dofevmz4zQta6vC2QVDbRgfjX06nNfP37QliyTxTxsBGpBxjoaqJEjzSymxGBnm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S5YxERBASZMcD0rD09fMRXHK16V4Cu/sPmjaCG5/+tSktBxOC1TwRBDcEMXDjlsjH5Vn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3HQYr1HXlaa6Mr8jt7D0rAv4kCFlUA9Kw1NEeeXlgI1bcpOKxnj4/wBr09q7e9+YMrkY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k7daCjBeGVlKkcV03haHyGI3fMw6VNDZrHHh+O5NOQiI7k4J9fSgVjUviEjbnJ6VUimUo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ds5wWOKptKyZwfxxTCx0GiTFdQCL0Y/lXbAjt0x0rzHRbopqCbjk9K9FhYPGCh9MGkMs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XnIBrKPJxitmwBEOD1FCAubePelAp6jqAOKUL0xTAaB6Cnj7tAX86d/D0oEiuOGqxDUD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J1HGKjZfarSDAziopQM9KYxkY6HBxVhV4pkYGKkHSgQxxg0U5ulR/jQMM9akhP0/KoGp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CMimbcVIvSlIpAOiOFp+ajXinZoAkzTk61EKehpAWF6UtIvSloABxQaDTc0gENGKKKBg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gCLFNqQ0w0gBadmmU8UwFU07GaYKeDigCOUVDU8nIqDtQAYxSUtFAhtJinU2gByqDwe9V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2n2qCQcnHegCNTUyVCKkjPOKYE3akxS0UAMIpR0pSKFFADCKVacwpooAfSgUKKfigBVW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lAEHrTk6Uh60q0ASClNApDQA096ZinGgDjmgBuOKrSLzVk0xhxQBCDx/SnCmsMZ9Kcn6U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oFPHSgCuwwakjNNcc0LQBMDSUAcUpFACDpSjpSUq0Adn4VtUksjKMFiK1tirkbRiszwNK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lyo3EioGkUZdoGQOKz5pVU4NX5F3ZFZV5A4yallRQ9ZF7Gg3IA7VmuxAOM1Vec9Ki5Zq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N3Ss5ctyTUqrSuBO8pY0Ic01V4pwGKBlpOlTRmq0Z4qVTgVI0SlsUwNTS3FRg4+lKwrl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NSHlKiPSgAzgVXnbIOKc7gDrVdmHrTATNBbimkj1pB0qhA3K1XYkGrPY1X7+1AEkbcdqZ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cVmahcGOdF5w3HFAGhG2RzT1OCKhg+7zUwFAE6nIopqUvQUANYVXlGAcVYpki8UICkGO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SsjelTRnoaYi2GpBIQetRHOKiyc0AaCvkVIjCqcbcdakR+aLAi1uApwkFV2bAJpqtup2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oU4FO3VNguWUFPZQU6VFG3FWMgikMrgbaXNPZKQJQAlApcYFNXrQA/tRingU9UFCAytR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CnpxVyaBXBDAEfSoggRdq9BRcCF5BHIBzWjbMDtNZ8ibqt2vyp1oA37dwUAFWVGRWTZy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IvQixn6xAJLOUMBtxzXi/iOzaC/byx+6PSvdLlBJA6t90jmvKvF0JKuVGMNimgRw2rwGb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WvLrUFRtY8/0r2GeMNYyrwcr0ryS9j8m8mQA4JpoRYGCvU5pyNheTxUEYOB0qZGbp+HS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61698O7hptFUFywT5QD2rynTbCW6kAjUnb14r0/wFC1layRMAF3Z6U0Szrn71BnmrAAI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0DRMlef/ABFtja39tex5DDv6HPFdnDfKZCMcdjWH8QIDeaT+7AZgcgUgO9sJlu9KhkOMO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NrMaT4nniUEI7blr2bwhI76BarKcsEHNeefG63/e6fdquMOQ35UDRneEbtftgRiAcce9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rHrXkXh9z9ricEBvWvT7fIAkGMjFAi9ejEh54qEEbeRTZZi4GTy1Rbyowe1ADiQrGkd+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W4p4Jx2BNADi+Du4robTDQg1zP1/KtvSOLcEtk/0poDQpAaUdTQwx0pgNNNU806kK4FAD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mgDFAEueKUVGKkWgAPSoyalNRkUANFOWmgYp69KBEiVIOKjWpOgoGOptG6jNADaSnEU3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oI5oHWgBwqWM1BTkOKALI6Ux+aFbihhxQAwLTscU3PNKKADtTTQaSgAqRKjpVoAm4xSY5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TFFLQKAFWnZpopSeKALOm332W8SQqcdD9Kdqc0c97JMgA3gVQOKbn0oAnppqMNTwaACm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GiGnpS7aVVoAkTpTscUJ0p/agBnSlB96XFJigBwanBqjFKBxQA6lFMJpVPFADhRRSigQh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FAxCMim96lHSmN1pAIDinK3FR0qtQBYhUytsQHdWzqHhi5/sZriEl7hRu8kDkioPDManU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OvR1AAwOlCQHjNrMJEzghuhHoavRrkVf8a6I2naidQtgBaTN+8Ufwt6/SqUBBQEYxQCEK0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3y/agCuBW/wCEP+PtlP8AdrE2c1oaLdCyvkdx8p+U80Ad48KSLhlBH0rg/FVmlrrSrCgR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7uGZJEDIQQa5bxmAdQtD6qVoA554z2NQFTnpWhhduD1qB46QyugPSrcMfeoljI61IjbT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XBqqXJJxRnigC2ZQRUErBhg00H5abQMg24pRkU5yKWPDUAN3DHXmk3Y+lOmh2fMKrTZW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tKHTbnpUjUCJABtFKjEcVErcYp60DJetL2pqkYp64xUgJinqBio2OKZuINAExoAqPzeK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cUMDinRsBjOKkkChcrQBQkHNER2596nePK1AeM80ASg570hWoQ1OEuKAHBeaf5YYdaiV8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qBc4pkg+WpI87eaSUAqaAKmeakXpUZU0qZoAfRijFFUBJC21xg1pRncuCMiscybOav2t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G1ztyVqIqcYI4q3JJmqzsDQA1FycVA4IcirUbbTUcvzOSOlAC2sAkzuqRrYxkgcj1pIG2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ntQBTTINTR8nvTNwZzgYqWIY6igCXy9wpMbRT1NMcZoAb5hHQ1IkhcfMTUG05qaNKBD/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NHFAE6NTjwtQK1KznHWgCrdH5qbBIU4NSbBI/PWlktyo9qAJAQRmoposrmkgbHymrQAK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1XZYsEkVXlTC9OaAKbtxTAc06SojxQA/tVaQ81IX+WoGbNADSab2pcUAUAKgzVhBUcYq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tTQMUopgIVpQKdSjGKAEAGKcGqNsimBqAJyaaDikVsinBeKAJlxtqs55NPGQMU3YWNACA0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QBE4pn4VYZOKjK4oAb2qMtUuOKhZTmgQ5WpaYi1Nt4oA8uiFWE6VBH1qwvSsDUCOKiap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ijtQAlFBpKAFAoxjpQOKWmA09KZTyOKaaRJC4qB/pU71C/60FEBFJ0p/9KaRSAKBRilH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lFMBV4pw6UCnL1pAItPpKFoAeKePx/KmDoaeKAHUoFApVoAcoqeIVHGOQKsRr2pDHjpR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E009DUrU1h8tCAoSjmosVLOcMajFMAApcUCloAVacRQoxQaAEApSOKF6UtACY4qa1leC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RQFz1fwhriXcSxSuMnjHvXSXlj5ke+PrXimlTyW9wroxBFes+FfEMcw8m7ZcgDmspQ0u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4Ipqmup1jTUnj3R7VcelcvJG0TbWBBrCxQ8HinCo1NPBoQDqUU0U6gAooooAUdKKKKAF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WigBtJTsUoFACAUo4p2OOlJigBVNOpoFPFUAo6UGgU4DNADaUU7bSYoABQBTgtPC0ANU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4FSAjNtHWq7zelR3EwHcVAsgai4x8sx2kVkyqZLjHNaJw1OjVAc4oGkV0tipXithfugH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YoQA7VCzU5jUJNAh2aM4pi0p6UDEY1GabK4XvUXmgigRLTvMC1EMkVW1ElLcsDyKaAvGc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qsYYBhurGu9U8uEjceeK56+v0traS6uHCxj1OM+1aRpk8xo6jeeYrySPxjkk15bqusOo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30FTap4gm1Yz2kSbAp4w2Nw7cfSs/RdEmu7pxcb1QfxV0QhYlswYbqe4lWFmI3Vr6fYX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3Fdp8PvAY1PV7zzJlSKPbj5dxx3xXUeLvDC2srPa7d3RuK35dDG55smlNearawoxAdsZ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2tv8AhExaxFS5QLk9c4rznRo3hvvMf5Wj6H0PSugku5LnAkckL2NQ58uiC1zzm70q5Qsz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hcS7E3E+lem2umwT2uJVByOlVTosFtI0sCfNXPKVzVXMiysJVVJX+Uc/WtLG1e1WV547V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3I5HyuKp45NWdvFQuMVE6iiOMbiIrNwoJNbdppD7A0hG70qlpBTzW3YHT8q6i3dWQba8T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7aFFPVmf9lZB9zgVA9sSflXp7VukDFAQY7V5Cxs46nQ6CZz5sXJztxU0dgwXjFbRjX0p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zkhqgkZ9tp4H3wPar8cSIOABTgdo46UE5HNck6s57m0YpCY9KaafTSKwaKuMxThxQBRS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U08046bCZBNCsyENjkYrFv8ARllGBnPriugxUsSDvXbQxlSj8LOedCM2ed3XhKSZztwF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a6fL5kj72xjpXoUiqqnpWDeyAvhea+hy7F1sRL3tjhxFKNNFaNQu7A604U0U8DivoYqx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bmkqhC96O9KBgUuM0ANpkrbYmbjKj0qxtwlZmrXa21rJkAsRwKAOV1e8DTMxbrVFbyLo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Utkp8tjkjvWSNRk8ssxY49quxSR2MmqxKW2Ak9Mf1qlNrarJhQG/GuUa6Z/n3EVCZmKFm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dzp159qlJRm6dMValhJXHb6dqyvB25mO8Dle/WuySMbc7RikxHD6tZyIGkXJTAwcdPau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I8qgHcjLUdzEsgZWA21f8LSpa6ijnoWX271pSlaSJlsQ/EeMxa0i5+XaTXK4/wBmu2+K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jkqx/lXFL0A/Kvp6DvBHh1vjM/WAHgAzjArEtcBOfx+ldBqke6Jj3rnosY6YNeFmS/eHt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dc5O09q0V+UdqzYH45zj6VehbjGK8eR6SJ+NvtUUpqTjvTJOOuMUgKLucnHarWmzlbqEL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UNngfjS6epW/jOMjP6UxnqWlybrKM5BO2rBNU9GGLUN0OcdKvFawkjSOwwUoPHakPGfa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pyHJqAHI4qeBeaAJlH0xVWbG7OKvKBg1TuYyGyOlCEMX2pG78c0qdsmg981QiS0BY84wK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qVxkZY8VbtMAnpUHiGZGs/LbGCpHWvSwD99HBjFeDPNZc7d2Me2KaPnTNWJsbPeoAuAS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dPnVpI774bIrw3IfA2kYqj4ugCXyooG3n86qfD7UDDcTJJheysenfrU3ii8hllUq+5hkY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ujNcpyOtjbsC5x1rR0qYeQFWs/VC0kOVI3CqWm3LxHDPu9gKxnQkzaNWOzNWb/j5Jxzm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H8Nc3LMS27Iz2qY3r+WUydn0qqeGk+gp14rYxp4vMnY8YPesx4Ns7KM8HrW2YwrMRxzm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uxYTQ5Xi7bFnRSbdiWz09a6A3BXnNc/bjZx3+lXVY8jmj6skH1hyNBrs4JJqEamf4QMf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QNC56Yx7CqjRiT7SXQ0JdTdlxnGKgk1KVlwCQKqrC2cUhhIzzg1ooxQc02RO7SPyMinL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bzJQCea37XSPlJYDPoRQ6sVoJU29WcqIJC43IcHvVk2E2RgkD6V11rpSKcvg+wq59lhV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0LVM5CG2dUA5qYWp9K3tR+zQorAjn0rLkuE52ijnuHIkUtohkBZtq5Gc+ld94ZuFhnQS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1yzY7Vf8LiePUIzh8Kw2en/1q56i5jam7H0BCAYxjpWjp5xMuKytKObUD8a07biZT71xv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8V/aB2CxXcCNxxnHH4mvZ4zlQRXj/AO0FGx0Q4+7uX+tKImeIaO2IVwBt6V2fh+5SMkOc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Y/LGMgdTWrLcrDGJNx3dvrTnsKLO41K+iihb5496j15rhdS1cmQrG4PPAqPT5H1MOVwz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bNFcYfiQdq52bIPOe4faSNx/KtzSNM3/M+SfTHFYlnGTLGST15r0HSIkFrxjOMGkUZ0li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jYN5px07V20yL5eO/tWTchO+045pBY4+TTJOhXv6VRuLORF3bMZrt/3O0+vrTpLSKe3J2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Ks2pQ59eOK9NsE22yeuK5LTtNWLVVYNnJOAe1dxBHiJQc5x6daYgjjLMOe/pWzbR7U/+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/StVF2oAPSgCRenPWnL70xc/hUyjj2pgJTT/AJ4p+MfSmgZJoEhmO2alQdqjHBNSjp/j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BJ1NPhb5KR8+1MYkZz6U40Rj6U7b34oAVV+TNN2c5qfIKYHSkHWgCrIuBTYuvvVp1+U5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UATJ0qTbTYx8wFXGQbaQFPFGalK1HtoAFpwpUWnbaQEsbfLT81CnFP3cUAONJSA8UUgF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MMYoxmn7eKbQBGRTCKkamGgQzFSL0puKctAwIoFKabmgANRMKkzSEcUCIqMUUtADSKYae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dTG/SgBtCcNSdqUUwLK9KWhPu0HpSAaacgptPXigAYcGoiOan6io2WgAQ1IOlQjinqaY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F5p+35aAK5FKtOcYpgoAmXpTWoXgUE8UAMzS54plGaAEbofWjt7UhpBQBHLnf04xQn+c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7UASg8UtMB4py9aAEftTAOalI4pgHNAEyfdobpQvSlPSgCOlFJig9OKAOk8FziLUHUnG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V5rpM32e4hkx0avThh4VPqoNQykZhT5qZex4gJ9quMm1jUdyMwMPaoGcmwG5gary24PIq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nlQUPrUlIpxxYHapAlOUYyKd/OkMQDApGIAp3QVj6jetC+NpIoGbCP8ASpATWDFqqhfun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HzHFIDU69uaguX8teTgUxb6LPDCo7txNCeRQAkd4oU81XfURzjBrPuGEcbN39KyxIxzn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Qw96rtdVk+YR3OKkVvemI1Ypix61ajbcKyoGq/A3txQItY4qFuDirKjioLkY5oGIrCqV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lR+SKcEJoAC21PpTopd49KXZwQelNjjCfSgC1GalxkVVU4qwp4oAYOCabM3FOaopMYoQ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psvJpiNtNMRdphA7U3zBjim+YDxTQBkjvxU0LDNQn9KEbDU7CLzfcNRxe9JuytIp5osB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rFvQ0Kx70hovxOMVaRuOtZiPirEclTYaLwOe9OFV43qdGyKTKA9KjC809qbmkhD1PFSo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wJW6VA1Ss4NQsaAGEVLH0qFmpYm4oA0rHmQCt4D5K5yyfbIDXRRHdGKuGxLAqCpB6V5t4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jjGRXpVcN4wjUX+4jqgFUJHnDx7omXpXk3ilTb6iR2Jz9K9guV2vKo6VwPiPSzcyu20k4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p0U1ygaNTtJ4rp9E0KS4IDNjB5FXPDWl7LAb12kcY9q6GBks1y2EAxVXIZpaVpUcKjow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OK5n+2VhHyfP/KiXxDkfIhAz0z2o5kKzOxjnSNcSMB7mqd7cKQVj7V53r/iKe1h8/cSq1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Wcz78+W208d6m9x2NUFlfNb1hbG6iG9QV9DVSK3Qv0rc0obYGAxxVAXbeNIYlRQABXI/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ncKCYQX/LmusDcVk+KVWTR54XAKSKVb2GKQHgGkSuBGx4K84zXrOiy+dYRse615HpGN5L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ctNaSIQMIePpVCN44HSkYbhUE0m1+fu02O4+bGKQEgQZ75qTHfHNNMgAzUJn+bbkUASN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s2zIwazmf8RVjTyBOpGBg0IDpc4oLUyiqAXNB5FJ2oxxQAgFPC0LTqAEC0Yp69KXigBg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8U5f0oxSqPyoAlAGKfjimDgU7d27UCGmhaCOaWgAxTsUlJQAFcjioiuD7VMDxTHIxxQA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NSZ4qIDFOBoAcVpVXigGnpQBE602pmFRkUAMzUiVHTkoAkxT1pBSUAONJ2pM5pRQAopj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5TQBX3dacp4qA55zUkZ4xQMkpQaKSgQ8GpB0qFTUq9KAFxSim96cKAHLUnamL1p/agYgG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T0oER96eOlMNPSgYhFHSpCOKQjigBoNLuphGKQGgCYGnVEpqVaAENMapD0poXmgCMDim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vpSAtWsrRgFTgiu88OaqNQiaNxiWMDPPWvOEJzx0q5p15LZXImibHr9KYHb+MWQ6RLFJj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mRcE8CtrX9UfUJF25CAYIzWSFwOlIEWI5OKsqcrWeOBVq3b5eaAHsOtQyDIqxTGHFICx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2ZR2qfV7s33lN0KdKz4x81TlaAIfmU8ipEIPWkkyy9OlMTNADzTCKfjimmgBoWgDinDm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TgU5KbKOKAKxoXig9aB1oGWchk5qpdL8hNTIcL2qOcgxt06UAYX21re5O7lK2redbiIM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9q0rKLyY8CgCdVOalxgUsQzUpjGKAIFPpTw3+RTCMMR2pooAkY8UyndaQLzQA00AVZSL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QBAHbHXNJ5z7cVM8fpTZICvINSAwStjrTfmNOijyelWvs/y5oAonIHSo93NWpoiFqlIC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kxWbG2M1PFNj73SgDR7cU1hxSRtlacDQBAVx2pAAKkk6GoQaAHt0zTAecUZpuKAEdc0+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rxVAWDyKjbjvU64ZeKikGB0oAYp7UpPFRAnPtTg3FADweaeFJHFMT71W0UbeKAKJJR/S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HcuR1qom4E5NAGgsmetLuHeqqNT99AFtcEU4HFU43IPFSebQBYJpjdKYjZ70rD5TQIjjk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vNZ4U7+Ktp92gCOT5WJWnibdGQ3WkfrUVAETt82as20wYYNV2iLZxUAZonx0pga2B0qr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MME1JMd0RoAxZOpFQNVicYY8VA/SgCBzUY6049TTlUUAIoHpSkUqqadt4oARBUy01RTx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U5BxQAo6UYp2OKKAGGoyKe1NoARTg1Oh4qAVIlMB7CnwEDrQBkUh+WgB749KipDJTd4N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dxSYyaAGdKaRmptnHFM20AQjipEYYp2wGoXUoeOlAHmVvy1XMcVUtetXe1YGhGetQy1M4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5pRTaVaYC4pKWkoAWlFIKKQAajNSHp2qM0ySJ+tQsMfSpiKikPBpFEXekNJmgUgAUo+l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CEULS96BQA/tSikBp1ABQKTvSigB609aYvWpVFADgMU5abSrQBNH1qyvAqvH+FWV6dR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RQMiNNb7pqUio5PumhAZ06/MajWppepqIdaYDh9KWkpwFABRRRQAo60UCg/SgBMU9cVH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LlqvNcS27q8bFSvQiqmncGpL37ppgegeHvGsbRwx3UvKjDf7Vdg9vb6jD5kbDDDIYV86v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wX4wks3MV04aPA5Y1nKmnqh3Owu7SS3kZCDge1V84rrLSa21WyV0IYEdu1Z17opwTAc+2a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6tmng0ySJ4XKuCCPamhqQyYGlHtUSNUqnigBaUUlKOlAAKdSAYpQM0AJThRigUALilA4o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KTFKKKYCUopKcoqQHAU8Cmj2p1ACilxSCnCqAAKcKAOKTOB2oAa7hQazL28wCqnmpr2X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z1qQRALjJIJ5p6zHt0qDyTv4FXbe0PU9KBj4iSKlFSbAowAKQjFA0SRNgc04yCq+6mlj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yactAD1pD0pRS4oApTxluhogtmNX0jBPNWBtjHYVVmIrLb7UzWB4jv4LdRCT8710bXCE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ia/8AELrEGOMKADWsIESkMv5l3jDAk9hVjxV4eWXwN9qlZ0eUjamMHI6cVa0DwvL9q869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eK7uO8WG2X/Vp19M4rqjFJGLZyfhX4XC90uC/WIFnH3mJB/wqnqumpotzJAAQBxzXrOg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m2r5K8c4GP6V4t461mTUL+aWEKqk1UpKKEnJ7mz4R1/+zZXjjwHfJHv/AI10wuv7R3ST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b2SOYMSSVPB6V3un3Ext0ZXOWHrWMqjLSJPEdtDaTb4j9/kisiG45+UVqX0E1ygVtxI9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WHZuevpxWTbHY1vCxa6Uo6nA4roptNj8o4HNUdHhSwUDPIqzqGqJHC2M5qSkc9qsSwv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jNP1C5Z2aQnismC8Em4Ix4POaxqzUEXGNy9IVHeqrnING7PfmkPQ149au5PyOuFOxEMj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UHhVUZiccVRxTXxiuJx5tzqhaJ1ltqsbDDkVqQzRyLlGB+leeLIVbIq7a3xQ/e2n+9mu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2h3JxjqKZkVz8OsLs5JJ9qkOrxev51rQymtVfurQ56uLhT3Ztk8dqMgjg1z8+spGh2Zc+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xIevSvU/1enyXb1OL+1Yc1kdYOnXmlIqPTp1mADdTU90BGeteHisDOi7M9GlXjNXQwD6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cehoFxu9K4vYyN+ZE+KSiOQUMw7UuRodxyrUgGBVf7QqdarXN8MbUPHrXdhMDUryVloc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HXtxwVXpWQwyxNOeYtn0pgNfa4PCxoQsjxa1Z1GKOKQnio5HwKaj7uhrsMB/U1Io4ojX1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BwKWkPSkATSeXGSfSuG8T326Xy1Yc10ur3H7sqDXnupSm4uGOQynjFNFRVzmr9ftGG78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AHHvW9/ZqhQ7IR3qG/iZIuDgAelPm6GvIYUdkC4G3P0q8+lmFVdkIXHWrWmxNLOqrgbu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baSVlfD7ewzUudjSNO559pDeQQF6V1ltL5kQwfwrnYLGRLqRSflTI6da1NHSRZyjH5Pr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VwcDFP05Wa/hVSASfT0pl421c44FQaRfR/bY2VhkNjmtorVM5+ht/EtDvswxycZz+FcT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KCPZWciAEhh09CK4NVHFfS4Z+4eNiF7xV1UfuAea5rhWKNjjNdRqeRBj1rl2AMj89a8jM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P3Cxb/e6D860IgeMYrMthsbIwT1rVg+7we3pXiTPUiTAEetRTE7i1TkYHFROvDDtijoMr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R7XVlyGyBTIUGck5x7VbteJAWwVBpAd7oMn7hVz8yj8K02kGKzNHXFqrcc85xV5hmsZG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jLUu3aTTlXNSUSRL7VYUY6VEnFSr060hliIbhjj65qOePKmnwsMU9uRQBlkEH0xR34xU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USSp8oJGM1lawd8MoPTtWmOlZmqqfJkruwTtNHHitYM4uRf7w5pqgZxVyZBzVSMZbFfV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+OXySQOM471Wurh5JutWpoyRjOKrm1B5zz9KUeUbvsVj84wTkU0qBnA5+lX1t8ZpRag53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UEQk98fSn+SRycmtNIhtGetDCIISzAAUnUS2LUG1qZYiJ6VKIDxxUnmRjO1hinC5RRuL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ZEQtjnPFXIIRjnkCqLagv/LPBBpftpZQUIFS5uWxSikapijUdeKgaWJSRkVmfaWZmG7k9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OCanUvQuefF13D8KRpkIxnIqglpg/fY/hxU4tx60rMXMT210scoYA4HAArX/ALWwMhuR2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UgUr3qlTV7sTm7aG0+qSMwKseOetQvqUr5GefWs8cL8tIoPO41XIieaRO8ryH5myPSnI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ViLkf/WotFBqII0Y8iuq8H2guJG29B7ciucjiLHgV1/gWMxXEhcY3DFc9WyR0Uk7nYm+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RXT2M6zxrImMH0rjdXgaW3byzhx04pPDGsPBN9lmx1wOe9cUkdaPWLPmEV5l8e7YyeHH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omlyGSGuO+NSb/C9xgfwmojuD2Pl+yIyPWtPUY82R4ONuelZllgyL9c1t6jn+zWZfT9K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+H7BbyWJyNkmM+tanjCx8u4jnjJxt5GKwfCY26rE2QEzhv6V3OusktseRnGOlYGxxELYHP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WNI44G3eo9qhNodpCgNVux0hmdCIwA3t/nipKRoPfPsyCSD6Cqk8hZSxB56Vu2GmtvKs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T939KLCOJVpGl2CtuzjkSAgg5roU0JUG5V5+nNRS2Ricrgj2Ip2A56ytXXUdxRQvc+1d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qxWw8zO0ZNaOCAA2KAEtx+8FaWOMVWt48qTkAirXUdKEAsQ5qcDimRDjPX1qXtTAjx19B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UYAoAbt56Clx14pxpQMr70ASQ9Kc/K02IYpzUwFh4Bpxpi07t7UgEBxT4zk1EadF19qA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1ORxUA60ATxdaufwiqkfWrQPFAEb9TTKGzvNKOKAFWlxTKlXpSAbR2pcUlAADS54pn8V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fcVADU8PegCcDiopBtqVeBTJRkcUgIM8Uw0/pUZ6UAO7Uq0zNOBoGOao6f1pMYoATFHa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CkpzU2gQh6VHjmpccVH60AIRTDUlMIoAibgcUR05hikUYNAFmPpSkUQjNSOuKAIgKcOl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DSjpRimBCaFp7LSLQBIpqVTxUIp6mgBHHtTVWntTAeaAHUmKM0p6UARt0php7U3tQA3F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gPFGKQU4UAIBThSCloAU0ynDpSHvQA5TTs1EDxQG5oQElAFNHNPHFMB6HAr1HSZRNYRl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zXofg6bzNPxipaGjWlAqvMu6JhVufp0qt1BFZso5a5j8uVs9agkcRrkmtbVowozisK8G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2N3tVpJAVzWDIjo+c1p2jExD0oGXd4rndcXdKCOxraLVl6uMrk9qAMjcRQJDTQVPGeafg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D/PYLxitGwuN6Fe49ax2yBinWVwInYnODTsCLl++ARVEexqhf6spnZOOO9T6ZcC4Vhkc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OlN6MBmpAOO1AD4H2nHar0cwrP8AanRk9KAOhtn3x5pZ13RmoLD/AFdW/wDOKQkZUKMs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TmUb6Q9KBkEkhDVJF8/SopB14qSzdRww5oAl2Yp69Kc/TNQ7+cZoAc3T2qrO20d6tPgKW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cZoQEW7PajFIOvtU6pmPOaYiAHik96ceOKacCmgJh93tUZB355qSMfJxTiOKpEjk4HNP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cCkMWlWmCRfUU4SIOSwpDHmpYGIqp9qiyQGH41HZajbzxl45BgdfagDaiarKtxWEdThU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uqxkfLJzUNdikzc3D1oFc2dfUZwoP41Yg1ff94Ko+tHKw0N+M5GOOKhmnWM4JFZraksaZ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s3LbgRTUWF0dCkm5MjpS9c1H4bAuIH3clDW0IEA4UUWC5jsrY6UxA3oa2/JT+6KaYU/ui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mDg4rore4AjAPWs9Y1HRRUg6VS0EaPnA+tc34vhV7OSYfeXFbCNiqGuL52nTr2xVXBHk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rmoZI1dyetQ/dkkUHhWNSrnPXI9xQhly0gjUcqOfbvWR4vjC2cbR8fNgj2rctuUxVLxJ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rsYnDRyHGAxqdWYj7xqtEuFGanX7tSUZniPIsHXlg3ykUvwpu3ttXmh3YiZQdvvmp9WC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vC032fxNBgkDdtIxTQHv0EuW5GKvWc+y5VT/ABcdaxLb5kVg2Rt9au2rHzQeMg5qhHTE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ptHQfSrm8sgI54qshy22pA8H8QaQ+ja5JAc7D+8X6GtzwPeFb5oAPvDJrb+LNntewuB3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KYdQilUkA4z24qriPRLtR7VTQZfOTV242sAw6EVWUDIoAc7fL3qFUJbNTSj5DinWy7s8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pVzTwVZearsoyfakSQx4YEZFAHVo2UFKe9UdOufPi5xkVeHIqgDOKcOaYePpQp/KgQ+l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S5pqnmnUAFAopy0AN7ULxTm6VHQBMOlFR5pw+tAh1KOlNpwoAUUoFIKctACbeDUTirFR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Sg8UAB6UgpaSgBwanr0qIcVIhoAkHSmsKcOlIaAGBc0oXHSnD2p2KAEA4pKfjiozwaAH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AkWlIyDTVNPzQBVliyKjRTVtsYNMC80DGqvFKUqRR7U4dOaBEIXFPHApT+FID6UABFFL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oIqFacKBEgo7Ui07jHSgZH36VIlGBTlHp0oAeKTFKBSUCGuvFQ7cVa7UwrQBGvFSimha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jFNpKAHMeKj70pNIlADgOOlSRoaWMelWY1CjmkBAUwMYppXip5BzUZHGKAINvNSRtt6U0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lWTNTBcrVdVzVuIgLg0AVH+RqsxtuSmSqrU6EbVoAcRxTOKcx4qM0ASr0pCueBTUNTL0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ielOaQA4p64YUARRpRNGdhxUqUpGRQBmFDmkKmtFoxULxDFAFXnFV5zwatkCqswyaBlNG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wjHWqUUCk+9aEWANtAC26kZqcjilRQq5pRjpQBA61GFqy6jtUdADOlKtB6VHmgC1E+DU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G2RQBKke6pGj+T3qFZNre1Tb8rQBAigGpwflxUJHNSrQBBIAciqzwqatyrgmmgcVIFHyR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0Xj2nNRleORQA22JWPk1KHycUJGQvtSbMUAOPSmEU802gCPFGKm20oAwaAI0FO20i9af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pbzgACqxl2MMVIzb+aoCMLxSEHHFTKOKa2MUARRkhua0bY7uM1n4qa2k2kA0AaZjHl8V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VeDfLVe4+YcUAQRgMcUpGOKi2kNkVIKAHxDk1N5W6mRdatR8dqAIkj2jpQ5wKtEDFV5Vo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eowuKMUAPfBHFQnipVpXQEUANSmTxhwcinquKH+7TAoAFDWlbjzI8GqUmOaW3ufLcBvu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/IrPljO2tq6uFmUAdqplAetIDH2809OlXnth1qEw4pjIRzUoQ4oRMHnpVnjHAoEVtvtS1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gHNPUcU1etSdqAG8UhNIaYaAFoAoxQDigBuOaeppM0tAEimlPNMpA1ADXXrUVWRg00p7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4zSBMCkPHSgC7BGNmar3IVelMEzBcA0xst1NADd1Nbml2mmNxQB5rbjFWRxxVeLgVYWsD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+Ktnoaqz4oArmgGjvR2pgKKWmijNADxQaaDS9aRImabTvWm0wImqBu9WH71A1IohPWig0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ZxSClApdtIBR0pRQBxRQAtOU0zmnLQA8dalQ1DmpU6UASDpTlFNUVIgoAljGOlWF6e1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AKKdTaeaBjCKjk6VN2qOUfKaEBmS/eNR0+X7xpo6UwFGKWkFOoAO1C0dqO9IB2KaaM8U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FRrUg6UgL+n/AHvrVi9T92ah04YOat3P3DVCOcuRg1DHJtOKuXKjJqps5pDO08G+K5NP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v0r2TS9Tt9ShDRON2OeK+Z03K2RXTeH/ABLd6cuI24zls9x/Tip5bgj3e5tY51IdR+VY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rnhzX4NStUMjKrbQTk9K22jVhlSCtZuIzhZImjY5B4poftXW3VgkoasG70qVGzGCR7CsX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kVxUbwSxnDIQfpUW7acHg0AXAQelPXFVI5KmV80ATUmKaGpRVAOpaQUtABRS0lSACnr0po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OKXHFKo4pcVIDRUg6VCWCt1pJJlVM0APmmEY96pTXWF4qIuZGyTxVW8bZgUAOMpds0gU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oWsQxzTGRwQYPvVwBVGKQ4WopJOuKQCuwyaid+KhZ+tM8zigCTNOA4qNWBpWmRRgkZos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ojUYQDlwCO1Z97r0MKEq/NVGDYudG6ZFXgkZpv2mNeXIArjDqks0mdzc1OsTkGRs1pGmi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WCKPKuM+1YtxqNzeOI4WbbnjFUHyTitPRZ7a3DecuH7H2rWMUiHJst3cjWltvkPzYx+Nc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Lg5bNWtav/tVwwjJEXYVnhsDCniq5khHYa7dQ2+nFYnXewGMVwM9+FZmkPzGrF5NJ5W3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7jrSc7iURkuo3EysrEhD2qo2mteI/BrXSyC4BrYsbQrFgoMVnc0SODh8Lyyz7cjb3OOa76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cDAUAYq9BCkY3YGaJZBmkMaI0A4qVXCrgYqr5lKj5OO1IC0qu+WGcfSqmoQN5eWHy966L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/wAXgR6ZIy8ZFAXOYntUlQpuVvUA1gtbpbuY06Cqq6hKGKq+Bn0p6OWPzE7j615mKqpq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MFoEnFJgEdBmkKnFeW1c7FZEmeOoqOQ8delA4phHvTSC40/dNPhiaUfKDj1xQo5xXUaQ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x1JFdeEo+1kY1anKjMt9Ol2AheD7VM2lSkckCtG81qztU+bcR0G0cVlz+Jrcj5FOK+kh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F1Hdj/7JG3943y+1PhtreLO1F+vWqI1GW9UiNxj0FKlpeTge/XnAodVvcyVBXubtvdRw4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pmeMAAYXvVC30pIYggkZsetVNRuILWGRI3XzFH3c15+JoxqK7R20JOGg6fUhE+3BY1Gus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JGkYtmo+o714ssNG+x6MajOm/tvcMJkGlGozS4w7j6cVh2Nuzmt62hCL0rahgVJ3sTPE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zE01n96l2+1NZAa9ujQjTVkeXUqObuxi05hxT0TFO28dK6DMqPGWzipLeLbUypUoXigB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uKQnFACbee1QTSBQeQAKkZ8LXPeINRWCFtuM0hoyPEOpFZTFE3PTOaw7ODzpATnbmqnn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pXc6PpO4rtT5cDt3pSdkdFKIttpiy24GBj3rF1zS5IrVmEYUV6rbaN5dmgdQpArK1WzQ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YRk76nVyo8esVMd7COflbtXpVtrGy38tgSMVz0OkD7Zu4Az2Fa97p/kwBl5P0q5WYQRl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BrUstOUqrqpy3NVtPtDcXkSHu2Oleo2OmxyLHFsXKrjpW1CPMc2Jlyo8y1/T3tdNadwB+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V666vJHvyGB6fpXs/xk/4lmhTjzBnyzsA6ofWvANCZ5NUh3ZIZuvpxXaoWOOErq57h4uU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RXED7wwRxXoHiBQ/gmzJGSsQrgOle3hX7h5eJXvFW+5icH+7XKYyxFdVd/6sjjpXKE4m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fFc78ueli1bHDn1rTtjkfh+lZcH3sqBzWjDzwMD8K8SR68SwO+cYFIfunNAHI/wpeo7/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+XPI5qaAYI29agbP41YssiUEnj61I0d9pDhLNEOOFFXicjNYFpMUjXnjArXhfMYJrNotE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LU+MmpKLKjpSjimofwp4GakY+P2qXPFRxripOx4oApzjqah71YlYZqq7YFUtiWPB4qC9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LG2WouxiE9q7ML8aOSv8LOGvT5UjRjotV43w9TajzcOcAc1WH3SeM19XBe6fOT+I0dyb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AKTvAHpnmsLU75kxGM85rHluX42t/wB9Vzym07G8Yq1zq31OJPljw1VjqewFnbiuX8x2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c/1qeZsqyRuNqxbOGbb9ajfUhLCVzyKoQWzMRvxirkNh8/C8VSpSkZyqJFb7RLyFyB61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2ZfT1rTWz+RVwAoq1DCqdAPStY0O5i5t7FKG1Kp83JP6VYjhA4q0Bik424FdCioohXGRq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LsQDg8Cmw4Ztnf2q/FaM3AzzUSlFGkYyZTXrhRxT9rY9q2LDSXkmAKjbW7/YQIG9MfQVz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aOL2npjn6U9bKU84GK7JfD0JO7G38Kuw6RCq42jjuazeKj0LWHZwSWjs+0qV9MCrdrph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7pNNgT/lmn5CrFvbRpnaoGazeK0Ljh+5ysehoygSEofQVOuiIseF+964rpTCu48j8qds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68jdUomKulKkYAI3D2qzYN9lfPb1q42MGs64baDis3Ub3LUEjp4ZluEzkZrB1qzkhkEsO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AwybZD8ldVtWaIEYIYfhTi7oR0nhS+Z4UDtzgA1W+Kn7zw1cYxzGw/SsI3B0+SKQHB3Yq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wtLIgydpG33xSS1CWx8yaYAsmHxmt+dd1owbGAtYltFIt1gqfvGukhhMsZDDr7VrKD5T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2PmExLgd/euitrWWdQqqce4rY8M6OiN8wALfoa6WLT0hBH3vfFcbOpHNWuh4Ubk6+1b1l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aKB6cetTxEY4H5UDIbe1Gw8ClaEL2FW1OFNRsc9qAKLjGQDxVO5iDg5HNaTrnPpVdl60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R+FWjEPSpzH8/FSiNSDSAhjHy8CpB/nFP8vA7UmKYDoxg9TmpO1NUcd81IF680AAHFOC5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BR3oArspBP0qRF4NOcDnpSwjjtigBAMUfhUhFMK+4xTuAiipAOOKQCndqQETD8qWPrSm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eo8c06jFAEsXWrIqtEeferS9PegBrJUZGPrVjGRUDjmkAgUd6eOlNHSnJQAjcUg5pZOl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2pw6UmKAEqxF0qAcVIhoAsrTX6U5BkUMvFICq1NI4qRxzTKBkZoHWnEUgHFADh0pwGRS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TTUoFNYYNAED96jFSSd6jWgQ49KjIqWmGgBuKYakApJFwKAITTDUp6cVGRQgLNpywq7c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PDjOOtaMpBiwKAM00gqVlwTUeKAHDpTlpByKOlMAIpuKdmjrQAYopRS4oAaaZT+1RmgB6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Oo4oAiYc0zbUrCmUARkU3tUhpuOKAIxTx06U2nLQAtJmlpMUAIDR2ptKtAAKMU9RQRQg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SmmADr+Fdv4IlBDxj14rh66TwVciG/Ktn5iKljR3dwODVXpV+VVZcgiqErKoOSKzZSKO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rdNtfaa69502NXIamubhtvbmoZSKjxK9TQjYm2oEb1FSqaQyXGaz9WX/AEVuKvqeKh1B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AOFNw6sSMZq7Z3IlHzE7qzZ3VGcEjIPpTLWb98Ao5FMDcfkHiqrqRnBq7H86AmoLlNnN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lj/F0q54Pcm58oDPU1FrjKyqVwTVHQr5bTVUZzgEEUdAO+mhAfNJtqnPq1tsz5qj/gQqm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hAM4oA1GIXNIj81my6pbeVvVx+IxVL+2YweCWHtQB3+n48jI9KfI+GxXN6N4hh+yEsjZ7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Fpdqk9OcDoaLMDdDg0xiK5XVPE9tYRjLBmPRQeT7Af5FJB4jjnhEsYJU9DnrSswOmccGs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pWhoDx6pbFlJyOK0H0mMj5t2KLMNCqzkwIeM47VDk1uQ2kewJtzinNYouMAYFFgMsozw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5IwEI4rHlXZL0pgQLbvjtSXBa1jUyYANbUKq0YyBVDxBAsmmyAHaAOwqrCMK41CJQXD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LaxeVQdqDmsmW4Lgx+hqlqMRmspUXGMVSRNyzZfEGBvkXAPA5q7ceMZvK3QKhB9ewrw0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97GPSu7t3DRIQT0p2A3Y/iFI97Db5XLsMELxzwAc9PwrrG1eZ4vvnJH4V4RrwePUM84B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N4kllE24EFRg0WQGtNqs0YwJDyKr/wBs3OMGTiqRKSchh+dQkYPNTYaJ77U5jEQJGyen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bmPzWaRCfMz9eKfKoZcMPlrJ8PO0OuyQhsK4+YEenShCZ17XMmeT+lNN+0IJLED2oK4N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OfpV2QjVn1ZI0LZXPpmr2nautxaBgCCO1eZyzPIpI3YJ7Vs+FrwrI0RJ21VhHaz3/wC7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7iSeR0dulYTurZC8fhVzQ5/IvlPGD1FKwrnpXhWTy7yWMtgOvT3rqCa4fTZVhv4pWb5a7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Gax2GZoBoYU0VIx1Lmm5pcUxj1bimXKeZbSAdcUqipk4HvQB4lqVu8GpXCMNuHPGKbGK6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tC642uuTXNRUICxbtsyB1qS+xLbMODwarBtpNPDBl254NXczscDcOI7ptx6N0qrdajFDE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pdS2utTQR7kHrWALmSVcOxx6UJCNq+1NXjbyyWNYcd3It2JVJEit1qPzAGzyKUMC42/jm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ZNMh90HNa8BO7I7VyPgO4N3oEIQYdPkJ+ldbAuAcGqEbtnKHhApI8edway7a4aMsmOv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5NQxmX8SLJb3w+78h4DuHFeUWzOgDhcMte167CLnTbiNujrivHJ4WillhIxjI560Jha53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Nsg/KOlSVjaIslppyFlITFaazKwyCDTuK1iZm+XFNRihyOKRDuzT9uDVCFeQbSTiqyMC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MCoVT5xjjFAGrojFJCuOG71vk4HGK5u0kKEEduhq9JdM8JOQOOlNAae4Y5IpvmKONwrA8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Pk5yaVwOiDjjkc04HFZJ3GANk4qzY3BkXa3JppgXc+9KGppBApv50xEm+pFeq9CmgZYZs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gQZNTRHIqGnQkhqBlkDilHWlXpRQIKVaTtSigB1MNO7U2gCMrTfwqU03FAEWKcBS7aAM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KAJF6UEUwNinBs0AOHFSKKiBp6tigCQ8VEec04tTc0ANApacBmgigAXpTqB0ozQAY4oV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m3imHipu1QTAgcUARsN3U0gzSoakwMUAMBpRS7aUCgByjinKppEzgdM98VMuMUAIq8UV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NDRzT1FNUc1IooEOA4o4pwGajb5ScCgBaWod3NPVqARIKO1NzTuooAjPWgCn45pQKBjN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SgGgByCpx0qJKlXpSAQ03+VPxxTOlAEUiZFNQGp+DTTjmgAXing0xaePyoACami5WocVN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gIp56UygBpUCnL0oNC0gEZM01DtNSE8VERQBKGz0qTPFQJSvnHFACvLg1BJN8pHemuDg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lFLDNQSxkNUtu5xVkLvFAFKIVYXjtxSGIofapCMx47+tAF63haXTpplGVi+9Wak2RkdK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61m3YmQhcdjgiscwtHlRyooAuxSB+KRhwTVeAEGrXVaAICab1prtgkUqGgANPi4oIpqn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vmUiye9AFsuB1qPzvm4PFQliRTDxUgXt+8U1uKjgPFSkZHtQAwPkUq4NM2bQcUDgn1o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meKTrQAoGfpSOm0A09RSScrjsKAGBqQnrTCcGkzQBKlP421CpFKWxQA2Qe1KhOKaSDSo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zdk+1K/Smx9aAJAOKQr0PcU8DFIf0oAUTOO9OFxj73Soe/tTvLJHAoAk3q3Sm7sUwq6c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FmCTmrQbFZyjB61bj5oAsrIB16UpdTUW3C1Ulm2nigReqNqqJdAdTUvnBhxQBPGafnrV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7VgcEUwLJOB7VGzqR1qpJc7kINVhNjilcLFiR+aiNRlsmlU0DHCTbUyzKRyagK5FQSZFA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JkHFU4JiMA1aWX8qYEW3Bpw4pzY7U0igBDScUUCgBmOaGPFSY4qJhQMZmnCkCU7FAhO1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EBindqdik7UANzRSEUnegB6mpRyOlVwas2+DwaYCgZFRutWyo7VGyUAVlSpFXFLjFFAD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GyUAeXwCrIXAqGDirPasDQifpVOWrz/pVKcYNCAr4607tTDThTJCgUlAoAcOKdTaXtSA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BrdKgapmqFu9IojbpTVpWpBQAopaBRQAD2ooFGKAFFA6UClApAOHSlxxQop1ADRU8Ypq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6U9FpgqSOgCwgp4OaYp4pRSAlWngcU1OlSDpQMY3AqN/uGpW6VDLwKEIzJfvUwd6dN98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+gpcD8KQfrQOlACiikozSAUUUvammmAfhT0pgp60AalgOKnn+4ar6d93Bqe5Hy+1AjHuR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nPaqnegYgWjbinLTtuaALemX0lrMjxsQydAen5V6v4U8aJcR+VdZSRce+4V46ExU9vdP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Kw1bqfScE8NzFvhYHNDJgc14noviuazdf9Iz/vV6Loni63vFRJiu4+lZtB6G/LAjg8DH0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cnT0rfjmimTMZFOCg8cVDig2OKms5YhuwcVAGK9RzXbywI3GBWXdaTG5LLx+FTy9irm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9MkjJ28iqbBozhgakC4rccGnZqkkp7GpVlH40AWM0oqJXGKeG96oB609ahD9KeHxQBZB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oGmCis+7uGYbRQA68uwMhTmqomeUYJpsUDTPxWpBZCPk81IEUUZEYqK4g8xga0tox7VX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o4wgqwr7VqlNfRoe2apz6kNvy4FMZpyTj1qu045JIrEl1LAJLcCsifXkJIVuKaEzqJrp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aSOcViQ6vHLxk/lUU11uPy81aRNzfk1Py0JGPxrLudYZ+v6ViX1wzADJxVNZQoxnir0JO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Vmagwll2g8Cs9NQ8lW8twAetVTqAz15pok3LZwhGeQK1JtZjZPLVQo7/ADVxjX7Z4bH40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jq7n2poDX1DX0tbyKNSCMjJ9Aa17y4VI1KkYPSuetfB99cXafafkiyC30/xrsDoi8fvD+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mk65zVmOFsc4rQe0jtlxwT61XJHTPNIopSR/U1GF9MVdKUqQc9KQxtrCGwWAq9uCrgYx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Hz3oAkeXtmoGbNIeaSmkTcVetOU4xTKAeKfKhc5o2t60f8RANY/iy9kmg8vtU+7ioZYx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TQcJK+pwKxlScrwKsxGuhu9MyTtTjr7VkPYyxNwpx+leTWoz7HfTqRFjbipe3tVPDDPt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aZupIlOBSYyKhL570ocilYLlmFcuKn1O6eK2ZUyD7CqMc22RPc1qyWhlALYKn2r1MDHR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mny+5sn8aks9Nd5FUk478V1DWsMMY4Uf41CZ47fkV6Jx3LukWUUCgEDHrWpJPDCASwrmJ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zWXcXcjr1OfpTtczlI29c18QwOIQN3QV5vJdT3mpK3mtndj2rpV02S8AbcQB0AFaOl+H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aJRTVhwmVLKCSSPdgha1LeyGBuB/KtiGxjhT5QD+FPMIUVzLDXd2buvpZEFtCI16VaVa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irI55ScgptL2pDTuSGRSjmoGz2qRDxTGSipFHHtUAbFWI+RwaAA1BI2M+tWHwo61l3cw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uVjQ815n4v1Fnn2K+UHv3rY8R6zsV1DEP29hXBXDGZvMkJ7/AP66tIpI1fCAeTU4y5Ow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OmxwRRuTknnGOK+ePC7CG4VwR97vXtuleIz/AGcrfLntjsKzmmzrptJHXalMiQbe9cde3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Vg6vr92xYGYnLflXNy6vIshYZZ2PILcVi4M2VRHbRRRlt4wSasPEJkKVzfh+9NyzjkEY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SMpywzU8r6miaa0HaRaRwTiRlGVq5deJrfS3ZnYbo+cAf5FZd9qSW6Eow3V5/rks1xvc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fRHNUo8+rK3xP8RjXLjfCrbG+/kcE+lcToWyO+RiPl7H3q/qkOQrA9+RUdpbhVDoAGFd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R7Fet5ngmEHGQhzXAOcj5cEiuo06aSbwvtYltm7cK5ViMcGvWwr908rErUguFGAemOtcpc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GuucB0PHHT8a5i+XFwQPoPpXDmK6nZl/YjjOSCORWjANuBxWamFbJHT0NaMGHRW5NeDI9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Pp3FGOMY6Ueh79jUsoiP6VPaMA4BFQN94qM063IVwxPFIEdnp8fmIAfSthEwgqhowU2y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tWUmaIjAqdBxUQFSqeKkolU/LUqVADinxnmpGWVFE2FiJ9KROlLJ80bChAZxbrxVeUns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FOOlaLYzYQnkflT77Bh2881DGOfekunOG+ldWH+JHNW+FnF6nxcnpxVLkqOetaepxfv/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3jsa+tpaxR81U0kzn9VXdKO3bNUorcuvyjit+8tUY4J47VHFCiLgY+vrWPsk5XZspvl0M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++KuCzAkOVHQdutWFdVGKDcfL8o69K1jGESWpSJYYgByB09KnXCrjHFVV8xwSSuT6CpI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aMRqi2Ss+1c84xxRYzedCz4PXGK1jpvmaO2VHmBfl+tc/pKusksZHTFY/WeZ6GqoWWo+a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UK3Lkkcbu1b2m6SLyWRpAdox0rSHh2Dco8rCk1FSuk7FRomPolpNNcqSp8sDk4rr4rdY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NNSJQEHCjAo1G3ZDx0rhqVnJnVCmkWdKhjaRGHWt2YYQYx+Vc3obM04VgSB6cYrqJR8g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xxnPT2pgxVkqPSoCv5U7hYZQOKR2CqfWoZrmGEHzJFU+5oAnJpQmVJyKxjrERJ5+lV5P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f71AGtOwVD0rJupl8snPFc7e+LCZ5EXyHj6Aqc1j3HiGR0wUU89j2p8rYrm4uoxxTAM4A6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I3gjiGd36V4Pc3MktyZN2wZ7H9K7zwnrLQbfNc4GB05FUosG0ek+K4s6QZUJDKc8HtXK2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l9x6A/41e8QeILeTQ5U8wK7fd/2h7VyPh24UJMCR836CrjF3Ib6GUYQs5JUZGQOK0tMw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20ynZjrT9OO2ZTz78V1y1gc0dJHe6PaiGNDn5sVoMpI/2c1T0iTMfzdK1CAa8t7ndHYo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7gO1TyRBhTAm3jFAywOlQOcGplPFQyDmgBtNKZzinDoeTUyKO3SgCAQHHameXWguAMYq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uRxUePyqXFJtoAan9cVJ0ptOQUATIOCKBTk6UhxuJ70AI1OiHFIehpY+tADmHFNqQ9Kj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qQdKYRQA0c04ClVeKeooAaBxSEcVNjimEUANj61dTGKqxrzVlelIB9MYU+mmgBuKVRQK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3pi0APHtS4pyUtICMDmlFOwKXHFAE0J4qQ9KrxtzU/agCCQVFip3FRYoGMooNKKAHovFP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gBtNalpCOKBEDCo6mfvUNAC9qYaf2puKAHKKJR+7p0fSln/1dAFXtTG6UuaQ80APtD82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hGHq2v8AKgBCKicVMajagBq0GjpR2pgJiilpRQAi0/HFMqVKAIytMYVOw4qJhQAicE1P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7QAh71HT371H3oAMUmKUUtAEZFIOKlxTdtADaT8KcwqOgBDSqKKUUASIOKdt602M89qnX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mmrRUHpimGOgCFRVmzuDbSq6k8UxYjimPhetIaO1t/EiCAAkNn8CKgvNbjMRYEfga49W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Hc6GLWVkO31rRS0W5j3Z69q45TgZx09K7XQJDLYKWPIrOSGmUbnSgqFlBGKzTGVrsJE3R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NRYpFXoKz9amZLCbaoYFTnnHFaUg+WqF2gmiaNuhGKBnieo69KlxPGF+6xGc+lafhPUm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uT7Vg+LLJbPWJBuYKXKnjvVfw1MLfWLeUv8ALuK4q0JnuSRKq44PHbpUF5ArWsgIONp/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zkHKinzLvhkXJB2npWllYi55jO7O5Uk8HvXPeLi8Nmk0TMrq3UV097EIb2VCckNWL4ls/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p6VmtykcE2t3TKqli49aj/tSZiTubcx554+tUkwJXXjA4z2psiALkYx9aqwj13w1J9u0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+vA5qlNJJ5jqxGAeg7U34V3UbaZJA7ZYOcfl/hSXy/Z7uRCeMk1mWjV8OXUgmeFmJUjpV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prntBufL1WMtna2VwBXTavGJbJwMHitI7EM4+e6eacyPgsf0FbfhqRgrICMZzt9K57aV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hqbbduGO0HvnjNMk9c+HcpW8niz8uAcV3swyK8t8I3Bg1mI/wuNrV6ijbkx3qWWiGLg0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Ecg3LWDfny5snoa3z0rK1a33puHakgJLKQNEMHpT7mISxOpHGOao6cNrbc8VrxjIORVo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ozIUCnPbpVQP94V0/jCzWLU2dRwea5InMpPFWiTzPxdaC01SV4vlLnPvW5oJ/wCJeqlt+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RfcnUFiQBz0XHao/C9wZLPaxCbBjA70CKHjKEbY3LkDHPHSmWXiN7eySFVOV6Z44rY8U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DkAgc1wm7ZlCBhTjg80Dud/4b8SNNMyzE7T68DHtXVRTrOCY+RnFeM2srQNlScjtXX+F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T97NKwXO3Y/LjOTWTcAWt/BMxOSwUYqM6zbPKEViCT3qLXbjfaAjIdGypFSB2m/K53Aj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qx9Per+n3An06GXOMoMgmsHxPcJJpsyqcngde1WhHHtqCgFEPqOKm0PUQmoINxweK5PzN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FTrKY5BICeD2qkI9g+07hnJFXbWcq4YkVxvhW++2RZkdty9VY966HzTEhPFMk9J0q6Wa1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q9NsW8yyibOcqK+YdO8Vi21JIXdgithlHp7V798PtVTU9MbbLvC4Iz2rGaNI9jompoFPa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jGKaW4piyc0ATLxUqEVVL1JG1AHM/Ee3WSyjnCrlQR7153CMKK9Y8U2v23RZ41+8o3Kf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NAPb7pNQRXaBj2K1cEYePr+GK5++/dXkmTVIlnHfE6ETX8VwrgqRtYenvXGL14wF9a7T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hvGK4rny+9UiReCCTmoyfnB7jpUjElB1/LpUBODjPIpger/Ca82wT2rtnJJAr0uNflyK8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vWknmbEc7T7ivcLbUoJmCxuOgoAvp96n5CzxHgdqhLArlTmqDTM10gycZFQyrHT3CCSAr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a38QTIwxivYkO6MGvNfiBbg6ulynAYbT9ahlRHRXxn03yHGNo4rLubme2QEMfLPSmQnl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pIoOVbmlDcuaVjLGqyBid7bm4rY0rVJJpEVnyOhri9vBOTmtXRG8u7hYglc81uc7O96/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l8obenrUbsAM0AIG2Ng5p/ODgnFVpHLOCelTRH5ehoARqUDjpT3ibrUYz/8AqoA2IMNa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26waitZGVWB7U2DK3AcdKAOlPIph/SnKwMakelMY/lVCD6UqimrUgoAcBS4oHSloGJji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1oAsqeKU0xOlPxxQAClFNzSqaYhaKKTNABTcc0+k70rAGKTAp4HFJRYBmKTFPxRigCPB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AVKkFMXing8UAJSDpUgFIVoARTS5pKMUAOzxSUlBFAD0NSjioF9qlU8UAONRP0qWo3HF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oyKenSgY/HHtSgflQvSnCgQBe9Lg05aeAOaAIVfaeTUwIPIpjxAjtQi7RQA7tSrSGmg80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FCCn7eKBlRutKp96JV54phoAlU1KtVg1TRtQIlxQKAwpwoGNxTDxU1RuKAEDEVYiORVS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XkbBqdPmFRTREDrQBXMlAf3pjqQaYM/SgCyrVJu4qtG3apu1ADw+KtQOCKokZp0LFTQB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+NsrUci0AN8ynq2RUWMU5OlAEtGKVKeU4pAQ1KgyOaYy9+9PjIXigAKDnioZLVHqcuD3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XYOKlRdpqduBUJOKBisAwwaYEx06U3dzSs+FoAgZWSVdvSp2XgcVFuz9akL/AC5z0FAD4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YI4qvFJmpg3qaAM+4QrIadGMCrUwDLnvVccUAFMNONMoAbmkDUMOKjOaAJg/pTxzVdDV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KlHFQxEVLmmAvakZaAeKRjxQAdqjJxSNIFqF3z0pAaEXzLTX4zUNs/GKkf5qAIG5zTKU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tOZTimBqmVhtoArsCBUIbmrEveqbHDUATLIR1qWOQE4qNE3DrUiw7ec0AS5wKQtSjFNY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bsehHNJEvqKnKADK4oAe21ovcVWdQKmHSo36mgCNcA1Nuwv+FVZCR06UnnHbjA+tAFvz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1MMnvUErk0AOBpwkwOvFVMn1pQTigCyJvyoZ/Sq3NG7A61QEhf3qJiQaaDzTuooAekmRT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A8UAWUekm5WoVbmpQ2RQgIUU5q1H0/CmKBTwcUwHZ5pynNR55qRBQAEU2piOKiNAC0w06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KMUCnAcUCIqbT2plADc05TSYp6JQAhXimMMCrITigx8UAUh1qxDxSPERQPloAtBuKM81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wJWUEVAwOanU8e1NIoAYvFNbmnEU3FAHl1uasjpVa3HNWcVzmg1qo3R5xV9hVC5+9TQFe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CgUUCgBaKBzQaAGmmU80ygBh6VGwqQ1GTSKIWFIKcetAFAAKWkFFACUtApaABakXpTFp6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paAHpj1qQYqJelSL0oAcKlSoxUsfWgCdOnNOFNUcUopATJ0qTjFRxjipBQMSoJ+BVg9Kg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L941GKc/U0g60xirTqb0ozQAtFJRSAUUUhpBxTABUi9aaKkQc0AadgOlWJxlTUNgKmlG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MVTfmrlz39KpnrQMFFSLimL0p6+1AC0wipQKUKMUAVwnXA/SrVpcSwMrRkqynINIEFJi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4tu7JQkjvKAe55rv9F8Y2tyiicmN8D71eMKDVuCZ0HDEfjU2GmfQcFxFcIDG4YEcGnke1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FcOTtOVJPSu20fxYZ2CXJQuem0YpctgOteNWByKo3OnxyLwBUtrqdpdICkqZParnUdaz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nFUZLKVCetdeYwTUbQoeo5qbMaORKOq4wab5jAYIrqXs42HQVTuNKRuQDSswMLzcUv2gY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LYqTxWatjNu27GP4UwIpJcjrxSJjvUs+n3CjhDioEgnUkOrflRYRpWjKo4xTri8jiQ7i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HIrG1K6dXx396dgNi51Tg7Wrnb/Wl8xo1Y5X24qnPNK4IGefas77FKxxtbn2p2sUi0+pt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qsMd6jGmSyLhUYn6VGdEvOSts+fpUtX2GmupS1K6eSNyrEfSuaimlWQjcW+tdXLoeoNz9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8LXLklhs+gzSV1uOTVjLtrtgcg1opeBl44b0qynhS6U/Ll/+A4q1F4O1J1yFUA9Dz/hW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56mqiJNcSFIUZj/KvUdC8B2SAS3scs0v91mwv1xXQw+HLKDPlQIuTnpRzBY8Uh0TUp3C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A/rW/Y+CrmRx9plO3HWIdfzFesRabbxAbUUEe1WFhRego5gODtPB9pbovmLvbH8agmtKH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qlemBXRXcY29Oay3XmhNjsiInAwKrTFj0OKtED1GKgmkiiXc7qB6k4p3BmfLbPK33hio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W7WE4SVTn+6c10Gm266pH+5HBHHFNIm5zb4XNR+YB35q5renz2btuBxWIrndzTsS5Fxp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mnYXMP3+lJu4qPNAqrE3Jc0Z4qIHpTs0CHCjNMDUuaAH5yOTTHhDDtil4ozUuKY1Joz5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yaeTkgcV0HXtUflisZYaMtzaNdo55tPbHQ/hUf2F8cA103lrjnFHlKBwBWP1KBosSzmls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JLyaKELECT24rYMAPpURtRzwK2pUVT0RnOrzHNsLu5O5ndkHr0qb7I5AyK31gXGMcCni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rnPx6buPIxV2LSk3AkCtTYAelOUc96aRnYht7SOFcbeKsYwTjFFFMpaBjimMKeKaaAGi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AXNIelIOlOxxTGRmilNRO2KAFZ8VYtpeme9Uic0ySdIYyzN0oAu393HGh55rhPEmtpGp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itC81FZS2DxXn2sSO97Ir9jxTW41Fjb25a8mWRz2x+tVLhSq5UVOqg4GOaWVcLkj9a0KF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9K6zT710j+U9RjrXIW4ymea2bGVlh4/lUspM1Lu4baefmNZcgklb92xxUc11ljk81o+HgL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nHBp2HzGpocxtVzIfmNaL63FHHIzybQucjvWJrSfZLiJAfvDOK5/XBiHcuQTUOnc0jWs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bJXGT0q5M+63zg15xHcEyKB/eHFd097HHZoWIJwPlBran7o/b6FG5tiVIwKorFsXGCK2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zwDJOz9K64tHHLc63w6u7w3cBuPX2FceeVII4rufB8JbQ72JwOcfyribhPLndCDwxr0M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ZGoA57Vz2poy3TdMfSuliGfSsDXOLlQeM5Fc+Y/Cb4B+8ZyEHHpmr6ZCLg9KoxggDpmr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Bke1EtxNkDIp54A5qGEYPepm4GB+tQWRcY7Y+lLH94A4xQegHX3pEJ3gjrQCO/0BvMs0I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/hjctkAxyQa2SckmsHuaIbtpQKQHmnUihPpTl4pvWlHHSkCLUZ4p46VDH0qTOOtIZBIv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SNk1Ex+U1aIZABtyeKo3bHeNvr19qt7icgcGqd0v7xfSumh8SOepsY2sQbHz61kvg/Wt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VzW7PPavq8M7wR83X0kyleSbMkAZFV/MLKcY6Z6VNqmAmaoxtutyec1zYiq4Ssjrw0FK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0qbS3We88vJ3HHQVj3O5pMjduq74bAOqRA9WbbXJ9YkdPJHsegQ6WixLkHoPwp1pahJ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8r/RkBx09KhityZFzjrWbqNhypGtbQxmBkKDa3FcRqVmLW9mSIEKzV26PtGKy9dtQ8JlT1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LQb4OALSKQMHB6V0TxIDx1rn/CLIJZI5GYPgbUI/ka6OVl3U6urFHYtW5ATApLqMSQMO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rmRto/Sop9Wt1ikIkQ4XPXNYcr6GhXsJltbncxAPTBrY1DWba1i3STKAencn6V5LrWv3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3HHBrHudVu7qXcX7Yxjp9KtUmQ5pHqk/iiNo28qUKPcVnP4sDArHLll5PGBivOHmmlPz9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dRknjrVxpNi9qjrH8YSSxuZQRKchcHjHaudbW7mQOsrM6vxnOOPSqgt3fpUiWRX/AFnN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RP8A2jMyDJJqFrpyGDdDVmK1GDwalWz55UkU/qzRHtzLDFzwPYACpBAzHlDWuloFToMU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Y0F1I9sZX9nvt/XpVuDdG/ymre3J9qesGT0ANaexSJdRsrMzOMZJq1ZExqdpwaUwY6Uq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OwZueTV2yysi461U2cHODVuzXuAeKibSiVG9zudFb/R8E81sRtwPSsHRfmgDYrbRvlFe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TSN096bnHSkZuOtSMeKa1CnIpKAG81JG2KYaM46UAWA3p1qOU5qMNQx4oAjzzilHNN9h0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inx0Ee1OXjvQBKvSkNC9KWgBMUqilWnUAI3Sou9St0qMUASoPloK06McU7FIBFXijFSq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WmscCgBUqwnSqqNzVuPpQA6mt0p/amNQA0GpB0qJakoAikpEpZKRDQBMop2OKEp+KQEZ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MHBqZG4qI0A4oAmaom4p6HIqOXrQMYaatHagUATJUvaoENTA8UANIppOKk/ConFAEb9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gQDpS4pBS9qAELbaY77lpsppgPFADD3oWlxSqtCAfFw1WVNV0FSg0AS5pjUooPSmBFSj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6U3vThQAoFPUYpgqRaAEbpUZFSN0pnagBuKevSm4pRQA4jioyKmFMcc0AR0YpaMUAFLi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YqwelRSDimBGKUU2nLQA+Mc80s8ixQs7dBUlum8+1PuLVJomRjwRigDm5fEFvGxG449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453jZnGaytb8JSTqGglG8e33R/XtXLzaLqOnxtICGTIBxnigeh6pHOjIGDAqaq3ci43rXm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ozFhGzZK9j/9etdNee6zj7h6jNAjq4LuLgM6hvSrmfk344rzs6vIlztZQE9uua9Z8HLD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MH+tKw7mH9oj9a7DwjKJLdkUg49K+ePE19cWviG4SO5kjVXJ25wP8PSvY/hfd+fHHIWJ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CPRGUhTXNXwxI2Oldi8I2VzWsxLG5K96xZaMZulV2TOeKst0qJuhpMpHjPxStjBOjKBjf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pPLkRh2YGvXfivppl0bz4lBZWzyfSvHByF71URHvfhudZ9JgZCMbOxrTU4auR+Gt15+i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66sc1sloZHB+KoxFqp28ZrLnBe1kXvtNdL4wtgZVlA64rnWB8ttvXtWXU0Wx5HdpsvJA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+rzt/Cr/AIgiFvqGGU7iN2KoDDgdQfSqJOp+F9wsepTQGTlhkL61seNC0GorIudrKK4z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y5wu7b09QRXoHjiAyRx7ehNDLRzthfbLhGb9a9C3ifT224J29q8vlR4fnHUHjiu80i6L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+tOJMjEmG1iDkGksmZblMYDE1HNcI1zIu7Jz3GMU+IfMDtzjpVEnoelSFL23fftAxk163Z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eJ6XOJbJWw2cY5FepeGbgvpUO8ksBzUTdi4HQ5pp6VW83jrS+dgVncomNQTqGjYe1Bkz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Lt/3cmO9awfbGWrn7648m5cAjFPOpZtyvPSrixWM7xrh0EgxkVwLrg5zXReJ7p2jYjPGK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IrREswfHi7tMz3z+lc54TuSGEZPyjnpXTeKyZdNcZAwO4rjvDk0aahFHkc/+O0C6HZ6j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qQOp6V5g8oV3BByW9K9L1BM2koGCuDkV5nckPcPszgN1/wDrUJBcnGRgsec+lTwFQ4cZ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48gg5zjj0qYTZ4PH9KLCRfaZ1+bPy9Sc0TauzIFJO3HY1Qlk3IcN+OKjIwNo/PFFhnd6Z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Mw4weP09K53UNdNwkkXzLxjOf84rASYruiZ22+gPWgdfunnp6VQrj028Hkg9M1IACSAA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DwtSRnJ3LkAdKAN3wpdfZ7plLhSfWu9a7jZGBcZxXlG5kkDdG7cdatvrE67U5PbrihCL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MjAP3hXvv7PWseZHPavnevavnKOdZWZwp3H3r0X4Pa2bDxPbKspVZW2MPWoktC0fWMjD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AqQVpFesiyVzxUIPNSdaZQAu6nxtimDpSDrQBZkUSW8inkFSMV5BdxCC/uIhwFc4HpXr0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+MrMWutM652yjdQgMmLrxXnvxPvLjTLmEgvGkg4fHFei2/DLXO/GSzFz4QZlCnysMPY9M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Jrk/vXZz05p55TFYUMjmUDg44rWglOAGxitDO5KpAGR/kVBLjfuIGDU+4BM9h3pkgDAh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ObyZEkBAx0NbFp4h1COVgtwyJkehzWFGNqKuRkUPkDqBmgD3bwZ4g/tm2nV4yrRBT7nN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X4Z6iINejSRj8ylVHY969buxtwRjNQ0Wjp4nzChHTFcP8QLdY7P7SCcIwPSuusple0THp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RbhDyFG6pBHn9rdFkweta2snZoqo5zvIH9a5aNuAVOKvXF5JcW4jkIwDnApqFhuelii3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/pVUDnH9Kfkgqa0Mj0TT5hLZpsOcCkc8ms3wndeZYurD7hxWg5yTQBGetWbc8D2qviprc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PBqqhEcuSBUo4GDUbjPcZoAnfb1GADRGO4qDeQAGx6VJC5HHUUAblo+6Ef7tSHpVfTT+7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QhgFOBxTsU3FAyRadUa9KfmgBCKBxThSUAPjbmpgeKrLUq9KBCt1oBxS4oxTAUHinD2pg7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C02nkUAZoARTS0oWnAYpAMxSVLtpjLQBGaBSkUgoADQh5paFFAEq9KO1C9KWgBuKUUGi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jd70AJjFOU0wtxTQ1AE9KMEVGvIp46daAEZeKRRUmOKbimAtAoopASJT1NRKakXmgBTR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2pAOakA4NAXmgBYjUuaaq4HWlxQMhlGarPxVtxVdxQBEKmiPOKiqSM4oAsLTweKYpBWn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cU+mtQBCRyaM4p5FMpATxSECpi4IqqlTAHFAEUlQNU71XYUANBqZG4qDFSJQBZB4py8G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PGanC5qsgIqZZNooAGWm7aUvupyjigAXipEbPWmmPPINCqRSAVxxUDgjoKtcYqNxxTA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Uf4U5aAJmb5art3qXGaa0fekMhpCMg1JilCe1AEGw0jAgc1aC0xkoArISDVgNxx1qJ0x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700DNTKB6U8pxkCgCm2aaDxVh161AUOaBoQmhVVgc5p3lnFKF2igCPy8U7BxTqXNACRt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8elODcUgJA9PLAioAuaXBoAZNyaiXNTFeKaVpAT2nXFWdtVLT/W1f20AQFe9BUFTTn4qL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pgJHerDVAwoAeqlhSSWxbnFSWzDpVsdPagCnDEV4NTlMLUwUU0kY60AUycEinpzTnTJy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VIDxScU0+3NADwaNuc1GDUsVADHjGORVSSPHStF+lUputAFVgaiIqdhxUe2gCML7UoWp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y/aonUj6VcVRTmjGOcYqgKKLxTgvFSFdppBQBGVptTHpUe3mgBqipkB/CkC1MnC0IAFK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aQRUkT44p3GKZjmgCfcKbios09TQAuKaakqI9aAAU8cCoC1PSTj2oAHpuM07rSqKBDAu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TG4oAkU08c1VD4qaOSgCTFRTR5XIIqcdOKMDHQUAURnPWpEHNOkUZoTrTAmUcU1zTzgL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DmnAYpgOKeDmgDy235qxVe16VZFc5oMbvWbdda03HBrMuB81NAQAZp1AGKd2pkjaBQaS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IRTc+1P7UygCM1G3SpDTGpFEVIOKdSYoASlFFAoAXrQBQKcOlAAtSIKjXj3qZelABilA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A4pgqVaAFUVPEKYi1MnTFAIeP0pVFNpVpDJ06U+o46kxxQAdqhuP9XU9QXP3cUIRkv1N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01aYxaWkpaACiiigApuaWjFACpUq0xelSLQBqaf0FWJ+hFQ6b3+lWZV4NAjIuBw1UtvNa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BgBTgKatPFAC805aQUq0AOH1ooHtS+9IAFPGaatSLQBHl1PHSrtnO3qciq+3JxVqBNp4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CdyOc1vQeLLyILtCcepJrlADTX3bSakD0aw8aRySbbiNUXHXPFdBa61ZXChllT5jgcjr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fpU0V864O88dqOVCTPfEKOMpg0pXNeMQ+I7qP5hMwP1zWlY+PLyPgvvVezLU8oz1PZxT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fx9ukVXjHJ9K2D4y05SVaZCR74o5WCN7yV9KTylIxgVlweJNPmUMtxEAe26pk1e0bpPH+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EUwOMBqzz4bgZgZVVx7itlNStD/y2Sl/tC1/57LRYRnR6HbKuI4kUfSpl0q3VeUX8qtf2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NOoW/ZgR7UrBqRrYwLwqqB9KctrCucIPyoN5bnncKifUIBnDLTGPktIyp4X8qq/YIh1V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ecn51DLq9sOsqUCLItYVH3VqRUjwAFA/CseTXbcdHBqs+vwhSQeaAOjLBRwRiomlXB5G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OQKzbjxWSxCA4HelcdjvjKg6sKje8hjB3OB+NeX3PjCXdtVSpz3PGKpP4gnuPvutNITR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YycfSuW1bxXZW5IVgWrk59Qm2Elxtwe9cReTvNK7Mxzk1SRlUnyo7XVvG0krMsEeExgH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6uEA5A+tZEa4GTTiR6U7HPztk8d1MzgtIa9Y+D/iAR6ilteMwVehPSvHw3oKuabqEtjc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Skos1hqfWHiHSIb60aWIBg69v5ivLNY0drWQjaQPpVnwN8REntYdPuHVWTtu+8v9PpXf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12sjjg1s7SV0FmePMpU4pBXQ69pLWsxGOOvTqKwnQqTWdhWIiaB0pj/KaVW4oAcKUUzP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gNIentSDpQA/NIOvtSDgUwuBQBOGpdw71VMqr3FHnDpkUxFrP0o3Yqp54HVhQJs9KALYI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ZenpQMcKWm5opALingcUi07pQMTFGOPalFOxQBFijGakxSbaAK7CmYqyy00LQIiWPigi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AyvIpA6VVk64rR8vIzWZfMIeMjNMLEMs6x5GTke1cr4g1zypGt41O7GWPtTte1TyyyR4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cTB2BGOOtUkNI0bW4a4udx61Fq8TeaG6g1HpxxcKDnHNaV/F5i4wMVO0jToZCDjtipDGP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XGD6VYmhKwA57VqSZ8Q2jaBxVuJjswDVO3bduHIxV2AEDB596kCncsQ/BroPBJI1DqenF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q0PDcrR6hGpIHc0xnS+JoizwyHtkVy+sSBrfAx9a7bxDGG0929K4e4ieSJsAZ6gUyTmb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eK6yO2mmtldUO3aK5tIR5pzkHp6V6Ho8LDS4jIMZGOvYcU29AIdLtmjRS/PHNaRjRhjF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FPgUmVaIyZNjtfBmlg2mpI5PGxl/GvMtZBj1e6jbO5ZCOeK9q8FwhjccffgGR9K8i8bRt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9c17GC1PNxRm2/bp+FYXiQbZVbituPg7Rjj0rB8Q/MV6GlmC9wrAP3zMjfgkAe9aFtyB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09q0LUgIApzXz0j3YlxTTyevJz9Kii684qTBC8moKQmRg4psQxMGOcUMeKaH2yr70hnoHh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Oc1qmsrwyN1r14Fa1ZM0Q0U8UnSgUrDuL2o7dqB0o7UcoaDlYgdelOMhyR2qASoCwzn1p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EhGelRvwme9Mmv7eNMmRQfrVC51a3UZ3qRVJMlssqPrmqt7wwIIPrzWVJrKEltwx0/yKm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XVSi0znqMi15isfBABFcxnIyCOvpXSa0262Xg8cGudCkHHFfUYX4D53E/GyrqSZt+Kzoz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lSbQ5rB3FXYdq5sXTbdzqw00o2IWj+Y44P0pdAXy9WVm578etPz35p9pGvmh88qa41SZ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3DEjpmoWvolbO9cCuPS9kEGzedtVfMYnjNaRw7YOdkdfc68kbkRjdxn0FVZ/ECtAUZld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MzDoAKFgYda6IYcxlWRr2mrhJmfARiMdaJNcu5JC3mtxnvWXHZqTljkVZ8gdiK0+rsx9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G3SyMT1JbNILlmBAp0UAJx2qR4Quaaw4OszNe13n2FTJZJ2QVZC4zUqHHrWqoxRk6jbKf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0UYVQPwq45PvimEH2rRQiibsZDAoz0qYIo7cUidcYpzHA60NxQ1Fsbtwc9aUcDIP6VA83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b95SaylUijSNOT2J87u9GO3GKqm5UDuKqz3zDiNs+tYyxEEaLDyZqZAHGKkVh6iuf+3uM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z3rnnijWNCx0JkDYGefarttZtPGCmBn1rlra6YyAHHau+8OESQjIxisvrDsaexRTGkPx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Y0jAbOavGNeuKt24BTNZuq2XGmkGn2i2sGFySeetW+1EY4pJDgVlc1QpbimM306UgzjtS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VL+VQw+lSEbV9qAFpjn6U5eaR14oAjV/0p4OaiYY6c06PrQA4inKOKUCnBaAExQBT8Ul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UAOWnHpTVpTQAw02ngZpMUASRdKlA9qgjqwOlIBy9KY9OB4ppoAaOKY/Q0pOKQ8igBkX3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xD5vYVfjGBQAh4FV2appzxVbOaAJEqXtUScVIOlAEUtMT7wqSQcUxBzQBZTpT81GtPoA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BGelQv1qVu9Qt1oGSxNSy8io4zzUp6UAQ0U6kPSgBFPNWE6fhVYdasR/doAdTXXI6U8U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VLOu0/Wo1FAgxSHpUuKaRwaAKzio6lemAelACAU9V9qVRTulACAc04dKaKetADlpT0pB2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8LSMuKYDBTxzTRSg4oAcKcKRTSigANMNObpTCKAEpy0mKVaAJAeKa1FJmgBtIKD1pBQA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UAMoI4p2Kaf0oAhK4oUU5qaKALFtxntVgiq1v9/GauY45prYCPGQRUi28bqVIG00z+VSx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i0C1u9Auh5ah1UlWA6V5NpwMIx15r3baJbKeIjIdSteGOjW91NEwC7HZc598UALcpubI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bdHeNsBMnnuDXl2cmuz+H9yI457ZurHev+FFgOB8d5/4SK7Ltxn5a9G+FFyptbUqwB6F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VcD8SWP8AwkssYC/dVuBjrXQfCK7j+0LCSxkXJC/4fjUNFH0Qzkx4B4rmfEDEY57V0NsQb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jDJWLKRzKs2OakXpUQGM81Ih4qSzG8ZWf2rQJ1wSV/8A1V89Km3cB0ViufpX09Ou6Fhx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2bW7uDHy7yy5HOCaaA6/4V3oZpbd8fIRj8f8mvRW4c+leO+AbmGLXkhYhWfHU8YFexP+V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ild1sWrji/XpgV2niXixfpXCHIilP8YBx9al7jWxw/jRAdRWXgYAHSsFnXbwOnetDWZf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WZGvUEjFFhElrMEmSTbuAPNeo30y31tEw5UqD9OK8ubiM9MetdhompbrREypUALx1oaK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CMr6d60vCT/8S0ZY5zzVLW7iL7Icjj+VYGla8lnvXkRn06miKYMv6+jw6wWBIVjnJHat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rq2pi6lD+cTxVyy1RDCi45X1q7Enb6fqTQ24UufvcV6l8PtTjvdPmCkblbpXzzcXzMpG8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D9bzrEtm2SXQlsnOPT61E1oVDc9uRjznpRupD1PIpk8qRgbq5zUkEn5VDNNgH0qN5l2Z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14qgMbV2Jud+cmnRtlBSaiM4aoI3xwTVx2IKut22+FgvJ29K8p1i8ayupx/APbpXsV9lo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HvH8Sw3TJwARnOKtEs5nUtaaa3kV5CwYD5ewxWJa3T290k0ZACHOcdDUMucct0qNwoXg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12S6hAO3bgd65q5l8yd2HQ1Gowv3sjtSwgBcNzRYQ5ei5PanBiMHPPrRvBAHp1puBzu6e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AxTE6dTS7tzHIOPp1o2nB5G3qPagCAgli3HscVJn5e9MOAW5BNLngcnjjBFAD1IHbnpz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HpUS5zzjHanZByG+6eOaAHknj5vlxSlz5fQe1MBXJAGPfNKB8pHIA6UAJbh1Pfn26Vp6P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5Gx3pIDn6e1Z6vyvY44FTLtb1+tJlI+2vDtyL7QrS4TlXjBGR7VdOQtcP8DtUW+8GQxM/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4r0MhfLPArAtEEL5SkkfFEXy5FNcfNQUSxtuWnbaZCQBipQRQAqVznjy08yzjnRQSvWu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s3xPsl0C6+YZC5BpoDzmI/Ln0ql4hjj1DSLi3nPyFT9KqvrdurSRtIgKfeO4YrEu/EqzI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9adiTw37kzrjBDEYq5aEsTgg4pdXtWh1a4JHyu5dTj1NRRbg4IJz9K0Wxmy9uPU8DvUh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KZpyA7P8aAQvRsnGaew3Lx/Km4DJz0+lSIMxkZFADdPu2sdQguFAJR1bFfQMEouLRHJy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0ZKlW3CvbPAtw9z4ehZ33kKOc0mUjstJ+ZGXuKbqcO61uU4IK4qpplwYrraTw1a00ay/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MxzSR8HYxFPCggVb1y2ax1m6gcHltw49aqrVoljgMUhNONR96ZJ0Pg6Ur5sbdM5rpZF5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5IyOcD9a7NzkdKAIOAakt/ve1Rnr0qWDg4oAt9qYRwakX7tMbvQAwCpEHNJ2zTNxzxQB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frE06cxyY7Gt1cMueKaAQUYoxQKYAKctNzShqAHHpTCaUniozQBNEeasAcVUhPJq8oG3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PIpvagQYp601fSn0AJmlQ80w0inFAFjpQOlIORSigBc0h6UhpM8UAI1Mp9JigBnagUtN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Kcd6mRvl6CgBD1ooPWkHSgBcZpNtOFOAoAiCmgRnPtU64qRFFMCJUOKdt4qxtxTcdaAI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NI4oAaDxRRj8qUUAAFTIKauKkXtQA8CginCikA0CnClAxRQAtFJSgUDGNVd+Kst0qpIa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oPFAE0TYNWF6VRDYq1A4JoAmAoK8UvepFxigCqRTCKsOuPpURpIAj4qYHioVqRKAGsOa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oArFaVRUxWkAoAfHUytUS9KXvQBYU5FApkX1qbtQA+OPipVXFJCfl5qQUANHFITwaeel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07duFU5Ac5p0b+9AFrApQKjU1IDQA4cUBhj2qMt2qI5z1pASzYVc02GXjDdKOqEEVABt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ncVVWQrT/NoAdIoNQ7cVKGzT9oIoEVGJAOKWOc7cGrHkjB9KrSQMrfL0oGSE5Gc0nFMG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JOopjrSqCelOCN6UAV/alAokjKt7UnagB+OKZjmlBoNSA9OlSomRUMXBq9Ay96AK7IBU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Kqvg8/pQBEhKtkVpxurIOeazOnNPV9o4oAsTsCTzUA61AZfn5qzDhxwaAF/hqFhzVhlw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1Zgc9DyKgWpENAGhGA3FVblSj4qZG2qHFQyEyEmgCNXHQmpR0qlKjh8jpVuAEoM0ABJB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2gUARgdaevWkfgcUiHkUAW1AI5FRyWoY5GMVInSpBQBSltMLmqphPatg/dI7VVZQCfSgC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ipZCM8U9duKaApldpoIyDVqSIMMikjh4pgZ7r1qOtCWEc1UePHagCMDNO2UqjHWngigC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ApQOKQVKB8tMBgo7GlPFNJoATNAbFNxmneU1AE6kGMY61G1LGu0YoY0AV2PJoXpUhXPN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4UgpwNADlpSmRSA0obFAEDptzTFBqy3NIqigESQn5aVzihRxQw4oEQnJpuMVJil2cUwI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Um32pMYoAQDinAcU0H0FShTtzigDyy2Hy1ZAqC34WrA6Vzmgxx8tZdz9+tVvumsq45em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7UyRKBRilHFABTadRQAymmn1G1ADDUbVIaiekUMJoFJQOKAFxSigU4UAIKWjHFAoAVamX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FKKUUtIBRUiDn2qNamj6e1AEi9KkWmoPyp4GBSBDl6U5RTVqVRQMcop9CjilAoAXbxVe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dDCGhCMeb75pi9adL1NMFMY+gUgpe9ABRS0UANI4pwFHanCgBVp69aaBxTloA1tNHf8A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6cPkq1J92gRlTjqaoHvWlcDg1nNwT6UDEHFKP84pKVaAHinjpUSmpBSAWnDpTRTlpgKuQ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Kco4pAPj6mrcXTrVVR2q3CMjGKTAsqMimyLhDT1GBQ/3TUgZLryajKVYkHJqOqQEPlnHW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4phWmAy3LZ75qO83KC1XIE5zUGpLwABzSAo211NESY2IHpVyLUbk5BkbGQetVkjx2qQJ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O4H/AC0NSf2pc8bZnBHoazApFSKhxQO5oDVrwf8ALy/6GnDU7tutzN+dZ4XFKFPakI0Rq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AAM0oupGHLsfxqnGlWEi4oArXV/Msv8ArGqD7dLyS5p93H+86VX2ZFAF+xuJJmwWNX9mT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oq8Wx6UhkF5GSvHWs7Zwc9a1GOagkjB5A5qHHsNMwLqLrtHzVWVSDWhcowkbj9KZHDkH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FHUJNlqctWAeTkVs67hNiDvWODWiOCtvYUAgjikb7ntSjr2pr9DmqMURqT5gGODVwQ704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nJJrq9MtB5IZh19q5alSx3UaempzcQls7gSw53D2r1TwL4xkjVIZiygHkHoa5ttNSTja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Lc5jODWccVym3sbntE8sN/bo4AKkenSuZ1PQ2be8BUgc4zzWbouqvbDbIxKV0drqdtOPl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WhU6mE6TicVcWbocMpz9KrGHA/pXf3lpFdpwAD2Irn7zSzD0X5TW1jI5pjg47Uisa0J7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2pAIDxSikWg8UDEY4BAqrJIckVMTwTVKf7xINADJJD260iyEjmmEZNA/SkFhWYjoalic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7UsfH1oCxdib161bSTj2rOQ1YR6YrF3NKpqCJsip06+1AEi08CkSngelAwAo6U4dKQ0A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AGUUrChaAExQwAXNOPArK1eaZQqpkK3HAoSAS/1VLfco5rltS1IXDnaxyfbpVia2lkJ+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tIiC/NnBqi0rGHquV+/n5qxcck8Y9K7fxNoflW4mYgAVyRiC4wBiqQEdhg3A2/yr0Xw3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Hai4IrgIIwZeMDAr1fw9fJa2+UIBZRipa94fQ5DX/AA6+n6j5aSCRc9cdKn1bSY10VHQj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7XVy8jMTk1lX0zvbPGfuhMVpYi5w9uM5YLgGrsX3cA1Uj+Sp065556VJaGXagKCxG6mab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yO1F6x2ZVvzqtY3HlXiMWwBVAek38wfT9rAMTWLaWQkQls8dvWpjPugTBOMVZ0p8hskU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TGPmNdjbabJHZpGSmF6YqO3jV5dxHArYaePGARQBmx2Ls2MVeh0sbQWx68U9JlVs5GKf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0waEiTvPAq4chiD+4KjmvIviLEieLrspnacD9K9D8D38nkeduPyMy/UV538QZhLrssqn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2PNxaOdjPJ546Vh699/g9T+lbKH0PFZ+uRYVDnkrWuN96DFgtJmCcelXLXgHFVM8emKt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+dkj3ky4p57VIzDbyeKhjO05wM04tn0qLaDTHnr2zTBjJJ4A96N351GxUgZY0kh8x3Xha7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1sG9jX/WEIPU8CvNLbVJLdSqMSv8qSbXJ3jMbuNnoVpezZSmekzX9uhIeZF/4EKzrnXr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xXnp1A/wsR7CoXuC/wD+uqjRE6h3DeJo1xhiQf5U3/hJSY3dJQFHrXCbznvUytxwa29g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jFjKfbikm1uR13lzx0GO1c2p29Dz9KkY7RhjwaXsL9BOqki7JqjLuMmCG7iqU2oFzhTg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jEAY9PSk+xFmB4zW9PDSfQxlXiiNLna4+Y7T1Bro9HuN9v8AMc59qyo9L6BsEd60oIfK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k77GLxMDUv23R4BBFZRHHP8AKp5JDtwTUGc5r2aCcFY8qs1J3RFOC0RQHms37DgH5smt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xVypqT1JjU5EZQtC3y4HpU9vp+B8xx2q9tUfdoLjPBpeyihe2kNFqgXHapYY0Aw2KYrn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2jwOKfLFC55PqSeUuDjNRNHwcV0umaJNJbo7Rttkzy427SOoxUr+HJZF3Rwu+c8AVn7a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yHPQUqxyZrrbbwnevMoa3ZVJxk9BXQf8IM+3mTbgdQvX8KcsVTXUiOHmedRKwqTyXkOO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YTABMvA9OMmrEHhm1tM7Y8e/WueWLh0N44aXU8vSxlZiAh4/KluLdoF+YV6/B4dMw3Rx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2ltp8QCxFRtJ3Ad6h4u5osOkcXlFXk1Wef5uOlVriYqoIPNVt5PPNRLEt7FKijTF0FPQ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zxVJWpsh4IOfrWPtpGqppE73GOlVJp26kkU1mycc0bS6kYBNZubZaVtiDzJCcsx4pY85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yQGUg561KlqAMYyRWbZSK6bmbGPwqTySoyOlXEgC9APwqTyz/EaljKEabXB6AnFei+F5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4rhvIJYZIwK7LwUHEPltxgmkM6knjFW7VTtxVdASOn6VegQjtQBOlI65FTRLxnFKUoGVV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oJgUhj4oAhh7+tSMPloVMGpSoKUgIk+lOx1o24FFCAry+lJAeadMKhVsGgC6OlPHSokO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0w9aeelMPWgBRTh0pqingUAOSn7eKagqQdKYDMU1hTzTT09qAGrUy9OKiAqVRQA8DijHF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pSA80wE4qxItQEc0ASJVyNvlqmnSp1PBoAJmzmolHFObrSCgB60/tUYNOPSgBrUidaQn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qJakWgCRad2pF/SpFwRSArOKgarkq46VUagBE61MKhFSLQMUikpaQ9KAGd6sRdKgUVPH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jigZDIMiogKnx1pu2gCMcUlPIplAiJ1pqrUx/CmgUANC0hHFSYpMUARd6eOlJinAYFAC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oABTWp2KQ9KYEdFOApDQALUgqMU7PFADjTQKM0A0AGKBxS0goAXtTakA4ppoAjpRSmkF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igBKjapKY1AEVAopRQBJD98VeGfaqUPDVdTpmmgDFKnWjFOUVQi7ZgMjjjJFeJ60gTxH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n3ya9qsSVkwBXkvj+2aDxRK+eZtr8fl/SgEZaL34xXR+DSVu5WXoFFc8vB9vStPw1M0d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Cl8QbRRq/nk8ugx/Kofh/P8AZtYQE/dyFx15rZ+IUK/ZbdyvzBsbvQVyvhi5W21K1ldf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aiQ1sfTeiSPJZKHOSKj1mM/Zyai8IzrcWzYzgYOcVf1kA2uB3rAtHESAhmz606AfN7Yq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LaL5jUlEqoCuDyK8G+J1h9j1zzuRvJz6CvoFI68o+NdjmNZ+V2lecdfWmkFzy/S5Db6p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CK97s38+yjl3BiRzxjn6V88hmTDKDleRXung67F3osLEbWKj5a1gZzH65F5tq4HUCvP7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6XqIH2dyOlcFqiqPNJ6GmwR5Fq+Vu3Ct8ufSs4k9cGtTVs/a3LhQ27tWbcSHZxjI6+lJA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7VPY3DWxYjsMcVURsrnHFOVlPfkVQi7cajPONrOShHf1qhKwRRjqDxSliThcn8as2ejXt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8YFNDuZQYls8/WrcBIcZzzXRWPhcs6fNIN3UbeldJpngsBD5jsw6H5MFh/SqEcikReI+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2h6kJjkq3BwcY/8Are1dW/giRrfFuWdhwPl4Yf41Zs/h/evCrPEsQ6Hcc/pUSVxp2NGb4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Tt8odeMZHt6VLB41ubzdEApb0Z81yOr6E+mzxxs+WcdhgCotOjNvc/cIxWXIi+Y9SsNXM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UcsOGNec2N4YJ1cDdjsP6V28N5HhMHrS5R3LNwflGe1ZsbfvDknirss6NklhmududWiE7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M00BvTyDyuTXmvxFt1miMytgg5x7Vs3fieFIWA3BvcVxOvaumoWa7mLOr/LnirRLOIul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oMZz0J9R6VpTW5f95gZ7iqD/ACKQRhh7VaZIhAA6YFRL97t/KnOwCAZIP9Khds8Z/H2o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agOAxJxwKijfIHy9KUp82DjFAB5vzD2oM2cg8VOtq2NwBx16VNDpklwCQDge1AFF8YUD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dq2zojkAEn69OKpatZNYuo2sEOetAFVSQO2e/pQCCcfdA6+lNV1Zh0x0z6URIWflW68cd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enSgCRjjK/StDTdFuL+URRYVmPXGcflXfaB8Mp52RrrzERl+Z17H2zUtpAeaBX3FmB25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DrC+3PXNe42Pwuto41J5f3f8q6i18BWSWYWSNXk/vY6emBWftEVys8++CviqLw19thu4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uMc9a9BuPixZbj+6miBIxwCPzHQ0p8DWQcNFGE/3QBWBq3w7feTDGJADkEHFRdMtI2oP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5QzkYHStm0+I+kXDFVMjuvXaK8uPg25gl8u4JViDwMcVbs/B8tvOGUzLu7k8U9B3PYrf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noGHX8qmk8QRY4VvyrkNH8PC1wZHY9+RXV6fponCoVycUAjF1nxJID+5+X8K4DxB4j1U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l9pyPp2r2n/hE7ab/WxCq2seBLW5tC6RASoOH7Yo2A+bJ7Kdo5HnjJzycjqayojLHKy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xPYpZXD2zJwOlcnf6c4gMvlnaO+ad7iueeeIgftG8g7Rx9az4XGzHb6Vt+IlDfMU+77V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tVx2JNCOVmzgDirUZJXBxWfanAG01cU8bQTz7UySw7ALxkAUnmDGU/Go24UqOfWo0ZUf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coINejfC/UGZpLLoAuce1edRHeoOMEdia6rwBeC11qN1x+8OzOOMUho9W2lJAwPSt61k8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RQzjByDV/TWxuXtUFnE/EmzMV/FcjO1lAz2rk0YEHPpXp/j21NzoEpRcsmD+FeWxD5AT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oRc00HFKjYNUIuW0YikU/Su0ik3xKOTwK4Lzjjbnr7V2OisH09CCDgdaALrdM5pY2AbrT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vQBehAaMnIyKaaWIANjI5obqR6UARvnBqP37U9s9qjPSgBytg5FdFZEtbIT3FcyeldFpb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QgLmabQeKQVQC9qSlpKAFBpppw6U0igB0ZA71fiPFZyDmr8X3aAJKbjilooENxigHigm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AD0pc01aU9KAEzQKZmlBoAkptJmkoAU03tS0g6UAIB7VIo4oHXmnDkUAJSgUYpRQAU4d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QA9alRcU1elSrTAXFJtp46UCgCFhTCOKlakAoAr0vQVKY6jIxQA0HBqeM8VXz1qeA5FA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cUgFFGKQcUooAbilU0p6UygY481WljyasrQUoAobMUlWpU4qsRQA09KI2KmnbeKYw2ig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XpWdayEHGeK0EOfpQArLmoyvtUwHFJikBEI81Iq4p44FH1NAETYqI1Z8vdUbRkUARYoAp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WKMtThCV9ce9Pg71OelAECR4NSFMDNCthjQzcUALE3WpQagTrUwoACTimYqQcimnrQBB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5AxVeROuBQA2FuKmLcVAnBqRs46UARhj361NHyKrmpIWwaQFjbx0qJ19qsdqiPWgCEri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VR15oGWUYVMh4qipIFSLIR3oEaCDj2psuFQ02CQMvvRccoaAKRfcaei5HSolT5sVfhQB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ViVVUY4qHdtbikdi/NADXQOpHeqUi7eKvJ1qtfAjkUAVR71KBlaq5PvU0bkLUgSqpqx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SMMUARzqcZqoTV2ZwVNUj1NACAigmmNkVHvIoAHHNETlT14oJ4qLNAGgk28YoPeqkLHN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PHGWqOMVchIC9aABI9sZzUeNpqZj71Cx60DEIBpw6UigkUEEfSgCeMcUjio0k2mpC4Zf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CBTEbmpgeKBDwMU4VFmnq1AxzdKrTHANWsjFQyIGBoEZztTVY+tTvFjNRYwaaAmjY4wa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MB79OagODxipZMkVCMg0ANkQbeKrHir3bGKrSRGgBimlNNCkU/bxQAzNSK3FR4pUpgKT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oAQHDDiru8eXwKosOamz+7GOtAAzc1ExpA3PNB5FACq1OFRAYqTPFADqdiog+KcH9KAJM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1Ah4FKOKFPFFAyWIbjjtU0kW1MjpVaNtpqVpSUx2oERMMUKRimsabQgHsfSo2p6Dcaka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vwKpi5qjjBqzDIApzQB5VB0qwKrW54qcHIrA0Bvumsi4PzmtVmwDWVN9800BEtOxQKM0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UAFJTqSgBtNIp9NoAjI4qJ6sMOKrtSKIqUUUg/SgBR7UoNJSjH4UAKKcKbTqAHLTwKYv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KOlIKcopAKOlTJTEHNSqDjGKAJE6U+moKeOBSGAGamTpUaipUoAkHSjvQOlFAD16VBec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7xEaEIwz1NItOk6mmimMcOKWkHSloAUUYopRQAoHFKopKcKAHdqBSdqcgzQI2NO/1fAq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lQip5fumgRmXPKkVmv8AeNaVzwDWc/U0DQ0e1OWminDpSGPH6fSlXp0NNFOHSmA6nDtS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dKcKatPpASR1dgXj3qnD1q/EOKTAmHSmv0pyihvu1IGZNwxqGrFyOeMVWqkA4GikFLTA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oD519MVPbDB7Uy/HIPagCkKetCingcUgG4qRelGKBxQAtOUU2noKAJIxVhBioUq1Evy0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iD5jWldJxVNVGaALFsvHFOmbAx3pbU4+lQ3bAZxQMVZKXfkdapq2akB4oAkZFOSRUbxA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ID5bemDU8oczRxmrSF7rHp0qhjFT3r5nY5qsPmOO1NHDN3dxR6iopfu+xqXHBqGXoaUm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vy5Oa7mxU+SoNchpKHIb0PPFdrYD5BXmVmepRWhbjXjFSBacq+1OxxXE2dSSHIuBWXrm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Zj0rXQcVyXjXzFuomb/VbcDmurCO8znxLtDQ6zQPF/KpM2QoxzXY2l9BfIrIQc+tfP8A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ugs9XurAq0bnYP4c17MZHmXPYLuzik6KF+lY11pRGcLkVg6Z42VlVZtvXuK6m11e1u14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wZLIpwRiq0kLDjbXYmKFxnCt9Kqy2CNnbgUco7nGTRkKeDiqLAnt+ldfcaWx42g/Ssqb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saMIrwaZWy9iSvUVUNhJk4FIZVTke1GznirS2Uq87eKkW1cDletAFIZH1qZKn+zN/dNA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wxWK+tXYGzVc2j45A/Orem277yMdqYFlFpx4q2ls3pUoteOaAM+nBCRwKvLbDNWBbKi0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mFvtGTU89xBAOWG7pgVk3urYjYIpz9aAJLh1jJyQKoRXYkvEiUHB9PWsZ7uR2IJODV7w5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yOn1plcuh1UdmzKMipDpiEfNW0qALTSooEZC6VESPlH1x0rjdX09I9dZo0/5aCvSQMVh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wUDRi/EO2X/hHF+QfMAK8bmhCt0Fe5+NITLoBRcbhxXilzGTnHTmrQFOPazhu1dlZsfsi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jjIG3Jzur1Tw1pH2qyRypCbaq6QM5xt2e9V7hT5TEDjFdvqPhwKqtE4Azg5HaszUNGEe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HPdWJSPLpEG5sjByTSouO/5VPc7TdFV6ZoWHnrUmiKlyML9azH4fGOPpWzcJlT04rMcf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kXPmRsgbheMV1vhyzEkbu5GDxXFeH08yZ0XHOK9JtglhYsSAo+8fagRla3qK6YJAAOOn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nVWI59BWT4p1Br6+lbGEU7OtZ2nIRMGXOQe9UkJs7SXUmePYCD65qr9pmUDMjEVWQbU4B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x6UyEes/Ch/tsMsQyxyCR6Z7VyvxJtvsOvKpXCumc/ia734AWn+kyIwJL5kLdhjtWf8f9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7yZA+lduFnqkceJjdHlMWD6/jVfXUzYMxzlQcGrMPXFR69/yCnz0xXViNYMxwztNHHpIuT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NpFZw4cDPOeasxdx/dFeG4ntKSL6ygDHNBm4+8DVP5mBxmmCORgMcUKk3sHtEi953yHg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qfegQTMeBxipBZuQd3zH2rSNCT6EOtFED4IxnioPm3dDitOOxO7GOKnW1VeDg5rojhJG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T904qYQtjitdYV6ACpBAi81vDCGMsWZqWjkZ29qtR2DFO+fpV9GCjgDOPSgzYI611wws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9iCOwRPvDn61MLdFblQf+BU5WJ7c/SnhWbhf5VvDDwXQwlXnJDBbRt833ackSr2qVUZhj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jVcu77cZxn/JrVcsTO8pEQbB2jpQS+07RxXRaT4P1O+u4oY7OcSPxyhAHvmuvu/hDr6BF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wP0rKeIpx6mkaU2jydg/O4sB2qSFOe5x2FfT+hfBnRLS3C37z3T4HJfGD3wBwK6Gw+G3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2bccku278OegrkeOgnobLDyaPkUDJK+W2F5PympGtysYOCpPOCMV9Q+KPB+l26PJDCCne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eV/ETTbWHTvPVERkQ8qOwoWPjtYPqrPL7ZDJOEC5J7YrqrbwVd3MSOEKA/eXoVPpXKeF5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MISx4617/p93afY4mWQEOoPHWsamNkvhNI4XTU8/sPAPmT7LhWSP+8Gyf8K9F8C/DLTo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cq7rzj0/pxU8GpWUb4d9o75FdJZ+LtNt0H74EADgVhLEzktzWOHS6HR6hounNp3lNaxB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p6V501tArtgDbmtTXvHMVzD5Foy9efm5x6VxM+ps8rvvPPbPArncmzZQsbWxBNnAxVuaR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hL2Q87uKdJfSbdueKkq1jZa6QDqaqvL5jAY+U96yvPYnrU8bn1poLHa2F/BDZwxPIo/h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abS2nAGzb6dDWTPcyJfQ4dgAwzzxXX+KlGoeGjG3Ur1q4sTR81araiOANgZJ9KyFXj5u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2QlRuX6c1zYsjuIxlvSqJsZoGB0JH0p/lghN2Mk9M1prZSbsNGc1OmmuU3bCPTikOxji3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qza25OMqcfStmDSJWjzjnvWta6N8gY/L7VLY0cwbMscDH1xT/ALDJ/AoNdZ/Zi7SGGfxq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K4zlLfRbh9vyEeorQTQWU/KgAx39a69EjXBINMkkQdMUrsLHK/2GzFQygAV0mi2AhBCK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Parmm3K7jyORRcqxqpEir0zVhFqtuyBipA2BTEX4wNpxTTUUb08HrSAQ/pSrz9Ka36Us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K/SohQA9qaKKO9ADJVytUtpDVfPTGKrSrigB8Lds1MtVoqnjoAloxxT1Xil20ANRcVIB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MU4dKaaBxQAhoHSg0CgAxT04ptKpoAmWpRyKhQ1MvSgCGRahK1ZcVEVoAYgqQChRSigB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bmgBiHmpSPlNRAYap1GRjtQBWNKtDrhqRaAJlqVDUajinqMUATDpUiVEvSpFpAEv3aqO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GXrQBEFop4GBTTQA5RQVpV6UGgBoqRDUVCnmgZZBo+lNXpS5oEJikxxTxQelAFdutMp79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m049KZQAopwFMp6UAGKTFPptADKcvSkNC0ALRQabTAWmnpTqSgBvagU7FJigBKVaMUoF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kxQA5elJQvSnAUARNSCnOMU1RQA9aeBxTRT1poBvrUZqUimEcUAQGgdKkK03FIBV61eh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k49qaAkFOX+lAHFOAqkIlsyBOmcYzXnXxTiMXimNuPLMI/Q5r0SHh1yAcH0rkPi9DG1tp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sO4x0/lQBwi4IyCMVLYSSxXsTQj5ywUD1PpUMK/uhgACpIsrPEe4cH9aAOj8dW8sulxoh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4/SvPQHjKtE5VlPFeo+IFM+jTHjATOfbFeZHgE4qWOOx0+l+PdSsVwyI4A6A4q2fipcxk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89utcFPkqelUioVlOOQcio5EVzHpqePzdohcsxkJ+RQMr9QOla1h4ujEeGB+jcV5NZRm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SKsy/MRnj2o5EHMz1B/GXlqxWLJxxk1514x8Tvr8TweW2wMD5jH07AY6VqyQBI8dTXG3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BeKORDuZb20itwM12fhu+l06zASQ4x61hxr/AAt+BxWlBEfL55oSEa914jlkjKE/e4rI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pSTRhkzgZFMCMw2g4piOF12NRqEgj5AHesO5jBTag9zXol/4faZ9zlWU9SB39Kdo/g+K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bu/P+FTsM87gsZmjVthxntV630S9nO1YyCecYxxXvEHgWytoivkAk9/8KuQ+FbWCMKqA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0Fjz7wZ4Ct9Qs99zb8j5eXP1r0LTvA9jawCNQU46LW74V0z7K0yqdxb24rpY7Fw+Rjn2q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HWSMZAj59N1aUHhyJQQqN6etdraWITl+aupBEDgIB9atInU8n8STLoezzBkEgbQMVyX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FSO2eleifGfT1bS4JU+Urnt2+v5V4grbHwGzg+mKhlI29fc3ESSnt1rAD7ZMN1rcX/SL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8pJwCBx9KkpFuE5YYPPar2rTTQWqsrsExWZA3zZA79q3zCb/AEh0CjIPFFgOds9SZpvL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kt4YiucHqDVy28P3CTrMY/3eRk/jWv4psYry1j2KN6fyo5QueZ75ZW2gEZ9+1ZmreZAo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08PLIULYUDjiszx1oW2OL7L1eqSC5yGhk3Ksh6gdu9I9mZJJgQcnoK9D8H+CVFlHLLuDf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XOjW0F3MIk2vn+Js4oEeajSbg7h5bbA3BFSxaFJKAqoxPqa9BbTHznaAvtUy6XGjB+VP1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CrICZwGUDICVFa6M0kxRARzwPavQFUCPaOlY3MN+4xgf55qbjsSWejwxwKpAyPUUybTE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jZUH2qOYbhnmi4cqMqa2GzHVelYfiqzaWxzGHO1h0HYV0k8Z8v2FJbxiRBGx5ouJo4fR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VXsWBFei+DfACXLsZokbACkkcLz2rVsLQJbjaBtA4rrfB13Dbl0JCluu71qZTdtBqJp6R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KBN4XaX2gZ+tbUcUcYwFAx6VLHciWL5cfhTc1i22aKKRLFt/GnPIFHUUxeKjkXPaoKLS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u2s2PIFWUlwo5FADLnTopZQ4Cj6imfY0wAVB/DirIuFJwSKnHTjGKLhYrrCF54rT0U7Z+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FYEU0xpKx0wYAD0q5BiSMqelZit8lWrSTacVr0Mjx74uaZ9nvQeAhOVHc1ifYo7rw23y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c04Xmh/aVGWiIPArhvCUCXdhdWcvR1OPX8KaVhWPCPF+mSKZVjdcba4RF8t8Pw304r2Tx9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KxQ43AH5vpXkN8hW4YEFeflqogEL7nIXhRitBSODzwO1ZUGAwz94VppjZ7VRJKMgcAU1l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6lcelDjj5aAFj4J61f0W4ks9TtXXCrvAOemO9UIORzSk4bI7Uho+h7OdLi2imhPyHFXb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ex3WgwCPOBlTn171vSN5fSs2aI3tqTQtG/Q143rtstjrVxbRk7Q2V+hr1jTJxNHtJGRX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R3YGAwC/jTixNHN0gOD0FODBhx29qaeF4FaGY75WJyBntXT+FpcxOrNxnAFcqM9a3PDL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H1oA6tR8/B4qynSoIxlunNWUFADwOKaeKkUcHpimOvOMg0ANPVv6U1l4xTgDSEcHAoAg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9iWkUk+orP2ZHSrWjfurvjOCMUIDeNNpQc0lUA7NNNApKBCrT8URrUhXFAEYGKnhPX1q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0EcUgp1AhmKO1L/KjGRQAi8U4nim0o5pgKtOI4oUU7tQBDikqQim0ANzmilxSUgFzR2o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kXpUA61Yj6UALjikqSozQAlOQ4NNpKYFhGqZDVSM1ZSgCcUgoXpR0oAQjrTcUuaXtQAg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gCm0ZBqeFcVKVHpT1WgB6dKaaUcUUAIDxSijHFICAaQDjTKlGCKaAKAETrU3amqAKWgZ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ag20AIoqYW4dKI0q1DxQBSS2KHpxVpFwKsNjb0qEDmgBQcUGlxTDSAKKFqULxQAkTDkU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1NAD9vWmFaeOKKACJPyqxsyKbFjGKmWgCAxkGmOMCrbDiqkowDigBI+tTHpVWNuatLyK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ZNLIMGoxxQBMGo61HT0bFADdnPSnY4p1IaAIjGKRUwadSigCUHimHmkBpyikAx144qHZV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tnFRgc9KtqOKTYM8UANtgRmrDcimKMUu7tQBDs5zViM4WkVc0pXaPagZGW5NSIQars3J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fxjp0pksYkQ1FFPxhjTo5RvPPFAFYwACm+WMVcl2kZFVmqQIvumpUk4xUTU0HHSgCaTJ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OmaUr6UAG0MKrzRYPFWFp5UlelAGeB7Um3rVwJ14pphzQAyBQO1WBUcUZB56VZRBQAxa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UmOKBgkm4U3PNHQ8VJGm6gQ6EjFSPjFMCFDSMTigZG3U+lKh7ZppbrT4MFulADtpqWMcU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oAft4qM8VKGG2mMM0AIG96cOajxipIqAIbgYyapHJPFacoDKaqeVgmgCEDinLwal2cUG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TdnNLGccU/qKAICMU2pJF4qLGKAGMoFNAp7c0gUigBjLxTQMU9qVQDTAjoqRlxUdADcV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AGyR9xTO1T9qiegBlBpKbuoACachpmaFoAsr0o7UxDU+MrQBGr44qVeRULLzT4+FoAdRm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NApcZoximA9DtqYSAjHFVqF4oAe4qEsQDVgcio5UxQB5fDVhRUMPSpqwNCOXpWZL981p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NNAR9qKKBQSFFKKKAEFKelJigjigBvWkxS9KSgBD0qBxUxPFQv0pFEJFJ2pTSUAKvSnC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FC0tADlqQe1MWpFHFAAKetNp60gHqKmQfnUajirES96AQ5Rge9L2oNNA5pDHipU6VGoq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UUUo4oAcOOlQah/qeKsDpUF9xEaEIwX6mkHemv8AfNKKYx/alFIDxSigBaKXmigBR0p4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pIetRipYuvFAGvYD5alm+61MsPuEVJN92gkzJ/u1mv8AeNaVxxms1/vGgaEFOFNFOWkh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SnCmA7tTlFIOlOX9aAHrTwKRB61IBzSAfEOKuw/dqrH6VbjGBSYEy0MPloTpTiPlqQMy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rl13qqBiqQAOKVaP5UqgUxE0HWm3vNSwj2qO8X5c0AUxTxUYqRelAx1ApKUUCCpEpgqV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6McVTiFXYh8tAFa8G0Vn1pX3Ss09aAJ7U9c1DcjcT6VJb96ZccE0AQotSAVGOlPXpQBK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kPoppFpZf9RIOxU0hPY8+u+Z359aiUelSXo23bA9cmmJ1wPpTOJ7js/LUUo4NTHpUUp4+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mvoCAs3pXW2YwtcvorbAGXkV1Vo4dD2NeVW3PWpLRF1OlPxWfPfQ2/DSKD9aqDXIZkUx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Da6W5vLxXNeN4TJbI64461s2F9HOvUZpNWtxPb7eM9vpW2H9yZhWXNE8ryVkGOua7DTrM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21laro8tpO0rYKHpWp4Y1NbSTZJ9wrgV7EXc8xq2hjXkD2kpQ5yDUkF9MifM3Hpmui1/7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5lo89OlU9CDo9O8WTW+wIw+UYx1rptP8XGbBl2bB1A4ry8p1x1pkk8sKfu2OaFNlK57V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Lk/SpFuIZGwrj8a8NTWbmDJjcq3tUtv4lvVbas7B/cVd11LR7eyRt2U/QUzyI/7orzOw8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PVf/AK9dTZa60mNykfU1lKrGO5rGDZ0It4/7tO+xRN1rntR8R/ZogfkB+tVB4rlCZVkI+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7NnUmyjIIGRViLSR5Qlz+lcanii4lOBt/AV3mkXizaAGZxv571WhNiOOwheNuA1MSNIl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vSiOGxg9KpXV4VVjk4qJTSHGDZbluYozhpB+dRNfQhThga5HULuRpsKDgVV86Vhgnikp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6wc/uyF/CqE+q3LoV81se1ZShmNW7S1eeZEAJyeapMlO5B50kknJOamEbOvJ5rtI/C7S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zrjQLq1m2yRnYejYwDWsVc00OYFll+K29BszDOJMc1dg0h8glT9K2ksTBADsIp8ouYsQ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FnLOcRqT+FYiloz0r0Xw/cQS2SKpGUGCKXKBhR6LMR8yn8qjm0Z8/MCB9K7ghR2GPao5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9DzTxbpAXw/PICcqpPSvny/hcTyAYKg19ReMRnSLhQARtPHtXzRqS7fNOepq7WBMykUM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hrUoINKhRm5AA6V5NFgfMByteh+F7U3lqrDIGPwpMZoax4hSPzFVAcdOcVzlzr801u8b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xr2g3H2h5Udihx8uOlYS6Y6K3DGkrDRyt0v+nMwPVuuKlcquOmDRfoYLpkcFT16VWZie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W29KymIAPJzWjP8AcJNZ8uC3HI70FHcfDiwjdZZpgCQAy+1W/HN8Y7Ly4TtLHn3HpVPw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P3qreI1+1SqSenIqkRI4i5Z2J5GTzV7SucFh83RhT5rIrjirOj2xW4LMBjGMmr6Emggy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QMcYrZsrHcyDjB71oWuiDz8kBo+4pXJR6v8CLLyZzJubBh4U8c/T86q/tLxhbfSZzjh2H6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vBZvkkBQQG47Vn/tIhZtGsmB+424fj/8AWrowuk0c+IXungi8HPPNR6gfNtyrcg8U7JHU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V6lRJqxwU3ZnPW2mqzfw9etXoLBVbplau28I3GrIUbTt7cVzRw8TodeRTjsYl+bGM/yp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zTVI5zW/soxM/ayZAIQox/SnCNcdAKsiFmAO1sE4HHWnR2sjPsETn22mmlGIryZVChR0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R6NdMTi2lz6bTV208NXMqhpIyhP8Owk1XtYJasn2cmcsB6U1lb3rvh4JuW4Voj+OK2dH8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dCNuNxPqfTPpWcsXTirlqhN6Hmtnps9yMxoWHT5avx6Bcnrbv+Ar6c0DwLo2nWKrDCF3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UfEdlYWMOI1Q9sgYxXK8xV7JG8cGeAQeG55ziKPn/a4ratfBckqDzE2tjs1dXd3cMLEuR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2tuvzKx4zwM1Dx03saRwq6nPw+FlgkAlO/HtXeeGfC+mSXNvNNbLK0Tr96uEv/Fay3e22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/kKktPHE9n80a4b2rmq4mc1ubQoqOyPp2KG0j2sqRKVHBwMgVDdX8CuEaRQvcg184S/E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j9iBWRJ4n1m4keSSZlLf3Exz9a5rt9TXlPqeXWLCGHzZblFT1JrFv/Heh2dq8zXsOxfRs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h23U9y8R52k8N9fX8aYfDdxOQWk2KOcZyCfpSuPlO88S/FCzuuLVy7MMqmdox714/4z8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8lRuj+9xk+oHYVs3fhu3Jb7Q250UjIFYUWl2qzMIEBB465rRMaSOa09Wt3DITvGOa6KX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A7Hii80pbaHKZ+hrGnjWVgAWz/smq3EWptf1BMeVcyD1LNUH9q3L8CdvvjC9gTxVT7C3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/Ktzwx4avrq9hlMG2MNu2uMcdjTGdn4cgZNLt/MUh9vO4c5z71sIvOBnP0q5b2DRoqtj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m5HGuAKfsyO1TrHx2p4i49qBFZEqzGvFAjqxEnFAGNrMTIVkA46VfuNcX+xvLH3uF9adq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DPauOvfNjifeCCKpAzU0OyOow3QUBvL/AJVz8ulJDdyRnqD3rtvhQBLJqG4g/LnFYHjD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4Jzj8KdxGWtjGp5AqZbeIH7pqnLfhM5xVR9Tbdx0pXGazheQMY+lOa4SOLBIyK59rxjy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u5Iz6E1NxnQG8Xae1R/bWA4xisE3jHjAxUbXTDgk4pAbb6o33TVOXUOpJbPTpWW05PNN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Qa/PI25x3rU8PT+bI2WzjGB+Ncyxxmuj8JqrzKnPPWhCOygHUVL7VLBAFB4PFDL6VQhs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dOGFWFGRQA00LSlaVVoAGqMjmp9nFII80ARgcUYqbZxTStADKidc1NimkUAQKuKlUYpA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0paZEeKkoABRQRTWOBQA7NLUIb8qlXpQAUlOI4pAM0AGOKFqTHy9KaBimA9BUydKiQVKt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TEZqMigBlFLijFMBpPFSRjIqLvUkPQ0gGutKvApz0zNADZhxUS1JIaiFAFlDxTx0qGM8V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QKhiqXPFABTcU4UgpARMtR4qyV4qMrQAwdKDS4ppoAbQBinCjGKBkidKWmqeKetACUZo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jmmgVLwRTCMUAMYcUzHtT2NNHNADCKelGKVaAFNNxin0AUARSDAqNTip5B8tQ45pgPzx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oAUUYoFOAoATHFNNTAUxloAYBTgMdqVRS0ANFLinAUdqAI8VIgptOHFAA6ZGahxVlaik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q08DNNAIaaacRTTQBNZoGkwaZewiKT5ehpIXKsCO1SXb+Yo9qAKY71cszzVSrVp97FCA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Uh9KpCHR9axfiZb+b4bWTnEZBJ25/wD1VtLVPxqW/wCEQvNvO1fSgDx21ffDyec1OG2MH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7hwAMn0qfseQKQzt4P8ATdBJOCHj5HtivN7+AQyOAuFz+XtXo3hfcdDjQsWJU9a8+1XP2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fXNDFEyXX5SBjmqTqVPetQoCOBzVadDg0hiWCF5wGyBxit1Y0E6kgYB6ismw4Yda11GS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4ydvSuO1eJo9R8052P04/SuxiJZDg9a5fxEhEqfMcegoAphsIMnJrYtP9VmsiP7mABWxp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GNmXrnoaiTj61fliygqukW0//WpAW4MbcHpWlobKmpRDH3jWUvFTW90YJ43X+Fs1myke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O1M+yswyBVrSXW60+GTGNyg49OKtYHpWkKaaFKXQTQrbbLlhzXQbUU1l2XyvxV+5RmiBU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5aUVj63eS2d/ZhfuSNjNbVuuYxmoNTsEvUUNwyMCD6VQGL8RLBdQ8POD/ACc9x9K+ZGi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ivr2+gEml3Ebd0Ir5h8T24s9UeInLc54rKRSI9Gy8UkZBzjP4VHFolzcyNGiMUJzkLn/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U1RzgP8AIOeK+hPDHhe3trOKR/mkOGJHQ+30qUhnl2meBZmtLbeoVn5Y7eQPeu20TwVb2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Ca9Bjt4o/uxr+VSOqhGPAwM1ViTk5/DNvHp86xxrv2naQMH8a8UvnaG/uImGNjla+idNv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SprwPx9amw8UXCE8OSw98+ntSCKM+CTIORUsipOF8wAhe9UIH/edeKvg/uu3FCKOn8Pb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4VxWvK0OvXaYAw+32rptClYyqQSAuMnNZXxAtjDqUMsf/LcEt7GhgUF2mIMKiLEsQfw9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8qYIyCw44qCkJEu5cEckflWVq0JjuEcjA6HFbEL4Pb0qtrSBrQvj5hzSAhhb5M1I4+U8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Ip73CbTg8/SgBsxAUjgZqlbTCG4zn5fSmTzZYgdTUUUTTE7VzTA7TTblJ4MIRkcVdUtG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z2N1gE7W6iu7tWEsIY5GRUSRUTqfCd40gkikPPat9m21xnhyYQakgYjB+XmuuuT8pNZFk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Jwa5uO4xcle9bkL/uxkVIEjnaDVN5jg9at8Gg2gZCaAM2O4cyD0zXQ6aTLD71jfYwDxW3o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ZO0LLnirNiyk9s1PNt2nkVl2+Y7vOTiktAOmjYbalSUA1QtpcjFTsK6E9DPZlzUIBfab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teSaKDputG3mIJBK9a9fsT+6IrxTxQrweKbplJwsgIx/KmJGP8SrAT3bkKMsN2a+fvEc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L9K+oPFdst3aRXK4KlQpHtXzr45tJLO/ZWG1iuW/xFNAcxFzkcflWhAx2gYrODHyAcDP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hF5QV6HApG4BPYUpGU69PSjPBFAEJk+YqAAKaJMEDjdmgp8xwCf0p6xAH6UDR6n8J5lNg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yPrXbXHQ15N8NLw22t/ZgeJP7xwPWvXZk68cY4rORaM2xvWtdRTe+2PPpVr4iQrc+F5Lq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pWHqqsGyOtWTeSXegXNi2QXBwx57UkUzhbWQNGDxVkgbM1mWWYZ5YGJ+U+laasfLH+RW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+VTWcxhuIinYgVHjFMVzHIGz0piPTbdd0auCPnGal+76VR0W4S4tUKE8LzV9hkc0DRNA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6VCh289qnByOaAI8U0GlkO0GoxzQBMuDVmzQCZTjiqa+xq5aSYcbqANXoKUUnUZHSgU0A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AfHTiaaDil60CG4pyD5qMUJ1oAtL0paSMU/HFADDxSCnYptABinKKSnKKYCinAUg6Uoo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NMxSAjNJUjLxUdAAKDQKQmgBBUsZxUYFSKOKAJgeKQ0go60IBtJTvwoxTAEFToahXipA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AHhVUNipYnoAkK4pAeak7VEwoAfjNSIvFRR1OtACYozilNMNAC5oqEk7vanJIDxQBIeKi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AkjY1IKjjqcLxQADpRn0pOlRk0DHk5FM20maC1AD0FSocVXRqmUGgCQniohw3NOBFIea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ox7U7PFIBucGpI34qIimg4oAnlwwqMHFGTio2oAsb+KeKqqatRcrQAZxUkclMK/lSKvP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FQfpSYNIDigCMRgNxVhOlRZ5p69KAEcZqJlxUtOABXFAFWgVI8eDxSBfWgBy0ppo4NO7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ACYxShsUpHFRmkBKH4oK5HFRjpUsB9aAFC4FNqfAqJxigBV+7UR4NPBpCKAJocEU+X7p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0NAzNlzuNMHNWpY+pqqRigBaUZzxSL0qaMYoAcucc0xhTzimk1IED1HmrDLmoWU0AMJ5qx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Q4NAE64Jq0mNuKqIRUofAoAUrhjUqICKrliWqeFjigBxQAcUKB6U8kVCz4PtQBNgYpjr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4K4oAhNOR9poxSFDQMnEm6kZaIIixxirDR7eKAKLqQelOt/9ZVh0DA02GPa4oAsEcVE3F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BFuIFSxtnrUe2pETigB5xjtTVPNIc9BQqmgCQ9KZt57U7oKMcUAM2imkcUp4zSdqoRDg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D0p4wBQBEVphTg1Mab2oAqdDQKWZcHNRr1oAc65FRj5alHSkK7hQBEz5FRg5pzrjNIo5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prCkAoOaRhmhaeopgQ7eKicc9Ku7Riq0goAhFOFAWnBaABTg1YV/lqACkI460ATk0q4xU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AExoWo93FIGIoAmPApu6mbqSmIm60hoTpQRQA6NgKeSGFVyMCgNQB5tCKmxUcIwtSE8V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zZD8xrQlPBrPk600IZQKUUDp60CAUlOpKADigijmj+VADCKbTjTSaAGnpUUmMVKajkpFF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0D/OKAHDpTgKQGlFADhRjNCipAtACRjHNSqeOlNAxTh+lIBRT1FNHSnLQBMlTR1ElTJz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UCgY5KlSolFSqKAHduKKX+VFAD1Hyiq9+MxGrK/dqtqJxbNQgMF/vGgcUn8RpVpgOHSl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oFIOlKKAHqKcKatOFABj0qaAc0wVNCM+1AGpYcA1LN0NMsl+U0+cYFBJmXA4J71mS9a1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940DQi9KctNApyUDHgcUq0o6Uq0APWnJSD2qRBQA5elSRjJpg6VLGKQE8a1YSoI6nXpSA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/akBm3XBNVR0q5ejmqYpoBfpSjrRSqMUxFi364pt79ynwDkGm33SgDPxTh0pMUo6UAOH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JEqQUxBUgoGTwDircfAqtCKtxjikBBer8hrIPBNbd4P3RrDfqaALFoN0mKbejEhqWwXJ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a8U8dKaODUi0Ahy8U7qrDHGKaBUiLwaQnsefawjC+YnGSf0qCM/KDjmtfxIgW+bAA2gV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ia1F7VG3TAqXHFR/xDFTLYcNza0ghIfYVpNemOJth5rGtziMVaSJpYnwecVxOjzS1PSjUt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lckthgeB6VjC+kQ5Rip+tN1S4Ivpotn3G25zVTlu2K6YwSVjCVV3Oq0bxJcQzKqqXb3O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FbIPFeGWTMrY5Df0r1zwrltMDN6Vy14KOqN6UnLQ6m506DULApIo3Y4PvXm2oWM9hcOM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7e7MakFuKrXsNtenNxHuY/hVUq6SMqlK70PPTezZIkPFI1+OQE6e1dJd+HV8tvL+Y/wCe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ZSCMeordVYyMXSaKz3Q9BVWaYsMYrQbRZgpOQcdBimR6RPIflx9CO1UpxJUGjFKM5xVm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rpbHRQoJYDdWrDpkaAHaDUzrxRtCm2Z+laayqC38q24oRGn3aliUIOlP7e9edOo5M64Rs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7VDGhLK2fwxXMWkkpZVZjhiMLXoN3AJoSG5rHtdIWO8VwrHa+4ACuzD1ElqZzjqaGk6PK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vtj5FmkAxhRUCbQMDpTw2a6faIz5SbdhKy9TkKxcHmrkr7V56VjahNvY4/Cufm55aDm+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4L60qLipVQscV0JWRwjoFyCfSu++HukCczXU8eYxhYz79646wsWlnjXJCk9K9w8MWCWO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fmI9atGtNF61SNE4UUtzaxXKYZV/KkXCnFWYcHvW0WrFNGd/YkR5WNQKp3GkkZDINtdW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kUg1ovMxlF9DzjU9M27mXOB7VTsJ5LV90bFfWu21CFVRtwHFcZfgLuKjrR3FCbejOu0v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71sB129q8g+1yQsfmYFe4NW4PFtxC3lygun97vUJI0udZ4h2NYXALAEg4r5q12PzdQm6f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m8QvMjJvIDD5favL75SrMfU5qpO4R0MgRDecHivT/AABKjaII/wCME15hJ616F8L1MkEg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RYmf6VFf6IjQ7V6V0lrBhDkdabdxqEb0qUxpXPmzxfE0OrvvBGDheOAKyPmZOM/lXWfE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yT+FVPD+mPeWxZY+Bxn1q0yrHOyptjIP3iKzdmJPrXc6xo/kW7HGCtcmQN3I6daARreH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dq0NTQgBumRiqfhr7+B90npWnrUZEG9egqkQzDlXeiqvOPWnaZGVuBuIPsKXkKOQOPWlt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MR3WkRRFfu849K1gnOFH0rG0udVjILYbip575UBOenvSA6HSdQa0vFTccM1aXxwmW60O1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9OMV51b6xGb8F5CVBHbOPetzx/wCI7DUtAaJbn5XC5xjPHb2rahJRZlVjdWPNMgj2p6RZ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PnBX611WiWkV7aBgSAMdq7nXRyrDvsYSx7QeuRTXwrda3NTt0ttygCuSv7ho3JUZBOKj6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7F4uoHUGtXwvYrfXwWQK0Y5YE9a5NZ2YrxW9oeoi2lypZZO3as54htaFxwy6nrGnaNbOo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5Gr0lha2sJO5AF7t29Oa81l8QX9xMkUUhXKt0Y5P1rPbUdWvLdYftBZQ3O0c5rkdST6n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xbW6M8sqKg79v89Kp3PiLTIg/+mxK4xxnGe/WvPmstTvmZDG7j73J4FTR+Db1lYbdo/DB/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5UjrP+Ert9xWF4y3ZCeSaltvE7iUSbNuPQ1h6L4OnMmZzHHKPvNjJz7GuotvCduZALmVv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xrN4+vYrVY7VUKgdHz/Q1wetX2u6nIWAui2cnjj8q9W0/wAPaTbW0cYiSV0/5aOfm+nF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2RI5HbGcUhnjkOla5djdcxucYI35H5VPL4auiF8yQrjk+ldxrHii2hfy4T5nUNt7e1cxq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6UkNGPb+Flj375SvO4mMfe+tW4tAsNuJXbA684zVO58QM64g4AGDkd6yYX1W7mxaF+T9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7G2stKsEDRwqo/ibOc1Heanp0Z2xK24d1Xisyz8OatNKzzypjA6Ka27TwTLdxlpZSMfd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/wkkEce2ON2PvxVaTW7xlJjXYM9RzXYWHgW0hGZ90zY6Z4FasPhu1hk3rEMf3WGeaYXR5Y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0SsGGOlTaToOoB1ZkyMdOhr2JNPTyzlE/AVnmBI3IVQKaZJx9v4WbUiBLuRAvzA8E/Spr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mZHwQ3HvxXcWEaqpPGamucbciqT1EcZbeHIoF/1aAd9vGa2LeySIZVAOOoFXWwaRjxim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lVSSMBjwPyq2G461XlamIiwPQVLGq45AqDdUqUARsAHI6VNGAFqGQYapIulADyPasrVr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T0rY7VHcrmBgfumhAcj4MvPst3LGflLAjNcx44v86+z5JZl54/CtPzvserSbQAnOBXJe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gnocVYiGS63fxZP0qF5iO9UzKAMZGKcrlx0NIZOJXweetRnnqTn6VLFEzcAGpzpk7gYI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w+lO3A81sWmiTPDnYPyrQg8Nuy5ZCKQHLrnHQ0oD56Hn2ruoPC6bDklTn0q5F4dhRcMS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W0jH7pNdf4NsTFcZZRjjk9a6Gz0S3QY8pSB7Vr2enxw5ZIlRfYUwEK4BHameX7VcdQB71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+T6inbR2FTsM0m2mBDspyJ7U/aacnWkA4R/JnFRbcGr4TI9qryx4PtTArkcUw1M44qv0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oIoEQ45o20+g0AEQxU1RpUg6UANNNapDTCKAI1FTKOKYoqZRxQA3FKop2KBQAoHFGKct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pplA4oAmBprU0GloAaBQRThQaAIqkSmGlU0gHMKjNSdqbigCFxTQKlYcUqLQAiCpFFKB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Iq8UuKAAU5aaKcKQDqYRTwKQ9KAIyOKjK1LSUDIwKQ0802gQJUqCo0qZelACsuRUBXFT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TsZFNU0/FAELrTQtStTD0oAbt4oApwoNACUlH0p23igBp5FRleanC0baAIgtNIqXFIV4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pwoAUUUtFADcUd6UiigApO1LSdqAEoooxQA9aZLyKdTX6UANXpUo6VEtSrQAHvURFTdq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KdTacKAI2H5VPZ/fFRVJb8PQgNRRxTWFSL0pppiGrU9/b/a9FvIj0MZH6VCBV+AbrWZT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8/W5ZZHjkUq6MVI9D6Vb+8vTk027j26veg5GZmOD9alA7YoBHWeEWDWDRqeVrk/EQ8u7k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XS+Cf8AW3A+mKyPiGgF5nb7UNCW5yo5PYUyaMbfapY+gp0qfueKkorWrDfwOlbOAEBye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8AdeeK24/uY6YoA0rIZhBHHFYPipSgBVc7untW5p5JUAmodahD27AkAe9AHLWfz8dcCt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rHBY84HTite2PsKQzSC5SoCuCetWI/mFRyrg5OaQFWRthHNMZwAGGdv0ovPug8YqKMhg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At19p0OPcMELjHt24rYauU+Gk5ezkiJ4VsD2GK690rWJLQsbEDINb1mPMgUmsW1t2m7c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varJJQMdKWlHFJTAlADIyt0IxXkvizwRLfalNOkW4Nnrxn/61espUvlh0YMBgjHSpktBp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dK1YQvlJFbPHYV9YeEbj7X4ds5gwO5B/KvnX426Ytj4lSRV/1oI68AV6z8A9VfUfCSwS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j/his0tR7o7uwvEunkVeCpxVtkyjD1GKq2OnrZPL5ZJ3EnJq4elUI5Pw3FLZa7ewvnYfm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b9O2X1neoB5eNre3pXrggTzfMAG71rkfi1povfCszr/rI/mGByfQUrDueAoRuBDVo28yE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rEXAOB7VLEflzzmpGbelXQimk2kbs4HHatDx5i40vTpkJG1vmOPauZtFf7Ruz8pFb18vn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woewGNp8uYzu69KdI20fKay4bgwplu/tSPdtISIxWZSLM8wQ5z0qA3sd1E0alXz6Gqlw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WxtDbSZ3HHpQBIwMSkcgCquXkYFSOOtbtxa/aLJ2UcqKxLBWZiGAwKoC39m+QHjpVvRk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V2tAdoGV61BBKIrhW7bhmgRoXMCLJhR0HFamkyYTZ1FVLnkbhzT9Kk+bke1S9ho2oD5d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+dbow6YrhXG2MsOoruNBcT6TC5GGxzWLNDPuLUrcqRmtSDOwAjtUzx59M0BcCpGIvWra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ApFbtSAtRYY8gZqzCfLbI6VShPPSpJZCq4HWiwF2e4AU81nx3Q8zrUO8sOppqr83tSsB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5zWsp4rm9OO3B7VvW7bsDNXBkSRo2bYOK84+I1iLfVRPx++Oa9HgQiuf+JVosvh9rjH7y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JjYTaLIgI4X+VeMfFfSpJVjuoyiRquGA+8x//VXrHhaXek8T4OBxXF+PrZprCeOTO9HL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eEldp284HrxUtlnzxwdo6gdqL1cXMqjk56n07U61yCGXIB4zjrTJNEg++MetAjBxycj0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9PxoGN246AA1C5IAbII7Yqc9epJ9M1C4DnaBgduaANLw3dC11q0lYjGcda94t38y2ibH8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2nupGPWvcPBN6dR0OOVsbuhx7cVEloXEj1lck7QevpUWmkElTWpqcYJFUYFCtxUJ6lHE6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c5PWnK2F960PHNvsntLpON2UY+/as1fug1qjFqzHhuKY3BOcU4fSmuM5JpiOy8FYa0OO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4vwNOY7qWLK4IHB6/hXbHmgZVl4bv+VSxyDHbNPaINUGzaCBQA52yMY4pKKjB+agCzAPn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GB4NUo2KnIq6H3ge1AGlauGhA9KlIqjYt2rQ7U0A0dKcnSm96cnWmIdg05ad2pDQA7FN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R4qWq0ZwamU5oAU0zPpUhqMigAFPFIopwHFMBw6Uo9qQdKeopAJilAp3FFADGFQkVYPS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21JilC0ANVaeo4qVEyKUJTAiopzKR602lYANANBXikFMBw5p1Cin4oAZTo+vSjvTl60A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/doIoAFFSiohxT1agB1IRRmjPFAELL1qMDBqc9KiNAEi8il21ErYap15FACKMVMp4poW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s1K4ypqDpQMcaZShs01jQBLEMmps8VXhapqAGMxH0pYZM8UjcimpwaALSqDQ4Cg0inAp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oUVHu5qVKAJNmPpTSmRUikkc0UAQhcGpY2pD0oj+9QBOORTl4pF4px6UAO6imMtKDxQe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Y2yKqampWHevUUzTbpbqP5Thh1FAGjQOBTU6Y/WloAU0nGKa3SomJoAeaM0xacKADFHa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+FRS9eKaSV6VCZPm5NAFqEjoatpGMZFZ6sBzV+2bcPagBWGBVdjVuXG2qLnk8UAKPanrS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gCSL0qXZxxUUeMVIDgUAVpUxms9zg1rP8wPFZdzGVJoARDzUo6VTVsVaiO4UAKTxTR1p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E60rIGB46VAWK05JcjANUBEy0mKkNMxUgKDinq2e9R0IeelAE6j3q1EnHtVdentViFsC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NTP0NR7loAi2mnAECnbhSgjFADN2DU8ZBFQlaFbFAF2A7WqSTmqYk2jinrcAjmgdyUU4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Mf3eaBDAw6ZobpSNH8xK0nOKAI6miPy1CRzT04oGPNPXGKZTl6UAMbg04N8tI4qOgBTT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kLUZbB9qesgKY70ARk804DimmnigBGQMpFVJIypq7j8qilHFAFImnxSdqHT0qP7poAe6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xSNQA0Nimk8000A0APFLuxTR0oI4oADJSfeFRkGlU0wHhacFpFNSAigBjDFTWgjZsSEV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ALNxAFOV6VCEqTzflxUkW1qBEHl8GoyhrSwuKjdFPQUDKO2nLVgxAioym0+1MQL0pwpg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RxUJ61KWGKhNAHncY+WnUqcClxmsDQrTj5TWca0roYQ1mmhCExSijFKBTEJRS4puPegB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MPSmVIaaRQAwjio3qU9KhbpQURHvTaCeaUDikAop4HFMWnj2oAeBTxTFqRaAHUDvRRQA4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IOaQEq1PGMVEgqZf0pDFoFFAoAlXpTxTF5FSKOKAFo70ULQBIo4qvf8AzQNVkfdqvej/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YJxSj6UMcE0LyKYCinLSUooAdSikFPAoActOFNHSnqOKAFqaEd+1RgdKmjHFAGvZDKZp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9XTrkcUEmbPwhrIf7xrXuuFIrJlGDQNDRT1pq1IBQMWnLSKKeBmgB69KetNQcVIKAHLU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RxSAmQcVYWoU4qZOKQEi0/HFIvSndsUgKF4tUMVp3a/LzWcRg4poAH6U9RSKuakUcUxE9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DA/CpYBzTdQGVoGZVOHSmCnr0oAKeopKctAD16VIvamL1qRetAFqI4FWojxVaMcVYjFIB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CcfvDW/dj9yfasF+eaALen/fp2oDgUzTv9bj2qXUBgUAZ4qRajp60ASDvUsf6VEtTIOK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P53UEc1zKNzXf67afabKQEcba8/2GORkbsaDjmtSXr9PpTDweKVc9qD0qSS5ZMD8rVt2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gfY2M10mmyqY8A81Nkjoi7o848Rpt1ecnuazUyTgV0Ou2D/b5flYhmJHHvUWnaHNMDsj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ihqDbK2l2xluUUAnkZ+lew6bAYLFEOOnb/P0rE8KeH0tYzJIhDnqrDIFdUUwu3sK4MRW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6spSZFIr06cYqEda5Lm5O0pYc4xUD8vn2xTwPlNZmoajDaD944X6VrBt6IzlFFscE8cU5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EhafFuD5Q7ngn8KS1152kwx3L6GtvZzSuZ3idrtXsBRWVpupi44fCt/StXtmsHfqWrdB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q+1IYIm4+1X4I0HQVXhXmr0YxTUnErlTH44pwHFFVry5EMZ9a1jKUtCWlFXK2oXG0Fax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mc5NCL2xmvQow5VqebWnzMnhGRVu3T56igTA6VfsYjLcJGvLMQorcyR0fhC0Mmpxs6/u8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iADpisvQ/D32K3hL/wCt71p6hAYowc8HihI6KYsMgk+taNnHk7iOBWVpSgyc10KKFXAq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R2ppatyCjqNt50JAOK4rUtNaMN944rv5GGKzr6CO4idSCOO1Re2hDhrc8mvkxn1FYr58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DWsjsoJQd/auSlPz5q0DZS1mPMAbuK5XUF+T+ddhfsGt/pXKaiQImzzmlIcTnpuhIr1D4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4yDnqa8tkIOQK9Q+D06RTvDwGOKhmiPVvK4IpmoWTeRuUHpWhGoyTxWgxX7E24DpUDif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Fw23YG2+9O+HcIaxlXaCVY8+lb/xZhLWrqEJy27isv4SRec08bK20t0NNMbZQ8W/IzD+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/ANYR371618TdPNqQ6MFFeS3BLTtnjmqQI1PDI/e9TzwK2dWQtb9cYFYOizeVKDxlav6v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h0qokMyJpcY54pIpNrBs8VTbLMfTNLux2qrCOhGoALjcpX3NVrrV1WLyyzKT0VRxWFI5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L4JFHKK5O+ozRj5DhfWs+61GaYkFjjpVq5Qsh29h6VRityXA25+tFrFRa6lq2yydvl969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OMjnp2rzcYSHAxkcdK9E8Ht/oAbnAOKibdi1ZsPFVuzOJEBG2uKuI3E7psyR1r1i8sVu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0rhbyzEN0wIzWMGOSINB8NveMHf7uRXWx+FLZ3DMNp6cVn6HqaWjEMm4D36VoN4kZ5ds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sixsQ+HbCNAUG1gvX1qZLO0t0ZFROeWII5PrWA+q3UisRJjPYdqpN9tkdSscjA9Wx+VI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Lt/OqN3q8UTA7lwfesu00zUJ4w7IAOe9ZepWVwt+EkAwPagDoU8QHJ2Kvtg1N/bl2Qfn4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vPVHlIAxnFdHF4egjGFjwf0oA5kXmpSgmN5SpGOExUP9iXNx+8kQ/N9c/jXoNlpscK7d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BigDzNPDTMRjeK1IPCMUijzC5b3rtfIRT0FPHT2pXA5mDw3bQrhY1A/3c/qav2WlRws20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PtRH1NFwI0t4kXCqAKuQABSBjFQH9KkiYbfakBNnFNZqQHJpr8UgH7/lIrHn/wBaxrQL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fSqigLNk3OKluj8nFULd9sgxU91J2FXYCDPJ5oqDdzTw3y1QhS2BUEtPJ5qNuaAIqlh6V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796WI80jdKIqAJ6X+GmjpSjoaAOG8SWLC5MqJx7CuMudMkuLlVkhbeen0r2ae0jnGGUG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j2p3FY8ttPCryo2U/wB35e9a1p4SAgB2Av3zxXo8VrGg+RACPSpRCvpRcZxlh4aghTMk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o1vHk+SP510LRACmbRRcVilFYRHA8sVa+yxgYCj8qlBxzSbutAEJgUfwioWAHGKtE1Vl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4qzu4qiCc1OjflTAe9RCpm5FRHg0gFxSAYpw6UUANIoUc0tLH1oAuxDK01165p0DAU+bG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qmetW5+WNVtozQAqCnEcUKKfjigRBilxTiKbQALUoGBUS/eqwBxQAzFIRT6SgBgFPWkN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KBQA5RS4oWnqOKYEJo7U9hTe1ACCniminCgAoxSijFAEbLTRxUjdKZSAeKMUi1IooAhI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UUAJUsdMIpY+tAFhRxQRxSr0oPSgBgqRaj71NGKQABzSOOKkxTXHFMCA0ClopAMI4plS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6l7VGnSn0BYSkNKRRigQwCnjpRilUUARmmVM68VGKAEUUOpxUqCnkA9qAKyLipAKeVpV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08jim5oAidcVHmpnqEimAgGaXFKgp2KAGgUtLiigBtNp1FADcUUtKBQA2kp+3im45oAM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lFOxQBBtxTlp7imLTAeBxTWXinjpQelAEBWlxxT6KAIsU+D79BFEfDigDVjHyUHikh/1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GOorS047mK9iKzsYNXdMOJQaAPGfF0YtvFF5Htx82fw7VTwdprd+J8aReLFCrtyg59QD/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Dc8IuV1MrngrTfiBAcCbPHFV/Db41aEZxnK1teOowdPBxnjFHQOp5zB0HTb9KmK5hPB49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B25qwf9WQentUjKIGJuQcY9a3IP8Aj3HfisOZmjbCitiy/wBSenHtQBo6efmPFSajEs0L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VUsn2ygVoSjdGyt3xQBxNqBFIUbtWvbAhs1n3KeXqcyr0H61fs2+YZ6UhmxbfdpblCQGG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K5XpSAxblARiqyrsQ55NaV0oAJ7VSfG0+p7UMaPU/hzZ+VpH2ggZkPX6cV1DVjeAm3+G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4rSOxLLmknqK2FHFYmlHE5Fbg9KskQUoFKBTgKYCovFSocUxaetIDw79oXS49sF5tO4A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s26gYdVvLEyN5bAMqnoPXH6V6f8AEvQRr2lvbkld2MHFc98OPAA8OahHcrIzPyGPTips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HWoqlbnvUdMQlQahaR31o8Ew+RvarIqQLSBM8z8aeDraLw/M1vEoeMZBVcfyrySK3jMJA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qLrTrmE4yyED64r5ouYjZ389vkEo5U8VLRSZnxLskwOlbkeHgI2ggismQDdnkVp2TDZg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2EcdlIUUDA7ViWOCpXrXY6zD5mnyj2rjrBdrke9ZtDTJ3XGc/hTCPm46VcZcpVdx97mlc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0frXNeYbXUnjkztL9f5VuWkhVuKoa3ADdxyt35oQi5B0PPHSqlwpST2FW7bpUd+nVqYGn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2yfy5NpNRaO+6AxnqKH+Sc0gOkWTdGP7o9q6nwdeeZAYS3zA4/CuDtp8QgZ46Vr+GtQFv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5rOS0LTPSSKTbxUEU2VzVhTke1Ylgqg8VGYsNU69aUjIoAiQbelPI3CgIfwqxHFkcEZo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4iynjirTQkLmltipbbQA61XC4rSs5djjdVdI8HgVL5ZFNaCZ00f3QRTdVt1udHuoyuT5Z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YVDda0cgwuvquK2Mz5+sUksb7Y2VdeCPam+JLZZ1mJGSfetbxrGLLXVXPX5vxNUtWy+n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6DR80eJLdrTVp1ZcAtwD6VTjmITaDgdDXbeOdML328jO5uT7Vx91YyxSoo7+lNCZoWbB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MtF8hSrY5p5XjAHHY4oEJxuYEDpVfktz0zVvv0xmoyF4646UACc46HHvzXqHwslK2U1u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8rdf3eBzXd/Cq926o9tIxy4yvH+fak9ikekXqjZmssZVula90MswNZ0qbVY4rHqWY3iq1+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8PzDFcjZltikscYruty3CSQtn5lIrgLPKF0fOQxFaQ2M5moijj0pGXGRj6U1SRyelOBJJ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V0bPUIjgfN8pr0dW3qGHQ15fGPmBAr0vS2D2MWORtFAImBx34oKhvrRKvy8Cmodo560AB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etSFvajNAAqHOakzgfSmbsimlsCgC9ZZaTIPT0rXQZFYlj94H0raj5ANCANuDgU9Rinh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09RTGFAAtPHT2qMUq/pQA8VIlMANSKOKBkg6Um2gVIlMQ1RTtvFP4pVFACKtPUUUo6UA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qY64pARNUdSetN/CgBoFPUUAU4UwHL0p44pq040gEPQ1GF5p+aSgAYcYqIripT0qOgBA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khpgOPFCmlkHy5qJDigC5EeKd1qCI1aRcigBoXigLUoXAo20AR0lPNGOKAIiaYaeRRto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y00UAXUIIpR7VFBzU1IBBUcijFSU0jigZVPBoHSpHXmm7aAEi69Km7VGAalHSgBpzilj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4NAEyrUVwuBUoaiQblxSAo4OamiPamhcU4DFAFlOlIabE3FOPNADMUnQ08DijHFAAHPrU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YhOMUAOb5etNDZqe8IeNGX73Q1UjDZOelAEkqiSF0buK5zRZkg1f7MzYZgcfhXTR8GuM8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b3kXy/TpQB2ac04rUFpMrW8bk8MMirSkMO2KAIjUbrVkqKglGBQBGBgUnelVuOlNJ5oGT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8U0tSENbpULKM9qe3Sm0DFReOat23ygVVXvV21TeOlAD3+ZCKrbDmrhjI4IqJlHpQAxB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lGCcDFOoAjRipqZWyaj2+1KoNAEueKrTbWByKeWOCKgYHHFAFZ4R2qWFCq4oAOalUUAB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4qftUbd8UAVpFyKjRDng/pU5pBgUABFIB7VYRlNSbFIqQKJWmqDmrbREHpSCPHagBi5C8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0+mKVaALQXcPaongwM4qaJhtqcAMvtQBmbGzSjK/eq7sCnjpTJUDIR3oAiQgimsMUiqVp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U8ikFAD4mKsPSr6MMZrPFSo/GKALm8E8GiQrgbetVAeetOL8UDJQKQ8VCkvzVJuyKAFD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UJPPWgC3524YpwXPNQQ1bj6UAREYppIxU0i1VlOBVCGSHmkTgUzdTgwFAEoNOH8qiBB9K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5UkxHGKh3daTk0AITUUlSsKZtzQBCGwaXdmkkjIpqnFACsKYBUnWkxQALTxTRSigBHXi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mBHnFG6huKZQBKGyKQUxR1qROlACHPNOikK04KD9KnigD9OtAAsuRS7+OtNkiMZP+FIn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pGJ9MU/bxTdhz7UxEOaTdUjx4FQkUAO3UhaoWbFAPFAHCx/dqQCmwj5alHArA0K95/qzW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2s5h1poQylFJSgHmgQHpSUppBQAYpKdUZoAQmkoPejFADCKicVMajccGgaKx60L0xQ/H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37U9aatPFADl5qYVElSUAO60tIKcOlIBVqVKYo4qRFoAlWpl6dKjQVKOlIYUCjtQKAJVq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cCgApRSUCgCVRxUGocQGrC/dqtqP+p+lAGBJ1PFIlEhwTSL2pgSUo6dKQU4dPagAA5pw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O9SL1qNalQUASIKlXp0qNfrUyDigDVsfuU+6Hy02xHyU656YoJMu4GQTWVP96tiYfKay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LUgpqinAYoGPWnrTEFSKKAJF6U9Rg0i9qeB2pAKoqxCMVEoq1GMcUgHKOamTpTFqRBgU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wVIvSkBVvR8lZh6mtS/GIqzAOaaAegqQU1RxS0wLEHWmX/CU+34NM1D7vSgDKxyaUdDS0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SowKlTpQCHgVIgqNamjHNAy1H92rEdV06VYj60gEu/8AVGsKQYJrfuB+6J7VhSDk0ATW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iodOH77HarGpjA+tAGVT14pop6igCRBU6f54qJBVmFetAAyeZE6diK4DxBZNaXb5HGRi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8U6d51o0iKNwFBhVj1PPFbmnDkVWJKzuh6qcYqxFzQc408fWtPTLgD5SeazpVypx1qNGa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SnKx1fkpLyQvNaNjbpHzgZrn9NvCy4auht5lMYx6da8yspJnpUWmrmvA4C4p5OaoxyjH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b3OlDJUyOlVSpBrROKhaMdapbAULuZYIGdjgD2rzDWtRe7vXALBNxAz6V6bqdk9zC0SE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HySZLBcE5zXfhIX1Zy15NKyPP0WVyQEOKtQWNy69CK9DtfCUEZG4tjHNa8Oj2duyjYW7e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4XSLSaORMMeK7S3BMKgg5FbP2S1jUhIVX6VRdFU/JmvPxC1O2k9CFU59KlRKUVIg461y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owQF7VXuLpYkPNCi3sJyUS1PcLAhLEZrnby6aZm54qK6u2mfJPFQJnJ4r0aFFRV2cNet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5FnbUES8Z7VZj9K6UcpehQnaqAljXpHw00AC7N/dKDsHyL6N7isjwP4ca/m82RiqoN33c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iRVOdxqkjSMLas1JnGMDH5VRvnEkaqatS/dJzWe7Bm6Vp0Lj3H2ihGyK2IW3LWVAvIAr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KkyTHFQvkCpaQjIpvUzKbsahOcGrTpURUYrFroNGbeadFeIVkUYPHSvPvFXhxrINLCuY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OtU9UjSaAq4BFVF2E4ngWoZWJffiuX1OMsj4r0/xPpcaDCYzuIrm10dGQ7jzim5IErHm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+ld38Nsx6kgUnNV5dFCu2GBrpvBemJFdJICOD6YqbotM9JF2YzzVqS8LQjHSuf1LchGCc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mkCMjxHo66pbvuAPWsnwdpiaPeBdxKmTc2a7OBl+YMBiuV8UXAtJWcAjjNQ3ZgZvxdlt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TxXjcmnmWRmBwOK6XW9SfUboZcsE6ZNVIYt3IFaIEQQaSosm5ywrmZYT5xGcYJGa76LE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3DzPx3zVxZJiC256mrNrp8k4bYoOK1Fto2O0Dn61t6faLGmAp+tPmsCRzdrojuW85QCO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Ns48vdxnditj7OOpAIHeuj0SJDbHjGevpS5xch45e6XcwzyIYztz1qGC0VdwkUk/SvXtc0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HIYYFcBqEOIpCm3d9KakCRhfZFzu2ggH1rvfDkMcWnqnCnqcVwYk+bDFa6nQ9SjFuI3b5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kbHV3F9Hb2xBYD61gJam/uDJEFZcetYXiO9KyKEPJFdX8NsXFuu9Dk56nvmslGxcmSWn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fYVoWHg6FH8yVnd+PYCu6SARRY4qBpUUkcVaM2zFi8PQLyQD+FaVtpcax7diADpxVgTJ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igRB9iRBjaPwrh/FaKl/H049q9Dk6V5z43fy70DvnNAztPD+PsaeuBWsTXOeEphLYDB6c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faakMnHWs5pcGpVkBFMROze9OU8VXzUitgVLQx5FOgXcahL06CRQ3WkBJMu00kPTFEz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3WiwFjeFPNQzTA9DVe4kw+KrPJx1qkgLfnDaeapSPuYmmF6Qc1aQC7sHileQsME0yjFA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mAGkpT0pKBDGpY6GoQUAPPSiPg0Gmr1oAsClHWmjpTlpgPFKKaKctAC5o3UhoUUABPFR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0ARgUYqQCkxTAjxxVWcEdKu8VXnGaQFVakU4poFKOKAJ06UhFEdOIoAbRRRQA2gUGm0A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WM81PnimBWl71B3qxIMmoGGKAHrTjUSmpF6UCGmm040lAAi81Pjio1qRaAG4pKeabQA2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PWnimp0p1ACE09OlR1InSmArLTdtP7U00ANpMUtJQA4dKXtSjpRQBGelMapTUTd6QCIa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1FnFADZF4qNasNUOKAFpF60tJ0oAnSn9qijqTtQA3HNSJ0qM09DxQBJSN3pRSGgZCabi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N7049KaKAHinio1FPFAC4pDThSEcUCGU5aZTloAe3Socc1L2puKAFXilzSUlAC1IgqNO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KYVqY9KQCmBUcc1HirMqc5xUQWgBiinkVIi0rLxQBB2pKcRSCgBMUY4p4HFGOKAI6UU7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mKdSUAApaSlFACOOKjAqWmigBB0pwopRQgI2pKewplMA7UKcZopQKQGjb/6oVKRxUVly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IrdDVqxOGqBlqa14YUAcL8YIo0vLWTbhyduce1cSpHl56V6J8ZYA1jaXC7soy5447ivN0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NHRTjUISCAQetdb4rh87Sdw/h+auLt/3bhlPA713uofvNDbBDZQU0B5FHgbl44Y/hVkf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bJ5U4wGNWox8vOOBUDKFwAsgPQZ9K09HOVZWPHrVO5Tg46GptHYBnXFAF4cTge9akg3R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enNaqfPb4x78UAclqcR/tES7/lA+7UtrnptOak16NlniYdMYotwMdD09KBo17Rvlq4p4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1ytSBnXw+8fbNZp6D1ravFwj5rEZvnPHAoYHqPwxuWOkyRSPnax289BXZGvOfhu6/aHjH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//VXpDrirhsJi2zbJlNb6DIBrnox84NdBatuiBq0SSAU4ClApRVCQlOFFFIZW1Jd0aHHA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hu+bdhS6a+63CnqKALFNx7U80lACKKeOlCilxzQBNEA3FfPPxE05rLxXduq4jdtxHoa+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DTTDNbXsQ+R+JB6ehoYI8wuPuq1WNPce3NVpW3W+KZYuRLjPQVJRt3CGS3dVxnFcRNEb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QNuQHgGuP8TR/Z77zM8NUSQ0PPMeVxiqj+gAqaFg0QwaikHOfashhBxIDnim65HutkkB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Yq3cYktXRhnjNNAU7N90S884qec7kPr7VQ08lZGQngVpEZjIzTAi0g7bkgnAIxVu+wjg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+ozzWzqEYkjVh6ZoAbZsXiGK1LWER3Cy45FZOm8PjNdAFAj3DrUspHoFp81tGQf4RUyu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05GOOAKtSwkj5awaLuSRSBjjNS5xWeqlW78U+Wbah55pWKuaiKCo9KfECvFZ+nXiyN5ZP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B5TetZKyFZDjtWsT8hrNkh3OStMDUsJxKAGPNXyv5Vg26NGvXmtu1l8xAG60xFq0cxt7V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VVwa0rFuMGtESzyz4s2zRaysxB27QM9u5rmILotZeUecV6t8WdMN74c85VUmI7jxzjtX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5FUnYEjH8UwBpVYRjavP1qvHp9vPa8QR726nHNdDrMAltJOOQtZOgSb1eNl5WmmTI4PX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2tyKooTgcj3rt/iJAq6bFM20ENXDxHdGDyaoQ7jBHb1FNMYxkH6ignHHPTvSnI57UwGxkK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eFphZ63bSg4GdtYrAhs4ojlZcNyCO9A0fQs3zRpIMYK1VcZjIx1qazPnaXBJz9wfyqNS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tjG2+TcHjrXHavEIfEE5CkCTB/8A1V3kxVbjpkVy3jyP7PNbXEY6/L0qosmS0KZOYwD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ecUtsu5UJHyDFdTHp6tENqDGO9aXIscyD+dd/wCFGL6ehYk/L6ViwaKpuAXUbRzgetdX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MYoETSDk1WccGrbHkmqz96AIM81PDEZDwKgxya09JAyQaAK5tZRnjj2potGJ6GugKjnAH5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AKlrb+Wo4HvV6MdKcqAU5aAHjHakK5pe1PjGaoQRrU32fcue1M+72q1C+5MUAU/IwaBG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oGMApRRijtQJCZp6mmYpRTAmU/SpF6VAnWph0oAU0LTSaelAD0pHHFPHApjUgID3opxF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7qQikoAeGp4bioVp60AOPSm0UUAITTM081GaAHrUsQquh55qdDQBKw4NVuhqznioHHNADo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jHNaEP3aYEo6UPwpqMnFNL5UjNADQ/NSDkVAo5qyowtADCtN6VLTCuaAIZDxVYvhuTU1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nJ7UmBpWso7mrJbpjFZEfy8gmrCSk96ANAMKD0qtG5NWo+RQBCetJUkoxUBOKBju9KtN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pVGaCMUAPQ5HWpAQKrIeTUtIBSO9MNO3cUqrkUAMDbfpUinIyOlNeM7ahG5W4zigC0OR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ADQcGniTBpoHrTWoAto4cVIFGPSs5Jdh5q9FIGXrQBJsP8NZWu2pntWGAe49q10NOdAy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adGrH5lyKu2bSKSsgNZ1qWt9Rlgz+76rWqlAExbion5FDHimjkUAQ9DSjmnMPahRxSGA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70ANxTdtSdqbnmgB6Crdu2xgaqpU6UAXJHzzVWQ9akB4qOTGMUAZsEx89hnjNaKnIqjJC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MNp6ipAmHFOGO9DDAqFnwKoB7gdqjogk3Pg1JNGQcjpQBCVHpTTxUsp+T3qtuoAUscU0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gBlMNS4NIVoAYgOeKtIeKgXg1PHUgBaopZ1Udakdaz9QhYKWXJFAEkdwsrEKRx71YTiuG+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sZO0N8wz2rvI1/co3qAaAHBsd6ek+36VAabmgDQVwwyKZI4XGSBmqiSYodix9qAJiaaWw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SPBoAiJzQozQwx2p0eKAHIpp5UhaegGKlABFAFTdikZ81LLH6VWbigABwakEhxUQpyjig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44oAmgNWQcCqUfBqyG4oAlDVDOOKetI/K1QFLHNIelTmPI6VEVoAjUkVKrEim4FPSgBKB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FAAKkjUZqImk8ygCadV21RZamd81E1AEdL2oNFAC9qbuppamFqAJg2acMGq+6gP6UAWG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pytkdaXtTAjxSilxSEUAKGxVi2kw3WqZqSFsNQBfmO6q+dpqTcCKZigCSNgakGMVAtTKw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GTqfSrU0vpVVzkUCK79aAeKSQGmihDOMi4QVIOlMjH7upBwtYlle7HyVlv1Nat1/q6y3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U7FMQGkopeKQDe2KbTjTTQAlFAooAYRimN901IajboaAKxHJpBTj96kxSKBRTlFC09aA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SCgB1KKSnLSAcgqZKiWp0HFAEiU8U1Vp2KQxe1C0U9RQA9TxThTRS0AOFApKcBSAlX7t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bQfLVfUv+PY1QHOP1NIKRvvmnLQA9KkxxTV6cU+gBFFOxQKKAHJUq1GtToOKAFQcVNH6U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WgDWs/umluBxSWX3DTpx8poJM2Xoayrk4Y1rzDg1kXQ+bNCGiNakA9KiTrUynigY5Bip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SpFpi09aQE0Yqwg4qKLpU6CkA9alQVGoqVKAHgcU8U0U5elICC+GYazFrVux+6NZQ6U0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1IvemImtxz7Umo/6qpoBzUeq/wCpGKBmMKUUgpcUCHLUyVGgqVaAQ5aniqEVNH0pDLCf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Tx9KAHz8xYNYrgBsVsy/6o1kTY3UATWPEo4qbVsbRj6VFY/fFS6t/qeOtAGQByakSmCp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xrxUES8VajH5UDJoxxSzxrJCQ3SlHApszfujmkiZK6POfGOn+VIJ40wxb5iKw4WIr0K/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chqelSWjHYp2+vpTOOSsykOaRkyOaB05NPADLxQSNt3KNWva3rKMVlhQvSlXKt1rCdJS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tbsOPetCCYHpXI29wUIOa0o79eOa8+ph2tjvpVk9zqEkDL1GaeDxWLDeLxnFW0ugPpXO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af5ioO1URdDFRNKWOciu3Dy5VqYVI3L32gknrVm0YyKS2ayVftkVbt7gRxnceK6nUVrm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BqkDnvVaS6VnJ3VFJexovLVwTcps6I8sUX+NvNMadFHUViz6n2j6VRkupJDkmtIYdvcy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toIU1lzXDSdScVWEhbgmkzXZToqJyTrORKozUkec+1RJ09qsxRliAtamKJ7bLnYBzXZe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mi3DpyP5Vk+HNOX7bF5qbg7Bfw717bpcFtbpEkCqoAwo9KErmsYdTS0yzjsbKOKNQMDn6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Sfw1WuZAgHrVpdClqxt/OBGVWq1uNyg1FI2Qc1ZtB+5Bpo0skrF20jy1aFVrEfKTVqt0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MRGyk1Xk4q5TJFB+tS46CvYyLm7WEYI5+tZs980qsEzR4g+SZQKt2VokunJIqjJFYvQa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5pSrnofSqUcSt8tXdc/4/JGxtG7pWdG4HIPNIvQzbqHZIy8flW34ciwVIHf0qnJAZ5Ae5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igkbhRYktXcSvtBxxTfJKwj2qB7tWl24ya0AwFuc46VQzJa48t+1cx42bzrZsd121sXc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2TNAQuah7geVfMJyuPmDYrYt4ysAGM0rWGLgHb17+9asFqfL9K0uBlyKWiI6VmS2mH3Y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5wRVLUoljDHj6UXAxLS2IlBOcVsxkKnoKoRyKF+Y80l1PlcKelBSVzUVsjgg1es7ySEEL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0lXORWrFIMZzQacmhtT3LzQOM/NjiuCvw0Zkz2yc12dn8ynJ/SuU8SRlHkOOGGOlVEwlo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SrEBIbrVN22zHaDtq3a59DVMEN1HLsCc4AruPhvc7bX733Wx+HauIvkbG4jitnwNeC2l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PZNR1VbexMjEKFHJrlJfEbSsdpHtVrxRh9IcKODg153G5cEGmkI7Btelxy4X6VreHtbd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8R3EjHNbnhwf6WOcGnYSPVlkDpnFed/EKPdch8gciuts7nadvB/Gud+Im0WhfAH4VAx/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y1djKxxXE/Dsg2vGc5rtJcYoQim7/NU8LfLVWTip7bpTAs7sClWSo6SlYZIXzTVODTM0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h5qusmDT3Py1WNAD5H3HNRMc9KU9KZQAmKctJTlFMAxR2qQLml2cUXHYrmnJzQ6YqS2T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d1wajI4qgISKFpxFNXg0CJmXC1CnWp+q1EF5pgTqOKXFIvSnAUAKKcOlIOlKKACnIKQU5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idfape1MagCICmvkVKOKY4zQBEOlQy9KmIpjdKAKwWgipsU0igBEqSmKKeKAExTDUopr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+KAKQDQKkHSgClxTAawqBxzVio3FAEAp69KQrzTlHFAhD0pop56UgoActSIKjFSx0ABWm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A3HFJipAKXFADVpaXFGKAG09KMU5RTAXGaaRUgHFIVoAgNA6U8rSAUAOSloUcUGgBp6U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28jmrMXSotuakTpQBIw4NQVMelRheaAEA4oIqQDjikI4oAavFS9qipwoAWnoOaatSoOK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U7tTXPFAER6U0049Kb1pARmgUppBQA4Uopop6igBVpe1Npe1AEZpVoIpVoAeBxTTTx0p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mmigCWOpx0qGLpUtMBaUdKaKdSAjk6VDU0lQ4oAelK1NXilNMCKkAp5FAFADcUopaB0o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aAEopcUoFACYoFOxSYoASiiigApy9KTFKOlMBGFR4qU00CgBmKAKfikpAXNO6sKvis7Tz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EQSDg06360SDrRbffpgZfxQhM3gycqAXXB/I149bj92M9a9z8XwG48LXsagMxjO3614db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q7kwK7rTB5ujKv8AsVxEHDEHJzXb+GiJNMIGMjinER5frELQ6xcqxBGePam2+dtXvFUBh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1UoVwKllDLsZiPTg03SW/fFc1YuVzAfQVWsFCz5pAa8/3vetO0Y/Z17HpWdMDszg1c01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1lN0Zx1Bziq1soMQ4rW1NQYXI61lW3SgaL1nnkVrWwGzkVkWn3iK1bM5WpYFbUeAR2NY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P9zXP3DbZNnGRQB03gaTyfEdn6OCp/LP9K9eYZXcPumvC9GvFttQtphkKjd+w6V7tbgN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q4CZXPGcVuaU2bcVkOnWtjQl3RsP7tWiS4BXP63rLWGpW1vwBKwGa6PHtXn/wAUbWbf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cO1MInfLygPqKXFRaU7SadA7jDFRVgigCCVN6Fc1V0lsSyJV7FZyfuNUAPR+9AGtikC1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CKkApcUAEXSuT+LNgbzwlM8YO+L5jgZJA54rrBx0pt/Ctzpd1E4BUxnIPpQCPlCJxIO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1weBng1ZvLc2WoXNvIAJI3Zfbr/hUByGPX2qSjWs3yg9j1rE8YQKYUY/ezWrZSDpUmrwr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TSewHG2TDyue9Tv0PFVrZhuPpVk9OKxKK7d8AYqzC26MqfpVZuD0qW36nmhAZsZ8rUHT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dqEey48z1q3bvnHoaYEMvEvA71tQMJ7UA1k3C45NXdIlzGyN+FCAbASHHY5robZjJETW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zW5Zf6nipkNHZeC7weQ0T9F4rp+DwBXnnhmZotR2Dowrvo36euKwluaIdLEMZxzWTqLe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CnNY2pHeD2JpIZTsZylyM8V1lpKZIQT1rjIlIkXnvXWaZkwc0MC3I2FqmsnzmrbdMVUdM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7YSKzYyKxJD6GnW0rKQQaAOwjGQOeasxZUjFZWm3PmKBmtNWwK0iJl26iS906a3lzh1K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9k2nahNA2fkYjOMZ/Cvo+3fFeS/FSwW31xJkACzgk49RVEo5KQCSIgYrmLKNrXWJFP3G/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9q032XVUaT7rAU0SyfxPYR3ujyF/vRneDivKLZvkIPY4r2scxFecEY4ryK7gSDUrmHAG1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2xkcEUhbAPoaWZSv3TmkGGHT9aYx1mPPuoosjc7BeldtYeDZZHR5XjSLsMZ/Tp+tcNDhH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dvCMzXmh200gHyjZ064oGamnW/k6ekLHJUYzisy5Ro3YCtsNwRWZcjLk1nJFRZj3BKgt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e+CGuocZiYbu/wD+qrM0SkdK19Mja98L6vpwIXzIyQ3px/8AWpIZ5TYOGtExjhRXoGl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ebWEmPMikG1lYrXf+DZvNtniYjCNtWtEQbMSc9Oatp8oGORUphVOhBpp79aZI3cBnNQv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4p2zjjpUgVud3tVqxlMcwGcA0hiUrjpSIgVh6U0B0I6D6U4UyD5ohT8VQhwpwpFp+KYC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KRRzQBZC5WpYVA471EnANORsOPSgB7j2qMfSrDCo9vtQMjI4pmKlIplAkNxTgtAqRRmm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KO1ACVLHUNPRsUAWAeKYaeKQr1oAZTG6mn4xTSKQEdJ2pxFIelADRwacOtNpydaAFoWg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ERU1RtQAwDmpl4FMXrTqAJA1NNItFAApwauQMCKphfap4OKALDniqxfk1MzfLVXuaAJ0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bFPVqEBbzSimr9yndjTArXg+Ss5RycVqS8iqMqYbI4pAIBilFApRQMsQ8irkLYFVIBVl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A1Xepu1MIoBEIqVfSkK8UJ1xnmgCaPINPIGDSIKUng+tAyE8GnowpjZNRqSppAWWXK8Uk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oLCgCznK1A688UI3FOJoAiAxTx0pC2KZuoAfmo2b3peo4phjNAETnNPgZv4TTvJ4pYo8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NUxmz3qpjilhU7utAEdwoMokxyKsxNlecU2dMoagjJXjNAFvNHSo1YUFqAFfNCnilT5j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MFG3NN6U9GzSGKEwKicYqyDxTXXIoAih61aT9KroMHpxUynigB5bAqItSMeKjHNADmOR0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SEY7VC/Q1IFxJ8phsZqu5YsfSoo2wcGph1FUBNbRnOavjpg1FbAbamPSgCvLH1qq0RU1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njApKndKiZMUAIOlIaTpTaAHbeKlhODTF+tKvFSBI3NShUeMhsGoe1NDY4zQBz15oMRm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bt/oqKeqgClPWkGBQApphFPBpDVARgVIF4qPPNPU8VIDhJ5fIqdZklXB61SkqBCytnJo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png1Yt5w6bWpkseD7UAOik+X3qaObnmqi8VIlAFt+VqlMCKtIcio5V4oAqipoqjKmlRs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imbxQHoAkXrTulQ5NBYnvQBMJQDQJM1BjIoAxVAXUHFQyjDcUK/FIxzQBERQOOlOxTel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KXPFADGqI092pg5pgIAaQ1IPpTGFAEZpvan01hxQAxhxURqQnimHrQADpSYpw6UopgNB2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AoAnB4pKalOKnGe1ACHGKF4qMkjg09elAEytxTg1Qg4pQaALAakeTCH1pqMCDUTmgBNx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FADiuajMfpT1anqwzz0oQjhEHy049KbH92lasTQq3LZXFZ781dn6GqJpoQgp1Np1MQlF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TTUh+lMoAb2pO1PxxTe1ADTUbGpDUMh4oGiE9TQKQ9/ShQaQx44pw6UijingYoAUU8U0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lpF5pyikBLHVhOlQRip1pAPWnUi0tAwFPWmDpT1oAkFKKAOKUCgAA4p6daTHFCikBOv3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lPu1W1T/AI9+OlNAc26/MTTkFDck+lKlUgJAKPpRSjrSAcoOPejFOHIpfpQgEHFWIjxU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Kop2OKVfu0vY0Aadh/qqdOeKSx/1Rp04oJRnzdCay7qtWb7prMuh2xQNFRRUqCmrUqji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kY4x3qQCgByipFXimLUq9KQEkVWUHFQRirKDikA4CpEpgGKetAEgp6io1qRaAIbv/VH3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/uj7VjkcmhCFWpE60xRxUsY5pgWYDg0zUf8AUU5MAU29O6LFAzFUdakQdqbjk05RQgJV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qAJEqeMYqCP2qygpATIOKmjqJBxUyUALMP3ZrGm++a2pR+7NY0n3zQBNZH98Ks6p/qh6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rU/9T9KAMgDmpY/WoqmQe1AFmMkircQ4qrDV2LpSGSqvFR3C/uzUy9KbPylCAxYyFc5p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UEH26USDE5pJm4ANUjGcTjb/AE9oJDj7lUQNnFdrPCsyEEDB71g32mNEDj5hRY53Eyf5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Dt+lM3jJPFIgmYHHFETOvB5FMUnsaeoPrmplFMuM2i5DcbDg1YW59GrM7cfypoZweD+l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cW+IFKL/AN+KxAzHqTSgkUvYle3ZsnUB2Y1E9+54LEiszBpefwpqkiXWZf8AthxVeSdp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UoFVGmkQ6smSD3604HBpqrT1HrWiViLtki9KUmmpycdjXYx+B7+XQhqXlKkecAHOT7/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q2iMpCL1rsdA0VQBJOvzdh2pfCnh/wA6/XzNrlORt7V6RJ4cmMKeTtU+mKjnV7G0adld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MigeWwbpW3Lf+Th1P0qWLw3d7hukTHfitM+GInhIeRieOfStIoqNWMdGN0vWzNb8/fFQ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FaejaNFbwupwTu5NPv8ARoJl+XCt2q79Be0i3oZVrOzDDEnNb+mLvhPtWGtq0aDGdvuK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ke1CHe5swrsjAp1MSRSvUU4EHpWsWrEi0UU0tiquIcDSHmoC3NSqcrTTE9jm/EijzEat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9f51n+JB9z61c8PPmwx6Ma56m5NJaHPeOdMGwzQx5z94/571wVjZzyX+xh+79a9tuESWF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V/F9n1qUKAE3ZAHpUp9DVKxfh0lViDhOai1CYQ25A4YV0dsQ9khP92uY8QRHkheKoqMTJ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2dZPsrDvWPoYzP8ApXTXKr5DfShCkji7oFc9Ky7okrx1rV1MhW6dTVMxBl4oaA50RHdg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rpgC9QM08KAMYGKYjL2cdeKytaGAOe1b0qheorG1ld0fTntQgOSu5THx3qr9rZlwRzV+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wlK5pmkWXklIYfNXQWrt5AORXLxr84PNdLaqTbj0pHVBpo6DQ/3ynArL8RWb+bIkoP3s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/zncsBtStPxppyjEvy4Ck9K0iclT4jxb+y5yxdk61qadob7Az/L6VuRbQMcECnJOqnbk4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aSjW5ViMisDT4vs9zGRj5Xrp9Qm7dqyGjw3bGaAO41hjJoRbP8IYflXA2q5JrvJCJfDy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yFnZB60kJkyLtatPTnMdyjL09apYBqzZfNKoHaqBHY6bPuuFGe1VfiCm7TQGHtRYfumi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JtLznj/P9Kz6lGB8Ob0RK0DPymT+Ga9HjlSZCUYNXiek3P2W5DqfUHtXZ+HdcZbh0Zsg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oNS2/AqDfvUMO4zT4Dg0CLdNpR0pCKAG1JGKYq54q0ifLSGRPyKi21adOKh20kMjCUND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UAZ+zFOQevWp2UHIxUA4amgJ0X2qdYxtqOM1OKQ0UJ1wfanWmBu9aLg/MajibHFVYm5P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zVAMNNFONNzTESL0pKapzTwDQBInSnimpUnagBtOApvenr0oAAMU9aQU4UAOHSmNThQa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NHSgBGFMIwDUmaYx4oAiApGWnqaU0ARgcUYp2KaTQAUhpaMcUANoHSlIoFAC9qKcBxSE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iagBpoUUlPSgAI4puKkpMZoAaKlSmgVIgoEOxxTSKlA4phFADF+lOpQKKAExSijtSrQA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QMUAPUcU1xxT06UN0oArGlUUEU5FpgKBSEVIBSYoAhxSgcVJtpwXikBBinIKmCAUbQKA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uKAGikbpTsU00AMpy9KTFPUcUAKgqZPeo1p6d6AJKiapO1RmkBGaYakIpuKAGUgp2KAKB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xQAnakp2KMUCG0qilxSjpQMKBQaQGgQMOKZT+1NxQBJGeKcajU0ueKAHg0uahzSg0APY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QAvWnjpTBTxTAY9ItOPSmgc0AKaSlpCKACmmnCkNADRThxSCnCgBRSYpwpdtAEWKBTsU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im0wFoxRSmgBpFIKdSGgCWy4mIrXA+UVj23EgNbMYygNNARuODTbcYlqRxgGmQnE1MDS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0KV88hDHJLG4IZXKkfjX0ZAu+N1wcFa8A12M2+uXkTdfOY/rQIiiIrsvBZ+WdfQ1xsfDL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hW/ljP3WWnETMHx5CI9RGBwWyPrWBF97Ndj8RbYblkXJb69K4xCVAznFS9ylsWmwYiMc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TxWpj93ms6UYnpAbseZLZWOMkfgKnsDhjVeyP8Aou3Ixip7M/vCKAH3oyj8cYrGtvvs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NjqRWJbDFxgjmgC1CuCcVqWg4HTAqnCnPStCFcDoaQ0Pu1BiPoK5fUl2TbuxrrnUNbuM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PscUgK0bkgleg619AeFpjcaDaylgzFBkj6V4BZAGAc9a9e+FF5v0KWBvuwSsg/n/AFqo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6TL5e7tuqmycA1Ja/LKPQ1qQbanIqK7tYrpAsyBwPWpox8tSAUwGwRiOJUXhVGAKkIpc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OtAxyQzD1xWzjNUdYg8yzJ/ufNQBehO6JSPQVJ0Qn0FUtGl86zU+laCdaAOU0XxML3xFN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ck9wccCurrxbWUuNH+LdrMu5YZ+D9e1e0RndGp9QDQAoXNTQjtUQOKkjNAbHzh8VNNXT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G5h757e3auaP3c16v8fNOGyyvVUDYxVvx/8A1CvJFI2D3qRos2LfP7VqzATW7LnjFY1u2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tyEcYpIDhJI/Ivni54NXTjbTteg8rUN4HLdajj5TJ61k1qWiCQfSki+8oJqZx371CvDjP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9m3KD0qpp8m5QeeK1JVD2zA88ViWLYlI7A0wNe5GY84plhIRMFBx/hUm8PGRVW3fbccdB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dw6Ve0yQAFPWq8qlrYHsRWZe3DWsIlVj8tJoEdbZt5N/DJkgA8j1r0LeNoPqBXz9Y+OL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nFexaF4k07VtPilt5hyvQnn8qylBmqaNiWWs+diTjNWflPORVWYrk8iosBCuA4zXUaMw8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eQK0NOco+M0mBusBVWbipd/y5qvI/JpDKch60+25akmGeaijbaaANu1YxSKFPGcV0sXzK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4xXU6a26Ec+1XATLcIwa474tWIk0iO6QfPGy9u3TFdkOKzvFtobzQpkUAnafzxxVko8Mi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vB2YK98cV1aqQxB6g4rL8TWvn6fJx82OKSeo7DNLuxc2cUmPmIGee9cF4y057TVTOB+7m+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HhWY+Q8DAbkbj6Uzx5b7rCOQdUOa0uRY89Yl2HUfhRsO3HP5URvuGccVIvrkY9qCSuMb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AIVXZm0aWFmzsfCjvwK8glGWJzxXe/CK5MepSxu2EfHFAz1VR8x9Ko3q4PHer7rtJqtd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3D3rR8NzrbagUfG2RdufeqWzjinR5SRGHUHOaRR5z45szo/je5iiB8uYiUfj6VteDrki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WPixZ/aE0/Ved6kxse2OvNc5pLAXELsDnI5qkSz1ZZhuoMm7Jqmh+UY9BVmJcjNBA6pAw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rVQEpcHpTd4BFV9xApVYFsUkB0enPvix6VbC8Vk6K3zbc1sYwPamhABThSClHHSqAl2Z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TqAEAwvSoZCccVMTx0qvJQMvWzCRfUinsuBntVOxY7jV1vu0CIHqPFPIpNtADQM09eKQ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mim0AI1KpphpBxQBdRuKeDVaNqnU8UADdDTMU5qQUgGEUw1N2qButACGhaOKBQA7NHam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FOFLQAwUuKXbSgUAC07FNHFOHSgBRTgcVH+NFAEhbiozRmjFAEZOKdDIC2PSh14qFOJK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qBDwKkU80AEo4qq4zVojIqu6/lQBAB1pw6U09aVDk0AWYeKnBqGMVJ2oAfTO9PTmkYUA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etIw4oGiRW4oJ4NRA08UCGGm9ac1R5oGOTindaatOFICRBx1qQcCokIFSZ4oAY68GoR1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AZoAcpA78VKB6VWzU0b4oAce9KvegnNMJ4oAeWpUbBqDJzT1oAsO4K1Xp3brSAc0AJyB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VXdM0AXLWQMoPepnYYqhACgqzuyKQDX60JxSGgUDLC9KRmxTQeKjfmgBxPHBpA5FCDin7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RmhW29elO2bRx0phGRigCfaCnFVpV61PA4VdrdRUcrBmOKAKh4qaNuAaiccmhGIGDUga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rMifB61bWTiqAmY8VD5gBwadvyDVS5DKcjNAF8AEU1o8g8VDaSEpzVtTkGgCg64qPFWb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FOB9KTFORaAHowxikPJ4pChA4oHvQAwimmpWqJqAG54qMuacTSdaAHR81IBgU1BgU6pA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ucU0n5TQBEjlXq6JN61RxzViM8UAS96kjxUI6U9WxQBaXgVG/WkSUHims1ADWHBqFqm3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mlDcU4CmsvFAEsbAilHFVN5UmpEkyOaALSGnGoFbmpVOaAEIweKUNxS/yppoAUNmlxUQ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Bx6VEx4pxao2PFADKcKi3CnA00BKDxSGmg07NMBm2mN0qcVE9AFcjimGpTTSOKAGZp2ab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2kpRTAVTirljJHvxN92qVKpoAlnjUTEIcrTQuBT06U7FADKQinYptAAKa1KDzS9qBEOD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Aaq0j/WpRgCo3oQHFRr8tO20sX3afWJoZ90NtZ79a0b3ris5hzTQhB7UtGKdiqENoFBo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kBGRTSKkIpuOaCiNgaryVabpVeQZFAFfNOWm4p6ikA4U4UgWnAUAKBTgKTFOWgByVIBS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dagiHNTrSAeKWmiloGAqVBUa1MnSgB60opBQDSAeOlOWmCnLQBOv3ap6p/x7kVcTpVTVB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evFOSgrilUc1SAfSqKB0py0gHqOKXHNKKUUIAA4qSOminoKALKfdoxSRVKFzQBpWA/c0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mluhQSijKODWXdH561XGVNZV4vzUDRAtSL0qJPSpV9KBkiVKKYg4qVRxQAq1KlMX6VIg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CCoY6sKOKQAKevSmgU9aAHVIlMp8dADbn/VVjkYcgVs3X+p+lZHcmhCAVKg9KiWpkH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nKKfcL+4agZjEcmlA4pW6kUgoQD1p9MWnrQA+MVZTpUMYqwopASJ0qVKiUYqVKAJH/1Zr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ZI+Q1jTcSmgCS3HzgVbvxm3PrVW15cVZus+UBQBlKOasQjORiokGCanhGKAJ4lx2q0g4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CkMkReKdImUNOipW+6aEBz86/vWqpOfm6VfuFxK1ULng1RLGo1TBFkXDciqozVqD0oM+S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AiMDd2rmp9LmgB8xePau7+4mciqjbX4YDmkZumcL5bIeEKj3pR0xXY3enRTR8qQPYVj3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6UEOFjEzQauPZspIximfZGJPapJsVQeDilU4PrTzbumRSIjZwQfyoCw4H8aTdzxmpvs7s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O21U59KAsQDinr1xWrYaHPOx3Iyir8vh6WGMsQ2PpRcpQbMBRk1Iqn3q0LcoSOKcseWx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bDTrI3N7bpuCDzFz9M8/pX1DcXNpLoEstskU1sI/lT+E8dK+aIMwyK6dVr23wnqEP/CD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dzd0+VGT8MrXztWunONka/zNenCMD6V5/wDDBkW8vEX7x9vevQmOK0jFGFWTuJtA7U9S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+FNaJpGKEhwHkA65ok+lV7JiZZd3tU05xG3NTdMqO9incY+zv7VFop3CQemKr3cxEDCm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T6VSktjotZGlc3BjJBNaenuXtlNZV1CZGPGa0tPVkt1U9quBN9C5TGp1GK1JRA1OU8VK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iJXMHxL/AKnPpTvCswe0kXn5WpfEq5tGNZXhO5WB7hZGOGwVHb3rCa1Kp7HWSHjANczr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610C/MN/brWLq1480jxAFUUetRFO5qZumT4LRM3fipNXjBgY4H3a5mS7MGoAM3KtXSXFy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hVzA0xNkwOOBWpf3AWE8istZliJOay9W1LIAB4FFyTO1W63XH+7Vm25hBrnpZvMmYnPJ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0ICKf79MzgVO6Z5qpdDaOKBFS5lGcVk6jIGj9xWsYQy8ms3UrbZDkdM0IDmr1sI2e1cV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/rXZ6tnyvlHOK5+DSPt+pW6bOGfB4popGlYaZdSWSPIjA43ZPFb2nRlVKuMCu3/sxF06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HpWPqOktBb+ZGc+tBopdC34f1RNNdw0qIGx96s3xN40l1Cze2WJI27N1OP6VjyK0ny1S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S57GbV2UVmmZfmc5qe3MpkUe4qaGxw3z8VoW0UaSAMBRzj5SpqEDLznimQxgDcRk8V0d7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2Ky3g8qIdSq1aINaBs6O3cgVwiAi+k3dd1d5pq7rE+4rhdS+TUX28ZaqQmaII4yamtDi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GAetOtZcTFOxqhJna26iS1WRRxjtUN+/nac6HPAOKr2dz5duI8jpxTnJaJ9gzgVl1KOC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agtrtoLkYkIQnrirt4TJM/AHPSsK8eSOUqpAakUey6Hcma2BLA/SteM81x/gqZm02Fm5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tWiRDNCPlaMUkR+WhmosFySOrAPFVEapN/FLlC5M7ACqrSCklY4qqWOafKO5aEuOhoMx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HKK5YVs1Cxw1AOBTGpJDuTxyVYEg21nqcU/zPlosIkmbJqJTzTC+aFqgLIORSGhPu0tA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FRbeaAHR9anAqONalXrQA5RTqUDil7UAR45qRelJTgKAFFKKMU4CgBBS4pwHFFADCvFRF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aAIMVG68VZ20xl4oAqYxTgaV1poFACmmYp5FMoAUUoHFC04CgBhpBTzSCgAFHanY4oAp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giomHFAENOWjFKooAdRSiloEItSpzUQqaOgCTHFMK1YA+Wm4oAhxSYqTFGKAIsUqinkU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jilFABSGn7eKMUAQkYzxTgOlP280oXimgG9qQ0/bSYoAaopwGKUClpAGOKbTsUlABtph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puKlxTWHFADAKUUoHPSl7UAIDUiVGBinrQA8nio804nios0gH0hFCnilHSgCPFAFPpBQ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pKADFAFLilAoAbijFPpKAIzSCnGkxQIUUhoFFACdqQdKUdKMUANpy0mKVaAHYoxSilxT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UoFADMUlSYpMUAMxmkIqQCmkUAMFFOxSgUAR4pcGnYxRQAAU8LxSLUi9KAIiKAKkIptA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FMK0wIqKdijFACUGnU2gBY/61t2nMIrDXrW5p3MVNALMvFQovzg1clX5KrIPnFAGrZDk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D4rmAGNyhq9ttT8615P8WIfL8TQNtADoefWgDk0OPTHWt3wrII9SUZ6isRV2jK1paCWT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NCNz4gQbrTfjkd682X5ocda9X8axk6VnGcivLY02pgjpRIFsWoz+6AxVG4/1vSr8AytV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mln9wwqW1GJyaqaY37vHarIysoxTAv3C5iz3rCf5LsfWt5vmirCvvluF9d1AGxCnyg+t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JwelXI4/SpBD1XKN6Yrn9Zt1MEny966RYyFPPB4rJ1CPIf6UDOcstqnZivRfhXxLdqHG1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NVQwzMM/pXXfDrUI7XXlV2+aQgKPXrxTjuN7HtUhHSmxH96v1p0nr60yP76+ma1MzoY/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3zR8VYUUALim4qhq2rRaaV84HYe9X4mEkSuvRhmgByio7mLzLeRPUVMKWgDF8NyczQH7y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/ANG8QsnRHFdFQBmX+kWt9dR3E8atJH90kcitADaoA7DFPpKAGd6ljNR1IvSgGcr8WNMG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QxmQY4+6M1822nzJk9K+utTtF1DR7u1kGUljZGHTgjBr5MvrU6Xqt1YuQTBIV9qgaFxj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hlwMgVl5z0q3ppxNgdxQMo+LIQVWUL0OD9KybM5XBHvmus1+18/T2+lcjbD5cZGelRND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HXtV51GwdKqOu0N2FQhk8JHl7SKw518q5bHrWtbNu7cDis/V49kqsAcEdaYE8T/LUUrm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dl2DkZqK+BVAymhAdRYP5ungtyR1+lZGooZAyYJ/DrU/he5823cON2OMVNcDy5ecbaEI8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UZImOdvGe1XNC12506TaszIueoNaXxAtpI7yKRkwjDIIHSuWLIV+lOw7npWn/ABHuN3l7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pV5fiQyhg5BCg9O9eVeX+58zjd7Gmo5JPBpciK5z2KP4qGEhTbM4x9+NuP1re0T4iJKV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a8GRGZeasiaWJcxsUcdCOtJ0kLmZ9k+G9Qg1i0R4m5K7sVfmteSO1eE/s7695OqDT7uV2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nHH5ivoO4XDE9qwlDlZomY8lt6ZqH7E56H9K02NTWuGx9aLBczYbOWMcn9K3dFmePKt0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pIYgp4FCEaQdWGcip5VS502eAcF1IzWUc0qSvGDg1VxWPIdWsjbatPCBwGrO1O2byBXSe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T35qukKyQlSBUrct7Hmtqn2PWWVhgy9MitLxLD9o0adcA8fL9af4zshbT2t4uVVMoTUis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axM2ePIvB29N3FSYzxnFT6liO+nQD+I8ge9QqPb8aZAzHrW14Lujbaxb/OqqXH5Viv0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lJUkGN4YH8adho+lQCy7uCpHFQXCfLUfhuUXOhWrRsWXaOSe/erjR7hg96RSMtcDimSDg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/LenRqHBGKkZS8R251LwRfxADMeHHvjmvMtPkJiBB5Heva9Jt0bTdRtHIZZY2CjHQ4rxK0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96OQqT9DTQmj0fQpHuNPjY5JxWtESqYzXO+D7gyI8PpgCulI5PAqyBrP71Wmc+tTN3qJ1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xSr1P+FNRSpqQdOc0AXtNkMc6HGR0rp8cdeK5G1bbIv1FdXC2YhgihALSgUCnVQDk61I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QA3NMYcU7FKOlAhtt8sntV/tWeOGq9F8yUARngmlHSldeaVVoAYRQFyKk20CmBCVNJ2q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zSDpSmkFAC09XwKYBmigCcNkdaBUSmng0gJCeKgbrTyajzzQAAU4CnL0pKAExTaf2qM0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NP7UAOQ+oqUD0qFamQ8UAQucE0qvninSLwTUeMUAOJpm+l7UzbQMcGqWPmoB9aevFAE+0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U9WwcGpetAhYvSpse1QrwasjpQAg6VFKOOKlppHWgCk1Nj4NTOvqKiC/P7UAWUP5VJnio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BIDS7uKjHSkJ/KgCcGnAA54NQxHNWF6UDREFwadinkUDpQBWY9sU2ppFFRYoAVadTaBS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8Y4oAMVDKpwatgU1lBoAzoyd2KsqOKf5HOcUbcUAMzijqKHHFRqcUASqis3zHBp5jKDr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GDxDOM0AR0oppFAbFAD8cUyjecdaTdQA4DinDg0oXK008E0gHfSgUwGnCgY8Him8UnSjP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xUCmpkPFAEvbFQsOOKfu4pp+tAELcUypioNHl8UAViKb3qwycVCVxSAReDU6tkVX71JG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e1WNgZeabEmRkVMBQBAE28DpU8fSmtxTGk2jigB8o+U1WBzTpJty1AGoAlNOj600EEU0t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CohNkYppc9jQBKwqEjNLvoU5oAruCKRasuARUQWgB8XJpxHNMj4qQ9OlSAjICKhZMVYS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U9OlOniK9uKjTpQBOtPI+XpUAaplYMuKAIs0bqc4GaaRQAhbik3HFGKRunFAD0alJ4qE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1l5oQU6k4oAlWpFbFRRtUg5oAkLZFRO+KdziopADQAbqkRuKrqKeOKBk4qObpxQpOKVh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oIxQDTQDgcU4NUR6U0tTAsb+Kgds5qMyU0NQA6nCmbqUMKAHEUypKYRTAQUUuKQ0AGKB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nFSZ4qAPtqQOCKAH1GaC3FM3c0AGeacKZSqaAH0hNO7UxuBQAm4+tNzUZfmlXmhAclH92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/asCyhfVR61oXnSqBqxDRS0CigQmKWiigBKKKQ0gEJpp6U7HFNoAY1QOKnNRPQUQAYp6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HClpKUUAFO+nWm/ypy0ASJwKkFRjpT0pATJUyVGgqQDFIEPFFNBpaBjhxUq1EnNTKOKA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py0wVItCAlT9Kq6n/q/arqDiqOqcQnNNAYL9SKEoI605R+VUgHKKeBTVxTwaQDh7UClG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iU0DtUsYoAlTpUq9KjXpUg6UkBpWH3TT7sYWm6d9w0+6HFMRQPQ1lXXJNar8A1lXI5OK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o1HNSoKBkyjipBTF6U8UAOWp4xUKVYjpATIOKmXpUK1KtIY8U8CmCnqKBDlqWMVEOlSx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WO3U1tzj91WI3U0AOSpkFQoKnSmBLGtF3xbsaclLdj/RWzQBgZ+YmnCkA5NSKKABalUUi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VheBUMY4qZRSAcBxUqUxRT0oAlx8prEuB87VuY+Q1jXA/emgBbU4YVcufuVRt/vYq/OP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dOMVF/EaljFAFmIVYWooulTKOakCaIYpz/dNIlPxmgDEuR+9as+7HPtWldD963FULscV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5qsn0q1BQA9/ukdqqRkeao96uuPlNUcbZR9aANdwPs5HFZjr71o53W+c1nNwzcU0RKNx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KgafG3YVMnNWI+KLEchRbSkZcY4+lQf2TEp4NdBGuUpDGoPQZ+lFg5DDXTV58zIFbGh6R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3qQKPQVe0l9t0uKlrQqMEdLBp8Kr8qjpVXXLaNbB+Bn1rURjtFUNfYfYmy2OKxubKK2PK5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GlRcelPlTEreuaFFcU27nbCCsJtr1r4bWy3XhC8VgMqdqkj868p21698JefC96O/mf0r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St8NwY9YvFYbSByPxr0rgivO/CrbfFN4Pr/OvQ1+6K7EzzpDXGBVeTpVhs4qJ0OKmd7G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DUrZZcE8Gl2e1KF4rC7NE/IzNRtj9klK9QOKy/Cbf6dLH3K5rpblR9lf6VzHhRh/bUw9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uztVValXgVErcUb6600idSce1OHSoA/FSq4xVxY0PpDjFNEi+opC4I+XmruNmJ4pITTZ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fbbj7xCniu78XLJJpdwijhkP8q8qgJD8E5FZPcVM9bXWbVNOUbgX2gbVPNcze6mDNJI2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8ygbywFV7qQsDkmlY2suhDc3HmX7y8ctW8L4fZPmPQVx7yN5hx2pzTO+AScfWkInvr872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O0nANWmtTMehqWPS5GHypQBkxId1bVmDtAxVmHRD5RL8NTZrf7LFu7L3oEPHv0qlesA5F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o3UsjEjtUt2KUblxZk6ZGaq3zK8e09KrJG5ORmrUNu0h+bpUOZfIcleQvPjaM9e1WdAs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dq66DSI+MLUq2QhOAozmo9qVyF0XG5QO1W54UnsscVSns3igDgcCoYb0hfLzxVKXcTj2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AH8KtHTIHTAUL9Kiubn95kZFWLS6UDDn8qd0FjmdRsvImbZ0rPx84zXU6gElkyAMGseS0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mmJl9yGskwRWXL/qmHBrQZ1S3weMCsaW6Tb2rqp05SRi2bvhvHkMjZAAK81wXiJfK1jg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p9nVgveuP1i8NxfM4reGHl1IlNWLxm3ID0qql0BNuz0qhJdHy8ZO6qMjkEnODW6w/cj2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zIBWz4au/tRYEg9ejZrzA5bnueldd4CmYakoJG3HI21jWw9ldFxnc0zZM2sPE33T8wrn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MAlQMba7edlivxIwGQK5T4lMskEUqkdulcZodB8O5Q+jxqGJIx1ruovTHNed/DJt2mqC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fTFaIlluM4WmMaE6UpHFUAJxUw6VCgqdelIBjjiqzDk1aYVCwoAatLQvTpTgMUAMNIOa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FN7VLt4pu2gCP8KVaftpVWgCdB8tLSL92l70AMaowOalamd6AHrUsdRLUqUASUlSAUba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FLQACnKKaKkWgAptPpKYAKQ0U0mkAlNNPFIRQBA61HtxVgimbaYEOKbtzU22k20gGAYp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QBXI4pq1ZKcdKj2YoAaOlJT9vFNxihAJ2php/ammmBHijFPNJ2oASlWm05aAHqtOXrQop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IafGOKGHFAEJ60U4jikxQITFGKcBS4oGMA4p6DmkxTkHNAh+KNtL2pKBiAU4LQBUqLQB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imFaVxkG2jFSkU3FMQgFNK1ItB6UARCnY4pcUoFAiLHtSEVMVphFAEWKSnMKb2oABTgK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pmKlphFAxgGKcKMUlABSClpBQA9aXFCU/FADMUopaBQAdqaad2pvFAABxSEcU4UhoEMx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AUtOxRimAzFAp2KTFADlp6imrUijigBcUYp2KKAExSYqQUmKAGUwipDTTQAyilxRigBu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c1Kg4qMVIhoAUjimYqQnimUIAFIyZFOpaYERX2phFTdqjI5oAYBSEU/GKCKAI+1bOlNl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shh6UIDSlHFUh/rK0WX5TWeP9fVAaVvxXnXxlhC3FlP3ztH5V6JH0Fcd8YYN+gQTgcxy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8x++KuWLsk0RQ4KkGqMR3Ac81bteN3rQI9I1aMXOiFf9ivIrhQs8yAc7sV7DpzCbRkx12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t2h1SfI4ZiacgRBb9B6VDfp+76c9Kmg4bocUXqfu+3FSMbpP3T9avN9/iszTJNrsPWtN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R1h6vEUIYnmtu15jxVDWY8xH0oEaWjZkt13dhWnBH2Hasvw4d8GOK3oo9p6ikNEYXCni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SuhWLis/UbYSDP3TQNHB3iAXDBc4+lW/DU3k+ILJiRhWJ6e1RaioF7IuDhePxrG1aRo1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H0/buJ7WKVejqDSgVk+CLqO/8NW1xF911DfTI6VsGtUZ2NqwP7kVcFZ9gf3YrQXpTGcn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zYxkKQTWv4RnN1oFq7AAhAKv3lol3CY36UabaLYweVHjbQBYxSiilFAGDrqeRqFvcr0z83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rjoRWZ4ig36ezj7y81Y0OUS6fCc84oAvkU3FPqleajbWc0UVxKqPKdq5NAFgilFKMMAQ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2ORg9K+aPi3ow0zxjcTIfkuPnx796+lrfrXj/wC0HpO2fTtSjQbOY5Wz3/h4/wC+ulTI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X2yioFwQCKki+97VKGbk2Z7KRO5XiuFjR4bx4nGNveu4tvmj2g9q5XV0MN8SehpSGhOx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ip/4RUZz2IqBkMW1OOgPaotaA+w7uw9qkPEmOKfcqJbVx6DtQBhWpKqCMYq3eZe09xWd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aQHmwOgI6U0Anhmfybp1ydprpL2PcPeuLsmMF4F5xu5rubgeZbjHXAP4UuojkPG9u8mk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bjnnivLwMED14r2bWbBdS0m4t3cpkZB/2u1ePCMpKyzAgqasTEjzt46E9KljXaDwMUgAC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OaYi3b4ycKaeynG3A/EVFbZO44q2TlCMcUhmx4B1KLS/F+m3MwYxCTbhOvPHA9a+xi3nW8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ILGQwX9vNG214ZFkB91ORX2P4Gvl1PwraXSOHR1yCPSsai6mkC8yGpLcFakOOaRSM1mW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rQj5anSgCbHFRMOKlFQyHk0wPP8AxxBsvY5h34qpYnMWCRmug8d23m6eki9UOa5OykK9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K1FxprR8Y+9iuY0uUNaInO0DFd1qKrPbMvfFef6d+7nmibIIc4GK0gzORx3jC1+z6qWV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Ars/iBHI1pHIg4TvXDh+ApIzWhBIRk81Ew7qRkdBUgbHGPyph5fB/SmB7Z8KtRF7oBj2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HIBNeXfCO6EVxJAMkMe1eoSryagpFO/AO0jpTIuKkugTGODVaNsdcVIzT0+Ty7gGvJPE0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HGY3PmLgepr0Zp2DZU4I6Vx/xIt/+JvBd7QFljUAjvjrQDDwpc+Xcdfl4ruS3BrzbRJl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sB3wI3cirMxjGkU/LTnWos4NMB9OxxTFpSeRjpQA9AeD2rpbFv3Q57Vz6L8ta2mMcbaE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BqQNVCJBSr0pg6U5e1AyQLxTwvFIp4qRTQBXdKsWrYGKRulNiOGoAncUqdKUjIqMHFAi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po60wHGomFSdqYaAIyKjYVORUZFACLxQaSloAFqQdKYOlOoAQ9KhzU9RlaAFRuKdUa8U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0FMzSAMUo6UlIDQA8dalSolqRRQA/PFNK8UoHFL2oAZikZeKeelMJ4oAjxT16UmKUUAG3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rTlBzQA4VYQ8VCBT06UASUlFKKAIZF/KowtWmGQah24JoGIBRThS4oEItBFBFGaAEHy9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zTlBoGWC1JniosmkDUAPaoyaUtTKAHYpwWhalA9KAGKuetTxjimAYqROlIB9Qu+O1TY4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IwTRwai2+1OXpQAp+lROlT4JFIBQBU71PCcUrxjOaYMLQBOajNLuyKFGaAG44ptTbaZt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7GaiTj6VPF82aQEJXFIDj6VaaPIqqyYoAXNJ3pBS0APXpT1pFHFA4oAfmlFNHSnqKAHK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b2pQwNAyOX5RVVquyruTiqm00AMpUHNKVpUFAF2BvlxVhRVKJsCrMUgoAkkUbKpTAgVo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LQBQ5o6U8ClI4oAjDUhbNNY4pAaAHZpRTC2BSb+aAJD0pEbBpm6jNAFjdkU0UxTxTlIoA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2oFIBy8Uu6mig8UAKW3cVCyY6UxiQ2c1OG3KKQEOKVc04ilWgBO1NOcVPgU1l46UAVjTS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IDTgc/SmYp2OKAFJoFMNOSgBw4qRGqPFFAFkHIqJhTA+KeGyKAGAc1Io4pAM04cCgByi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gBrjrUdOc1HTAG6VEalI4qEjmmBG1Ipp2KQChAFKDSUopgSIaeKjXipFoADTKkprLQBH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cUARu1NV9tK603bxQIk35FANRdKVaBkwpRUampFoAfTH6U+kYcUAViKevSgikoQHKL0p3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YFlG9OKp1ZvfmNVx0qxCYpRQKWgQmKMUtJSAbR7UtJigBCOKbilPSkoAY3SoHqc9Kgk9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pwFIYCnCkFAoAWnKOKQU9RxSAevSnoKatSpQBKgp9NSn0gQgFKKQ05aBj4xg1MOlRJUo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h0o7UAN7U9Kb2qRBzQBYTpVLVf8AUn1q8nSqeqj9z0oQHPMByKUcUN96lWqQDwKevFNH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Tl/SmpUiigB61KgqNBUy0APFOXrSL0pRQgNPT/umpbn7pqPTuUNS3X3TQIzW71nXXetN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ARXXrUqCo1WpVFAx46U8U1akUcUAPi4FWIxUKDip46QEqipR0poHFOpDHCnLTaetAh1Oj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1AEsi/uWrEmHznFdE6fuG+lYEg+c0IBqD5e+asIKhQVYTpTAkjHNOux/ozUR9afdf8er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p6ihvvmnL0oAValXpUaipUFAEsVTdqhiFTDtSActSpUS1KvWgCUfdIrHuuJDW0o+U1j3o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VoS/cqjAPmFX25SgZQx859KljHPtTccmpYxQBPHUq1GgqZRUgSJUgqNaetAGVe/604r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jdL8gqkSyqg4q1CKrrVqEelMCRgduKzpsq1ahU4rKuMbzzQBp2/NqKpyj5jVyyI+zj0q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TirMQquoqzHTJL0X3aa9OT7lMfg0ihKsac+y6T61XqW2GJkPpSYkdgj/ACiqGvLvsmHb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bqgLWEnrisDRdzzW54lI9KRODSXY23be9CdMd64prU7YbIUmvW/gyQ+lagnUBl+nevJK9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WpRDH3g1a0FqY1/hLOhp5fje5j7HNehkYrg9O2R+OZZJGUKcge9dvd3ltbxlpZVUD1Nd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fSSsNtYx8SacBn7Qn51h3njayErLCS+0elS02rJAqbOv4oGPUV5nc+NboyMYIxsPrVca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AG/uoKlUGHK0el6ldwW1q7TSDaFJOOTivOPDmsrH4hdyS0LscN/n8Kp39jrl8okuIpdqD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0pJDqNskY+bzBWkKaihpHsaalCw+SQN9KUXu44Gah0rSFhgHmZLHrV+K0jjPy5xTSAh8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uavJCmOgpwUDpWkUIrIjY+arMS4GaRiMUqMCMVaF0K2rgfYJSccDvXk/hiASeJLeOQbl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90ge2kVjwRXkgdrDVZihGQxFRLccNzqPGFvBGP3QG8dsVxjR+ZGetXL6+kmJZ2zmorSVF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wZ4jG554qxpkQllIbHFWb1FZSRUWikLcFTjJoA2Vtoo+QM1atgpHy4rOubpACFIqkt+V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Z1C4WONtpGMc1wmpT3kzyKs7lM9OgI+la17ePMpA6VTtIDLLyKEOwzw/p0txLmQ/IOta1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6YqzZOIBgYqaS5BBwKykmy07FKLT4o8etJ5caHgAH1pktz1GTWddSsUYjNT7MvnNB7yG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3R7xNQ1BUiO7Z8xrzfX9TlEhQMfeuo+EpaTU2Ln52TmtI0luS6jPTL60VrGQY/hrh/s5E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VYR2cpH92vOxcK1y2e5qZxHTldCyWhkHvUC20i+lbsagqCOlOis1lk9qhR1G2YTQtxU3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4rW1Oy8lFdRxWVcTCOHOa6aVPXUylLQ4DxdqM9rJ5CA7W/jz+YxWHaXjTcM3zV0Hiu2Fz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diI15AP0r6DDRionFOTuMeVihUHmspoJNxZutb08SiJsKKoT/LHWk1EjUy/KYt2xVgWe5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PQ1ooMxZHSsueKBRZmG24+VcEVt+FQY5xgD71UWU88DFaWjpsnQ981z1al0bQRq68SkhZ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YgyaWkvAAHcc5rqNYj81c56c1geJiDozRgjf1ry3udHQtfC1yLXyhjIk/SvUlOC3HevI/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gc8160pygPtVIhllOakxxUMJ96nPSqGCVKKiSpRSARhUDVZ7VC4oAaop5FEYp+KAK7ih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ANUflTtvpT1WnheKBog20oXFTbeaNtIBijinKKcq0oHpQBGw4qLHNWCOKZt5oARRUiDm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L0paFooAbSjpSUo6UAFPU02nIKEAtIafjimkUwG9qZUmKaRQALS4pBTqAIyKbipqbigC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QRSAixQKdigUwDFNIqTFBFICHFRstTEVG9CAhIpMVIaMUwIaKkK03FAEeKctLinKKAHL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RxQBNH0pTSIOKlCcUAQEUzFWGSoiKAGqtP2mhaeKAI9tCrT8U4LQAnam4qUCnFeKAGRp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FT54pAOVRTHj9KcrClzSsMiWEscAUS25Vc4qwpoaT5SMimgM4jBoxxUjU09KoQylWm5p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lNNAERFNxUmKTAoAZSGnmmGgAHFIaUUEUhjaMUuKKAExSAU7FJQA5aeORUYp69KAFpKD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p/akxQA3FGKdijFMQ2iloxQA0ClApRS4oAZijFKRRQAgGKetNoFAEqmlpi0uaAHqad2q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amVMRxURFAAKXHFIKcvSgCMikqRhxUVAAOlSJUYpy0wH9qKaTQDQA4UtIDTqAGkUxqlx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KcBig0AQnvV/SX2ykVTYVPpp/wBKUdqAOm2/JWbKu2fpWsv3RUM0QPOKtIQkI+WsT4jw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tXP0rcQYqv4ltzdeHLyJAMlCOntTsB8/2+NuRV216kcVRiVo3KMRlSRV214lHHBqAPRf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G4cVwfjGPy9UPXr2Fdl4HbMc6nselYPxCtgkzSj1AqnsJHII2H3HvUt0u+Liqw+8voauMP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aHFxWue1Y6fu5ce9a0ZzGPWgGXLFsqetR6hHut29uaWw4fFT3i/uW6ZpiKnhxiJ0TP8A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FcJ4ffbqSqeoNd+oxikMkC8e9V7mEPHyKuwpmmXSjBA6UmBwPiCCJGZ8Dcv4VzGtIGsm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MVO3P4f/AK65K9QyW2wjp1pFI9h+B9+t54OSLBDwnYQfb/P613Mgryb4BXCxpe2OSGRgw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euyL1rWOxD3L+ncxfStBPu1naTyGFaY6YpiHJSmhBTsUAMFPVaAPanimBVvovNtJUxwRW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En5kY10QUHIPQ1y1gGtPEU0ecKwyKQHU15r8XPOtZLK7hcp5bdR2OOK9IU1znjvQG8Q6O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RsZxSA0vDd39v0O0ueNzxgnHQH0q8RWZ4S0t9H0SCzkkDtGuM4xWrTQIlhOK5r4raYNR8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QuuBzxzx+VdJH0qa8gFxpk8TZ+ZCOOo4qZLQEfHVuwdfSpR96m39o+na3f2bAgRSsoyM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ijZ09vasTxRGftKHbgY6+9atkw2j1qPxHCZLLeBkrQ9gW5gxncuc0rD5c1FbZ8sjGDVg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BJqWI/Jt454ps23OVzn2p0RBHegDAvk2XUg71PZcDnPpTdYXbch8de9LCcbTxihAUL9j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sNDnE9nsYkkDvXJ69FuRZB+lbHguVWjMe8b16+tMDTZceYnPfGOteUeL4PJ1Jm4yetew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GvO/iJZIjJOI+SfvU0JnGq+MZPWlI3due1R8KrBmH4U9WO0HJqiS1bsVbBHyn9Ks5+bHI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/OranjJ5x1+lIZn3JLMR/CB+tfU/wG1qC68KQafG+8wJhuOVPQfpXy3PGQCVHNexfs6a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T5Ekj454YioqLQqG59CySDkYqLceuadOmGNCr8o4rnNS7byfLV2P5hkVlxDAq1bSFeDTAv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kVsioJmwKAM7WYvP0y4XrhSRXl8M2GIOetesn5kZfUYrynWIfsmsXEOMLuyvHalYdy9C+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lF5Pih1AwjrkD3rrrZsVzXjtfKntL3J+Q4b2FVDcmWxl+L4g+hTDaSf4frXl8aE8tn8a9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RgDjI4ryS9kZLuVWx949K2MiNhxnnimN93ge9SEAgHjNMYAimK50vgC+NrrcSZKB/wDa4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BzkCvmqwkNtdo7fKQwwa+htGk83TIX5NRYpMszRnyz6VkudjEZrcyCO2KwbvKzkZqWWi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meNkM3hSG9yd9swP4E4Nal9Hvg+lMht11Hw5qFnJgh0bb9ccfrSA4CxY4VgTnNeleH53k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ZryzRfliWN3BdcqfrXo/hK4Elm8fdDWhBtmmFd2aUHPapEXNMRDjAoFTSLgVCKALMZ4q9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aGAWpoHKyKQTQB0p6UI1CHfCjd8U0DmqQiUHinBsVHmlHNAyyrCpUBqtH0q1E4HUUADq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Wj96otwaALy8oKhfg0+B9yY9KGFAhsYzSkUi9aeTxTAiJxR2oY02gApO1IelANADcUuK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tC0/HFAEZ6U01IelQsaAClSkBpy0AL2ppFP7UmKQDabUpHFRtQA+OpAaiWlzQBJu4pQ3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PSo6kHIpCKAGg8UUoo7UACnBqwOlVxU8ZoAdjj0p69KZmlVqAHUoptKDQA/tUTVL2qNq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PHSgBe1MIpaSgBVqVRUSipV6UDEYYFQHvU7HiocUCGqead2pAKcBxQMUNinB+ajx60oF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U+lTRPxg0AWC3y+1QF/SnOcoeapKGDHmkBcQg08LiqiZDe1WUORQA84xSCmt0oWgBxGR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dqAIhkVLFwaiGCamXAoAlI4qLGD7VKD+VBXIoAaBkU5CVNKgPpTimcelAFhDleahmUc05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oArAU4DikJwaUNxQMkjPtTioPNQhsGpo2FAhwXinJUyx5WovLKk0DFkXKEiqobB61eQ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WzSAPNwKavJqOXKocU2CTs1AE7AUxcZqTr0qJhigCUdKchqmsvOO1TxyCgC+j4Sq93Jh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3JQBXSTNSrzUAGDU68LQBUl4c05BkUsgySaWOgBrDioh3qww4qBh1oAbUidKj9qelAEo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RigCRXp4NQCng8UASE8Uw5pR0peMUAR09eBTactSAGlWgmlUUASDpSGkzijdQAxhUDir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pMcVERzUicigCNqENPdaiwRQBZXpSEU2JqlAyKAID1pVNOZaQLQA9adnimYOKaDQA7nNL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ACHmmipAKQriqAQDjpTHWpkHFRyGgCuwplSmkC0ICOgU8im4pgANODYFR9KUHigCVWp5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GKXNFAEbCmYqYjioyKAGkUY4o7UUAJUiMMU3HFJQBKDThyKhFOU0AK4qKpGqM0IDlk6U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6wLMe6++ahFWbtfnNVe9WIdS4pKUdKSEJR2pcUh6UANPSjtRijFADaQ07FNIoAjPSoGHJ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aIqAaXFIBSGOFKBRilFIBQKetIKcPagB6ipkFRr7VKvSgCRaWkWlpAhO9SLUdSJQMlW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OHSg0g6UooAcKki61FT4utAFroKo6q37rGOKvA/LWfqg+TPamBiN39aRODQ554oWgCSl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qOalUcU1actAEyDingYpkfSpB0oActOFNFOWgDU077pFSz1FYfdqWWgRnyDk1n3YrTk6m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qtSL0pi1IKAQ9acDTVp60DJ4qsJUEfSp060gJu9KBSLThSGLTlpo5p4oAcKli+8KjFPi+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YG+lc84+Y10ZH+jN9K55x8xoQBGKnUVElTqOKAHx9akuR/oxpkfWpLn/j2NCA50/ePrTl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KYEiVKtRR1MooAmSnDpTEp9IB61ItRrT1oGTL0rNugN7ZrUT7tZd8Du4oAjh+/Vw/c9q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9ygCuRzUiDimGpI6AJ0HHSpAOKYlSqOKkBVp47UylAxQNFG+HzGs67HyCtK769Kz7gfJ7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g6VVXgmrUFMRPzzWPe8S+1bIrG1H/Wt7UkBp2H/Ht9agk/1hqXSTutvpSSKN7VaERqKm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kUAi3F92hxzRD0ok60hjQKkj4YVGtSLxQI3bKTI9quXnNlJ6YrIsH5rSvn/0OT3FYM06H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5/wBqmxgZqXUeLpz2zUcfWuOpudlPZAwxXoXwlv4dPF2zn7w6eteeucVu+BWebUpYBk/L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1l7pN4m8Tga3NcWzlI4zjPTJHWri2viLWrWOSeORrZ/mQkjGPX1rGuNJWbxjBBcqTE0o+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X0LBaxpbxoqKFVQMYrvi2tjz3oeL6f4F1G7ukEmyNSfmfGcCu70zwDY2jKZHeTjnPeuv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vSru2RzmL/wjunxL8tun/fNSWum21sSYokUn0Faj8ioDispeQJu4qwxlSGRfyrzW9tYb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Ww+PfNemx1554jUR+LLFh98sBn2zUKTQ0zv0Pyin0RD92DxS1ugHK3FLnNNUU8DFaICK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bpUcbYatESy1Mu6Jh6ivG/EQC6zIvTD9vyr2C4mEVs8h6KpNeMa/MXvzIxyxkJJFRNBT3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TOelcreXrwyAEnmuxugLm29jXG6rass4Bxg9KzNy+moeZBjdzTFnMbllPP1ptrZkoOB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B7UAUmupG+XPPrT4VbbyRVh4AvOBilRcUASWka7vmHFWXCoMqagQAd6jmfjFADWmO7hq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OTTivFMBpJYmrOn2D3hZVI4FVVrX8P3CQ3D7yF7UgPO/FGhG1uA7ZI3Y6Vv8AwtQxa2uQB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aXaycA9+lUvBVv8AZ9cU56iqQmeh62CbJwO4ryt22XhHbdXq+qMPs7fSvM5rMtev/vZq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N22cG3WrlnIFfnNVrK0PkgCte0sTxmnGGoOaINYwbBm9K8pvNcLzPFz8px1r17XLdotK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Wvnjzj/acoOTmQ5z2rojozG50rkywAsT61Gsfy8DmpU5thjrUiJ8ma9Om3yXMJLUyHI8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WiIWr13hZWFQtz0rNyuxpGXHb9MmtO3jIXHG3FMC8/wAquIvy9MVNx2M6WMh+3NaenqVG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BzV+zIAFRLYpGnqA/c7h/drzfxBqnkpJG5LSY43V6bdqGsAcdV4rx/xZayPqIK559q4Z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+E8+ZpZM43MBXtScRL16V4p8MrcwXJDkhNwx9a9rQZTI6Y4poTJYqtAfLVSOradKskFFS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kMFFDpmnqtP20AQIuKfipAtO2jBBoAg20BakK0AUANVad0p1JQMbSjpSU4UAAXFBp1Ia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cUAKKcvWminLSAlWgjihacaAI8UoFOxQBQgEAqRRikHtTlFMB2OKaRT16UjUAR0mKdRi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QA00UGkWgBwWkIp46UYoAgxRjipCKQjigBo4oooFIBpqJhU+OKYy0wK9KtOK0qrQA0rU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BEBTgMU7bSquKAGrUyjimhakHSgBU4NXYlyKprV63+7QAjx8VVZMZrT2Aiqsq8mgCoFpc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KOKXHFKvAoNADVp3amjignigBymn7uKhpQaYDt3NOD1FnikDUATebgVGZc1GTTaVguOL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ELThxTc0maQDs0CkzQKAHU00Zo7UANNMxTzTaAFUcUEUq0uKQyOjFKRSUAFMpxpMUAAp6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0AOoFLRTAKbTqSgBAMUUUGgAFFFKKBAKSlxS0ANxx0pMVIKjbigBpoFFJQA8UuaaKU0AG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AWM8UxhQhpW6UAQ55pytxUZoBoAkY1FTiabQAtOFIKWmAppBSGkHFAEgpwpgp49qAHjp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qAGUGkNJQAhqSz+W5T61F+NPQYYUAdbAMxipGX5abYDdbrk9qnYYWrjsIrbeaklj82xn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liGVdR1KkVQHzbdK0d/cxnqsh/nU0DYdc9KseJbf7N4iv48HG/d+dVENSM7rwTIBNKpI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dWtmbnHBqh4QlKajGedrcV0Hja3E2n5yQKLaE9TyWNuOnFXU/1Z59Kot8uV4ypq/bDMIB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/wC2a1YjlRWfdxkOfWr9nzEKALtphZPyqzKAUOapRf6wdhV5vmj6c00IxNMYR6qDyMGvR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V5zN+51BGwOor0OyO62iPcrSQy9COPanToClJAKsOny07Acp4lBWzzngZrhLhcq+Opr03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pJUAE4A615y8e12RxjFSM0PhLcNZ+NQDhfNjYE/TmvoGTlA3tXzXoBMHirT2U/8ALQDi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MKQpAwaqnqKRNo5/ev6VrgYrP02ykjlLN0+lazIQORxVkka0y4uY7aPfMwUU+svxHHv0u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pA6yxh0IKnpU4rnvBlyZ9MCOxJQkflXQ0wErldeDQahDMCR82M+ldXWF4stt1j5q/wAH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+MH1FSVn6FN52nxtkE4rRPSgLjaSlxTttMBY14q3BnBXtVVTip4m5pMEfNPxl019N8ZvJ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xwf6VxqcivY/2kdO/d6bqKY81CY+emDXjkRGBWZSL9i2GAJrRv8AEmmSquM4rJgIDDrW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aaOgHFWrH5g3UVapt1EsGozxg5wx605KzKRA/U8du1MjG0VJKvbsaYvynFSBR1lN0IyO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9TWxqEPmWz/7vpWDZ5VcMc4qkBcvEEmnnd2qj4afyNViwSFzj2q+vzoyH7prHANreKc8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8wUDjFcr4wt45tEYlQ5TnFdRaOk+nIVYEEVj6pbi7tHhfGDkU0JniW07nDcdamQKQvr0o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sx/LNCAqgI61QiSEnB4NPhmMZbqRUXOOTk05EOW5B4FICzkOgZQCo/ziuh+Hd49j4y0y4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3r+eR34yK5+MbEGRhfp1plndNZajBcxttMbhhg8+49qmWxUdz7gZjNbRSkEF0DcjB/Kki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d/HrHhTT7uNyySxBl3dfxrQA2vXMalqNNwp+zbTIn2ipN4I96oC1CcrSyx7lNQW7Yar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ZcjHSuE8X2wF8txg5xivRZlwa5TxnaBtPeVBkqp4pAcdC3NZXjK1N1o8rREeZH8/PcCr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706YLNC6MAQRVREzm/DV7HJo8ayhTjcu0964Hxnbxpq7yQqqB88D1qjqOpT6VeyxRuVf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TfSXQXzZGkI7sc1qjJoXaR1Ix6UxjzkfyqThvr6U0KADn/Ipk2IRI2C+BleVr3L4eaib/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+HFeHN1C546V6Z8ILwnz7SR1VIugz97NIpHpjNxWTqMZDhxWo9QzjfEQRUstGYy74T64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b7h4rR27eAKjKBTkjrUlHl+t2X9m+I7yPJ8lm3KcevNb/hybyb2I8/Nx0o+IemPG8OpR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7f1qjok2ZIGHUYzWi2IZ6KjfN7VaiqkhBVXHQip4TjntimSWJOlV2XHep8jFIVGOlAEA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01himq4FAHTWEm63GcDFT1maNOrqUOcr1rUOKaAB0pwpi9amA4pgOTrTi22iOnyLlTQA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TVRSVaraMCPehATwcelTdaph8VZR8igAxgmkanZ5pe1MRDSAVLikxxQBC3So6lYVEaAD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gCSPkU89KZDUhHFADCOKgkFT1HJ0oAjWnimilFADqM0CkNIB2ajarul2El/OIo1OTVK5R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UmiOCp/SgAWnVGpqVelAwpKXtSUCJl+6KCaanSmueDQA4Gimx08igYlSoaixT0oAkPSk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A7NAamdqQUAWVPFI1MQ0r0AMzzUi8iq5zUkbcUAS4php4PFMYUALGe1S9qhSpAeKAGtT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ADqUCgDigUAL2oFKaaKAA9KRKUinxrQA4A46VV8wK53CtJVDLg1n3duVJKigCQENyKlU7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alYnbSAtA5pQKpxSbT7VbVsigB+KhfvUmajagCI9aercUEelNHFAFiP5sirEaNjpVe1+8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SgCPbjtTgBTpMYqESc0AOIpp5pWPFMU0AV5cg9OKaGxVmVdy1VI5oAdupVemUL1oA0Lab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GBVhG7GgZKKin5FSCkZcjFICg4yCKqncjVfkjKH2qKaPK5oAIX+U560P0qOI44qU/doA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5odaRVoAvQ5x1qTHFVYWKnrxVoHcOKAKsw2nioxJU86nafWqJbFAErHg0iHBqNXzUgoAl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KcRxQBXNApzCmUASKacDxUQpQaAJhSrUfanJ1oAmA/KlI4pu4UqtQBGRilWnMM00daAEY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MjNRjigCyy5TiqrsUPtU6PxUcyhgaQEKzZ4qQc1U6HipY2pAT+VmkCbacklDNkUANNMxS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FSIeKhzTkbFAEp6UwcU/+GojQBIORUbDFKh5pW6UARg04dKZRTAmUin4BFU9xB9qljk4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ZqHYk9aZ2oABS5pmaBTAKBRSDpQAMvFMA5p5NNoAep4oJpo6UtAC7qcpqMU8cUAPzTDS0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SgBBSGlNJ2oAKWm0o6UAGaSg0AUIDlY+lPpgFONYFmZd/faqyjrVq45Y1XqxCYoopTSQ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BO3pTadSEUAJmmnpRig0ARnpUTHipG71C3SkUNpRTaUUAO/CjFApaAFXpUi01KeKAJE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elIBy06kAxS9qQIQU9aaKeORQMetSr0qGpVHFADqKMUUAAqSMc1GKkj60AWR0HtVPVB/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paqf3RWmBgkc0qjg0etOWgAUVItMUU8dKAHgVIgqNRU0YoAeo9qkWkAxTsUABFOXpSUD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Z7U+fjP0pthxFin3AoEUW5qlcrxWgVqvcL8maAMzpThSsOTQooBD16U9RTVqVBQMljqw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kXpTsUL0paBirTxTVFOoAWnx/eplSR/eoEaOf9Fb6Vz38RFdBnERHtWG4G9qAEWpl6VG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68U9/wDUsKjSpX/1LDtQgMGUfOaYKfOP3hpqdKYEsdTLUKVMg5oAlFOFNHSngUgHCnrT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GqN1wxq8lUrz79AFeP71XAPkFUV4NX4xlBQBDjmpIxTT1NSIKAJlFSLUSjinr0qQH0o4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U7wZPtWfcD5DWlefdrOmHyVSJZRUfNV2AcVVXrVyHpTESY4PpWLqQ/eE1t/wmsbUeW7UkB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NEn3jS6OP9Fx6Us6/NmqQhi1KnWo1qROtMC5BSSdadb0kvWgYxaeDTBT1HNIRr6XDuyav3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7VDpIxHWnMMwOMdqwe5p0PL9WGyceveqisM8dKteITi8kXjctZ0Wcd646m5109kTOa6n4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gTH5ZJ7fSuTbpXX/AAjcx+LE2tguhTHqP8gVVHdEVl7rOo1nT4bbxvZSBwVadSCeq89/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rzDxirR+IbQuv3pEGfxr0pf8AUD6V6EdDzWNZ6YZQKa9RlcilJtK6FoMkuHY4XpUYlPepk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7orD3t2TckjuMDgV5x4onP8AwkkbuMbXUg/SvRYICDzXC/EC08u8t3z8rZP8qRSO9spD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FqlpHNhB/uCrwOK6obDHgYFLmmg0taICOQcUyNOalYcURDkVaAlMYKEGvI/iNbpbarsi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17Aa8p+LJCXkXvj+VKQRWpnWIDWCnjnFYerRB7hGHY9MVp2s2dOUL0xWVdlmcHHSsjU1I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q7fxosShTiudn1B7e3DNyBWVP4jknbb/AAZoA6C6KiPgiqYkAHbis22upZ+GIxVoRt1P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IcYNQpfCR8ZFVbyNmYlc5qlEjK+TkGmB0kTjPHanzOoTNZME2IznPFZuoawiZGTgdaYG3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QpqCfaVUMuWGQM8mvP77xREWPl7tvvxXSfDS3k1jXIZPlaINzx90UWYz0S20+WW3EjIcM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g1UErtxx0rvbi2jjG1cdK57VrF4GE+wgetUkRzXNG6bzUwOlZ6aeHb7oxU+lTC4JXutba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MVzPt7NEA4FaEMAxUiov41Oi8VaSRNyhrMG7S5hj+Gvl/WYvsniO7iIC7JOnt2r6uvio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DxzpTya5PcQ7nz1GOlIIoXTWD2x5zVmQ4jYgdKo6V8lvg8VbZv3bjPavRo6wIe5ztxKW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FKLd2duvHtU8duyg4AyKI0m9SeaxVWUb+1X4sMnUYrEkYxTshPSrsEnHXrUONh3JbmZV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0IwBIrI1p38xQp5Bz07VXiLl1ycr9Klx0KTPRJLlW09AP4RXLX9qk5LEA/hV2RitoOoWp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BUjqbw2Mfw6zR6pGvmbPm5HrXrmm3QmgUDivDb2f7PrZ25Uq3HGK9H8KXpe4U+YSrAUl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h5WqQGR7Vctx8lWInUcU9aRakQUhjkHFPxxQtL2oAb3o7UpFJ2oAbSAYpxpKAAUlOooAZ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CjFKBS4NAEZpMU4j2pMUAC09RTVp60gHLT6RRS0AJiloFKKYCqKeBTRTgaAFppp4ppoA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TFJTsUhoAZSU6igBVpwpoFOFADTTTT6aaAIzSU49KjoAfSgZFRg1NH0oAiZaQCpmWowK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acVGOlAFfGKMU5himigApVpKAaAHZq1av2qpUsRwaANMMNvWq0vU0gfimFutADGpmaVj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LniowaXNMQZozSHpSUAOzSZpuaTNADiabmkzmmmgB1FNHtS0AFFNzQKAFpKDTTQAtOU1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KOlRrS5pAOptOFNoAVKkA4qNamXpSGRsKZUjCmUAMpOaU02mAtOWmilFADxS0gpRQAU2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o6UlKKAFoFFAoEL2qN6eelRmgBuKaacTTCaAHIad2pi07tQAhpVNNNC0ATIacelM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koJoFACUdqWkoAcKWkWg0wFptLSUAKDing1HSg4oAlWlpgNPXpQAxh1pop7UygAxSN0N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9GfzLROOoFXXHFZfhg7rbH93iteVauOwiuOtWLdfmFRBasQDkVYHg/xGg+zeLJ8/8tFB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u3+MdmYddgn4w42/1rh4/u1AzofDbhLyAnH513HiCMSaS5bGDzXnujttlgPZXr025QS6U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hVwu2eQHPXB4q5YnMeO9JrQEepXEa8KWo0rLSMCBipKC9Q5yBT7Q/uwKtXsf7vNU7Y0IC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fiwY/as9MjPNaEI+XihCMbVRsmVvSu70NmlsI2b0GK4rVkyDXT+DpHksAGbIXigaOmt/u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ZyatDhcfrQBTnUKG3DjFcDq+mNLLJJCcY6A9K9JjspLxisaj6V0fh7wvb28guJ4V80dM8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74V+B/wDSU1W/TO3/AFasOh9a9sREVAAAAPaqdqscKLHGAqjsBgVbzxWiVtjPfVjuO2MV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EZosBUxzUV1AtxbvG3IIqw4waRaRSMfw5ph02F03Eg5PNba9KQU5aYD1HFUtaj83TpI8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R74mX1FIDnPBrH7JJG3VGNdH2rktHk+ya28WfleuuHSgLCgUcetZ/iKea00e4uLfBdFJ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WlC4Oc8j8aLgdCVqWLAFNxxSrwKYHLfFnTBqfgy8VYw8ka719sc9a+Y4V49q+xb2BLvT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VI9jxXyTr9qNM1+9sgpxDIVFZjRVXg+1bOnSYI9KxGP5Vp6e3SkMw/EcbQ6oJD91/QVF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i82KNyv3KxImVh7Cs2Uh0g5zVfo+c1YcfLmq/wCPNAEjndA64OD6VzBBjunHQZ4rpQ2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l3KMo+XFCAtRj5lOODWRqcTR3W7+Fq0lJ2IQT0qPVUyittPHSmgOo8IuZNMUEjnJqxsP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h+D7hg7R54Iziumvx5bh8/L9KaEeRfEDTo7HVmeIALJk8VzbZwoFd98TrEvDbXUYJYHa3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cYPI4qhFoEYHOe2MfrSrw/v9cUxGyACoFObA75HTpSAsF8RgnHr71ntkyDsatlgQMmoE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ZSR9QfALUpLnwubZm+W2wgHpkZP4V6Sepr59/Z91d7bWri0fJW4XA9Nw/lX0FJXPJWZo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560icinrGTQMfA5zzWjG3FUEiIq2mQtAD5OazdXtzNZSooBJFaFJSYHigja3lkifgqxqe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Y2mtyADh/mFUIQccYzVIR4/8AFyxW11mKZM/vFPb8q4q0mKyLzkZ55r1z4w2Am06C4VWL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H4flGDgEVpEzZ0KOccdKOcsMjiobJsw9QeOOKk3HvjPfFUSMcd+grovAt9HB4htDNnaz7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Q3P0Pan2kywXUcv8Mbf5xSY0fSjdKhc8VyGleMYX09RIwcgfKw/iHv71q2evWt0/liVd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X71UuSdn0rQZcpVSeLINIZg+Iybvw7d2rAHIyM+orhdGmIg27sspwfwr0G9jXyZEkAKkY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qlzC+cq3cVSJZ2ljrbLbhGxx71qWmuBUCuV9q44qccVIBtHOaoR3Q1m3wCW/IVpwSiVc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qM5PFdp4cnElmuD2B60CNiQVWNTk8VCwoAkt5GjfKnFakOoMEwctWMpqWMljgZFAG5FfZb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8HTjFY8akJ04qvPIyZCmi4HUWs6yDKmrynNchpd68dwiv9w8GuqjPHtTQDpoA68dahjyo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4H40wI+tSRtjvUYpyjmgCffUqNkVXHApVamIsd6M81GrU6gAbBFV2qxjioZOKAGCl7Ugp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nioYxinGgBaY/IpVORSGgCLpSrTH4NOjPNAEy9KULmlXpSdKBnc+BbSNbR5wAXJ25qj8Q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mZUH73HdR3pvgjUzDO1rK3ySHj2au3nVWhdXA2kc5osI8WQq6Blzg+tSLQ8QS5lWIERbi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aQxetG2gVKi8UAKi/LTXXI6VKBgU12VFJY4oAiRcVJihSrDK4ooASgUYpKAHbqAaZQM0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A0ASpxTieKYvSloATtSf0pabQBNGeak25FV0PNThuKAIC21iKcHyKjcfMaF6UAS7qaTT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S0xKf2oAM8UiEZptJ0OaALO0U6NeTQmCgpw4oAlXikddymgEUCQUAU3QKaYTU8h3E1X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wNgc1Eo45qSMflQBMf0pppw5FMNABjim7CTUqcipFWgBbZNoq1naKrocfSld8gYNABJJ6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VjrUckfcUAKkhYc1KtQRriploGSZwDVZhyalJqNmHNAEeactMNKvSgC1G3y03eQfakio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vFSgjpVCFsdDUnmY5zSEWJQCKgIypXtSCXdTh7UAVHj28ikDepq6VDA1UniKglRQBG2D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JpgPNNSZkbrxRuqBm546UgLbS7196oyN8xFTR8imTwnbletAEStUgbAqAcVMvIoAsRycU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cGxQA89KiI60/cKYaAAdKUdaFpaAJF6U6okNOJ4oACaVWpgPNKKAJA1OBqMdKUGgCZel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9KAG549qQdMUfyoHH1oAglj5yBSJU55qPFIBy07FItPHSkBEwqPNSvUVAC0dKTvQRxQBIr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1IDxVAPFFIDTiPloAbxSVGW5pymgBCKQcVJTTQAlGOKAKdjigCI0goY00UwHCg0ClI4oA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cUo6UlFADhS00HFKKADNOFJSjigBaYTTs1GetADu1JSjpSGgAxSgUgqRaAIyKbmpyARU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52nFAGFFITwaxNDPuPvGoKnuRhjioMUyRMUoopRQITFGKWgUANpO1PppoKGU09KfxSHF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UL0gI6cOlNFOAoGKOlKKKKBD1705OtIo4pyigZMtSLUaVIOlICRaPpSLTgKQCAU9OlIB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8Co1qVelABRiiigBBTl7U2npQBajPyiqWqdKuL0qlqf+rz6UwMTozU5ab3p6imA8UopA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VElTpSAevSnCgUYoAXtSgc0gpy9aANWx/wBXT5ulMsR8oqSbvQIqkVBc/wCrNWDVa7+5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pR3NOHSgY5BUqVGtSpQInjFTrUUVTKKkaHDpTlpBSigY8UdaQU6gAFSR9aYOlOTrQI0P+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fNa6nMftWXcD94aAEQVIKiTpUgoAetSN/qj6VEnWpSP3RFCAwZz++YUiinTL++akWmBI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Mip0FAEgFOFIKUUgHCnimCpFoAlTiqV59+rkZwelVLsZagZVUc1fjH7sVSUc1dT/AFYoA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jk1IvakA9RzTqRaf2pAIOlLigUGgaK130FUJRlDWhc81Rk6GqRLKQXBqzCeKix81TRjF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8ZatntWRfj5zSQjQ0ni3IpZR8xFJpP8AqqdL/rD6VSERL1I7ipkGKaPpTlpgWoaJetNhp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nimilFISOj0kfuwa1Qv7ph7VmaQP9H+taq/6s+wrGW5otjy7xJH/AMTRz/fFZyLitfxP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a4qu510tiOSuq+FP/I422a5d+9dD8LF2eNbNifvnaP506O6FV+Fno3xOiMd5plznCRyb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yZ9BXJfEO3S4FkkjYXfXWQSKYE2HI2jpXpxPMZHMoFNUfLUjjNIBxSRi9xgpwGaTFLUlJ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JB+a12jLZNdt5yKDkjIrzv4i38Es0KQuGdMsfas5K60LsdzoagaXbhRwqBR+VXGFZXh25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IM/WtEzqBmtYLQRPGtSgD0FUPtXpUiSO471pewyxLgKeRVeOZfMHzClkhZoyDmsC98y0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De1XU7XS7KS5u5AkaDJrwHx14rGtam8iMDEnyptOVx7V0fxGa416zWKIt5ac7c/e+teX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bT6c1LkaQsd/of7zRIWyDlakjg8yVUwOeKr+GDnR4l7KSK1rQYukJ9azG9zM8T6TjT3C5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osskjeYflXGMCvW9bt1nssY4xU2g+CWl0tpZZdruoaJAO3vQncR59b2qW0WEXAqdVDp6V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sqHG4cY/lXO23QjpVWAit7Znn2YH1xVltLMgZSi59cVPayLE7cjB4NTG/jUkMR+dAHNT2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vPPElwYmZV5NegajfqzyEkY5rhtZsHu5fMjGfWmgOHtrS41G5MK7QWBPsAK+n/gp4aTR9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wB98crgdBXmHw88Mpdap++hZzkDgcY/yK+iVSPTdMSGHCqi7Vq07ibK91cqsp6VU1W++0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dPMHb7wNUWkL3CLu4ptiRZ0ZWt7nJ6GumFwrCskwbArL6ZrM1a/e1+6SOM0XsCjc6Zrq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LnWbeBtpkOfYVxP9rPLnLHP1pPOZuaHUXQapnST6y1wHVc46Vh6DoSa3caiXbYY8fqar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JqzabLcFAMS43e9KMrsHGy0OS17Rv7J1CSAuGA6YrNjgMjlFxk1t+JJjd6nJMzAl+en4V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hTaCGNetS+A5pblO60v7OMuhFVY4lwwArv8AxDZGO0d9qsK4ZSN5GOa6qUk4mTvc5HUrZ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Kktotxwa1dUgVpt+3NQRqFxXHJ6mq2MfWrRgyOv3duKr2kO0AsARXQXyedH04FZ3k/KV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o+l8jjGaoaJefvpLckEqMnFa9lCZrBowcHb/APqrltHt5LXWpVlJ8x+rGuSotTWLMLxC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njqK9O0GEW8kLLnBArz3xXZmLWrdgwILAHj+VelodkMDjptU9KzKOyXlBirtsPlxVSzw9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gjxTJHqtSoMCgLTwKQxVpcULS0ANxSYp9AoAiIpAM1Iy0xaAHBeKMVIg4pdtAEW2k21N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0uKBTu1AERFMxUpptADQKeopFFPA9KAAUtFFABRRSigApwptOWgBw6UjdKUdKQ9KAI6c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mig0AJSikpR0oAKKKM0AL2pppc000AMNMNSNUZoAZ3qxCagqSE0ATnpUYHNSHpTBwaAJ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KKAK8gqIDFWHFRGgBvam040ygQ7tTozzUfalU4oAtA8UhNNU8UmaAA0w0/tTDTAKM0hF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QKQ0AITTRQTSCgB1FNooAWiikNABRSZooAU9KYTSnpTDQAhNAptKOlAEgPFKDmo+1ANA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0p9IBBUq9KiFSJQCBqZUh6VGRQMY3SmVJ2ph60AAo7Uvam0ASLUgqBTUqnigAPSm0/tTK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1ACUoptAoEPzRmmil7UAITxTM0MaYKAFJ4qMmnN0qKgCRTUg6VElSCgAxSDilpKYD1an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MNC0HrQKAH02l7U3tQA4UmaSmk0APpKQUtAC0UUUAKDT1NR0o60APNMpc03tQA8GmsaQ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Jt8kqnruroZF4rl/CkgFw6Y6811bVSAqjipoT8wNQv1qaEcVYjzX422gkFrc7clGwD6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xjg17X8XbbzPDRkH8DA5rxNTu59algi/pjlcnPHavV9O/e6aNxDZH9K8k005kwOleq+F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VSEzyvxbCI9UkCgbQ1Z2mfLcY7HvXQ/EC2MOqMRnY5yOK5q2bbKnPekUjZu1zEay4Bhi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WMnEzCpAtrwKvWpylUB0q3aHjFAEWqqPs7N3q74Hmb94M/L1xUV0ivbyBvSqng+cpftG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4bI6VdQDIHFUQcYNXE6Z/pQB32kafHa2aHAywyavFuPasbRtaS4VYpBtIAABrZIBGR0q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ADArOt1PmcdK0sYUVTJGGkpTSUhkUvWmLUrjNNVaAACnhaTt1wKWNldcqcigEOxSjpSU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61FOANvp/OuwiO5VPbFcz40gC24uF+8hBxjrW5o9wt1YQyqCAVHFIb1RNqEJuNPuIuPm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2udO1e/spEZYEkPllh9/nFemVBDawxSF40AY0CLLCgCm5oBpgWI6+ZPjLpi6b4+nkjRxH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g4/SvpuLr+FeOftGWOLXTNQBUCNzF055H/1qjqNHi+flq/Ytz1rPRTtqzZnBpDL2rRmW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iwCeRkV2SjzIHXjkYrkHjMM7IQKiSGiXHyegNQketWB8wFRsMVIyNRkHFZPiCLdHG+Bha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3qCWAhgMDmhAZFi3mREDnFWJ4xJbEnOFGap6SwV5ULc9q0/vIygjdimBmaFLtvowhZCx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u+zDAcda83A8i5GCQwbtxivQ9Hma401M4yBj8KaEYfifTvt2jzDP3UP6V4wwKE57H07V7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gMpU8dAeK8L1uAWmpTwnd8rEDIxkUwK8UiNw1WAw5qlGobuM+lShWAGc49qQExX5dwPT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pqFWONvH9Ke4OzjGKBnY/DDUJLLxjYbnCxudvTvX12U3Qo3qoNfDWn3EkN9A8eNysOfT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hfLqnhezuflyV5wc1lNFouRcH2q1FUCj5qtKMCoKLCrkU7bgdKfbjK09lHNAiDFM25qc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T4jac22O7QD5fvVxsB4GOles+LbX7ToNztHKoT+leRW52gj04poTK3ie1N7o80IHzbSR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5guJEcfMG9a+mT+9idOORivnzxpAbTX54MH5Dx6Y7VpEzZVs58YAYflV8J8uQOOvFZVq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Yq/AFRi2WX8etUIG4BB4pVUFM5BFOPz5AUBqWNAGyOo68UhpD438oZQ4ar+mX81rMsofI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D34qZPubcHP8NIaPfdIuVudMglU5DKKmI3A1gfD+4+0aMFIIK10BGDUlFW6svMQnjOK8w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kgA8qXaP0r1tmyhH615j8QocyQyDPyP83HT0poTGBgx69acenaqdhJ5sSNkVd7f/AFqo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Uo8opk7s85rk5Otavh2fyb6EknYWwwFAHe0FMqamRFaMMKCMA0CKuzBq5aQd8Gq7dfpW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BHb1oAeSFXpVKeMNkipLqbD7ccVFuytAEA+RwfSur0qbzbdTmuWI5PpWvoEhE2ztjNCB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ppNUIbSjimmkzQMkBozTM0m6i4Dw2DVlTlelUxzVmE8daYiSonp5PtTDQBHSigCigCQd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BRxSGkzTSaAGv0pq8Gl60oFAEsbU6mR9cVJigBFZonWSNirKcgiuwn8Q/adBZAxW5I2t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8Y5xQA37xzTGXHNTheKa44xQBGq1IowKavFOHSkA8VHdIHt3GMnFSClPSgaKFirLGQ+eDU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GAelRmgBwOaKYOBTh0oAKSlpM0AGKQU4dKTFAD0NONMSpKAIyeaB0pGHNIKAHLUgao1p4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im4oAO1C8000qUATqOKKFPFJQAlFKOlHagB6Hip0NVVNWIjQA9uBUO6pnHFViaQEgPFG0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Abtp4GBTlFSYoAjFNenGmk0ALGcGrAIxVbtUik4oAlPSomOBTs8VG4oAVGqUHNVhxT1a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aWgBsnSq/Wp36GocUDAUdqKQ0ASxNipGORVVGqbNAAPan54qINz7VIMY4pAKhqZWqAU4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N0qCNsGpm+ZaAKbCmEGpWGDSYGKQEJqLbzU7imEUAMXvVuJd6VWFTwvjigCneRFX46UsA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ZqDZzigBvamMKl200igCIZo/KnUYoAReOtOpuKcOKAAUHpS0dqAGilFIelIDQBKtPUUx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4p3amjpSbqAHcUxqM80HpQA0GlAzTaUGgB2w4zTN1Tq2UIqo6kE80AO3cU2milpAKBQR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M9acp4pGFC8UASLVhMEYqqKerFaAFng28gVByKtNKWXHaoDQABsigdaQdKa1AEqihh8p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YFRs0A1K4FR4xQIUNTs5FRinCgBKKdikoGIKfTKAaAH7aSgNSGmAoOKN30pg6UUCHg0U0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UlKKAFFApaSgY8dKCvFIpx1qTIxQgOOHSmtjmhfu0jCsiynKc9hUGPbipZeGPPFMB/Kg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UCACigUuKBjcUmKfijFAERFRtUzDioWFAEZ5FQv3qao5KTGRUtFLQAtKKRacKBDl6VIv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oKkAqNP0qVaQDlpwPFAoApAPWnCmqKcBigBwqRKYop4oAWiikoAKclMp6UAWUPAqpqP+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3MU0BjYwTTlpp6mnqOKYDlpwpo47U8UAOWpkqFKnSkBItOpB0pcUAOXpSikHSlxQBqWX3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Y/cxUkvQ0CK5qpd8RmrhqnedDQCM4DFOFKR6UKKBjkqaMcVEoxViMUCRNGMCplqJalUV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04dKAFApRSd6cKBB2pU4NBoXrTAuJ/qqzZvvmtKP/V1mT8ORSARadTRThQA5OtT/APLJ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1TetCAw7n/WGmpT7j/WGmIKYE8fSrCioIxxU4oAeKcBikWnCkA4U4U0U4dKAJFqtddasr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WAq4g/diqgq7F/qhQMjIp6CmnipE6UgJAOKBQOlOApAAphNPqNqBohn5FU34q7J0qm46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FpoHNOWmA8jis2+GCTWl2qhqApIRa0ziGnzDmmaTzCafcffqkIYKcKRRxTgKYyeDpT3H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Q0ARUKKBSmgDp9I5tlrVUDY30rG0AlrbmtuLoawluWtjy/xbxeAehrIU4NbvjSPZdF/X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5aquzqpPQsEqe4rc8BXCweLdNYkYEo/Loa5Ce42SHsKfpmsNYalb3KctE4aro0nuTVmr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LaEEjIbgV0Xhlo/7BsjvBxGAT9K+edV8aXeqSt5uOmPmOeO2KktfGGtxRQQQ3AESfKFx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T6SaSMfxis691uxs8iSYZHYCvNfA0+r+IVmlmb90D5fpgg8/0rubPw0MH7WQ/sDQ0Z8q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+SSx9MVQufEN7MpS2gZf9oDP9K3Y9Ft4hiOIBasx2aIMBQKx5rE8xy1tZ6pdljKzqrep4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dA8+/fN+ld3CgUdKS9wbVx7U9bFKTZynhC1l+xhm4/hx9K6gWo281T0fCxsBjrWoG4qo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rMShR0FApyniqBDiPlNUJrdJgQ4OKulxzUDyIvUiqUrBYzb2ytxZyK0SkYrwbXAr6vch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17V4YYnjBBbHavHLhY7jU5yg4ZiaG7o0irGh4YQizMfXLEjtitYqYZlJINZ1t/o4GypGn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dTqWmjngQbgM4HWuum1+wsbIM0m4qvEcYyTgdK8Zu9RETbdwoj1p5lEWV9BQlYdjrPEG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WX7Mef0rkNRDWq7vWrKqwfcc5pmpDzIcN0qrhYyftZ2Hrmsi6uJmZ9rYrWMQUHsKp/Z0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TtLGa9XIU8cZq6NAnUYDLXTaKkC2vy4wK0o/IMnbNc86rvZFqGmpT8HWP9muZPStzV9V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GNRFwBgVgXkmXIzwKI1GPlQxrt+cVBFcMLhSTxkVGx7ZqJlPPSq5mDijuEvI5IQFfPFc9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VtJ3QbVJ4pb0tKvzGm5sUY2Zj2uPN561oFuOKoMuyQGrkRDDrzU3ZaSIn3ZODVYq7y8Z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9MUSXA781pTbIkZ+qwGJVbYapabLtv4mXghhXY+KrUf2d5nTC+lcHASJ0x617VCXNA4p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2bqT1Fef3cH2a4wOhrpref5NpJ6VR1uIND5gxlaqEmtCLHLakQsZOOM1QTr2q9qQLRjB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ZqWtSlsSSkCM9Kz3bGcdPpUs8vynPSqqSCTIFS1oUdZ4Uje4V9q5GMdO9c54q/wBA1mKU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Y0hb/Tb2aXcBFJsU+/euB+LOnmDxR5ew+UnI+hrjm9TSJz/iuMMsFwAC3tXbB86bbkD+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Cm/oo4H4V1SzsdFgCk52ioGejaIyvYxHjAwK148Y4rk/CFwz6agcHiuptj8uRTEWEX1p+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pDEAxTSKfSHpQAylHFIKWgBrVHmntUZoAnjPFSjpVePpUqtQA41Cx5qUnioWoGIGqRel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aaOtPao+9AD1p1MWnDpQAUo6UlA4oAWikpRQAtKKSlxQA5elOpBTqAIiKBTjSUAJikIp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HQKXFAoAMUlOFFADaSjoKaaAA1GaeaYaAG06PrTTTkoAsA8U3vSL0oJoAkQ07PFRK1Oz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mNMzQA00wmnmompiFBpaYKXOKALCHilqOI8U49KAFzSZpM0lAAelNBpaaKAJBSNQtI5o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Be1ApM0tADhTWoFNNACUUmKM0ALTTTqYaAGk04dKiNPU0AO7UlL2ptAE8VS9qgiqcdKk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PpQCHkcVGalPSoWoGIelRmn000AIOlNPFPppHFAAtSr0qNakXpQA7tTe1KelN7UAFFJQ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qTFAhB0paD0phNAA1Rg049KjHWgB3UUynUlADkp9RjinZoAcKCOKQGnUwGLUq1GKcKAB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gCTPFJTc0DmgBwpKUUh60AKKUUgpy0AOHSozUtRNQAgang8VEKkHSgAopM0UAOFNY8UC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7IV1BQAOeK7dulefaKxGoxYPU135OUB9qqO4FdxzUsfSo5KfH0qxGL8Rrcz+ELsjOVQk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ivpjXIftHh+7iABPlnr9K+ZoV2uVycAkcjFJgi1aP5NwpHQ8V6d4Kk36ftJ6k15YBiRcn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FB0HSmg6GP8AEyDHlyYOSa4BWAdfTNep/Ei3LWEbLwUy34V5S3GDgcUgR1EWHiGemKzZ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zB7VTnnFVLpP34NSMbmp7Q/PUDcCn2hxMKANGZMxt9DWFor+Rq53f3q6B+Y650p5Wqj3cU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mHXqVFXYAPLFULFlexjx0Iq/b/cxQArMyfMhII6V0nh7XixMF6wzxtaudYZFZ15M0Dgxg7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aBSu4c1ZbiuP8Bau2oaW0b/62Firc/lXWIxKc1e+pDVhDQKQ0LRYAoApcUoFIZXvlP2SQ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vnmM0Tknaf0rppBuideuRXLaFYz22tzs0ZETDg9utNAdOKcBxSgAUtAjI1+3W4sJEbr24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JAxJaJuM+lbd6m+FgK5Hw1P9m8Q3NqQQpzj8P/10h9DtgKWgdKdimIbRS4oxSAkj4Fcz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L+HADKm9TjJBHPH5V00fSkvoBc2M0J6OhXpUsD45tjkbSOQcGrCDaeKdq1oNO8QajZnd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xn3xTFpFGnaHgZrntWj26i57Vu2rcVmeI4+YZVHHQ0nsC3KMYzSN3pYhgdeMUpHFZlEJ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KmIH4Uxhjr2oQHNjEWoAEdSQDitSNCHyR+lZ2sxst+jRe34VsxHdEG6celMDK1KHbKSB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zbrWSPcCRjA71kX8IaIeuOtWfCZ8u925GOgoQGvcRMl0/91u1cp4p8N/bpS8akuR0xjNd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xUGQcdM/SmI8huPBmorKWgt22DjtzTR4Z1Bj+9jlTGP4c/hXvPhpIpL+OOVQVPau4l0m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D6VHPbcq3Y+Q/7HkhuJI5UYFBnDDHNV5rFx0jbj2r6m1LwxYuXeK1QM+N2F64rEl8DwTt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NBZnzXJa3G9dkZ3V9DfBPxatj4e+wX7sZEbAz6U9/AFszMSCM9vT6VB/wr9EQiKdlHoox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beKdPmnMfm4IGa2rfULeePdHKpH1rxW38K3di05jEkqMBnPNP+wapbBfJN0h6Lg4H0x6VB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C7hz0q6GUjqK8DtdT12xXY07knGNy/d+ldHb+KdVjjAkY/8AfFIEj1k7cdqjYDsa86tP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GT24OavweMI2/1kbgfnQOx2VwvmWksY7qe1eH3v7jUJ4v7rH+delw+K7ViOo+orzbx7cxx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Q9fWnETQQygGvJfjBp0a6z9vTIWVQCAe4FdRLr5RsJjd6VyfjG7e+tGkuCeuF46VcSGc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etGAg4C9ewrP4CqFUdetW7ZyMEA+/HWrJ2LhJ3DkZxUqfM5GOcetRKAQTx+VSRr82cjm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liJ3E96l2gKcKCfpT1VRkACgDtfhdqBS/nt5GJQjIr0ssGHFePeC5RBrUW44DcD616ur7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w33DzXEeL4PNEw77c4rt5P8AU579q5vUIfOdu5oQM4DRphtZcYINaynI6HrWO0X2XVbp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W+T5R0H51RIpHOD/ADoime3cGM8g+lA6Uwrk85wO9MD1DRpklsV2tmpyetYHhOZXhZdx+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OtIRXk70kMxilBzxT25+lQuMUATSyb3LdqdG3HB4qspPTPFSKQPr7UASNznpVrSZPLuVy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sikdRQB3L+3So6jtXLQLmpMjFUgEopM0ZoAMUYoBxQDQADipYjzUdOTimImNNzx1pe1J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HjiikzxTc0AKelR5qQ9KjxQAU4UmKMUAORvmqcsNoqpnmpA3FAFhGGamGMVTU4qeNuKA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PFADBSU/FIRQAitiphyKrkcVLG3y0ANkFRGp3HFQHrQMbTgajzS5pAOJpKKTtQA5TTwO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KBindqQUo6UANNRmpiKicc0ACmnBqiFPWgCQGkNNFFACGlWgUoFAEinilpFFPUUAIBS4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K3fFWoKhmTuKdbkgYNAFsfNkGqkybc4q0KjmX5D60gKYapk6VCFwalQ8UATKcU7dUQOa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loFAC0oOKaelMoAm3UdRUYp4OBQAykFLnJpaAHJT81GtOoGDnIxUVOpCKAAVG1PHFNag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hFTJ0oGGKctFC0APHSnAcUqjinYoAYODVmIjZVV+KfG3y0AOkUZqFxjNSFqaeRikBXY0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AhFMzinH6U00ATxvlcUGolOBThQA/tTCKcOlKKAIe9OVeKHU9qWPOOaAEwPSkI4qXbSF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ShlxTM8UAONIRTc0oagCRKsImRUEZq0hwvFADCuPpTcVK3Sq+/mgB2DSgZpQcikFADWFM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AVWobDCozxSjkcUAMxig0HrR2oAYTino1ROKYjEGgCyaatNB4py0AOFOxQBxRQAo6Ujd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AGUdaaxpAcUwHjg0uaj3UoNADqZS9aMUCGUmaeaaKAFFGKBRTGFNpaSgAApccUo6UE0C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SgB9ANIOaMUgJByKaRQtLQAAUu3ihadmgZHTlNFNHFCA5NelI3engYFMPSsizOmGXpop8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+1NxSmlzQAdqSiigApMUtAoAYe9RGpX6GojQBGRUMlWG6VXkpMCMU4DimrUg6UDEFOFI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KKYo5qRaAHr04qRajFPWkBKKcKYKetIBy09aYKeKAHinCmLTxQAlJTqQ0AJ0p6U3FPjoA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1H7lWlHFVtQH7uhAYvf2p6/pTWHNKKoB4pR1pFp4FIB61OlRIKmQcUAPFOFNpw7UALTl60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DRsegNSycg1FZj5TmpX6UCK7d6q3PNXD0qnddOOlAzPPelWk9acooAkVamSolqVKAJ0q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JEp3QUi9KWgBaVelN7U5elAkKRxSCjPFKKYFqM/JWfOP3hq9H92qU/3zQMatLSLS0hDo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1CnWrCD5TQgMO64kPFMWpLr/Xt6UxKYFmL7tTCoYhUy0APWnqOKatSCkAvakpaKAHpUN19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dKBlYdauQ/cql/FV23/1dACMKcvFBpRxSAevSnqOKYvSpFpDDFROKnqNhxQCKsv3aqv0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/SqRJWzyakWmY5qVRTAO1UNQ4U1oY4rP1EcUkBZ0c/uD61LMOah0j/UmrElUhES04UYp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9xTLfvUj9KBkYoPSgUh6GgDpNAP8AogArbhrB8NsGt29jit+GsJblrY898f8Ay3GBjBNc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BmfOe9cZIxCHisJbnRT+Exb1iJWOapqDuzmrl397PrUCr7V201ocs3qMQNFjHQVqafM7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HWrenHDY9eK0Mj6E+CkJj8MTs3Vp2NeiL0rzz4OyAeHTb85DFgfavQV4FR1Mnox2BTSo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xOgqpfSAQPz2qSaTstVpIWeJ8njFKS7CKWhsSrD3rb7Vi6AmJJ1PZq23AEZ+lOK0L6FS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9ud/u5ApksRkZs5PpVlbDyoA3U96l3BFG81CeCLcCAB3xXH3niG7klbDLtrofEtzBFbG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c5ZqcTRbEF/cPIzuxOWPNZumqWvgB6GtCdMq1U7NvKuN/XGauwGoxAJGKhmcCNvmA96z7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eKx9Q1xOI4weRyTVKAXKV87tfPucnFT6bcrDdhmAYCucuL9nkJDdfamLdkSAsT+NVyBc9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5EOfrVCbV5GQ9OelYiEGIMKjeVVH3uKnkC5ofbZJCQxFMa42DrWQ17Gp4NQSX6s23Jo5A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IfJOVP8ADW7aXzuQWzuPbFc94TtFvbvHGGPyj3r0OHQmhHIOfpWcoeRpGYou3aHGTWZd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PKjBHFSDTRjkVmqbK5kjnYYmxzSP8rYreuLWOKP5etc7dP8A6QwxxVcjJ50atjbGQAgD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x6VPpBAgRsdqNamC25XPJp8mgKepyWoTrHk56VFa6jCW27xn3qLUkaQYH3fpWMlhdbhh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cHM3tRvk8o4IGe9L4YvSJ+xGeM1VispZ1ChT+NX7LTXtWZiDn/dq1Gxm5XNvXb5riyMb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Eq9AK2bpJTGxYjFYc24NkYxXpYe1rHPM0Zb5Y8FWG0dxUN3qYlttqMMn1NYt/OFXGRn0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dKpEcxZ1GT9315z0FZY+bg9KL67QDG4fnWeuoqhwwG31zUtRW40Xp1/cH0qhbMEduhPp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Kcg9OazbO+YzEkHBNYznFKyNIxZ9P/s/xiTw/foFAIk3fWuS+NVmI9eEzocKu3fjj2rpP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8N3DqMD3BIP6VD8eY9/AP8Q/ka8+bNUj561pw0yxxkHnmuusFc6THuyu1e9cvp1p9o1h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eJYrYquemKi5Vjc8ETM8TRsfeu4g4WvOvBUuy8bH3cha9DTheKpEstKakB4qBOlTJ0piJ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RIOKAIwKdjikFOoAiYVFUz9DVcmgY9aepqNelOHFAEmeKjanA4prUAR1JHUR61JGcUAPa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oAetSLUS1ItABSClNIKAFpVpKcKAFFLTadQAo6Uo6Ui0uKAENIKWigAFLQOlJQA00lL2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SUAMam05hTaAEppHFP7Uw0ANoHtSUooAlTpSmmA4pSaABadmowaUdKAAmmE0NTKBDiaY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SGkBpDQBPEafUMR5qbtQA3tR2oooADTaU000APB4qNjRnim0AFJS0GmADpQDSA0CgB9N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UCkNIDQBL2qJqkB4qNqAI2oU0NQnWgCTtTCad2qNqAJYjk1bT7tUoeKup92kAxqkiNRs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4qNu9OHIpCKBkdIacaaaAG0hPFKaTtQIEqUVEBUgPFAxTTTSjpSGgQmaBQBS0AHaiikJ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ieKb3oAUdKjI5p/am0AJTaf2ptMAoFIelIDQA4U4NxUZNANAEoNPU1EtOBoAeelRNUma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0popw6UAKOKKQ0CgAqRDUVOQ0AS54qJjT88VGaAFFLTM0oNAC0DpR2pKYC9qYetLSUAL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yrV6JC263Q/7Neb9GB9DXoFjJutIz2xTjuBOaclRk05KsRd27rKcdihr5gul8vUrtCNu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gP7pwehFfNvjKL7P4v1JFXahfcB9R2oBIoD749K7rwIwDMMjOa4NDn611vgVv+JugzwR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tu0miSsgBITvXi0ileor3zxQobRLksAVC5rwm5HYHoaGCNjRT+4I9qdefLIPU1DozjBFX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KgZQfNJCQJF/rSn7tMB5B9KANgNlcVz+rEpeIy9SR+db1v8ANHnvWRrse3afTmgDvfCs6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A3f5/Ot6HjNcl4MlzbLu7jn866lD81AFjNUrxA6nNW6gm6GgZc+GjGPWriDc3zruxniv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Di38Vx56SoUHHfr/AEr1SL/WmrjsJoUihaVu9MHSqIHmhabSrSGh4pAo9B+VO7UlABSi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kNcPqGbHxNFP2OFwPy5rupB+7NcV41h8uKOYffB4pDijtYjlA3tTqoaFcrdaVbyKSQVH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KxUh1K1lvDapKvnj+DPP5VexXk2tTyaR8S7RxI8ccpCtx1znj+VesqwZFI7jNIbQq8VM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zxUMR82/GjSWsPG8t1tIiu1Bz7jiuKB9K9t/aC0vzNNs9SXH7p9jDHJzXhysc0tijStC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Tg5DCmWb7XAJHPNXn/1TLgEYp9AOZhcNlQRxUnWoI4Wjnct3qwBx6VkUM5pjgdB29qkx2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6UAY2sRfIHWrGmustsPUdak1SMPbEL1FU9HOzcmeP60wNF0DxdMEdKi0pTHfJ1AzmrKLyQ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JlIyDntQB10yboMc8Vnqp5/rWrYYuLCJuM4xVCRdsjCmIu6AxTUouR1r1CIBolbHUCvJ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1Br1HSJvNswM/c4rGZpFEsiDtUYTnmrLCmbeKgorzAY+UDNUZFwc44rRZD2pjQErximBB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oG9DVqxj/dc5zUxh29KAMv7GhyCi/lSNpsZXLDj6VpeV81PkiynFAGXHpcLJ8qjj2pV0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7BuViCDVyMEnNAGevhuFh8u5fequreCoLy1ImKlV6Nj5l+hrp4ZNo5rRjAeMjHBFF7Enj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6ULFmIDncFBP5+lcH4j8Kg2NxBGUOzI+bsR719ODS44LC6nwcIpYcV4ZfSi6kuVJ++WB47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vkje3uJIZMbkbBq5bNuwMKPfNWfGNlJaa9PuA8tjwy8gj/8AVVG2fau3itkQa6fcXbTg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Xkj86n7f/AF6YEiEFMgkGn7uAD1NQgdsjHtRkkjjpSYF3TpDb38UjMAqsDXtFvIs1lDKm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da9h8GTfaPDkR/uDaahlo2I23QhTnArKVd0hGeFq/G3rjFQQp/pZHGDQgPOPGCNb65G38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sSgya0/iNYDyorlOqccelYOlvugj+bPFaLYze5qKPUU11BBBqeMfIRwajk9O1AHQ+EG2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9K64muA0C4+zX6BgDv6Y7V3aNzj1pAPqKQZFSHpTMZFAyNRTxxQBxQeB70CEP3etPX7wN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KQHV6ZL5luOelWjWPoUmYyla/bmrQCdqbmnGozQCHBqUGmUUCJh0py1Cp4p6mgCcdKWow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HaigApKWkFACikNL0oPSgBopaSgUANpQaDSJQBMg4p/SmJ0oY0ASBqerVXXrUgHFAEu6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TkoIpBxQBK3SoHWpQeKaaBlfpSgVJso20gG4ptSYphFADRUi0wCnigB4p4qIGnqeKAH9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qAIhS0uKAKAFXpS0KKXFADQOakWmEU+OgCVRTgKEFPxQAnahetOxSAUAKelMX5TU6LkUy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RSuOCKZCcVKelICm8eDUeMVe2ZqtKuKAGA4p9MA4pQKAJFpKB0oFABTaf26U3FACilpo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OxTGOKVG4oAeg5qbYNuagHWpQx20DRDJ8rU0Hill5NNWgQUhHFLSigCIdanj6UwrTk6U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ASRv2NTr0qmw9Knjb5aAFemA4pWNRmkApNKDTBS0ABoXpQOaeowKAI2FREVZYUzbkUAR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AHJ0p1CCnbaABeRSbaco4pSOKAADAoxQKKAGuvFVmXFXBzUciCgCmRSDrUjCkA9KAHx1Z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FSKaBE3Xiop4zFgsCAfanBsV2VglnrOjNbSLkABXA4KnsQaBnFKePalplzZT6Vq1xZTO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qCM4qcgYoARelNYUvSg0AQkU4DihqEoEMdaYtTOOKhxzQAMMioiOanA4phFAxq1KlM6U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L2ppoAcD0pW6VEDSluKEBE/U0lOxk0mKYgxSjpQKKBjh0ozxSU0mgQGmZpaAOKAAGnA8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KjNPpjUACtignNMzTh0oAUUYpBxTx0oAF4p1Mp6elACUdqUrTKAHZpd1Mpe3tSAdSUgp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lNYcGnDpQRWRoZtx96ohU9yP3hFQKKAFptPxTaAAUtIKUCgBuaAaDSigBpHFMNSkUw0AQ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CoGHWkMaKcKYKctADhxSjpTRTlFADkqQU1RT1oActSD2pg6U5aQEgFOA4pF6U6kA5elO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VRTwOOaYtPzQAgFFKKKAENOjphp6UATqcCq9/wD6upxwKgu/9UaEBjN3pV6e9I33jTlH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KkUYFIByVOo4qFanQ8UALilWgClxQA4fpTlpFHFKBQgNGy5SpXPFQ2f3OOlTN0NAiEjO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1SvOhoGZwFSLTQKctJASpUyCo4xUy0ASKOKkUU1OlOHSkMkHSlpF6UooAUdKMcUtFCAK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gWEHyVSn++aux/dxVOYfMaAGLS0i04UgFXrU8fT2qBfpViMfLQhGLertuCKbGKmvhmao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SrUSVIOlAEi1IKjXpUgpALRS9qTtQCHqaZMPlpVpZfu0DKeOauW4+Wq1Wrf7lACt1pFpz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UgHFRrUg6VIwph6U/tTWoBFeQfKaoyd60Jfums+TvVIkh71IlR96lSmAvaqGoD5av9qpX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H/1ZqzNxVPR/4hV2aqQiJaWkWnYpiRLb9akfpUUP3qlk+6aBkYo9aQUp70Ab/hkfu5D6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0f3biugjrCW5SOJ8eqFAY4rz+Vsqa7/4igm2wOSDke1edSHCms2tTWLtEz7o5kUdhUW7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xUDhmG1VJJrshsYS3JVBkbjpXQ+EdDu9Z1VLWziY7SDvxx1HH5Vc0Dwnf3+j/wBoQxfu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envmvoXwP4XtfDulxrHGv2l1BkfHPrimRsSeEfDcXh+xEauXlYfM3at7bUmaaafKZuw1R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dsA0KOhOliqV/eU9xiJvpS55of7jUOIWMjSOLqf3bNbLnKkVhac2zUZ09a3Mbl4pxirF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pdRcxWkjKOgqzENqgVS12VIdIu3cgKsZ5PHaiUUkNI8jvrppJZAW+bcc1FZwmaXaBVUO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1tFX/AEyNuMA1jEs3Lfw6ZYuUBDCvPfFNudIu2TopPFe1LfQxQryMBea8f+I0yXd68gAHz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40u0wdz0NcrfzMt06LXd6dbh7eVmAxiuD1/FtfSAZwxroiTcpAlpQewq2X5GayoJMy8k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KYXJm1BljwDgdMUz7UxUg96pumccil5A6EjvSC47JOeeKdB8koLetQxkbu+M9KmkTMib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VfU5ZW+ZV4XNeq3bIWOMflXiXh3WxpkDrHJsbgjjpW9pvjCRpN1xMzq33So4xUMdj0KQ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UXgEZ9KpQ6it1AWjJNV0hlkkY4ODSTCxDqN3uBCnmufdXeXjPWupGl7zncfyqxHoyAjP8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WnnLGACcCku4ZpwBg/lXUQaXGo74qUWaLxgUctwUjj4tFkkOGwK07bQUTryPpXQpAo7V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rCuzNt9KtoE+WMFvWqOueVbQDgDd+lX9Tv0tIW5AOK8Z8e+KluDNArFlK7fah+Qlcs614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HfJrCl1krbk55x1rlDeSTj5c1W+zzyMck7frW9KpyjlC5o3GrnJ7k+9Vf7YkxtVR9c02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cDt6VLNod1DD5hhJHovJrV4qXQhUkUZruRm+9yfaofmbkmtMWGYyzId4qk6mMsGrmdSU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4DKipbSIY4XAq3aWDy25kQZpmTEG3ADFS2xnpPwt8R/2NeCJpGjSXPI4VWHPP1Fbnj/xD/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Pbp+FeJNfyJNFtPy7hmu5bPkKWJ27akpMxtMIj1tdoxyfpXV3bAwnBrkVwuoI7569VrZ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ze5Rt+DCPt5X/azXo8f3a818H8akT2NemwL+6FaRM2TwdKsx9Krw1ZSqEPXilbpTRSnp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endqAI3quast0qBhQMF6UtNFOoAUUdqQdKXFADMULTsUgoAU9KbTqSgAFSJUfapI6AHG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eKYKeKAFFKOKKKAHCjNMFLmgBaSg0goAcDxRigdKXFADO1IaU000AFFJRQAGmnrSmm0A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DKUUlKKAFoopDQAU4dKjzTwaAEamU81HQIRjxTBSmmimAtFFNoAkj61NUMVSZoAdxSGk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Uw0wCkoooAcBxUclSA8VG/WgBgpw4pMUUASrTTSpzTiKAITTakIqNqAHZ4pjUmaSgBp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u1RmnqaQjigASrsQzHVOPr7VbhPy4oARqbUhFMNSCHI3FPJ4qEU8dKBgaYaeelMNADaK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GKAHA0daQcUtAwzS02igANNzS000AJRTc0ooEKaYad2ppoAUU1qVaR+hpgMJptFFADqB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UVEpp4oAl6U00maKAEFPXpTKcvSgBab0p3ammgANIDimmlFAEgammgH0paAGUoooxQA4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elLTW6UANZq7TQpjLpsZJGRkVxRrqfC7f6K654z/AJ/pTjuBt5pymmmhTWgi9bP27V4N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j0ZAOle527fMK8l+M0ATWLWQAfPu/Gl0BHAqhxmt7wvKYtSt2GR1WqYtQLBZcjninaFI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Q3sexXEf2jTHUgHcleCavF5Ooyx4wAxr320+eyGD/DXinjWAQ63KuNu4dKpiRR0dtsxFb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prYuQPWugkGYj9KgZkD7tRMeDjrUoHJFRHpQBq2Z/dCq3iCPNl5nAwQDT7Jvk46VJqo8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LXg+6HlCMA5Brt4W6V5v4SuEF1syRhulehRHkFetAF/tVaWp1PHNRyDg0DKUd4+n3kN1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r2OymW5gjuIjlJFDD8a8K1qRkjbbXsHgKZrnwpYzN1MYH5cVUWJm81MNOPSmmrI2EoB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locikoj+6PWh+FYigBM04dKwrLVGk1E27it0UBYQ9DXO+Lbc3GnsFXJXn8q6Os3VB+5cr2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8BXPmae0JJyjHrXVVwHgy4EHiC4t3OFYEjn3rv6bB7nIeMvCza1qNpdQStC8OCWHWuut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UClpaQhxPFPjNQ05TxSsM5/4m6e2peDNShRdz+UWUe4FfKtrJuHvX2fLGs1tIjAFWUqQ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u2m+Jr+ylA3JK2PdeoP5VFgQiMVkrTjkDKPpWXHyav24JXimMyrsYuXHFIo45q1qUWJtw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e9ZlIjIxyOBTMYzUzDBxTOPTpSArTpvjK5xWLbSeVfBT64rfYERnHasG+j8q83rxu5pgd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C5iIyf5VYshm3TmpJ4m8skGgDT8NSFoHUnoBU16h8zcOn9azNBl8q4KMON3BrdvVyuRT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3/gqUyWsgY/xY/SuBPBrqPCd0UmRAflJrKSNInbGgAU5sUKKzKF8sEU3Zipx92mmmBFEu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0U91IWkAwAUoFRxklsdqsDigCIRc8VPHHzyKcmKk6UDEK8VpWHzLWeBkVo6Vwaokf4ple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JUc/jXg00SmdivGfSvdfG+W8NXCdipJwPTpXiAXcxpWsB5P8XIBG8LIMAMd3HUVwMPCA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O0pb7SASxV48suB1OOleLIvCpg8AitI7GdrGrbsSPr1qfdhfr7dqp2xHCjPTqatpjZyB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0pZgvy4pqjB46Urd8Dn6UmMIGLLycYr1H4cX3m2ctvx8vy15dtIQgdcda7L4c3piuUQng8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TjaSKSIneCMfLVi5TuKpw/6wipLK/i2za90W4jhX5yleZ6N8sZjOQyEgr+NeyRNtZQ/S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4huoZl2ZkLLz94E5FVFkSRqQnC5Pf2pZl/X2qNHyMZpxI5ParJGb9jI+PlUgn2r0fTsNa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mzFWXHr713Xhe7E2n47p8tIDWx160Y4o456fnQMAUARkUY44FK3UmkA9qAGfyqWPBB65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UAaOnv5MyY6E810XVQf5Vy8DYOeK6KxffbimgJaY1PNNI4p2EMooooGC09aaKcKBEi9K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MBBTgKQU5aAGkUlPptADaPWijtQADpRTC2KA1ADm6UIOabTl4oAlFFA6UuMUAA6U8Gow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U6UmKVeKAJB0pMUoHFFACUlJSrQMkA4pCPanDpSZxSAjNMqU1E1AAOaD0pAaXrQAgNPW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igdKBQAEU3FPpKAGinU1ulN3UASUin5qaDxSZoAuRGpRUEHI4q2i/LQBHRTjSCgB6cCm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FuT7UALEx6Gpw2BUCdakzkUgJkfioJeTSj2pDzQBGKWkxmkJxQA4UCmrTgKAHClpAMCm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Uayg1IGBWgBj0wcdKVjzTaAJFNPBqBTing0DHMKZjmnjpSgUARilFBGKAMCgQ6lA4qPd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BQCMUAj1oGgxxTkHFOAzTsYHSgBlNNLShcjgUgIxTuoprZWlDcUAMzg1MjDFQt1pyDig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FAARzQFzS05MZ5oAVY6fjinrjFBoAipx+7QRSdqAIqCeKWmScCgByPTmORVZTUm7igBj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5oAnUcUopidKAaYEuKnsbqexn823Yqe/oajUZFKwwtIQ7VLxr6481hhu/FQKTSHrTloG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aU9KYiA0AU8imigAI4pmKfTaQDe1MNTDGKjYUAR0+OkxQDigCYdKZJSqaGHFCGQA0vahh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hpRS4oEMUU/b8vFNxVm2Xe23pmgCk5xxTat6tZyWgEmCYj/F2FUYnDCgCQdKKXHFJQAU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FNZcinrT8UAVCpFKtTMtMIoAbilHFKopSKAGgcc09KYacjUAS0wrTgaQ0AREUlPNIBQA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Acz2o6CjPFNZuKwNCndL8xNQCpJ5MmoRTAf2pKB0pRQAgoopRQAygU6gUANPSmHpTm6U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d+lTtUD0hjQKd2pBSjpQAo604U1aeKAFFSLTAOKkA4oActOWkFPWgB604UgFOWpAcop/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CinjpTBTqAHCimiloAbUqfpUdPjPNAE4Hy1XvuIjVpelVr0fu8+1AGKetPjpg6mpV6UwF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tSKKAHKKlSmKKkWgB46UtIOlKKAFWnrTQKcKANCzHy1M3Q1FZ/dNSt0piIG4z9Kq3f3a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kMzzTlpmKkUcUkBNHUy1FHUwpgPFOWminqKQD16U8U0U4cUhhTqKbQAtIOtLSDrTAsp92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pVab7xoAiHWnUi07FIQq1YjHFV1qzF0oGZN3xKc1GgqW8G6Q1EgpiJVqQU1akFADl6VI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MKTFPpKAFUUkg4py0kg+XNAFXHNW7fiOqw61Zi+7QArUi0rUi0gJUFS9qhX2qRelAxT0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AIpBwaouOtaDD5TVJx1poRTYc1InSmPwafH0FMQ/tVO+5U/SrvaqV7naaAGaKfmb61oTi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a0p+BVoRXXrT+1MHWn9qQkSQfeqWQfKahh4ep36GgZXFKaSlHSgDd8MD749TXRRg5rnP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9K6WPrWMtykcd48X90TjtXmV1nJxXrHj5B9iUjvn+VeYxRH+IZqDSKujG8s+lSGH9y5UHd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kHNW7W2QDJAwapVeiH7M+hvAumW+neCtJto4lVVgWQ+7sMk/XJNdFCweMEVk+H23+FbEj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Vo2ZxCAetdcFc43uTHimE08nioicVrZGQmTQelM3j1FI0qin0FYXvS/wmqzTjOB0pSzFT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tpUGtyR5+b610cTjFcVZGQ+IX8wbX5yPT0rqidkROalvlKtqWLy/jtYix5IHSvKfHPiC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W3AKcDj1Heu1CvqN9NbhsbY930FeV+KLJrLVTAX3qqgjisrtmqVtCC1kG4V1Gk/6vcO1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YXJhiK0gNXUr/AOzw7mc+2a891W4N1IzE85rb18yTQ7hnArnYF3Kd3U1USRbe9SFGjIPQ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985x0713b2UvzMBlRzmuA1aJ479lcV0QJKEP+uHHWtkcxjA4NZsUBMoIrb2jyQP5VQFbH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z1poHbmkIgXibnpVlGww6ZqsRtY461Irc0AXnk+XirGmTlCIy3yCs1pNqE9qm02TzT/t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g27E0xgbrtFejW9orR5xXjngqVo/EEHXB4xXuduuIF+lREbKa24WjaB2q5IAFqsaszQg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uKBiAU+QAR5PFJVbVZvLtGPQAUAcP451CNIdkbjzDn8q8D8SF/OJkBK59a9X1nN9OzR9e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XZbExzkHdWaepaVi58OPD8mppJJMoZUP3SP8ivW9L8FWUMbGeKEu3+zwK4T4PahDBBcp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J4htYVJYk4GePyrTQTIhoNtDJuZVb6qKyPFljDb6c80SKHUdhjinXviwSb1SJsDp0rkPE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8FsDz1C4H061II5OVt7tyawNZAjOAMlq1YIpklZZycj1PQ1T1tdoD5oQzX8IWr3Nm4b5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4TFfTRZ4U46V0/gE4tZA5+XGR/WqXiOFX1JpAAc9aYHIXEDD+E17nceF5V8IWN7FFvWSB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tFmhVQMcV9UXht5vh5ZQQhFc2UcagDG07RnFTuFj5Wv4JFnyoOQcEelNg8x5lTBA6mvX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GkuInKZ4PTP0rI8S+F00yVjAgDDjafTtzUtDUkZPhWUJeMpxjbmvTI7lBbghh0HevEYtRM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t9Qldo5PMbPp2oigbPXbeQOMgiraniuf8PSlrcFm5NdAnIrQkcDS9qbjinDpQAlHailo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EaAGrS0i0tAwFKKaKUUALRSZozQAtJTs02gBDT0ptKnWgCTtSUvakoATNOU8U0Uo4oAe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Gm0tJQAUuaSigB4pc8UwUuaAD1pppaaaAE70tJ3paAA9KYacTTaAEphpxqMmgBKUUmaA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TT0oGRk05DTaAaBEvaom4qRTUcg4oQEZpKO1NpgOozTc0q0APWnZ9qYaTPvQBIDS54qH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gUvamA3NANIaRetAEq9KawpydKCKAI6bTzTKAHKcVKORUIqRGoAa/FRNUj8mozQA0Cgj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m5p+OKbigByGn1GtPFACrxUqNioc0BqALitmkbpUETc1O3K0gGinDimrTu1IYvamU7tS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ACClHtTactAxaSlNJQAo6UGjNIaBC9qiY0/tULdaYAKWkozQA6kNA6UUAKtDjg0LQTxQ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FMxQAUUUUALTu1NFLQA4U4UxalUUANxSjilIpKAAnim5pSeKZ1oASgUCg0AOFOpgpaAHU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UppmaAFNJSUUAMrovCsoxKh69qwMVq+HXC3De4poDqs0oqIGl3VYi3CcV558bbcG1tLk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+tXfRtxXKfFq3+0eGTJ/zzKt+GaAR5pG27SolOCcZP1qlbHbKu3qCKm01xJAU4wKhjHl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e0aDL51lGSuDt5GeleV/E63MOthv4WUYJHvXpPhOQPpqN6iuN+KsH7+J8df8KoSPPLc7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Ia2BzXLx8Nj0rpLX/UDHSoGZ8oxK1QMOtWLv/XECoH4HSgCewb5ttXL3Btm9az7IjzeK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egzbL/uDnivULY/u19uK8ptibfVATj74wK9R09/Mt16ZNAGjG2VpJOlEX3acw4oGc9rY+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fCi7S48KRwqwLQswx7Zry/xAvAx6Gtn4N6g8GuzWD5Mcibl56Ef/AK/0oC11c9hamhqW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eeaNtIo4p1Ax6cU/sR2qMGlzSGci6m28SIeQHOM49v8AGuvU5FV5baOSQOygsvTiphwK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jAjrVkGmtyKVwSPObvFh4nt5VB27gOO+eK9FibMYPY1wfjqB4nSeIEAMBn0PWux0W4F1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yi/mkpKB0pkiU9KZTl4oAsxdK+Zvjtpn2Lxxb3Me0RzxlsAY5Bwfwr6VjNeR/tEaSJNN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YzgcgEHj6HArPYuJ4pCflzV+zk2k9xWXv4CirFs+GxSTEXtSTfEHUfd61nKR261u+UJLU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rsrcEGpYIV+h5qMjg+n0qcqSOlQj1GaRRExP4Vi6xCWCuB92txhzVHVFAtnypz2oAn0Ry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DfcIrE8OSEOwPSt/HFAEFp8lwrcAZrppFEkOe2K5ef5D+VdTp5ElrkYIxQhGWeTWt4cu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VmyrtmZecZpbIHzl7fNjrSkionrMWSo54wKkXiqlg/mWwOc4Aq2vSsDQkB4prHil7VGe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hw6dKp49qniOOKAFCcnAFGKlQZNLIuDSAiDYp6yetN200igC7FzV+w+WSs2A8Vetmw1UhM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lyiYzsOK8KEZjkZGGGU4NfQcOHiZWxhlxXhXimBrHxPdxkYQncv0oYROY8VwCWxbK/d6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vezJsLDcTwOgr6WvU860baBvxXlEthCdWnWREO89BVRJkcJbk7sMfw9KvR4CgA9eM1Z8R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lQ6/dxVOLPljcw2/SrRJLkj16U8EddvSmY45xTost8oz/wACoAf3OAK0dAujZ6pbsOm4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LC58xXGAUO78qkD3xhut93tVCNgkvNO0i6+16JbXAAAkQHHp7VBMMNmpaLLxkDV598Rbd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jLt49RXaJIQOuaxvHcCzeHXuOrwEFce/FERM52JsopFSct6YqnYvvt1Of16VdTgE9q1I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6jwU/wC6mTPOa5thzhiAorU8NXP2e/UEff4oA7cZBxT+1DLxnrSZ4pAJmngcVGaeh4oA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dKWM49KAJ0ODW9pUmYB0rnSfyrQ0aUhthbqfSmgN8immndqQ0xEJODTl6VG/WhWoAkp6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AMVKp4ppFIKAHZpQaaaQcUASjpQaRKcaAIzSU49KZQBG4oTpT2HFMHFADhThTBTx0oAk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tADl6U8VD0NPRucUAS4pwFKvNLigA7Uh6UGmk8UAJ3py0w0DpQMlLcUzdz7U0mm5oAkJ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pw6U2nDpQMTFJTu1JigBVPFOWmDrTxQA8dKDQOlHagBjDio8c1IelMoASinYpMUATWr4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UvFaFu+UAoAcaSnkcUykAhplPPSmUANpytTTSCgCTNKOabSqaAHBeKhlGKsJzSSIDQBWB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kU9OKAJT0qnIPmq0elQOKAIxUsZwKYKeOlADqMcUi0/tQBF0pwpGpgagCZTUg6VApqZe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zgVXaSgRJmjNRK1OBoGO3HFKhNNX8KeB9KAJ425qYnK1Ag4p+fegBrcU6OQDg001C60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OKWN8rg0FaQDC3NTR9KqT5HSnW8pxg0AXMU3FN30zfQBKehqINg0gk7dqTNAidZKXzar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4NMdqgHFO6jrQMUNQxyKQClxxQBHjFApTQtABioytTYpNtMQxTgU7rTDSg8UATxmpDyK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CHigUGkHFADxS5pmaKAAmm06kxQAlJTsU2kA3OKQtxSNTR0pgFLjigDilFIAHFLmkNN6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0qRaRhQA3NOzTaKAHZoWQxsGU4IpopCKAO20WS01OzaKQK+VwyGuD1PTn0nWZYImL27Hc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7iW0nWWBirD9aNSujeSeY/WgCJRxQFpiNUitTGKFoxS0GgQg9qXPFNoPSgBpagc0xqcp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yc0rLxQBFikAp9FAAtLihaM0AMbpSChmxSKaAFooo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